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巨群自行车配件（深圳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618897710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2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2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塑料零件及其他塑料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6029953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岗区布吉镇上水径村布龙路</w:t>
      </w:r>
      <w:r>
        <w:rPr/>
        <w:t>20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梁高亮、罗宇滔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034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81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034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034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0344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ad63577-2d1b-4f16-97e5-8e8decb1fb5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034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a04ffdb-ddf6-4469-bb24-7ae74933c0eb/b8ab429a-2289-4396-bfce-a2677739f7c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0344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dc3e5c0-f15e-48ca-bfca-de2518cae00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ad63577-2d1b-4f16-97e5-8e8decb1fb5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SABIAAD/4RFURXhpZgAATU0AKgAAAAgACQ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IhgEbAAUAAAABAAAIjgEoAAMAAAABAAIAAAExAAIAAAAuAAAIlgEyAAIAAAAUAAAI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EAAIdpAAQAAAABAAAI2OocAAcAAAgMAAAAegAAAAAc6gAAAA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Eg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FNaWNyb3NvZnQgV2luZG93cyBQaG90byBWaWV3ZXIgNi4xLjc2MDAuMTYzODUAMjAy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xMiAxNjozODo0NgAACJAAAAcAAAAEMDIyMZEBAAcAAAAEAQIDAKAAAAcAAAAEMDEwMKA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AKACAAQAAAABAAAIJKADAAQAAAABAAAK2qQGAAMAAAABAAAAAOocAAcAAAgMAAAJ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6gAAAAg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+ExuGh0dHA6Ly9ucy5hZG9iZS5jb20veGFwLzEuMC8APD94cGFja2V0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PSfvu78nIGlkPSdXNU0wTXBDZWhpSHpyZVN6TlRjemtjOWQnPz4NCjx4OnhtcG1ldGEg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eD0iYWRvYmU6bnM6bWV0YS8iPjxyZGY6UkRGIHhtbG5zOnJkZj0iaHR0cDovL3d3dy53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MTk5OS8wMi8yMi1yZGYtc3ludGF4LW5zIyI+PHJkZjpEZXNjcmlwdGlvbiByZGY6YWJvd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aWQ6ZmFmNWJkZDUtYmEzZC0xMWRhLWFkMzEtZDMzZDc1MTgyZjFiIiB4bWxuczp4bXA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ucy5hZG9iZS5jb20veGFwLzEuMC8iPjx4bXA6Q3JlYXRvclRvb2w+TWljcm9zb2Z0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MgUGhvdG8gVmlld2VyIDYuMS43NjAwLjE2Mzg1PC94bXA6Q3JlYXRvclRvb2w+PC9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Y3JpcHRpb24+PC9yZGY6UkRGPjwveDp4bXBtZXRh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94cGFja2V0IGVuZD0ndyc/Pv/bAEMAAwICAwICAwMDAwQDAwQFCAUF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BggMCgwMCwoLCw0OEhANDhEOCwsQFhARExQVFRUMDxcYFhQYEhQVFP/bAEMBAwQEBQQF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Cw0UFBQUFBQUFBQUFBQUFBQUFBQUFBQUFBQUFBQUFBQUFBQUFBQUFBQUFBQUFBQUFBQUF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CtoIJAMBIgACEQEDEQH/xAAfAAABBQEBAQEBAQAAAAAAAAAAAQIDBAUGBwgJCgv/xAC1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QDBQUEBAAAAX0BAgMABBEFEiExQQYTUWEHInEUMoGRoQgjQrHBFVLR8CQzYnKCCQoW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JygpKjQ1Njc4OTpDREVGR0hJSlNUVVZXWFlaY2RlZmdoaWpzdHV2d3h5eoOEhYaHiImK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mJmaoqOkpaanqKmqsrO0tba3uLm6wsPExcbHyMnK0tPU1dbX2Nna4eLj5OXm5+jp6vHy8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+fr/xAAfAQADAQEBAQEBAQEBAAAAAAAAAQIDBAUGBwgJCgv/xAC1EQACAQIEBAMEBwUE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AQIDEQQFITEGEkFRB2FxEyIygQgUQpGhscEJIzNS8BVictEKFiQ04SXxFxgZGiYnKCkq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Cg4SFhoeIiYqSk5SVlpeYmZqi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qaqys7S1tre4ubrCw8TFxsfIycrS09TV1tfY2dri4+Tl5ufo6ery8/T19vf4+fr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PTtN121uJSY5Fbb1/hq6NYUseQT2w9fFkfiXV7Zjs1GQZHOWzT4/FGsTDnUpcY/h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acx6f1yR9hSeIIDchJF2ns2+prvVbfyQPMUnPBVs/nXxvD4i1PLD7bIfd/wClSxeJNagkL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m7A/+vU/2d/eD61c+tpNag8lmEke/tiqkeqRTA72VfVtwH86+Xk8d62yhTebh/wBc6hk8S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3g/7uKX9n/wB4f1k+rY9UiXK71LeoYH+VTG+LcKc18l/8JDqvlkJqUyH+8rYIrTsPiH4h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zcfxSNkml/Z76SH9aS3PqHzwQc8t6etQec3mDGR7DtXzX/wALJ1nO4tET6sxH8qf/AMLM1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ptc/1pf2fL+YPrUex9OWtyVQ7ttJPdBozgKfpXzVD8T9bjb/WyE98PVgfFrW4yc49svzU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Zj/KfQhucH7tSJfDutfPI+Lut/wAQYj/f4pw+LWttwdqr2+fmpeAn0H9a7H0jb3UEjDLkY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qGnz21vcCGSVSolVdxjPZsd8fWvm0fFfXU4ifDdtzZFSwfFzxKswEkkOD1wuTUrAVE7h9Z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viX4W1PzE1Kx8QWUbbHjK7d6E9QPX8a9L/tL7RDvKeSzDmNuo46V4nb/EjWL7iObe4HKh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X+IWBctDJ67kO79KcsHUNFXjY9W0242K6O+0evpT5oyZAY5Mr3PrXi03xC1+1uGX7GCAO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tfiF4i8tZPIhkB/haOs/qdQft0evSOsfO/PrUCxR+aCDnuK83b4jaow/eWFupxyN2f/1VE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2izVWOf4iP5UfVahXtos9UMsaydcEdaQvG5J3D8a8sbx1fqv+oU7R/fP9aF8e3jKP3Kr/A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qB7WJ6h50Snkg/SpodUhTjOK8p/4WJcxkK6K49N2Ksx/EKZlwLNWHrvrN4WpcftonqzamG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fI+Rvwa8sX4iGM4ezkYf7L9KvWfjQ3UZmS3kXb2L1P1OoWq8bHqHniOEkHBI5rLuJ0MZbd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viMi/K9pck/7LA/zpj/EC1kHNjeMOhA21DwlTsP20Op6Db3UdtZ+Wowrciqt7Islm6j+Pi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lKAj2t8hXjaEDfyqyPiXpLLtNnqGPUQ0vq1RfZD2tM6yyjCW6rsxgYqdIU3ZUYNcgvxU0Q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YiMflQvxi8KqT5l7scdnQ5H51P1ar0iV7Wma7afMqyx7MKzlvzqz5IjgWJBiufj+Nng6Q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lcCpY/i14PuGyurwkn160fV638pSqRex0CqZCARk1Ds3TmLbWSPin4Pjk+bV4wfdsCq7f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HXXId46bH/nR9Xq/yj5ux0zWscQLyERqBks2cADr0rnIPFejaveS29o/2iNeDKmcA9+tcx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XXhaaHRdVgubuaRYjGsnzbHO0kfnWv8PfDC+DtD+wGZryInzAZFxtJAyPfpVexcFeW4Gt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N3Bb/wAIkmkCjJ7c9a3LfSLW3hEQUFQflYgYI65GK8m+O2pW9j4fCtaRzRTEIQWC/qeld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PDp+nw3OoRY8hAvzqdh2j5c98U/q8nHmiRzJOzOzXT4eV2rTJNOjZGRoo3X3XNNt/FWgTZ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8hpVBzU7a3pc0ZC6jbH6TLj+YrD2NTrEvniVk0m3G0LBGPcJRHotrBv8AKtYYw3UBKsW2o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Vv92Zf8TU7alYKwBvYB/21U0ezqfylKpEqyaLZTW5gns7eeJhlo2Qc/nUcPhzTo1CJZW6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WoGgkAZbiFlPTDrSjy26TR/g4/pU+zqfyhzRKLaHZ4AESqB0VVxiqN14XsZm+eLK/7xH8q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sw/Bx/UioG3KCAct/vA/yJpezn1RPNEy4/C2mwqNkbDnosrDP6ik/sl/7QgWO5u4EC52pc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y63G7d6dajW8xJgttYnj3qvZyFzRL501t5zdXRLfxfapM/wDoVWI9Fl3AjU77H903coH6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nnaM49af9tK/KGK552j3pclRaopSiY194W1AXTXUPiTWrMcfu47+YL/6FU7w+IZIlUeK9Z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3rMfbPy/zrTvblkt2IBPTrRDL5kMfy8mnzVEK8TKhsfHNv83/AAnfiCQHjLXCHA9srT7yb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fiDr4kLYbzJYiox9Y/rW7PJIke0N0FVlklKn+IYqvaVBWiQadrHxJgmBuPiBqk0ePurFb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wl3jxVx/wm+oKcfxW9qf/AGSs5rrylVMY4pBg8moc6lw5YlqTxh8QRyvjq4Y/7en23H5Jz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IEYw3ieKdv7x0qAH9OtZjMF7gfWhZgvOQfpS56gWibCfET4nr9zX9EZPS40Ubv0enn4nfE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BD/3v7GOP0krIinDNmpmkC/jRzSWrDkj2Na3+LHxEt8pc3OgXL9tmlMn5/vT/AEqwfi748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f7dvOM/k5xXNPKTKX7EYNJG7LgA4FHtZC9nH+U6UfFrx7nMuneFnHs1wD/M1YX42eK1XY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6TXC1zFzMy2/XNVYbg7gCcVSqyF7OP8p0F18TtfuJVlbw1pYdTu/dXdwM/oa0Ifjrr0GA/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9IB+PyE1y0upPBjnIqt5wdi3O4nPFHtZ9A9nE62b9o/xDauyJ8N1uU7TQ62FU/gYyfzq9b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avP4GbzRycaopI/8AIVczZX6LEquAcdcVWku47iRivyj1o9rLqHs4nan9o6ZcM/gC+PcPD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61TuP2hjNlj4D1o+hW6tW/wDZ65YahE0627JnI+/UlzBBJxtD+5o9rIr2dPqjXu/2jL2Bh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evy25I9PuzA1a0/9pKwWMDU9B1bTbheT5dsZB/6M/lXK+SI1G1Qozg4qne6f9tuA7S4jH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7i5I7I9Lb9p7w3aQGRIdZuc4Kp/ZU4Of+Als/lTZf2qPD6tGbW31BUfh2m0q6TY3oflOf1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I1VQnyKONtSCyWQfK+O5pe0F7OKO+s/2pvCF5NLbXd7cWciDJMlhfBf8A0R/IUl5+0v4Ij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3Zz5cSTq3474Qfzrzi80vfGFMso53e1UDoc8ZJW5BVuQGo9oHs4nsml/HzwfcbJj4hVY34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eBiujtfj14K+z/wDIXM/YLHjJ/MgV84zaNLGpfiQ4/hbFQabAHJ3owK/3mzR7QOSL0Poe6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jaA6q8UsjFDFIBheO5DY5/HpXH6L8ePBMV4+nwas5eNj800DqBz2fGMfSvK7jT0kuUk2bh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H4ZSO4c9ixbYOnPpVxqbk+xXQ+p4fi94UubMK/inTkGATmRiR+NWrP4oeFJGxD4n0+TP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Yx4ZgkRD5ZJz98KD/ADqWPwjYLCyyW0U3zH78SnNZe0KVJdT6oj+KXhu2jPm+JNOf0RJSz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a8XjDSZynl31udw3BWcg8+x5H5V8dDwnpf8WnWapnoIAG/AjpUOqeDtB1IZmsA7KNokWVl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7Qn2PY+1W1+zVcm6hX3L8VahvkmjV4ZRJGejK2R+FfDMPwz8PxDEb6vCWXpFqc4/Qt0rZs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K1h1nV0iRcKsV/MoH/j3NHOuoexPs5rsqMsw/GoP7QjYlQ4B9q+Mr631H7KVg8Sa7BJuHz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JP8qit38U2e0/8LC8Rn0X7WCMduqc/lVc0Q9m+h9rRzeY2c4B/wBoD+dWFm2qBuH4sD/Kv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VHJmP4g6/GWGCv7k/r5X86syeKPiBE4+y/FLVkjUY8ubTLWf8jsBo5okunI+xvO284I+tN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Pavku38ceNbVUkfxld3cwHMklrEoP/AQuBVi4+KPj77GyxeI4ZJSeJZdLif8ARcE/jS5oi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2A7EDtmke+VdwNfJGm/Fr4kWUxebxDo9ymfu/2a8Z/ITD+VXLr47eOFbC3liuOpWF8fq5p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fUUl0Gj+XrXMalqDwSbQ20q/NeDW/7RHjO3jbzBpt4TgDMbLz+ZrL1T9ojxLJJ+90fS5UP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n8U4o06hyvofQWh6gn9otIHzx/jXZw3q7V+Wvkrw7+0JfWd832nw+siY5EV+C35FBXa/8N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hy4WIHG3zot38h+tFuwcrPfpNSCTFHBA9qjkuEkyQxVfevBZf2rbdgvl+GdR256SSQMCfb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qOEQxNpujX5mYAPDc28bbeeWAEvOB9KOUOU+gfOC4CycGl+0fLgkjHpXz/p37TGjwtIraN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4hKMR3IUue/vWjcftSeF42VFsNUjMjbQJbaQMeOg2K+T9RRyhyns73UbfKGPrzUTTIgJx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L+FJLiaO+a8skSIOkgsZ5VcnPyfLGMPx3Her8/wC0N4IuLaIjUtkrMA0TBo5Vz6q6cUcr6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DkCqUjZyW+52rgbz45fD/AE+4igl8WadH5hwHkmVeT2O7mr998SvCMduJLTxZot7If4be+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KOXuB0t5cCMZY4IqjHqCyZwApHO41z83jvRrjSZbyHVtLnaNS32ddTtvNbHbZv6nnrXN6P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K6lsrbXbW11SKFblrC6YRzhGJACH7rYIPQ8Z96OSXQpHWaxILrdCmCJMfRs9jXyd+19onh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t2Gv58Ta5HaxX+ihF2EQtjzi4+6/ODnrx6V9K+JPEmneFNF1rXL3UII7HRo/NuJFkTGccB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nmvzm1zT/iX4gutd8eeLPDup2vh3VtR8nTNU1QrE8b8siCM4kwQBztA+tepgaMubmOes9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UZOMkEYIJGcEfiPzpG+XHGD3p8Mkstv8AvF+fb83QYPU8fj6VCzM2CDkYr6RbHnC7T2qza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gD5jiqnmbSDjn1rT0u1ubqEyxKqRkkb2bGaTGNms7TzAzOytnr+VfTX7AsP2Pw74/CsWR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9cz/jXyb4qsb6SaERIJbdT85Rs+g/rXv/AOxz8UNM8F+GfFFlqA+ztd6jG6s3osYFcuJi5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Z3Pui0mhiPzFQW6Zq+skMvBIIPpXi8Hxi8NX0nGpRqegZmA/nWzp/xS0gKQmrW7Y6bXWvn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0ierII4+E6VZ3fIuK82X4oaayjyb2B/8Aecf0qT/hY9s6/wDH1Hn2bNY+xkVzRPRMBeR+N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NXCW/j63bH+kI3/AsVM/jCOQ8Sq3tuzS9m+ocy6HZKnG4ttNOVRvAMoAHrXFx+JI9wPns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viO3YKTKCfaj2Ycx1IUS8BlxSrEkfz7jnpzXPR+KLaHneD9WxUv8Awllq+MtHn3bNHsw5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cnvTkh3KSBkAc1hr4gi42sOfWpV1pG/jQCp5Q5l1NRo1yOMHFP8ll5rMOtW/AZgv070+b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J92xRyladC+yl6Ty+QKpLqarHyQT7NmpVuEdQ2/NHKBY+zln4OMU5FKyHjBqA30e0fN0NE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Ygno1AEuHOc/hSMvrT1vYgOoHPOaI72EsdrLuzQBX8kZyBmmbf3z/ALsrx94VekukZhuYZ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8Yb69qAK2zocHgdT3oCd/WpzJGqgswx7VKl3CudrqB23UAQKgPWl8rJwK0UZGQM2MHp/9a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PbNAGU2V3AnAohUyf7QHStEWcR+fHLfw+tSR2ac7VVPZaQGRJD1ytPW3Vk5GK2/sa96UWU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VY1AFS4CjI71cfT1bGRmk+wr2akBnSZbgDNRbVztxitM6eBk7jg+lR/2bFIw+eQEelICi0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das8Y3ZxU09ntVmXtUSQvIgy20fzoAYLlFbaXxTGdG3ENuIqT+z0Lc9anhsAFXb+NAFTBO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rrWj7+KPskgUcZoArqD127qU571a+yv1IxTXiNAFTbg/Wn7/L69KV432nAyO9NSN+pGB2o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l+7QvzZ96fHCeR3qP7O6qzH8KoAB25FLupq5brUm09qAGH5scZp+7tjFI25utAGKAGySmN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CpqO9iaWH5QCQe9RWKtgmUESc9aANFcNnFO3HoKiCloxkZFJI23ovPagB2CuT3pzZ2qx61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cg9anX7ox0oAY0gjwuMk0LjOcYPeo2zuOakjbGaALKPmpvMKocVWVfmBqaOQqxxQA5QYee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Lk9aGmO0ZOB3qIlf4W4NHNYBElO/BpZbofdpq/Keuc0k2VbOM8UcwDlmG7rihpByc5xWP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eWDauMbk7fWpbh3kGQwIXjigDTW6VVyTjiopJcYCnPFU4w3VmqU544xQBI0r4qszMzc0s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53UASrIe/SpIn+brgVCrH2/GpIiTnOfxoAl8n94G29e9SEgMMnIqMkAc1DI7CgB80su7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wbc3BxxUEZLEk9qfMu6PrhieKAFtSXmIBzzWltPGe1Z9hD5eecpmrzAt0+6KtEsHbjGcHt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lj3ApigHOPu1IinPHSqbEI7fLySp7KaoXkbtHuAwverro24nOMVXmLSDYpz61DArKsuAR9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7BXb/AFojhYYDdBU0YwOOnaktwJ1zyc4qWOVRnBz61AswXGcfjQJgwxz+Na3HYsxz4bmnu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LjoBnFPDkEYOaXMLlRY3HvSifaDziqrM7E7Thu1JGCrGMnPelzC5Yl/eDGGLVFNcYyc5qq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qySMx2DpmjmDliXUYvy34VJ9oEWMDOKrRjagWlZA3BGQKOYnl7FsSebhvvf0p+8HHOapx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U/zy2CPSqDlJlc4IPem+aA2DUfm/uxk4pgYs4BORT5ugcpdSYbTio5Zvl5GR6UzzDyo6V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pByish37m+Y+tRtMckAYqSSQQrknGahZxtwDmgOUnt3ZmUAZxU8jFVyflqtCTCuGOPSiSQ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SgOUk87fgZzmn8rxnFVl2iTAIAx2qXblRj5cfrQBKrgfeOacrhuBVTzmzhfmNSo4ZgAMC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IWqFpCoIFRiUsVX1qkySzu96azdKj3bGwaidgzYp8xSJ/MHTuelPyFx61XBCqQKXllABxV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J9KY0i9RUe48knNM3fN0zSchE6yL3oMiYP0qPPQ4xik3BuScUuYfKWM7YwT04qPccZX1qI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up4dW+70o5hDt7g0CYgfMM0gNMY4Y0D5STcOxzR5g2kH0quWPQd6kPy8Gi4yZXG0D2pu4f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pxmhpCFJJzt5p9BpakGoT/6QI+yjNZ8kpdiRSSXAkkdj3OaiMoNYs1BgR1p6/eqESDtQ0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BO3c0HG7eTgVAtwvUt7VIc8KCTngY96uIM29LYfZMg5DHpVv+Edvb0qokaxwxJxkDBxU8L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ZEpbaR6VXuX+Vj2AJFSyybVB7Vn3kgFvKD6UAYTfMQfxpTJ2qusg7HFNWRj1Oaze491Ys+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DPPSoy+BycVB5wZsfdqLk8pJIrykNt38daKQTBeN1FLmDlPyXa3XaSAT9arxRiNS2MZro2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fZrBv+We3+tfZcx5fKYMWA2KkkIrWNlYemDUTWVmPXHtU8wuUyNqx8GkaRGG2tf8As/Tu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M09+BIV+j0iTF8xOu8nHouaVWLcgsR/u4rT/ALFse07j/gdDaLZ4wJ3P/A6YGdJIcAEgD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wIOUrQbRbXO0TSfg2aF0iFOPOk/4F0oAgjlYL8px6VMpJIJY59qmh0qE5xM2fbp+FSf2W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60AIzKyjDHPvSqflYMwwR3pV01OnnFc+lTLpPb7QfxoHYrbnwAGO3Henxv82QAuOdxq6mh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tWLXS3tZkcOshQhsdvxoDqdV8OdNjvriYSbiY84PY13t7YDbuHQcfLXIaR4zNoAH0+2Ygd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9dhpOsW+vQbURopNvKs2TWE97nQnoVDaSzDkZjHPzVEtq6lgqqVz09c1rNbeWXUHJBpVi2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bloZLaXGVO5QD6DtVQ6VEJAQpB7MO1dF8vUjNR+VGzAlevFFiVIyvsoSEcliD3qz/AGfAY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yD3qzNbhgeMdqkjj2whRVcpRnNpFrJk+Wo9vSof7Na3V/KUOp/hFbPl7VGaBjr6cUCuYU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ZPz8MKsf2WLdCY3BXPQdq1JFXcVPI9PWo1hLE+Xxt7elSx3KEunbEB3UvkFdpAwf51rMnm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GaNljDleOlIvmKnljbnbtPf3psKhZMHvVnyT020Y24yMbelUgGXFsgidSAfl7rmuA161i+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PPy4r0OaVpA4C7vlwBXBa1a3C3Eha1kRfUrnOKpbknn3iC1jWaNlQD1xWY9tG38Gc11GsW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h/udKw5LfLFwCFzxlcVR7GD5WrMoNaR7SPL6VF9hhZfuYHetFot1QS7lGDQepZLYf4b0u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cG4TkdsZNfT9x8VPDOkkWuoahBbXHQeawGT0xzXzf4Ry3iixXgHdkFumcVja1pbHWr8zw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uWKn+XSuOtRVV2Zw1/jR7B+0ddW2peFdPhR1mSe4WRdr8ED0x9a8IgsPLQhDIgPVQ7Yro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el2shkxHI0iq7ZAXGOPSsq1GYwvTpg+gxXVRgqUbIxpxT3Grp8ZUE9fXe2abJp8QXJkl/7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bx19/WlIJBxnp2qzr5Y2KDYVQFuZgR0w7VatreV13NdXH/fbUxrcM68kcc5q5HHsXAGPSm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m2plm2tcXDDHXzWGK0p7eeCIyR6leIFHTzmqtpsbROHY4DdKvXjBleMnIYYo5Y9Tyq0bO6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sYajeDIz/AK5q0b6O5t7eN/7UvR5nH/Hww61n6ZbuscYPGMrn0rU1lx9hhjHJQ4z60ezic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uWzQy2niPUoljBUxrcEntjrWbp3jrxhpavI3iG6mjZsBZn3EVu6ttjtZS33inFcVeOPJZO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j2IcpdDqP+FoeN1Y48QMw6/MoP86jb4reOLBhONY2N2bYP6VylvM4xU8zmXAatvZU/wCUz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tBeP4uutxAf3vKz/UVI37TXxDtMpHqsLgfxshX+RNefzAK2BULRA9Rnil7Cn/AChzyPSV/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oUXNjL7tup8f7XvxHZsFrFfpGzZ/wrzT7PEoG5eopn2SM/d+Wn9Xo/wAoc8j123/au+Ilw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nP8AUGrX/DZHj7SWMUulabdHqXd9p/D5a8ajt2jOQ3PanXkLTYcsM981m8LRb+EOeXc9o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l2x/4p+xZu484fplaut+2fr9qwE/hS2JH924UZ/8AHa8KsWNrJlQBkYOKsTD7SVf04NL6p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z/mPdYf23bwczeECv+0lwpH8hWlb/ALbkknTwgzD/AGZkyfzIr5pmhaOTep3j+VPXKj5Tl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riP2tT+Y+l2/bYtd373wlfIw7LLGR/wChirFt+21pzSAP4WvwP95D/JzXzDHD5jEv1prWf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6jQ/lH7ap/MfVT/tteHnj2XPh/VEPf9wP6E0lv+2V4elkSOHR9QJY4VZInH86+WJ085g2M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aZZFX7pqJYGj/ACgq9S/xH1q37XHh1Di4029hIOMeSzU+H9rzwWz4NtqR9cWrYH6GvlS4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0psMwjZQEwaz+oUexp9YqLqfXsX7XHw+XO9r6Mn+9at/gKdH+1t8Ov4b2ZDn+K3YV8hXE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Ra2K5+7uxU/2dQF9aqH2RF+1F8OZXD/bZnfk/LER/OrC/tPeBsgrcXCKecyJxXxykCxyZC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jtwEjA9qn+zaIfWqh9nw/tK+AZsB9XVA3Z8L/Orcfx98EPgDXbRM9CxU18OCH7xwo9cVB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FGfouan+zKJX1qXU+9YvjR4PmI26/Zt77gP5VND8WvDUkhEWt2j+oVsmvzyvLOxlBzax5P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dptIEPH+7il/ZdEaxU7n6Rx/EXw5dAM2tWh/2WfaRTG8baKzfu9VtXHZVmr86I7K0jkH7k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MtrHGWjjKN6RsRj8iKh5XTvoafXJdT9DF8VaYw/4/rcL3Hm5p0PiLTpmLRXdu47/vQP51+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7RJKpP/TVh/7NT4bm4VQFu5gw6Ymb/wCKpf2XTtuL65I/ROPVbFlyJ4SR6SqakXULNuRNF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zj1DVVHGp3Kf7szf4mn/29rMXDavfhfaZs/hWX9lx6SK+t90fob9ut0GfMjYf7LrTPtaH5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H+VfAw1nUlhD23iG8ikYDcRLk/jmoG8eeK7Fj5Hie+x6llOf0NT/ZS/mH9cZ9/wC8SEZib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d8YDmvz7HxY8fxfKnie8K/wC6h/mtTp8YvH6sAPE9wGJA+6g/kBUvKX0kUsYup+gf2d1XB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wnljL/LXw5afF34grlh4rmZx/CysRx+Iqa2/aI+I8cjKNXt5dpwd6N/8AFVn/AGVU/mH9c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wcio5IVbADbitfHq/tH+PVf5riwZu52N/iat2/7RnjzaXMmnsO+Uah5XUt8RaxkbH11Hj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WXgZr5Itv2jPHO1XWGwlGfurGefzBo/4au8X28rxNpVmzxnaR5uP/AGWs/wCy6vcf1yHU+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wKreYHOD908V8wRftbeJF/wBfoFq/+7N/9YVet/2stQY5fwvEx/2LgD+dJ5ZViV9apnvlz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7Tn5h2qKW1cKGyWDdzXj1r+05JNGGm8KyID/duFOa0V/aGaaAzjwxMYgOqzrxWX1GstbB9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fl7S3XPFVLxWkX5cZzxmuDX9pTTbhsPoF3uUZKnH9Kjb9pjwjKpjn0q/iHUiNN2D70vqd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sYoGa4GXZCxHP0q21q5z5jl2z1NcFB+0J4JkljcpfRFf71uT/ACrQh/aQ8AlVD3lxEcf8t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W/lD21PuditrJGvBYZ/u03yJDndHketc5D+0B4GnYAasIx23KRn86tL8ZvAlwwca3CFFQ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KvT7mwsMithRknpVmPT7mQhkGFFc9cfGLwS0bfZtctZZuybgv6mrtt8WvBrKofW7aOQgZQ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pfV6iV+UPbU27GnHZvuxLGMA559qsNbLLGd8KsQd3DYP4Vnn4l+EyoA1q356fNmlg8eeG2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dT/tYxWXsan8pftI9C39ht5WDzW0UkigxrK3zOM81mf2Lb3Fw/mIsisPQAj2561ot4o8O3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Rs9FD81UGrafMcQ3MMPHQygfzqlTqfyi9pEhuPDWiNGbeXR7GRSMFfs6kVnQ+DPDyxvHba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HZbKAR6Hitd58zSKsluYz0fz1pJokiUN5kZLDrG6sTT5anYOaLPJvGHwg8O6hY3EUVr/Zx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suGHII5459K8O0ttf0fxBcaTea9ql9YRw+YlreXzywq4YAHazHpx0xX1D4h1K1uIZpYZJY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Iyoz7Z61836lNHN8QbkjDbIPmB/vbhXtYXn2Zy1Gm9DWs7ySSOXzPn2nbu6ZOTk4/Kkddq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KZWMICrkhgPXNVDJ8x9Ogr1VojiZJJ90dce1bWi61DDZm0uAIlGSkn1rnppBsIIzRCwYK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huLVLjayXSxH1Tr7Vm2MeqpJKNLniihWRvMaZNxJ4qpJC0caswCrnOQ2OlVfC/iN7K3ls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DF6zm2ldGsNTr7W18QXC8NYTN6+Vj+orRh0/xrDGPJsLF0J7IcfjhxXReDNIfUreFmRi5+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6Zp+jBLUhFCqo3V5c6/Ludfsl1PHVl8XQf63Qo2fsY2dF/RzmntrfihMZ0gIR/cuHH55Jr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EgnjtVW40W33ZMUYPv1rD615B7GJ5LH4s8WQqdulzf9s7o/1qvH8SfG8blVsLwYbHzSY/L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YFZFK7SxwtRXmgiPzMDzXwSFp/WY9Yh7HseWXnxk8U6fIqXltfxKf4hKT/IVr6d8ebyJ0M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1i4b+RrpV0VZryFJoJMyKflPTj/8AXVj/AIQrRpmIfTozJnqWIP6U/b03uHsijD+0Hx/x8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8irMf7SHl4X+0L5Wz/HYn9SAavR/DnQplJOn4b/fP9ahj+GuhRyt/owkPeNiTj8qTr0+xX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jii7m1aEnPSSNgf5Cpm/aseLI8+KQDvtYVWj8B6LCAq6dCuOeM/1qb/hD9Nxj7HFt7fLms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PYj1/a0PGZYgv4/1rVs/2srSWFTujkPfbJtx/jWBJ4F0yUj/Rx+KD+tVb7wLptvbPKLTzN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34Y6Uc9GXQTpS6HaJ+1dYQrvlDBOh5IH6da09M/ap0m6TMbgjOMCVQfy6mvMF8A6W3At0J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vwo0ORmd7KMN3K5z+lH7olRmtD26H9pzTPMHyzY/2VJ/nW1D+0VprMAy3e7HUpxXzLqHwt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tdOvXYjlQfzoHwj09kAF1fW5wDtWY/wBKP3Q+SZ9UQfH3RW2l7poj/wBNEOB+VXF+PmhRn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jhdh+lfJn/Cn7ZVzDq+qwt/eWVj/UVVX4M3sVx9os9SuVYfxSyuG/QmjkovUOSZ9hp8ftE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u23I/9CI/SrEHx80VlBaDUkHqbcEfoTXxy3grxpYyKYNUkl2nI/egn9ac8vj/AE7LPNd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9OtUoUdg5ZH2npfxu8O6jIYlvXtz6XUToD+fWt6z8eeHLo5OpRyN/0zjZgP8ACvz41jxF4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7yI7v+Xe1Ck/XIOa0vD/i74hw2EiXGqahb4YbWkhTdjt1Wh4em9iXz9D9BH8caPjZFq6x+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sf8LA0pY8jUrZ1UcnzQMfnXwcvxE8eRR7f7b85V/56WEZP48Cqtz8TPGJUrJJYSDvvsCM/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QtOVtT78s/iLYX2fsd5Bd9sxuGP44q9H4ygaTYhbzPT0r855viFr1wQTZaVI/qqSKf0IrW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ON3srUrGF+bZNORj2DE/pR9XjYXNI/RC38RxzLuJYCrKa8kvyplT796/PfTfjd4hsZ99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tkSxX5UEe6sDj8K660/ac11siaDUvUC31CPb+oFZ/V+wc8ux9uLqDBmyctR/ay7sSV8Ww/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h7bXI/dbyF60oP2q7iNQWn1xPZoYZB/MUvq4c8j7FbUItv7sqD/tVHHesHPJOeu2vkpf2s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j/wBNdJVv/Zv5Vo2/7XFoqAStbE9/Mt5oWP0GCKX1d9A52fVDXY2n5ipPrUS3EPOJcV8tP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hcW0it3WKbI/IgVc0/wDau8Mag2Yra+PrhF/yaPq8g9ofTqX0K5BYZHquatJfQzKMMePVc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Sfhx5AGjvl/2javx+VWl/aL8K5G65mXHdoXX+dZvDyuUqi6n0P56kfe4pRJEvRuTXgkP7Q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Vtqe8TH/9VX4vjd4dkwf7dtQD/tEH9aj2Mg54ntjTDIO7pULTxu5O4Z75ry+z+Lfh24YCP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gfzq9H8QtLuMtBq1pIM9RMv+IpexkHtInojSqF/hYd6WLqGAAHtXAw+NrLdmTUrTb33TL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/puSDrWnI3T/j4UGj2MiuaJ2zSA8HvTeOgrmdN8UQaipMF9bXSDjdHcKQK1V1SPbgTQBvR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SWg+aJoNDtGD0qRYowvAzWSNRmkYLsJHYqwP8qteZKVA8ts5/u5o5ZBzRLQjXstBt0H3kz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XYwfP9yhtSManekh9cR0cshl4wp91EwaY1vGcMV571Vg1gTZXZhf97P8A+qrH2odhj0o1A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IbpUbWvzYbpStcg/XvQLlW6kAD1pMA+zhcBc+2KetuGxnO73pY50GfmXHaneYnHRc+lMCJ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1pv2cpzlTVrz0UYzmomfP0oAi8sqCcE59alRRtG4Y9KbvTgdzTvTJwtAEhi3YyxH0pkkY2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jkH8LcCm7iy5BzQBFGgXgVGUO5i3K+nrUpUN0696Zv2fL37UmBXliDcMOvb0qp5R8lo2Oc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1700RoymkBiW+YxsHQVbXPGatf2dFcZbdsPrTDYiE/f3D19aOYCu7Bmwe1NwD2zSyW4y7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70/zEjhUyAxnGSp7UAMXavX5amWRVGQcntVZriOUAI3Paq91HJMgSMbU7tQBam1BcbS24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cHtWV9jyyhZTkEbsdxWp92Lc7N7Z9KAFyhkApzMDnbWfcNJJMhtQrtn593Zav4APTI7VQF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FKZhtODmqqkbgAMZqXlcigVgaYKxJYqPao11OJmCRsrP+tIEy3IzmoLfTYIJXYK2/OTigX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bv0p6N8uWAJPpSLJEFHBB96bJIpGCGI9qAFaVUPLU4sXUnOeDWX5U00rM2VxxzVu33Qx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hLS2cT7yM+lXFRsk5zTVAZQWbdxzR5zScJ0oAn+70/GlVh261GhPIPYU8Z7elMB29uh/C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xmnOrN0OMUxozMQrAge1ADl/eKDnIPWl4T6dqVYwuDgn0zUb7myB8ooAsK3GQQB3zTJmX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tbaATnFRsx2kcZzjmlzWAR7gQnt+NWo23RblzlvWstdNCyffJJOTmr1svy7c5wadwJvuv8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jkGOuV6Uxm5IqNflYEc+3rT5gLmS+P71MjRY1JzhqYrfMWJxx0pDMGUAN1o5gGTZk6kEe9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AL7VIsfJyc0r43Y7YGaaAajFvvDAHSnLJ8pxTWQhTjpQqnaM1oUiWOTjkZPaplkTb8zc+l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UpACHjJpBykrOp6/L6e9Cy7GHORUa7m4xgUjfeVsZ9aBliSTgn1pFk+UVWkbcwOcilUntj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5P071E0rHuAPemhl9sd8UwkFhjpQImjkXPUE+1L9qRQobrioG+70J+lR4XqARj1oFy3LXn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oJ6HNQQ53YHVqe7eXnaMrQVykuS3FMIbacdqjadQ2MYB60A/3c4PpQUEibm67cjrRChiXG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8rwc/jRuLYx61SFyliNjzmlb5uwP1qPA3Nxk0MzhTkYFMS3HEEdiB3zSsSMc4Haox8qhh1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biO3e/Hr6VT1CfyrVj1B4z61M3ygkdcc1k6nchpmjD5VDwPrSewinNMwIUUxZdrDnFKz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y4dU/drubp9M1jzCLruc5BzmkVz3fdVGykuekxwOlTq4Oeciq5gLAkCt744q3Z4nukXuMM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M4FbOjgeS7njnGaa3A1JGP3hn8Kb5xj44z2xTCQOF59/WmSHK4PHv6VoOy6krXBbbnnnke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TNztGDgUNIM5xu4+9UN0+YW5z8tPoJx7HPAkjO/FOZzt4pjEnpTWz1NYOWoiRjk8fjTo++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4EVNgsCKkb2H/ADUUi5VcUUGR+YC+Hb2FsT6RfxH/AK5MKr3Wl3KyMEsrkD/aRq/We3ewm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FYD/nivP6Cp/7M0yRWVdKsmk7Awr1r1/7QfYz9jDqfkX9kJQ74JQ3+0jVHLZtkfK2Md0av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bqSSf2LYXFi/ySW624LqfUY/zxXRw+G9DmCNJoOnqWH3Tb4p/XpWvyj9hA/JNokj6rJx6q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BOdx/Gv1ubwX4VYEv4a0z/gVuDmqsngXwdNw3hjSf/AfGan+0O8R+xgfkyVhH8eKTbG3QZ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fAUrfP4U03n/phVDUPhP8ObaF2k8HaaV75ixVrMVbWIvYQPyyHl8j7tNWBGYYJOfSv1Ksv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cvgvTGXHZcUTfs6/C6fG/wAHWOPof6VX9ox/lF7CB+XJjWNuCR9aVkXg78Zr9Pv+GafhQ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qo9iwrn9U/Zl+FLW83l+FLdHxwwLEj/CmsfGQ/q8X1PziMLAfeC/XvSrEWz+9IPvX1vN8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ZXGgn7PuwN077T+VereH/wBmL4R67aq7+HRE5GMxzPg/nVfX4w6DeGjb4j89l8xcjzh+N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QfpX6PH9jb4TyLuXSZ1GO07VXX9jH4VTFtljdLjrtnP8AWhY+F/hM/YR/mPzysrhI8ZfJ6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/TU0vTodzR+bKA28fhX1A37C/wALbv7sV9GeuVucEVaj/Yt8D28YW31XV4gvAzcggfnTn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Facx8o3GqpDqE0crZweCvep/t0ckOY2Gfavp2+/Yv8MSbDHq2pO/PzblH58HNV4/2N/D8O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/3W/oKz+tUylTT2Pmj7QIlR5SNhPLHtUc90keW3jrkKK+n2/Y50WZdg8SX5U/w7F5/Q0yT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TF4hulPoyD+i0fWqYezPmu1mEmVbC7hkZqM6hbxXUkM7qp9a+ix+yTZPIYYvEsy8YBMWf/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FNvezCT/hKrhWC7SVjxn9Bmj6zF7D9l5ngkjJ5bMrB8LnjuKgjmjnhEiPkEYzX0ND+xRcW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4/wBu1pP+GKdQVSI/FUYGc/8AHsf6U/rESOSP8x8+52t8pBbbjmmR2+Lz7RltxXay9jX0A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9zxVak/8AXuwqJv2NPEnT/hKNPZfeBs0/rEA5F/MeDXF8m4IsoJHBxUhnY8MMjFex3H7Dv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eKLBWbu0Ddqev7GvjGNSD4h02Y9M+Wy0e3gw5Uup4g9w6KSijA9az/t0pZsIxJr3eX9j7x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nSfn/AFIqKT9k3xuq8T6c7f7+3+pqvbR6D5UeIJfN910IPvUGrav9khKAbxj8q9nm/ZL8b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uv+urM1L9jv4h6hllSy9B+/4qlXh1B02fOmpSbmaZ/wAa5TUZhdyHBwFIxX0rffsU/FKSB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/wCfgD+dYD/sN/Fm3UAWWnTfS7UVft49Dpw0eR3cjwBsFSwOccVXbG4AjODXvNz+xP8AF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KP8AZvVrMb9jH4x5Y/8ACLxEn0vVo9tE9V1oW3PFDcGGQNGWSRW3Ky9RitZvFIusSXdnB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1PpmvS5v2MfjL1bwmH9Nl4h/nVeT9j/4xQ8nwZcyeyzxtR7SHU451FJnkl5ePqEplf5QD8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qoxzgZr1qX9lD4wwqV/4QfUD7Rsh/kRVST9mH4tQMRJ8P9YP0RW6f8Cp+1j3KjJRPNI8c5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a9Rh/Z3+JthbkS/D/AFnOcnEIzz9Caz7j4GfEOBst4A8Rgdv9AJH6U/aR7m/tTz8AlgMYq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1TfCHx3D8zeB/ES/XTXP8gaT/AIVn4zj5bwd4gA7/APEsl/otV7RdBOb6HLRq8jFV61cjL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bsPgbxJasS/hPXovUvpsw/wDZaguPDWsiQltB1g+q/YZR/Nar2kep59W8nsZUEjyMyoSBn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f/SPmP+1U1npN7DzJompIB1D2kg/9lpNSjuHYubG7hjAH+st3H81oVSNzj5JW+ExdQtbUq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ez9K4rXEtEkYwoIx/dXp+FdL4gS9mVljtLjbj73lMM/oK5C8t2jCsYmx6bSOfxrqhUiYOE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pbHTFSIWG0+1aFnpFtNGZJrqOCQnozYxUNzbQQzFftkUg/vZB/n0rX2kSOSXYpzRh+e3e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nFX1t7aRgPtluW7ATrSSaeWy3mW7f9tlqvaRJ9m+pFp9oLwTRN1zxVOSKSGRon6qa1dLD2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SOf3oP8qbc2rz3TOuGUjs9LmVw5ZdDOVmPzd8Yq1Npk0NuszjMZ4/OpRpzmPCoT64bNXJp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RnAHeqctRcsjP06zjuSwdvmU4FQ3sH2eYxA5GasW9nLGTIgKemO9Ons5ZPmZGJz1pcw+Vk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7Hbbk8e9R3VqbO4MZ+6OlaukaazSOzE5wcBqfqGiykiRXWUY6p1FHMHKYZxzipGG5sYya6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PaKdFLY/i61m28KW90JIxmNRxT5w5TNkxt2n5W/nUaqAjDGDjmtzVoUu41liUl/Qd6zRay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6HtTvfUOUqovmOxAzzSnKt97gc1q2cf2YuHXg1XvrYM+6Nhg9c0Ej1sWNv5wbjG6oFk24I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U6weTklfemLaS9RH16mgC5bRtN8wpLhdwI7iobW6azbB+6eDViZjw2Mk80EtEKw7gR/FVe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q9asZJhkYAqbULTacbdqtQMwoLaJ5GEg+XHC+tMkhSGQiPhcdPSrUlu0bMScHvVWTDNwc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qT7tGSeKTEHtT48ZwRmjGzAbpU8IAyWGWrMpEsKbzwvFOuIDtJQY9ackZ+8BipYbxI1c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Zl4Y/KOtIwC8H73epkGyTJ+7TJNjfd6VQEA285GaGEZGCMUMgU/WpFx260wFjk8leDgU6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f5gxpv160+zszdXARRkEHK0mBek+z+XyvmAL9+qmBxtPBxhanuraS3xG5JVhgEUaWIorwe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UASQ3BtYXYSbGAJ21kWzNPveQ5dmya1/EnkvbxNA6lmAGVrJWMQxrzkA4NMos26tJMqDse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36VBpemi4gEqdRmtmwtNsJ39U5pBYvwwiKBQRliKmZpEi+V8e1K0i/Zy4I+7jB71jtcNuJ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Fpm86QybwjDg570Nbx7XZkXOPvfWqV1IE2qSAW5OKq3dw8kq+awzt4zQUilcWckO+T5ZY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9oY5kCgem3NWbiZ2G0YUe3epJICscbRHLYyaBMzJI4C3yxKR67Kikhijx8inP+zir8v2mY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mqEyOc01uIh8uFsjy1qNrWHBHlrUixtjkZpfm3DBzTZJHHYxlTtTB/wBr+lM81bfIAfcO2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zOtMmu3l+XaVUDnFLlGpWZGZLgZZZ7hPbzWGKj/tK/g4XULxf+2zVdfGxWONrDtVKdEOMn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VxG1bVWGRql83s8pP5ZqaDxJ4iXAj12/QDou8cfnVLyzn5WqQSeX9/wCYfypcsSkaMnjTx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1Pt5/esCB+VWPCOpTa5eX15ebRcLEMyquSVzzn9Kzoo0kVsHIYcVo+DIPsepTjqNmcevz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ROw0+3Edi1wkvmxyMdvy4xzSNktjvVqdisRbBwSSQO3NQQ4kLkEEY7UlsORFMhSPJ696bp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TAVlwWPapbxSqrj0rPkdljOOtN7C5bmheWcMrRuko2p0O7Az7/rVGw1nSfD8x/tDTWvLt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ICfiRUMUsjPsMa+S396sPxJCxvLVNu3EA/wDQmrOyk7Mr4UemaR8drPSZRJDYyeYx4VgDn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f2nGjxG+mLKPXaQf0Jr56htwoBb+E1MsgDEg45pSwtKXQXtprY+i/+GnbINtaxaNj/Dz/A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poDECfT5i/di2Mf4182R/NcIc5+bpSyK0khZOD6elQsDRH9YqH0zdfHnwhqEKia5uLUqdy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8K04v2gvBMkSbtQ3uB821SGJ/Gvl26k/dxDneB82KrrL5jBT/AOO/1qfqFPoP61UR9cWf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Lq0Mef4Zmx+dSj4qeEmkw2tW4j/vI/Ar5Ea2ibgxrTUtYFb/Vr/3zmj+z6Y/rVQ+0bPx/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Rv8AefqKlsfEGlyXD3EurWyhs4jR+3bNfFZsbViT5a/984posYVPGMdsZ/pSeXU+5X1yX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SEP/AGrbDjoHp9vrWm3WUivbeTH+3Xwx9lCjhmX/AHWYUo82M/Ld3Kf7srCsf7Mi/tB9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fKkEjdtrZxUV5b30zx+VII0H3ia+IU1S/txmPVb9D7XDCrNv4s8QInya9qWOytcE5/Op/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XO6PuDyWkjGAD7ClWJ1XGzOK+Krfxx4ot48Lrl8g95Qf5g1dT4neMYVGzxDdkf7W1v6Cp/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sYusT7J8s9BH81OgtjGWYjJNfHEfxk8dRt8uvSNj+9Epq9H8ePH0YGdXUj3hH9CKl5dPpI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7B8sJwYt49KcsMfPBI7EV8hL+0L45X/mIW7f9sf8A7KrEP7R3jOP781vJ7bNv9TUf2dVto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Yx7eQrY96Tf8AK2Q3Ixhu9fLNv+054thbPlWpP+12q6v7VHiRifN06zl992Ky/s+stQ+tQ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Y2Cw9Dzt/nRplpLazNLHK3lSZfY3v/wDqr59j/ae1N+X0eFW/2XHP51dh/ajvU+/oxc+gZ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a41iqdz6EbyFmG9grt0Q96lks4psb4lx7KD/Ovn8/tPLcAedo0qEdlVT/AOzVbj/ansx8p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oP6E1P1PEdjT6zTPb/wCzoVOEijB7YUA/pU0djuBwCSPWvGLP9qTQuBNZXSN/1yzV/wD4a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VyM/3oiP5A1P1bELTlH7emesfY0kbDRK7D+8oP8AOq9xotnNnzdPtJMdSUGR+VeZQ/tM+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9FYf+y1cj/aQ8HTNsa6lhDdflJH6gVP1fED9tTO1bwxpU2D/Z8OD/AHVxQvgfSJGANhCM+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mI/jv4Kddo1SPB7bQD+tPHxo8KsRsvVcdsTr/ACyKXsK/UPaUzcm8H6DG7KNPgbb9752z/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QbiRQLFjk/dErj+VZT/E7RTdCW3u4RE33skA/oTmtG4+KWiDyltb23A/jLtk/h+tL2VaJX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j4Z2s8U9zo8k0d2h2/ZiPMz/hXIxfCHxNNNDNLPp9lyMK7MG/HFeijx1olxMite28EXf5t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ePxBp10oia4ikhP3VRtxHvmtIuqlZxJvTehwcHwy8ZW8YWHxBpyJ6bmP8wa3LTwP4ut4QL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2rTcPzwK6ux+y2tosbamLk/e/eNggHtV1b6zVQv2iNT2w/WpdSqnsUow6HGL4Y8UWTZaPS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avG/4E8CmSQ63Hk/8I3Jn/r5Rh+Zrt/PSYFTOHHba2alXfGoADFf9ql7ap1DkiefPH4j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r5yf0qsPD/im8umWLZpUJH+saRWwa9IklDrgjBoi+ZyrDI61PtqgckTjIdH8daeyj7dp94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IP5KP61cOpeOgNv2XRR/u2vFdks7Ljc31qfy2kAbhl96n20upXs4nCpfePtx2T2MB9IbSI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HxP8AEexI3Jp94v8A00tY1P8A47iusKjsFB9qTa3cZpe2kP2cTmm+InxDTONI0/b3EbOP5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xvYxsX0KJAo5ZJJh/Jq6WRenyn8Kh8sqd+CPrVKt3J9kuhx9z8br66uBLqehXDPjlodQmX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jfZMMS6brJI7JqROP1H612qzblwyq3+8Af51A0NuzDdbw59Qi0e18g9kZHh/9pbU9HfZpl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OeRbgD6cZH58/hXWwfte3cQUzabNGMcs2nPx+Ias5SkK/Isa/7qgfyqbzNyqShYf7WMD86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2Zu2/7YenSEfaBCf96GVf5E1rL+1po0iAqunyf7Mk8qn9Vrz240fSrjc02m2sjHq3lAH9O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3ecvpYUn/nmxT+XWqVSHWJPsz2G0/ar0GUqrrZxn0S7A/mBWrZ/tNeHJG2iaL6fbYf8AE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4YX5f7Nbj/pu1RSfDbwyV/wCQan4zNmjmph7M+k4/2jvCsiDc5Dd9s0P/AMVTv+Gh/CSjJ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sR/k1fL958JvDU6/LbTQn1WUkfrWa3wb0zGINQli9nt0cfoRS/dsl05dD63j/AGhPCkwAQ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h/k1Wo/jVoD/P5eqRr/16hh+hNfGzfBkq25NUh9iLXaf0arEfwrvukfiKSIDtGjL/AOzUe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yH4xeGLlgv2+6hc9POs5B/Q1ff4maApG7XIVH+0kn/wATXxZH8MZ15fxLqBPcRsw/9mqSP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W/i3VIgf4dzH+ppctNlcsj7QHxK8PyDC67Ykf7W9f5gVes/GWlXnzLrGn7feVRXxMfDfiO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hx/f3ULpfjGJgU8YSf8C3f4Gly02HvWPuiHxNo7LtOtaap/6+FGalOtaZJgLqenynttvEB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kifEFeE8TxyD/AGmUf+y8/jSNP8RTGEGp2c/s0ELf+y5peyj0ZHv9D7x/tCJlwkqS56bJF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4bm4XIQBfUuP6kV+fUOqeP1kaRLOwuNp2/wCpC5x9HFWx48+IOmMDLodmFHYwSsP0fij2M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ffq6fKvK4ZvQOv/xVZN40NrIRJcwQFzgK0qA5/EnNfB2ofHHxJpqD7XoWnoM/eWSeI/mK5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X0MizaLY89ZFun3j33FR7+tV9XT0Q4uWp+hN0XjlBU4I/IipReO3GCFI7V8DeGv2yPF/w0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Rra+05pGeCbUpWkmiU4+QcjKjt9a763/bU8RxwrNc6Jok8GMlVE0Tj9TT+qu2hn7R3sz66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Vb371YWaR2O+vl2H9sJpIY5ZNK0MJJg/vNQmUj9DXU6T+1lo89uDPpuntN/0w1UKo/FgK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aH0BHMq9Pxqb7UrLhPvV4fH+0lpVx8zeHLyRP79tdRyj8+9aEP7RGgrIhOja3EvdmiQgfk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ddT2ASJgGntcJt+9tryRv2jvCm47rfVCwP/LO3yfxyP5VXP7S3w/MwW5vNYsnPebTpNg/E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yHzxPYJLrac5xUbX23AznFeaw/Hz4fyYP/CQhC3TdbzAf+g8flWm3xa8DlQw8U2AB7Ddn8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HtInci43YOcZNSrlgSCDz3ribX4neDJSEj8TWGevzA/1ArYs/Fvh++w1vr2muw7tcgD9aX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QyA9ePwqLJUE9u9VYryG7TfBeWkyH+KK4Uin5kT7uG+jhv5VHLIfNEn5ZQe2eKhxhj9aA1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d9q5pmWDDMMi/VcUWfUOaJaWRtuFck+1IJZVJIY7veo1uFCfcI+tN+0gN9zIo5ZdAuuhIs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2Apy3E7cb1Poe9QrMZMBWAHoakjkZZCMAfSj3rDJFkmU/eOe2ae9xKq7iSW9qbJcK+QTik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1PqAv2iRo920Me+KSOR+jJhRQ0i9iB9aY0oGBkn60AL5ysOmBzQtwsbAkE8dqCyjknFVxO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MBZNysjHBJ470huV4z/DUGVPQ5pnlAmlzEl5bwfwnn09actzFJxuA9j2qiY9oz/D3pghXO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Gt50YHzOoApnno6sUYN9KzmUMvJxiolVV3HP/AAL0pqWoG07JsyxwwFJEWMYbGB2rEZmDB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Uvx8xAH8I7VpzFI2OT170jbuo6d6yPOdX4Y496VbiTcfmo5xmr70Y3c1mvezADLVGupS56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XUANjIGfWhiA2OG+lZn9p3GMERkH0pg1GRW+4p+lHtBGttO04GKRMqOc/hWU2r4bmM9e1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I23Cq5rlI0HYd8fhUDTDIAqouqo2MhicflUn9oxkdSfr2o5hluJwp5Gc0SOu7BGM1R+2xg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i31sxG6UDPpRzElo8Y4zTWkEfJGKg+3QsxPmgr70GeKRTtcED0o5hkscwmbg4A61MMZIIw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MPxqRJB0yCe2KoZPuC/KF3D+VDTbZCuf+A+tNzu6dR1prsMHIJOOMUAS+bjAz+HpT92Bn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VAU5xzmnFui5yKAFbMatuYKfUVz/HlgnnOfm9a0dUuEhgCg4JNYhYyE5bgGkyWSSPjpUPX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t0+UCo2x1BzisxCOSuAaRWoPr7U1nzj2FAEq/L2zuOK6C1h+zwqv3cDP1rE0tBcXSlgCqc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kAfSriAryLtyBimbuSAcY5psjdMDNM3H0xWoCsx9c96iuJQlvJjqRUu7gnr7etVpSzK+e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PYDEVgR1waUHnrmo42CqwIzzUjMFOfu1iwJF6VKv3u341VWXzOhzUjSCOM7u1IGtCZvvfw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iviigz5TuQqM6t/F2qaUt5ZJO33qujdTQ10OAT36etI0I5NwO4A8/xDvU8C8KMEnPOaFIO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PjzuwBmmULJEzwnY3z44FZ8O4MFlADZ71qfxYHy4qndSkNyvy96ljH7CpAyAP9momsI5pM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/AKVJbysVORipl20gIrXT4rFXaEKOOMVOyg52+tP+XtSNjtQA0Aj69arTW6bi2FZm6qe9W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ckU1o7i5Th/G3w1s/E0YlVPKuEIIK9ql8I+HbrQ7cQzOHweors2z1BxUTZwctVOVxk0LK0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EVWJUY9aarbWPGOKkt2DSLz7Y9anoSNikDMAhIf2q/Hu2DkkD1qpJYpbzGSOTYv92ray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OW4844wM7utUrqaS1OCSVHpV7zkVc1Q1BxLHkgn6UxFSG6k8wupAz6VPLfFlO4EHHOKp2i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ntV9NPDL98nIPTtQS2YTalAkmMBsHkCtLT9aEzZVPk6EelY1/4eMNx50cu5MklWpba8WC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FO5B21vcRyqpTPPpUU959nkO0Fm9DVGGYsoZX2sw3baybjxFJb3nlXEeOeGo5i1G51cdzH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sO1Rsm0ghyQfWqVpeLLHvX5g3emahdNBCGXC896OYfKaQYt0bpSqxXq1Zmn6g1x1OT221f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FHMHKWN2cHOcVXkx5gJXdn9KlGfXFBXIwTmjmI6lfCljTmZkXrjNH3SRUc2GAJOMUcxoO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iqtxdIcxvMI29TVlPuhcYXqao6tosGoMhfcHzwV7Ucz6ALFDMhBFwXTsTT5dUFiu+bJXOM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R+R1C9D61KseOCu8Y5FTzMdhp1CSaFHilIyOhOOKsLeNt+8dvqHqBoY4mUbNvoKhnTdyPl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o/anZflLY/3z/So/tE3RWKn1JJ/nVLziuOOn8XrUyTbgTnFJyl0DliT/AG6deCxJHcUq6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aqM/fOcUKd3NLmkLkiXP7SnZ/vKMDPOf6VZ+3OygcgkZ5z/Wsxc8844pHzgfMenaq55C9n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4yv401L6Tfhipz/sg/wA6pxuSACQfpU6jpS5pB7OJN9uOcMiv/wAAWkknVsfuICP9xf8AA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l3Z49KfPIPZxHN5TdbaA/9s1P/stQtb2LEA2FmT/1wQ5/NaWb7hHfFUPti+cLYHDYo9pI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TRJm+bQ9NkbuWtIj/ADWmzeGfDDDbJ4c0p277rGE/+y1KkEvUtwad5W3ktzVe1l/MHs49T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LjcG8JaG477tNhP8A7LWfP8MPAEyEyeB/DZz/AHtMi5/Ja6SPPJIwe39aim38bOlP29Rb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4+DHwzmf5/h/4bf1xpqD+S1Vk/Z/+Ekw+b4ceGye+bJV/oK74JuyT94dagurF7jbsfYfWq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ynBTfst/Bq6+aT4baD/wC2x/IiqFx+yP8F5hx8N9HAH92WRP5NXq8K+RbBWO4j+L1qRWDt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oLHiMv7GvwSkyZfh3Y4P/ADzu5xj8mpkn7EfwHlOR4KSIj+5f3C/+zivcJIw4Kmqwj2sAf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8xLieJSfsJ/AuZf8AkWbyLPTZqdx/8XVW6/YB+CcmANO1eH08vVJR/L+te9xwnbz0p/mN9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rVb+YjlPnOT/gnb8GpOU/4SJPZdVJ/mDVab/gnH8I5l+TU/E8BHZdSBx+aGvpWJ/mIAwaN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1o+tVf5h8p8q3H/BN34aocx+J/FEXp+/hb/2nVF/+CaXgSZsr448TR+m5IP6x819XyK3mD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VjZ93nAqvrtZaF+zvqfHdx/wTJ8Lc+X8QtcRO3mWUDfyrH1D/AIJn6Jaxl4/iXehf9vSkf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a+2JrfzM/OVx3FV7dSoKupZf7x71f1+sHsV1Ph/8A4dpxvCJYfikwU/dEmjHH6SU2T/gmt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E/S8Hp5uivz+UlfdRs4mAYR0xrQblYHGKPr1UPYxPgSb/AIJk+LtrFPiB4bnJJxv02UH9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ZfxDCkx+OPCsw7boJ1/lX6GtFluuaF3KcKSPXFNY+qT7GJ+csn/BNz4pW7fu/E3hFx7yT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f8E7/jDuHl3HhO5x0b+0JVz+cdfo1MBIu5mbNNjkPADH8ap5jVD2MT8077/gnt8bF6Wnh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UL/NBWRcf8E+/jlBJ8nhzRrhP70WsIf5rX6kly24bqhVmtlwJml/2mprMqnUn2KPysuP2E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IkQuPWHVrc/8As1UJ/wBiv43Wg3P8P718f88rqBv5SV+r7XLtzu71YtZix5Yde9V/aUxew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yf8YbOfM3wz1yUAdFSJv5Oai1L9nT4qxsM/DLxPvx8zR6eW+nQmv2BhumRQA5A75pv26RR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T/tOXVB7HsfjHcfAf4lW6ky/DzxbF/tNpTkD8gazH+FPjOCYrceDvE0S45Z9JuNv4fIa/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I47cPTmurjcD5smOn3z/SqWZ94i9ifiRffD/xFZ7TNoOuRjH8emXC5/8AHKy5NA1GLJl02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Zc/mgr9xzqVzCxH7wge5P86kXUpJuCAc9mAP86r+011iL2K6n4Zx2NvGjG5MiN/tQuv8w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cmEuYwMfxZX+dfufceW6h3sbaTr9+FG/mDWc2n6NeYFx4f0uXqT5lnE381p/2lH+UPYdj8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ov++x/WrVreQwXSvDPE8gHC71r9ppPA/gmZiZvCPh2Tdyf+JbCT/6DVe6+Evw7vIwLjwD4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kX9FqlmUOoewPxr1LVBf2qghd6tnCsDj8qpovmuSy8kZr9ibv9nr4SXRLT/DTw0zNx8un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5/ZV+Ccx2yfC/Qx3ysbr/Iiq/tCm9Q9gfkbcRh/LX7q7sGtWTR7SFVbec4zgd6/Uub9jv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hxYg/9MrmZcfk1UpP2F/gVd5J8GPDnp5Wq3Ax/wCP1SzCl1J9gfmxot3axqyNKFOOMdqsG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bzEJ4av0PuP2AfgjN8yaTq9oc8eRrE4/nWZcf8E+fhFcgqt54qhGeNmr7sf8AfSVf12i9b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z/m3TW+1ZPun7vrWPIsxY4Gefu1+g8v8AwTj+FwYtB4m8YW7e91Aw/WOqM3/BNnwPNlo/H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bt/7TqliqP8AMHspHwBdJdxorOQV7FP61VVGuJlLZ6g8199Xf/BNXw42AnxK15F/uvpsD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P+CZ1vybT4nXITPS60dCR/wB8v/OtFiqNviD2Uj4S1ZBBIgV85GTVWNixbJzxX3Vcf8E1N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Q0+RD/DPo7D+UlZF1/wAE0fFZf/RvH/hd17b7KVSPyJq1iqL+0T7KR8gQXAVI1JwdvFZlx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+vpv+Ca/xFjZhD4v8Hy+hbz1z+QNZ0v/AATd+K67vJ1Xwfet/cW/nT+cVNV6fSRPspHyW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+B3pnmfuz696+p7j/AIJ5/GqLcUt/DM5xj93qxU/rGKwrj/gnz8cY/wDmW9Nc/wB5NYiKn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/AJifZSPnBnBC/WkVhzj1r3+X9hn44WbfP4FWfHQ22oQSA/mwxWbffsb/ABqt+X+HWpEek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q0H9oXspHiTfN2zTWRZVIIww6V6xefswfFfTFIu/hx4kLf8ATO3D/wAmNYt58C/iRZkhv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fSpSP0Bq/aQ7h7KR5m/7tiOh9fSmx7Wb5gWGeoruLv4W+MIf+PjwT4igA7yaVMP8A2WsDU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KIrvRtSgkf7qz2MqZ+mV5qfaxehXJJaGfattYyBV28itDwrL53iK/XIMa2wK4/wB4ZpI7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3EePl2vC6/wAwKk8BWMUXiK7j37TJb8R7SP4h60m10KSfU7oqsqYJxu5p0NmVB2HPHNRwt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drJkD86sxbod4P3qlBIqzWvmZBIHHeqFzbLBcQwsSUc4Oav3KeYpO7ZJ1DelVm8yaSIsg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mqkIkms4EkIjXbgED34rhtfvDcXkPONsKr+pruri4dXcso+YfwrjivPtaX7VqEjwJIY9qj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wHCCZVDhvkOKlNjJ9neVH83Byye3eobeWZoxHzg+tXLafy5Ak6CSHHzLG2CR6VuRIo7242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b9vuYywVulWbpYI5D5RJjJyu45Kj0/Cq0i+YzN3PAppmdhIbj7RIXc5bFWYyu4Y61Db2rE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KsvZtaR8Sq/J5WnzAPyQTShjzmmtnyVIOS1SRwrJwTg96oCPd74pu7kc5qeWELgKc8HNM8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Y70EscG4AoaRY1O6nldq5XDeuO1QBXZM7e9AhN21cdu1Ojk2rQylcqRjFKqllwDg0dQEk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hmzRMpXAzk5qJSQTn1qwHeeVycZ4pVlMnOMcU1lbGT0pIVbzMDpQBZV8dTil8wf3ajVhyo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IE3nBf4aUShxwMVTZgSQRmr+lQwTSfviUXHUUgHbhnBp+4HCio7xooborExZcdTUHmlX47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xnp+NMjIjjyVKj3qBZJPlJbcP5Uk8wYYPTvQA9rj5sjpT1jWTgDOKqxzBvlHQVbikEfzE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rzsx+tIJt7dMimSXAkyFGDQjbYyD1oAlmBzwox71Tk27h8in/AIDmrO92ULjNV2U45GOao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KNEvThtuMUkvnZHlFlX/ewDTAzRt8pwasQs0nDt9aTiSx8cj+WMld3f5sk0+HULu3k3Q3c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Y/Kq000ceVzn0pI5A2BnFLlKRsJ4m1ZempXDL672qzF4q1NM5vpmPu7Vihl5GMGm+YVbml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uh0a+NNaXBjvZRj/pqR/Orlv8RvEaMANRmQeocN/MGuWFxtA96esqHOBk0vZx/lH7SSO7T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NFr1wAOcZGPxwBUv/AAujxtp3+q1aGTPJ3Qc1wcch3cnIqYY5JOBUOlTe8Re0lc7Vv2hvH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pR6NFj+oq9H+0v41RV3Czz6quP6mvOWjO4bTkCnR6a1wpy23mpeHpSWsS/aTT3PUrX9qbx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ZynuxbGa1bf8Aal1jZmXQ7ST/AHZcV4XNbm3k2ltwFKyMygqcCsvqdH+Ur29T+Y9+i/auu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Y6+XMP61OP2sLWPH2jw3cxqerLKpr56hklt2JDdajuC05y8gX0z3pfU6P8pSr1O59LxftT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W8Cn+JdrVMv7UfhnjzLPUY/8AtkD/ACr5iW32qMEH6UqwtuHp3qfqNB6uJSxFQ+pI/wBpr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oIP8AahP9K0Y/2jvBswDfaLpQPW2Y/wD6q+TG82DLJjOOM1MurXlvGFwpJFS8vo9B/Wqh9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VcD/kMRwjv5gI/nVq3+NXgmRsJ4jsx/wLFfGhumZvnCg9T8uaVmiIGVVv+AVH9m0+g/rlQ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hCbJHiKzb/gdTwfEDwvdMRFrti593r4njW0kUZjjyPVB/WrFv9jWTHlRH/gIH8qiWW0y1j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vRGwF1W1Pp8/WrC6tZyDcl1bMPUSgfzr410uS2WRVEUYHbDYrq7CONMN5QZD1AesJZbFap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H263k5FzCPpMtTRzL1WRWJ6bZQf5V4SulxTWYZI9oKjjdnFc/qVrLZ7mjklVh0+Yj+VY/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YZ9LtIG/iGe+XH9aTlumG/wB1gf5V8u2ss90rE3U27vvlI/LPWmy6tqmn8JqEiqOm2j+z3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M+oCp/uy1GZCvGyU+v0r5mj8f+IbNdsWsXKr70q/EbxNu3DXbg+1T9Ql3N+aR9JwvctLOZ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/SpVkTJLHDV84R/FXxbEPl1difdA2fzqRfjN4utfna6tZDn+OEZ/Sl9Qn0E5Nbn0Pd2i3T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yCKlVnj+5leMYNfPUfxy8T7vmSzOT/wA8Dz+VSN8d9ebKS2Now9mYZo+o1ehn7WJ7tcakY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pz+deffERtE0fw3e6xfaalw6H92rLnLduhFcvb/H27SNVk0W3b3WUj+dcz8UfijP468NJ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I/tEbtIs/AUMM1UMJVhJNhzKWxrw+GJfH0dpf+IdKNsRbBYIrOVolVeue4J6daktvh74Hl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lceKInnHmJ/pURt3x/ASAGAPFekw6ev8AZ9vbI3lwrEioy/7o61wHxi0VdE0my1AXDw3hn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3iXOSQARUxnNycUTaK1Z63aeF9H0yJbey0ezhhQABY4w/HuTyTSyaDYyNh7GxZT1VoFP6V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RbqCGO2gvjIqKjeZFtYsBycFuM1tW/wAVNOWMGS0vw4/2F/8Aiqxnh60TWNSmlqbj+BdB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sev2W5khH5A4qu3w30wtvh1DWYD/0zvS38x/Wqtr8SNOuCX8i+QerQ7v5E1fTx1pLctcOg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hrNRrx2K5qb1Kt38P9V5ax8Y3kYH/ACzu4/MI/U1n/wDCF+LIzk+LLHHq9kWP6KP61uyeM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drDx94Kwz+gqaHxTpcn376HPozEfzp89YP3cjFh8K+Im4bxRZSY7fYSB+tWf7H8Txr8mt6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M/nWumtaS5XF7ak/7L81ZW/tpjhZ1Pp89T7Sr1J5KZzS6d40Z8JrOgxg/wDToxP/AKDV6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GfEejL9LEk/hkCtwTheNwx7NmpNwbkNR7SpYOWBkGLxenXVPD1yf+mlkyE/iOlJ9r8UQ/f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ZqbJ+h6fmK2PPEfJJP0pGuA3I3VHtpdQ5YFW18feL9PjVFh8UBR0EOpBz+rGrI+LPjyNsQ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POZHI/PNHnJ/tVH5qnpuPt601W7on2cehdj+NnxCh4bVdWf2kskbP5LVe8/aY8baCplnv9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RkaPP4gVF9qK9WK/7JpzXwWNg02EIwV/vVftf7ovZR3Oj8MftPeNL3w5daxcaDY3UBXdb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7lQDwT9OnWobT9rvX9H/c6xpBt2mYyia8TciKcYVdmPlH4/WuctdQWbbGCR2KjvV/zzNww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HH51PO73cQ5Ox18X7VVzcqrrZ6PPGf+WnnOgP4Fsj8a6TT/2oLBrcedoHmyd2tL1GX9ScV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NnzLC1dv9qFWrPuvDei3CkS6XAjHo0EZice4Kn+dHtIN6xE6b6M90m/al0S3TdceHtVSPu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c8irlj+0x4QviEitdZZiM/Nbquf8AgRb+VfNNx8PtNmXEmqa06H/lkLvge2cZpbf4f6VZS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Fh0b+0Xb+fSqvTeqFyS7n1Va/HLwzdJu8nVY+cYa3Vv1BNW4/it4ZmYZmvI/9+3I/lXy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G3VNZA7Fb5hSN4YkXhNe1yPP/AE+lv5g0uWmHJM+tF+JvhhVGdUaH/fgf+gNWLX4heGJEy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78rJ/MCvkP+wdUjz5PinWEI7vKH/mBVN7fxVa526jb62v/T3GEf8ABhQo03oTyyPtOPxbo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02Ueouhk/mRV2HUobj5Yb21lY9Nlwp/qa+FZL6/Cn7fobPj+O3/fYqFfFWmQ/I0MluR2aJ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CtPYQexPvrRH3vsnk5RwR/surUjRzKM4Mh/ujHP5V8FS+MLFU+TVbu0942ZP5daZaeN47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/WUdG+0SD/wDXR9VXQXNI++1mcKNwckVJ9oIGdhOfWvhqH44a3a7Y4fG2pbR2Y7lH4d6nb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R42vwR02g7fyCcUvqpSnI+2vtQ7rtqSKdPmyxb6V8X2/7TviOzkBfXZNS2jGz7DvJ+uFH6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niT5f+JVJcr/ebSHX9QwqHhtS1KXY+uBIm4dOT2pFjCszH14r5gt/2qfELsAfDUSr1Z5LZ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tl+1s/nbbnw+lxwQVtVZD/wDXqXh3bQOaR9Kqq9WOPSjzkVhj5q+fbP8Aaggur6MSeFLy0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jjuQobmtS8/at8GafdpBPYawAVyZjDtQDt3OKj6vIOZntjFZMkjGaTasajHevIoP2m/Dt9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xx/8APS9uz/IU3/hpDRnbDav4fdv7vmlR+Zo9hIOc9c3D0yO9RxFSxGMDPFeX6X8cLDUtT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js2yXltb5Xcenykiutg+IHh2a3LQanDOyrx5TRgn/AMewPxqfYSD2h0Ux2nBqD5VzmuDvv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/s7RoZo8fLJc3fLfgnFZv/CxPGTPtTw/pTDvl5f6VaoSsVzHpe3zPunHrUgUbgu6uBs/i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w3pjj0jkkH8wamk+KWoQfNceGolGcHyb7kfgwApexkHMdu+5CQjc1ZghO3cSST1xXN6H40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TTpVPzQ3jBT+BHB//AFVuJqcUjfJfWLDuFmH9an2cohzFtpJUU7ZGxQss6rnzGwetA82ZP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nDfyp8aycDyWU1DuK477VIrA+Y22oZNSlhbDPknj5qsLbTSJxG1QSaTITu8lmNFwIJpjcY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NMVR2AHHU1P5Lxq25CDjvVC6uAoxu4xzSAsQ7WJDEdDyO9RTXCw8L8xrPaTzlAzlQakjhO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1LmsO1ywswbaSMGo9xY9cc8U3Eo+5GfxpgB/CgDR0+4jtIZNz4LHmtOO/hmIUyYGOvpXO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C7qtMR0gvbZlwJRn1Pemi6iVgokDE9MVzflttyTioGYjOPlP86fMUjq5JAOS2CO/pVSSZ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DXMTXJRfvHdntUUdxJJ1YdecU+bQdjQjfAO44OTRJMAvByarLNu+TOaZM3lrn0rMXKXoc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N11QDDAZrPS5kLAjOOh29QPWoDIby9gsYpImv7hDJHaM37x1BAL4HJAzk49qpRcth2tqY2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VbrjNFfNvxW/bMfwV4zu9I0+xsbyK3+R7hpnTzHDFSQDzjjH4UVr7CqHOffWDtyRmqs1uG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+YejDFTNGHVR2UYFczEjEmW6t5laJtwxWzb3BeD3I5FJJDiNsAH61Ttpi0xTyiMdzSGaay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dabJEko+f8KZuLL1we1P2jYMnJzQAbPLUD+HtSbzxj1pzALkimdiaAF88jPrmj7TGo4G72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4P+ya5e4fVbO/KeVuQnO5aAOvX5lztxnt6UxjjtiqthcPNbjeAGB7VaC8H1PSgBOG69qVS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3KoB61KpJoAOD1GeKjdWh+dFGR2NSMdoy3SkgfzFIK7T/ADoE9Fcpx6pLPMYpLZlyOvrW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g471qQwq8KE+lI9uvUDNURz3MxW5z2p+5CQMZ9amksSv3SDzn6VkfZNStbwsGDwbs7X9/S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4VXft+YdKlhuBwGOfT2pqsGJVjtP92qqtIsjLJHsxyD60BuTXEe2NnJ3jPT0rnb3SImvF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L963Li5khX513Ar+VY80RkJ8vqeRQM0oeINp4cUR2cNw4EoBPvVaBtsYMpx60slul8AouG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Nq1sxEu1PlA6bajvLFLuHy2Oc9d1ZK31xYKkbN5iE43D734VMupOJDgMB0+frRzWAdY6PH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senatePG3nH4Vlf2lIWwafNfeWRjgsBzRzDsbUbg0+R8LXLSX08NwqrFnd/FV+7mmaNPLb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YXKXXuCzYFRuw7VBYNN/y8HJz96p5IwHOOnagCLzgeCSPpTJ2u1kGwxmP361G6S+bgDKtw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YPSgpE6MXUbutOAxWfNq8dtMEkUr9Kt+akyq6EgN60mIGUMuDUG3aSp6dqnUbu+aRo+l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XtSnCgHv3p8ihXOab9KBg8OcDOD1pFt++cmpDn8e1KmN3zfjQSxiodwApZYyzBScVMrFV9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iKCMqwwcmp1yvzN+NN2leBR5h/i6VQEUnyvt7dqUN27VBJNvkLD8KlVt31pMCRsOMY47H0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BJtyccH1qxH6UMduBSAjXPGRihmChiTil8vPNO27l20AVlZX75zUc03kkggn0xUzMrN8vW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1oKQyGQ7S5U4x3pftQ3AFeop6hI1ZlGc8Vm6ncNC6qPlJGR71QpW6mk+3A/i/pSLt9MVix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Ny5GfmrVEwkVShyCKDH0JxnvQfSo490m49gKcW24HtQA5cSMMjNSsqtgkY5qFBmpdvQdP9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RGYoHyc9KmZgv8PFZE3h1VvhdJMysP+Wb9DWi33cDge3T8KDTluOOM5Axml3EEADOabkbV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3BpMtaITzDuK4xSNl+CcYpV6D0qFo1Rjj60hkyTBs5+bj8qd3GDnioogN3PepuM4FD2JY1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KbIwVeuD1FVLrU4IGVZpFXP8Ae71I0Me3cIeM06GMqg3fLzVlJAyg5yMcUrMvUjJNAyEE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KqSvrzUrDHfNJ5mRg0AVcggE0+OReVJxTbhV3EqSPXFQNCdqsCD9KALkudoAOT2p+0yKD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4YxnOMgZFOsJJG3tJIZCeAD2xQSzRS1xtJJH0qWSQJgAEfWopPuqe2Ky5tYhF2IpG2tkD6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ufSiNSo3DrUiNuXNDZ4xVIY9SJMFjtPrUFxZx3CtgHKj7w709WIqUAjrQSyituqQ7WBIx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ACcmrZ9D0PWomj7du1A0RrUdxt8k4GfWn+2M4pQBzlaBMqIhxkfLUkbkdWqTYrbl29RTEh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gaJGyw+9UDMykfN1qfAA46Uwru45/CgTGNjHAIPqKaiDnLFvrUvlZ45/GkJCMoPrQIhZ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ASM88VOWDFsetRldtACFTtAVjk+tJuZPlLc09ff6U9hGyj1BxSKRUZmZgA+MVJ5j8HeTj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Wo29M4pDJJJnVcbm49aqeYzMT5m0fzpFm3fL93H61G7jcR97FADBJKD9447YpPOkUAlwB7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BAxzUKy+ZG31qkBaF9O/HnMqgfwtiqf8AaV1G7CO5lH/Az/Sl8xdxA/hqGSMcNnFHNLoBH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P2qUEDk7zx+dZd1q1xdgebJ5rD7ryYbH0yDVu8UNu4xWPIwXK0ueSYFG+1yZWYTbX6A7kX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P22JYpbTwVLFY26SrLKWvIYgXxxhOOgPOf8Adr6R1CEtcfdyuOT6CvB/2x7GG3+H3h24V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hzuwChUnn16V24WrJ1kiKnwnypatI0nzEZAxx/P6f4VamQ+ScruUjmq6Tqq7+F4+XauB/9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ysA+F719PG/U8xg2I4ztTGKes6eSH2/OorOkvHYkdqiuJJJo2YEjOBxWojSa5LRmR1Xb3D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h+HXwD8FeKPBukareRalBcXkTSPJbXjIvDEd1Pp2rwaWaf7OY3AeMqQcduK+zPgrogn+Ef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z6f8AA2rz8XOVNXizroRUtziLr9lPwHcyBorzXYyev+lq/wDNBir6/sYeCLqMGHWdej4yd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Ne22uluq4Maqw7r3q19gvMbUUc+teP9erW+I7VRp9jwSP9hjwxdMdnjHWId38Igib+YFRX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Nv451JPXzrGJx+jDFfROlQS2l4CUJB9a6aBUuMDGSetSsfWRXsaf8p8iH9g+KNv3Xj3H/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6xdW/Ye1C3tZGj8c2MoB+UPp0y/n8xr7ak0uJeW+WqGoadC8BOdy9xW31+p1IlQpnw/Z/s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/Z/Gnh/KjpJFMCP04/Wp/+GF/HUbK0Ov+GZ1/viWYf+ycV9hWukWts4aPg9celW5rh4YGK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PqmPsKZ8QTfsdfEWO4eNLnw5Oc9VviM/mgxVab9j74qxkhNN0e4B7x6zEP0IFfVN94iub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APGK6Lwr4kl1gFWzj3rb6/W3YfV6bPieb9kr4r2oLyeHoWRe8V/C2P1FUF/Zt+Ke0iPwn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s/8Aj4r9FRYrcqAemKqfZ7bTw5UkN7U/7TkH1OmfndP+zf8AE9WJm8C6y3vCsR/k5zWdc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chV/A3iND/wBeDP8A+gk1+itrq1xJcbBuWP8AnVvzbzzPndgufXFCzOV9ifqseh+aNz8K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4N8QRk9S+lSn+QOKybjwbrVi2y50XVoWH9/T5v/ieK/UG/wBYu41SOKSTJHZz/SoZp72yt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3AFz/Wtf7Tl/KR9Vifl5NpE6riW3uIx3328o/mvFV2iitwB9pjjHpIzj+YFfp9YavLf3G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G/nWhc3NvCcNb27H/ahRv5g0f2n/dD6rE/K5I7cNj7Zb/jKoodIA3FzE/8A21B/lX6rp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3GkaZKO/m2UTD9VrmdQ8GeE7y8z/AMIroUoPXOmwkf8AoNCzJN2cSfqq6M/NFVh7SRt9H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xhn2bNfpDF8L/AAJd3PlzeBfDjDv/AMS2MfyAp998B/hjeQlT4C8PoT/cswhP5Vp/aEOqJ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3WhTaW2855qNoIy2SMHHFfodcfsz/AAraMvL4F08jHAjlmTP/AHy9Z3/DMHwjlt3M3gxY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uE/8AZzVxzGl1J+qvoz8/VRQP9YPoaR4wy8ED6V93L+yj8Hr+UxR6DqUP/XHWpv6k1Dcfs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LfXkb+6mtP8A1BrT+0KLH9VkfC6WhK8NVtbEsgG/B7V9m6t+xr8MLCFpYrzxRb47LfRuB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t/wBj7wJfR+ZD4o8R2/8Av/Zm/kgqljqHVkPDSufJX2CRe2cUz7LLnIX619eH9i3wzJ/qv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kthbuP5Cn/wDDCdrdDNr8Rrll7CXSkP8AJ6r69R/mF9Xn0PkMWr9SCM+lOaxKruCEY9a+p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XxD47sfL7NLpUg/k5rHuf2IPF6lhD4x0CX0MttMoP15NUsXRevMT9XqHzQYiT0xT4reS4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Nivb7z9jvx1a3HknX/DErc42vMoP/AI5T7X9kv4k2qskNx4Zlb/sIsp/9A/nV/Waf8xPsK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vYKjP/H0+bNT6bAJoSxYLzgZ716/q37JfxYuZMGw0a8AH34dXRf59azof2XvinBH5X/CNQ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oQt/MirVam1fmJ9jPqeaSLtYrxkdMUkMbTSbUQu/oGxXpM/7NPxWt2y/ge+kHrDcQP/Jqz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tKid38DazGM8nylP/ALNz+FV7SD2kL2UkcVeW81jsMsYQNwADmm29nNdQPJCmdtbmoeB/G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rO5flA+wMcev8P8AKobXwj4xs4njj8M66yE9E0ydvzwhpqpHuTyyOejndWIH3lNW49SwM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Gdbs5/wDS9G1W0Lc4m0+aP+aDNVZre4gzuguEX/btnH8wKrniHLI0mvEbgLxSfblj6MfoG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HGfMnCkdmYj+dQf2pbMvFxH+Lj+tO6ewcr6mu14txJnDDP+1mpMtgHJGPWsqK8gZeLiL/A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W43fdljcezZouS0aDFpOhzUTQk8E4JpkeoMuVIV6c17kcxj8KpCLCLLGoAal/esrZOaS1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D1NWry8s3fbFnI/iFMfQoMgOM9f8AexTdrL9P97NStdRJ1DMR3qS3kS4bCgj13UEFbye4B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G0/jW61vBDbmV5YvTHeoTJahc5wO3pQIyNgHRvrUm3AyG57VqRxW82MmI5q2tja7QPLj/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cqyKN3cZrqNH1948RvyrHAPpVA2MPGIx+FSRwrGykHBHSolG5cT0TSfEUsDIhm3xLxtrpb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+ZuLLya8z028WTK78OMYrqNM1LagjlOPSuSStqbRIL7TpLCZpIPnXuKgeOPUYSqkRt79jW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PmXNYrA20xYDCk1Ckbczi9DGuI3hkKSZLDgse9ReUp5FbV/CLqHMYy+cms1QnI29DVo9OF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5eQcVCwaTnOR3rQaNG4K0xrZVHHyjv71otiptNWRmmZk4PQdKZ9o65OAavGOLPK801o1/u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qxU3J1VuaSecbVH3zkfzFT7VY7TGv4UssSeWQqR5HTHrS3TIR6zqXxYvNHjsbKGyhuZI4V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xnANYV18RL/xx4jstF1OwttPgMZlE0blgcfUD/JrDvIf7WFvdwMsjLGIpI1+8CPSsGa4df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Ujtojmb+AE9q4YUY3v1N2k46HqNr4ctY+UuYgO3vVyOxjjfBliNcbDrjr8rMcjjjpV5dYZ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csoNbnd2dvCqKSIyfatCGJJHA8sKPUV55DrE1ud4YY74rodI8QtcKm1AW96hxtqYnUzWc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5VE2mKFJ5U+1UVvpmyWjH4VJFfFWHy7v6VDAu/wBj27Ll8Nnr/wDXqP8A4R+wbkwREf7u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mM9e1Pa+ibnayt2pFIi/4RfT258iMf7uV/lVebSbW34hjZcdSJWFXl1SNMh91Na+tpPvbt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Q26qu5Lm5Vum1bhxn8q0odFlkjD/br9D1x5wbH5g0Qz2a4IKj0q//AGkm0AOAPao5I9ilN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6fd1W+H+8wP8AICovs2ociPVZSf8AbXNX2vIWzn86ga4to8pvyTR7KHWIe0kVl/tMOFbVI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K8eqTMAs9o/qWixVlGj25DcCnRXy79qgKf7xpeyp/yh7WRXaz1uPaYhYyuOmW2Y/xpYpfE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pN6pHN1rX+0DyUJYN6kUG8ijbJIAxzmp9jT/lGqsihHqWrMuG04E/7M1P/tLUl+9pUjqOv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/t1iADLinx3lvt4YZ9mxUfVab1sU60jHPiK4j+9pN2o9SuaVfFKn71rcr9Ys1uR3Nm7fM5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ROH8p2Ix/ezU/VaYe2kYH/CUW4+8syjvuiI/lSHxbYHgTBR/tKR/OteXTUmQBtzMR/dzU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j2+rIP60fU420H7eRUj8Tac3S7Umpf7YtHwVuYT9GxWhb+F4Bk3MNvI/+0g4/Kkk8PWG4g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lR9T7Fqu+pVTVIGHyzxk+zj+tK19byYEgV+3Zv5U6Tw3p+05tYT/ALKKR/KqsvhOwkb5Y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dJ4Mftx09vZyzLMyqGUYAIAB+uetKtnp7YJsrZj7wLg/Sqlx4SVMeXJIg9nP9KrjwvI2Q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/rWf1WfQftl1NsC0iHyw28f8AsrEopGmhYZKx49lA/lWL/wAI9dQ42X1xuH/TSiTS9Sij3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pYsrS+q1B+2ib8LxkDYMD/ZpGZdxz/wCPVwGr3evLuha7iljPH7mLBqzpf/CTC1H7yF1HA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q1B+2idm8YYcIAO+KcsPygcqntXKzNrdnbtLcC1WNATiM4b8Kzode12RQY9KYhug80An86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WJ3XlRjogI9qi8lFHMSkE9GXNcc2va7bbUn0a4DHrhwwHvxUTeOJ7WYxvDcCQD+Fc0ewqF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wzpV3K0smnxl+7J8prPm8C6ZJ8wWYA9VEoH8wc1mp48Mm3faXRfPHyVND4+iZTkSkZ67K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iW7PwHpFuwK2iyN6yqDj8gKNY8F6dfQ7FgiR16MsfTFRx+ObRs5k2n/dxTm8ZWcn/AC1jP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qTzROZuPC+paY2YRJLH2MErBh+RFJZza1ZTZiutWgccjbM+fxy1dQvia0c8SR/i2Ksx65b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wOr9pUQe69TFj8ZeL42LLrGsgdMGViP5mtey8e/EFoVjXU5fKHQ3cSl/5GpU1S2H8Uee2H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EMu3/AHs0nUl1KtEcPGHjs4I1yI47eUg/mhqzD4/8eWzAm+t5x/txRkf+gim5QqMAAe1Id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9rPoVyxNCH4q+N425j0s57+UQf0IrWt/jT4ytxg6dZyEfxJLKM/m1c6qq3AIP0psg2YAo9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dVH+0Br0f/H5oJmI6BbuRP8c1NbftJSw5M3h++iI6fZ79iR/30BXEEbuvao2xzijn7onki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V8sKn9zq6L2WZY5f/AK9Otv2olupV32dxKOpX7CVJ/EMRXlkh+v4VHggHG45o5ovTlFyLo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XhaziEcNm0N8VBxqAIiX14Rd1RxftVWkh2RapolqOx+zSkj8XWvBNS0G01aRZZ0zKBt8xX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4OgC/uHmifuD+8H/ANarj7Lqg5X0Pp8/GTWNQtfPg8UaY8TdNyQlPxHBpbb4xaxDNGJ7L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Z7W5MbN9AcrmvlI+CXYfJfKp/27fP9RTP+Ff3T9NRjB/69v6ZOatxoi5ZH3Lo/wAT/DGoN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i3DjhLxMrn2dMgitf/hLNBTmLU47hgP4EcjPc5IGa+GdK8D2tg4lnuJ7iT1MpjVT6qBzW6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INf1OJewa4JP0Gea53CnfQXLPofYc3i7Q1HOu2Iz2kypH51nT+J9DmUga9Yf8BlxXyJNqe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EOoue3nMrr+tNm8SeJxHldbCk/wAQs4mH5HrVqjTauH7w+xITDdoJbe5hnQ9CsoOfzp/kM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/d3rXxE2oeJJJGluNWtbuXt51qUA/BSKt2GveILG4V/L0aZl6fuZMf+hUewp9wvUPtldPu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zA/yp93pty0JKxsz8dFzXxs/xR8WRSMsdnoZKDlXSRQP/AB6qzfHLxparn+ydElAPRJLhB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3aIc8uqPsuPSbtmHmoyL/ExwmFx6ngHp+NfK37W+oaboHiqDV9G8TTt4huLD7L9kspywh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RdpO7HfOa8w8W/tVa8ITpus6LJHaZ/ef2fqErceysOe9eHT+Obnx14onv3i+yaeMx2VqgA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8Td/pXdSwko+8ZyqXVmdBY+CUurcTT30qTSEswGxxz7/THWioY9dEChPn4orvtI5rn7Lr9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2asRncn3dpA6VVHysOv4rip1b5fevkmegh6/KuO/em7e9O3qG46YoRwc4+tIYLD5fFDJ6V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azEjI7UARsWXnGRTWII3AAHvmkmJ259SKhLN0Bwe1AFocqOCc+tNkDspQnKnge1RR3Dq2H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Y4YZ9DQBFDZtCcb8r1q2q8YU5FREsMHBAz371NDJGx+ZdpB60AMeFtvFM2vtGBmrDMvJD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kUe/FAFaNkHMowRU2EHK9O1RXmMEenFUVfy3yDgd6BWN23uisXOfwpkmouv3AD64qvassk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M7Qpx7VRPKasFx5qbsYbvUqzBmw1YtrMzMdr9+vpUzSS8AsDzxnvTI5S9NCkjb84NQyMsY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VJLiEKQC0ZPCntV+1kM0I3+nBoK2Ip1/eFWzt9qrTrDb4ITG7Iyv9a01Hm5yMrTJbVWjKn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vqYYRL5WjVwCOOKoXkdzpKl1Hmr6Vdfw+9tdtLbSSKrZOD0rN1a4vrFgjAPCw4IoKLen3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U8uQc/StKGNJI9jHns3rXmV94rv8ASLvYqB0zkKf1rsvDviOPVIUcIY3OMg0PYSlrY3rGx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gEbc1eks4pmGUAPqKI7hcB371YDbhn+CoQ2VVs9uQfmXP5VOkYwQBgU5ucD+Gl9G7dBQIh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VWLSNJkHGK0WXaB7GoSgY5PrQBV27m3E5qbHy5xmpWjHAFMZAqkH8KCkQuQeoxU8YDKAKh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uobbjr70CZIF7U5V54OKRXHUjn1qPznjYktuB6e1AhJpCrYIxmmVJu8zk9TUTAjgnAoKQ5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vC1B64GBUpPNAmTQ/M3t3pzqVUYbcM1DG+Kl80Dbn+9VCHFiGGRmmr83bHJoWRXGBS7s/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OVDEj0pttllLMCCPWrEhVunU1Gqsuc/hSYD1IPSlOccU3NOVuaQCPIY2CUbjjilBJHFGA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myF3Zp7EbSucd6laOoi236d6CkNjXdyDn1p8kKsuP4scU2NSuQOlStnigyluc/q+gtqki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/rVjSdLlsodks3mYPDVrqu7qM09gvGRjFBJXhLRDKnPrSrJ5wOadJKirj1qmf3ZNAF2OQM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AqusgVAx6ZoWbaxBGVzQUidm4Y1D5e7n1qC91CO1QyM2QOgqCw1yPUJAipigtdy+qMAeMn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JyanK85C1SnuGRjhaB813Ytbwykimux3cZ/Cs+drjyd0S5JPT1qxbyM0YEo2v3WgonVifT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kyvSo5JlhjYn7oHNMtLq3u8+U27jn2oAkbsx4PY1nX2n2upMBcREspyGHetNpkU+WTjpTn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gV4Y/s8IWPO1eBmpFb5ct1p/llVxnHNM3HOCc0AHl7WDBt2aimV85C7h39qmkX5c1CZAq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Hdwc7fanRxnaAM+2abOsjTblGFqxCrRqcjNADJoEz+9XcD+lOjhEYDVDeOVUA/Nj+GrML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PagCXllwfvY5rKvPDcd1ceeq7ZcZ3VrbR1HSlRhuANADLBGjj2tyw4z61PjLHjJqUIgyaT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ZboMU/lcA1IuO9NkYNgHpTuBGynqDimSOV75qVQF6dDQyrtODj1o5gKjE5/3qdt7ZxTWUx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cr17UwGsv/AqTlegxSO24mlkkHU45HepYELZYjJxUiZXoc1C/lrIjOSBjvUg+X/aNUgHOz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VkO/+KrRYcA/LRiMA4OTQBBGSy5PXNK1K7AdOvem7s1LAa2eMdaeudvJwaiLbWH1qUNux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euahmbagJOOanmUtkCqtzEuMOcY6UAOWPzORHu96hmiRWyBg1LAY2j2LLucdBTNxYYxg96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FCNnGc8VWWEpkjGCeMVdkZV471DkP9aAKszCJdxGazNQ12OyA3DC962LiPdH0zWTcabbXC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0AVI9Sium8wfdYcVVmUcn3q81jBAuyOPavUVWulZMBPk96llIyrxAzD3rwL9s5Nvw18N4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tmN6+gbmMbgWbL56+teB/tpAH4X+H/m6awpP/AHw1deF/jIip8LPjKa3uY9PlSZirxnCMf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JZq/8eelad3lowAcjIP6CmjakYzHyDX10Tx+hjyAg5BwmeamTLSLtOR1/KlurhllPlIAp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PNcRqMK+c5FaSJRp7rZbHeZo1fYTgdeQa+qvhXcanY/D/AMNRxsUgS0XCn3Jr5I1W3ja1e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ll74r7s+GNnGvw48JyOmd2mwN+a14+PfuI9TDI17DxG0K4mXd61IfGwt5GUxjy/8AY/rW1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tDuGa0V8N2DIC1rG30r53mPR2OXj8f2hzuz+PaqrfEWK3vlbzP3eK6/8A4Q7SJ2Be0UU2b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9mUE1ceXqQ+a+hzV98UrC4jIWfY+OPesmz+JtqjMs8+B2967CT4RaG2f9HH4VTPwT0ORji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THk6mclI5mf4pae0hUErjowrUfx5pTWO9rxSxXpU118CNLkz5btGfXdnFYd78BmVSIrmRv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Rr1OQ1bVk1DUGlWQPDnhR3rs/DOvWVjbxuflHesQ/ArVEJKTg+m6myfBrX4xxKpq702h69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q+EnAU9i2KkbXLKZdwkXLdfmzmvKG+FfiOPIAU+nzYqGT4eeKISAEkOP7r1Hs4MNT2Kz1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2Y9al1XWraVQscqjJrxZvCfiyFcmOXA/26rnRPEqNlo7nOeMtmj2UQ16Hty3NvCnmvJGxU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8QHVrgRRvhScVwH9i+KJ1Ae3m2e9RNa67b8mym+XuFzR7PsS731PVtNsvsS+YSBgd60JJI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7V5FHrWuxqFa3uMD/AGD/AEqxHr2q5G+2mP1Uj+dTKA0evQPAtqYQ+5epWsG+uhb3QNqNq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4jvR1tpQelXrKXU9cmKx28nPHNZqIHXpqCSNlThiOatWcdzKwYvhe1cDrC6noMwMkDDA/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X8T42tjt8uKpxC57I8iRx/vOSO3rWK1o11OxDbEP8NedN8QL/AJwhP1pY/iFergvCX9AKO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sUs42aKRY5P7zVnWNmWuhK8+5getcDfeKLvUJMusir/dFPtfFVzZr+7jb/gVV7N9B8x69N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LiRsfdNZkPh+NVxtCDPauCT4g3Sc+Vl6kb4gX1wvETBv9ml7OQXOi177Npvzyy529F9ave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IAAK+vavN77WGvMtLBI79wazG1O6iciJJEX+6FzVKGhPMeoTeNrl74R4IQtgOelaV14lgs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bgFe+fWvGZr/UbkALHNx3CVk6lcaoudwmIHqlaRp30IlK2p7Guv2VxcIk1xFvzzRqV5Z29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H+7XhLate+Xg+YpHquKi/tq/2/wCuatvq5n7Y+gLjxLbWtpvE8SDtVXSvG9pBN5lzdR5B4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XlxgPKxxVRpJn5DyH1xVrDIh1mfUE/wAWNKjz5koJbjIp1j4y07xFJ5KXHydxXy4ZHXr5i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vrd1bIRFLs7fK2Kf1V/ZkHte59Pf2bpsNx5qNGx65DYNa+g6t9huG8uZlB/26+TR4gv45F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PDZras/iBqNovyv8AN/eqJYep3LjUi9z6d1rxnIZ0AlLleOWzRZ6w94pdzmP3UEfrXzUPi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mk/vV0Nv8WWGnmEuQxXHFZOhPQrnievXfimw+0PBJDaS7ezQxt/MGqUbeGb64Bm0LR7h2/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oa+eJPEUhmkkLkljnmtXQ/E11Hdxujkd+K09nUS0kLmi3Y+hpPAPgfUlQzeBvDkxz1/syD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XPgj8Obq4Dt4C0EAjny7CNPzwBTdG+I0U0MamNozjBrXfxVFdQmPzo13f3mxXNGVaOqka+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H4bahqvkv4B0p4QT8se5c/wCfatub9k74SXfP/CBwW3/XG7nH8m4roPDd0tvcF3mViW52t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1pYxJmT5iaHiK99JByw6nk8/7GvwnmRv+KdvIB6w6rOP5tWTP+xV8JZI3kjj8RwqB/BqpI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9ofa7FplfJbpWVa6m0W+G4XCt3oWIrdZE8lM+e7z9jn4ahW26t4mtm9ftkJH6x81mW/7G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Z+LdaiDdBJBA2PyAzX0RH4Xtr648xpWkDHO1avtb2umyJFGuw1r9brR+0HsqZ88S/sHafI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mezaXCwH/AI/WFrX7CUtiuIPiHHKG4Hm6YFx+T19cRWMbQmV3zkVzPijR7m6jDQylIweo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ifY0z5UX9iHxBJk23jrR5do6NYSg/of8AGs4fsm+KxMbePxDoM82ccrMn58f419k6DZx2+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dT3qhZ6TJJcl5BgEn+HNb/Xqkd2R7CPQ+S5/2OfiBbwvLFrXhiUKOB9rlBPtynFYjfsu/E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d1/vJqg5+ma+8bjSWls9i5xgdBiubk0+QTGHyx6cVazKVtQ+rxPjux/Zs+Kbx5i8Pw3AH8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2YVop8EviRp0Z+1eEb4hcZaOWJwPyc19n6bpZsV+5g4p1xJhTGyZHel9flLoHsIo+O/8Ah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BLzQtQjfuDbk/yJqlN4X1e6JMOgapKf8ApnZSNj64Br6+k0i2Zd4i3EnitbRoV0u2kKSlH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p+uPsHsOx8LSaPqVnIy3Gk6hCe4ktJUx+a81k6pstZN5imQ990Tj+a1966hpt3cbpTfTgY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264uLj7MGaRM4OVB/nWkcboXGlynwzJq1mjHfJtx1+Uj+YFQNq9ieRcxEdvmA/nX6Eabp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zt2YnJ82FGz+YNTXVnpUzFJNA0uUer6bEf5rSePSeqNj88Pt0Ev3JY3+jA/yqP7UvQsPwr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4RaJ/P8KaI+7j/kHxKf0WuMi+GvhDVbgovgvS2h6Epalf5NXUsdBrUzlFy2PklZA2cHNC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rxfgZ8P7l9reELZMdfLlkT+Tip5v2ePhi0OG8OSxN6w6pOp/RzR9epkqnJI+Pt4R87uDV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OT3r6bvv2a/h2qhltdUtx2/4mcjH+v61Svv2bPBUFqGgu9ajfsFvA/wDNaaxVOTuWk47nz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nGG9aFGM4IBzzivfof2ZdCaAEeI9agz/CyQt/7LTv+GTdPmjZ4vGWoRjt5lhGf5NVPEUu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3SqoV14Per9rdPp8izocr39q9e/4ZNeQEweNVJXtNp4/o1U/+GXNeVXWHxRpsi/7VnKn8g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cxx1YPoc/peqLcQB423KRz7VpCTo2MgitXTf2cfE+myMyatos2RzullT+aGtL/hTfiy1U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iu2B/VRU+1h/MZqnI51bxI1JIwMc0vmqy+YvpxWs3wk8ZTS/LpkUnul3Ef5tVr/hVfjOOM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65zQt/7NS9pHuHs5HLzXESSY3bnx+VNN0fJ+U4NbN18O/FHmEt4b1DcO6+W3/oLVSbwvr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6hGO+61b/ABNUpRFyyRWW+cxqAQWz3qxp9yVaQzEv6Z7VFJYSDg2N2rf9e7Cq15GUXDRXC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10Id+prSTmRQVTK1Erq2RnFY39tm3RFA+7xhlIz+dacN9byKp3RozYJBpjRdQbuAc461Z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HrnvWdezNNamO0lUSZ/hbFO8P6bdrDJ9qlWUt/efpUjNCSRFReWC1XaWGX5VDK3qafJat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zWW87/aQsa7uaQF5o+mJZCfem+W2eJGrQSGbCsqY4/wD11M9ikkRY/L60CMjbdKB5csY55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Msg2yK2R3px0141ZkabkcYbApzyWmntGbmWQuRgDdmjqBOmpXMYIVwCPSpz4guIYvnfJpF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MFU87j1qpNp+5SHJA7A1YFiHxFNuyy8H/AGsVbj8RYAJty3uGzWANNkj7kr0GKkW3Ksuc8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WPxBEy5MbLR/blryfLZiKwdvNO2jGDn8KoRqzatDdYHzKKSLUIA2dy1jso5GQPpUscZZR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IpDlWH4U9o/Mh2q2M9T6VkzKI1BbGPepFkdMDcympGWP7LX/ePrVuOFoowPL3YNZEk0wJ2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vVT5XI+tBSE1ySW7yjRF1PHHaqNnb3kzCMxJGqj703QY9KueZcSNu3bjnmr6lgp3dccUEs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d0m6YnLSP1PtXPajZm41IT2xAY4yorqLqMzSAMNwA+7UEk8cJK+Vnb/FVDsU5LISfLnyUK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bqWhi5I8qQW8QXHln+dbv2uJlyYT+FRG4t3YBgAtAtjnG0NbeyHkxRzSBsnPtVuLT45ljI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lc4rpY7C2uIQEaNnPXDYqaHRYo/uDI/2WzQBzUnhuFlJ8uMZ77cYrNm8KRLlREWbPBVsV6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kLD0K5qH+yctvWIbe4K4xR7vUpHBQeD4GPzRSB89ptv8AQ1ZXwLb78kzA99twxx+YH6V6B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owMd6srbocEJhqT5RnDR+ErVFwt5fKfaXIp//AAjBXldRvG9FWMfrmvSYbBZP9YMYqVrC3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yx/lNFKVjzZdCujwNUuI/QPED/KpG0fUFUqmtqx7B4D/SvQJrG3wAy59R61UeCA52fKOmK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HzSPO5LLWod3+l2kpH95iP51C0muRruf7IyDsr9a79rZo9xLZQ8BfWqV7pK3inakWQOPUV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5HDT6pq8OTLpsboBncr1Vn8c2tkwW7tpkkAyfLw2PzIrf1a4t/DtpLdalMsaqMBW/jPYCv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nqEs7Ny5JX2HYVrHCU2S6047HqQ+Jmhfxy3KH/aiB/kTUq/Ejw1J969x/vptrw+aYSMWzk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6ttq3gYEfWKh9AQ+O/Dcp+XVbVD/tuF/nWjF4p0WUcavaH0xMtfNawZJTcG+tWI9NLZwFx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RlrFVEj6UXXtLYFV1K1/7/LUUk1rMymO9tyO+2VTXlvwr8Cv4k19x/Z1vLbW43zSXAygz0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8LPDzMyvoemOwABxEUP6EZrmlhVHRG0a8pfEc5G0LcCeInt861C1qG5GGPuwP8q3m+Fuir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Db4KmOEsM/qarH4V+H8lo7C7jIGP3F66n9KhYc39pEx2sSMEKMn0okijjjyxywNaE3wusl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kjjN7ub+R/Wqs3w2mhQvFrWso3QeYI2A+nAo+rvoHtF0Mm6hiky+SMc8VzviDWLPw7ppe4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qO9UfikusfDm3tZ11W5vBcybMTKox06YB9a8a1TxhLfXZkvU+0yMPvNLnHX2GK1p4WTdzG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Xx1u+luWQKjev5VjafaiCECPCiNmUEfhU667a3CvH5bRgDcW3ZxikXUrSEFVYv82/LV6Ki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UvWsZ8kbvnOetFOs7yFodw8r5jnmijlDmP2ihuHY/P68VoKuFB9apRxfPkMFIHQVfUHyhn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00Nb7p+Xcf5VAt2sbkNyf7tWjjcSc/jVCexb7TvXoetIZoo3y4Jz707ygvzCoEzGo9qmB3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K4/u1HEdzAVPx3pCgH17UAMbG0hhkVRmtlmuN6sY5PUVpMAF5/GoVtY1fIGaAHwq0agMxP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WzY+b5jz+FV5Y93GWTPp3qZXC/ezjHegCK1S5RyJhjk4+narakjp0ppL9e5FVL+9kt41Ij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QBa2blIPemLbx5O78Kgs743Ee5Sc55Bq0JFb5gmGPWgBY0EeUDbv6VHNA7gdBzkE9qljYG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5I1VsAZqiWeba1d6toN+XiiaVGbO6tPRfFCXQQ3KmOQryTXZXVubhTuyw7YrjPEngGTVFJ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5FMk6R7mOWEGP5xjP1rHj8TW3mSW6S7ZwMbaz/DPhTWdDLQT3Hn27DNaMPhqzjvhdzx+XP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R0vUZZnxIMLnk+tbCzK2Vf0qi1rHJGux9nHBqlPp10+FE3fhqBGjduI8kLuTHSs3UxFJC2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eKu6ba3UMTLNJvGflNT3WmrdQsrEEe9C3A8c8TaTPe/vY13BeA30rU+Hd1uR4pmCyJ0B/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/CV47rG0lkx/AZrk9E8d29rrAXKxOTgmtuXmQz6GtSvlj5QwxkkUkl1DapuLbfQ1zmh+KL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dRpPjGw9607FLyaRoryBWjxwy+lYuPLoBqQXSTqHHftVk9sVQW0is8eUcA9qdLqEanbuG7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RjjJqrcXkcIZmIJ75p/2gsgIwy45ArLj0yGSZplfDZ5X0pAXodRinUAZyfWpmm8xcjpVKS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x0plvM/mBCN3tQUiWaUEcnAqh9ovIboMo8yH+7603Wrr7PD8u6Niv8PauEGt6k11tguwx3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05bpNgL9anZ0dST0rkotSu4YVa5kG1h2q1ZeKbFpVhklw/wDnFAHQqyryfu9qo3zXH8K7t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23lLeSrwdnX0q/a6rFfQdNxAyVoAr273CNhq1lJKDNUl1K3RxEw2ydcelW93zZV8iglki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efWlRTtOTnFMZQCCe9UIl47DJo7dMGhVDD2qKW4WLC7go7ZbFACnHelBIU56UxMSZKuD9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fl/2qTAGchuBkU9Sf7vWo1lV2YI2Tjr61XvtSexWMsSVJxxSA0CvTIxTSAP8Ae7VFbT+ZH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/mRgKABjj73Wmsm7gVIygqxqOM7sjOKAE2FeO9SbjjkZNI0wVSpJJ7Yp0eHHGcjrmgze5C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1HI54x+NF0QAckDnvUCzBmABB+lAiysRkkBBxxzSSWxKnBB9c1PbsDkHsKD904oAqIcjv+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bbUQVlYnsTVzOOnXvQBlXWnPMwIO/mprHTUs2L4w7GrkshC801eAD3oHzEzLyB3qFofmPz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ZiWH605wpPXBoGVzGVHGc+9QfdJx92rU3yjOc1UY7mz60FxHfIysMBvVT3qGzt7e1k/dIE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xyDHekZd2TkDnvUssbcX0KTbZOpqZZlYDb93tVXyBJkyIC3qKtR2y7MH7p6UAOZty0xW3M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D7tL5a9xk0ANc/NUchyvNSSQYXPmY9qgJ8vHOD2oAkjjXaTjNG4rnK8ULKM5LcmmMQX4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2KmjWOFRt/Gmqcd8UpQHqc80ASsfMHFREFfbH8XpSRrtY46Z5omXdja23HP1oAes3mZQ8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wOPwqMxOkYI6k5NNRsqQfWgC0JNqrnPvinuOo4x7VCkeFBqXzNy470AGSu0dB3NLuO31H9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Hc9afG2G29+1AEDFs01v3i89qsSKeQxwarMjbuTkCgBD90c4prfXNPbG3AphHzEUARMobI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7VE8RYjAzigiVP4eKAJGHAqPa+4GnI3ynIxUfnDdgjJ7UAPZjnB69qRQN3I59fSnBEKk/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2rknNADX+9gLnPf1qN5ks13SnYtSthnPGScVQ1bTk1W28l5NoJ5oAsxTRzKjK240TKGBxj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o/wDY8Zj81pOc/N2rQZupoAhtbNLfLLnB5OaJo1kbJbaO1Wl+Zc96jZVwWdtuOtAFFod3z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eMHg4FTOwkb5OgqvM4DUALMDgY+aqN0xKgYA+tWi+VNQyDctAGbNDKrZ4wfSqFzj5QfvZ4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J7VlXCBpCzdBUsDn9QmVPLDkDHrXgv7ZyGf4Z6Btk2D+11IK/7jV79qWno4P93rXz7+2RE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Q8rqowvr8jV14X+MiZ/Az5P2CO1D7gWI5Yd+BWZeXManaHw+KfLNdvburmNMYwB9BVX5mU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+wWx5HQoyL5mctuqzp8Ua7pW4OMBvSodq9V+X/dq5YxjeyMQQR2qyUSakgksJF3bkKcmvv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+A/CkQGQml2wH/fsV8A31uscBWPptP8q/Q7wzb+X4Z0OMnHl6fAv/AJDFeNmfwI9XC7s1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Ks2azvGvnXGM9qrRRYxk59K0Y4C+0E4FfMnoIswhY1H6Gr0cZYZBxUFvGjdDk1bg3MpOM1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uB3cCpxzkFuadCCM5GKk37DQIrMQucNUHmHdx81XJMMxJGag2pk8YoAI1LMDjFTq5OQMfj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FSjEhHOaakJ7DgqnPEZ+tMMEYbJRT9auR2wOCKHtg7EN0q+aXQm5TjjiYhfLWpf7PgZuIl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0jXHbtUqwqo3E4o5pElRbGLtEB9KpzaTbyOSYgfqua2MAg4aq0y/L0xRzyAzV0Gz6+Qp/4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Q62wP0q/u6elOwjEEdRR7SQGS2i2TA4twv1XNULnULPw2wLwZU8fKuK6aPd5hHaoZ7O3uI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T0NNSd9QMEapp3iFF/wBH8xehVlzR/wAIjplxytooHptxit2HR7e2/wBTGFyOFFWYYfLXn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XQDnf+EE04rkWq1H/AMIPpvQ28a/WutjgSVsq+BTLqMx42gnnkilzyJZyv/CA6c3SGP8AC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ILRKMV1cUBVSckkHv70htZOcjIxRzyHc5z/hANHmXAiUmof8AhXmmRNgRYz/drrvLIjXIx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5GRRzyHzHHSfDzTzH/qVY9vlzVaP4fWaMN1uu3/crtpos/dBA9qdDbNIyglhRzyJOch8Aa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G4+7ikvPhzpl1FteHgcfLXaLbLGp5Jx61XmXcMD+LiqVWSYLc82m+D2gykgwrms2b4K6Iz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Fem3lvJsbZncBgYribSx1W41/c6ERZ71t7aRRiJ8AdLZjkZqdvgBpGz5lOPavUre3ZcFhg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ODR7eQtOp4bqn7PWnOr/ZyUPvXPXP7OLKpbzK+jzER1Vc+9NkUBeVH4VX1iRLjF6nyrcfs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g6Vk3XwO1m36QlgPSvrtbfdggYqKW3DZDKG+tXHFyWhn7OHU+PJvg3rKnJt2rOvPhrq9om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mvtL7PbqvzRKf+A5qncWNoy5MK/984rT64+oezgfD9z4Y1K0YmS2YY/2KqrZ3Vu3Ksv/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3oenalDsaBTn/AGc1zN/8K9OvmO2ELn0XFVHGLqQ6K+yfKv8AaF3GAFkalXWLzvK6nsa+l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GcHDdq5rVPgZlW8v5jWqxFOT1I9jJHkmheMLjS1be7OQfvVqS+PJL6aOSdmZkORW9c/BK+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1Zt18HdViXKwllHrVOVNi5ZFy1+Mk9u4QqrQg/lVXxF8UbnVJkNvJ5a5/hrCuvh9qdvn9x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s9/C1/GvMTD/gOKa9nIPePV/B/jRrXS55rq6ZnUfdNV7Xx5ea9qggWTCFvyry8WN7Cu0Rt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OkzrIoaNhzu9KfsYSvYalJaH09JrUOl6SWmkzhevrXmmofEC4vJGihbfFngV5zceK9Quo8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prqjlSuCATwTWcMLbUr2nc938K+LobrFvK2xscrXcx61p6xqvmxKccnvXyhFqM8L7opzG/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euonEnntJjkjf1qJ4bm1BVT6vk1CBbN5Vk3rjg1i+FZm1a8laQ5+bivAG+Jdw0QQeZGemA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/4yQaPCy3JYHkcVgsLIt1V1PfNRuLS22wbwZPeqNxpqecjuw2t6V4rrHxTtNVvoZ4pGVV6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FYywRCHc20YzuxVewkhe0iz27+y7SKHCsOBnmubk0Oe/1HergIp4xXmOmfEK/1CYRByFJ7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LYbW3jSWZVbuVes5U5IuM4nTnQZPK2Elx3xWXPpcGmyA+SFbP3h2pX8SSzRg2su8Hod2a4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9PvYl8r7Q/UruxUKnIpyXQ6zW9QtYrcDeDJ1Gap6LdPqSsHYZ6cV5dL4nuNavUDp5Jx93d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7I6bbi4ll3PIPu1TTWjC5Y1Lwz9qmAVMjvV/TNIfS4yPJ3Likie5kvFckLH2Breh1JYoXD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etoM5mDTna4kIUAMehqLVNAktYzL5igDkr6VX/tY3WuSFXCInHFY+t699ouRC1185bAoip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3C7gze1NmsfsrqWGTV7w9p9pZtvmuNzvXR3Vva/LsOcjNaarcDg9c1CaC2zGuW/u+tYUet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yip9BXqyeGbC+USSLuNE+j2VrHiFI4nzjcOtVclnHWEzWFqGlQhyMHNWLGPUdSiZ4h5UWe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dbfZiLnLc8E07/QbeL9yP3fp60gsupyusztZ2K84bH36ztOvllh/iaZjwWrpNc0u31WyID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dN0E6WgPkg56MaYn5FQahcW8ghACsT949q6LQ7O5/1kjlgTyTVKx8PvfakLlmBReCB2rqm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xilzWHYytUa2s+N+HJrmrvdeS7EfKseaqa9G15qmEb5SeT6V0Wm+GY/s6FjkkferSMhcpz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mzifEnb5sUzw619qjHNxLt/3sitLxpY6bptiQZf32OBWZpN59n0o+U4RyPvGt7y6Gcomd4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8MVy6yxk9HAP86fpsVjqSowsrVwTk/wCirWBHp8niDWsTPvAbkt7V2dxJFoVvHZwRjzX4B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UW08OaJMhkl0rTyFHObdRWDcWfh28vPskGk2APcpFg/oRVrxNdS2Wkom4gucECua8J6fdX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Rjqxpxctx2Nm78B6GsbSz2YMY7LK4/k1Rt4B8Lf2e0506YHGRtupFz+pzXS6nue1ePOEA+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80BG8L325pKpK4uU4/S9Bj1DUBDAlxbwq2D84bA7datX3hm2jvkga+uQAOSFU10du0dnN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5GK4e8urjWNQIjDEE/pWiqSIcdTZtfC9tdzbYtZmyvGJIA38iKsS/DTzFy2oxNk9Xtjx+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bT7qPKnb0Oa7m2t5dWjRIPlZR970olWnHYFHU4HXvg54j1izjj0vxZZ6c0ZLFWtWw/TGeT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8E6/oGmiHVdWs9Vni+UzRRMg/+vXqEdo+kWbea4d+pJrNa8S5VslXz0WsliahpyLqcIvh2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bDlf51M3gu+mX5bdf8AgMoOfzIrrLFV8woSEH90VZSM+dtH3RzmtfrEuovZRPObrwjfW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o7hlI/maqLpjFgohkduyhQT+ld3r9sl1J80jHaMkLWbot9Db3LpbQhzjqeoqvrEkrkOjro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cvaXQH+5xUf2cQqCyyRpnksuOK9t0uOYMs8mckd+1N1zUG8n7+5jwFpLFDVE+cZtNm1rW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t8vqAPStmaWONgokHA2jd14r3HSbdo7cS3TJu6hWUH+daS6fZXMYkk0+zdz3aFWz+hp/W7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t/GpFPKsq84b6V7Vqmh6fFFJI+lWY4OCsIX+QFcLcWunLMQ1hCH7eXlf5VaxKauyXRa2O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bicbY0XJNU9D11tb84i1a2RWwjN/H/n+teqeG/Bmk6g2++s5JF7qszLV7UPh/wCH2uAtr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BP8zVfWYdRexlueSzQv0bdn2qqunu0gyzMD2ZsD/69eoX3w9sfM2xTX6t3/egj9VqGP4Ww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whhjIiUkevpVrEU7D5JHki6xaz3506GWV7pSRny/kq3Hbzx7vmXJ/ujAruJvhLp/hZ3a1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8213OT+DcVPp/wzv9Yb9xqVoqjgGSF8/oTT+sUyXTkcNGky5Bj3HvUiq//PLA713198IdW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psn+wFkQ/yOax7nwffWZBZrUn/Ylx/QVXtIvVE8skc3cLctYtHayPHI/AZs4H5Va8P6XPp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c3EjHJ81ScfnW7Hol5HHjyd3I+7KD/OnLb3EakNYybQeWBBx+VV7RdBcr6kdvcBVG5wxHV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ta6cu+faq5wF9TVWSYzN5a2sp299uazby3im4ngkOWAUFcc0uYo6qz1i21O3BgBVAcNn1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bs7TBUU96o2MdlZqyo6x7zuZU+6D7VDq1raXluYzf+XuYcetO4DRrUV8zpEWYLj5uxqRp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wT6VnQ2dpaxsILmPGeobGTWJ4k0m91y6tobS6jitFX51LE4J64x34qkSdFHM9wZOcxg7Rt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w8TWPg3TGnldTOc+TCOrt6H255rA8V/EGz8B2yafpp/tDUBGAc52R+5z3/wAK8g1a81DxF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01xK3AVuw7AVtCN3dmcmVvEniW+8SXjXF1M0hJ4RfuR/7I9ulYkkhCjABwO1WBAc5K464F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jFdistEYEEKvMR8tWTZ9txz7VPD5UJ3dxxSNPk7R1J49/ahy0AjjtAu4tuY+/au9+HPw3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G10iBsS3DDczkfwqPX37Vo/D34O3/AIiniu9aD6bpeAwjZcySf/W/xr6N0XT7PSbGG0s7a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iAwfr+Nc05roaRRV8L+F9M8P2aWdhara2owxQnc7n1Y+vt2rXazRZDtBTnJU96erCFRtXa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BznbnJxXE227s2KEa5v2Tb+7I4X+dXVtoFUAIqHuFqHU9Qg0W1R9jPPI3yj61W09bmYST3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gPemikSX1uIYY5IRukK4Apv8AZr/Z2mnPG0bR6NViPVrO7mEUL+a3GWHT8KLqRprlIowrr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o5hnz1+1VHPceEbKZomiSy1ANvb+Lcp/wr5QuJSrNwRnoBX3Z+0t4Rubz4M+Iby6aFRa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/K/zZz9RXwLc3DSM5XACqDuPuBXfQ2OeqWsr5LKrgSDnaO9U5NSFq2Ado7j61SffazKsm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MjgLZOZHdudo9q6Pd6mJojWIx1aioYdGk8sE/IW5waKPdGfvWrHpnOKuRvhVz61Us4yp6E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rkkYr8/Z7iJHXdGcetMJYfL3qSPGcmmyY3HFIY1WHTv3qQvio8ZxSsCuCKAHUzPahWLc0j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1oAdywIHbmnFCdo9eaarbXxjO6nr93G2gBm3OSafwuzGOveho2HykYx0pUUjigDMk1U2hM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1btLw3KlmXGOMUzULBLmNmyAe2a52O+mt7kRsctnaNtAHSSMIIycY5qeNvPUEHHGKqQsZo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uwqBGAMqM9qAGW+/znJOQRgVf3eXlT61DbRlZD0YE8gVYeNlA4wD2qjORNBM275sY96qy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jPenqwk5HWo7hcE0zMmiuCysfeoLqJJoycZ9aZbT/AHl9BVlW/eMfegCmAIlAX5R/Onxz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qWW3DEle/WoI4vKkG7pQAybUJbOVAELhume1aUchkhSQjBI5pGj+Xc3WkLtnA+6KQFLV9P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xgjHNfOvxM+F93plw17bQb0JzhOtfTKnP071l6jaxzqFkXfGRyK0jPlZpGR83/DuF9QuU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YZsEYr6O0y0lisYURiFAwCGzXnV/8O7ux8QDUNNVXt3YExrXpVlIbaFY3OxsVU9ymVYJrq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DKpwrCpNX0tr61ZInMcuOGHar7OJU+YZHrTlTtnIHSsRHPaPZ6rplrIsxWZ16N3NNg8VO1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Hzg5rpGUKp4zVae1ScNlfmxkfLmkykIJEuI8Ebff1qJVVGZUdgw/vVxviXXNU8NalG4j8+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V0+n3S30Mdwgwr80hlPXo9RkjfyVEybcAGuOsbXWdPvxNLbAxhs7BXqCxqDwQMdc0hihbc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APOL7xmksxtbu1MLlsBh2q/pug2+oOLiSJZADw3et3W/CtpquCh+zuDn5ak0fRRpkLRGUy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pXkun6ezRxk7f4T3FYGi+PtOa58uYfZ5GJFegXGnxXMLRleGOD+Vczb+A9IhuN3lB5Dyc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tWVXhmHmdC0fWtDTVVI9iyBwp+U9/fNVrfw/Y2v8Aq4gh74q2tjFDGVByD1oA0N+OpyaVW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yxykqRj0PeoZNPl+0mVLllP8Azz25zQSze2YT5Rk1l6xYG+tymdjgbqfbzTlPLkEikei4q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ntQNHl/iDWLrw/dRi3uAgB5B716Bo+sJq+nRyZDOyjJFY/iLwHa67cCWV2QqcYXvWnoelf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UXgFu9Ay/b23kzFw+UPGKsMysu1lG0cDNc3q2l6y05a2ljMGO9aunfaY4o1ndSwAzmpYG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7YqVVz81MXbIrAMucc4qePGFA+bAqkSyNmGORmmtGindjFRyLJ5xwufasq5jv0v98WWgA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6GxtSTnuKRmMY3ZAA9aZCWaFSwIPoaJATiqMjM1+9kt7Gd0QHapPFed+G/iPNcasLS4hL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epzR7t2RnjoelZ0OmaZJceYtpB5o/iXrSYGjE7yQ/KCQT0Pap1+7tIxUUIWNzt+UelTtHz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kAMhU05QFX6VJ5Y7jBpqrtzg4oAikVljINRRlhJx0q2y7uCc1Xkg24wcUATFh0PWmO7rjA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9UjnNTKxZeep60AQ3DPu3r8tCrmPBOTTpLNX5DFfpQ8QGPmLfWg0iL8hbB7dKkVVxzUG3d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vyE5qWaEzQr5hIpWAGAetRK5j6U5ZdzZNACyMVUA/hUCy7SS5A9MtipJCHzziqc9kJujj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3LJypB+jZqGSLfjJxVdbF7d93mDP9wVa2mNRuO32oAj+yovQ5NKsJXrTTcK5wrfWneeEw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jrSKu1gc4xSNIrDPbtSKyyE4OMUAPmuCpBByaSORWzxljT/KDjrmmD93nFAFtT+7AIx6VC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6VBz2qeOQTLzQA3cfyoEJJ3E4qTcq8E4pqyruwDmgCZVzjnNMkUxruYZFNScKMeXj3p0h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IJJDtXaMelJvLbQwyaQsOMdFpw/nQAxhtbpio6stH8tV7mIIpJOOM0AJ+OKTPvmoLWcTrn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9z2oAFX5qz76RLWTbIcDPFXt+1iPWoriziugPNUNg5Ge1AEkeJIVYHLYp6t8vIzjrSLEqq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Ao27cCgCOQq3KnIpvVQuM5qK4kbdhTihflUNjB7+9AEjMG4IA+tMkbaO34U5JAzfMu3096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DMikg4btQyLINpXvUO4xnIqWOTdyaAM2RPLlZdvGaHxtA2AjtmrzQq8uc4qCZVVcA5qbC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z61XYjNSyS87A201H9nTDD+I96YxVIZWHrWbMgUHAzzVtbSULjduSoZsIhC9qb2Ax7pj5i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7aCr/AMK10Bj1/tX/ANptX0VNGqjdnBPWvnb9tLb/AMK38PsxyP7UP/opq6cH/HiE/gPid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DYQAB74qYRHyWbdzip7yaJoR+7Xdk8r9apzSeVCW9q+zPHKS9Tn5utSWkv+kHC87aobvlq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wxx1Aye2aAK1/rLwqUhiUSMQpLe5r9MdHtWh0fTEf+GzgB/79L/jX5nXlqJtg2BzvXDD/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6k2tspX7sMf8A6CK8PNPgR6GE3YqxlioiGea1Y0Bwu3ioIYzu4GK0be3Uc96+aPSJreAL2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4zUcagrtzipFhY8g5pEN6kiyJHyQB9aeWUYVQCT6Uz7OWxkKR/tVZjjC8YwO1UjNyKUylc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qGK4qzeQMrZFJDE23J70mUpEKwr1NTxKu4AU7ykPbNSQoqN0xTQnIlQKrY79qkYMT0yaW3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GkXIzzVozKrKx4ximSbpFI3bcjGa0ygUE7e9VfL3SZAxRYpGJaaXc2twZPtPmJ6elaPPT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yM0qoT1WjlEzP8As7cHAGfSpVQKvFXPKU9Rg9qjYLyDSEVskZxRHHubmmzOsanBxU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IDQRU6Dt1qUKvcZqlYJKow5w5q3G67tm7kdapASkKMfLxUcgBXgYFOkkCqQDmgLn/AIFTA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lEgXlm4Bp0kPy1VvLYyROoOCRigB0OpwXEzojfMpq3GokX5TlRXP6Lov2X5pDmQnNdDCvy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6Hn29amjULwOPb0pNg4wcVYt/4uMYoAb6HOOKryR7V3fe61ddS2MDOaRbfacn5aAMpCWX5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HyBjFaj2cLKFZahurNFXhRjtmgCmrMfnIz6VYiw55Oc0trGG+UgD6VYaHyzgdaAIGjRScj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Birfllvr3qtLGVLUEsRMKORnNV5FCsVxip0hIxVWYyeYyr3PNA0DQdxUc1iJIyMZDdas7v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0OBSsMpw2McK7QtPNoARkY9Kl8xEZgW6ULtbJUg/WjlAZ9mO5ecUSWxPo31qxGWzjnnpmk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6mBR+xg9UU0jWsDKQYkNaCr2NL5K0+e2gHP3HhezuvmaKIf7tVLjwNYsDshVvWus+zq2aa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3o9pLoB55N8L9PuGYtED9O1Y+pfBiznzsTPovH9a9ZltCQCF+Who1RT8vHerjWktB6dT55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hWFdp9OP6Vi33wIvY1yF3HvX05IRG2QMLUfyzZBAIPTNbfWJ9CWonydN8HL6Jfu7TWXP8M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zj+7X2BLpsEilfJGO5FZU3h23kYqRhauOKl1J5Inx5e+Cb61kIMdZx0O7jbHl/wDjua+xr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JkUMR0yuax5PA2nTxn9yq/wDAcZroWK0F7KJ8p/2bOjKTH0/2Kusz+Ts8rJ+mK+lbj4Y2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qBPhXZsPlUZ96tYpdROkuh8yt9rTBj3JjuvapYZLhuWkkdvU19FT/AAlj3Eqsf4rmsi6+E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7/Lin9YjIn2T6Hl+n+OtQ0qHyo25xgbqrSeJru+m824cvKc9e1ej3vwkuOqIRj0rNk+Fsy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3amqsOpXs5HAxa5Naags2wSc5Cmutb4qXs0YQQCMgYBHapJPhtcxtwOB225qe1+HUkkgDJ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c6b1HySKUfxS1KHhl3e9Tx+PtQuIXkLFRjtXQ23wp3MC4JB9FxVnUPhKYbV2jaTGOgrPmp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t/FEUSzPK7G4bmqt54gtZrTd57C4zxWld/Da7VmKJn325rCvfAt1HkkEkdcLitoezMpRnf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lrdGea8Jx2JxXSXnxKjurcLHJs7bt2a83l8O3EbEMhOOmai/seVf4MDvWzp05ak3mtGeoe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fbNc70z1rqx8QLCdd63XNeCf2XOpBUED2q1DYXLdmJpOjC2g+eR7cni9byTCXG4VqReIkZ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nkCvAUW+h4VmzViC+vo5FJeQMPSs/YLoL2kj6Ch1JI/meRSgPA9aivNSkumOyVVj4+WvER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JLirNv4q1GJdiZyPSp9gHOz2nSNeksbgByDHnnFW9a8TwMpVehrxJvFGptjcAn071Sk8UX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Kn6vcOc9Qt5pptSG77rH9K6jVvEMFjZrDFOqHHVmxivDo/Gl8qNsJU45Y9qxrrXLq5m8yW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w5PtTv9YkXVtQVXuTMSwPDZFO8Q25jhSGG5ALEAqK8+/4SCdFwoAPqKjbxBdsfmYt7BsVv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x7b4W0ZNO0+OQKDMRyTTtVti1/ExwzZ7dq8htfHV/aIEWUqv90tnFXoviTdRYO0SPnjNZ/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He+L7u38tElbLKc7fXpWPZ+KjptuVQRKrdPWuC1DxNNfTvLI5cse9Z7apM33jg1rCg0tSf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GkjL5e7cWP3a0NJtQIHuGXazc4rzyx1q1jjHmRBmHc1uW/ja2jjCMp8sevapdF9B8x2Mlw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MLdq0bHSbNUEscUccmO3auLtfG1qrFz8wH+zmppviFb3GERjGvfC4zWPs5rVFqRsXFrcXm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K3Ud67LRfLtUeLcFkx1Ncfo/iKxXDvcqg7+9aL+JrBwfKnUsfSs5Qky4l6acNdFIUM7d81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RBHuJ6mtHTdX020swxmi81uTWDeeKUutQFrbSKzFv4azUZRNQt9Juob3d5TOoP8Patfbe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E4xXU6G1qtmI3ILnrmmXeRuWEBOuGFS5a6gczY+Gwgk+3TfvGOTTYfDbwzM9tHuHY1u6XY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5pHU+lbdrpkiygQjMeeaXMOxmxwSW9rEkkYVu5NYl5Z+fdMSrEL39a9EbRVkYEgA981Hf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qn+9UuQHANazXc0aIjFB1zW/Z6TLM6tnG3HFXrXRbiPhQX9Cavx6PcrGuW2E5yfSoY0YG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uMiNB/EapWXw6immWe6mDxjritz7BKLgL5vmc81otanaEMpj/ANkUrjMxrO1tVNvZplcYr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DI0uYwBnjvXVpZrbxswdScVxfiSxvtWuljRwI8jpVLcliaJZ/boXmLFs9M1fuI2tUHGQRw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fT7FEh6rWUdJ1PVLtmkGxc8GtLiMldEOr6qru5lfP3B6V1n2NdJsz5JGVHar2l+H00OHc7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Vja1Fd3V55aTYhJ5FHMOxx19DqGs3DhmKpntTP7JW13FnJcDHNegWekJHGVDc96wdc8Piz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JqozDlOC1OSeO4Eavg44+XNS29nemLLn5T224zXU6TpyTQvdyhSF6bqWO3+1MZFGEJwK25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Ys5Ps2WXDj9K5u/t335Y5wa7m81GGFjapgSAck9q4/UrY3NxshQPJnLOO1aQl3IaKUAlul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FZevST2tqVZSo3DINdZG7aHbsvleYWXNch4k1RbxFto4/MlY5J9KtSFyx6mRptoNQmK5wc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2WMwB23f3Vzk/lV3Ql+yljINhB5FY2qX3+nO4UAA8E1fNK+gcsSrb/DWw1hvOvdNheRurM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v4R+FY1HnQNHzyIrps/zro9ES4vLZmaZnbHC1Z0nwtNqV8QZsBTlpG7e1N1JLQOVdDjo/g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surQBjgNHeYH6rzT7z9n/AMLSaa11b6rrVptOMSOjD9QK9bj8G26Y3s05HRO1VPEOmyQ26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AgoVeQcq6niqfAexuHCQ63qHPQNbRn9cgV0XhP4Gnw3qi3jX9rdOv+qE8RZwfoCR+Vez+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IySPmrais7S11RVaEZHc0TxMrWGqcHqjg7fw74hR2kMkMgburMo/LtWglnfWcKrMlu79do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P4g1a1tdL2jG5uFUd65AacJNtxKu05yRXL9YkjT2UTndS1a9t/Lb7Krp3YS5qfTdahkXfc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iyK6k6ba3kIyu0Zpsnh+GRDGr7Fx09aPrPcPYxMpvEul3TKqx3JwMgGE8flS3VxZ30So7T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DVpW+h2enxhIo856mq18Aisq/u+OtH1ryD2PYzreaxinfbMeWIAOc9Pfp1rO8U+MPCvhN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FzbBfLtI5wJJWK8cnoB/WsLx949g+GfhmTWZVFxfSMYbC3/57zn7oP+yOp/CvlO2F14h8Q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abu5bz5rh1yzsTyT9On4V1UqvMrmE4crsd98ZP2hhq3hG+0dDaPBeQSJJHC5dVUqcZJ718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EjboxzJJ3J9Pwr0j4hW66prxhWNVjhi2btuMntV3wLo9vLo/kGGMtHuZmK5ya9KNTkVz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0+OWSMsx+Q5GKlWx8uRX2ZXGRt/rW54itfst8gQYVhn7uKs6OqqSkhwMVXtLkcpzoWVeFj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xlZMRt8vaij2gcp+1UDfL0xnj72an+9+HFZtncLwpJI96t/aF4AOBXxbPVRKwPrg1GrMr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3j1zS7g3SkMFZWYk9alB46ZFQZxmnBl7UASqo3cDB70m0YHucU1WpykZ5oATGM47HFOjfc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3+aia8W2Y8bieMUAaTYYYHQUxflycZXv7VTh1CObKg/OvG30qfzjwOvqKAMfWdS8th5bcg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L37UsrJmP1ra8UeHbi8ZbmymAbH+rLYqx4b065FrsvFw2edzZ/KgCTSNQMqDAz2roI920q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wxNncd3fNXNuxQA1ABCJfMxGf3Y7etWMMF559R6VHFnk5zinsxkUjsaozkRtI0ZHGAamkY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FwxUN07VFJKY5Gx24oMyFYysjYOKuQscjLfL3qDluD9algwY8+9MCdgobcBinrGJOlMkxU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Ed/SgC8yjbtIzSb1AAPy1HarPtAk5HY+tVtS82BQ8KB3z03YP4UgLyjIOWqlqAXBGdh9d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3uhTnkM2TUtzbi4ibK5G04Pp60AihZ3MExZI5Vdh/dbOKlijMsw3HOK5K18H3+l+JGu7e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r6ZrtrW3Cx8/eA5oNRZ0HkkjP4U21/ebTzg9c1HPIVTBbaM063XzMjOP60mBZICoQvSoGb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Im2PGMHtVC6U+SQBlqQD5oYrvhlWQ/wC12+lKloIVCoMGqNpdmNvmYfNwc+1WFadnUxlSM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U5696hNwpcIBk1MsmeDjGecVC3lRybvyoGO2/NgDB71UvLtrUcKW+lW9y7j+lQuPMYqwBB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7TGrZI+tZOrxuWjkRyPcVrWcYi4AAA44qHVNL/tK3aPO3d/F6UEsdZMrwLuzuPUGrQx3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c2n2whZ9+3oauLQNGZqV5Lp7RskTFS3VauWczS4dhjIzVp7YTLtbpnNU1UozEfezUsZbG1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A6/hVWa6WJMmQbvQ1BFrkbHY2c+poAlvGnMRMP3hRpd1JMimaPy3HVasr+8Xcrbv6Ug/dt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jeCvFRAcnNN3LhVXueaey/NigB4CcEdutSrhiADioYw/IKYB71IsYDDBzQTIc3LHnNNKAA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/zEexpu4nOPWgzihoX72Bgg5NVrxmhTftLd+O1T89zimuQ2MhXx/eoCW5Fp95HcgqxI+tQ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xEl+2KtbV7oo+lPMgXG0YNBJlreT28YWTOfepfOnkYGJlU/7VSX0DSKrKMt6VCto4jDMAP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RoxzeZgt1xTJbjyVBAB69aoeeYWCYJHbNSMxaVcnIIoJUdSaPUEd+CSfepzIsn171SEIX5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YwrfNx8v9aCpE0ilCGWmyrL5ZKdcZxUi+5z2FKzfKQOpoM0rnOW+t3cd6IbqDapOAfWt5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U2t2lchgTjkYq5HGCinBH1qWbocsf5UNGdpx0qRCoUimPIy9s0DEWI7eaR0JX6UFyFJxih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AxiRnjJoVyF5GDTmIDYpkjcUAS7tyjjNMeTzF+5k9KZ56hsMQB71IpRx8pUj2oAoSQqZVY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7txB+X1q60e3kVRZiZTt60AMuLOSRAUk2J3NT2qmNQM7sfxU8ghR/cqa3RdvzDJ70ARNGW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fb54B+9VhhCqg4wc07yxsyO5oAqtFlWycHvRDJt+XOalkj+UgVUVJFbB6UAXGj3L1xSLFg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DRn2qGOYGbGcDvQBaVCMY9KJ/li4GfWkXPYYFSsvmKAevagCkshVR8tPjbzG5+U9qjXBYj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2Z96AGtIFbbnJpVk3ZBAI96jmTLZxmomcqvTFAEnkrGrBQB64pm35aSOQsV9KCxwfSgCGV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FBK7RUeCCT3xSmZV7ZbHNAEqgrwc/hQ2PbPbFV1nLNg/N/SpPPKtjOaAEa3DKWPTvUezyx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llDenNPRgq7T9aAIFIkbgAH3odsZHPHrUjJt+bseKiKlvlbqKAINy7snqelKzHjFOKY4qP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mBjg4aq87b8RkYOanXB3luxpksaM2fagko+Qclm9eKPJXrUjfKoB6Zp4jRs7fvVLYirJl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5t5GIHatO4U4weoqpI3yj2p9CkZVxD5KE96+av23Fdfhv4f8AQ6of/RTV9K6idysfavnH9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4b/7Cx/9FNXVg/48RVP4TPi6axjZSzttJ6fmagvlEdqNrbuakvGDTqCcYH+NZ8jgwoqnP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CKTBfLB3bWI5piXT2sudoZG6g96tkBQN1V2PzkoM5q2M1rO8ib7MqoQzTxDB93FfpoY9rK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r8ydLtd2paYnKs93Cpx3+cf4V+od8BHfSIytjd1P0FeBmm0T0MLtInt/lwntVtGAUA1UtY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a07XnIr5lHe9ixawhgCBmr0MZOMHNU0jKruBwant5mYkZye9WjFlxbdST60FCCM1JEQwyK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mIoXHy55w3aoFy/DDFXHZW7ZNRrEGbG3rQBWj/eHAGeauJascADBp6wGPtiplbb1qkBEq+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UaleT3qPcc81Jg7aYEuAcZpkkRVdy9O9LzsGTinLjCgnNAEa/dzTsZxTZEAbNKsgHFACy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ynkYwa0cArUDKN3TNAGc0YZRu6VPCh2gDoOlOaMeZnGMU9MoxB6UATRoV5IzSNGqtuC81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ZiscJJ7UAR7A2CX59KlSMdhiqSRzSSeakpx6CtFSPLyMdO1AFHUITcW8iiQxHH316ioo4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xN1NTeYwbmpUYt2zQARoByRirBURqAPWo41Bb5vlqRl3NhW+tADAct784q1Zp1B6mo1tg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ERqBnJqWBY3CPIqJyCQRTW4wAcZ61G06qNuct2pATNMFXmqk8hkU4Gabne3P41bVAQPSgC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rLFc0kwEagg4piqZMEfMaAJFUOCAcVDI204zmrSgRISwwapswZiTQSxpbd8tVjhpGO3aR0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gX9Koz3F0rKYU3gn8qoRaUB2AzgjrSyLtYfw/1qeBU2B2GDnmluNkzYFMozWs2ZywbOf4f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RxtXuK0YttUtUszex+Ww2RfxH1qRCW8yXUe6MZXvUDMzXRwvFSW4hsbUrCmwgcCs6y1Q3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zTGjctYDMu9vlFPeWCLcM5apLcDy+uM8VVfTVXLcs3UYosJiT6lb27BWGTUi3AZ1GMKelU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zAjnvUd5fR2VwI5M7/Zc0co0bJ+XgVFIAFJam2t+j269fxXFNmy6kg4NMZVWZJhn3p8aqz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+6MCrMKFlIYZoAZ5Z3EmkbHSnQ3kck5QDBHFSXWO5xQBSkjWTANN/stJOQM1IJY4hlm+lW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gCk9mQpRY9tQLYuvQYrWWQqeO9Woyp69aAMHyZV+7nPtVbY/nfvc475rrNqMPas+6tkky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Y8mxVJXG33qPbBIvzqG+lbZ0tNmStR/2XBgDGKOYq5gSWNjJxt2/1q5Y+GLKRlIQA+/etP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gn6Vmtq8cepC3jQnHBzRzCNz+xYLZV2xKMUktkksZVoxg+lXoW3Rj3p/l+2alyfQRzVx4a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r2rC1TwTZTSHCRg4713kkangDFQXViJF4q4zkB5Pd/DTT5yQUy1ZbfCuyViNoUZ716+ui4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tKQ9M575rT2sgPIpvhLbjBG3a1OX4T20ceViUtXqd3ajYMVAyyxxna204/Oq9tIDyub4Sx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om+DqMpwgP07V6jHJMGz/ABGraySNkD73en7eQ+WPU8Yf4TlMgoHA9e1Sw/CF5QNkZX6rm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CWGfWrlk0rYVVOPaq9vInliePTfCVo0/eRb2HT5cYrC1L4YzIp2xA59e1fRrrIo+clB796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sCE3t61X1iS1DlifLz/C+7Zvuj8Ko3nw3u4QeCPpX1gvh+DILxlz/AHRTZPClhcHJiCn27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unF6nx1N4HulwCob6dqrt4MulBxX2A3w9s5gcgMPU1Wk+GGnueCp9a1WKlcj2MT47l8M3a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Oh3OcGOvsdvhDYycAKQaib4N6dg/IpNa/WpB7CJ8fNodxjpmo/wCy54c5XpX1zJ8H7aPOB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vwZtJ5AeF47nGapYnuZvD66Hyi1nKp5GMUxrSRua+mZ/gPEZCY0JHYmSom+BSIMsSD6COt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+aFtJBn5S30oaB0GShH1r6aX4Fxsudin/AIDimP8AAyP/AJ5RnHrT+tRD2B81pNMqgBj+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hmzX0BdfA9dvyx7aov8CS2G+6O9L28XqV7F9DxGLU7hJtxZvcV0ei+JXs5UkSAb/UV3svw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+napIfg3cRgcgj0FJ1oWF7OZn6L4xkkdnkQlj6VuL4me4YJgoMd6fb/C+S3OdmDVlPA9y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muSThLVGkVJKzNfSNYht4wXbmtS38Uw7v3b4audXwTqJbPlMR/u4q2vhXUIlGYgNvpWXoX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IfnYs3s2KcPGC9Fzn3bNc7/wj1+/8GKWTwrfso+Wi0eo9eh0v/CYRLyWCkdc0yXxtFLgfa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5PB97tO5W/wCBVCvg27bop/Ci0R+8dZ/wk8XJjYfi2Kjj8QIzEs4B9mzXNJ4FvzycqPenf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6cij3Q946STxEuflk+tJBq9s8gZJPrXLt4M1IfwyL9e9Nbwnqlv8AOocmq90Xqd6LgSAMp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ExcnOOlcDPH4kscLaQtip7Wx8VX+BcqY1PUmi0RHdT69FIp8w4NU01a03cOBnrmuVufDGs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6is9fCmqSDLbs07RA7lvEVjYwlmlVe2a868U+Lpde1NLW2dhbhsbuxpLrwfqbMQwY+lZ0n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qn8a0iorUWvQv6l4ga209LVZAkcYySP4q5S7+IOpW7eXA+yP+8Ov4VdvPBuqPGRt61iXXg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j0rojKJEuYlOvXM0g2ShnkI5br713WkXml6dpvm3ssYIGWB715e/hfV4ycxsoH8R6fjXM6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rIiyNEP7vRq0tTluyPetsd54w+JNnqExt7Ty0h6F1rI0vxZo+mruZfNlJ5dq4FvC+ps2fI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iup/8+0pq1GnFW5jK1R7ROpvvGVtHcSzI4wScAdq5hNcF3fmS4b5c5pG8D61IARYy7T0+X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69cYEdjKT6YxT5qa0uNRqPQ2bXx8bNFhtRgHgV1fh/wAZWdlb/wCkgtKTkqvU1gaP8D/Ei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g9FHatT/hUGvRj5rZiKXNSL9nUR0k3xXt4VxbxhD28zrXNTeO3v7wzSMAW4+lS2nwa1y5Z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Wta/AnVFYGRgPY0uairlxp1Df8KfEJGj8nbgKMGR+la914lsrqbzElV5FHUdB9K52H4H3/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91WtSw+DX2WMLLeMxH+1iuCc6bd0bxi1uQT3h1W+DvOcL0BraW4a4jWNW+UU+3+GqRfdum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eEIbTJa4kY+9cspLobcpWiUSQBd4B96SysXa43tMzAdB2raj0GHqpJJ9aW502OxhJzhs4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zbpXKEBge1ZV9NGlrPd3dylra20bTXM8n3I41GST79h9a6C8KwIFWLe7fLhep9h+OPqcD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d8V01V38B6NcBkhlB1y4i6GQY22o+hPz+hIHauujFzeom9DzLx34wu/i54il1GKJrbR9PB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CMnJc/wC03BP0Fcys0kU3kxMPNbCBh2Pr+FdHpMMWlafflkxu4VPf29s5rGs7ORL6YyDEu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EIrZHFU7kmsWCMtorhRJ5u9nXuSBk/jineEY/s+oXKAbN4bA/A1NczGZt5OFXgfhUGgnGp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XTUjyxOeL5mYHiSyIht2b5pBkH25rMiLeYoLcV1PiKH/R51b/AJZsRXLwRvIFH8fasqT0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GnvIAytxRXsvgextdO8OW0X2bz2PzM/uetFL2hfsz9LoY2TB7d6mMbbsdu1C7TgnoDUykN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wzrRDMjiI7aWFTtx3PWpshejdKN56gYJNIYw/LgnvT8qevWo9pGT3Y0bSnXvQA/8AiFKzB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nbhtIPegALAhselVrlWuFQr6fd9asLhMEdqBwv1oAjt4VhUNjYx4IqzlmZlIwAM1F5q9CM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8ZzmgBfvcnpjilChcsO1N27m64NPiaPynUt82eaAGfasZOM1MLgyZAGCajaEZ3Kc0gQkg9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8e1Tu64pHYbRht39KS3KiP5uuaUt3PSgwZEH6j1pHGcL3pXYYz2oZuCR7VQiGTKL79D+NW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nFV9x3HPPt60+Ff3oIHOOnpQBYmuFjUqO1R2t0MnjNO1C0eW3Jhw82M7TWfpfm9ZUMeOCD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ZsMTmrGF+UjtWT5flruTgevpVu3uHZeeff1oAstGGbNMaJFGRS7yoyajdgykmkBGSM5Xr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nZCrmopH4+tBpEixubHpTI2KzEDp3qUhvLypwarbnjYyMvOaTKZekkG3k4qv5nmZww49ak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61E8KN0ODSGircQpMVHCEH7wq7HCVVQxw47VFHH5YDE564qVmGGUf3aBkcgJY4OV7VA0Rc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Y9KRj8oycUARRjy4x7U4KHOSxXjtTQ+OpyO1SRlXzmgCUYwBz0706MDdiomGF/lTkDGTn8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NRswZumcChsM3zdKeqjGV6CglkkMa7A33TVOaMSbgxz6VoMQee+OKoPjBPfvQIybrRy6ll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pNPdTjHzY6eldGrYXrimNGrMCy8UFIzNFVo1IYYIq3czHzQGXcvapmVd3yDGOlP2jqy7j3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YZG771W+FUY696zrp5obWR4U8xlGVT1rn9F8ZT6hfta3djLbkcBu1UiWdcr4JyccVMpA75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AI5x1p4lC8UCJ2YdBULN2pxkDYxTHY7eKCkR7x3OKBjPTFI7fNx+NQ3G5oWG7bnigyluT+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UoU7uKy7a3ltQMzbge1acb/KCRnPFBIeYVYg1Kueo4Pr6UjMjYwMEcUvPGfwqgK0kaMx3c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R7WGKnmUIxJqrJdJvI7UmA8ZaPAGTT40KKSwwabHKhf27U6bvzj0pAQyzFQcU2FpAcMcCs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lLnaew9elatuzGPLDc2eTQVEdKo3Bg1NZmRSEGDUn3hjOaavytipZsMjZm/15wKleVIkyz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EXC47g8U0QZ+Vzgd6ALUe1kPlkEY7VTmjZiQKda26W+7YchuKsMVIGe3AoAqx5VcGq97vM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VbkJA4654qpdXCw43nBJoAi09JZIs3ClZParWQjH5gv0702KQ8BRgU6U4IoAkzuHFVVjZJ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tXOcVU+2bm+X5eeaANBpFRVX3qT5WUY9axNWadf3sfzY6irdrceZGHA2/LyKALskYYipY7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rLkmDSAqcetPuLgxMpT5j3oA2WYMp9KozkCp4JNyqSAG96iuY1b5lxu6nFAD4mzGAKd5KL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CBz160/6daAJFK7Txgd6RmAXI6dqjVQ2c/eokjk2/K20fzoAgZGVjn606NjzzilkXaDu6U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dqAH7sMMnPpTJRu6/hSR4bo1SMrbefmoArCQq2004DK8nFI2WbkYxS79uMruH8qAI2G3kD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nGTUshPmZXv0pq/MD6A0AM2I3bDCl2ZBzT/vdBmkbK9sUAV5d0Yygz60RTMw5GB3qVmDYz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oASSQYwOmDUayfw+1O+Xb833qjxlhQAjSdqYn3qey8mo/u5oAfuC5JqnNMG6DNOuJSkZNV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GKAJPNG4gjGaPtDR9siodxHQ5GKhkkGQO3egC75yTA7hj1oe1jLZ/hqrF3x0p+5uxwO9AE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0zxXzB+3Iph+GvhoDvq7f+imr6gurgiPCnPOK+Yf26fn+GnhqPjd/azE5/wCuTV2YP+PEm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wZnGcZ9/qao6kyQeRgqC3XFX9Vt5laB1cIR3H1NYl83nTbGPG3j296+wieSBlG5Gzxjr6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k8yfe+tZ62qrGFE/nNt4arcN0FjjGQX6HNaAa/h2RpvE2hJtKsdRtsAf9dVr9SbtQ11KO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5feD5BN448NKuMNqdsOP+ugr9QbiZftsxJxlyRXzebbxPSwvwyFjt8HIbbWjbKU4rNWfEg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uk/vV89E7ZFvBZiDRwrYJxxShvl+9mm+WTmrMWXoGHGDnipXOTioYlKrml+9TQhzR0xYyM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o2cEnFMCeP5lGRmlYAdBikhwy81JgAUAQhirHBxT8EjO6kJAzg4pIxyecigCfadq5OaQr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mt0NADWU4zz+FQbj5g6/jVhsbsGm4XcB6UANeZugGagaQqQCMVakQFW9agb2696AFU5BzU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9CoyktTZ22rgDJoAkFwYWAHTpVmR1f5SMjvVGMPL1GAKu28J3ZNAEsOOFVeKc37tsYxmpR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yKpbG447YqOoFCZdzdcUsSYJ5zT3gPmYyST0zShTvyetWBMqKcZODUirtwcY9KiQZWpCM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tVLAs3TtU74wDWdDKVmBBxWhGwkjODmkNETEtwOtC2fm/e607zONtMZjggdqBj/ICqR6U5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kDYAqVl+agBNvmcHp3pE2REhelLwqk4zTkVdu4r1oAbNnyztXd6+1UY4335bpV1plX7wwK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haCWV1UO21huXsKS4kS3Xc/yHpipdjyHCHK0k0HmLtZdwFSIijHnfcORTmjaNTk4pIozHw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N07DyyEXvmgdg+0QrMIt3znrRqizfZtseFJ/vdDTbfS3WbzCxZverzKVQFu3WmUULWFvs4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t6VHDolvHL5wX5/WrnMjDaMirEkO0ggYq0BFDH5fGc5q75WUqjI4XAY4z0p63JjbAJb/Z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B+vaqk1ikswkYZYVVs9Qubi+ZZVCQ8jAraaNFAJ9OKAMqe1HUDFQNGzKFUZrRuIy6nacZq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jkdqAKzJ5H3m571at2V0P8WRVeGEXx3SR/OvetEQ7Ywg9KAKF5dC12YTOagW+e4fG3aK1p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61nNZtbszg7yeR7UAMlt1m+9zjt60yHy0k2IduOo9KW1+1yzjcMR0moYs5g3dqALDYjXcW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mm2qcmqGoM0kQDkjI5x+lVtJAt5xkguxHSgDqLhZTD+7GZKqRTScCZfnFaUUxZDnrWfcrI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adpAAnzH+VCiXuvPeodPjuI5CuMccVeVXViX645oAI8r2xR/ZsDSeayYY0QsJHAAz61oL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NAEccCqvyrTmj/wBmrluQjAKM+lPkA25Zcn09aAMmR26AYqLzOoq1NBu+ZBj1FQXEnlqcU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aj3eXwBmp4VaRfu7f61YWJVHIyB1oAorsY5xioZrVJc//ABOavyRjbuAwKjWEtQBjrayRy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bbirNrC7Zdo9rMcfWr01m23gZNLZ2U7SAEbV7mqQEFvpj3DAsMAHFbcdulrGB3p6x+SAo5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JY84WgCrNbrKuWzj2pyWcAGQoY+1WCqOqgjHpTlhDkHOOOKAK+1NpBGQKi8tOSBirM8TZB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Gr5OM0ARLIvORnFDAtghM1ZWALznNOkty6fL1qgKcjGNc5waj84SKMtzTrqIKwGcNVcRt3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SbmZgc1SkWXdntVzYQDwx+tMjVt/TFBIxIjwx70NZiRtx61Z8pQc1J5f91dxpBp1KPlsO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88Lx3q0q4zu605VWq5h2iZwt5GkO0YqZrBynz9KuySBQDjNQeYz9selHML0Kv2EKvIBX3q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Kdo9a01Zen8VBVJAd33sUcz6AYEUas2MYWtO103LZVdwqVmCfL2oaGUtlJQF9DRzdxEiwp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qOSNGwAFC5p6/KpJJOOuar75JJAAQF96VwD7PGmQUAGeMVYjmhVQu3mh12r1J+tRdccZzQ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qA/WmrFEpx5SmncBOTnFORS2CaCh3lw941Wl2wqDhFJ7VMsWV5z+FRSRhZCeePWgY2Zox9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srbuEAB9Knlk3NxTN+FIzjNBLGG1STG9MilSG3iztj4FWWQeXknOagdRk4OKfMIRhBIOY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2/wDzxXHakezkY7gc1C0bx8ldtHMApht2/wCWK0n2e2zgwj8KBv64zSMpbqMUcwEcum2TE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SaXZ9RApJq3z0FNkUxxsRnI6Yo55dAMDUtFsGb/AFMbN3yuapx6Bpg+7bpg/wB1K2HT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VfhCcdqnmkaLYor4f01Rk20R/4BSNp1hFj/RYv++cVoYLgkVC0BY80e0a3KIFtbVPmW2jH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WysQSP2qOOxMzhF6mteKxCKNuPl45o5pPYBjTMIsBMntVVmPG5N59KvzXENnGRJg8cqO9Y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hBsjwOKOaQDpb7aSqgOexPaqUs8jHJIDe1IX9BioyWOcnFGo0xWmbbknJFVXuJHbripeO4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0pM0G/N1Y5pVUHk9qhZgvXH40nnFuuce9ICZ7ry1yO3b1rOur4suZBlS33KmuGJjyc4HTF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aTp97qmo3Kadp1onmzXEwz8o/hVe7HoPcgd60jHmaIkupx3xu+JzfDjwW93auE8Q6mTaaY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DTZ9EDD8XWvkWx0E6barO3mbI8tIztuMjk5Zye5Jzn3zWr4y8T6l8SPEl14n1Jmj8wm2sb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AdqY/vHq3qee9Z+vaumoRaB4ZsDnUbxlnuj/chUDP55/Svapx5UcspXdjd8PWZ1S++1yqB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9Py/rWbqj79WumAHLYOfQdK6uXbpGkvjtH5aL79jXFzZjkdnbc7HBPvXVQV3c56ktLEF5O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6U/QV23iHv3qjcv511gfStPSE2yox6bR/Wuqp8LOenuavirT4/st2y/8ALQCQflXHaLZlp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RtetTceH5Sn3jC236gVxPh1f3cGV27Mbv97ArzISsdrWx2mk6nNYWYiWfYMk7aKznt9rlX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FRzHTyn6uYz/e/FcVYAx+VVI5Nqg96siQMM9+1eJuSg9+PxpVVV6Ej1zRvAU+velxlsZxS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0bRuGaeecHGKiL5Y8ZoAVgQ1KoJz69qF78YPanN90nvQBHt+Yc4NBbOec0pXbJu9ahuJ/J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d/F71DJqEUMypKcZ71LHJuQMpyDT5I1mZQ4zxxQBIs6PjDZY9/Wmbdsm4N8tVrqzWSDy1Y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KpN52nwbJJGY9iy4NAG4JD1JyKfGwZgV6Vn6fcedGMHJ71bVjG+T3oAuwqrKxHUGkkV1XP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271at28wZOMY70GMtzP8AMG3pmp4SvllCMd6nurVLjAUBCB94VgX+nXiSBrWbyJF4x65qi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fgKarGNsH7vWobeOZrcfaX3T9C3rioXknW44G+M8D2oA1xOrAOOlTQTRSIDIcN3qjbMdn8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B9aYFuSFMKynIJpqOEkHOOtRQzJCgQvnHapdySYAGKAJdw252015AyjC9KSEFcg9KZJKIl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Rb9xPGMUjOEUk0sV1FeMQPMU+9OaPcTgkj3pGkSON1kU5606P72M4PamNtTIC7fX3qDyyW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g9Rg1FLtUA9+1Qzswlx2wM1GzKvH96kBY3LnI+9TTtWQse45pkLbicjOelPOAu37tAErf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pOR1xTWdwQN1PQ4BDfNjpQBFDIkzMAdx6YrOuPDCm6W5S4lRgdxXtWqIxGS6ryajuLi5W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6oCeKNvJC/e2/Lmq1zdNbXCZGBirkOWjBIAbviiWAS4B/CkwGeYrKCDinW7S7mycrjiqS2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ZNX41+Uc5pEstBht564qnhsnBwT0qWRyF4qMY25HfrQNECydVzkUrOegpJmiG0Myrk4+al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70FAxi72JwAfXNS59QR9aftKnmkJoATkqQBk1AJAzEsoyPWrKseaimVQpZfvVLAaLgNwQB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b0zVFbaSRgwOFrThBZc4xxVICu02wgn5akVg3Oc5qSReV3AEY71CoEY2gKOeMUAEqEYx3q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sSMduW9RioftQ8wqOtBMkGwrxUm75TksMdMU/z0C4Ay9NGfMBJyaDEhhWSObALEnkUrX0s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argYMeaiIYuf0oAc22dASCGPpWc1sFlO0E/73StE5XaD1JqpJIBMwPTNACpbbsEvj2HT8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epQQAMdKRsMvNAFX7FF5u/btY9fepsBDinhRtHGar3dvIXDxKMj1oKiT4Axik272xVASXb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RT0eRWwSR9KlmxobQBk4/GjaFUsCBn0qONyQM5b61I0hXGDmgBGUBQSMZqvMxZl21NNhtu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AAYoAfCCfvUs8EErHeM4Hfp+NIAVfFOeM5oAjKoqqoGCB26fhUZANSMhGKbyrCgCFkBHbO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KxOM57VpXEhWs+ZT5hb1oAseZ+5G0Z9anjhCxjZllx2qsrHyxjGO+afbTPwvG08cUAU75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nAyaj1KzvzChtzgg52etbgRZDvIzjgUsmWx81AFO1abyY/Mj+bGD7VeWMqu41A8ZYYzk9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9O9AFtcsoxj8aXCj1/Gq8eUjAHSpEZuTQA8ruxt60/O3G7rUe4de5o3PjJ6UANkHmZIpnl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KSv3qYsu5cN1oASNkVjs+7SyTBmwKb5J6npTJIyq8DJoAbKxZiw705SVXJOKZ95iGGDRuS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jEtyDmlUdz1HSkZumBija21s96AFZ24x1oV3wT6daauVG00rShPlLbaAI9/J96duAznv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rj1pkM8c5IJG8dj2oAkVU3U1VODSg7V75HrSqS3IoAhYluDQoO7AqV0DqcVCq9vSgCO6jL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ZuXOMVoMdy4HWs9jtPTJBoAhkjPYZNV5MgjK8irow2TjFMYDoBmgCurFVZgv41TfUFaTbu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gxjFZd1GWY7cZz3oASeQYODnIr5r/AG4WH/Cu/DAJxnVG/wDRL19LyRlYxuIB9q+ZP24Mj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7drDAf9+Xrqwn+8RJn8DPibULhicb8dKz4V87e7KxUHkquT+FXtStmGUJ2EcCqZtE+yNCZ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WvszyRDHEMsjybgM7ZFwahtrpGUurbjnG30p+yS184mXzFKfLH71VtbdVjQKPmblj71QHf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4keDwjrL5mp23K9v3gr9Jrolrh2xjJNfnF8IY9/xW8GROd7nVIB9Pmr9HZGzcSjGBuz/n8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ono4b4ZDY2KtWnbTFSD3qmIicEVat0JNfOHbbQ1onWWPP8VKoIbk4WqsJYKMVZ+0BV5OKo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ORT1ULnNVoWDYbOTUitvkwe/SqQifscVBIxXqM1L5Y3cNtx+tLIu5QM4/rVALDKQvAxT2l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KFCgY9ajZecelAE8asw4ORUwQd6jtV2x5qxHHv5oAVQApxSP2p8mQvFQyEq2aAFxmk8v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JPuvjrQAjqFHK7f61XdQcnsBRFHJGuHk80dmp4z2oAWOIMoO4KMd6fJboU4AOeDimZwQR+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sGpYEix/vFCryBirEaEA5GDSx7epqUlQBg4pAMjDAnIzT2Xdj+Gkznoc+tNeVF+tBLIXyz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GSw4zSsN53VJHVdBoIUwvK1IYwykYxUu0KvNN78VIcpHHbhVxVmNBGFApm0tirCJjFAyGU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A5FTsBu5GaeyALkDFAFX0p4OKmEYbaW6VHcQsuVX7tAEUjHjHWnK2V+Zdx/lTI7TkMamW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yNpH5GQP4aidSvQbfQVbusqPlqP7M0yHJxQSxkciRqCtWoD5jZYZ9Ki+wrwPvGpFzCME5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ATOOtNVo2OCQB71DuDZzUUsG4ZHbmgZb+SSMlGGPamGLMZ5JOO1Z9vcFJvKzjdzWltPljB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VrCscvGcnrmtAQ/LwMntWTqV7JYsAlu0jHnctNt77UJZFaSELGem6gC/dQxfL5qAnHGar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dx0FaKsJI8MAT7U5F+6uMVSAqpp6kHapUn170ySC6hIC/d71fl/d+vHpVCO8lmuCjqVj9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+U7vTmoJAgYE/dxVjbjcp61WksUnm8xugoAkjRY1O3pTPO5OKkWPzW5+lL5axsdoz60ARN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VScZqWQFsEHNQr8rZIBPvQBUjvmNwqqmTU080atucAt71XubpLSQ4iAY8EiqtvfRXdxhD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ql2uXUYI4xUVvosNvMZQvNXY5k+XL4NO3+Y2BQARxjGCMGlaFStTeWOATis+41AR3Ah8vd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vzkGnTKJMY69BTY1G7kYq7HCMp9aAGWtgtvg4y1X40OSSMGmxMNxOcZqXAKfe470APAUcs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2ZlByB0qSSMNCQTlazvkhYg42n1oAfLMX5HA9aoxzSs+3y8r2b1q5ww+TGPakSEq240AS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tK0PbOBTsnbxU0I3oc0AVvIB6nK0oiCA4bcKn8sZJxmkYgEcYHegBAx8vimxs3X0qOSQq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FrMNrBsZ7YqkBeVht2/nUElxGrbcZNWLdVkjAbHI4zSSWSr93GfagBkb7wcHNRXF8kOB/H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OMnrmoptPilk3nO7tmgAF0GUAjJqW3YM33eO9N8kLtVsk56DvU0Nv1+YLzwooW5LJGx0x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1wccVK0boue1QzNtyorRiM68UshIOSBzTIcxxAMcVPcT+W3yjK9qhj/fSZZeKkpCGbrg5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tq17ay7LO3Drj5ifWugSGOPOxetSKispyoz70CZDp8k09tFJMgSQjnFTsjc460rOkZ7KB6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bgYWmIiazXzC+cHvVhYQq7gc1JhQBUcp2oSoB+tAFWVdznjNLDCGkG4AD3pqu+cso56Yq1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GgBkkcW0Y24qDarnCsGPt2qe4tfOj2lyh7kU20so7NTsLMT1Y96AGm1UYZs7vaomiKsVUk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Mg4ojVQuOWzxxQBnSQ7VO459KriMggmr89qkrEZMY6ZNQsqxqFUbgOjetADZJD5Yx3qJY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4Qyu4ITKnrVhVdSV7UAVtrNwww1S26yq+WOFqyImOMjNTxQHuc0AMK7eAciom96s3AVEGB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jtx3PrQO5C0Y3HFJ5Y78+3rT1JkBAGV9Ktw2sbKHB5PVfSgCpsYY52+1Ma3LEEtVlkRZPL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q9c0CKiwg4BOaimhycoMn/Cr6x9R2prIq5x1FOwLcw5o3hI+XluaYrN0YYU8Gtdow2TnFO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bvekyzOitY4uT061n3n75mYdO1XtSZbiTC4UD0qDygseCc4qWBlNC0nC9RUf2MLkjpWm2N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eNMqOINu80gKZfyzj1p0MJkYALuJ7Uyzt5FXdcsHP90VtWMK2qCZjhjwq0AJDZC2Xb3xkt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LsiGR/fpl/dSXUzJEdiD9aqSQM0X3txqgKcil2Jc5b1qFkI61aZSvBqN1LdBmkUiEAAHNM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e4xTWC/xHHpSGQSAk8UirnhulSLGZmCJ8xPatCHSxw0pz/sU+W5SZnRWbTNuHQDin3Xkad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D5mbtWhczrZRM/QL0HpXLXF28kkjHqx5+lPlDmG3twirJukEUcamR5T0VRyzH2Ar448f/A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46v8ATbNHtvBemwtJbOf+X6VeBKfbrj8a9a/aI8YXMVtYeC9NuPLvNV/eapIi5ENmMYU/7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+Owg028uLoL5Nqtn5J+XAAUEg/gBj8K9DDpQs+5nN3TPPtU1O30jwu8suB5cxEY7E4PT8z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tSutY8S3q7rq4Pk227+GMD/69ef61fXHi7VLSws8mJpSsKj/aOS/5V7/4R0yPw9pUNomE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/nXrVP3dO3Vnnw96TMnxNPuuvIztWMkEr36Vyd4wCnYxb5u9amoXhvNQubjOVeQlfpWRd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qlTcYq5jP4iGCM/ePUmtzSo4/KbjL8A/TvWTH+63Meq/drZtW+xWsbyffY5/OqqfCKHxH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owvzI2P8AgJ//AFVxMNiLO7lQHIZ9w+ld7pcIuEjVvuSRZP4VyN5GU1soejKWX614sd2el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xh/bFFQR3EyrhPx+tFIo/VNR22nn1qeNSvT5akt0DLn/0Gk29On4V4jKBSR1OaUNz70Mp4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LnGCelUgGNMYVBYgDPeplXdHuUg9SMVDcWsd1CEkzkc8U23tRbL5fmHB5ANAE0Zfb83U1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j8oPTNPVS2SOmaAJgQV5qlqCsUVlBOD2qxzTlJ5A70AUbLfJHJlCjD171ZAJbBGTgVKrdQ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CfpQBHNEdoKjBzVPUbMX1u8JJXPAYdjV/cJP4TntmlG1uSMetSwOS0fTdV0m5MT4nhY4G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NzDbu5K+lOwR0+7ipUx1A3dOKpAWYgroP7uacyYB2HAzToQrW+SNpycClVMjrg1RjL4h8D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RTbNzjtnipVXb3yap3A3Z2nApM0lsV5WZDkNuFDXC4JYZNULq48nOXxwarLqQkKrjPFMxN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xmrLE7f5VlWkgZh8vHetRZNuOMCmBGxcN8wylCyyxsCDkd6kZRuIJxjvTGIhwQd3vQBfh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JpxRVkDAYzyaoKSxDRnBNWbWQvFljl93FAFjy1LgqcetEgz/tUXDGNQScE1SnvXjycbwO1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LMABjmq0KluD2qeO6FxGM8E/w+lKiqr8UGyKt0hAOFK/7QqCFTHGNzB89xV2aZGZgDvx19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JWkxkykdjipdwXr8o/nVRcv8AMBipI2IzSAkkAODnI7UjSFVyq7yO1G9T3waVSuc7vmoAq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rtb0qzHJII+euap3iurllO72qW2uBIgAOH7rQAzUNeXS9vmnAPH51es7xLq3UxnINU5rWK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9VzVu0hSKEKihFH8IXGKAJ2RZBuPUcCgLskAoVhuANDYVwc4oJY+cgIc1WaHzOFODVuUeZ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ztIPXNA0YGreGxqDRyNKUdW4x3ratYxDHsZmYqMc1LM21emareYMcjFAyaQ7VBIyvFRR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MWcZwDipl+b+HFAAAD0oYdsdaXG3nOKPMC9W4FADYYQkmS27+lWN7Yz2qDzskKq8CphjjA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Sw9KGZPmqPcV3YoLFlAoEV7oliMMFGeM0ka7V+YAjPUVLNDHcrzTggjwqjKigpEPy5Hzcd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qLzE3NxikaQdFoGTK24DHXtUyrkgnqKzxMVyDS+ew+624/wAqDKUdS1cXBHAO0/3qgZDIx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PcWIGMnvU25VwPu0C5REhEbDLbuPyqWSPzBwcVFNINxIaqrYmJGcnGRQPlLcOQ5JOaQuR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qU9rcpE0BZD3FXZZtq5JO30NBSjbUsKwXOO9D5BDL1qrGx7dKVXIxUssvx/KpHfvTHbbz7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Kfu+b5V3CgCFZH5UpgZpTt6kYNKzHfzUZ+VivpQBNhG/Gjb2qBmwMetSRuCApOKAE2jvRt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KrtMI264A60AJcfKuQcGufl1MSXRjVvmB5rVj1i2uJGiX5jnmqs1riYsgAz60AW7f5kwW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xykF8E4qGBXVhyB9Knf5mUA5Y0AXYGHmbSMgdKkkjGwkLVWz8zJJ7CtFEDxgnGfegDOS4+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BnBGBU7WxdugI9qqXFjKSecrQBKmJGASTPotWSu5QW49RVRWaPCgZxVlXYjkYoAGUdulJu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WjcFU5oAikxx0x3zUSbd3UD0xUlztxu9agigZc0ATrId5Gc0SgnOaiO9WB449acjeYhwA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zH6VXk3L19KtAtyNvSmld2QTmgDN85o5BtOAetWbeXcp5zTpo1C98j0qOMkdd1AFgY6n1o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B6UxWO3jH4U1nIPNAEmACAoK5ONopqonmHKANnHFIXLYA60g2qw29KAJJF/2eKiBbnAwO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VWV9sgwcA9aAJnfOB2pu7H4VDJIVBOcjtSlxIBmgBWcck9DVaRhI23tUkmcAEZ9KrSTMsu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HHG0461TuroRJk9c1Oxy3vVW4hWdQrdKAKz33Ut07VQaW5mmPl4x2zWmLGF1AZdy9qmjtU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apYGT++8sq4JJBBzXzX+3NGtv8NfCOPlQaweffymr6nuOOW/Cvl79vRA3w38JoM4/tdicf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f8eJM/gZ8V6nceZK2TubBwfxrmbiYyNls5zjiug1hVWVWBAUDBx9axUtfOvG+bIUZx619r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VJ5zjjNaGhoGyz4yfWqaxC43qWIwCMDsO9S2bJCrISSA3GfTtVsD0/4NxC5+NvgOBMbn1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9E5YhvZvevzp/ZziM37QfgWMHePtrMPb921fozg/N8vHWvmM0fvxR6WF+GRVa6KsFNWIbk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fiqDwysUZH2jUrk4t7Ufec9yPpkfnWjorX0llDJeqqXTKC0a/w+1eJKNtTuOnjuC+Aasc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ZABbrV1LgtgDtWcSWjStyqgYOc1OzBck9O9UrebnmpJ5BINoOKsye4/7djcF6VJHMZOtUl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YtztbGM4pCLy4bGTipViXu1V/M3HpinhyOlUgLaqFU4GKfHNhemarxykcGneYO9MCcurdB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036UZPegBW60nDfKe9BOFNM3fLigBrMtJuJYZpmGDcfjT/pQAqjLmnqsZY5602POeam424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wYHHX04qTzAvIz+NRKpkkyRjFPZeoFSgY7cF4qJlDNwcU1QwY7ulSQgnOOlJmY5Lf92Dn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pWyq/L+NCt8opoa3JchiSBmj8MUxVwwp7DLUyxVO3mplfHNRKgbANWY404B6UAM27uc4om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btUzMFyvbtTBGsmcnFAC22MKGbmrTQxkEEYNV40CSKCc+lWmIGc0AUwo8zHp0omDCpSils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1AGYbWVp9xKhT1zVkRheQw49KsuwUHPSq8jBmwBkUAKvzHk5qGe3DdPWn+Xt7YqTJ2kC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CcAUlxHHGw5zUyqq4z1NSG3AyTQBQ+zwbldkUHtmlmuAowFA9CO1WWiRnGe3SoWjWTKn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TPIqIgbnljV+BlWNtpH0FQXMKqu0daydUtNTuLfy7KcI4OeaaJZrWe6SZgUwta0ZEi/d4r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b26pcyB5DyWHetoHy165NUxoSUKq8jAFZzbvM3AgR981e/hY4Jz6VTnjLRMAoyw7UDAXUc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xT2VVBBrP021WzU5bzWzndVuVmkI+WgBy7I1znBpFcMeRj0qu4bzgpU7e+Kn2BcYBH1oA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yQjO78qlbcmM49s1SjkuZbtg5AizxigB81v56lWjwCMZqtYaPHYKSpyzGtZgqjLHJFVmmV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1C+j0xfMl6Cp9B1KK/xLFu2k/wAVJfabbX8ZWZd2aTTbMafiOFdqUAa8qhmzjJzVa4tY9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ndjIzQyHjAxQBW3COPJGTVqNWkhDYxVRreWaYDy/l71pwxO0eNu0UANiztxQ0LtNkfjU0U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gYkA5xQBT1CVooW253Y7VyVtPqMl5++VVgz+ddfcEE81l30ZKDy4cnPWhARyajFYxjzHV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qEV0SwkDDPasHWPDp1RS7uQwGQBXOGHUdC3NBmRV52mtOW4HpokZpBtOVq3F8ua840f4h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ccZrs9N1y31BVMckb/TvSA1ZO1QNIO9WfkYdRnuB2qCa3DLkVDAge4BkIFOWEDBPeoI4R5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WRll4bgdKEBqQxtkAdDV8qfLAVtz9qo2sn7oMxye1WF1CNXVV6nrVsCGSFw2e1BbC1eaRG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qnIu44BABPakAbfMQcZxUDRM7cAjHpWi8KxxBSffPpVZmeNSUG4djVEsI3aNSp/8AHqiky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B/l3MMNTNpZsmgRVlTaRgZJpqgE/MMGpJo8NUflnIwcUwLCkpggZpGkBOWBHuKRd3A3VJ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gDMm0lpLsTLOWX0PatBY9q4zg4p5kEak+XuHamLMMruOz0FADZFl+XacjHNVNS1LyY0Ay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ySMOnSsyeASXDMV3f0oAj026e6b5lCc9BWsJlZQB1qta2SQsZCM8UlzMrElV54oAtbQehx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1TW4BIBbmrisWAGcigBH+Vclqrz+ZccB8Ci4uCsxQDINCEdjmgBFj2gZbdQIwzkEZqzjKj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egBVwqkAYqMnOaQt5eR3706PJwaAJYY+nOOKkkdEwoOTUke5VJz1HT1qOSBUZcnkj7vpQ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5IA96q3DKvyKQZO2K0ZI+pPSqD28klxlQCB0zQA+OP5cGleYW6nABbHANPaNtuAQW9qhlh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0AVNPaS6uTI+WH941r7eMMcr2qtCqwt8ny881MZDJuBOeaAGsd3Jz70yRiIyAAc9MUhJf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f+KgCKOMrHknJFUtQu2j3BerDFWbq68tM/wAdYl48shLK+wn9aHsC3JAquoXOB0pZVC4UH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eS3zU6RizLk5NQWV7iZlhYR/f7VVs45RHulGWYnNXXkWNvmIAPrS5R1+Ugj2oApSxo2Ryp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Hwx49aseUOSKY2OVJxVAZ1pG6s0rj5SenrTmZOR0XPT0qcx8nBzVYxt2o5blDGUc7elVpM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yMVGO9VWillbA4/2vSjlGVC3ze9TQ6e9zyzbV9up+lXobFY+Sd7dzVtVH3lGE7UCYlvAlt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fxpy26Mxz2GWp2QvykZ4zWH4g1prJfs8atJK4529s0yDP1e9NxMQmfKU4GK4H4keNYfAfh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KgsYw+Wj3mSQnCRKO7McgemC38NdbLKFWSSQ7I413M27bjHfP0zXyT+0J4om+Id1FJbPj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1tjH2h8Y85z356fjW9OPO7FX0KcbXWpahNqV47Nf3372dmk8wgMMhc99uQv4E1wvxa8UC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zcecwBv5I+iL2hHueSfoK3r7xn/wj3g2wvlHn6rcRmO3i3Zw4+XzG/2V4/MV5r4e8H6z4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Ga6umzNc3HQKxzucnt7V7NCileT6HNUmrWRsfBnwm17qF5q8sRZLceVbr3LnOSfwAru/FO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aIgSS5DEdl44/U11GieGoPCXh6y02Ig+WmXkHIdjyTnv3rzbWr8alqk8it+6Rykf+6P8AJ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tbIzl+7h5lAgjORjA6e1UlGZMdM859Ksyysqvhqqt+7jAzksea9X0OJX6lmxt/tNwFPKKc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k8zJ3bY48EH6U6xj+zIF27RjNel/s2fDdPij8adFs7iEyaDo5XVNSJ+4yow8qNv8Aek2/9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tlxWqM/w+3mQ2wK7eoI/AVzfiKAjUVlH3VO2u88e20ul/FrxhabY4zDrN1sSP7qqW3KP++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AsUjORn5Vb+deHe7uektjETb82fWiozGzYZV4YZorQZ+rayPtUr90GrMchRSO2eahhJaPP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29a8Jlj1KnOOlCruziot54Hp1p4YdvxqkBJ7YzTZITt3AYxUiYYHNMYEfd6d6AG7CxOe9P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SK57dqCxYj1PSgCbcGAGMEUIzLjP4U3d8xHelOe3WpYCt1NR7Gbr60qtuzt6ULncTnFAC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XaRzTt21eTnNP25UY/GgCBmK4B7VNbzYkB9Kay9cDPrVVI5VbaPmQH8qpAbUVwu5VbpU4w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CdmCy8U8zNC2dp2jkYqhcpYk3KuQNxz0qhI5fcWG3B5FX4Z1m5BBc84FQXkaKwITBzSYns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q0JXeU3dSK5ZfD19pN0NrtImPzFdnuXPAw2ajuJn3cjIpmJhx3RhkVmco3dS2K37a5+0Ip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WBPdLMzRyLhgeT6VDazm2mzECMcbhQB182DwRgimFMnj0rMGsPCFR4if9s1fS6C/MQcYzu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CsVyACOc1d3KA27KgHIzWIuqWjXAEU298/dWtdglxGqqNobu3ag1HxXTzqdxzzikwT1Gz+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CrFm9TRcTFRwcKeBSZSIPOCZBOaarbmGKGRnTdnPFJGw2lh6UhjblgxZ1OGqkS8n3vmq8G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rVKS5jjm8pj16H1qgBbxYTtL4NWUv7V+PM+fvUB09ZpCdmRU0ekWqkMY/mpMCwzBgCM49q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SUO056tVuKMRj5egoWTNIDCWwvlkOLkSZ6K/b6VesreSNv3kQ3dzWh91SaRvmjzUsBm4Ac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61UmmVXAFTQS+2aALmRtyaqXERmByxQeoqdHV0OH/AAqJvNLBdjFSeCKpAS2amO34ZnHqa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zipM7V2nPHrSKQc5oJZXuZAGGBj3qu7Bl5/P1q5coHTjrVK7G2H5RkCpY0QJKBIRVhblUj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kLoPlPrVfT7e9iuCZJY5bc9h1FAzoXuyzY744qJJnDAEZNJDJtYAqWGOM9qR5AuDnHNAFm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GKfJP+8wpwO9UFuEbcq/M2aWN47h8YwOv5VSA0GlBA4x60LInQdar/J0DbsnP0pFiJbB6Z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Gae9qFYuWZs9lqFcqoAq1w0PHWgllby4W/g2+9NktgFJjbdxk+1Wgg3DJ2+9NcsM4+YetA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mfyx97P8AdzWuumlhuJwcf3cUqMm8ll6VPDdRyfKG5FUJldbfyVzu6Cq8mRwBg1akfkjOS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kEZNIaKNxcFWVT1prTBWye/FS3FnG8g/hOKRrdVUKcMM96hjEG18MOo4FOb5kO44NRxr82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TBRuPrjigCBdq8bwD2zUmGGODz/Eail09Jmy2c47VahjEShBnA9aAJYYSc549/WhUCDJOe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/GoyrKwKHDUAOyRKWPpQys6ginGIsob7xqJsr1GDQA7arKc0kaAYxSDmnb+vtQAjr1NQNG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92HB7U3c20g9O1AFX+yY1bzV2hvX0qnezeSyxnJPqe9a6sdpArNuo90Z3LuGfyoAfCokXe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DBye1QRFkAHbtUu0tjJA+tAF62BZBuODTpHZeAxyOmKqwyHcCCT65qzJJvwBjPvQA9Lwxq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0cobkd6xplPmbjjr2qytx5PzHdjvhc0AXXUbsmlZflyDioI7pZDuUEj3XFOWfauT8ozQBK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SgZXPbvVfz42Jw3JNTL8wOW4oAoatKI7VyjFSOhFUNB1Y3mVZSrA8g1sTxqy8/NUKqIhkY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4bknFNVhu4GOaRQSwAIP0pSCCaAFZvmP1pMYpgzQc+uKAI5mVR8xAHvVdj8nBBPfFLqAMy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Ko6fC9v8AIzFjnvQBoqSRzS7d1OUnoe1KuNwzQBHFF+8B9KkkAwM9DQWCvTTLhTj1NACdi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LgkZIAxT1G/b9arzsDgmgCG4y+PkyPSkUmNQC273pZCCabxtOKAFY+YMVWbCnBqx82zj8a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XcMcHFQu3PXNLk45qtNcBOD2oAsLuY8VP5e5cCoIZQwyvQ9amYE42daAKV9GWTH92vmD9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CzYyP7Wb/0U1fUU4d1dm6kYr5b/AG67ryfh/wCFYT/0FGP/AJCaurCfx4kz+Bnw3rXyt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1jWl1K7b4jkjitDXLyRmwgznj9TWdpsYs5ZJCm4ZHy+vWvskeR0LccdzySkalhjcv3qau+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52lW61Yku0YqWbcuefarBhW5mDYJKjtTEpHpH7MMUl3+0Z4FhtgBJ9pfcSu4bRG2TivtH4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GEa6XZwNrHi+84sdHt+ZC7cK7joq/Xrg18AeDfFOqeA/EcfiLw9aQ3OuWSObZbsny1dhs3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g8ZxnpX1H+xv4JF94ZuPiZ4gvLjXfF2tTSxi81Bizxxodvyk9cnIyOMKMdK8fGQjzKrPZH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0b4T/AAvv/DX2jxD4svDqvjbVFDXUzNmK1XkiGLsFGT0r06NdxyP8ioVYy9Rgnk+taFsAy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bqT5mzvHwxnipijcgd6eke3AxinqMMawAkhyq4NWI2HmLmoFbGKmjUKdx6VRjLctbFkHX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vfL2p6qAAB0NOb5R9KZI7aFXg5pqqWbimd81asxuYimgFXJwMZp/lEYIGKteTjJ9KYVY8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uK9acuMnnHrUEjMrH5vpQBIzblNRU3eT1OTRmgB3HelRyWHpTOO9KrBulAE+SSc1NENygV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xg1L2JZIBt4oOOpppYKxUUZK8DrWYhMKxyafuXtUO7160qt6UAS7h64pVcDvmq8kbtght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SAdnpT+VHHeo8FeTTlIGSaZSHhhkc4NWIzu4BzVbyg7BqXDIxx0oGTsQGwOnenBW49DVf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FgBQBOM8NTmbau44/GomY54OKZJllwTmgCbcm0Bc596em5gc1Xj3IvHTvV6NvlVu9AFKQ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xuasScSMKY2egGaAF3fdHrTZMLnJxSbSSPl6U6Z2bK7eKAKLbmbdnI7VdhJaMVGUG7h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FoAJoSy4HWoo4SowetWIZdzYIxViRfM5FAFPy854zToLPc/znK1ZWLbkk4/4FikBHJBz/A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jEPC9KY3zfdbaaczcZwWI5CjvUFtdtds+YjEynHPemA6Rj0PWq8irxn8Ksyna2GGTUUgA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e3ntUbS87cZzVg/ePp3pkxIjOOlADVX2xQyv2GfWmRzNtCgZHeps9s5oAc2MYIAJ9ahW1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5xTyobrUsjeSu7t3oAgkX0XgCq24iQDAA96uLNvjZkO0etUl3RKcnd7+tAFtY2bpjHtUqq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O43hPKYoe61pxruhB2/WgCaNkkbjt1qVF3LgDJqOPbGuQMVZhj3qrCgAjj8nJYYNTRr+74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40W4JXn1oAX5FznrTfKjDbv4qRl5Ye9IxEajnB7UAUrpZFBIzgnjFU4/M5D5wT3rSk3Jxn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0AU1j7HpSzWMM64Zdo/nVrZijZnviqQHNal4Ks7yJsRgE9Sa5+6+HN5ZKZ7K5ZSvRd2K9I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tDJtAz0PWjmA828O3Wu6XqiR3ZmMR4JPzCu9/taNVPmHD9Pu4qf7PDuyozVeezSY4C59v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g570yaxlusNv2L396fHGVwANo9KtKpAyapAWIlxbbA+04xupbHSxCwkMu8k9ajjuB8wNX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M0AE2N3BzVdepx97tU8m7f8q/WmyRkKGxiqAj3M7AZwvanNk8k5FLHlhzTpF+UCgCpIA2B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VgcbcY6j0qUgg7RSFynBGaCWQs29c4xT1TCio5jkZwR9KEZlY5IH0piJlj3MADinuhQ4zm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5UCHEef8AWVc3q555560ARtGTwaYsMbHdjLCryooXgZqCQBckDFAFDULsQ4C4VfeobeMSb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p7q3+0Y3jIBqZbULHhRgCgCC6VViJzkVzF/fSrdEbSy9sV1F3HlCO3es23sRJMem33XNA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YYIRu65rejh2jGMetLFaiPoFIB/u4pzfNlcKKCVsV5IlZiB+NRmKMYA61Ps5I4/ClWMtx2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bgc/hT8/L3/GpCqxjqAPeolcOxAJP1oAjZd7D071MsfyHBwOxp6xiJgxwcg8HvTi3c5Ge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sbuO6aWe5Vo8cKtaLM3lhUQb8ZyaR1Q4z17VIUEXJ6GgCvH58zAOwx6CppCDwRx/Ol8zby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75qAI1t/3zMZcL2SopGLTFV59fapbqT5dqdTTYFFqn+1QC3I/LG0DOaauI24OM9qhvNSET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VIai5kH7stk447UDZqI25m+X8aJpP3ZO7gU1VZWyQACM8Vl6teBl8tTilzWENkm81mYHIq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zFcANU8a7lBJzRe+gEm0NxTZGDKf3eD60fQZ9aRsHoMUbFIgliSQjd83HNSxxIiYUYFPSA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EpY5+lAyPYCeOtVpFCsc9auFAo4+lVZu3r2pAV5m2rkDNQrCWH3T+FXFhIUs5wG4NK15Ak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pklOS3ijXLkM3ZRUTMq5JO0Y6UTLJPnadox1psNuu1VYbzzk0wJogJZAV+YYqXYqqcnJqF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B0oZiwLu3yqM0DILy6+yxl84P8P1rlbm4V5mP3mfOfc+n8qvahdNdXHDDb0Ga8++J/jy38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RpP8ATgDBZxnq87DC4/WhK8i0cF8dvGEtze2/hi0mbYUE1+V9+ifpXkfjN7e18H3bzbYI4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/d/l+dSeFrd302KW4cyXTM0ksrdWdjk/4fnW54P8ABbfE7XHu7lZD4V0qbEKov/IRuh6n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tKnqZ1HZHl/hf4d6h4qni1DU0ktbaXKRxSLlljzkIPr1r3LSdDs/C+hx6dZWjRJPyzBcF1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V6ZD4bhV1iVgxxgKF7e579/yrh/EOo/2lrV08fEMR8iEegH/666q0nayMKe9zg/iVqx03R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GwD69f6V5IqlY8Dp/Wuo+JGsHVPEgt0/1Vovl/j3rkpJhtOTgE114aHs46nPXnd2IJ2LHG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uZNrE5Ymm+WGyCMMetW9PjMlxGg6DrXac3UvvLHbW5IICqp3FumMHj+R/CvtD9kfwOfAvw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Q6x4pnGoSD+KO2A226/TaN3/Aq+V/hz8P/wDhZ3xE0LwqNy293P5moyr/AMs7SP55T9So2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gnWWUJEiwW0YSMQp91I1AAUew4x7YrzcXU5dDqprU+SPj/pp0v9oDWQUCx31vb3abehLRg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F67Yd7kLH9zJ9e1e5ftcWRtvHHhLVFGDc6b5B/3o5D/8XXjPiqzF9amAglSodseoryz0O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S3i2bXCrgn3opyKYgVR2CiiqHyn6oW/yx85/Gpl+bpUiWZVRk4qZbfdwDmvHYiuo+Ug96G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draReO/am/ZZmBBGapAQr8sYA9ac25W6ZB61YFqzKDjBpyW7HIIzQBAowRgYFJIDzmrDQt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MZDJwfX+KpYEKsNu007hQQKdt6DAIHpTvK3YAGBQBBGp3Eipt3HNSC3JXA7UrQtK4IOOP7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elSQrsYmmC3kViPvL3+XFTIhbgDAoAVsqxAqJc+cM+tKLgJIUb8KlCrnK+ozQBYU/zpJ42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OfapYipyB1qVoQw96pAV7HYp4OGParbQ+YpDDaT/FVYQ+SoPc9anNx5cOc44oJZRksWjX1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42jTJGeK0o7tppFBBHHGKlYxFdrbff1oEcrIu52UoDx3rE1Lfp8wPOwjPNdgyxLMQoyP9r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7XVyWK/IePm/pQSyhY68siJG/U10FrEJlHOFNY8Pg9ftSlUJiznn1rq7fT1t0X1FBLMuPQ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bMzdc1pQyRyL8oyBTplCqzD0rN0+UrcsBnDHnFA4mpuRQTjFV5VJB9qtrHu6Z/GnLGq52j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4RFo2HrTYLckBdu4g8e1WLjyl3bRhTxU1myswC4zkjn8KBGd9ndd249D92snWNBk1ApPHO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tXUtbr5jEZ2+9HljI4yBzQBg6dI8KqjODgYOKvGfbjHzZ/SrUlnG7HEe0tzuqBo9vX5/eg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PmqRgwbrk9qyNYv8A+y7fzxHuCnn5sVDo3jK11iTyvLaJ/wDabOaBm5z3GTS/wn+E/wA6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aQqV+vegCC4hiZlzhW9+9SRwhhhiCw9Kd5bN0XdmlVSud3pUsBUgEOQtPUtuB7CjcjYCnD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fL2NAE0kgxx1pI33DFNmj325UfKSRxUiIIwgHzACqRLCYELgDNUmBMZXGKuzMWxheRULf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KljRiSxBZQDJUkcSo4O7dRcQ7Ww3rxSq2Gx2oGWAy5yak+ypINxGQeKi2ErxVmOMiOgCtJ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o6VFaQrHkgk59KtM3zgU7cIyQaAGra/KG459KlVdvPemrKO1JJnjacGgCyrK3I6Zq0rBoW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7RubmrEfKs2cg9apEsdI58sEdqiWZduScU3azRsCcGs8M7cEY54oGi+7BcbTk0xZkW4DH7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AOuKkuo8bCSxDDipYxj32+Rwf71TNhVJHU9Kqra/Z5CTnnpmre35QTQBAzkL796WNyVof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uaALCRK6e9RFTkrnGRxUsI7+lEmHbnrQBEYX6FgOOCahfzVYARhh/eFTsxaM/pUCM4yCcC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TnrUMkpDDGfwpY2JPJzUygEYPSgCKOZ+ckAY7VIxX5STnioDbhPmDbh/Kk8zb2znigBWX5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3T070IwGVJzTJPlxj8aALCsMH07VHIQ3AoRRtDD8aBcRbcMu6gBj/AHarzSDvVqba0akdO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2elAEe7cw2nBz0q5Gu35mGDms1ZhwD1zV35mh4GeaAJGkyxwM+tWNi9QvOKoqNvO75u9X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yaAHC2EvP3TjmkaIxYIapipjYgfeo5br1oAajBuhyaHRXHBw3f1p2001vlGWGRQBy9ydYt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2bev3h9a6i1nZoQW6mqske852/Mat26KyhX+Y/wAqAGzYZcnpUAZcqO3arc1uWVmU5WqGP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CeQnc3ouDTJJXXocDrUmDuPGSKRoflyR+HrQBGsm5cE5pd4XIPpSvt3AE7f9mnKgVSQc8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MelQNhTyM1ak+VlPbHNVpAd+QcA0ASRyBunympfM24Y/N6+1VYFZpjySO+Ks9s84HrQA5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GG3vio2kOQQM05ZO5GKAA/MMZyO9VZ1d3JV8ipppwu0Bd2f0pN2F3e9AFTYy8sc0v3QW70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zzxTGPXjFACyEGIEde9VZF3ECpmxgA1EcdBQA1oyF4GcVm3Wmm6Iz8vOa1VOAfSo2+aQ+l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Auc4q4hBx69qhVqkjb5qAG3BAHv3r5N/byj/4onwm4OB/arg/jEa+sb1sEmvlf9vEmPwL4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/AKKaunCf7xEmfwM+G7+xikUsE6Zy341lRNtl/d4GeAhrp2kDSbQM9f51j3BENwIfus2QD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ZVa3nWUMVVu5StGGSOSMlXHI5x2qvIQiqASzqcFhQ0YH7yM4Vjg7fWhko6rwH4Bn+KnjfS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2eb7d5l1tyVjVcsR744/Gv0H8N+GbLwv4b0vRdOOzT9NgW3hG3BIAzk+5JJr4v/ZDhluP2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orK6b5/QRnp+dfdM1r5jtGG8tc5PvXzOZ1PejE9fDLQktR5mCG3LWnbIu3AXaf51Qs4xAi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pxwMV4B2lnACgClXMYOO9OUEDmhlLLxQA4EOFAODVmIY4zk1USM8Zq3DnoPSqREi2uMbT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I1K4z6USZwSo3EdqZkKy+wP1qeyISQkqfxqFXYxrkbfVakhJLg9h0qkBpAnaCRgGlztU46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Cmli3WmBJI25jULKG609RmkZCelAEbKF5prY4IpJFLDHftRG21drHDUAOTHORmpFQAHjAN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VKCTyKAGxwjbkdKsR/KwA60xSfxqeJCzAd6lgOzyR3pGXdirATa3NQzOq5J6ioZLIGzvIH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SqxZciovLIakIcv1xTl+uaFU4JpY1OSxqkUhGm28YzT4YzJlgMU/ZuwakX04z70xiiRhxt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9TTQ6NvUSjI6gVIsoC7aAEkj+TFQxgqwxUepa7Bp6kSnHpTba6S6QSo3ytQBbUnzBzip8b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NAWGTmrGwDpQA3DKuO1SLnaBTFTJ9qlXb1JwB0oAZJcNEvtTVulbae9TFI5Act1qtJb7G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uwJpjMBzxx603zOOmKjkUt904NAD1kD5wCfrTt3bGKIYSq5YYNPLdqAFBB61NGoPSkjj6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sAjueKAI5JAMAttz0p6Hg/pUaoJG3MMgcVPwoG0YFUgIvn/CnKU59aVm4xVOZv4c4pgSrh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c0aNnjA71DD8qnnNOkloAb5aknHSmyDauxetNMh7Eg9sU+1DmT58MPagCJI8DLdadtHUVa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xUSgbuRgCgCFo2bgelStEJo1DHAAxUu75gFGainuEgU7m57igBLWEW3yq3FSMqbSdvWm2r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dqdLCSpI7GgCLAAGBilX64qKS3HmBhL+FT42rnnJ9KAHHGOTmlimKqM9KLcFlwcY7Yq9F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BAu9xuJwueKmhZV3JnPOakbDcAYanRw/e4ycUAMlUbtw5z2qvNblpNzS4X+76VamG3Azn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4OfoKAGKvZutDKvHrUbIY1+Vix9TSpIduGbaaAFb5VJNCxALxTCcZ9e1Sq+FB796AADOf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mSPpU4ZWzjqajaEJ8wODQA2GBYY8bjjvmopZVjB/hHapWV5FKgYJ6VXmtXkiw340AERD8g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k8474qOHEOFBwAKsRrvjOG+UnmgCpCpkU7FLDPOe1XrfcwGCR9Kb/AKtjtOeKb9puFlHlp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SAKryx/GmMyspDHIqRNyoufm9TULFt5OMAUAIsagcfdoYAcZwDTmXcMj8aj3HmgCNoFX5i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yj8DUzOV5JxUXmD7zNgetUSyvbxyq53vkmrixgsCSDg96YrKrcMCvXcaiTVrWaTy1kDOP4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MA8dT0qP73IpX3SqdqkZ6gUyOxk4JAA74oAQM1LhX+tKyrGcEZyeKjDHdtxhaYEgRV5PB9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beWsW5M53etWY/kAPfvUvnIvBIB96AKjbrpSDHtNOtLV4mwFq2ku7sQR0zU2D17nrQBDsY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YBfp2q0yletVZDtGaAIWdV5zihXDcj5ajufKVgzHGaPJLxhlX5e1AEjMpXDNQsKRpvUYPa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NXoY1VPn60ANTKrz1pjDqexqdk6EHCjpSKu/sB9aAKmF8vhdxz+VTIScZOKfIirgAA/Sk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hkBLcHNOwR1qyzfMcHFRyKYyqk5oAhZMDNVZGPOKmm+Uk1WGWYkUAENtERu/jPWlOmrky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nrSXVyLaHcvWgCpqF0c+Wv3sDNYt1Zi6kDKcVcL+YxJ696Rsd6QEEduscYDHJp4+uKfgnr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wM5oAgmk8teuajjfIz61alUNGQBhu1VAjrwRx3PpQUiTce1R3DN5LDcUzxkVct7SSReFyv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R4wy8mjluM5+10qfUJAxlIReAxrTkt47NQo+ZgOXrQSEWy4AxWLrGpC1k2eX5h/lS2ZLOY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1toA0nrt71V0yaZYy10REM8K1bsd+t1KUMflsf1qSTS4pjudd1aMaEt5DcKrIQVPAxU8du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qdHbiOMIi7VqZgI+B1qEJkJjHXOPT61katdDb5CHOOX+tX7+++zwkBdztwvt61z0zFpCoJ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9cevv2zSlrZFxRQvrqGztp7m4kENtbxmWSQqSFUdelfKfxB16f4m+K01m4BTRbPdDp1iyg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/ibj/vkV3/xk+JLax4kvvAWlzmKOziE+sTQndk8bIAfUnk+nFebapdrpPh+d/J8+Tesdv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/dQe5OR+ddtGFmXL3UZ1jp93rWo2/hLSmMFxeR5vbtv8Al0tc4d/95gNo+rV9E+G9HtPDO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LfT7dVhgjXoFHeuI+Hfw0l0XQ3F7NGdR1FvtOo3B4LSEcRg9ggO3867iKGLTdllaxyEqR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Oe/SvYhHlR5tSXMyLxVrQ0fQZ5IxuurhvssSjrkg5I+ig/nXlOoakuj6fe3Djb9nj4Y9WJ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S+OtVN54uNkjg2+kQlPlXAM74ZyfoAPzryX4katKsMWnYHmSDzJgvQf3R+X86wf7yaRtFc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3Ejyu3zsSTVCcqJMA5btVu5BhjIPWqHO/ca9lLlSR55btoXkVR781r6bCIYXlLbcHG70PT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3ADriui0fQLvxdrmjeGNO3C+1W4W1Vl/5Zq2Q8n/AU3N+FKUtGOKu7H0t+x/4FXS/D+q+O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YY2WnK/8Ayys0PzMP95gf++a+gIfOabdJCAq8kj0JP+NFlo9l4f03T9E06PytO0y3S0gX/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q1sCgY+8K+erT55HfBW0PEv2vtLD+B/DGpjO631CS1bH/ADzkjJ/9kFfOl5/pFurDGSnzY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04ap8ENVlDbX0u7tb5T7Byrf+hivkzTmElgrdwdmPbHFLY6ehy9zCqykGirl38sxX04opk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M7c++abbXCqVBOKyv7c0+RcLq9gWHIHnLWZNrP2KcAajasGOQPOXmvN5B8x3O6Pg5Bbtmk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asG31qCRAf7TtUYjlfOWpRqUZZf8AiY2hXPeZazcXfQOY3CoPIpqKN2CMg1kidTICl5D17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503a4t/wlU/1NPkkHMupoeSvIJyv92oZbdF+ZDt9vSqe6fn97C4/2XWo2a8/hBA7bWB/l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xYc7FZt3HenQyh1Xb8wqp5eoMpyCRjvSbbyPbtgy+OKOWQcxtRYkwp+b+lObG7gYrNtW1C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eozTzJqisf3LMP9yjlkRzF3yRMpBGay77TdRWZTaTx+WOdj9vpUzPqA5SFlY9TsP9Kb9q1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/3gjUcrK5h0dn8wLgCQ8kjvU7RBAcY3e9Ujd3+4YtXz/tI1NbULnkPbSA/wC41HKHMaK4h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pxMFjHr3rLTUDtAMM64/2Dj9ae2qrwBFJ7sE6VXKHMJcK3nMynGaHhdocn5v+BYo+0RXWV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cYpYfNjYlSWPvS5Q5imJJLdgxGB9c0ecHk27iufTvSzXAjnJZMA/xVCrxTMSrMW9RT2DmJ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etPlnPlcffqtJP5Kjqx96ZLeRbWZmG73p8txadS3aa1LC6xzfdNaa3wk2FgCQeM1w0143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7VoafrkRYK0saN33NgGjlfQXunWSXQWNSWBBHQVlMkjTs6rtH86jTVUX70g28/wCrbIqrq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UpIMY7Ueo1Hqjo45pAu0kAn1okmnjGchgOwrD0fxFDqCgP6YBrUe8SJVwd4IxtoG9yhdSN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0qS3VoWBWm3lxHJGWVcEdqr6fqsEu4SDBBGP1pDRuDfIpcnFOVSgAJzUVvdRTZVTjBpWu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DfrSExlxI20hagWNvL+YZBoupjubDqV96pw6tslKM4A9qBoL7TZLv5DGHiI5BrO/4QiNse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GO1dAs8H3lkGT61NBqCxtmTGenFAmQ6fp8lsojdtwXirX2Xd16dqle4tyMF1Td3LYpY5E4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s0CI1j8sEAZqB89xgVNPcLHkFuKga6hYn96G46GpZSEVdzHnC1KEKkEfMlQrIsaAAEDtmr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QJibsk4Xg9adCTkjGB2pjR7pQd2Bjp609WG4qDu9R6VSGiU8rUTIUYY71LtCqcjFMklAY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AmZ91aszlgcVRcFThW+at4uJEK469/WsybMcwBGVqWNCRb5FVsYNTRs3BPalVljYKoxmnS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y6imbQ3DdKtq0flg5xioh++fMZyR1oAX7IP4RkGlEaNzjFXY4eBnr3qVl45GaoXMZElp5q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zpbWGWFZFb0/OtLbHu4GDUvlqB796BcxmLbttkJTA7Gs1o2TI3d+ldFJ8q8VTmQSMQDj1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Xd8y/LTdQ1JodgVMqDzWh8i5P3qhuPLnjZQMGgZELjzkjf/Z4qdLghcYzxzVKGMqwIGRV3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d3tQA2RVK5AwKZu+bgkfSrMcg27JEKY9e9SyWyOwPOcdqAIYZFbIDDPtSYwOTn0p0dqqyF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rCNkBJBA65oAzmVWUiotwUA+tW/JRySGAX0HeqbWgiYAPxnp6UAKbgNx3qJ29Bk96ufYS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u3y5Pm6DrSuSzN81kbLnPpVtWWZeelSXFnHJhgM5p9vAI+Cv0pjRVjVlkwPu05xuUjPzen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ba3y56e9VLyxnbhG8sDke9AmQHhcE/UelJHEGUDselWYbCWKNWb5ieTU3kFu2DQIpSPtAx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7jirk9pIyg4z2qBg8e7K9OKCkU5tLdFyDjvT4UdYuRgjpUkl43l4xinLJ5kPAye9Ayn5L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1oWafNnOaofaiG2YxzVuzuDG5OGb2FAF/73fGKRtq8hqRbpJ1OMq3oaq7hcTESN8vegCz9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KaZHJ5KbVOSKmUl1BPWgCmVO7J7Vatvmjznpzt9ahmX5jUluAMZoAsNIVQ5G3uBUAYN1Ga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WMmHx60AT7QvQYqGRtuB61L5v7siodu4UARq/zY9KUN8mfekZKBJt+XZigBshDHJqCRQyn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YNQhRtODhe9AEcQKEEVKzDORUakoxIORUm8sQTQAm4d6iaUKp4zmpMgxnNQHGBigCRDvX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I1BXrmnQru3c4ps3pnNAFVHMitu7nmnsduR2puzGeM04plRk5pWJZGTuyKjLbcg1MoBJxU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QzjnHehV3Eru3UuMc1KqqvQZ9aBjGTauKXIRQe/anGT97jGKJl3KRQBRk/eM3618tft8T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Oq6u38Of+WTV9T3A8tce2K+Uv27t0nw98LZx8usEc/wDXJq6cJ/vETOr8J8X6lrdtuzC5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rkZtSkkudzu0pByCe1dPrMcFvjaijJ6/nXINC3mMgIO48Yr7Q8lnS20q6pbq27y26H3q3b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MsM8EVzc/mxbFQZIHNa2n6pcJGsc0YUtxk0PYa2PZ/wBlON/+F+WE0UpVbWyuJCD6FNp/n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kpOcpzj8yK+KP2PrdZvjXdzMQfJ0iY8f7yV9t2sGFXAyK+WzH+Ij1sL8DJoVKt7dq1bVdw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JbGMVp2qbYwDXinWTqDxg5qZgQBTYwBUu4tjPaqREiLyc81PCg9M4pyx9TjOalgT5OmKZk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YpuMsPXtQwxTcDIzQA7hWyetT+WrYJqBSNxwcVaj7ZGBTQCqv5UvC9elHmBmKgZFLIp4AG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UDIpQx5IGKjwQRmnMCYzgkH2oAa5Y98VRu4pzGTC+H7VbhhMeQSSfepPLzzQBXsvPaFVm+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mmjPapA23rn8KAJ4o9rrirKkL0+8etU7WRZcOjBlPpVgHCnjNSwE+0yB2XAYY6Gs2axlmu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qKuMx7HNNjJ3c0gFXEK7Qc0LIVyR2pWzuwOtJg8jPzYoAT7U27NOhuCzMGXb0/GsMaNcx3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QnmPtW7abtxDDigCwDnpUmM9Tg9qb/F0wKUfe56UAPUhQeME9aY2eSKZvyx29KftaTABwK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2YeaMhuny5qzaRqiqEAAHquKlEZbpHn1NSLaqOT1oJ6kivtbtx6VYX51znFV8Erx2qVWO0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ec0rY28nAqEklhg4qZUWRcFue9AEby4bCjApuc9aDbqrcNS4wox8w70ANdlVcetIyFSWIy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9MCpHYOgCjPrQAzzZMFd3HanxqxGS1JGvKgjFTsPQZoAa25hgOR9KSNTsAZi31qSFCJAdt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tAFiFgy5zipP91hn3qooBYZGKkjRitAEsm3blcN9KqSRmRsl8elWGXdwaayheBQBD9nbGW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/wnANWGDNwelMfYvGcGgCHysc5zUkAKSBh0pqlTnByaVmVRz96gCwzcZHfrTFXrk4pI5Pl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eUAeW+WneTC2Nyjf6mmtliBnFMuVeRgwfGOtUgLAYKp5JA7GqPkym53mfdGf+WfpU+47gD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TH8tMAYKCcce1NSeJWwRnPFIIX24PSkWFQcd8ilcDSjjCqAowOoqxHHuYVXt2JUKexq4G2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nOCT7UyTcwxggdOakVuvy7f60/cuDn8KAKkituBH3RxUcjfNwcCn3VxtXHao1UydPSgBN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FgHOBinGIquD2qSP7lAEfkgEk0MCykHpT2x3oXHagBqExrgdKjkdmYAdKs4BHNM3D1xQAR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lKGmyTCPoc1D9uEcgOMmgCcRxnoM07cFyAMUnmrJGNpyKQBS3OfwoAZLNtqa1VpFLN92mJ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lXYwIxkVSAFyOB0qPy22nFSIdyk+9SsyLQBUYFFBFRLljmrEmOMd6jLlMCgBfL3cEgfWk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bNO80kURqWUGgBk9nuhZHztYYOKyLfQLTS5i8UR3YyWNb/DfKelKqD72cCgDKs2uXuMGI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StYR7V7dO1Sb1A5OagmmVhgDNUSyvIgOc9agkjfcMHAq2yOyYHy06K2UDLHLUCIlt/wBzy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659K0WzjA6Dmo/l7nGeaYEFvEUqbA2gk4zTiUGNq80y4JKDb8rUAL2IBz61BIm44BxjrUv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RmgCD7Jnk/NjmrHlbegwDzTuFU5pNx2jPSgBNgP3F2v8AzqMxv1HSpVY7ht6UvDMc9qAK6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gcD1pysJAWFN3DnNADvu45xiouGGT8v8AWlznOOneo5JP3mCu1cD5qAJV9FOTVeXG/H8NO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X1qCVu7dKAKV80rMFQ4FSw7Y8DOVPX60u4fwjPpRwy8nOOtADpm2qWbrWbcXBuH3du1O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lV+F6jNIAYZxSkYFAkDZGMcVCZmkk/CgBSSG4ojY7eaRF+Xnr2qxY2bTsHxle9BSI1DSM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sV4Z/mb+VXVjSNcKme9DMF6d+aYxu7qQMDpUbt6fjQ3Hr+FQSMB13UAMd8dazbqHzl4Gea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5x71R3vuJbrQSyudPWJiwGKCwVW96k2nGT0NHT/dHNAhsgBUAHGRUckiwREu3yinNMGBYn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UBM7IG+VKHsUkVby7NxM0hY+2K4f4lePV8BeHxLCUk1m+LQWMW7BBx80vuEyv/fQrU8YeL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zqt87C3gXdtTlnY9EA7k1816hrV/4w1i48QauF+3XCeXDC3C28A5ES+gHB+taUodTVuyMX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xFealLO0hvIGkubiQbS0nJZ2PuM5PoPevQvhH4Y/tKaPxnq0T+Uu5dCs3H+rjPDXTr/fcD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uT03w+3jjWk0bbNHodqRNrE0LcgfeS2B7uxyzf7NesQ6hqMeooq2kcOnquzZuyVAGFA9s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/tM5KlTodBMv21TubZGD24X6gduCB+FK2o2vh3SrzUBH5ywRl9v8AfbICj8WIH40y1Tdz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j8StUTzLHRUbcoxd3a+o+6g/VvyrWclGOhjTjzM4uxjkiiurm9fzXYtPPL6gklj+J5rxrV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bi8fdulYkKvUL0H6V6X8TNWXTNBW1hO2a8OMeqDjP4/0ryHcI8nOT1FaYan1FXlrYgu9q7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d3WmQLu+YjK1EsYkYsPvZrQsoVkcgdFGa9Pocpf063O3cydjz39gPc8j86+kf2NfA5utc1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t7NTpelt2aUgedIv0AVB9TXzfMtzOttYWELT315KkFvEvV5HYKg/76Ir9GfAvgiD4ZeA9B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9m2wSeVeks7HdLJ+Llq83FVOWNjeitTbizzkfMf8AIB9wMD8KkGejfhTI08tc09V3NmvHW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Kei/8JJ8HvG+kwf8AH1caTM0f+8g3j9QK+G9EmElku1tyOkbj8xj9MV+htvEt551q43R3M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ivzt0eza1vlsX+RoZJLdx/ukj+laGxSvE/0qU+rk/rRU2tXyafqUsQb0P6CimB9DDwtor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6SPwvpDqI5LVZEz0rLX4g+GzH8ut2g+soH86db/EHw2sgLeILL3/eg/yrzvq9Yv2tM14vD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2Cw54UMRj8qWTwfpkWWjgI9cOf61UT4g+F2xjX7M/8Dqx/wAJz4efG3WrPH+//wDXFH1es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nhu0EBIDjj++f6EVBpPhyzvGkExuAntK4/k1SyeMfD7Rsp1uzGf8Ab/8ArmotP8XeHrUs3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/PT9hV6oXtIlufwvaW8Z8t7kMB3uJB/7NWcbHbk+dcrj0upP/AIqr0/izRLpQYtXtHHtKB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azZ/tS15/wCmqmn7Gp/KHtIljTdCS+ky9zeAYP3buUfyap7jQktXCx319j3vZf6tUul6t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VLXHr5qik/wCEh0S4vAF1mxd/7omXNZulWvog9pEZFpcmSTqepgY/hvZePyapl0u72hhr2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TZePzarC3unBhjUbfnj/AFoIH5VUt/EWk3Fy9tDqEMk6H7quMcfWl7OsHtKfUY2l6nlfK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4GL2T/wCKqzHo+tqhb/hOPERZewvZMf8AoVO/tXTt+1tQtY2HbzVHWsPxf8UvDvhTy0vL5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3mMPwXnvT9nU6h7SHQ03i8SSR7ovGuuIvbzL6QA/qayJrnxyl0Io/HeuordDHfOR+tL4f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PNbalCtuWwGnby3/Juas/2xYyX0cUd/DJJjcHEqnFLlqRKTi9TQhtvFvk5f4keJBNjobsn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GFqwaP4k+IwMc4uATn2yD/KtWO4VsbnjBxnhxz+VRzSokJ3PGgJ4Jcf1qeaoU+QyxcePEU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3Ds0qk4/75/pVibUfHMcIWL4ia6ZeuXkX/wCINKLy2jlBkuYS/oXWpVuoZ1Oxlf23rzReo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/j28Vnl+JmtJg8KIoDn80qdrrxtbqW/4WLq3y/wAX2e3P/slW7VioONoOOBvHH5VVvJGS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mi8+oe4M/4S7xxGu1fH+psfWS0tzn/wAcoj8a+O2by08bXGD3exgOfyQVRyD0GOP7uaI1L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qFxReQWiXLrxF8QY9pTxksgPVWsYQ34fLVc678QJsZ8VRgntJZRZ/RauNINoViS3vUTX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80g90W38SfES2TA8R27qOubRAP0Aqd/FXxCmjIOqabIuM5NquaiW9UfeY49ql+3R4JyCMc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kVj8QPiDpeQl5p8vfBtRj9CK1Ivin8SpEw1vpJUc7vs7D+TistrqLhimOOu3NPh1aDlY3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c0uwWXQ1l+KXj+QENp2gtngs0UoP6OabF8UPHFjKCtpobMP4PLl/q1UBeQtkh81WurhWX9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0v5QsdVY/GrxzauX/sXRnYjGFllH8iavt8dfGewEeHNKI6cSyn+ZrhrW88ldssu5vWra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DHrRzS/lDlj1Ovj+PnjJSN3hnT2H/AEzlcfzWs68+PPiXzzIfCtqpHXbMefzWsU3kcmW81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kbwe/FHNLsVyxOtT486tMqNL4Sy690vwP5oasN8d9VaPP/CLXeAPuxXyEn80rjLPbu3E5q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rRdhaJ08nxyCwo8vhbVmkP3kW6jY/jVrT/2kIIYfKXwjrBZT99pYj/MiuQXCjLEEAdqi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Vc0raC5Ynd3H7RSyKDJ4V1QgZ5WSL+jVkSftBW8SSM+jayCvOVgRsD8GrDWMMpOQB71V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MvtU8zHyRO5h/aR0WK0VmsNXG9Qf+PVeP/HqhT9pzRY34g1Y+q/ZAf5NXBpGhbaMMV65ok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74o57D9nE9Ks/2m/D83En9pR+x02Qf1OavQftKeGVk+a8mjj77rGUH9Aa8oMJVsbMgU/A7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nk7Hs8f7R3gj7ravImf71pMP/AGWpv+Gh/AIwD4hiQnu8Mq/zWvE1jLZymfSnrarg7ox+N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7Wvx38AyKNniaxEf95iyZ/MDNR6h8aPBOzzYfFOju38XmXIXHp1rwaS3t1R3kRQqjP3c1S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OQNYxvC3yncn3qObUOQ+g7X4veFp4t6+KtBOey6omf1IrRtvih4ZvACNf0n/eXUIm/m1fM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DIdKtMA4wU5FLH4N0S1bcumW6DH/PIEfrWvMuoch9Y2/i7Q7tSsOr6dcMeyXsWT+TUseqQ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R2+1Iw/Rq+Tf+EX0O6yrabaNz2iAP6VWvPAWjscpZRp6bY6XNETifZ/8AbU+0H7MrL/eWU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l1MuUjZvZWziviSP4d6TNlfIkR/9mQ/0IqY/D2xjhEdvLcRc/wAEjA/zpqUOpDifazyzr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5AJ/lUtreyRrho5n78oefzr4ck+HN/C2608Ua3aIf4Y9RnX8sPVy38P65CoQ+KdZIX+P+0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Q5QtoHJc+128QWrSeTmRJP7pXFLNcYy5VtrcGvjA+HdY8zzz4k1gTdpGvpSf1ao7hvFcLk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ei3r4/WoRSpn13qGsR2r5LGPnAJqrDq6ytszkMSd3rXx7rS+JbqzSKfxBrsqK2dwvpAf0/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FunNiz8XeIIlBzta9LAfmDW1l1F7PzPtBboK2/OB0q3HeKm3a3Jr47h8QeO4cE+MdWLf7f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qPx78Qrcj/irbwIP79nCc/wDjlS4roHs/7x9V6hq/ZZosqeR3rV0/Vi1uGb5ucV8Yah408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+K2ilzyn2GMn9R/Ktex+JHxIhgjRPECTADnztPjx+mKOVdQ5fM+vjdBuMY5/vYpTIpUg8k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d/il8S7SMOlxpMxzzustufrhqjs/jT8TlmZfL8Psf7ptnB/RqOWI+R9D6H8WaPrckok0m8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8P/2hDYxrqEgacdSK+fI/jV8QoVLXGl+H7ghfviWVCfyzTrf9oPxctwI5vDGnzKF5+z6lI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k+zkfUkcuYxk5qOSQEHr+FfOMf7S2sW8axt4OIx3XUiT+q02b9pzWk27PB80hY9Pt4OPpk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PufSCqPLI559akSRIPmboBXy8f2vJ7W8+z3HgjUhIDg+XMvOf51v/APDVEdrGHv8Awd4ht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ynP8AwLNLlXQOWXQ+h7W8WYMRjHbNSvtbBOfxrwG1/ao0GRglxpPiCzOMj/iXhhj8Cank/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PMOqwNnBE2mzD/wBBUn8hRyhyvqe7qyEYPr09aQJjJB289K8Rh/ai8AuwE2r3MCt3axnGP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r+0v8PedniaNm9Gt5kz/47zSDll0PX7pgYTk5rGud+4YrirP9oLwBcw7j4jtEJ7Msg/mtO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4HiPTX+r7T+oFAtep1kNrIy7sZ5qZoR5bDBHHauEuv2ivh/b5abxRp9uvqZc5/IGom/aQ+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dpjH1M23+YFUgsddHiORVwTg9/et2ws8AkN17V5ra/GPwPqFwkkHivR2d+ABdLmux0nxfp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0+QYyCt0n9SKOUOU6byUCgn5cZ/Goo9OhALAYOc1Wg8RabM2FvrYjP3luEOPyJq2NQtJM+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5WVTS5QIZITG5ycA9KesBLcN2qpfXm3ay5Y8k7WB/lVZdSlIBWGbn1o5WBqNprMoJOaYti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rRBdXTRgmKUA0/wC1MCA/QVPvAPW0bIO75u1VZLOSOYuWqxHfJj5pBu96iur1CoxIPwo5Z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GeKGiIUEHBHAqEXm7aokHPrVpWTYfnBOO1L3gKrQyNnJy1RxgoxVs59qct5ApZFbvSx4aQ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16gP5ZSoz+NQNassgcVfMydugqGRlbkNu/pQBnrbuknzDIqWS3K4bdwaaLoLNsxmrLTjaR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78gEH61V8iTBHy1pRYbocUrxBsgt0oAz40OMDO4dc06SIlRmnR7Y5Mg5xUlwy7cHvUsCh5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EcLPxjHJqeGVEcDv2q4bhNpPfvTQGf9lk2hgM5qJoizYxg1sRyeYpZMZHrVebHVSAPamBk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neW3GRirXDNknO2o5pkVsnHtmgCCNWaQjO33qOa4WNSNwLDOCe9TFw3OQB7Vl6jtbGCC+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nUWF9gISSMZNfOv7dS/8W18Mn+L+1WP/AJCavo2Jf3jbsb/avnL9vCQN8M/DCD739rkH/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/AI0SanwnwxrUhZIUb755P51zlxdCO4MYOH/h+ta/iSFlyGJGeBj6muYkk/foHPGcAr7et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uqxSqFkJSYcNjuavWzi42L5seAeFPU1lTXUPliJYwS38Q702OGOGPzMbmX5ttN7E9T6f/A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xc8TSA/6nRmGPq6/4V9uLF5bcdSf618Wf8E+5Fl+IHjS5I5/sdPm/7aivuGDyJmYclyByO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4yPYw/wjI48c9+9W44zwRVu1sYVjBbdmphbx7hgkKeua8w1bK3kO68HHrSurKpYfMeBit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83B6VEdLxgg5oJZXih2qpxg9SKsRx96nS1CrhiQPanxWihshjj3qkIr+Tu4qMwBetaDwAn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JB3NxTAzxbhTu9alXAp7RbTn7w7Uscb8nGKAHKcdKjZyJKm8lm6nFN+xnOSc0AV5JAPujP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aWAHpmke3PmHAzThas2MrQAoYSMevtmhgwG3tTvIfgAY9ae0I3EHrQAikBQo60u7qvbvSI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nKhY8LzQBJa7VwB071NI5XkdKjWN1/hP4Uv2cspJU/jUsCLeWJJo3U6QGNBhab5i7umKQC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ntmiJW2/NjOT0p0hKplabCxwS1AD34AHrUqIUUY49/SmJJuYAVZC9aAI8E89R6+tKrH8O1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2c0AMVjg02MMCxpwGGOKJmKxFs4AoAcZlVcd6fHMqsTnBNUI98g3OcnFS7uV9cUAW3jbd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e1ELDHPWjOZOKAFkPyj1pYEOMn8KbNCx5BxUasmVCHJoAttGCATULIFOaJHcKaYs21eBk0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yRmo90SYycioXkeQ8rj0qF1ZiADu/pQBclYNGyxNsJHDbd2Pw70tlvhjCzy/aHHJfbt/Sq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ama5JUYGKALizAS5VeKmZR94jGapQqWG6rW4rgd6AF29x1pDNH0P3qkTP8XXvUEnl7jgZN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oZ89ai47DFKBmgB+R1HaoX2yYz+FSbT+PaqsgIUkfeoAlVQvBobOPl/Gq8ZZ+M4OKlXK4y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2/nOM4zUMNzHNKVQ5Knmnovyk4yD1p684OMAUAGe3pT+e1RSZVgQM1KJFYdc4qkAbSuc0j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Rx0pgIG65ojWOQnHWgoBjFSoAO2T2oAmhjKtV23ibjf0qGMAqpxhqtI54B60APZBzzgVW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1K8hDcDOKpSKWkLYxQA24HzDAyanhBEfIwe9MWQjtmneZnORigAcAkY60eWzLwcCoZNxIB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OcUAKqjzOTmpiq5zz+FRRjfnHbrTm9+vagCKQncc5/GnLINo3dKVsfU+nrUEpG04O32oAG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Aakjto1ypOTVe3jG7JOat4BzxmgCpHZzQzeYZV8vsFqy0b7jt6HrQoDtwMYpGUM/JxQAeW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jHtU9qrqmJJBI3qKZFEEwc55qw8ajJPeqQBTMsCcVJtOcdqimkVX2jrQA7cO/WmYAzio2+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t5G69BQA8etSRnqc4zSeWsKljn8KI5hIwCowoAlVfmHOaZMxUkAZyKlUFVHBH1pGYcAnHp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ggkkRSX7Ad+lFvG5QPJhJCfuirTSZkLbvpTN7ljlMg96AJMFgDnJ70nK98U7avfrTZV+Q1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UbW6j7tR78fSmtce+ABxQSywqbs/3acQMY646D1qos5boc8VJ9oZl2gfj6UCEaUR9wpzyD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k5qvOJTwvB/vetLbgqwDvvP8qYFpQxYb8bfanuvOGODRlV570jM394sp64oAQgKuM5peO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kD3o8xV5BzQAmN2feopG/hpWO0kD0JqLaNuSAe/NADvu/U0jKF5bj1PpT1IK9AB3xUU+N/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pB25Hr61EwyDSsQO+KizntgUARLHsYknAouJDDHtzljUrARqWJwO1ZshLMWY5Y0ikQyHIJ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rjv6GgIWkGO4oEwUBsg03gcCgxn7poVSnSgQo+8K1rAAwtk4wM1kQwljuPPt61etWYO2Dt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SQrjDcEZqOSb5eRih2+RWByKqzS7VwaYmPkuA2cDNVXlLcZyO9RzSgtxVdm3UCIbqVlkw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4xUrSCQZNQABmwKAHk5xStH045P8AF6UkaLubJxgcUy6uhBHlm+UCkC3M/VpjawnB+c8bf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ZBEg3M54XpkntnsT0/OrV1cCWQuW+Y9D3B7H+decfGDxxJ4W0WPS9MlWHXdWQor/8+tuRh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+NKznKxqeU/GDx5a+N/G8vh3T5TdaboLBrqdOYJ7nuAe+zG3865O8vJ7WWGz09PO1bUJPs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8jJY/7Kj5j7CizitdB0U/aHWCytgXmlfkjnk47tnkfWu0+GvhW5h8zxPqtu1tqeoQ7LeGT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cdnfhm/4DXsUafM/IzqT5UdH4X8LweFPD9tpFrI0yRgyXF1twbiduXkP1PT2xW5YwmRthy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FrPMgjgUFSwB3dfpWvZ6aseHEfllRg7e4716Tt0OEfbwqivLPLst4lMkjeiqMk/ln868Sh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aheY8v7YSyf7MYJ2j/vkV6V8VNWTT/C66Za4jvNUYRnH8EK4Zz+Pyj/gVeMeIdUPh/wAP3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v9HQem4Z/8dHFcVT3monRT91NnDeONc/t/XZpUf8A0eI+VGvoo4rk7yZt23OR0q3Iywxk7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/51mx5kn3diOK9mEeWKR58pczuTxxhSFHetWwhG7aTjuR6gckfkDWbbwOzeYfu1burz7Fp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jG3qecfzIqnswjroe7fsj+B/+Eu+Kl14luo9+l+FY90a/89LyTIjX/gK5b8K+z9pkkLk7i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OT+Nef/An4dv8K/hLomjzwiLVbkf2jqR7/aJQDtP+6gRf+A13sedoB+8ea+fxE+eVjsgrK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env6U/aBjI3e9G3cpFMyVXaOtc5uWrGRIryBm+UK4Y+4r4V+IGljw78WPF1nwkdvq07jd0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BPavue3U7k4yc/rnj9cV8WftkWJh+Net6YnyJrdlb3TH1BjVXH4lauEXJ67GkXofNHj7xp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utJt4WsdoSOW46yYJBYcHjPv2orrbDwppNvapHLBkqMKPReworpvEw5jyDxDpKGFngxE+O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f2GsnzGaTd3y2a9Bu45ZI90ab2/iFcu9u3mPgbRnlfSvdpyvoeZLTUzLexis9zbfMOOd2f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1zIpWWSFQPuq7L/U1faHcyr0Hc+lOWwkdsAbj3NXsQnczFsNvPnTZ9RM1L9knjPmRXlwjD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ayKxYPy4NRmAAjJzQIzVkvpZNzXtwc9WDtT1tXZf+Pq4V8n51mdT+hFWZBhuPxqRYRO20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vqdgwnF/eMvYNcOQfzJqcX19dW4Bv7mFieDHcOG/StaSCbaIJMEEYwe9U1sfLkyoOF4we1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WOTVLWQGPV9QLd2a6fP61P9o1ZlxHqN7Gevy3bj+RFO8uRmBC8g1byqNjORT922oa9RbO+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8z+punbP5k1p6bp2s61dMbOZprgjAivHLI358CqUO7ORkDtiuv8LeKLXw/NG0ulLeN/f83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lc84roXCWp3fg/wCGOoWdj9q1a6zczfM1n5m5F/oPwrY0/wAKzW9y4VI2gb0cq6/lVrwz4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5dlLa4GCjHI/CuhjnFxHxke57VwyWp1XKOn6M9mwUzMeeT5rEmn69p6XUaDY0oRCGy7Vaj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jvTpN2Pu89qQHPaboqXSygqxVVBBLtnv0pYbM2rpG3mPFnOC7Z/mK6JMlQp+UnrT2tUkw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1myq2bjD4485lx/49S/2esP+rnuk2njbcMf/AGarjLsXHYU2QbvpS5bi97oRLNK/IurjP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akhaRmw93cAf9dmqrdQvtz/DUC5DDBx61PLHqLma3NdmkhPyajc5PQCZqila5xzfXKn+8Z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5+9zTfnnwQchafLEOYsNNd8/8TG4yOh888/lUrXmpRqMapeKP+uzVTaMnA27f609pGVQQM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OYkW71BGIGrXn/f4/1oi1PVYWDR6rdoc5+aXOaqteFTgL35p4mSQgFcH1o5YvTlHzS6FDx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PAIdVLrIOPMjqta/EzxTdWc1z/aEKiPOfMQ8/lWX42sbi4kt2EH7uNc+ZtzWKGZdBms40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uK1jRp21iCbbszcj+NfiYoGzbH6KwqaH46eJVcDbat/vZ/rXARxyQACSOSNiM4f8ApS/eX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ynrxpxauekS/HTXin7y0s3/4ER/Kqp/aG16FeNNh2r/dlI/mDXn6tzn0qtOx5KnBqfY039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h6Qv7SOsnO7Sol/2vNz/QVKv7R2qMoP8AZWSO+/ivLFUSYJb5qGJTOG570vq9LrE4vePT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zEppVuE/6aOc/pVmP9obWEXDaVGSf7jEr+Oa8kaZ2yN3GOamhjk4O/AIpPDU+kRxcm7XPY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4k/0rSlcj/nnjj86vQ/tOKvJ0m7U/7O3FeKKrxxlS26kD4Xn8Kj6tS6xO6MHbc9zX9py1B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6napq7H+1Bpy4D2F8hPALoP0xXz40jFTjpUUnmSMFALHPQUfVaMvskVIuKuj6Wb9oy2VQw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ZYsmiH9pbSGYiS1uXbuvknd+OK8jtPltYiwZSE5z2rl7DM19cMclS/BHes3gaN9jg9rU7n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isufsuoIO+ITgfnS/8NJeH0/iu1H8W6CvE7OM7WBxtxxisSZgpYYB5701gaOwvbVO59Fw/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2z3YRG/vHmrEP7QPgeOPEeqKoz7f1r5U12by4UYIp+b0zXM3EkbOoKAcHouKr+zqZm8VUT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ngyRgw12I/wC7t4+tWv8Ahd/g+WMqmuWkv+wGQH9SK+GYzFtAK0s0Nu0eGjDE9M0/7Mph9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8YfD24bbranY74sfq1bEPxO8MXSr/AMTyzQ+jygH9Ca/PyO1jTdsjVTilkReOMOB/DSeV0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9DovGWhSMCmt2Lr7TD+tXYfF2i7eNWs2P/XZa/OKGFmfO+RD6hiP5Vdt7iSEYZXkH95XbN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x/XJdj9Ff7c0+RlZdTsyD/wBNlo/tK0YjbeW7H/rqD/KvzommlOTHfXURPSPzWFNXUdTjU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v8PntxzSeVR/mGsY+sT9EpruylbH2uEP7S4q19uSSMBbmNyB2lzXwk2saFJHGRqWpC4UDe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Up8QWMjfvNb1Bk7KWcfzrL+y+0i/rh9wSXTSZQ4Zf9k5qDdKpLRxsx9Gr4ztPE9oqhR4k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atQ+MHjkPl+Mrjb2EkhB/Wl/Zj/mK+uR6n2PKzOuSAD/dPal+1EbU2qx718fat8Q9b0bTo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lzcs4BhMvm4X+lZK/HDx5GuU1tXHYmLNH9lz6MPrkT7c81owMRrmn7mYZOPfFfEaftCePo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/ALMP86ux/tG+NwvzahayH/ahP9CKiWV1eg/rkD7OjDbs4yKrNam3LMu5dx5xXyFbftFeN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DHpEw/qauy/tH+NA6j7Vp2P8AaiYn+YrP+zKxX1umz6suo2ubVkaRlBB+Y9qwfsp0W4jPn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9z9K+e4/2kPHMS7tlndJj7jRso/rSn9o3XLx1kk0pDLjBa2utn6leKP7PqrQPrVM+ok1q8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cHHLAN+tOhur64GZEUIOcOwLfpXzX/wANOa6kPk/2MwOMb3ukc/mQKjt/2nNXtImibSiXb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ZqHl9W+xX1mmfR/lwveKwiwGYH8RUmqMbi+L3cn2i3j/1cDfcB9TXzhb/ALVd5byrNJ4cR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GH1yKs337X9reNldIubaIfw/ZxIQe/Iap+o1V9kpYmmfR9tfb1+R0k9Q3Uewq/Ha29x+9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18y6d+1tpdmHaayupt2Nv+gsdvr0atvSf2wfDa3cH297mO0OQ0cenyZ/9BqZYGv0iV9Yge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BVhXBNUl1CMSCN7JWbdXjGpftYeB7q4U2d08cQOAs1vID/wCg0XP7TnhNipt5bqRvXyDsH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WjvEft4HsDX1vvJMYX/ZC5xUMd3ZSTOPsKzHH8SV5VaftA+GLiaFpdRt4IS/zmRmBA79hW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uJ99l4gsW+XGDKo4pfVq38oe2idnqGp2ErRL9giwDhk8rNWv7L0a8Xc2mWsid/wB0QT+Ve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JzRrs12xkY8lxcKMfqKs2/wAXPD8UaxrqNvIF43fal5/U0vq9bsHtonUXfhfwuFJutMiiT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mDio/+Fa+E7pVmSzBU87o9uD+grFXx9pF5MIzcQNDKNpP2pe9TW/jeytNSNsI98CrsjnU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rRjVWL0NRvhh4ROC0Uy/7MbAZ/KoJvhT4SYMyLdDtgzFQPrgipovHWlSXwtvImY7uZDjZ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8XaXAGBklGcgALkH6UezqLUvmicc3w3s1uHEEl9BtbCvHqU6j8w4xTW8DyRyCa31/WfPQl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PfzWvea5/obtbGVg3/LXGNoqz4bLzLHIX8yI9H/nR7/UOaJPoui3/AJG1fF3ii1mHaDWZn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ZPH1ncBLDxzrk8KgbWmvTu/8AHlOadHdJDIzR4jUdN3T3rOm8RTLqUgUMI8jD/wABqWqnQ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t+J8CbR4p1eQr1OYXx/45Wna/Eb4nx20bJ4ia6XPW8t4nl/HCiqSX87TJcxhtxX7n8FTre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Cdwq9DUc01o4hZdCzZ/Gj4oW9yUaa2mGcfvtKUj68NXWR/Gr4hwE8aBcL181tOKdunEvN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5cx9MelOmV0hdFQhD6UuaV9g5Y21L3/DTXjNJhFJpfhnd0H+i3C5/75kNaVv+0p4tSZIjo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BY5rmM8/UmvN7i4gsW3TiMAnaNzYNZ51zT7C8tQ7sgdsKd2Vq+Z9SOWJ7dD+0b4ohV2vPB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rqsw/nGcU6T9qa5jZVk8BfaNw4+z60G/nGMVxhuEurVZMLICcexqvD+5YIsYCkngdqlzDk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iSTKJ/AGoRPnjy9Rjf+ajFa0f7S2mLxP4Q11Qf+edxC+P/Hq8tbzmmkXPGOFpPMkVnRnKg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Iuh62f2kvDcCh5fD/AIkiJ64gjb+TVLH+0p4Nmwz22vxf72m5/k1eVWcpkVslXGOKhZxIx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mDkPW2/aC8BTN89zrUOf+emmPj9M1bj+PngOeHC65dR46GTTbgY/8cNeGf6L55EaqH9Vpl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44zn1qg5D3OT41eA1bJ8T28DH/ntZ3Cf+yVo2nxp8AyKAfGOlFvVpXT+aCvneFd3ykb93J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EiHaelSw5D6Vi+J/g26GIPF2iFv8Ar9Vf6D9amPjbwxIuIvFOhOfQ6hDn+Yr5fbS1kZSYx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q82k2rLtFtHuzwxQf1pXDkPqxdb02dQYdY0+Ud/LvYmH6NTJWt7hl2Xdq5H92ZG/k1fKZ0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YiehOwc/lVCfw/Yxz8WcZX1CdKYch9f8A2YqoKup/4GP6E1RubWTcZGCgLznfXykujW7E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fyrFvrGS1kmaN5Ix0DR3Tqf0Iqd3YfLZXPrK71CCFSWuYQQc/KxJH5A181/tw6lBN8NPD6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IZoyo/wBW3TIGa8t1TS5rkGaDV9c0S6BwLnSdTljmPscNz/8ArryfxlrXiX+0G0zUvE+te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t4tWvXuQsgPXDE4Ye1epg6PvXOWt8JwXixju/dsSCvJHauTWPo2R9R3rs/EUcbLK0Z3bgC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1xm0bWJWvq6bueRcsqFaH5kJ9CKv6bIr3CxlVf5c7T0/GqluiSWsjJ821ufalWP5Y2wU+Y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MqJ9Z/sCxyN408byhAq/2dEoC9P8AW19oWO+MZK5xgY9eK/L34V614s0vWYrjwp4j/sCaW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CWEZIG0g5OQPzr6Aj8cfFW8bz5fie1igIKKunw+Wec7WXbyck181jqXNNu569B+7Y+3bC4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3Faduse4c5NfIel/FP4m2dvIt1r9vcKDxcNpcaMxPQAA9OP1rNuPHHxY8RXU0kXjGPT0jX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/nXmKir6s15T7dVjtNSqSWOcY96+Cl1z4s6bcR3U/jmOSNDv2SWWQ34ZH6V6Ton7RHxAt7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vpIwFMxEkZP1HNOVNdAPrDzIuNxA+lO8yPH3hjtmvmBf2n/GUOUm8N6PIR/Ek0i5+vy1Jb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LJL4Q0+fHG2O+ZP5oc1lyhY+l2fPQg/SopZCoGTivnq4/am1fT5UW68CLIjDlodSU/wA0o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5fwZfKo4IS/iP5A9aOQOU9885N3XNPF0vTsOtfPMP7XFruKN4I18jP8McLD899a9p+1R4f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eILENxk2iPj/vl6OSXQOV9D3Jr63YbgcetNXUrdT8sufUV4LJ+1r4H+1SWv2PXo5VOGP9k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Ucn7UHgi3mjaRdWZGbbuks3ULn6rRyPqHL3PoNbmIkNkA+9TsxYMSwx7V4pH+0V4EuMb9X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1mz/6AavQ/tBfD35V/wCErhzjrJBMuP8AxwUcgcsuh6uGjXoctTlbzOCMmvOIvjL4Jn2+T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nn2n9Vq5D8TPDDSAjxdo3P/T6i5/NqXKS4vqegeUF4+770+JOTtbJ9fWuMtfHmizN/o/in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Rk/8AoVaCeJtPkYbdWsSe4W7jI/8AQqXKI6iP5eGbmpCqheWrEj1aCQDZeW8h/wCmdwh/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F+TP/AAFQc/iKOUC8y7uNvFSLFHtA28iq0T3CqA0cm72SpfMPdZFOOcpSAl8lR1WP8KZNG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2oCPCkMeP7h/pSfb4x8xLH/gB/rS97oBYCrHHkxrTlgBX5cZ9qrx6hHI3GfxXFOmu1RSc8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qAuzqvc9al+zK7AYzWTd6hNBCZANoPGKoReIZ9wAJBXj5/wClVYDqfs6RZJGMVE1vE2Qev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JywUH/exTV1p/MCnp6q2aOUDYe3Cx4PTtTBEgYcZPaq66g6wFmUgnsadDqQjAZgoz/epAa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Qo9c1HqWnzFx9ndU9feqa6/FCxBx+NWE1iKVl+fJP93tSAljhVQAzSZHp0pGsVkZir7fU0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5mXdT5NSjYgLMM+1AEEkKpwG3Ed6TynYnnANTSTK0mdwz3zTmnjRR86g0AVPs+75QcmpId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3prXIzkEDHpVu3uWbJJzjFAECaIHbPm4P+1T10Zwx/eBl74q8km7kkD61ZWaPbjcuaAM+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Y96RrVtowQfpVqRkkBAcD6VHtXbt3bqAKvkPk47CofJkaTGcVYkLR9BkVCrBSSRgHrQAj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BIzcDrUir5zgAZUVYdVK5UYFAFT51Hv3qGSUHg9O9XdjMuBjnrmmXFmi8uQPpQBWXG3I6U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dwU5Aqe3iA+YnFADVb3wKeg3tjORSzW4wTup8a7WXAxxQBHIoOVNMishGQ4q4sQbkdasRw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FFo9ucVGEk59K0GiAk/vDtTWQDOF5ouBS8s4POKf5ixx7QQT71fjtwy5ZMmmNZoq58vntT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ntmraqfx71RjkaNuV2jtU0d0WHTOKALDYbgDJqIwkdBinYH3ic5pybs57UAVpFKrknF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MVYuiq84JPtWTcM7ZAyufWgCVZfMY5OAOlKztk8Yx0qnb2MqEu0m70FaNtbmY/MpwPSgCS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pGYUkiMc7dqikWP5N2QSPSgCN3A6An6VUkLOwySfrUtw7qzKKiVpFQl12jt70AS28ZUkmp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aNBIiFTj1qGaNVzzmgCncXbK2FbmrWnymVhlue9U2txMSB1q9YW/lsAv3F60AWd+xsZzUp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lNlRTknp2pFYMu0fjQAjHAPVR71DAu6UnOVFK08ZkVT+dTmNW++Nh7CqQFVz8xIOB2qeOd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FtuJ+fFSfZxxmgCJpGkUqPuUtvu79e9WEs0kYZGcU9rVVPynI70EsjVmVQRjPvRt4IG3dV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7yxg5oEZ0gweMY9qWFguT37VNNb/MCOnemxxK2T7cUFISPdtJ7k0TZ79Kn8n5R9Khl+VSc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nrTJIyo4Gak+ZsMRin7T1IB+tAESqdoyMU9XAzkZpdvc5X61A1xHvKh8E0AS71bIIxxUT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SlS3Q4pjWxlwM5NAE8Mwk4FSL8y7ajt7dYM+Z1pQu1TtGRVIljmUSY5A5703aeisOD2puN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vZ070xDNp3qG+UUm7HAOQKk27utRmNs8jNACiQLk9+1QTybsHv3qSQsFHVee1ViCxOSTz3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8vXFRbS3XrgVN/CeccVWvJkhUAMdzDtSAr3czb9o5x1FVS3oPw9KXcW5JJPvTTncMUmUho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BduTnNAzuOaR88YpjE9TTXBJGKX6Uoz3oAfgheRmprYgA5GKhaTOBRHN+8BPTpQBdkYbQO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fqQp6Yqx5sZXg4aqs0g6k5IpksrsNncn61EXxRJKH6HFV5HIU4GKBD2fNCr+tQx9OanVg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m8tD61zepagbqXAOETgVoard+XmMNljzn0rA5uJBGmCSchm6Z759sZ/OlvoUjN8QeILDwt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t5en2ab2A5aRjwqKO7MTt+hNfL02sX/i7WrvXtRKm/wBQO7y8fLDGOEiVf7qjgD1+ldL8W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ES2Fl/wAi9o8h8k/8/U/3WnPsv3R9DXFLb3OrXFr4d0x/J1C/y0twOtrbjh5j7kcD3NdVK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K5t+D9Ci8aa+tzex+b4Y0ibJ3Dcl9eD+FT3jj4Yn+8x9K9dm82837PNgkJzvVQGwPr26H8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00uzsdM02EW+m2cYhhjHYDrn3JyT7sa3FtSzoFXa4OW/p/WvdjHlVjglK7Oan0PWL6+Mz7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AqhR06da6yxNzNHHCz752+XP8K+9Sx7+Q3fmszxbrg8O+F7u6QBbybFvbA95G43fgMn8KG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mnjLU01zxJeXCfPa2/wDoluR0CL1I+rE/lXknj7WFur+KxTlLflz/ALZ6/wAhXc65Kuh6T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4Y9zjOfxJJ/GvF7qZpmkuJG5lJc/WsMPDnm5GtZ8kVEq6rMGQIv3urVHbwmRQR9wmoQzOO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uu1cL96vYPP2ZJCoClB1r1P8AZt+HS/Ez4waYl0m/SNCH9q3oPRtn+rU/Vj+leWjy7e3ku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LDqMc5H5Cvt39kPwBL4J+Dses3sX2XVvFEn29s9Y7XJECH/gB3f8AA65sRPkhc3prU9mmk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bXZslR0/D/PalUHt2qNY9zr/dHH4VZiVY846V8/e+p3EYUk9cZqfaduC1CkbSe/apILVrg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to2DJz24789vp6ULV2GRrJBaxz3V3cx2ljbxtNcXM5AjhRRuZ2J7AA/Q4Pavz+8cfFyL45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pBNFoyRf2dokLABltY92J5AO7FiR6Agdq9l/aU+KyeLvFA+GmjNv0OwkEniW8jOYbmdSCt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zn+99K+d47eHS9aubkKsFkrPuZf4YwefwznH1rshHlWg7dSpNMGkYKkpCkr8vQcmiqy+Dt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Weof2dZzsTBF6p2b8aK29lMOY9If/AIJ9/F1RmO003f8A7N3n/wBlrMuv+CfHxpZiyWWlM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ANBr9K2kk27dzUfaJd+ASRjvXB9eqLUx9mpbn5iH/gnn8bIW+TSdNcHn/j/A/mtQ/wDD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aBZsc/wAN+p/oK/UT7U6x8HBo+0SYHzH8Kf8AaMw9ikflqf2APjec58PW+f8AZvU/rVS4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zjGV8MWzH2vY81+qv2mQfxD8KPtErfxVX9ozD2KPycm/YH+OMmS/gwM3ql7H/AIiqw/YS+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JkP8Au3cR/m1frT58gzlqSK7kTGTn0qlmM+w/Yo/J5f2Lfjtj994Duto6YuIj/Jqiuf2Mv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B1B+f4ZUP8mr9bPts5PDbRUn2iTaMSHqOlH9pS6xJ9jE/IBv2Ofjeu7Pw61IZP95T/wCzU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26bL5g+G+sSA/eUIrD/0Kv1+F1Mu7Dsf+BEfyqFrydjw7A4/vtVLMpfyh7KJ+Ql1+yz8Zf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+IFU/wx26kfh81XtP/Zr+KUbA3nwx8UJgj5vsw/pX62/bpuhkbP8AvtSG6l4PmsP+BtQ8x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RPzn8K/CXxhplrHA3gHxJCw6pJpkhH54Natx8M/FsLbh4Q1yIHqv2GQj+QxX6FQ3lxz+9J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eTrGP3+fbJP8AOsfrn90fs+x+bjeC/FceP+KW1oD30+T/AANRP4P8SeZmTw9rKf8AbjIP/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fP/eIPbFH9ozt0kIb3p/XP7oezZ+aFx4X1plKvoOqAf3vsUnH/jtRw6Lq9uoUaLqhXPX7F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ZLqF2rcyZHekk1SZsg8Cn9c/uj5Wfmv8AY9QVTnTL5Oed1pIP/ZaZOtxHybC7B75t3H81r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MZOQf9kH+dTiZTgFIx/wBef0NH1wTifmU0m9Rvt5l/wCukRH8wKrtJEpwoIb3XFfp46xMp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tTn9BXO6pYmTdLBBbq46q8K4/kaf1tC5E9z82WkCK7Hl+cL61CNSUccRORyS2K/QHUNY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VbMM8MtuhH6rW3pGsaZrUJZtGt968FWto/wD4ml9aiHs4n5xjVoVOGkXPruzmpzfxSx4V1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1+k0Flo958snh6xHp5lpGc/8AjtK3hbw3Mx8zwxo7/wC9ZR//ABNP65FE8p+aMlxGhPzLu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FLJukR0mjMefulsZr9NV+Hvg64+94Q0U+ubFD/Jaqy/CnwFMMv4O0Rj/14qP/AGWn9ciLl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4ttEkETAFxhgWzWBZyCOOS5l2sI1JA96/VC5+DHw2uBtl8EaG6+9kv+Aqhc/s+/Cudgx8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rt/kRWscdBIpRs7n5ST3/ANtk8+aRmduh7UmVcZ3D8K/Umb9mf4RzsfN+Hmi5zjKxMD/6F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wZmGf+EBsV/3C6D9G5qvrtJ6s7lWlFWR+WkjJ3aqzOGB+ZcD+7X6j3P7IPwVzn/hCbYH0W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UJP2LfgtcfP8A8IhImeyX0ox+TVSxlImVRyVmfmC0ke4gMM+9JtLDgg/Sv0zm/YR+C1x00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RlGPzJqpN+wD8G2j4tdbh/2k1N/61f1yiYctj80+/wAxAHvUyLuU7ZAw9u1fow3/AAT5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ES+/9o7v5g1H/wAO7fhZL9zV/E8Xt9uT+qGqWLpPqK1mfnpHFleXxTWjReslfoDL/wAE5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vFPiaP2aSJsfmlVX/AOCcXg2XIi8b66oP9+2hb+gpfWKX8x1RrRitT4H2A/x5oMYH8XPav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n4cbIj8f6sv1sYj/Iiqk3/BNGx27bf4jXO7PSTToz/wCzULEUv5inXjJHxbpc13JIEEzbB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opBp9vvCKk5Py7a+vo/8AgnPPpqP9m+IEbbjgibTGwfyaqtx/wTn1a8lV18fafuU42nTpA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3p/zHny1dz5Ms2umiAkkBkPY02+tIYY13KPNzzivrNf8Agnr4st2PkeNNHkPbfZTr/U1k3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5cSFv+Et8PO3bPmr/ADpe3p3+IhrQ+R7+wtblCZ1YKOdwbGK466t4tzmJ28sE7ctnNfZm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4mXMBWPxF4bk9N00ij/0CubuP+Cafxf3fLqHhqZcfw3jqPwygrqjiKXWRjKB8nRqV5JwKn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RX0zJ/wAE3/jNA7bbXQLhR2XVSmfzXmsq6/4J4/G+NiU8Paaw9I9ZiP8APFbqtTeqkZ8ku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1Ire2a92l/YP+OdrkHwas2P8AnlfQH+bis+4/Yt+OEHX4eag+P+ed1bt/7PVe1p/zByHjX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oBCYxg16jcfslfGqE/P8ADPxAwHdEjYf+h/yqjdfs1fF2xx5vw38TLnptsCf5VXtIfzE8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JK7qjf5VJ2Y/PP6V2svwN+Jlup874f+KovUtpshH6A1lzfDXxtb71fwh4iQqMndpc2f8A0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lGjwzN/ZcN+t9CsEhC7G3ZB96m/4Q+/b7txbMD03bq6PT7HxBp/h+3tpPDF6I4QN3nWko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LfaorAyaBdoM55Dj+YFT7RdCuQ53/AIRDUY+ktifoxH86Q+EtTPO2zPvvH9a6ZtcaMnfol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Wk/4SS1b5ZtNuI++duaalcfs9DkH8L6hJ5scVjbtJGu5lhYM2PXA61gMGjbBUr2w3Bz347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0u1aa5itporloiN5j9q81kvoLiRpCwYtk/NJ71cWZumUmyrFhSYPpmpRdRr3UL7Nml3LJy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toQGSTjOV+lP87Iw3zD/a7U8wBmHzDPbNNaFVPZj7UC97oSpqVxbriGQqPQrnNNOqTMwLD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o9hHVaNgPVamwa9S3p+qFZPn+7Vi41qRcqj5RugrLaJj/AAZFJ5I9cVk9yh0mpbc74wwzy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EEkK3oKrNGiqdxBHvWY8I3dQB2xTURHTTXMMnKnYMfnUUf2eZQJK51dy8B8Yp6XE69G3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s1YbTz3HrVhhHHyjRgHqo7Vy0N/OD0ye1XDfyHbvGPWoYG+skPy52t/wEH+dNkjt5lZTDG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xrohiVk4prX7npKQfajlKR0f2GzZTjT4mbu2xeaY2i2Uww9lEfX5QP5Vim+dWUs7D6tip4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X3+bIp2GWB4XsBn/AENVHba2KfDoFkijbDKD6hzx+RFSWuuBmxIM+hqzHqttu5cg+1LlQ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RrGqxm6Tn74lcfyaqMNrcTSOsN9qUTDopmbH6k1uDWI9+VkOB1zT21yIn61PLHqHNLoZSD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reoF5GZsj8R3qb+2fFijjXdThTOdqzYUH6dqvrrsC8NnHtTl1yBs4LAe9HJT6xK55FKHx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r4t1qMequrKPzBrQ/4T7x3brvTxnqhYdC6xH+a1Tk1iFS2PMYn1qhe6k8hATK+man2cP5Q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/AAur4l25+XxjcNjtLDE38lqVfj78TYRu/wCEjic/7dsnP5GuIuLiRlLMvNQeazZU/Lkfn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h7SX8x6TH+0/8TrFQv9qaXIe4ewAz+IIqzZ/tP+P7mQ+amis/XcqSq34YbFeVeWu4ZXnF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RjvmpeGpS3iV7Wf8AMen3n7UHitsC7i02bB4Vt2arv+1FqIP73RrCRl52h2X+hrzaX7PNu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AWofslrt3R2u84+81ZfU6P8pXtqn8x7fof7cGu6Lai1/4Re0vYgcruuCHH1yBW7D+3jfSD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q6XajH5185eXEoBEMat3zStC23cpx7UvqVB7xH9YqI+mYf27Lf/lt4Luh6sl3Gf6irX/Dd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bqiE/wAKTo38mr5SkZ2OCMCkWB3PAyKHl1CxX1iofXVr+3R4R25m8P63Ce6+QrD+ZpZP2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7NO1aLJ/59Wr5Akt5FbG2nKjKDuXrUrLaAvrVS59fw/tdeBJPmaTUrds9Tat/gavp+1l8P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uMkcq1uwx/wCO18ZLjnK1KixkHdHu/pUPLqNy/rlRH27b/tT/AAwaFQdfVHxzvQr/ADArS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Jx/wk1pHnpuYDP518FtbwZyVpjQwMuAAPqoP86zlltEPrlQ/QiH48fD662mPxRpzH/rqo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BV0oC+JtN68fvl/xFfnY1lb4O5Vb0+RaYLCHbnbGv1Raz/sun0kV9dl1P0e/4Tzwvcybov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/cKPy5NT2/izSJAypqdhOecCK4U1+ak2mQcExRkE9kH9KSbSYw+Y9q8cdV/lU/wBlR6SH9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uvEFnni7ijGP+eqkCua1HXlmuCsFxbzdsrKqn86/Pxbd4P+WkinrlZWFav/CQXP2RYo3lH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hZXFP4hfXe8T7R1TXltyYJNPu2ckEzRqGUc/3h1614l8SNQjuNckliDQtDHsRJFwScnmvF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cR6xqMQJxhJz/AFrrtNur2+0mOS6m+0y7tgab7xraOE9g+a4niPaKxDrUzMsgU7gRlWX0r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bb67u9djdaLcxaULiS1MVuOPl7Z71xk1xtm+6xCnANejTOeRNLbvA3XCNx8taGnzD7PI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U2kquo/Iu5MDJI6/hV9rSG0jMaksrZOW69RSkETo/hvPZaazXF5JHbpFIDgtjPX/GvcdLs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MrdwA5RWbIFfNDak2i6exgjt3Mk3/AC8ReYOB6fjTbP4meIrBdtrdW0EWfupDsH4DIrzq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RrKnufYwN1dQpbxlozjB3Ng4qO3a9t5LZ7eF5YvO2TPG2WA9f518rx/HTxRaoQl2u/wBQp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j+0j40sc4axkx3kVif51xSy6qbfWodT7Ebbdb3uGEygYX6e9T2U1oyvMkJQKcED2r5Ej/A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smtdPkX2Vh/StO0/aw1/yyJ9L05yOzO6k/TANZf2dWK+tUz6gvtctbiNo1t18wHg96pWtv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Qtg8dOK+b2/awvp/mfw3bAj+JZuD+grQs/wBqq6s1Jk0CFo2+YhZhn9aHl9Yf1qmfS1x5U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f5VSvI7VIwXOxiMY9a8Bg/a6hk+aXw7LHn0dWz+op0n7W2izHbeaBdkg8YYAfo1Y/UavYf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fZ7BUGzCkdfWpQ1vIypMgZW+YA+1eKXP7UmhGOOW60W6jXorK2SP1NPj/AGo/CjcTW2pbf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Tr9Ij+s0z2e40WxupN7LnPRW7VUttHFvdFmkVAvb1rze3/aT8N3lsGitb/YOAzp1o/wCGl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zyWMmOFkiJB/IGj6pW6xK+s0z1iOztpH3BV3etWfsds0YcIpUHFeZW37RXgy5VZFuZmD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UCtBfjx4JbEbasozztIxUSw1b+U0Venbc71bG3jZm8sYx2x/WpF0yyZh8mDj+6priIfjV4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2jbsrNjFWf8Ahangtjg+JbM5/uvWf1et/KP20HojrJfD+nMf3lrDIO4aJTUaeFtGcnbp9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Vj8QvC91DmDxDaP2GZcVYh8YaCWB/t6zz/12H9azdGrfVB7SJot4X0qFdzWcKr/ugfyoX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2J/sOy/yIpqa9pFwCYtXtHP+zMtW4bq2CgLexSe3mqan2Mx80RsekeWwaO5uoz/sTyj+T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tser6rEe3l6lMP/ZqijbbKWSeJt38G9aTzJmJCfvD/e3A/wAqfs5fyjvEtDVtYhbC+KNf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/8e5qpdeIPHUGTaePdaSMnAVr3d/6EpqXzZG2lodxzgioZLyW3k2tbkJnsucUclTog9wnT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ISN491N3H8DNCeP8Avjmnx/Ej4kfZ3nj8aXxxn5ZIYMfqnNc1rtzcSsQxbb6bcVe0uV/7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3c0mp21Hp0Lsnxb+KSqrHxSJBj+Kxtz/AOyDNEHxq+JccgD+IdPcMdv73SIO/wBFqjdSM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jnK4qtdJ5ZEQhyq8l/Wkr21HY6lPjh8SLTKOfD90QfvPphUn/AL5YU4ftCfEBWCvpvh1s+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rktQvnk02YRoytGAQo71j2viCe4b57HylB/1jd+KTFyx6nrFj+0D49s1U3Gh+HblD6vNFu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H7SniULtm8D6K+DnEepTfz2nNef8A261bS45XKg4xu9DRa3VrtS5jlWVAQDjse9K4uSLPS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mAk+H9vJxjMerOv/AKElaVv+0+yr+++HU6Ad01aNv/ZBXmrSJcfv42Vc/wB1sZp0LjzAx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cwcsT0Rf2moGuHe48CXyQdf8AR9QiZ/xBWtKz/aY8O3lvvbwr4mjU8fK9qx/9DBrzeeQy2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w7C397tUel/afsCfbUiEoHIWq5ieSLPSJf2nPB1rMI7nRPFkBAwW+zwkDP/bQVqx/tDeCn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XGdxsY3x/3zIcV4n4i01dXjjjWVVnRgxx/d71et7eBI1UJE3A+buaTDk7Htkfx48CtkjUN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lyH+QNXrf43+Byu4eIbqE91fSpx/JDXhEcEZZsoAOOtWmji2nCjj0pXKVNdT3j/hd/gWQY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SWE6fzQVYj+MHgeZcp4xs19Q4lH814r57jiDSKQmafcW0QyQu1e9HMuonDsfRsPxK8GTYK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266C/zAq1F8QPCkiFf+E20Bj2AvkH8yK+XGsYmUnIA7ZXNEWl283DKPwQf1padCPZ+Z9VD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SLxPo0pxxjUIv6tVqHULGYBU1XTZD/s3kTfyavkK68O2UmQIISR/eiU1Tm8K6eqD/AEK3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ytdT7ZhIx8l1aSf7s6H+RNWVjupOY442Pqrq1fDj+FbIqNtpCT/uBcflUsfhixZsL+7Xu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mPkkfbxhvVGTCxP0B/lUBW8dvnspCv+ylfGq6DBChEVzNEO5jupFP6NULWN1pkDyR6/qqL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/k1AezkfZM1rPziymA90P9KWFZY1Obebj0Rq+ObfVNb+RYfEmvKuP4dVnGPzatFda8SW/3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Dqsx/qaWnUOWSPrdJGZtzRMmP9kj+dSswfLFh+FfJcXizxUuf+Kx15D/2EC38wasxePPG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oehkeFh/48hot2C0j6pj2R5DOB9amju4Iz80qgV8s/wDCxfiBD8o8ZXTDsWtbdj/6AKRvi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1fiuGRfSbSoCfxwBTDkkz6la4VmJSQMvtU0NxuYAqNvcmvly3+M3xNABfW9Mce+kx8/k9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mpjZeaHKP+mmmhc/k4pct2Llmj6qknRV+UkmnGRWAz1NfLUn7QnxGtow0lp4clI64sZR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tb/tOeN55SH0Pw7ITxwlwv/sxq+UOWR9W7okB3kAe9Vpry0X5dwyfSvmW6/aM8ZRwll8J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6uF/9lqm37S3iyNfNX4eaTcOPTV5l/mhpco7SPqKS/ih67m9AtWVuI9oLDavXHpXzHZ/tQ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fDqzWb+6NbYflmM5p+pftZanpsyxyfDqS4GPmaDVAdv5xVXKTyvqfSz3EFz9yQZ96rPDC2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+bo/2uLeVP3ngDVY277dShP8AQUq/tfaXBkT+DPEUZ/2bi3P8yM/hS5RWPpS28tjzFgDoa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vl6z/bQ8NXOoR2//AAifiyMluWEcLAf+Pit//hrbwevD6V4qhbvu06Ns/k9HIHKfQnmRt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FCWyAnvXgTftdeBYf9ZB4ojDcZ/sndj8mNZmtfta+CtQs2FsdfB+7vl0l1A/Imn7MD2+HV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jkDSL6VrR7cKAQQfWvm7wd8fvAcO+W61LUYHlP+sl0ubb+GFNd1D+0t8MoYV8zxnBBjj99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KXLYD2LckMZJx7YqGK4WRuUwK8lb9pT4dzcw+OtIx/tB0P6oM03/hpb4d2kkZbxno7sz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6gUuV9APbFt02gleDTmt04wMelcNpvxs8C6hCHi8Z6Hz3+2ooH03EVrR/EDw9cAGHxPok6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/APFUcsiDofs46FQ31qKS3TaW2AfSs2HxRp9xkW+q6dMR12XkTY/Jqn+2xTci4t2b/Zuk/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Yd9ljVi4GDxUcyln4OKnaSbycphiemCD/ACJqIR3m7c8DHPTaCf5VXLIfMTRoQq8YqdkJj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B/wAeMhPY7GpPtVx0a2kQ/wDXJjT5ZBzB5ZQ53Mo9u9NWRtxUb8L3okdupjlb/tkwqB7pl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SjVPvAXRK8fKOT65p5kkkAyc1lW/iC2uJ2VYpV28b2UjP51bGrQIDkGI/wB096XLIRalk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JXkJwG471CNQgkPBAyO9SrdQNzvUfSnr1Ae0hYbScgVXuLglM9u9TfaodrbXzVCSZJIyA1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o46dqY01wzcHC9/lzUcaiSRecg1oN9mjj2NLj1FIZW85mUuW5/wB3FMtoQ1xvC8nq1TtJA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0edHGoxtzQBKX2npx6+tPE7n+DjsPWmrJGyglg3rjtSM4A6ZXtQAslyVLYXCHt6U2O4Xuv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hWO72p/kNtwzHPvT5rCsPe5QgeWMNUX2pV4ClgeuKFgxn+H+tP8iM55ye9LmHyiLfRLkGN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M/jUbWyNwKi8oKwAOMUcwDpLhCOOtMa6jQ5Y4NR3EYHJJ/Cq6yOz7RbHH/PQ0+YCzJMm07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1nTZ3ZI257VcaML7tUTDruo3AoN9M0L9MVO0Wc46VWu5Esrd55nCQx8sW5/TuaQD8ZpCCO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J9bsmun0+4sYS5CC74d1H8WOwNaTY+7kH6UAM47UElVJX73anbAtG30oArQG4Y/vduD021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zHaaz5Z5d2A209qCWaTIRGcHBqnMxLdcmqcl9cKu0uCO+agm1GRehU0+awWuXdpbINQ7Sr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YtjarUz7fJ3RRT3DlNBZCeO/am3Vx9lhL8bveqH9oOvVFIxVG+vPtPzEsqgUcw1HUhuLhp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n0xXmPxn8bf2LpT+G7KVhrGoRZupY+ttat2H+0+No/Guo8deNrPwB4Xu9cvF810AjtLdjj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Z9OpPoAT2r5u8y81W/n1XU5/Nv74me6nZflBIz+CqBgegwO1bU463W7LbtoZ11eQaDozTi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t0+9K7fKka++Tg/jXceB/At94T08yXzwvreoBZdQm77+QET/AGEHyj33VjfDTw/N4k1B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21Zl0i3+6HbkNcn8gF/4FXrOm6KbWNpJ8u8nzFXbO3/65r26MFBXZxzld2KaxPpNvkzfaF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17VDY6nrF5cuFs1txjgzLu4+vetdlhSTMe3zMcYHP4VkyXWsSTItvp8YRm6mTc3Hf2rUxO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lmVnXBdlXAGOeK8w+JGsHUvF8dio22+lIPl9ZG+Y/0r0bQ477SbfUNY1dgNMsYzcNAvWRh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V/wCBV4t9vMkl9ql5IZJ7iV7mZz/Ex5rnrVFpBbnRRjuzi/jDq3l3FrpyH55FE0o9M9P61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gqkf3BV7xJrz65q95fSHJlY7P92sRQVkVT1YV6NGm4xVzjqS52y7ZqGcEnHNXnYq42nJ6U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f4u9Ps4d7eY2Ng6k9u2fzxW0u72MoxOv+GvgF/ip8SPD/AISVGaxuJhcX7L0W1jIeY/UqN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5dYlKpEFS3iAiijT7qIoAAHtjgewFfOP7F/g2PRvCeteN7xD9s1uT7HY4+9HaRk7sf77df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qCLuzGy5OSB7knH614uKq875Ud9OGhbSIBQBU0MYySd2B6VVj1WFVH+jsTnrT11hN3+qbv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yltZNjKQGKk4w3Q8gY/X9K8i/aV+M9x8K/DNvouhT+X421+NhauBzp9uSVa6PqxHyoPU5/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8TNI+GPgu/wDFetKxs7XCW9qGw97cNkRwL6knk+iqzfw18GSeJtW8YeL9R8VeJZftuu6o5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DhI0HZVHAropwe6DyNHS7NdEsYIY98kkilpWlO6Rm5JZm/iOScnucnvXKLL/wmWoBWVo9G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rKwPQ+2ev1ra8zUPGGsQaJpJaGTZ/pd4v/LBO5Hueg/GvY9F+E503T7TT4LOOHTs7fMOPO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XdRhb3mZTl0MOxsbf7HDtnjUbR8vZfYe2KK9l0/4YaJb2UMcqbXVcHdvz+lFdHOch9LAnK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Y/Wo/tCdQQfouKRp1ZcivlGemthzADvigEDtimMcmkO3vn8KQyXg8YznioY3HzAHOMijec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W+CNjbW65oAuMmQD7Uz1PpQp3/wAe4dA1JtZOCc56UASrgbc9DQZhuwOgNR7j0FCk7hk4p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tO5OQajKlj1zSeZjg9qQuUeFV+QcGkkj+UgHJxzT1/1akDOTSLIHzgYINAx8Ths7vWtCN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Qjxu5OBV7YV+XOcAbaolisfLkNPUElcHGD/OmEMHG6nMdvP5UCFMJUspOcnNN8v5WOAc8c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4UK4HAoAiht1iYEKfxqdVLZwMU0npzjNSK+3vnFMCNN0bAgZB4pt1YmZflXkVPvDcmn7ht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rMMyRyxBwTzlc1Lb6fBZzZjiCH2XFaFxB5ik5xjmlEe2MfxDqaCClIpU8HJpEV4mAbv0q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VWbdHJu5x3xQBa/eA89DTtwC4IycVGJiy5Gce9IrFmpMuCuyv80bEYwM1JlccnFEu3k5wa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LdqQcutyC+1BbKBpMbwOuOo+lWrG7juoUYd1zz159ayNUtWazkKgudvAFcT4U+IEcOqSWN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JD/KqNT0+4U8HtiovNQsR3p9vcJcQhlbIPSoZrf5hjLfSkA/zdrA9+1G/zGP96oJLgW2N2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cpcMSGjx7UgHL6L0qZQD978KYrEY5BAPGKsKdykn1oABD5nBqVYQowKh8znK4OOx70kN8j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fwiglljcVpsandupQw257GmM7BWPO7HaqEOugWQjPtj1qgbWRpAyyFNvBUVN9qkkwrIQO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V7UwGKrKo+Y/jUbEgjc30qzuG4EgDjvVHUHlVcx7TjoPWgCbc+35Wz7etSrM5XlsHHT0ql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8h9xyD2q3Go28/hQIa0sg6t24pjyuwADdqsGIuOelQeSVzQMfHcOF+VjkelPW4k6lju7Zq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VY1bk0c1h8pZW8myBvwO/OKT7XKFG1io9nPP5VXbavTOfaqF1bztNkOD6Ypc7J5Y9TW+3X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gbUi6tdhRtY++ST/Oq8LP5ILHJ6U3cY1YcfjT5pdA9nAstrd3wGwfwzQ188q5eJH+sYP8w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ZlZSqj1qxt7DpT55fzB7NdBHtbO7B87TrOX/etkb+a1l3nh3TZvkOiaXKvpLYxH+a1rovW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OwZcdKr2tT+YPZx6mU3g3wlJhrjwnoTuo6/2bCfz+Wsq6+Efw11BpJLn4feGJi3Lb9KiJb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SaSEtKmxu3vToXZsBvwq1XqfzB7OJws37PPwdusbvhj4YH+7pqJ/ICsu6/ZP+B1yx8z4Xa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4/kRivVPLw4J6d6c21unQVSxFbpIPZwPHZP2KvgJcJj/hW+nx+pgmmX+TiqN1+wj8Arhwf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kep3C/wDs9e5Q4ZTj1qTlc4qljK6+0T7KJ88z/wDBPv4FXB+XQtWgT0h1icY/MmqM/wDwT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xf8JHa+6aw5/9CU19I4HbvR5QbrT+uV/5hexifLE//BNP4RTMzRav4qtvTF/Gcf8AkP8An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yfhxLxB4z8WwH1LW7j/0XX14sfOwd6imjGcjrT+u1/wCYPZR2PjOT/gl74RmJMXxL8QIvo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6/wCCWekyoVtvivfxA9ptFhbP5MP519ovaufm754qbkKQ3WqWPrr7RPsInwrcf8EqZFUi3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MmiYB/wDIlZNx/wAEsfEnS2+KmkOP+mujyj+Tmv0DjgG0kHGaVYRu5arWY1luL2ET87JP+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rf4heFpx38y0nQ/oTVO4/wCCYfxQjX9z4q8Iz/WWdP5xmv0hO4KBupu7HVue1UsyrC+r9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gmd8Yo93lX3hG4H+zqMoJ/OLisa4/4JwfHSFj5em6BOvYx60v/sy1+pDM2R8w/GmSl9+VY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Sr2F9XXU/Ku4/4J7/AB8tULDwrptyP7sOsQkn8wKz5v2F/jzApJ+Hdw5/2dUtGH4YfNfrK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NL9oMLEc/hVRzSp1iP6v2PyDm/Y3+PFsxEnwx1Vl9YJYHx/4//Ks64/Zd+NVvlbn4UeKWU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/R+a/Y5bxuxYf8CxT1vp1yRM2e3zZrX+1JdYk/Vz8X7r4B/FOx4uPhj4sh+umuf5dazLj4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z4C8Uwgf3tDuCPz2V+3aalcMq/vGJzzzinrfzrk+dI3PZ6P7V7xD6vofhRc+GNfssed4Y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zSpx/NBisuSOa1kPn2N7CwPO+2mX/ANlr9621q5xguT/wOmNqk7KPMMbP6Mg/qDmn/aq6x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GP7StsfM0i887kK4/MCobjWtPZ8rcDK9fmxX7wzSQTHE9hZSZ/wCeloh/mtVpNE0C6UrP4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sIm/mtV/akOsR/V31Pwi/tizY5FxFn/fH9akhuraQFmkikHpvH9K/cS++HfgXUI28/wAD+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oT/7LWJdfA/4W6h/x9fDTwrKcct/ZUI/oKqOaUv5RfVn0PxZaa0Zf3bqhzyhbOajUcZUjr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fsw/BW6GJfhT4XYZ6pZCM/pWVffsc/AO9k3zfC3RxIR/A8y/+gvW/9p0Q+ryPx9kBGGNM9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r9dJv2H/gFOCP+FdW8QP/ADyvrkfyc1jy/wDBPn9n26kYjwhe2zesWsXQ/Lk01mVDqS8PI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Q0asO3qKg3bc7QQD0zX6k3f8AwTi+A8n3LTxLbN28nWpMf+PVSk/4Jo/BWQny9S8YQL226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/Gr/tCg+ovYSPzCZd33hk0xV25wMV+lmo/wDBMH4Xffs/Evi5WyBte4hPB/7Z8/jVC4/4J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keO/FVuQMBvKtnwfwTNV9eo/zB7CR+cTKW600qGU5r9BT/wAEsNFVSY/ilqIOfl/4lUb8e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b/glfbtuNv8WZx6CbREI/SQVosXQau5C9hI+AjG2cUhjP3TX3bef8Es9UWL/R/ippZf8A6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4lrMb/gl14p3Yh+JPhucekmnzx/yal9ao9JC9hPofEnlEsFAyaRoTu5GCK+zJv+CXXxEhZ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Gf0VvPXH5qaz7j/gmP8XY+Y9Z8H3J9DezLn/yGaaxNH+YXsZ9T5FK9KTZmvqe6/4Js/GeE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sf3o9a2/zjFZd3/wTv+OVocLoWiT8f8sddjz/AOPKK0WIo2+IXspHzZ5Y70skIZfl617/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WDOPBsc3/AFy1W1P/ALPzWfN+xV8dIFbd8Or6UDtFdWzZ/J6v21P+YPYy7HhQjOMYyRSrE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2T9kv412rNv8Ahhr2PSOJH/kxrNuv2dPi3GW3/C/xVx1P9nOQPyHNV7SHRk+zl2PLoZGjm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7a/SvQNFkN1oD3DxmIvIeE6fhTP8AhRvxE0+Xfd/D7xPAmeTJo0ox+QOa2P8AhGtX8PaBH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SNNhWvbJ4Rn0G4DP4VnUkpbDUGtWYWqXV4toYhcytD1ETdK5eaTzJwCAWbkEV0+vGAQyC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bgZ9a4nc02CHyfWtKcRTkb0TSrAuw5NTxm6kQiX7o6Ck0S5ihjt2lUy5G3aK2L+4juIig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7CokWtzn9auBHp9kQd586TJ+gFYy3hn+YR7cH8+BXVrpGi3mlqNQ12DSLmO4cRrcfdYYH4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W9sk7wxXtrcAE4khlBU+4zyKcAlGT2FF7s6w/jSNfbl4WqrTwLndLFuBxnetW7PSZ9Qhaa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XHOOvStTLlfUia6LtgrSeXu5xiljiZsBVXfnHDZqaS0ngbEgA9Nn9apBykH2fNKsMa9anh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uVzWhfafZJYLJaTyS3ORmMrgVD3DlMzjt93tSrH5h2qu4ngfLmuhXwzZLo73f9qA3ijd9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preZZgwWXBxlc0idiO885IoYbiNo2QEqWXGelJDbo6hi4J64NXtSvLjVjE106zMhxt2449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u7GM2tmbG6QjeT0IpXLS0KEeoHTxtiuJUPUqvSqtxMLicvJIWLDo3epLXSSyqUnXngFFJ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l6OulyqDIt9GvLMrAtU6N6i5TBjvprX/VnK/8892KZDqFwuSJOpOfmzW3Z6Lp0kPmzzSrE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/Csma3ijnKxhtn8JZs1enQOUiW4lb5lYK3uuc1J9omGNzhg3UBcVPNZrGqj5s9TipLXS7m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lF5yaPd6gVHkW6UfuI19woOfzpiwCNs7I+OdpUDP5Vdtbc3UgQ4XnnNS3mlpDJjzA3pij3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JhMobaYx/ssR/KrVpqDwDaTNKnoZWGP1FMFmVyQcim7Njbl+9UtRDmkjSh1i8WT5Hus/3v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Yk8Ua5DxDqV3Cf9m7kH/s1Ziu7L83WhVOfrT5Y/yj5pGza+MPFUPzjxBqcef7t25/mTUy/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R+JNV2+0yt/Q1iorbgoqRhMp5OBT5KfWI+eRuL8UPHA4bxHfEekm1v/ZavWvxy+INjGqR+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WiQ/zArlOZAQfmbtVuzDoCNo98rmk4U2rcoe0kdta/Hzx8Y/MfXZSy8826EfpU/8Aw0d48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UEZ+e1H9K42Zt0JGAPouKhYIij5d1Y/V6T+yHtKnRnoVj+0l46kPXT5EU5Ja3IH44IqaT9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unaaYyclQjKD9OTXn1vdQxqwWBgxHVaha4DMDt+btR9Wo/yh7Sp/Mem2v7T/AIqSNYzpW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1WE/am8R267G0LSivXI3ZryRlMkmWWleOHa25Mmp+p0Hq4le2qfzHrn/DXGsN9/R7FfXDE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9sqWBQk3hKK5A7x3AQH6Z614UsNu3348j09aJreCRR5ahMdjU/UqH8pX1ip/MfQsH7Zylx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9Bdg/yrTs/wBrqyulYnw1dAf7FwD/ADr5oFkkuWkGeP4alsmSIFVdsdhU/UaH8o/rFQ+mv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l9Av4/wDelU5+lTw/tReH2OW0bUx7qymvmmLDKS6j2xT/ADI1/vL/ALtH1Ch/KP61UPqSH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jZasie0Sj/wDXVtf2n/B+3549WU9/9F/wr5Vjn/gzIR15pVzNJlTj03VP9n0Cliqlz6rX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iTUFB7tbsMVeX9orwKFBfV5I2PUNC2f5GvlNriWOLazq/9KjeAzYKjJPPzVjLLqJp9cqH1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Lomu7D33QN/gKsQ/HjwR5gP8Awk1qv+/ur5KkkYYz8rAfw1W8kzIzEMD3z3qFltIPrlQ+y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n+ZPE1mxP+2V/nU7fFPwrcKAniLTWH/XaviuOxWbgKFYfxGrKnC7WCsR39ah5ZTvoyljZd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3RLzBh1/Tio/6eAP51bj8R6ZMuF1ixY/9fS18L3Fsk5AKKf8AgOai/spIzxGv/fOKX9l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X8p95xa5b7tq39o+f+nhTUr6nHzuubcDH/PYc/lXwdFpoz/qtg7lWI/kRU8Fu8FwCkroPX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/ZkVtIf119Yn3Bb6kJJC0TxuP+mcuankv3VQTDu/4HXxFNJeRsdt5ccdGErCp4bu825OpX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hS/sz+8H1z+6fZsuu+Xw8DgH+62asLehlVxHIoPrXxO+s6xGxEOtXy8d7gn+dSReLPE0OP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pLn+hqf7L/vFLGf3T7bm1iOKMl9ykDjPesw+LEZgrCQDsSM18lWvjDxFJGPM1+8f13P8A/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eIU+aPW7gnHGWB/mBR/ZX94Pri6xPq+38S2qMP3h59VxVr+27ZFJ8zivj7/hYni0SbRqpO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rX4leLFYB9XG3uTEpxSeVtbSGsXFn1p/bieWXD5Tv82Ki/t23jUlWyeu3dnNfM9r8TPEhx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qYgP5VrR+OvEMihvt8b59Is1g8vktDT6zE+go/Flu3ysdhqU+I7VsDz8185SeONehYsLiH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4ma+ygbrViP8Aplip+oSK9vE+gYb+ze6WXzo9w6YbFWptctFBLTqD/vZr5zm+LGu2rBGtr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ypP8AhcGrcCXS7Ngf9oj+dL6hPoUsRHY+io9at5PuupJ6VBqmn2+t2pikZd38P1rwBfjFd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7S4qX/heF0qnGiKG/wCvjFL6hVKdWJ9A+HUn0zTIbS5lWaRc/N7dq0JGjORsUV86R/Hab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/9fGanX48KvJ0aUDvslB/nU/Uao1Wie+faI0JG0Z7YrPvLGK9bMnzc5rxlfjxav0028X/A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p8btPLZksb1T67c/1FH1OqT7aJ7U0kenwoY4IpUztPqKLq70rUofs9xYLPu42nP8ASvIV+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x6h9CnA/U1ND8bPD/AMo23at7RZqfqlYaqxPQv+Ed8P7vksV+Xg/vSR+vStez0XQGTY2m2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8xX41+HyfvTKe+6Gpo/jJ4dZgVupFb3ixR9VrF+1idzqHgrQ7hj/AKNHEf8Anoqhsfget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H2NmkjaWTJy/yp+lc2Pi1oUjZ/tA5P95KuW/xN0h4f3d6Hz/cT+dZvD1osl1Il63+HegR3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holOKhuPhjpKyM0ckaxnkKIRx+RFVT48sSwIujj3Q/wBKnb4gaf5RUXajP95SP50/Z1uwe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gGCM/ubxVX/cZT+jVes/BdvEABqVzG47q7r/Nqox+N7Dcc30LD3q5H43sBjF3CR7Nil7Or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Q1v7Au4Y8x+ItWjx02ahOv8nFRxx+IbVg0XjTxBCPRdTnx+rms9/HFlJHhZ4XI9Xo/wCEs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PPu4/rU+zqdi+aJ0UOveMrVf3XjzXlx/1EpD/ADzUp8ZeP+PK+IeuKfVpt381rmIvE1lJy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qQa9Z7j++XP8Avj+lLkqEPlZ1R8ffEUQ+VJ8RNXZWGCy+UjfgQuantfib8SrKJIofH986L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t+LMua5MapbtyJI2z6vTm1CFsFSpP+y2adqguWJ3Efxj+KqdPGcUo/wCmmmQN/JauR/G34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HTZf97SYv6NXny6gjdyCOuKk/tJduAzfjUvmvqPlid+vx3+Ji53X/AIfkH+3pZB/RxT1/a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/APCOy/TTXH8pK81a9JOd+BQuoL2k5pe8Pliemx/tCeO1YMLDw1KfT7PKD+j8Ur/tD+Lri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3cdV3zr/JjXm39oDqfSo/t4aQH2pcsg5Ynq1v+0P4i3BJPCWi/L0Zb64Gf/HeKtwftJa2r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yDq0Gryf/ABv+deSR3m7ByAB1zVo6grLgOBx2qteo+VdD18ftMleZfBUoI/556qp/mlPj/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+DdVUdzHqETfzrxR9Qt4yIhKvmkfdPelSYGMbSOOwoHynui/tLaPt/e+GPEAU/wDPF4Gx9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pjw4qjdoXimIeptYW/lJXz/5wbIPWlXG4fJipuLkPodf2nvCDHDxeJYfXfpRI/Rqn/wCG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vtYQDqG0mf+i187sxZSpGKRB8p5ximLkPooftKfDiTKjxLPB/szaZcL/7IaY37Rvw4XO3x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1vMP5oK+dPMdiRuPHpVKaKRt43Nhhg5qtOocp9Ir+0D8O7uQLB450oZ6bldP5rWpH8XPBu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3+9eqv/s386+S4dJtY5FmSExlRjjvU0mlRXSMJreOZT1DLmp90OU+urf4l+HZji38ZeH5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/9DFasPiXTbtcwa5plyvX93exNj8nNfDH/CE6HMSJLGGQZzyg/rUV54E0SZgDp1sAv8Jg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3Q5T70XVILrHk3VtIo/uzRtz/AN9Vi+IdIudevtO8l4hYQsHcK2ct+Zr4A17wDo1rcRLZW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gFFx/MYqDSfD9nPcSxSCaKaJMlo53VhjPo1VyRepPKfpRHb3Hkhks5XHqq5oaG4UkvaTIP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89bHRfLj2rf3ybhlXju5gw+uHFXo7TXLY/wCheMvE1sFX5obfVJ8ge2WNHs4i5T743MvBj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FPcQWyhizKO/yNzXwnb+IPiFa3Dxx/EPxPFEDhQ+pSF8e+arW/j74pPeTRQfEPX4dhx5s0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T9lED7vaZZNxXO3sSpH86reWrMQW3DP5V8ZP8Tfibp8DqnxI1S4nVRtE0NswLfjFU1j8dP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/FgnlXlnbT7fr74Xmj2UQPsG5Rt+4DK9KyL68itTtlmCfWvmVv2gPibbQLI2vadcbucS6R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Mn+OXj26mMz/2HO+R/rdKYf8AtQfpU+y7DW59Ux3CSRhkO8f3mqJrvbkYA+lfMi/tGfEwx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25UL5M0f/ALO39Khuv2mfiLZxqJPDXh+5YjrFcTDP+FP2d9DS59M3F1z97dx0rE13XV023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eFDLLO33Y0A5Y/h0r5wf9rDxashN14P0oEdQuotjqO2z+deOfFL9qTxL8Trm28OXOktpWl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bzKxuQpOEb/Y/+tW9PBym7ozlJLVnpnjL4iXfxW8Ux6kI/s2gWKtFplu/VhkZlb/bYA/lT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xrX/COwM0VhCgl1a8j6ovVbcf7TgYPtmvMdB8YX2u6rZaLo+lSHVLw7INzAoj95Gx2Udfa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rLwzoEGlWl1LK/mGe6uVbDXEx+87fiMD2Ar0oYfld2YSqprQ63Tbe2CxJEoitrdBHHBH9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Dp9AKNS8Sxmb7MnMqjkL2qsrGzISIbvkGU3ZYD1rH1TWEt7gNFH58S43N3Wt2cp0FjdR7R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0d63rJo5vkRCty2Np/ujIya5GbxXFaaRNdxywwQW8LS3FxeMQiIMe3P51zOmftEeE4fEUF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3UPmjUvLfyN2MmIEru6eo78VEtmVGPMzqvjNryQ2OmeF7P5kmP2u6K/xxg/KD9SW/75rwb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6DFYQEfabzG4jsvf9CPyrT1b4iafrGtXuqXOrW73FxJlVZiSiA4VBkDHGPzryXxprh8QeJ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w/uo/Tjr/AErnw9JynzM2qVOWJkMqptXqqrgH1p1kplk39u1V5HDYycnFX7GMxw/L25r3n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ZdU9TW1ofhm78YeJdJ8Madn7XqlwkAZeqKTlm/Bcn8KyYC8km7aGK9FPfjOP0/Svor9kXw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46u4GkitkOnaccZ/eEbpJPwyg/GuavLkg2tzWnHmkfUNrptn4d0mw0TTYxHp+nQLawKvQ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3/AqsxBttYTeIEVs7HjB527On+f609fEcY+6xU+64r5l80nc9VbG6FJPNOjWJY5Li4mjtr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lOEjjQbmdvYAZPpjPasOPxIJmCq25/RRk/l3Ht649K+bP2pPjT/wkzy/DzQJR/Z0bq2t3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rag91B+Zz6gelaU6Tk9SZM4P4yfFqX42+M479I2g8K6OXh0e1kGNykjdcOP7zkKR6LtHa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1iiSSS5lxHHGOrN6/SkmurexswS+2NVyzdiOM4/2iQfzrp/AHhprlv7bvLGaW4uWENpDC2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Xpwp82xzynZHT/DGDT9Lt/sSW891rU0pkuN0D8H1yew7V9CaTNcmG2jkjEb9Uj5zgd+fX+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NGhWM95exIJpnxDubLbfeu8EVpbShmCGXGMsucDvXUct76mFNcXSMAsExGM8UVJqmv2tne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QMgbO1FMR7JLI+wsoyaljn3R8jB71jreP04/CrVvcnaNxxmvj2dtpLU00mO3ipvMZvpWYv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8cpXgnHFA+Z9S2zdMfjTdx70zzunGOaVZC2cetBVyVZMMBnGakV8LjOaqs5XGTgZqbbu5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IkGc8daTI3KO/emf/AKqVc9vpQMmVgCc9qcrD259ahUn0zTg/PJzQBaAAHHr/AA0z169f4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TikY7m65zQBNGQzc9qvRzLgDdt/rVG0O2TrgCp2IOSTkZ4oAsySIyjNGRnpkVVaJWkUjr2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3WgB8mNv3uKbFKqqVU59aegHJDbf61AkG2QSKMsc5oAmVyCc96ZnGD702Rdy5dTnPaq7Se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VEs0lkDAZODnigyMGAduCeKq2rFsYqS8j8yPBJGPSgiRca6jjjJZTwO1Uv7YikkC4P+6e9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AXTHG6o2hiMrMiqpzxtoCKNOOeORd6rsOMYqGeNeMHC4p1kwkjw38NFwMZ9O1BBRNm6tu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kaKTn0qWCTYpGcbjUhKtwTlscUmawKsxMik7t3+zUZVsccH09KmnUxBnwDhe9VVuhJGpM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Issx5YLtGcGqNx4T0rUbs3c2nRGfP+s7mmXEiNt2sYWzyoq3YySq3zMGTnpVEsvJCsMYVB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2bsmpUlVlCjvTtoX6Gkxoy7y1aVPkGSKo6TPPHLIrxhQDznvW40IZchtoqmbXdKDvyKQy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njFP2vyV9P5U5QqxjAxjrTlfbz60AQsxDLkZOMmk+zlpN4Cj/eqab5iT61KI9y4zjigBN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Xr1xRIsnynOVxzTNx9cCqJZOwJjOG5HNOiyqgkYP+NRAg4yMVKmNy49aBDJJCr4BxVeY+a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F7I0eGGNoHOaitb6G6ysbBiPvY7UmUiKGFkmPGw9/erkLNg85xQV2twMipc4UfLTEwVj1N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VwzDJzUjxho3oEUsctzjipVb5RznimmIbPv5pBH8o2nJzSZSHxsecHBpxw38OD3qmlvdiY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QVc5b72Mn0pDExioNxWTgZqb5myTTMluDQAq7eflH405Qp6gj61E1xEhCs209qlGNu7OB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QwKkZpEAbJzngUrDAoAiMW8khqFtVX5s5NRySMrADv1qyFx9COaAI5FC7TQsfIVetOjj59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zQBEwKAAnHrTgp7HIpxHmE0zk5UVQCJGWyScU7AXknNMDHk0oZgeuKAJWxgHOKrzMVXg5N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59apFnkutp/1fX8qTAsQDzIfm6im3DCMe1SIxWQ8ZNRyDzVIdflzzSAakgHIGQal5ZeBim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qcfrmgCFomGcPz6+lIM7fmO4+tTN92omUM3NSwEyRjAyKQ7Vx8vJNLx0HWjnpnHrQA3ce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94dKFzH/F16Uv8J5yaAGMwkXjqKbkHAPWnSRkMSPSq10X2rs+9VAXIpG3ABdoFTyPmq0Kk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Um4FgD0qWSRsxzxQGO4Zp7RjdkdKFTd+FA0QTR72FS8cE0/AHWmL9737UDEYbhkVEluzFs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8EZNNaTcxIGKpANa3dRnILe9NiYxr8wJPvUgy3FHLMFNADW2tyflpioDnJzUu0biDUSDqB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9vugGkyV69qVWY9Mc9c0ARY7A4pGhPXOamJ2g9efWoGlOeKpARlT0NI7fMVyR9KV8tj60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mgCtqFmLyAgtJt74qra6e9vGoMkrbentWlliowMnvRx/d+ajmArneqj5qYsjZ2ljz6VaYA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Y93RqLgJ5xbHLE5xzVS4cpkk4OamkVvXNVby2M0eckFeRipfcBofzJOuakyyt8vaqccLKv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biON22p5gNBL24TgTMv8Autila9uwMpPKfX5z/Sq0GVjBPrT/ADN3PPXtT5mAtxqF+qnb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/AFr5U/4KBzzt8GtBlkYsx1gZYnP/ACyevqtjuUDIU+or5a/4KHYj+Dvh8E5J1lfm/wCAN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YpmdT4WfnxqLM1uSy4VlPzevNc+tntXn7uK6jUoVazQlt37ofhwKyLq5e6sUaWVSyLtVV7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DyUiSPS1m0+IJ/CnXdjFW9HtxY287XK+Zxj+8Twadaq32GMjgY5WtC0vPOt3gMG5Mct6cG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j7N/YF0mw1H4Z+I577TLG93a2yAXVuj8eWvXcD+lfSF14P8KdJfB/h116bTpUJH/oNfPX7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xB3K2vyAN9ESvottyycvnJr5PFVpxrNJns04xcVczJPg18NdQYy3fw48Lyu3U/2RD/gK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EdwrBvhn4Z2nstntz/wB8kV19q5MY5yKfvlEn+xXJ9aqrRSG4xuefXP7JvwOuGDS/C7QE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+Tisu6/Yx+AtxuZvhxZoPWG/uEx/4+a9cEjZ46U5v3gFWsXXt8RHJE8VP7DPwEkwV8HXUO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X+TVTuP2BfglcE+VpuvWftb61Jx/30te+x8KBnGKft3f7VWsZiIv4hezifO7f8E8fhBJnb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d1BGx+aGsq5/4Jt/C2ZmZPFHi+EH+9cW7j/0VX1EsQYgEYpWQRqw7Vf16u/tC9nE+S5v+C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fx54mh9N1vbv/AEFUrj/gmT4axmL4l62rdjNpVuQP1Ga+vreDeTu61bMYZar6/X/mF7KJ8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bXeGi+KD7uzTaEn9JaivP+CZOqzqU/wCFpaa/p52huP5SGvt4yCL5e/ao9zMeatZjWS1J9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4Ji+LrdWS1+JHhyRG679OuB/7McVl3H/BL/x6rF4vHXhOY+jRXCf0NfoXG20HJxSeY+4D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rXD2UT85bj/gmh8UFX914i8HyehF7PGf1hNRXP/BO/wCMdvCEhl8MXLDgJHrBTPvygzX6O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/7tEcU+3IlIHvWv8AaVTqifYxPzQb/gnn8cIWJTw/otyOu6PXYufzAqjcfsHfHWJjnwVYz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3JP5sK/UARN1Lc0oaVeQzY9qv+06n8ovYRPywm/Yp+OVr974bXDf9cr62f+T1Sm/ZD+NcG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v+uXkN/J6/WDz3XkMefWnLdSZ+9R/acusSfYRPyLuf2ZfjFa/6z4T+J8eq2W7/wBBY1kz/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4y/C3xYoHXOjzH/2X+Vfsks0owQ5B9mxU0epXKkAyPj/fprNracofV4n4qN8MfHUAxL8PP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2j3IH6oaoyeFfEEKky+E9dhI67tKuBj/xyv26bVL0NxczAe708axerwbqX/vutP7V/uie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7S7tWJn0vUoQO0mnzL/NBTG1qODlopIh0+a1df5gV+6y6vcA5M7OfRmB/nUcl152TJbwyH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5qo5qusSVhT8KpPEFiq83Uak9mbH86jXXrFhxdRN/wNa/cie10+TPnaNpcv8Av2MJ/wDZa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N5lZvCegTf9dNMgb+a1f9qU/5SfqrPxKTUrVuPtEXP+2tTpdQtwHB+rj+lfs/cfC34f36t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IG67tJg/otZ83wF+Ft1+7b4Z+EHXuP7Ihyf8Ax2ms1p/yj+q6H44bg2MEH6NmlaPzEPOMV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98Frlz5vws8LlvRLTZj/vk/4VQk/Y9+A9wp3/AAu0dG9Y3mX/ANn/AJVqs0oW1MvqzPyN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p+1NxUjDLX6vy/sSfASXP/Fu4V/656hdLj/x+qM37B/wFuPu+DbqA9vL1u5H83NP+06Avq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tx5hx7UkNq6vlXJB9a/UKX/gn58CpOBoesRH/AKZ67P8A1aqrf8E5fgjMdyf8JNbH/Z1ot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Kh3H9Xn0PzREbqcluKk2jru5r9G7j/gmv8JXY+R4j8W257D7bE384azpv+CaPw6kyIvGvi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rAf8AkMVf9oUP5ifq9Q/PZW7feFSjKrxlQfSvvdv+CY/g4sVh+I3iJT/tWlqcfX5Rmopv+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5PxT1RPTzNHif+TU/r+HenML6vLqfBkIZXLAk/Wp98rE5fIr7ef8A4JgoFPk/FqT6S6Cp/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TD1JSfK+KVg//XbQpV/lIapYrD/zC9jJaHxjkk9c1MjMv/LPivr6f/gmP4oDnyPiP4ek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r/JjVKb/gmf4+jH7vx34TkHo0VwP6HFH1mj0kL2Uj5REncRZ9aGCtz5e3NfUzf8E4vilCv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uV9PtFwh/9ANUZv8Agnr8Xk/1d14Ruff+15F/L91/OmsRRenMHspHzIsYXJ+7TsEfMDmvo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M9v00rw7cZ/5562g/9CjFZ9z+wh8b4VLr4T0+X/rnrduf5gVp7Wl0kHs5Hgu3dyalXae+K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+OUSgf8IAZP8Arlq9q3/s9Zlx+yH8ardSD8M9W3dzHdWzD9HqlUp/zBySPKCGX+I49qaYm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pM37LfxmtWKt8MvELf8AXNI2/wDZz+lULj9nn4u28mH+F/i3A/uWLH/0EnNHPDuHJI4j7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o8kdBJXU3HwV+JtuSZ/hx4uiUdc6PMf5Kazpvh142tvv+CPEyY/vaLcf/ABFaKcbC5JGX9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MEEcaYFSzeE/E8HEvhbX4f8Ae0e4H/slU7jSdXtsGTSdWjHffpU4/mgp80RezkKI5ZGPy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ADBrMe4eP70dzE3+1bSr/MCoW1WCEgtdeW3fcrJ/PrSunsVySWp01qt3uAO7HtWzbzTR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cevQbsi/jH1cf1rZ0vxBE+EaaNs9GDjn8qiS0Gt9TvFUyRZYEE+tZ9xCYW3IcNVaw1iBWC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/StiRbe4jyJVCn+62a5TUzxMbpQXGJKoySFXYHGferUiiCTKPvWobjy5gSrbXP61SLi7Mr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PpQr785GaasMi8GpUicsMDNXY6fd6g0ahlJWo5riNflUYNSy288nG0/hVU6XcZ4X/AL6p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tlbAOKlW6ZurD8aa1jeL1iDj27VH9luBn91mqRF49S4roedq0+OePcAyKRVH7LcZH7oj6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GDdqllxlHYsm4XoEAHbFOjlG77o59agEPl/eU++alhRTuO3jtQVJRasX12soyFFaVlMLf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BVthOVP4VpW92jqAQQR0zUvY4nHXQ6pbgeSGU4PrVW+todXh8mcSSJ3z3qlZ6qkbbGOBWu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yvWsSSvptjb6eqwRRFI+wNakcKrgqo5PeqrXhODjNPS7O4cYqRD7qaCONvMAAzztGT+VZ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fa/tUksu0jyZZ8KP+A9q1pNkrAyKG9M0+NYFOdgB9qFuMdb6fayKo8mOQ9SVHAqZ9NtlO0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dxKtS+aw6tQ9x8w/+xYMZECjNPbR4+wkH+6xH8qdHMfl+aplmbJ+ajl0HcZHpKKo+aVf+B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xA6SS/wDf1h/U03zm9c0ec4qOWPUfMTrYyY4lmH0mahrd163Fwv8A23aomvJdvygH1zQ1+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0o5YhzS6En75el3dj6zH+tSxtd7vlvrpf+2oP8waoteFuRTftz5HOKOWIc0jVVdSCkrqN0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oKiluNXWRES+kkLDoyqarDUnkXOMdqe0iSEMzFSvpS9lB6tFKckTvHrZlEianHC5GMGEM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IWm8ozReWox50lqfm+mCKjjuV6BySemanW8C8MQT70vY0/wCUftJFmC81t/uXVo/Pe3Y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1DxCsmDBZ4/vSKyD+ZzVa2ugz5LbAO61P/aR8tlfvx5i/1qfY0/5Q9pIhufGepQ38disNh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3bj68GtBtY11eFg0884y07L/7LzWfZx21n5s8MCi42n5u9ZN7rF48amLakqnJkkbGB7etT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2siWb4sXFnqH2KW3sZJs7SI2PH4la2P8AhItQkj3Lp64bul0Mc/UCuV09re0mErIrTliz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ddLZakJAwC780vq9Nle1kRt4vuLfJks0wv3v9MQH9etXofFE7whk0q62NyGEiEN+RFUbrT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1mGcHgmtVbiKBUR4QVXgAdqPqtMftp9DPk8RSRuDLps0IPRnkXJ+nzVMdaVU3Na3Sx93aM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hcaPd3EV3qn7i3gUbANuW9QM/h0rz/xd8VDqkJstLtha2yjAdurAU1gqcmL6xI6rXvGe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6YhBhh5WSK1LX4geGTILhL+JJJBtbfEQ3T2rwGTV47PJMEZc8klc81nR+ZqVw0khUH0Vc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RP1iVz6Ns/GGjySDGrwrjO0yZUAfjW3Z+LPDnCrrmnljjOZgufzr5dkgUIVVAW7E+tRax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cFtFG2Pmlb171l9RjLqV9YkfT+seI7H7fE9rq+nFCcP8AvFf6dxjvUUeqWbTMVv7J2LZ4n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28jyRrsAUkc7VB/nWhpcdvPIkb2qyvn5mZQP5U3l8UviBYmV9j6YmvYppMia3YnH/AC1U1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YbOT/AHgf5V45Hp9m+3/R4mx1G3OK0bXS9P3DNnGfUhSMD8CKweC7SNVXvuepyyCSP5sYz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BXGMd61NH+Gvg/UtNtrg6VExZB8yvIpz36OKbffDfwjZqVgtJVlH8KX8w/wDZzUfVLfaH7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hLbuB+FVWuN0gIdWTbjbRH4F0Z5EH23UI8n7sV9KT+GWrqbH4M6BeW4eXWdfRjn5ftanHp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vxB7ZHk/jzVbLTdLaNVD30x2oo/hHc/qK8V1ILb6hbSOSStuSdvVvmPT37/hX19cfsy+G9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6q8zDmS4njZQPyFfP9h8PDffEm7g0+eTVtN02Q24kjUguQfbrggfnXdTp+ySMJy5j3D4Ee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v+2dYAj8Q6rHuPy5Nta9o19C2dx/CvU7e5ihhllE2EKg53ZA9vavLRZXiyqt/LJbzYBKy7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dx4U0ZHsTN9omuDngIjNj6VpLczWhJqmsR6VCvl7mlmB3MrYzUXh3XrPVbyKz1Cz+z2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3Yt7VF4yuFsvs1yYZY2hQsDJERkj1zXiWu+OPHHxU1M+FfA2my3F3cDE14g2LGp6nf/CK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+MHj2z8SyN4V8ORqujWs2bu4j/wCXuQfwD2HP5159rlvDY6HEqhTLP8qr2AHX/PtXcaJ+z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qsMcGlXB27WI1HO498nZyT/SvH/FviNNM8Q6jY3QVriykNvMIZN4DDG5B+BNc0oybsjZTU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FpLetGpEK4Rf7zngD9P0rDh3RRHexeRuWY/xH1/X9Kfrl80n2K2IOEAmkRupY/dH4Lj86Y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D9a66MORXZyzd3ZD442OCela8cyxW+B361n28ZwAenere7btx/Ccj61uZLQt2qySNGkIJ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pPtXqFr4duNMs4rWz1zV9PVV+eOzvZFjZ/4nCAgfl6VwnhGJmvJL1YZpvs3yJ5SFgHOeT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CT8ffYgcfMhU/rXn4q70R6FFJas37W61PT7dY/wDhJ9enK/xNqEgz+GTipZ9c8Wr5L2Hin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PdCT5fbKmuZ/4Sy0VvnkC/VsVJL4usrexe4Z1kCfcXdnLdhXnezkdPMuhseK/i14r8P2C2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9cLhI5IYtyKRgsWCZBx0+pryi12WFqsQUMWyxkPJLE5JJ9c5/OpGeW+u5726Je5lOWB7D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zrOqJbRlvKjIa4ZWAKR9wM9Sf6GuunGy1MZyNDwxoK+I7lru8eSPTLQhlYIHEsueMg9hj9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4L1Z9Sn1u+UeSzERoyBAwx6Dt0xXKfAfwfreo+LrtpLBk8MWw227yKAvsRjqP/r19NSXzx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MYXoa7I6I5m9RLiS9jhkaC2jaRV+X5sDHtXJa9rkuiiFr1liBZ925iQu1d3b3xXQ3t0Z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MmcdgOteNePPiaNPvEtobX+0reTcZ5mk27VAGPrnn8qYrHB+KvHWtya1NJFC8yyAPvj2Y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oPt39rf6Tl7WNv9XGFzhe1FAcp9yRvVmJ8ZrPyARgYNWI/lwcZNfGXZ3mlCxXpVoyErg1n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VYVj94dKZLjqWo2yuKljzkEdqrwMNgI61Nu6c4oJ2JhIGUAd6kUbc/SoASejVKudw+aguI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cUBSvBOaeudvXNNyQDmg0HqQBz1puctz07Uqt8tMOV6VSAnUAjinoAG5pkeWbFLJljnt3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1TbG6dj0qlbuTv4yOKuByEX5e9AC+Q3PqBzSrG3lgHpTY4/Mk3YwVJYU/Ld+3y/5/OgCQy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135fOMinxuVbJp4UMxJGc0AM+1CRMkY4qvcYdQe+KtNaBfnX5ePzqKRtoAKnIGOO+aoCrD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1emk+VcDOa47UtXxMYI48SKeQ3etbQddjvYfKclJc4KmgDYibaxB+WhmAY/xVR1i+m05Q0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UU+3Y3EKSFDGTyVbqKTAu21wq4kK+1WmuBIpAOcVlyEiTinrI6529cUgLY+VT71PCitjH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t2+Wc8ZIq5BMcYBOf7poJFvDtUgHGKofZwzYIxWqWMi/Lyo6r6VUZdz5RfnNA0QfY0Ycj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BipG2qFA+XBp0cwZVbORt5oGItvt+bv2qQq/VunemSSfNwu4Y4qO2vHkYgjZ/WqJZJICF+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ecmrrSEZGMGq0kY+/nB70mNB9xeuM0NnPBzSqAdpBzTmJ5x6UhjASKeitJGFxmkbG7Hv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NUSyJcs2MEfSl8qRZBtAPripMk8CpVZl4oEQLkjkY5NWoxhT60w7W61HI7xScZ2+1ABcMV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r61m2Gk2VvdzTRRmJ34bFW3Zmkyc4PAzVLU9QeyjVjAWUNgkUAaDBBkjBLEnI701VfyyB0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7hWRM5PY9qtjO3rg96YEkfzAH2qXcCOabDGduSc0/aGIBoAiZ1Xr3qFpFU8HGakmVi2cZF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HapZSJ1cLyTkVIWDYI6VEkh3EMM+lKis0h+QlfamJkmVAOarybTnHapmQuo5IHvUX2cLyD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U0+K+VXkUsB6dqtWp2wquCQvAzUsqCRcHpTljCAY6Uhgre2OakyGGD1zTVQt93qaXYysA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kKmnr8qkU9yhyO9JDIN2D2BoAXd849e1LIv596kVQopjY7DOTQBXfCgnGT2qquqD7Q0QSQ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yyMnIIzzmqy6bE1006khiO9UBYHlyxrtzkjIzTVXa3OOPWkLBcBjmlZg2NvSkwHjlfnxuP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tTlbBFLsyx5xSAaVbnPtRIp69u9OZj94NSfM3JOaAKrKd27t2qZWOMmnlM4x+NO27iAfSg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wqbhuarXElyt0FWLMeOTVgNxjbQAu1cfL+NRsMUMc9sUMN2BUsBdm7vgCmcL3yO1OZCy7Q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YIwaADOelJkgjPTvTlLbhj8aHY87Rk1SAYrLxtqTd+XemsrFuQQT1xS8LgDOfepZLHAMuS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7vUm09B0PWoFt3bhhlqBoJrqOGMs5wtUZrkvCHiyyE44rSaxeRcNGGUetNjtxCMLGFHtQ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3AjjHNSOm1TgZApeY/lIxRt/xoAqsgPzKMetCgrknoasCE84780eT6jNAFYSbsjtS4I5HS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RonXk9KAIkYNkYyO9Q/aIfMZAwyOoNTuobB5/Cq5tVZy3ljzPUUASMwZeAoI6VFu3AdMj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T1NKsbdAM0AV5hiP8RTFbdmrE6ll2rhT71WUGNW3YY+1ACrjnP1pWz36HmiNhjJGKWb94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RegyaqylsnjAp14JZLVlhcRS/wB80yHzTboJnBkxzigB0SgdB17+lMkQbt+3JzwfWnyb+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q0b3aOfN2sp/u0AROx4JGDiqnmM0x3/dFXpWCwlwvQ1UaZt2C3FS9gJlk2x/MMnNSwziRm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MyeYFzmrcIWTJFSgIsCS4Zc5KgE18wf8ABQ4Z+EvhluONaUc/9c2r6jZB5gcdelfL3/BQ9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nf+2Vz/3w1duD/jxM6i91n54ahcRfZnjJYNsGPSm6ZYxvaPMxDHPQVJq42QjZ95UH8qIF8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7kBP419meUjasVR7cheML09KyIZLmHIzhsk/hT4LtI0QBirgYOO9QQzeZJMQ5IPAzSezF1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W5T4HXsmMB9cnP1+VK+k7e1jZC23a386+dv2FJBB8BEDHPmavcOfyWvolb5G5zgY4r43Hf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BE0WFUL3qeORVPPSqn2tG6HNSqQ3fFcLLaLa3Q24AyKQPntg9qbEE6E5z0qzGm3gdKRDF+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CDbznNRRop6de9TLVEsf/AA5qO6ujCuRT+aBAHPzjIpiEtB9oVSDjNWmhK8ct9KWNY7WDd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XYm/5ac5+76VSAebdV6qfxo8pR0GKl37dvGKTcGfnOfamA1EAPFRyBt/HHqfSpGLBvulfr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oAav3Sevv609RuANNaNscVLGjBeaAHBePemMrZ5p4U5qYodtJ7EspzRlY80yxO4EH1q0yu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I1diSQwqUIkAfaB2FKAo69afGGHVCPc04Qlzjf70FIj81Fo3LKpApWg+XcWqKFsybV+Y0D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kjoKoW+pXj3GHg2J2PrWnjzlO4YNVvLDSZBxQBIG8zORmgxhMcYpAMN0xU+7atADV2qQT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VE0hkbAqXcVXBoKG7l6GpFXvVcyfNkUrTyIA23ctAmXlh+UtnFRyW+3j71FvcOwBKYFS+Y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AisImB+ZeKk2owwBg05lLnDEke9O2heAcCgCDyh0xml8kdvlqVjjtimM3b1qkAscHl5Oc1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VGMogxToVEjHecCkwE3beaRm3c0kxiWRVPzDtQzRqcfdPakABdzDnA70jMQeG4p+3dznJ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kAKzMrDd1oSN8fKcmooSF5BwanyG5YY9aYCGSWPGHy1K11KoGW5NKuc+3ao5GDttzg9qOZ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xcd6XzGX7rkfSkV0b7/y4/WnbNwOTn1p80ugELXEqnmRvb5sVLHfzd5WA/wB+oTCM8dKOV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Nq0yr8sze3z0yK8vX+cXMhPs9V/s/mSZIzWgsQjjAAxT5pdBcof2nfrgtPJt/36kGsXR/5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qt5DS5CjJpYbWWCQFkJX2o9pIXLEsi4kfJYZDf3gpz+YNRPDazcSWNpJ/10tov6rzVldrD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Cm0sDkU1VqdJByxMyTw/oM2TN4f0ib/rppsJ/9lqlJ4N8GyuBL4K8PvnudKgOfzWtltiyZ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SrcVp7ap/MTyR7GDP8Mfh/KCz+AfDR9/7KhH8hVVvg/8N71CG8BeHGUdQunov8q7GOEzE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mjW34UAE9cU1WqfzB7OJ5vdfs7/CW8bc/wANvD8nv9jAx+RFZ9x+y38G7hT5nw40UD/ZW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4V6pz5ZI6AZNZcGqR3M7InmbRwc9KtYiqtFIPZwPKJv2TfgdNMEX4e2sb+sV3coPxw9JJ+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ng+4iP/TLWLoD8P3le3RwwPjAUnHPrTtoViAp6d6pYqsvtB7OJ4TL+xD8GMZXQtUiz/c1m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P2DfhBPlktvEEP+7rDH8sg19AXETuq7F7c01YJBIN6/LT+tVv5g9nE+crj9gP4UMcLeeLo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gj9UNVJP+CeXw1dGMev8AjCH0zeQn/wBp/wA6+nZLaJx0IHtTJNsfHPH3c0/rlVfaJdKLP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vgppMQeNfFcf/XQWr4/8cFM/wCHcegYJj+ImvqP+mljbH+QFfVsFvli5qXd8xxVLHVRe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/AATk0l8+T8TNSUjr5mmQN/Iiqdx/wTmUL8nxNYj/AKaaOp/9qfyr7BGV+9949ac/yrnOK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UT4ok/wCCdeo7j5PxMssdhJo7j+UlMT/gnb4lYkQ+PNBmPbzNNuE/9nr7ZXcFwVH1NJJcC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O5btT+vVSPZdj4gm/4J5+O0bbD4q8KOnbdFcg/p0pYf2CfiJax7V8QeFpPrLMP/ZOK+2LP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GYOR3FWfMIfG/JAp/XqgvYnw437D3xNXpfeF5sdNuoSqf1jqF/wBi/wCKUPSHQZfpqf8AL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MhaQgBu1RSRso5aj69UF7E+F5P2QPiui4XRtMl/3dTi/qBVC4/ZN+LsPI8M20h7eXqUB/m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FtoGP+A5pk9x5K5YAgeqD+tUsdLqivZHwE/7Mfxbjk+fwXcMR/wA87uB/5OMVFJ+zr8Vom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/AO7JC3/s9ff1szTJvDDHbCgfyqx9odV4aj68/wCUPYn57f8ACividGp3+A9aTH923B/k5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iDbk+Z4G18Y9bJm/kTX6LR6lcRrkSFR7NinfbrrtM2f8Afo+vPrEPYn5ut4F8aW+Wk8G68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l/oDVZ/Duvwf67w7rER/2tPm/+Jr9L7e+udvzTyBvZz/SpG1S4XaFuH3d8uf61ax0f5SX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stSi/1ul6hH/vWUq/zWqxkdDh7W5X/ehdf5gV+oyatPwC7Enr82anbUZuMkn/AHlB/nVLH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j8rpJ4xjIZP8AeUj+dNWe2PBmH4tiv1QaVbj/AFsUJH+1CjZ/MGq32GykkYPp1k6j+9aRn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G/wAJPspH5e+faj5RdL/32P60efb9Bcqf+Bj+lfpxcaJoMrYk0PSpPXdp8TfzWqE3gbwdc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mJ/vabEP5LWixkA9nI/NVriMf8t1P/As0q3CHP7wMfav0fm+FfgCbIbwNoJ/7cYx/QVmyf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fP4F0M5/u2u3+o/Sn9cpkuEj89N5XnfgUebL1EnHav0Ak/Z/+GDPg+BdNXP8AzzaUfybiq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LmbB8Hwx/9c72df5NVfW6Y1TkfB63VwnVi4PouafHdSL0iVffbivuN/2Y/hZP83/CNTIT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H82qvL+yj8LZOml6jCf8AY1OX+uaPrVIfs5HxWt1I3DMv0quzrGC3l72wSAjYJr7Ql/ZK+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OP7mpZz/AOOn9aoTfsi/D+bPlXuvRdv+PiI/zTmj61SKVOR8h2GsMbNprhRYkf8APVs4A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io1tfMlvaQ3FqBgTTfeJ9q+ytY/Yi8B6tGYpNb1+IEcMFgP8ANBXLXH/BOnwVId0PjnxFB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P0FaxxVDqyJQkfEmv+ILrxHePPOVB6BF6KKz5Ik8skAMwGCD719tTf8E3tEkyYPihrEY/6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kwzWXef8ABNeOVCsXxcmPtLoUf9HrqjjKKXxGPspHxE2nvdkFWX02Vu2umJb26szhWA+6K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m5qFqP8AR/ilp8hH/PXRXX+UlV7j/gnb4oyfJ+Ivh2RO3mWVwv8A7MamWKpy2kNU5Jnyi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Zqlqli01uQPmK819Uy/8ABPTx6rf6P4w8Jzn/AGmuE/8AZTVW4/4J+/FOFSU1TwbcH0OoT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SlGtTWvMW4PqfJmn7S0kZXquR/Wun0DTQsLyFeTXtFz+wH8Xre4LLD4Zl5yBb61x/48n+F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98X7NRu0DS59ox+71qD+tW69OX2iFTlfQ8et4jGzpjHNaVrGdw56cYr0S6/ZX+LVrhv8Ah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w6hbt/wCz1DH8CfifaykN4D1XK9fLeBv5PWftIfzGns5F7wDezf2bNbGU7Y3JCjtmusTTx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sM8rmuc8O/DPx3pOqmS68Ga5bRbDvJtSwP/fINb7aRqlupEuj6shx0+xy5+mAvNT7SP8AM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H7RpVKQQ7gQQQuDW9EqW7LmRQM4OWwMd64/zrTT5hFdz/ANn3YXcbe4by2APfBArkviB8S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22nXSyTyDl1cMWPYcduufwq4+9sL1PQviV4wn0/T4tP0mVUvL7IMkcgH2eHgNISe/Ix9TX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/B+mxWGjRx3Nzj5polG0Z6sSOrda818LNeTWst7qchknuh0Me5h1wo9BXonhvwreXVsJnB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z8x+la2toSb/h/frkw8hZUkb/AFsk3Rf9qvVvD/l6TbrDahnbOG2thm9T+Ncs8f8AwjOm2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5xJMeze9cz4q+LE3gW1e7Oo9RkWsy5eQ9tv+e9Ra7Eb3x88eLp3h2x8O29uZ9d19/JtIW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kk/2RkVb+Feg6D8NdAbTdL8261iVcXdxtyXk7k+3Wvnzw3rniLxh4kvfFM1ytxrM48uNvK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keQcY/rXqfgnxUNGh+w6hDMLxmy13LjMrHPoBVuLS0Gdv8XPihP8ADX4Xaxrskub/AGfZ7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zgqCP90Zb8K+A/D9iLy+je5cyRRBrq6dmyXXOT+bHNez/ALVHjf8A4SPX9O8OQS+bY6Unn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AD/x0D9a8mZv7N8Nwrgrd6icsD/zyBxn8T/KqjtqZPclike+u5LiX70sm/wCg7D8sVowq1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iq1nD5VtH8u1mGWHvWjYwsZN392tUIvBPJXbt5U80522wsQm5jwF7sey/icD8aaytIzeU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zXafCHwoPE3jS1W5QS2Wnr9puNvR2H3F/76x+VJuwLc+jPhJY2Xw3+HemaaoEmoXA+1X0q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/QfL+Fdc3i6NuBER9UH9a5K6kSSYljk9/r3/XP5U4xpKQi53NwMVyyfM7mp1LaxpzRSz3R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SyzIm1FHVjkHgf1FfK3xV+IifEzxYtxZ26WuiWCeRZRRxKjTL3lbAGSxA/Ktz44ePvOkP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Q+pzRfxN2gHsOp+oryya4SxhMjkBVHO3r+HsePyqHtY0j3J2eWS4W3tVEtxMQkaDjJ9z2A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DGDWTaadbaosQSctfuY95nY4+VW9BgiuY+HPw5utQt/7UvpJor6+Gy2tYovMZE7Ej3/pX1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j4D0hWjhf+0pMl55htbJ/2e1OMQlK+h1VlYWfhnRY7GAqqIoX5zzj0/z61Pb/AGcx52xNx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8rEMOoK5qnrniCw8OaLcanqBYWsI3bEXDv7CtTn6jvG/ijQ/COjzXV0GlkKER28a7nc4+6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vmv4c+D7v4lzahqPiTVLqx0gSMRHbsN8zZOAuQdqqAM8c59qt6trt/wDFjxdEv2e60/SFz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sfqccfjXf27Q2lrDaWkX2e2hXair2+vv/AI0+hrczh8EvCS/c1zXtvX5poG/IkDj8KK1P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1oqA5j6DAA6VOsgj5PSq5zuGTmplxJgE4FfGs9Bly0uBt29qnDj5vQ9aq28flv8rcVYjUt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zGdoBzgVZDYKjOaoqu1gN3Srav5i5zmmRKPUm3fNUgOevTvUKEhFxU+CAM0BEljIH07U7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PPuAe2aVef4hnvig0Jo1Vjg81M1um3G0fiuapspX5g1Xo5NyDJzwKpANWEAAAk/VcVMsas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DDc8eh9Kl3BXGOff1oAatusUpYZ2t61I0e3IXpSN1pm7bzQBZjiO337VIsfXjLVTLFuQ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dxdRrm4Kl+c7fTtQBZaFW7YPelWERnG7d/s0eZ3P3cU5TvVj2oAfIw2Yzt9qqySKjj+LtU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VEysxxnA61QGPqnhuDVpY7hZDDIq4yO9QReE7ZDmKaWOXP8Pb3rodoXj7w6mjCkjaMDNB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3EbzmcqfvN/FU/l44242nOKezGONioDNngGmLKzIPMAUnsO1JjRVnh2sSBhm5FVVuisoR/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HXYrFj7VBtDr1APtSGWY38zgVMyqsZIGdoyaoQ7UYjd2q80btF8pyccUAT2koeMkqOvf3q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oyPSoFQoRt9easxuvfrmqJZTknLHkYNM3/wAHGevNW5o0myP4qZ/Z+5cEkemKBGLda9Haz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G/pV+0vPtSIdhUn+E9qZP4fjmYGURu46Z6ip47F4IsL94UmUiZoS3zh8cYxSbSmA3TFSxs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qdKQVOW5piZSc4c7W2inqxlUqabz03UrK6oWjG9uoX1pMaInkCtknGP8AaxUsMkcwJikVl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TSXmpJNHLB5OchTuwK4/wppviPQfEkqzJIbR8kOWymKOW4mepbn5wv1qZZhHGWYbfemRnz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t1pJ4VuYWiZutMRzuueOotFkIeFmQ8Flq1o3ia18QRq0L4K9BVWfw7t3rs+1Rnqkn9Kg0X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xW32ePOSv8qAOt+bbk1DuLOFxuPpUv2+Lcqy/K1TL5bMCvzA0wK0kKIrMoKhecCnWahiG+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MgL96kGFUYWgCRIo5v71SLboMkZ/Gs836WsjFyEHvVm2u0ukBRgw9qCWh8ijHFIVXnP4Ur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SXS7cHj3pCW5K2WyKdhlUY6is23vJ/t3kG33xn/lp6VqvHuViGzxTNGRpKWJDfeFPZRxxk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1zQz9BSEQyR7sAL3pJuQTtP4VL7jr2pVKj733qAKX2sQAEq3PFSzKstvjlc/3ulTyHbj0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gpxxmkwOXsodfs9Rf7SIHsM/Ls+8F7V0FhdRyswAyf1FQw29wrsJ3yc8bau+WqsSAB9KY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+YfyprJGH2bMk809XA5AzUeVkclW+b0oAhuMR2ruBkryPbFRaZqUOpReZGct0NXWX5cFAx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it4bVmEMYjLckCgC3JbrM2ScEVUYeSpycrVoh5I2WNlSTbwW9a8zvG8ew6syLBHNamT5WH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WVZE+X7ven+WWb5elQ2MMxtkNwoWXHzAetWwopMZFLC6R+5pFVo/lIyatK4f5u3Q1Vnvls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48HtSJZIsZx92mNvj5CZFXVk+TJGMjNO2oyhj0oGjM3kqzFdo703O5c5wO1aU0StH8vSs6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BxQMgH+sB3VDLC8swZJCuOo7H60+GRjNtZe/FXPLDNjbQBUa7ljIVox/vL0qUSgjnk+tWW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75qtNGd28EFfagBGkEa57HrSoRJg9u1SecOg6mpFuI+jHDVLAaVG0ComcR8GrYcHocilki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AFdcMoOM09S/ORgVJHGI1+UZNObG0tjAoAarFshPxqOR26N0FCsGYY60lxI23cBk96AEaE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PXaq7T8wFJCwZVJGKeuOOM0ARMwVSVGBTMllJGPxqeTHZahP0xQAqk7QDj8KcGHINRkkdK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fjQBYEatnJxUHkIvKjHrRHIZOD07UgYsCQM0ALtDEADNTpECMEYqsrHd1zUnnHmgCGeIKx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P+7Vlsn5vSojhs5oAYsaddxz7UNahiGLsOeKVWG7A7VIpIXigCo1qWY9Ovamta7cA+tW9+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/vUAU5I2j5IzzxULf3iwx3zVt277uO9U5toIVn2g9DQBHInmI3II9qoNbBWGas8Qy7Hbcv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Mja+c1L2Azt4jlGK0oX3qDWb5IW6Jzk9q0I5QIRxk96lAOm+6D718s/8ABQz/AJJF4bOeT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GvqGa67YxXy7/wAFCJFk+EPhsE4K60p/8cau3B6VkyZbHwbb+D4Nb097qS5kTGFKpj075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7Ur9ocRjo3H9K6PRQsGk3WG/dSFT/ACpJ7o2+myFxjJYD86+l9rK559jipvBFxDH5gkkkj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fQjawvvbc+CP0ro4NRs/+EZ2XMpiW6fA29TzVa5mtIlaKBy6kfxden/1q1VSTaDl1R9sfs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bPd0l1G7Yf99ivflYMozXhv7HUIb9n3R2AzvvLt//ACJXuMK7++a+TxjvVbZ61PSKHeWY2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7QZbk4qFF281PHKoYAfjXGzQtrtV1Oc81PHIrZI9apHBYEnHNSKyNnByQaREi+uGxip/ur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MvQdavxzLMilelUjIkUsZBj8an3Krc1Xt1ds+lTx8jHerQE+1Jl2k4qJ7WO3dfkJ9xU0cm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3IXHc0dQHZQ9MfhTeO1ZlpqUclwyKQyj+IVqriRVYelNgNzU0Meaaq1J5jDGTgUASbAMZ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GaiVlY/eq3GoXocntUsCBYXkAJGKk2nFTsCcetIrHr6UgK/ltHFuFJbXJlk2smODVhm6E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xigAZgzdNvFU4JLiW7ZTFsReknrVxQGORj8atKgUZIBz6UAQLATnJ3e9NaDB6Zq17AYzQV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0AQLbb1I3VH9n8puuak8wKSGII9qcqj7yjIoAjZG2kmowQy4b8KtMxx0xmlt7iBpDCeXAz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cq/KBk0yRx0IALdc1c+wxrkpuDsckN2pkloyYZutAGewCcYJz60+Bp42+Y7ojUlzCZlUg4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Nt3dqAJlYeWNwwaikl8thk4qRo/MTAOarXFi8kiMHCKOoPegC3GRINwanr83fNV7eNlYgK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qLBs4XnHNAFll+XOMmoPKZm3EYxVmOLpyD9KawIY7etUgHRxnrT5EwvHXvVdZGibLDJqV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DHRi3vTfJiJDOMstWvMZg3GT3qJyCowtACNINoAGBUfHOaRlLHj5TTimFOfmNAETMFyRU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qeAwA9M0udjEDH4VLAlaTLZ9KTEbfNswRUEu6Rcd6fbqyqcfeFNASY3cgYpVILc0zcy8Hr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pgMuGCqeM+1VoWVlG1959alktxM4YvjB6U7y0CkIdrf3qAHwyJux/F3qZpGGecCq9vbvG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T3G4bQM0AH9qRWzAPIqluBubGaueaJAOcr1+9mqTaJHeiN5YgwU5BPary2YjHzOVX0NACq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LGd3TFSrbKvzKm4HvT2gCjcTjNAFG4tvN+UnaezelVtL0+WDzTI/mH+daTIJGwH3jv7VLG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kEbRDeDt46UpkVmKn5m7U6R/LOc4FMMbqQc5U1SAcEGdpXJ9PWsy+traBC3CM3UHtWmFG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SutNNzKHlG/HSgCpZaXH8rCVju5xW1CMYyCfrVdWEeMJgdBSNeMrYK/SgC223dyMUrMGGA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bgjGaekrL19aAJFUs3TFJ5JZjmpFnXB9c0wzAcD+KgBGhHQ9qa21Oc4xUctxHb4Q9arXAj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1GKXUC55aN85amsBwc5qJVBVY0G0AdVpv2PcxYvI/07VTAl356VFcRx3IeJ1Do3VT3pfLd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ZIxSAgtoY7NSkMQRT0AqwcrhivNV4W3P0zirEj/Kfl6UAIG+YNkn6Usi7mxxxzxUakMASM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jHvQBXhjLbmAyKpX2JGChee9a0u0fdztA71mFPMuOOlAElvbjYgyU+nerH2aNuMgH2pyfL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of5V+WmA5bdVOFOTTGjCtg9TTl3r1OTTWmbzMCkA5V+YADNQu5eRv4afI5zhRljTOegG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MnNTKrd12/wBahjUrk1KlxuOPSgBWZo/fPb1pjzNt9Pb0oKlmJHSlVgrYC7moAg8n95uH3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tknHrUo/1fTJzSbXLcqce1UAwr1IXio9vzY+7SSXSJJsxIG7Yp8k/PPpQT1FOGGSc1BIo7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pTlkHJHWgoj3f7NNklEYyfl/rVkJ2/Gs68kZpiD/DSYDXb5WAGKjjyxpaVfvCoYCMvXNCx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2+Y2KVnCgDGaAK5I5AqNgGUjGcVJJGZOFOz196TbyafMLlIVjYDj5acu5W65PanuMYqNs9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8yUFs/Ke1PnZ15YkE8c0+AKkZJqIyGZs/w5wKu+gGDNct5jxhuhxUbSOO+anu4/LuHHvUO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Z2tW99dWZS0uBbSt0k7is/wAN6Be6UGa61OW/lJyWbp+FbjP2zimSXAjjOW5qeYtRCW8mE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O7Fc54u+IVj4A0afWdWvH8qEYitUbc88h+7Go7knArTaYzSKN6qOSWY4AAHJJ/u4zn2r5W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hZHjBng2DQ9JZodPPl4km7NKx78jA9sVtT5m7knI+ItS1Lxdq+p67rLie/v5DK5bhVXsmO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n/AfwpPxE1W61zUZzb6JExhtNq5efHVh6DPSte80a48aaovh+1fybdVEmp3HeCLOdi/7T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9Ns47eG3gt0W2tbZBFHCvRVA4H9fxr38OuVXZw13qZGh+CdJ8LqHtoPMuF4E07ZP4elXJb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iV5CePM+7Vy+mxJ8uR23CoNLhu7K4MxH7snhF65rqexz9TXaOW+0aeyu5okfZkPF0B68+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9n/QPHV0/irxppy6/puDDpVhcZMEgHH2hwOoGMD8a6Dw54dj8basbae3H9nooa8/uEZzs/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K7QkEECxRoAqRJ0jUAAL+VcGIrOmrI6YQ6nG2PwB+FtvIrQ+BNOtNvRbaWSMfgBIP8mpPE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hnwvqeuXnhxo4LGFpdqXkoDN0VeW5ySBXb28ZJ4G5TwRXkH7Snibbp+meF4nJaZlvrtR/d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zf981yU6kzdxXU+YZvhr4YaG71rVbNp5pWaabzZm2qOuTgnOBhefSvALvUE1vxFJcpGYbU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yMHCj/PrXsvxw8THTdFh0mJ8zXjAnb/c9/wDPavGrKMMwbII7Yr08MqjXNI4q1uhrpukYc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nFH5CbQMcVTtY9qox9eKsvIWkbJwvSvROce0626PNIwCRpu5P+e2fzr7L+Af7NGq3Hwy03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FvdbX7a1rLZs7LGf9Xkhhjj69a+avgr8MZvi58VvD3hpQTaNMt3fydktoiGYH6nav41+o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6iOFFEcUa9EQD5V/AcfhXn4qs6eiN6cLnji/sy6ucCLxTpsr9B5lvIOoI/Af4V5J+0JBc/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bWbPUPEmtRkWUNmrb4o+FMzk/dXsPoa+pvH3jzSfhP4G1bxXrjj7JaR4SDd81xM3EcSjuz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Aa/OXXPFWrfEDxZqfjXxXMZdVv28xYlb91bIPlSGMdlUce5yTyTXJTnPdm7icr/Yraagku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NuY56lj65/pVjwLpM3iXV5tRiiWe108jyI9oKNJzgtnjA/rVvRvCur/FrxU+i6IirHbR+Z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4I/c+rcgfQ19JfDb4H3Vn5X9t3saaZFH5cOn2WRGyDpuI+97/AF967oxfUyk7aHe+AfD9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HWa6MYLSIoC5PYY4wK6ifS3X57p4w3oOvtTIPEsrR/wBm6fZvZWlviJY1UgYHcZ6imNpsm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a20eSzN3xWhgVJ4flLFyiqc5IyD7fWvIdb8dW3xKutS0XS/D+rS3FpL9nWOW1J+0MOuwAH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u+8TeMLTTmWxtwk6hQRK2SdxOBtUfeY9APUivWfhn4VufCemnUdSjQa9eJtEccQH2SI8iL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+v0rKpU5EbRjfU+drXw3qOk2ZifS9VEjYaTdYTLuP029PSqUjNb5D2t3EfSSzlGPzWvsYa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Kc8FpOR7U5dVuzhZJmcdzuzmuT6zfU15D4uMwY5ww+okH/stFfaLXh3dEP1oo+sByHDwO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xU6v0xWVAzbjkZzV2BxtwxzjpXzbOrlL0c2O+KsR4bqc1SVu/arEPynbTQy2sQfAAyatwx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1nxyFZOMcdc1qxyCRQwxzwcUxS2GfxcHGKm3rxg5xSbFbpUTY6elBzosbRJjjNNjtxCwYN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nnFWozuA/ix+lBcSU7l+UnPpTo7ry2wRkVFyzHBzTX+UAN0JoNjVjIkwWX5qdGOgxjNUbS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8VaLLtyRmqQFj+Ij2qHG7I96fHJ5yjnK9BSkbSOMgUAQY2/hTo3U8HH41Z4LMdvBHFM2qp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n3eeenepU+bn2pysjAjvSc8jtQA4AAGo29ANw7ikMYwcfjSqu1QaAI/MIzgY29FqNpTIDk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o9uGxkGmSW8bPuAw1ADIZGUbW+YfyqWSZShIXmjyAevWka3IjPIUkgAmgDO+0JNIWHyt3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h/KsZbXWNP1Z8QLJaM/DfXrWlDEqsJOVcDoaANCGPdIDnJBrUhkUBgxwc1h7p1VZY25zzV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yxy2aANRchvvcU9mbcML8maow3Ts209KvLeeYvynGOtUSxTvjjIC/Pmnq7GMbhtPrUQuG3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+sWsbeXI/lueAtAiZppv4Rn3p/nN5eSMNTSUZl2nI6iiQvhtv3scUmA2aZtgPfuaSIbl3O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2N3XHNSrnHvTAhuisahgME1WhnYMCWDA+varUmPukZJNVvJVWJIxzQBNJGknIxuPpQYz5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NcfNSscigpDY5ip2kYAqQTEr7d6Z95iM4B60+OILkKc0mJjCpZh6dKmWMcbvpTzb8ZBw1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1/mxTEO+y7ZtyjOetWotrKAVwB1PpTY5g/wAoGDUkknQ/xDigCNrkLJtKkn1Heoprgufk3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Sbbhdu5qzU1ho7gRXEO054NAFlY5dwWYB8nqVzV+BVt1KqgAz2GKNokIY9TStjjFACySE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dlhjNTyfdJqAgNjIzQBIgi3AqcU9jtbO/FNjZX5BzSTOscZZulAEnnjjIzmnbUbGRg1Wi8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A/SpfLVuCcUAEkiQ43HGOlZc+pR+cCsm9h/DVmby512E5Gao3emEjeoLDsBSZSNOGYXEec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63eaHZHOYD6jvVXTTJCxjJPB4U9q0G3sT60hMzrH7RZx7ZZjI4PU1ox3AbkjB71B5RfPY9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oPG49vegaLzsPLJxmo9q5DIMNRGhWNCTk460pUfeJxQJhI6iQE/drP1q1mvLGZLSTy52X5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1jlyAcr1FVrq2+R1BIDDPFPmsI8o8J6T400nxI5unklsxnJ3ZGM9q9aMh8vdgg981XtYVt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v2qdmDE5pgQLcM2MDPNTZJxkEfSmiN85CYqQyOcArQAfN2xjvipEALCosEEcYqNt3zUmBc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VcMpIOMd6qwzNjHGPeiOGZZi4ZWQjptzSKRm3XjCytdSWyYS+aTgN2NaTfv2wOnWpfssLM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YrjFO+5kdfegY3b0yMntTTGGUDGDnmnBRzzg9qbMjFORgdzQA4guwAGaNqqWGCDjtULKVw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ULnpQA9lDfdBJx3rMvLF76VQwI2nPFaDXCR8v0pV7n+KgBkMbRYUZwPWrSKGLZ7VF5hDA4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uyKWCtjPagCW4mEKk5xWaviCNpDE7YHr6VgL48sJdXGnSRSrKSUy3Sr02nL5xYEFPagDcX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9acsflgk/hVfS1Cx4HQCrkg7e1SwIo1LMxzgYqSO3bj5uKht8+eAxx6Vc46gYxQAyRQuMH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lJvDcdz0oKjHv3oAiZVzwcVCY1PJOQKWWQLjPrUcFxvdlb7poAkWOPkenSlaNtpx0pWkCs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LgDjtn0oAiUCMZkO0etOWNWbKHdnvWffXW7MZ5HQn1pdPxF9w4HegC7NII22r0quzDv0pL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n1poc9D1oAdvx1GR2pzsyxsfunHFAUCkkYLGTgEe9AFU3RZlUt81WBINuGOTWPcLILoBQQ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FeewoAkkbfyvWoTAjnLAE9801QQ3IzSZ3ueMAdaAINStkeMhfl9CtZJluFYbQQq8EGt64Y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oZIQy5+6O/vUgZu4Rt5g6Gplm2KwxnNUriNIpGKjAxjNQtJ5eFDFsjt2pAS3F3tVuAD2zX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X+DehOzMSusoc+nyPX0hcSkZzu/GvmP8Ab7mZvg9okY6Pqo+uRG1dmD/jJikrxPgm88dLH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cYZm3YPTtWTeeNnuLXymUB1YsJGfmvpnxP8IdH174S+G9XsrKG21QW0JeYQDMm7ruz/u/q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W20vw7BepCXvWuCDGkICbQOSSOlfUKcL6nE6c+h5BB4kCxqGnjYRjCgnOTXTQ+MrdrVRc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3K2CaZL4RurW0tr6608Ppt/G0UFz5QykgORgnr0r1TQfg/wCFo9C0zUZZZLy+WFZ7ix8hW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qnKCTaMbTTsfYf7HVxDN+zt4YENxGXaS6kMaspK5mbrj19/SvcbYjZwcE8ivhP9nezt/Dv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Qi3h/R9QsLrz7CQEJd4Q5j+X3O7n+7X2o00ruCuWIO7nvXy2Nio1E11PYp/Crmx9pbcyF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hmxJL5zE53VTS5eVcyfK2eFqWOaWN1YxhhnvXnmhrPGpk+YZ9KnihVuSMYqlb3nnSYKFO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84xQJ7EqKq8gZq5aOkjEAYI60QbBgFh071Yi2Q4YAAd8VS3MWPwMketHl/MMUbgWPpUm4L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ZV4bOeSvaqtw/wBuW4tpbffE3GW6H61f27iBUZg2saAM+z0SK1UCNFRVbAVOlavlnvTI2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riTBHpQA0KFYEjNLK24HAxSsM98U1bfOTnND2AW175GRSySNbtlvkjPenJ+5YLgn6VXkvA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P97p+NQBopcJcRqyHcD3psjPHjaM5602GPYo2xqo/2OlT7go4GDQBVV3ZsuMAVZUhhzjaP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uN3vSxn0257YoAlEYY8Yx7VZjAVSD2qGNMtnbuNS7gq9cUANz1AOAetRyLJ5nykEe9OjdC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ec9aAIHOcbsfhT0x2pdgOc9KGR8YUbM9PegBc4/OiKPcxb60yOGQJhznmrSbI1GetADW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83HX1p7Hdg1CwJ6UAQSbGdiBnJ5pFWPsvNPwynIqVI+d3H40ARxqY8sFGPeljukjy7KcY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5wCp9KwPEmn6jcRotqmfm5oA2TcRsud3HWstrhbqZoUYq3QMO1W7XR5J7Py5nZG2clG2n8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0jUK7OfV23H8+9UgIdP01rGM75jOSckGr6gHkcH09KetuQuD+FN+zt36UwIWyshI70kcLC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0e4cfjU0Nu+35aABQCwpJFG6pmgkVct0xUcdvuXI/CgCCSRVIycU9MN8zHIqz9mUD5lDH3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7Tg7c917UAN8n5SV+7UUjKqgKMk9aHIt1G4ll6c96bDZPM+532L120ASxR/LnGKSbagGO/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DcHipIYVVck5xQBQ2EqMZ/CmeSytypbPrWooDNz36UsgRYyP4u1AGcImfACYFSCBV+83A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Wo5McNwPc9qAG7enltxmpoW65GOaqi4DsFGD7irkZxigCdssnFR7GZdpGasRuR0pWkZTnv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+flA607asnyg5XvSvJt4GN3fNJGcqN2M+1ADo40XO3oaTAX8KcCB9Kp3TXEjgRSCIA/eN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P4U9jx0BHvVZJHkI/9l702a4ZQVKhfcUAWN4GcgKPUU3c7EhRuX1psIIQEtuz+lOjYR5U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ZXpSAB+QtS/MxFMwQ5zVICJl2n7tO8pTg7eO9S/LxuIA96Vo04Kgge9AFVgAx4wKYziNcg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QAe9VZLVZOjbcUACosy5YYJqHyArAdqtxyCLauM1LvUk5WgCOEeUMhdq/zpI2LAkHA7VYj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mvboBnGG70ASJCGTLMMe9Z1wymZYwQVz2q4cs20njHSqFnoaWt3JdNJmRv4fSgCZNnzY9a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3txgjdz1pixyR8YwMUAJ5JprIV5OPxq2F2gZ7ikZAwwTigDLuLjovH4VDa7nnGeinNTTWr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qxZ2e0qCMEdaAJFikmy23aCcip0tcZLnAp7bg2BTxCPvHtQBSe3VF2qvBPFQTRmNssMDtW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zVSaMMx5yaAKQ29Dnj0p6/j+NJJJtO0jPpTMlvur70AS4zTVQbsmnKCeox3qTlV470AMaQ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UZ3M+D6UwLhuV3HtTZPvY796AJ/tabcg4PalWbzPuHI61TaQDg9qdGzZ64xQBYVVPBGS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fKt5a/wA6BcMzED5qexYoc/LQAz5Vxzk02IHlj0NCMFB3fN6UmcZP3/8AZoAkmuvJjOPvH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A/GluJPOfdjbj+Goxl8gelSwGNKFfaKmDfKKbHbncCemKkZdzY7CgARueKjky2c1Ls2rnt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0oAVRhfftS5II5we9NZhGoY9M1Te6EjEDpmgCzJMu48YqB5QTxUe7bTFO9s5wKAJ3m2xmq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VLJlvlHzCq/lmNuRgVSAzr6ci4f61GshwKjvpP9IYds0E9+1Sy4hLhSWNULmZWwME7uMjt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e4jRSTx/tDqPpXGeP/HVp4H0N724lY3s4aOztIxulkkxw2PQZyT2yKuKu7Gtzzj44fFBYW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4vGXdql5HIV8lD/yyXHVj3rxa8vBo1vH5KLNdzDyLS3TP7yQ9AM/w9z7A1PaqlpHdT3Uqv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4c7iWJJJJ9OMY7YqTwVZLrF1/wkVyrKGymnwN/wAs4uhc+7YH/fIr1aFO5hUnyo6zwjoMP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fNvLg+deXB6yynqfoOg9gK6K91aDQ7dGmyQ3yqq9T61lWsyQ8GQOOzGotWhW5jXLDCHOV6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LWna1b6tMLhWZQpKmM9fxrqbOafWLq30/T1aa5m+RY9udo7t+Fcbpenx6fbtOcxBuij77H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wX4QvNJ037XOXh1K6HMa/8ALKM9F+vr+FYVans1oOEOaR3nh/RYPDmkxWVsQWzullC48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6Vo4W3X5nxzk1mWlpOcK7lAeQW61orpo/il3Y7jqfpXlOTk7s7SYapBbxPJKQltGrPK5b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n8K+NtUh1DxR8QvGXjjUnEp1F9trDuyILdRhVP8AugAV9E/GzV00HwidOVtl1qRMOD1EY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Xyl8VvF3/AAhfgWXy3Zb+8X7LAo7E8E/kK2pK8khS0VzwTx9r7+JPFd9dlt0MZ8pCOhxxk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Hj04rJsY/MKKSQe+e57muk0+ERtycha+ijHkionlSd2aUcY8oAjPrRHjLttwoHJ9B0z+Z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yK2/CPg66+IPi7QvClkGE+rXAgZl6pH1kf8FBNU3ZNha9kfZH7Dnw9/4RzwDqnjO7tzHqP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3VbOM9v8Aebd/3zX0vbyrHbzTzypawxI08lxcPtSJVyzF/wDZAHPp17VjaTpNro9jp2jWE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EdpBDH1VEXAx74yK+Zv2wPjQ9/cSfCzw3OGQ4PiPUIOp6FbVf/Hd//Aa+eqSdad+h2xVlY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ik+P/AI8WexMsXgnRZGj0qKT5TO38V0475I+UdlwK8q8S6pJcahZ6Jp8Anu7orFGGwu0E9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mam1S/j8PWH3tsduoB2LuO7oFA9cggfU16z8EvgVHeSDXPEtw1vrWoruS1jdd9vCfuqVPQ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4tBSdjtPg/wDD608L6MuiWni6xvrmSX7Tf2NpDlzIfvO5H6Z7CvcZGe3WOKOI/Zol8tZHx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nhP4e+HfAJm/sS0WOWV90kjPvdz6lu/fjtXQSXQuZsByWHr0Fdpyy3J5pmijKwgLu6le9c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8Ijps13Fb/adQulwrTT5ii45dx2UDPP09au+LvGWn+DbIyXTobph8luvVj/LH1rifhH4Su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PWtYmaTwtZSBZ9ybY7hhysEfbGR85HQY9amUuVXLirs7P9nf4Xy6jcR/EXxJJ9onmBfR7J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tBX1/uj6+te63W+cu/zMSeS3B/EdqdJltuxFgRQFjhUYVABgKF/hAGMD0x60xJv3rCQKD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nOzrWiIgrSHKjDdPyqaNR93GfaiRWjbB+72p9vtZTg4wTWJQ8W4k52+Z70Uivx96igDgdu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YwCvNPWFeRyxHTHrSW5WTdtII749e9eWzZk0bAMDu3AdauxsEye3aqsaLHnb1PWps5Wlch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xVyxmZgwJzxWcu7bkeoq1aYVg59cfnVBL4TWwCox1xUUqskmD/EOKkjBDDP3uhqVlWbIP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1YlCfx/KpIcjA/vHNRz745D+lSxsFjwfxoKT1LSnzFPXr2qKTa2CpIb3pynK8dKUjdigvm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y1XWljRgHYKuOM1U8wouO9Zt5qbLIYiu4joKpFo6K3dCvyuCO2KnbcFxt4auSjvrtZ08pA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O6uGdSjY77W7YoGbCgqvIwKG/vdqSK5WZB8wz3xTtpHOMUAN5zkHFSLnjJzTSwZeadnDcU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x7+lCtt+Ujd/tetIyjjHWiNsNjtQA7jHAxzUe7GfrUsgweOlIuM89aAI9x/DvTz82M9O1S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Rzbo2yM7fagCukivmMgEZPWkWGGPjac+9PjkjkyRt3AH61A2UIV1LA+vagB0mCB5XyqOlV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Jye9WWkEK8dMVmXVk2oSLLDclCCMgd6ALUckiz8fdPFaKyncp9OKoswhXDuCehIqxazbuV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nyRVO5sLaSVZJI13g8bquLKwXdjNQ3E6SRncOO6+tAFm3wWCI+c9DVnayjdnJ71h/wBpR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a1NP1SK4RdrcMM4qiWTO5ZeO/BpAw8vb6cGpSY5eVOcdaauGbb2zzS6iM24kczfI+YzwK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NaA06IMxXqTzSfZVTkVTAqLJuyvOe+KdtHfGPao5QbeTk4zUq4cZxgnpUspAoI+naht+Pl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jvQqsyjJH0PemJiRu5kw2fxpkiZm5OPSpPJK85P0Pak4OAeh70CGxxsrhgc4q3tEhBP3q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gA6Cp1yMqTnNAFW4Vjlt20GmWzHeF4wfWrkijGDVOezJXMeUbOeO9AGn5aqBwPwpkijj+V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Pjf7U5WNzbsqH5jkCmLbUztZ8TafoEbG7nijf+7uwa4y4+NnhlJjEbgs/orZP4V4r+0hof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DPNbsvLLnBH4V816fa6p9rRES4SQN9xc9fxrtpUPaRuRKpyn6TeG9esdchMtpJu3D7j9a2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HbjkGvnL9nmz163ghm1Dzxg9G7Cvovc20MehFctSPK2aCw2cMa7ohsHf3qYruU4GPeqv2j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SrOJFDAZzWV7oCAWf76Rw25c8e1JJiJttWlIAJPy1WnYbSwOaGUihNYsbsSoeAOR61HDqE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0e3jLd6tqxkyQM4p6MJJGDR7gFH4UxMlhTbGHY5HapHwrDNPjQYwBhQKdtDKR27UmIjDDb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ZDjORzVV3Yt7UKCD1xTAsxWcduuYxgdaJE8zFEZwOTmiRd2Md6AIVgCDmnDHam7izYpjRt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B5PynsP73pUSxlWALbz61NGVC8ncO4pjTLtwvHPApgPLZbGcDHNVo5EkkO45HapGkVm4/C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QTLKQ3oKTKRd+VlKgeX/tURxhIxvbPofWo1jYAKSCfanshMZUjNIY+NkbODmn7QxwKi/1a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ZOsa9/YaKz20twhx/qlyaANjylRzuGRSBssQwwapafqKalbrMm4BuzrgirTysqjIyT0qiW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G2/1qHcPMCk4qtcSNtOPmPem27sV+ZaTGi40KK3XNM8zOBVaYnzBhj16CmxSSZG4AccYpD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FkG7nio1mLKc4/GoI4dtwX3k59algOmsLWSbzTbAyf3j3qKRo4WCeWOfSrW84yPmpGlEnG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osTAKNnepeGUgnNVVmERJBxUyzBWBK9algZ2qXH2OSNhgDOCx7VfhuzNbgbi69Oaj1K2iv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tUNiht4AmSQOmaACa4laYxhdo7U/zWZfLf8Km3Bgdy7uOKrSbtwwcDFAD3UOc+lRr8rcU9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lpjSbeAMUADSBcs34UskjLbkrn8KjkwyHHWmqreWFH1NAFVrcT7QSwOcnNXFVVXBGKg87a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5qcZDxigCTy15xTdrL9KrXVzJDGWSMyMOdo71V0zVri9L+daGHAwM0rgafbk4NQndk5akD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cZpEsb5Z4bfipFJ796iaQqcKMetO3fKfWkIc4qpc3At1J3bT296ndj83H41iTXTNfeS8E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00WAmn1QYzsLsBniqS3txdRtHkwb+VY1rCGNQcKP+A9Kp3UbyrhflXv70FIgWXzIf3i4Zf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iYCYgfd71pvGZsL93HT3qvdRrHFlkyc0FoyLyZCjsOpHFfL37ecklx8K9Ajjz5jawqjHvG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3liRI8heSPWvmX9uaGP8A4Vh4ak2lV/tqM7R7qc12YW/tVYGeb/D+31Gw+DUC6ldi6b7Ws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C/hk1ca1W88D/vgUdZDICO3b+teISeKfiVoN7qmk6ZZ/aNKhu5HiDKpGDj1Io/4Tz4taX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by1mww/0cOP+A7W4/GvedKUtepzOfKz1zwl4f0PUvhnqOna3FJPaafcNdbE+8GGTkfhmk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T2i02FrexMW55JGwxyvAPrxivEpfHnxBWzmW70DV7C2Iy7Q2LEYrIuvi9q66ebC6kkFtIu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3egztHP51aoytqc8p8zufQKzjQfjJ4Dg025ALNIrgw5xG64bn3yK+zZHO9wrBdp2kD2JH9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3xNqfjL4uafJcPC9tpcO+SZmLEKSFCKTX6CWhaSXIOVGcjuDnGP0rxccuWaTPQpbF+GJ2A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Y+XsY5AqK1bdwy7SOvvV+FY1ANeSbIILWSSQENtHb3rWt4HjDZGTVWGdEYY61dWeV2HpQT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WGHJ5q2M/hVS3BNWhlY+fWqRkTx/p2p2cE1Gr7SppZG3c0wJV+bPFErCKJyRninQ52cUjN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kBy+n+IzqGqNbGKQbTjJrq7chVAP/AI92rJuxeJcQLaW8LK5PmzzNwo46L3z/AErVVTHGM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YEpkCkncGHt2pgZt4WMZqFl2/N60LIY2CjuaHsBdVfm+ZeaVVXbyvHemxsVHzdzTzjgdj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TkUrSDYcnAqulvFHMSpwzcVJjdwRg9KAHrEkrAn5h2qx9njX5tvIqBPlYUlzdGNcigCysu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2vg7OpVl/3u9OtZzcKCRmp3QKCStAGPquni/2qJZIj1yn9a0rCIQW6xl2cqPvNTmhG7cF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qp/GgB/OCT6cVTm1Zmu44Ycb++astJtRgRtZvlBrEs9HubXVZrl5VkRzuAXtQBtF2+UnH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amwoxbPbNWNhBPGT2oAa/QbefUetRyNsUkHb6ipWYx84we9V5VMmGIJ+lADYZPOyFfDU6G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xP96pYmRSRwp45FSbd3fd70AFmCW4OK0CvTD49arWsO2PPvSXE8ofC9O9UgEnjKtnduqLe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Hcl22su0/zp+fmIXrTAVW2jnrUbyP/wABpzAsuB0prqchcZPagBluzrL83U1fjUKMjqao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itJcbVycHFACBgvWo8ptLYzmpWC9xgUmVYgDpQAxdqruAxmmMQ6kimzY3BR609lKqSDg0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py4Cjb+FOVVXAPzNSr8q9MUAReTHK4d/vdql3BeD07UxnEasScZqPzlmXAbkdKAJ2ICnFC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zBQD8xqWPG3DHNAEmAaimiEgHP/AfWn+Yo+YfSkb5vlH1oASNYo1+7jHUVLu24AGF7UxY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GrYwMCqQBG5PRd1JJJIMDbtzVlVEeAKRlG7JOKAMi4klVuF3f0qa33uMyDINW2UKxOc5p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UcawqQox60q3CsdopzMOM09ZAqkigBkjKq+9QNJ5igHpT5o1kVlbpTYoNqgfwjpUsBZFz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N3pVPS9IW1maYSs+e7VfZRtwDinQsIl2E5IoAew242nJxSr1+brS5J60xhuOKpAMlVWbJG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qEYwe1OwF69qqM26QgHFAE3mN5a7uuajjbczc45okk+UAjGKiDkt8gyaALflnruprn5dpb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8yZqtdTCJiXOD2oA01ljjUKGH40NJHLwSfqe1Ycd/G0oTOWrZjYsqj86AJI1XkrzkdaZtX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VmA/Glkc+Zx6UAPDIv1NIxwpycU1vuZNIyh14oAdw3Q5oZhtOTgUxjt4zjFOwrKuDnHJo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b6NSWoKyfNz/ALVTT7vLPOFxkVBC2zaQMcc0ATbXSQuXynpS/ag27AxxTTGeemDzzTI4y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QBJlmZvl3HPHtShTyMEt7dqX7Sp6HPY05Duzk4oAjXyido2sKc1rFjJUZ9qefLXBAw1JM3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AVpkSPtj0qqTzmp5iOFJyetVJpG28dG4oAJD5innGKgXHrmkkYsuD24pP4hVADMVbmgsAy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IxIpVQp170APjG0ZDdakYkryc1GxIxjrSDa3+93oAk9PWiTZ5fAye9MyD0oIzUuWoFcx/v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flqcr74p0ie+akCv8zc4wO9KFH4U7nPAzT8HuMcUAQyZVCR0qoSoIbvVu6kMarGPSqcgL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87vK4UDINBVdo3DBp2Ci4FRMx70ANYDBWnxEKpFRp8xPpT5GG3b27UARSyLH8x6CqU92FU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ZNwyvWqUr/Nx0oGtyleSfvD/Dn9ajEh8vAOafeqBNkjPArOvNRhtIvNnlSCJSMtJkjr3A/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9DD8feOtJ+Hfhm713W3nFjblVMdqoaWRieFUHv+NfNPibxZcfEDxVea3PDNBBJiOytZ1Cm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7njv2qT4zfF5Piprl14Ws9Njt9A0HURJ/aHL3F9Mo5Iyo2IPxz+Fcb4m8UPo1gPJRhql2C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1kJ/ugH0r0oU9UYTlyozPG2rC5upNHtpi0CDdeyL/ABnj92K9K8OqbXw3pyPtZvJUe3+f8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tbXbzJkFmkbq5PVj7k/0r2/T5XFjaYOV8lP8A0EV66jyRscEqnMzRjZZMjADA4GK0YFHlI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+f84rHtrmNpFUttPWun8IeGrjxpra2ETFbdcSXdx/zzj/AMTggUublVxJXdjr/hX4LTV7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yWz5tIz/y3kH8dexxwbmyTnJzj09qq2VpHawQ29tGILWFAkUQ/hUdM+5rSjUyAEcep9K8u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Y8qHxqpbBGdtXLWPzJgMbcdG9Peq8cYCkgbj61z/xG8SyeE/A99cwkLe3A+y2qn++/U/go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dzw/4peKI/Ffjq5uVK/YLUfY7YN/cX7x/Fifyr49+OXidtf8AHZtVlzZ6Yuzb6yHr/IV9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H+BZ9V8zMtujJHu6NI2MH+v418eNI8/mTzktcyMZJGbruPJ/pXr4Kn9o58RPSxo2UYXJXg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n8qsfXpWHpsZSJfU81v2+VQnvivVOAdb4Vi2AWHPP6frgfjX1x+wX8Mzcf238Rb2MspJ0n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mkA7nO1PwNfJ9jpd5r2oWGj6XE02qahMtrbxr1aRzgf1/Kv1Blbw3+zD8EbOK/df7K8P2c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17cEFiiZ/ieTc3sCT2rjxMtOU2px6nG/tFfGiP4MeFTaabKG8Za1GyabGE/49UPDXbegXO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fDVrGNKsZZJneeeZmlmlkfe8sh5Zie7E8k+v0rS8WeLNY+IXi7UfGPieTOq6k+Vt1YlLaI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fxJJ71X0TwzP481r+zI0lNhABNqU0S5McXZB7vgqPxrghDl0Ohuxm+F9Hu/Emo2mrLbG7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8zlbmYHrjvjj86+uPh/8ADmLw6914g1pm1DX9SwXjVtqRL/cA7VL4Z8G6HpSaXqo0Zbea1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a4EQ7D6/4V2fEzLI2S2ASB6+ld0YnPJ31GreFiTDp8cT5wu5sjHvVLxN4qTwzpM1xP5byR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SyXsyxTylFjVOVbbnv+leL/FI6prupR6L4dtUu9T1K4WKOMEu0rnHAUdh1PsDVu3UmKOU8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RXxUXS4nkWJh515dom5LK2B+8fViMhV7mvuvSdC03wloVjoGh2i2Wk2MQjhiXkk/xMzfxM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574Q/C+1+C/gaLQ7ZkutWuT9p1a+UhvPuD1AI/gXoo7CuqRj1PWvLxFVVHyo6o7EkClfl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cUBj0NLKSY9tcpVxyKzqNxJX/AG/6U9iAAq4/CkZSsPTNMWMrDtznJFIOYb5m3iipltTz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KLthnpjNSXNn9jmCr0YZrN0yYQZ3fjWpfN5lukpBJA7V5p0CKpXBPSpP4c9qpxTrJjII44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NnFBLJv4BTxKI1Ge5pigheuacPux/TNA+htw3CvEmDjipeMcEn6VnWM2NydzzVxVG0A9T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JmX5c7l5GaghmZhiT73SrsWVVgRlcVFJCExtGOKAtbUBhcKKkGNpzVbcFPIzT/MH3gMUBz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Xmt0mQ5TbzwR1/CmliMAVNjBGaBrczX0m4kYBbpVGTjf1FXLPQZIVBlnMjDoVq1G20jBwK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vrVI1FsY0h+Rc575qyzfw1AoJj3A5NSKx3HP3qAHcr0OKUElTkYpjqeOcHvTcEEfLQBaWP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L6nINMhdu3y09mG7Gc5oAXJPT7tISoxScL0pm4Z5oAsxuB3xU20Mjc5qlvC4I9akWYNyf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2G1T9ajVvlDGpriYKme1UmOB8nXtQNCTRrPEykkBvSszT9I+x3BYTEtnoWxV5iT0z+FUr6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U+9AzWOmLcYMgOD3DZqWPSTaqTHOWT+6aoWNxOkKjzOR1er8dyVYM5wD1FBLLEdszYxx6i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5hkUkF5Ftzu+XNWVuo25U5FUIyb3R0mtnGCApyN/9Kw5tSh0kojYjyeoXNdhJcLsJ9q47x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S4mMJ/vCkykbWkalDqcPmIfunG7bjNaEkrqCyfMBxisfSbe3tbVUgcFAOMVeaR+NpyRTGJ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8a2lh8tlz830rVf5tuB759axnJLJKqRCTOD61oQ3JXCOMHNBJHeQvIM5wF61EshU4UEY9K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4rJm3R3O5JMDuvrSY0WVcqzGTGD0xSeaxb5Rn0FIJN0YVj+FKwRWpDK1zemHI3b06E7c4p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AiTkfLjbiq2oSPHDIUQOcZC965rw3rMeoahJBcQyRzK3RulUB28V5GHVY/ut0q40YlUc4a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FsLzhcUlxfPa8RAvHnqO1JksnmvvKmEQb5qmtZvMGGbmsC/ur27YC1eIyZ/j6CqBuTpskT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x/dNJbiOsvLcHDYI+lOtJG7Mqhenqaia6WbTzNbp5i7cr6mvNdW8fa/Y3pi/suQIvAYrnI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EUN9bmK4hWZG6q65/KubuPAPh24bedMjV85GFxVjwn4jOr2amW2NtNjlCuK15LgElSmSKO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U03TYbGPZEgjjHAAq6vzKAOgrOurmfzgbePzE6EelX1kKL82MYyWPak23qxjmiRlPHPr2r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qF4lxBqNxZOpyUj+7WzFqMUu394pOTj3q2GRuucn1qRFW3hMEKJlmIGCzdSfWpm3Y+brU7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Jb7lz6UgIxGueKlVQylsZJqFRgYpHkkUqBjB9aAL0bDb93nvQzK2VJzmmrlcHKgmqt1kTE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EvkhSc5/ClH3tox+FVmkKp0xUEkjMW2ECTb8u7pSYFj97FdZ27VHWrjMr5YDOa4zTZvEV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a0JOPL+8K6qEt5ZOc5OfemA+bG7g5qOnOSW9+1Nyfx70mUg8ttwx3pGX5sUjSFcHp7+lRt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dqYyxtX+LpS4PY49KN2MAHIoDp0xk0mAiqytny8+pp/y+XnOOahW62sy4we1RT3A2kMSOD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Ln+IVCyvJtZRgdqhs1a4UMhJXvmrsf7pQE+/QBTnh+bKpgU8txg/KccVPuEY2qM+tQSsc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nEsZGPmDGp4g20HGPWnrhWORkVJLIq7mxgAcVLArMvzH9aTfHFyepqz+7mwxTBxVeSEfN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3IcDvTQQ3U5xUi7VhApqn5cZxmgAXLfd7dal2DGT2qFty4yMUzc8mFH40AJdWhuEwknlt1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t5byeYyjk1O0Lbdw6mm/Zd21u/egCR7j9yfU1AsmVHXPfFWWgCxEnHHrVeMASAhQrdsd6A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/Go3k+U1P8u3IqGQA9DigCISfLSLjnJxS4UN8xz6UpOOlACfP2GBTs7RnvUWe9Iy7hnOD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xm+UsKS4UKy7hg0zcGZQKlksTcXAycZqSO4STcu3p3pCPmHtRgZJzjNIaBirfKDnmmpk7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4IbnPFNwWySMHNPoNj2cEjLU7KleTmottOZelZkIaGAY4qIoGZjUjfKDk4qms3zYHzVoti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zLt+akZTvzjFRybmcLvz/AEqnsMjupEXAD5zWfNbvdYUkl1OeK2PJWNeuSajj3iQA8Dsag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G3gNnsO9fLX7eatH8I9BZVwF1qMBf+AtX1jdSLIz/ACdP4vWvl39v7Enwb0VgMf8AE8j/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/4yB/CfP/AMfp7rT/AANdnSraRBJs8yS1UtICQvQD6V4j4Z1LXx4ehuotY1K3+Un/AFpVs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e1rUEs75o2BJmCgHbkcIuc14/42giS4vGSIQxyAOu1cD3r6eNrWZ5ctzjbb4jeN7e6Up4l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yv+HINa1v8WvFl14m8P6RrDWt/Y6lceS8d1aJyD6EAe1YEiSSQoQATkAMa9G+Genx6l4gE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rHmGST/lm/wDeFa2ikHY+mvgb4X0zSWv7u10+3tbiU7ZFjAAyCemK9rs9q5AAAx3/AAry7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QbA2rKRx39D/OvYtNtsttdMg18rjXeo7HrUvhRJuJyOM9sVcs7fEYLBSO+2p1sUjXO3aP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68dfWvP2N2JbKm0bRirkOWGD0qJUGQw7VNGcDJ6UjJ7k9uirnHerIVWIzVZWGMjpVqP5kq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O3p3pyWz7t3mcHtTSxzx2qyrjywQcE0xEm0rHwM+tRMwZQAMU0vnPJP0pI2/eZ5/GgB8Y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5ZPl3c0zf/FSr5f3T1qkBGxLOQTkU9V2DrgdqdhOnp0pyrnIxkU3sAyPzC/zN8h6VNJI+M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lmDjFQmQHIIzUAVRfIt4Id2G7n0q95+3C/e96rfZ42uQ2MECpdvzcUAWsZAOMUKPmGRmo8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QZoAuwzIi4C/WntiTkfLVMMVZcjGanWMyHA+9QBLHxIBnJFSDr70xPM/ip6sqsOM0ARtjc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bIC9qkZgufl4oaZlYcYXtQA7bt4xjiqc2rQw3Qt/48VcVmYdQB3zWZJZO10XBjbngGgDXh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aqTrywxiliVrcEHj1HpUc14yugC7gf0oAaijhSMir0MWPlAwDVUdd4/KrFvdqreW6YJ4F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K+1QspkOR0q1IuRwvTiq4cBiCtMCPyTwT2pt1uXlSQfahmZWJ+9/Sp2kXyRkEMfSgCKGMs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myDdhQSD7VLIrMnUj61QWQBstJtGSPrQA62t1juGkGWZjzn2rQYvu3FuBTIomVcj5l602a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x096AJWmPG1uvWhnwvTFMYADkgeuahtboTNIAQQDjigCWOQ+ZxUkhO00sShVLU5kMnVd3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hcZI6UjZ2kkYNWceUyjbu/pST429jk9DQBia1q8elwh5HCk9FPepNPkF9CJgTtxnB7Vyfj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UYLiG7jVF6ofauz0GxOl2ccUjbnxyapATrE/V+tWI1XDZGTiomw3TqKWNk3ABtz1LAkBJ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KsrE1K0e5gW60x4XLZBxmgBYp0DYK7qnEhL4B4PRfWo4444eMkv7UjQx+Z5mBvUY3DtQB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SoJLjt94UrMUUb3yMfnUDyL1Hyjt70AWVnUqMDFJI3y8VVErqQQMCrK7WQkfeqkBWaTbk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5Ac4Hao5tyt8i7mI59qkhV44Bv6j9KAIbi68leuc1JG22Me9V5LXzZFkL5APSrEvzLtUE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NwRmnQqASc7AKYsbLgcfhU3loyEN0PWgBVYbc7ty1G25pFwcL3pGiEC7U+7QpBUUATswxy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mYocHPNTJjPFRXTbLVmCbypyBuxQBS1jVItIjErMA3TJ7Vkw6+xbzBhg3ORXP+JNH1vxK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3ZuHlk4xUWh/D7xHbqPM1WJAD90LgD6etUB3RuJJrbzkyjdiKsWPnGFXkDN1y1Gm6bJY2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/eZe9W5GEfHY9KTAqizg37xCHfOdwq7Czr91se1LDGpXJ59vWpY5AkeF4Pp6UgGOsrZyMD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zgVJuG0A9TQG/iFAEjJtUZOagkkxwBmpRIre2O/pUDTZc45Hc+tAEZOM5OaYrfNwcU2SUq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2V+tAFiNf3Qy1IFHODmnKT0PSm+WNxJoASQHbwSPpSbWUZyT9afx+Hel52nH3aAIliVc4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EeF3fNjNN/wCWnHpzSTRrNtJ68UAKctgn5hSsx24Hy8UpXv2pMgq3GaAKG1ucnNQTESYH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pyMVUa1LNlvu0AU27BBmmyKVA3HJrRkjjSPhdv9aple1UBBHnJxUufWgqwxhguDzmlaI4y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bhtOKZu4ApjsFUlmHHTFRrcADd90dPrSYE+4dCcCn7h65HaqNxOY0xt4bkVBazPlnPyg/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c0i3EcjbRWbJI8rfKMVbt7faoYjJoAnZo1bkj6HvRGyL8zMB6KKrTQiRgwOSKYxVVy3WgB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DFRNjtSM+7POKhkuEXjOW70AJMSOlQZJ7ZqUybgc8e/pVW4Y7GK84/iqkBL5gjOWOyqUl4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tuZV3mXb7+lQR26RsUaQN3BNAEc1wPLyBis6S8Hm4Y7R61oTvGOQVNZl7sdiCcdvloLiRX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uOxXqT/nNeP8A7Rnxim+FfhNbbR5pYPFWroyafJCiO1qgxukIbvg8H1NeqazrFh4Z0O/1b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MJlnc8kgdFUd2J4HvXxD46mu/HniDVPF+qK8d1fZFvbNwtrAB8kYHbAOT7k114empSvIc3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10vw9LfXUm5Ej81ndy7SyH5ixJ7sScj1zXHWd/Lq2sPqWpS7ppjuTd/An8IFYOpa99qWC1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Ep/Ec9/p/WoYb0+cvJGW4zXvUaLj7zPPnLWx1dxOGhuHjcuvPJr2lZFg0Gydj/wAs049fl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E0JgWT95jO31r0j/hLoZtBtpJSYfJjVDtXJOO39fwFbOJh1NWFL/WvEGn6PpW6TU7x/Lig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Y+w619f8Agnwnb+BtCg0qCTz7jhru6ZcGaU/eP0HQfjXnf7P/AMJv+ETs38VapE3/AAkG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Gzgbov+833j/wGvYIY2VlBbI/U15mIq3fKdtOOlzQiUBsZyauYxtqtaod2cYA6VcO7ls44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sxO3r6fr/SvEPjV4gOteKDpMD5tNJhwT6Ttgsfw+X869f8Qa1H4X0W81SYfJaxb1X/no+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FfLN94iGk6TqOuam4b7OstzcuWxvYk8fiTmqirtIOlzwj9ozxh9u1Kw8N27t5VqBNcKv97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68mhjE8iFuEU4xUd5qcus6pd6hOSZ7uVnGWzhSeB+VW7OPcwZ+q8CvoqMOSCieZOXPK5qW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tONQOR0BP8s/0qrZxn5c/eq6yu0e23Qy3LEKkQ6uxIAA984rbpchbn03+wX8MYPEHxD1T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0bwrC4ilm+59pZdzSH/cQH/vo1jftCfGX/henjtrqxeRfBeiEx6ZDJz58mcPdOO+flA9gK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X4UfCnR/gn4dkFvcRwpd+K9Qi+/LdSgObYfmu7/gNeGasy2sVyhZYxEmEUHHp8o985wPrX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yEeoTfaNb1q30/T4hNe3sgit4Rkbe25gOijGT7GvpT4Z+B28J6WmjR21vHbxSedc3vPn3M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ge2K+dfhDpWpeMvGS20GmSRXwVW864THkoGGWK9iR37/hX2XHpsdmqwW0UcUCDCpGuB7n8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qZPcvJMLqYeaQsSDOG65qRbuJnCIWYuccAdPbNZ06uqqI+Wzjb60zxBqf/CJ6S1xtjlvnG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pxyF/n+FakWMX4ieNBoV4uniFXhMXmPL5/wA3PThef/116D8Efhm3hW3bxZrEBj8RajERb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56Yzzvbqf90VwX7P/AMPtR8Q6hc+MPEcEFvo0cxOnaeq7mupgTmZj/DGvAH+0a+h2vJJZ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OW5P5/wCec1w4irZcp0QjpcZ9q2qS3zZP4/j71IJFkVTjHNK0KvhyMlhg1YWFVQER7scV5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FOQM02MC35LnH90d6l35Bwc+9QiJY2ADbixqkQxzXAeMt0GejUKDJ8y549acik79xxg8U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MjpmgaI/s7tz5uKKk4/iV8+1FAzxX4a+N7L4heCdN1+xdjbXaYMb43wuvBjfH8Q4/MV2tl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4H8NfJHwt8Zw/CvxhNbTbYPC2rbEuwhwltNjC3AHbrhv+A19T2dz5Uy5IZhtIZejA9CPYj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Ts7x2Oi/NqzTkUR4AGKljk2p9agdvOy7ts560+ORWXcG3gjrXJ6gXFYbhmnOoVgarx4zx/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x2p3JZehfLKwq+GPC5wKxYpCrDnFWtztyGPUZxVIaNy3kTlXb56k27kIzmsPaxJwSW7Zos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TG05FMbL0isrELUMxZVyvWrG7fwF68mjadwOMUGDI7eRmUbutW9nQ9xUOwlvxqzGhHHvQO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TkUFsgZpzRleQcUxVG1SG5oNi7G2QOMVOu7+L7tVo1bgk5x0qRWk3HJwtUgJSduD27VKlw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ap3knk2+/eFHqapG/VwzBg5A6igDcW43HjGe2KM5UevesKPUQ2MgIQPvGlm1KTaAu1x60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LSbRuyaht7jdEu5R+FS8MpG3juKBi7QfXn0p8fynggc9qhXCrtHI9amR9qgUAIYgzMV+bP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5GM1d83bhu/aqd9dq21G65oAoST7WxjOaRl3qeMDFOlKK3Jx6UcMuM5oJZSmA4BbaAOKr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3ZWouwrSBScAGq6xrHcbg3y5oIbtqbNhdLbzfO27d/DW1lJlYQv5bkVzVxZi8jV45ArIc8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Xcw347UDTvqPt49SjkcXm1o8fK6/1qndaXbzSbpljOf4hW0lwHh2sc8c1jXq7lIXpQWie3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gqPSr8O2TlqwILVbFS8fIbkip5tUS1ZCJtvHK0DNloY2kDL3605bU+YGXtXKP42tY7gQFp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6ZftcQhthQ9gfSgC/hgwJ6Vja0shVnt8+ZnHFXryOeeFfszBWB6moZI5Vt2WQbj6r3oAzr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XGV+U49a0Vug0YXGWAzXn94uoR6oPlklt94/djtXoVnGjW6FQxzjPtQBQa9hvN0LZUngkV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yuGeG4keQjOJOgrSbSwsjSRkIx9O9SWsJiyWOGJ5oAgnsZfsrRyspLDgr2rnNBj1LS7+VL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AjMm7/wDVXazSDBJOcCuP8ZKunwm+wTtxyO1UB1kMCq7SKqk5wDVXWNW02zZVvkXB43dhW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mu2qPbzEyKArA1tTLHcO0cyCTPGD3FBLM5fFumWdv5kSTPbjjMa5WsS88UWGoXSy2V9EJA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6K10mLTmYQWyrC5wVXrWF4q+H9rrhEsLjT5UOTJH0NWhDNJ8fCeY2UpgEvRdtXW8SQWuqp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G3d3+lccnwUiedLiPVGMm7dnPf1rrdP8ABqRsE1Cb+0Av8TR7cY/nRIDoo9qqZVfeD2qy4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ZH3RUccMdvCqICNvGT6dqmaQcHOCpzWa2KOautHj+1Fo0VZQcqN2KltdY1K3Upc2e4Kcb1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4bbUJIpEuGheP+73q9axtBCyFnkwuNzUMZNZXQuE3hSvsamuTuQDO09mrDZr/AO3MYSUgD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upkJ3Nnp3pAHPRmzx19aJHBKKBjipflj4PHqfSkKo2CBuHY0APjZsAD8alOGx61F523jG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JY5oVX5uw60xY1z7dqaZn6H6VH55bg/w8UCKmpae9wo8mTy3znNXYCVhVDjIGCDTd+7j1p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Qk9BnI9ajxnqMmp5BtUkdqqtIcDNJgMuiUiJ4YY5z2rO0/UEvJtiEErwcVrmFLiPY4BBH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j22m3EksKFGb72WzmmUjREyr96nMoYZ7HpUEkazRhHTAPNTRw/ugAuB2PpSYxn3eCM06Ng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cGI6d/WmyAy7iBkCoYDL6Sazj3QIZCCMgVPHc/aogxBiPcGordpN2JF+btT9x54x60AMaR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zQyhlwzFR796a6bsMBkd6fJjoBgUAV9uzPp2pjK6nfxj3pzbc4NJgKRnv0oAXGPX8aVWDZ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FTuxStGM5zigBTHxgjbnoy1WbdHIByfc96m80D5d1QPIkrEqctQANI205x+NRw/I25SQT6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gnBHNMGF4zmgCYu7ct8o7e9J5pT+KmLhqlwu3pk0ASvdbYRxg1VSUu3v3qwVVYsoc1BHCV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/JXmo2zJ8qnBpWGW+UZFRkMJOBg0ARBWXKk5NOHvTpiwzk49aiWZduC1AC5AzTDN5ak03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GA7/eqbksrSSOHA7VPCM0vDfMeppDhcEVDESLGWk4psgIQ5pQx4YdaazfuyW65pAV45Pmx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4pix7eBUhBVc1otgJI2bjcc0u/wCY0zJ8sHuelMc5b3oaHa5JIw71Dtj3bl61HKcMtE0nl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vmLEde9RKpySaZu2qxzg0QyCSPk5NTe4EnnE8UfLtIPU1HnHQZp7ShPvKce1AFKXbhlZdw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3ypX4P6ER91dbjP0+Rq+obiZLtm4IX3r5s/bujC/Cnw5GBuVtciBHttauvCfxkOXwninjH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HcXlvbXNuVKs7AH/VDgZrH+LXhGVdG0rV7OF7iwubONpWhwwQkfeOOnerHxA8B+H/ABNqV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vtu0PA2MrtA5+mf1NdLp91c6L8PfD81vK0ttHZiH5sMAqMwGc/jX1EdXY8mTPlfTdTjvPE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Mak/vi26NvTj1NfQ/gXw3e+HfDaX97bJbyX1yBCh4bZg8kdu1T6HrentqyzpZWK3LtzIto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aeK8XC6UJm8p5nYqrDHAX/wCvXRUVmkQpXaR6l8CbdJtH1F0ACtLzj1xXsNjCsLAg4NeO/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d+5YY+0dvof8ACvY4I+ynINfH4z+Kz2qXwot7nkYYGBnk0sMLRzMxbcO1JJG3lYDbW7Gn2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fc3rXEzd7EyHdUynt61CvynrnNWNm5emaRix4+XFTxNzioo22qBnIqYdPbtVIlj+rY9KsI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utWDIuRj71MRHcXVtZqWmmUE9qSC6S5UPGw2+1Z99ZrcSEYyWqS3hNtGEIxQBqbvl65pgB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gw75/Cpo5wvyjH4UASewOMVB9uVZvLDc04NujPGeartaCSbzCmfSgC/8AbH3IhTK55NDL0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z0FLsBU47UAAPy0KQG5pp6L6UvPbpQBLxk460ecV6de9NQZzuOBSkjjnIoKRJvJQsetIs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U6MKVPOKdM3lwnc3y0CZahmfaPMqdct0+7Uce1oQWOWzRtIyVoETKo9cGkaMNjnNQruVt0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vIprsxqw3YzzQBbUBSPWq7K65OMgmnTXfktHmGRyxxkdBU0jDa204XHAoArzTDbz8uKqMU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mYeUxJzxVOHK/MV25oAuRvtU7jgcc0M4ZwR83oao6ojfZdiy+Tnkv6U/wvcW0luQk/wBoK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W4MqfMvOOKqzSTSHYRgDpU8l/awyCLOHxSPMWPy/KO3vVIDOt7XVJLhmlKiPHG2tKOELj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Fzubg07YHYEHNFwJsoFAXGPamrGrSDPSmqBtwaVTtJC9aYE5AHyqM+lNbO5QDk96WOMsw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1gaAIZIVYHdnHfFVobcRsNqhQ3HHerj4Vtx7ioVYLDjvmgCVVWPKjtxUdxM1vCZEXcR2pI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AoAgtbyWaPfIPL/2akkjaZcsCB2xSMu8EHpToY/NBwcACgCNcZYbS2317Vaj2tGc9qoXl3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UQXCzr5qNQBeK/LyMikjijHIGDUNpM8jHPy8fnVjdyNxyO9ADx1FSdyPWhSh4U44pPKdMk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Ltx+NLHCQ2Tj2xUkYOMk5p/3uPWgCjcSMVIxkCs974fLtbLZxite4g/dkVymreG7u41GK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2aANVLSWabf8AaMR/3a0FjWPgfnVNdPdmVnkkXHXHQ1ajRUbgggd2oAmVd2QBnikkkKbVK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q4VHBJ7CpN++PDDHPNUgIt3ocjtRgde9Ob72F6U1u2aAEYhh/tCnhflHHP970pPJzgg4pz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NLDHPzD1qLPJKjAFK+WYMxyKco4z2oAiYSNgp1qSNJCp39aQS4al8x2xQBJ5YVstjp3pgH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nnHaoZNzE5qFXaFsgZoAuFgvUYx2pjMcq23aM8VWNwZG4GKsIsjdBmgCf7yE89e1KpKrxj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MYob5h70AAYtmhpGxwu3+tP3LHHuemvMqIMnC0AOfLRsFODVZ4ysJ2fMO9ShhJt2nINKJl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SoZGO9eAKsxxiPBxgY4okYLkA4HapVUKhwMUAP3bVyO9Ech5zUYzjcKXn7xoAlaQ9RUTS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fu+tA+ZuRn1oApzWred5hmbA5wtT2kzSjP3h0zUyBv4flWnKu0dNuf4qAGsdzYBz607BwQ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z7+tOkxu9u9AEJITk+lI3qvU1LgHr92kYfKdnJxwKAK8gBX5utM+zqyhgcYqKaxma7Sbzy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erCrnjDfjQBTuIRtyDmoFwq471oyjaAMEHtiqcilMl8fhQBXkj3KSRmqMkgGBjAqzcTNtP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34BGOalgRm5aacf3BxUgw3T8Kmgs1y23v1q0sKxjhdpqkAyH5UB/iqTe3UnAPeo9w7DN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wImk+Y8f8C9aiZ81M9uxYkHNQSLtqkBFJIXUhetQLCV5bqatN901XuH5qWAyWQRrwcVTuJ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TScKT61XYYU1SArNIyrgyNt9KqTS8gKFOO/errRySMQBniqn2eQBvkzigpFWTzJFG5jweM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ZVXLMzbVA65/zx+NLf3AjRpHztVSWwN2Me39e2a8U+OfxkttJsZfCHhiaS58R6hEFu7yF8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UnvI3Ix2FXFNuzLXc5n4zfE6Pxv4gHhzRZVk8PaXJ++nj5F5dDrgd1TlR+NeD/HDxanh/S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G/vU2tjjy4uMjHbOf0rurWwi0e0FvFHzhTFtOSzd2H8vwrxH4uabJJ4usnlQMxgbLNHuIO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CKlcwqu6ueeyeJrezIiBLYHb0qJfGSPqECiQQwqcuX/TH616B4R+Gll4i0lrmYtC6SOjPE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d+9dLpXwp8OabcxSXWkrfu3HmXbFgM98A4NfQe6eWzh9P121a2SaI+Ypyxf0Gef8APtX1b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/HXk+KNWgSfw3Yv8A6LG/+rvpx0Yf9M14/E184+NPh7aal4yutG0qxt44kUO0nl7AqlQCM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P2eWST4B+C7aFFhitbVrYKucfI5GRmuDFTUY6HRTjzM7xd0j+YSS3f0/z2/AVNDG02KfDb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qw28DGK8N36ncSxgbeKei7pFUnGf4v7vv/n1qBAJCc0+S7g0+3lu7hxHb2sbTSsf7oU5/S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zXTu0/w/bscxqLy6A/h/uD/0L86+N/2iPF/2fRbPwzbyAzXzCe5Yfwxg17trXiZ9a1TVt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57Kf4YcfKv/fIH518V+LvED+LvF2oao3yxySFYV9EBwK7sJT5pXMsRLliZtuFVsgYIHH+f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cqBhlc5NZsMW88dc81v2Ee1Rjqete4ecaMMfmMuflH866bwZcTab4qs9Qt4lM1kwmidxlV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AI3Y/2R6Vg2FuzttA3M3AFdXZSLotnNlA7qw3buhz2rnrVORW7msI82pY168/fvPcXLTXU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OSTK7MWZ2IPOSWOfp6V2XwV+Fdx8Qnk8UXrxR6fE+zS7d1JM0g4845HT0/GsP4ZfDmb4x+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e18P2ZV9Ruk6t6Qr7mvsmG3sdAsYIbSKO3ghQRwwx/wACgbfywB+tcsKatdm0p30MnSdJs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awRPfMmJ7rbhnb/JNTvO+0AncelQSM8zNIQSWPatDTbXKvM/yRxjcXbovPU+1b+hiDt/Z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Y4y/zYxxzzngDjr9K8/8AB0V38Y/F0kS2MkWhaflrzU3uhJtyc7FxwztyMdgPes7WvEus/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DPCl1H9kuFZJjHEjnYD88krN92Ne3qTjvX0Z4X8EaT8O/Ctr4c0GLy7S3GXkAO66lP35mJ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O1c9aqoRsjWEeYvR3CWKwxWsSwWduoiihXgRoP4cfr+NaCss586P7uOayV4bBAB7gU+3vG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teRdvVnVy3NmGVQoPerccwm4H3qoQzodkkZwCeasNIqzCQLz9cUC2J8LgN/D0phXaw2/dp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wSePmzQSJFdW71SI6gjALjODTlkVedvPakLLxgsBjtUcZBkb7y/1oLJvO8vgrzRTF6feei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1ZfEWksk8W28hbyZ7Z1yyvg8H2IyK9j+Bfxc068kj+H+q3v2bX7OHfp0l58ovLfJxGP8Aa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ftauLfWNEXxh4XvY7mNl8q9eH5jsB4ZuB8y85/wB4V4/8RvFGpSWct0pU3UbK0FwBtkjYd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7HQ5rroRCpofqxbXksLYkGB33HIP/ANepbWSCFSI42iUsW2jpz6V+fnwd+PvxS/sKKG41+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+sRKMehYkGvoHS/jh46ktYk8vR5Tjl2tGGf8Ax6vLrUVTdkdF76n0Wt96oXHv2qzb3SSZ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H44+MmfBtdFYjrm3cfyarD/GjxemJF07Qy2e8Ug/9mrHki9wse/Ko6gZJ4FTR71YdF7c14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+3cdH0duudqyDn/vqp1+OXieXG/RdLyR/C0g/qaOVdBcr6Hvm/cCNw/CpIf3eDnIrwJPjV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aP8AgclXF+NusxrufRNPAHXbdP8A1Bo5V1D3j3lZlZjggfWrcbpjllrwOD44X0uCdDtW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WrSfGu7CjdoMWP+vvH/stHLHuLl7nunmI3Qg49KVZQleFS/Gm4aTnw7Hs9VvR/ValX4zHH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dvV/wFTyx/mA9089TjJxTxKp6EEe9eFD4zfKc6PMv0u1NPj+L6SYLabc4/wBm4U01ED3qG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0oE0eOpH1rxGH4yW8fH2G/wD++1b+oq6PjTZhf+PK/B/3VP8A7NTC0uh7O7QTW7JJhoyOc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aU3zNHHkcE15cvxkttwP2W8QeoRf/AIqm3XxY0m6jYXFndyqfWEN/JqCuWR6rDfWV8VjSa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UV7Zra7nAEceCea8eX4i+GJCCsepWsg+60duRtP4E09/jA4BjKTXMHTfJGQxHvnrQLl7ns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VRdqzdClbkFwvpkf7VeIad8TPA1jiW6lntLvqf8ARZMfyNdNa/HDwlIg26mzD1NvIP8A2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aNm5UfhSswUYxgV54vxo8MDn+04wP9qKQf+y1Mnxr8Lt93WbMY67t6/zWkB3QlHYZNV76H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A9q5dPjB4YlXLa3pwH/XUj+YFC/FbwozDbrumj/t4A/nQBpyMQoSSGQnJ5FP8wLCdvy8VX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FDRa7phJ7G7QfzIobxJo1wu3+1tNTPQrex8/+PUCsYupXjwzbVAc+hqtJdNgqy7DjOF7Ve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TzLbXLB09PtKN/JqpwWbQcSXdvLFnjZKp/qaBcpYt9RP2dCJGrotCvBewnc5OD3rm0gVpN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lYH+VR6RNNpmsCAXAeJj0PagrlPRvJV48huayJoXhkkbzNy9/ateyjldFYqzE07UraT7Ox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oJe5jwbZoTsJLHpiuE8RWN00jyYkQA43Cujm1X+w76MywkROOh7VbkvL1rtWSza5t5R99V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7HVL7SrgHYLqP/aXOK7vSdenlI3vGY252lcY9qnk0mz1CQxTReQ3QNtwRUcHgmPT7pZor6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oGdDY6vLMpDQbe2fWr+xmXfgn6ViXPmab+9kf92ozuX+tbmm6hHdW5lUb1bncv9aollc2o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eauNsjh4RTzxUV20LRljjPtUEN6nQEOP7poEP892kKlABjjFNlkZWXjHFK0wZuAF9hSSyP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HrCki5YZU9aJLSGRDG8Qkhbgqy5B+tVbe+ViVX7yir0Vwsy7mQhsdRTGUbPw7YaTITa2sc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gGrnyyYIGxl4NOJ+bIJOPWmY3AcZyaTAlaeMqFzl6erCSMrxn3qHb8pXbxnmpFk2oBjApE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HkyGPn+Dv9aLeVkjO87iDUnl7sk9D1qNhsYRod/P5UDIf7QjmmKDrU3mZYMW3CoFsR5+4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oCqndQMVGXcGNMkmBkIHek8lVIz81V7x0t9p28E4NBLLu1WwSQNvrTvOO3hR+FUbfy5juU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juVtuevvVCHgrI3Ixg81IqDBx0zVeO1DdTj1qxHZiPJB3D0oAimj85cBtpFPRfL+VRxjr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fp6VJG+3K5yM80mUiQQkYO7dSNH5eWIyDTtpbBHSq13CzZcHGKQydXjYAgYap429etZEM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e7+F8ZoJZfZQMNVGZtrEVKy3HygS4FLJA7KNxyaBoI/u7cZwKbLbkgY+U4pYTtYofSnXBK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Ayn5bRt1ye9WJHDQ89cUjZeE7flIqOLz5F3beKlgNXKrsIzQsO1xznPNWY7cSRg4waq3m6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OzbsGoZmKucHFJEx6gZqVh5gGUzQBVZSxDbql5wMjFKsIbKhSvHanCPyueenegCi4y59e1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zT5rWVnyEwKVLdgw4xQBBNH5SgovzVH9oZkwV5q5PG7KR3qisTjK7MNQA7zCy7T8wx+VNV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mWL5QMYI60oDDOAD9aAIVBxz1pstuWXeKlXO0ZAH0qQW/mqRuK59O9AFAI5xtqwsR25P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SCQPTFJGrufvcGgBvmFeFXcP5VHN5iruHepmiXcQWqQyKsYwc5oArx7mYHGR3p0zcgAbR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HaM5qR+Yzxh6AIfL/AHbHG7jrVVmD4Ujt09akZdwJPbrUPl8knrUsljGtxuGDjHapQFK4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j2+YwVjmsxEksm3IzkU1WGBml8sbumR3pzSCPAxgHigBWcAcHFRedtcNnNDY4UdqaRkdM1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93IytPaUbuF+XvUbAhvu8Y5pI/cYWqKQ8SLIuFbimv9c4o3CNdvao7hhs4GTQMYzdfYVEZ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28NyV5FG7fyBipYDGJZSCcik6KPQU9gApzUMRZh9KQD8984zTXwynLdKjbLrj3pjbt2aCk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SyY67u9fN/wC3kfL+E/h3/sORL+atX0tgnOfSvmr/AIKBuY/hJ4ZUdG8QQ5/74aurC/xk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Pw6sJup42mCxxqhUdCMDNUNI8weDdCALCP7FdblZiAQGyOn412N95hmEZwIGA3Me3CkVlS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dP1FQq2/2a5hJHXliB/KvqafxHlS2PH/h54wh1rVjNYW8iSQzBCJGBK8H5uP92vZvEente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vJJCqOz7vusXAUGvLPhjo82n688MktvMk0flxiGPaAcd/XrXvWqabLZWOj7wozG6N9QB/j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EPiPQfgfbx2Gg3sCKECzA4XpwMV6xaNuwV6nmvLfhLH5ej3TDOGlC8/SvSLdWVR+VfGYz+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I2dpbr1pD6UQzLtUHrTmb5jXGzboKq7m9u9WtyqoC9KpEngilaQoFO3dk/lSMWXPMPapV2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kZp6y7mIAxmgC4MdqKiGFAx2pyt39aAHNt7daEB3A5ximu25SKa6lQMdaCWW2w3fJ7U3yV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doB61I2MZNUhEbxhR8tSRsdozTVZWzT1x260wJlal8zd2zUE11HaqGlYKT61L9oXaHH3Mf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sYBHrikVT/tfjRHcCRQece9TKwYjFAEJjC4IqRVO3IGaJZPm64NNDSHJ+6BQBLJ8vJ+WlV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QK+5gSctmpM5Y4ODnmgCeK4KZB6AVOL0NgKMnHNU2YKvXOaWPG3cM/hQUi6102MBcH1qP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ctnlqqsxbkAsfQ1PJcbANykH0HagTLH2h2zwAQeM0ySYyLhsZHpUasrgMQR9aazjfg/hQI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HXJbb/WkVHI+XqeKpvb3LaokpkzAoxt9aAG6xp8tyqx5IiPBxT/Dugx6RAyxkksSTmr32g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7gFsdatQlZFJQ5b/ZbNAEMmyKUM6hjjjNOVvnztK+manUhY8qoX6VXWR15JwDQBNv5J796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1qKN0dmBfB/nTpLWNlXjy+fu0ATLhs5bb/WljyxIP4VF5e1iA3FTIqx/MDlqpASncuATgd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3NNLbvvDJpY8Zxwo96YEVxI/l5yCR1zUCsZIsP0P92p7qRIYwyklh61R+3/vCGTFSwL6sM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nCjYPTtVWKVZcDGB2p/mPHkIM00A6RWKlfWi3kZFbPSnLGkihnOWpzQo2NvWmBBcwxXWNw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mhWPyxhQfSlWEQ/LnB71LnCnnNABaKI2ESnIqVl+YnPPp61Gq+Yu0HBqxFHujODn0oAjhd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rXmJnpg1VWIbjxlqnXAUjGCKAJfMTbVaS7dThelKyhunWmsiuMMMmgBVunwcDNRee4JJG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baGBG3AxQAhBZcnvUF4smzdEhdh2FWIUdu2QKei89QevWgDN3JDt3AK5/hHarcco255yf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u3l7wO9Pj2qAG6rQBI8qRruOfbNEfzDIoaGOfAJxThEI8KpyRVICaNuaSTczc03cI8bup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AQuvHJxT42HyjOaf+6+7t3VDdILVsxLtP86AHSQp2OG70ghffkMNo65o8yRsDy/m9akXe3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X5snc49O1D2qyLnhefuipTCYfmP3aTKyQksdq+tAFO205VlZnl78L6VfSMRR7RUENrH5e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0vmDdsC7TQBM67l5qvNdRo4QNuarSoFU5xu96rNZozbm25oAkJ3qAW2mkkRWjCONwPb1od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eKrx2b+Y7O7Oc/wAXagCZY44sAfKv92opmMoLAYHah8BsHGPelyNpxjHtQA1VPWp4yV74z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1KSu3OcmgBwDHkHJpdy4OOmKTPyjP4U1vu5NADfPEjj3GKVsDocUmAwBxmnbRx8tACqSVG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OKbtHGBilYYxxmgCQdOmKQNjP0pN2O+aVVA60ALt/lTN+3I7CpPXFRtCDyaAI2Ibtkdqa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e1O5VuaQN8p5wKAKMN2t3IwVTtHrUV024njA4q6zA52/Kf51UmQqQSc+tAGXcRtI+0HFNi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zzVnaA7MoyKkVQpwBj1qWAKFGcevNMZttDSLuODims4x1zQA3nnGfwqeOEFQWLD61HGv8W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LfLzxQBHcMI1YKc1RfczU68lZpuucVGs+OCcVSAecKtU3lG76Us06FjtOTVSRhg+vepYCT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0e7bu6UyHkg+lTM2TnoO59KAEC87V6c1U1K8WGPy4z8+OV9annuBBGTnk8A+tYm0zySylw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dEUDJb8Bk/hT3sgOa8beMNO8EeH7rU9SkVD5bra24bEk8pUgIv55P0FfGXge2GmSaveanM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a4uGyzZGefzx+Feg/E7xanxC8UTahb5fTrU/ZtOQ/cZAcFv8AgR5rzDXfN1jWW0qAu+nWr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LSTqI/516tGjzClLlRe8M3Fx4j8UDWbvzIoRGyWls33do/jf/aPH5CuT+L1nt1rT5xk74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ttP1K0k1y0s4QFlxyo6Dj/P5Vk/F61RRpE23coZh9OBXYo8lVRMebmg2ZHwjsxPp+rxHOV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VSWfyKIITMFzuB7VifCOMedrsKnj92cfXNegxWLQoyGAC2werYyc8V3dzlfQwfE2h2v8Aw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3tHDyN3bB7f1r6Z/ZpuTJ8I7SA4/0a+uIxj/e3f1rwDxNGIdftY0U+TLZLICWzyOTXuX7M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G+U2+rP8A+PKprzKx2x2PXlBOMVPsJxmoI5Y1Qbm7cVNDcCSQIoxXCWiaNVVh2HevNv2gf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tNFhdVudWffMF7QIRn8yV/KvT4VDNl2Cr3LdAOpP4AE/hXyn8QPFUvi/4g6lqzPssSfslg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ePryfxqlHUErts8x+P3ilfDPgc2ts+y81hlhWP0j7n8TmvmK3kXaqx/dUYrq/jD4wPjDxp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Y/wCjQKe+OrfmK5G1G1tpGe4b1r36FP2cEcFSfM7Gtar8wI7cmt6zU7AeuTkD1rG0+NpPm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opu1N3KmIYxlFPQt710SlyxMoq7sbfhvSBZ2zXk6nzWXCkfw03VbK98QaoumabG017dxj5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87H0HFWdT1CS106MRxNI0jBFSPrI56KvvmvQ/hX4fu9JgubdbBLvX7xlF7dtwsY5/dKe20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faO50y9xWOm+Auja9oNotjb3EUXh+2dnlbyFL3LnggsOpOO/oK9qhhDKWfjAwvqc9KdpWj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JGsSouGxzjj171bvIUuI0jQBo153GutbHMVLO2N9JsUcKcH1PrXD/ABVvtP8AFFuPB9pfT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WbEGRh0Tj3PNdB4w1RbDRZrDT52GoyIzN5WAQoU55PFan7N/wln8P2v8AwmGvBZdQugDpd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B/eknkk9voayqzVON0XFHU/Ar4N2HwT8HtblVufEeofPqN9uJYL1WJc/wjJ/M13m0lyxAL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/lS3AZmLbiwY5Ht7fX/GhVO0c4NeNOTk7s6Voijf26hmYHYe/vWeq966Noo5gQV3uB+VY1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YSsS4shimMTZzgd61bWQyckYVqxV+b/dFTwzSRuAG3L/dqkaNX1OgjTdGX9OBTo49nL49R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cKFztb09KsrJuYsRvyMfSrRjykqyecQVYrjrnvT1YCMsc5HpUPyrtycZqOaZw2C3zDrUsB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3bqKh85/71FAH4oaC2vfC/V4tR0u5fyJcRTR43W86nqkid1IJ+lbWq30d3GcQeXDLMGSI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A54rv49D0XUpvIF1LZA8q8ygg+3AFch4+8K3HhW9t4Zv3trMTJBcRp8rED7v15H619BKXM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wjqkOg6hHMw3Wcn3o/Q9jXvHh3XLa6s4WjmD/AC7gS2Pwrzj4S3uieLdDeG802zOp2hAnj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2RfYkAfhXnvxQ0dfC3ja6srO4nSyZVmjjjlIEW7qnBHQg/nXDUoKpudKrWPq5bcyNHJGwV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sLbNIMkZXpXxI8lzwUv7sD2uHH8mpv2rUF6atfr6bbqT/wCKrk+pRXU0+sXPtyRVtVJdx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NSwnzI1YkAk9A2a+HjdX5X5tVv3553XT/ANWrqfAAmvr6a2a7upJMBkVrhjnrn+L6VLwK6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D8t2z830pghk6svHavFovDpUKWmuEbrt+0OMfk1SSWlxD8q3t4Mf9PT/1JqVg/wC8P2x7O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R9KkhjkUDOevevEBJeqrhNTvlGPlIum6+ledat8SPGum30sS65c2oQ7VjJyQPXmn9Rb2kH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GljQegpyIVcZIGPWvjWT4w+PM8+KbvHoVUikHxk8cryPETN674lNNYCQfWIn2UZAMguBn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U7pQPrXxxb/Grx0Tg61E3/bFea6HQfi54rvL6OC81SCNJOA0cK7s0PAysHt4n1N50X/PZf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UXTz1H/A68Wi8WeIo4x/xNWcdMtDFnP4U9PF2vSMB/aG4n/pin9Kj6pJFKvE9rE0XaeM/V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WM/R68b/AOEy8R7gFu4R/vQrzVW98deKrUZtxY3KjqPJG78MVX1OQ/bxPZSCrgh1P/A6U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9GzXi+n/EvxZdeYJLWxjKj5VkixmqsPxd8WrffZ5fDtsI84+0bDt/DFT9TmHt4ntUm1skq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rhbz54Wbb0rzBviNrkPBs9LYe6uD+hFRf8LQ1iMkf2Zpu5eflaQH+ZqfqdQftonsax7hj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TJwCM14pB8bNVaYwP4fUH/noHfafzBq5/wuPUVHzaJGfdZmUf+g1H1OoV7WJ7ELeRiMJk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y7vnQD6qprx//AIXVeR/M+hSkD+7dH+q0Q/HxJJhGdFuN56f6QD/NaPqlQftYnrNxYwtHk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WdLptgy7jYwu3QgIvNcMvxl3Lh9Fvsf7My/4CnL8YIwedE1IgdNrK/wD+ql9WqLoT7SB0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E/YYV+XGCg/pWXN4Zs45ObSFRjqBisqX4w2IbdLpupQj/AGkWnf8AC39JuVVfs18QfWIH+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UPax6GnH4b05mObRScffUkfyIpINFgYRSW4eF4j95JHBPXuGrOPxM0pVO2C8T/tjTofiVo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gz1/0fNHsKn8oe0idloMN3PNt/tXUFZVxhb+QY/8AHq14dQ1mORYo9f1qJen7vUpAf/Qua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gWsnzy3at/dNr1q/D8bvCsa72u50f/atTx+VT7Cp/KNSh1OwvJPELSgHxZrG0HjN25cfmT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mk27tbeONWt7ZT92WXeR+YOK5H/hdXhCZcJrUUYP/AD1iZMf41bt/ih4YdDt1y0cEc5zz+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UfNDodGvxC8beYJG8eX6led5VCT9MrWzL8X/F9ntB+IN7E+0H97Hbn/2nXmd7478KPPtj1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c1nX/iDQ7mTfJdWtxJjCtvq1Rn1RPus9hX4ueOrqMBfiDFMG4/e6dbsf/QBVnTvin4/ij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RQcZGlW5H/oNeQ6bqekRxpJJDaXDdd8cuDj8xXU6T4g0pLcC3ubaNSclGmGR+ZNRKnJD93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T8SbNYQuraXeLISrB9MVcfk1JafGHx5HIsrXekDcM7Tp/H/oYrkZNSt7tV2zxEjj/AFqnr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GgLR7lXHysD/Ks+WXYtKKOvk+N3xAjVtkXh66A52mzkQn/wAfPNSWXx+8eTQFp9A0KMdAk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iuS89FGVVs0jSCTBO5TRaX8oe4div7Q/iqKRRL4c0MSD0uJjn9OKvr+0t4hXiXwvpT/7uo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15cdNBu/PYtKf4farZiG1cljj+H1o97sFonqkf7SmpjlvBtu3GTt1Nv8A43TY/wBp65kyT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kh/mgrzVTGn8JX2NJIqtggE5POKl8xPLE9Qj/agjWRVl8I6kp/6Z3sTD9cVa/wCGkNOuF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HqtzCf8A2avH/s8e7hT170fZ03HIA+tTeSHyRPcIf2k/DawhJdI1xZR3VYif0cZqoP2j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mqiHOSJLVd+O/RzXj6wovQKadJHG0LAqM9sU/eF7JdD3iz/aK8K3TM08eoQ4+6Wsixx74a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wMy4Op3KNjkNp83/xNfNElqVbhewxUqrG0YDBlYdxT9Q9mfSp+P8A4Hm+T+2poh3ZtPm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jN4Buo8nxLFj1MEo/mtfNKxxooQKzZ/ipRap6E/WpbD2b6H0na/FjwOjgjxVZ7c8b1dP5g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eDrhf3finTPm6fvSP518nG0/ffd+lWDaxsQDEA3uuaXMP2cj6xh8feFWxjxJpZP8A18Afz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CRfk13S2/7e0H8zXx6LKPbjylJ7/IP60jafbNw0EZ+qLRzC9nI+uZtZ0133pq1h1/5+4zn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23nbcL6zk/wB24Q/yJr49fRrQKWWCMeuEH9Kg/s+KMZWML64XFHUPZyPtmKRXX5ZYz/uy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MGPsQf5V8Tx2i7cgEfRiP5VLEk8DboriWP12SuP5EU2Hs5H2JNps/nZMZ2/7K5qSOCZVw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/pXxy2oalG3y6neJ9LiQf+zVIut62hHl63qQP+zdyD/2agnlkfZ0EMi7fkbJ68EfzqyY2I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1h8TeI4sEeIdVB9rtz/MmtCHx14qXhPEuprj0uCf50+YXJJn1O4aFxlGAzUs0nmIQMKfa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xjJ2+KNSB/wBqUH+YNWYfil40RR/xUl0T/txIf5rSDkl2Ppy334wfmHai3adZG8xVA/vL2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+OIeBru//AH7WNv6Cpf8Ahdnjf+LVYyPe0jFAcsj6ZhJViwYEepqlqLBpFUMMjnivnGT4x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WhUds2kZqE/FzxzEuW1S2lA5w1ogH6EUFckmfSHmGIcZY9eKmhuFkK78qfU186af8c/Fln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OecNbOD+jVof8NAeInX/kDaT7jMn/AMVS06j5ZI+iEYbwuOPX1qOdhDg5xzXzhN8dvFdzI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AD/Dvx+pNXpP2gvFIjA/szSHYDktvyfyovEnlkfQDY6g5qKO4/eqNmOa+f1/aE8SsuG0LS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9DmnL+0VrkRy3hqwOOuLtx/NafoHLI+gptshxjHPNVg3kMQfuE14hH+0hqC8yeFYMdzHq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m/aLtplXzPDV2D323seP5DNULXqe2MqbsDGPeqV5dPZ3CgQSSo3GQuQteUR/tF6RCo/4k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ZIzVeb9orR5pAW0zWIh77G/kRUgezMVPOe2cbcYot75GUhjgV5dZ/tBeFGjA26tH6j7KP6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+DFOTLfoW7vaE/wAiaAsejX107WqvbIsvPIaq8Fw0i42beeV9K4lfjZ4Jul2tqs0Q/wBq0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+LHghZCB4jUA/3reQY/Q1LA7oqm0AjDdqjbDAjOD0rmG+KHg9lyvie1Y+kiOv5ZWqf/CxP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yxUH+Ebv/iaQHRR27WcwQnIbmrTbtq46Vzdx8TPCTRgjxLp5YdPmIz+YFFv8SPDTuP8Ai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H9RVWA6aORG+V4+D3qObT3TPOO4rK/4S7RsebDrGnsOpxeRn/wBm4rT/ALYg1C1DRahZn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/APFUcoAtor4DHLVWlUWyk4yM4oV9kh/fwuSOvnI2fyJp9xazyKGULjGcqwP8qOUCGRk2/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KsIkjUrhh7VzUeo/artojL5cyjmL6Vt2Jl8sfJIUPPKk/yo5QLEkQjXLLxmmxKu04XgtU7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2O3yNTWV8AbCMeqkfzpAOaEddvFNMaN8pXjtUW5o85GAadHOAnAJ+i5pAK1rHtIxg1GttC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1N5vbeVz3IximFkB4fd6tQBCbOORj0U+1RzW6R4wc1JyshZZcg9qjmXnHYdaAKzRpyT071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RmpW3NwOmaqzK0aMSM80ASMu3GBimqMsPTvVM6h5MXzNx0p8Nxbx7SG+ZqkpFjyiOR0zXz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8n4R+GXbhB4ihy3p8jV9KS6rFbs245Ir5Z/4KD6sl18I/DUSEY/t6Jip74Vq7MHH98hS+E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MbgqxHzJ/ujrXceHLND4J0qMxqIWgOV25z8x61w07ReWdgCrhSQPdRXpnh2Pf4P0fb0N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cfdPHkYem+F9Js75ZrfT4IrjP+sVcE8ijx7H5cmkxgfwTE/pW9ZxFbpM/3h/OsL4lP5d5p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/wDQlqpS5miVujtvg7bmTQLpz0WfP6Cu/XO4BRkHmvPvg9exr4XuMZ5uG6V6PDeJtB8of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oz3KXwInhjk28Nn2qTLrw67fT3pPtiSLggnHpT7e+hmc7sqBxzXGahGN3SpvKY/e6U6R1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LuwTikZvcRYyxwPu1Mlq/wCHanLa7pA0cm0jr71ciUeYMHIosIh8hlXJGajZGboMVotD+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HKSymsTdScYqVYGYgg5q9sj2gnrSRwCTPOBVIRUUMjHNOaMM5IGTV1YRFzu6dKDhcAnJpg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nvT48yHbjFXVUdckD2oLqOMgjtigCJo42X5lDfWhEVV4UKO2Kn9M4x2zT9qspzj8KkCnx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/AIVajswy5FP8ny88Z4poCi8Z4I+lIpPQ1fNsGGWGBiq7RhTx0pgRCFV+Y/hTQTvHGQan2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YooY/hQA0xq3RfrSouMnGM0pRl5PfpUiruoKQ3IUA9+1RSy7pCAMsatNbtt5qtbxmSY/d6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zLDj7p71XbLY3N3q2ybSo44HalUALyu0fzoJZNbybimDmnXG+ZwQfbHrSxzQ7QucStxUhU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OY8S+DV1xxcrczLIvGwNgVu6PbHT9MSB1AZcDO7JNWRGWIBOMVYVQSEL4oArzOscZPrxU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he3rUs8aMOXyKrNcLHiLGGagCtFGkTMycFjnHpWlHDvRWPB9fSqUsI80ZOPWrtuh43vig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bb2D7c1j6fYauNQLz6gr2mSRGq4rWugyrjnafSls4woyN3PrVIC1Gvy46U1lPTsOtSKxyQ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MdCaYFeZj07VV8vzG3EgE9M1OzHcfm3H+VV2Llzk49KlgWY4GRgcg/SrGCcse1U4bd3kX9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1obQNwBY4HemgKuSzg1IoLMQadGVYbdgB6nPeovtASXy/KkGecjpTAb92YLUojVRkAH1z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40/eCuB1oAeuV5AIz61MsjL0OPWhU3KKXaV4HU0ASqd3G7k0j4jUkjGBQAdpHcdahZW5GM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sTipbVg2MNyagkiVuPukUW9qyyAhu9AF58ZwTlhUbykY5xzxU0rHOGbtWdeSsoXyySc9q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MvGeDUiybWAzmqtlIZFIbO73qcBkXk4FAAEdmyTgUx9qx9cjvUsjI2ATnioJJ4kUkkDPrQ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btUqYYEt+FVVYScqQV7YqVflxjr2qgJZdzEYGQKauG6jA71MjP/F1qRl+XJx7ZoAq+WWI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PlqBu3VBcB5IflcRnsRToMeSFaTe3c0AWCVRWzgHjBPanRTb2wpO31PeqissjEA5xxTZm8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UAaHnFMjOarzAMOTgGoommVSzgBe2afzJg5A44xQBLHsUYRRj3qTAHJAH0qJWCnl8GmsVY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bmKqMmlfMfIX5agG5WG2ntMOi0AMWbaSCvA6USMcA4x3pJriG3QvOQqr1Y9qbHdQXKh4XD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3DODjnnmkYBeFxn2qvt/eFlxn3qZXGF4BbvigAP0ye9PClehzUXmNuORipd+VoACxXnGaZ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lC8imMSTS88ZoAbbXLXWXaFoz1+arIAPU5qMJtwc4zUmM/wAVADmAGMdaYRuwO9OUY755p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beKWkJO3ignmgBysF6559KWQkJwCR70zPSkkLbiD3oAj3egxUcoIjp7MeRjNV2JPbAoAc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gwTCd881Ir7OScLjis2aVpWO45OaAHZxxSEbRmo2m25A60u7cgPepYDAN2TTfLLOAKa0m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bqyruIw3egCZNqqBjJqtcSlN3GO4p+5lXdVW8mHllaAM2WT5ie5OabMDLgZwven5HyioJC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Jth75FQm4D9Opp8sgbgnAyaba7XuFJORQBaih8tAO9JLhV3E4Udak3fvOuB2rE1TUpJX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VICK7v98m8nn7oPcfT3rxD47fEaSGzfwdodyYru5Uf2pNB96GA/8ALEf7Tc5+ldv8TPGa/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q7LPqcg8rTrY9XmPAY/7K53H6CvlKHGgWt1q+q3D3E8zfaJ5W+/LITnH4n+ddVGHMx3srk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M6bBbWaxrdSLtiVeiADk/QZH5muM0Wa7urVLW3bKt8zsv8TE8mtOTSbjxVqEuo6iBE0hBE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4U+vXP1FdfouhwW0AEUWIQMBT1J96+jo0404+Zw1JuTdjE0nQG0e8gv5fmlDhRt9+uam+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xUAFZ1PHuK62/sYrLR3Zh5crFNq/8CFc58UIxJ4VEjDDrOpz+NclX3aiLp39m7nmmhyalp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uLOS4wjeQwG7rjOfx/Ou60u81Xz447nV7yR25ZWcf0rA8JaULi6luWzKsL/Io7NiunjUtq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nuTUVKjeiNVFdTbeS9upCZ5vPfbt3SNk7QDjFe1fs2zGO28U2jnGZorn80I/pXjkMbLMw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/2e5FbxBr8HOWtIzx7M3+Nckr9TX0PaUBZtpOVHFTKpWZcfdzikjhYnhWb/8AXVtLeR8AR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1xWIHJ/FzxKPCvgW52ybbzUm+w249N33m/Bc/nXx/8WvFf/CI+D4JIm8uUI0ULerEAfyx+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xEfEHjNIo3kay0jEEOP4pOkjfn/KvjX9oDxcNe8YRaLA+6z0oYb3k4Jrsw1PnlcipPliea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O6VvmdvViSTV+3UqR2ZjjPpVSGI7hk845HpWtounz6xfQ2dpGZJXPb+Edz+Fe9qlrseb8T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5fEF6scf/AB7RnMre1eo309tYxSW8REMUanaxXIUAck+g/wDrUnhzSbfw14fjjUYdl3MV6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ej6dpmsa9FJrk8/8AYVqCbtbUgSXEvaFM8Y/vc/3a8yT9rK3Q6ox5Vc3fhh4Sn8U3kOuQa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dmnabLJmZE5BuGXu3pX0n4N8Nnw3pogd0kmOWeQLtBPfj15NeefCv4f8AhbT9fHifSdN1a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472UvEqt/dzyD0716582xgSWHQsev4+9dSSirIxcuZFlp2ljEUYUxnq27Fc94y8feHPhrp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t53iMgt1UySuuPQen+NdAiCGESg7dozmvB/D/AIG1T9ob45XVu+lrbaHpw/0/UrgFiIx22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9/SqukrslRPRv2e9Qf9oqa58TyafeWXgPT7nZFLeIEbU3QDiMD/lnnGa+mppjcSM2ArdAo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MVXs9KstD0m00nTbaOz0yxjWG3toyMBR344yeuff2p3lncNq5P971rw69RVZaHRGJIqFeG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XnOcU9W+Q7xg0gcBdp9KwNiONvmB9DVW7QOXJ6MatkgMo/h706aFV+YjJPBoAwHh2cr0FR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TW43uF+YA4qq1qVyQMUAnqQ7dvOcGnLNLyUuNrdhRPbBWUMCfpUkdugU8hfYd6C2ItxKOB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Y8KWZiaI4XmkEaxbcnr61ow6bH5Ue5V3Y5zQYlHbJ2iY0Vfa3iZvurRQB+dGvfDyDVRJc6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77NJwjAeh7VwutTXq2Mmia/avLbN91ZuSvoyHuRXss0X2dQ0b5XqP61Hcw2etWojuoFuou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7V7qepzHyzZzah4J8QW97aOZJoH+UbiBcQn70bY7kAflWj4u0+yuJrbXtInuLnTNSJfFwx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xNn+6SPzr2HxB8I7HUFZ7S5MK9lkXdtPbnvXA+D9Dt7PXL7wvrG4GRjc20Y+UO/cj68flR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mOEVwEGcE4xkUxnBr6Y0r4Z/D/SdUs7jxBpNxe6HMQt1/pT5h3YAcbSMBTyc9q98h/Y9+C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vWVgHVotSlAIIyDyTwRyPZhXnyxFOPxbm6oPofnQHG1hnFavhPWTofiCyvEfGx9rf7rcH+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xn8F5umjamB/s6m/9aRv2H/grP8q6drCOejf2o3B9uDULGUg9jI+b/tMrIhD54yf501pg3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X2f7Kfw7sbeO3WXXmSP5QXu1LfjwKnX9kr4eXGdl9rkTE/wDPwh/mDS+tUyXTlY+RllG4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Eyzkg1WCQSfaBJF1j/hx6/nX6DH9jrwJtIOt64vtviYfqtZepfsM+AtVmM0niPxEr4Awoh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IYqlfVkez01PzVd4xwwyahbYvJGK/Ru6/4J4/D68Uv/wlfiJW944SP5Csuf8A4JveDHH7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7aFvzrrWJo2+IjkPz/sTC02T97tW3p4tTeR/aDMIjkN5LYr7df/gmroDN8nxBviO+7S4uP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gmrpq/8AHv8AEmUHtv0zp/49S+sUXpzByPoeFaLJC2kQG2kaeHGVZmy34/lV2KPb2xXtt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9FYNY/FCEL3SXTDg/XDVrR/sO67CuR4/0uU+n2B0H6E1m6tO+kilGR4FuZeO1LjPWvoFf2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eMdGP1STn9DUb/sSeMR93xT4fcf7Xmr/JaXtY9JCcX1Pn/GOmPxo5OBz+Ne9yfsS+OcfJr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yjP5rVWT9iv4hL9y+8Ps//Xy65/Nar2kX9oXKeEJbrHuA65zTsIeGxn3r22T9jT4mr906G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5rVWT9j34pRqx+xaO5H93UB/VaPaR/mA8Wkhjx/Fk/lUM0KhVBxgHtXsM37JPxUEZK6NYS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+YFUpP2UfivGpLeHIjjn5L2L+rUc0e5ST6HlcW3cwH4U+K3ibJCKHHda9Di/Zv+Js8jJH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7bqFsf+Pint+zh8U7fOPBWoMP9mWE/wDs5qrxHtucCqr3Acj17U5WXoFCt2xXZyfAX4mxq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/ALkAb+TVVm+CfxGUnd4G10Y/u2x/oTRzJbCOWuJFVAJV3D+761TVofP+aLYx7V0k/wAIv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Z4iH102Q/yBqhP8N/F0aqZvC2vRAHq2mzD/2WjmGVo4Y9pO2ka3WZSqyEH0FTNoPiK2yk3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eawmH/stZ9zo+peYZZtM1OL0LWkoA/NaLsko31jcQsMKrKPzqktqsxYeUUb371sTQvJtF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hdT+oFV5bjjCqY+3zKRn86roNFSCG3VfmtldvVqlWGJuBBgVE09umd7xBz/tYqP7VH2kjx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063KZEQBz3GaX+ywuGWKM8d0psd5ArDfIuP8Afq3b3kTKdrqRnj5s0CI7fSraRQZLeNT3w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9r/DDHj3XNWRPGGHIP0pVnUs2emKAM8aRbuwARUP+zlf5VXfQ/L3YmdeeNrtW5E8bY4zUN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zH0VqQcxg/Y7mMnbd3aD/AGZmWl33ifd1G8Q/9fTVbeJx1bj09KZIijvmlylKRCmoauvC6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+mxViHVNcU5XxDfAj0uCf51EltFMGw4JHY1Ilv5e0BRnsRRyx6j5hv/CWa/ExDeIdQPPGJ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lUADxDeP6bnDY/OsmTe0zBSCd3OausrbQCFLVPs4hzF+P4g+LYyP+J7MQP+egU1cX4keLN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/veUprmZIGbhgAp9Klit5GgHlLvx2peziUpPodXF4+8Y7RIurBge4t1NS/wDCzPGUa5N5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rlLdZEVsbgP7o7U4zSr/ABFT2z3o9nDqg5pG/P8AGbxdaqS8VofQmIjP5VZ034zeK7j5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rDNczHcuIwT1707zN3IGaTpU/5Q5pHZx/GfxAjfNpensfZnH8qsQ/G/VwP3miWJ/3ZnX+Y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ikwD1rP2NP+UPazWiPSF+N9/1Og27f9vLf/E06T47XUafvfD8eP8AYuj/AFWvNyMYwM0n1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lD21Q9LX49vwW8PtsP8Acuh/UCpl+P1svL6DdL9J0b+deXeZ6LSGaNuCvP8Au5qPq9MPb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H7TW+/pGoD6NGf6ipf+F76H/z4akh/wBxG/k1eSERHHyZ/wCA4prR27fwY9aPq9MpV5Hr8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89pqAX1NuD/ImpW+Pnhjncb5B/tWhP8q8ZaCNuNgI7ZqMQIuQIxjvij6rTK9tI9vj+NfhG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X+9aMP6GpF+Mngxcn+1vm97dh/wCy14VJFgfKMioViQk7o91H1SmP2sj6DtvjJ4PmXH9sW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mH/stWLf4q+FLrhtcsFGeP3h/qBXzoY416RSAe65pkkMEi7TG34ril9Tpi9tJH06vxG8LT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P+uuKsx+MPD0n3ddsD/22H9a+VP7NtZF3BAPquarS6XbLk+Uo/wCA4qPqVPuUq8j68j8Qa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Ek+lwop39uaY3A1K0kP8As3Cn+or4/GmQMoIRRSNpcIXICg0vqMekhOvI+wzfWsmCLmEj3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XzreSMhbiLP+zKp/qa+N/s4XOGZQP9rFMMM3JFywH++f6UfUY/zC+sSPsdGijGWdT/wIH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yEJheOGFfGvn3KsAt3cD/AIG1Nk1K+jbEd9dL67ZWFH1DtIpYk+04282NDgg45AqTyi+Mb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tct0ZotZvosdcTNUsPjHxOsY26/fjnP+uP9an+zn/MP60fawhK4+RhUE9sZQQVbrmviS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GbZF4mvFGeNzhv508fG34goefE1wx90VqP7On0kXHE82h9uSRll27TjHeqzRmFSCMIa+Nr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YwBru/wD37dTVqP8AaG+IlvnOp2z/AO9aKaP7OqdzY+s1aKdmTywHXuaGsPMGMgkelfKK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JZ9Pkx/etQv8AKnr+1T45Xl7PTJfrERj8qP7OqCc1Hc+r47YYBK78dqb9l/ebjkeijtXyz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UENpWlv8A8BYU5P2u/FEbZfRLBx6bmFJ5fVI9vE+qPso2sQFP86qx221WPllT796+c4f2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XsGP/AF1YVNH+2JeE5l8IWxB/u3BH86z+o1ewe3h1Pov7HF97b8xAqldabbKoLgAqc814W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a3g87v+vrimSfteRSDnwowH+zOG/mRU/U638o1Vi3oe6yaXumiZUAjIJ4p0mj2/kgiNWdl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X9re0kZAfDd2pX+66/wCJq0v7WemN/rdEvkI9NrUfU6vVF8/Y9Wk8PhWWRkhWMD5oyuM1p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yBdp6Fa8aP7V+hFcNpt8v1iB/lSx/tU+G9uGh1CE+9vml9Tq9he0S3PXZtHkjG5JcAdfmI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tRRsw38wXoQsrCvN4/wBpzwfJ/rLy+jPfNrVyL9ozwHKpD6rdDPZ7U4/SmsLWWnKL20dj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dx3d1LIP3TbLhgQSfqPSu2guNatTuXVLpVyNuy6bHT6mvNIfj54DaZm/tMAnv5LKa1Ivjx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tou0/ddDz+dRKhUW8SuaJ6ZHruuQ9NY1BT3zdNVlfE3iNV413UEA9LhjXmv8AwvPwRNIV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m0jH5Vet/jN4KkH/IxWGCePnK/wA6lUanYPdZ3f8AwmHivB2+JtQVB6zH+tOTx94uhxjxL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G/nXCt8SvDF0sijxJpbRt0/0gDH51Np/i3w1HHtTxHpcnoPtS8UvY1Ow7wO8HxU8XRjH9u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X/hb3i1f+Yszf9dIkP865L+3NEuFyNa03nptul5pTfaY7Y/tKzA7N9oU0vZVP5Re4dSvxo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nGzdw1uh/lTn+M3ihcAS2b/79sP6EVy0lxp0igi/s/NHfzVOaY0lnIwH2q3b0+dan2c+we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8RxqQ8Wltjq32cjH5NU6/H3X5FyLLS5R/uOv8mripbOCSP5WjYd/mB/lVcWJXO1dy4/Kj2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lvjzrDZD6DpsgwfuyyJ/U5qWP4+XsccYPhazc/wDX3IP6GvNpI5bCYYiaWFhxt7UsPm9X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c9qOSQe6js9U/aU1IzNDH4FtLiNRnzF1CRT/6Aa+fv2qvize/ETwRpFheaFDpMcGqwzoy3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T8ox1Fd3fW93HuaFSTtJOenvXgXxy1Qmy0nTvKj3C7SRpV+9ncK78HB+0TZE7crse76mps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LsVcDtjjFeseGZPM8E6Kc5zbD/wBCavnrXr+7h8RaxA94Hs1ijEcMnVX6n8+Pyr3r4fyeZ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naxRmHpkn/CveTueRI17JcTo3vXIfFa4+z6ho+cEC3lOD/vD/GuxsxumQerYryn49XMUv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8mP7FJIR3b5hQzOJy+rftRWnwbfRNEuLHzTfxC8YSKdpDOV6g8fd9DXsGm/tBaDJDHLP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+5CyJgjIx83T8K+XfiR4Xi8S/GLRUu7eG60ePw4scit9x/nJC/UkfpXoeneW0axptxCFQI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2K8jF0479T18Pse82nx38OXcgIXVIcf3rL/AmtSH43eFyxEtxqCAdGawcg/kDivGLF4lY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/Sr8NzCp2O+MmvK5TqPabX4y+FJs/8TSSMDputpf6LVpfiv4XYgrri+/+jzDH/jteISbGb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mt3dT1wP7tLlJaPdo/ih4V4b/AISO3Q+8Uo/mtXrX4meF5s7fE1nn/gS/zAr53a4XzNpGO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qDtY8D5sD/wCvRyrqQ4n0r/wnvh/yy3/CS6aeOMzBT+tVrfxxo102I/EWmtz/ABXaivnNL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RFJ58fVvL+U/SpGKLgosS7ucsoH86fKugcp9NQ+JNNmkDR6/pZ9f9LQ/zIq3FrUEmQmraX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+zV8sreRJ8ssVunsVB/lUqi1nBBiidcf3B/WpcdQ5T6rjvVOSb2xlP8As3cZ/wDZqmimn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HtMjfyavkz7Hpg5MMS4HPyqM1G1jYNKQluu0Acq2P5VPKHKfY66bfsoYQr/30D/ImmfYL/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vjgeHoGk3iSSNe3lyMP6inTadJHLiPUL5B2Vb1+fyanyLqHKfYclrdK3/AB7yD0K9RVfb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Z4QPlIXJ98/pXyOs1+oCJqeqBRwf9OkG30/iqxBJr1rGQniTVSxbKqL6Q4/U0uWJSifXkd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DjnKU97yQYJt5lx6rivkm31PxIG3HxNrEQPRheyVL/wkfjGNlW08Y6tHzyrXTN9OtHLEO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Mp/dOD/tUwXqFcsQD718myeNPHNsvz+MtWY7v4ZVP8wa0I/iJ44ityE8Y6kGxnLNGf/Zaf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V1CDdhiCPZsU6bVkuFCqwVenLZr5QX4pfEjyi9v4ukkAOMy2sTfzWo7j4yfFKxUE6/aTZP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QUuRdA5T6yjkVMZdSDVjzRs+VlxXyRb/HX4mKu4X2lzIxx8+mRf0Iob9oX4kxsQx0Z16Av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1P2Ycp9ZyagoygdR601dQto1AadUz196+SLv9oD4hXDbkt9Fhb2tCFP5t/Kqs/wC0Z48hw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sP+WfkSqf0cUeyDlPsCTUoFUsj+YPRasWtwLhQc7R6M2K+Lz+1N486R+E/DrD3lnH8mNXY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x4fwdoj+uy4nH8wafsiXE+xvKj8zzNwz7NmnrdbZAN3y96+OB+1h45ZsDwLZtj+5cy/1Wm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Xh/AMSsOOL+Q5/wDHeKfsQ5T7SSUMxwQVxzmmSybVBG3GK+Ok/bP8QoPm8Bj8dQdf5oak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m+STwNkf7Gp8/qlHsX0DkPrT7QZpAi4257VbkjVOwJA718cD9sC5t5S58C6lu/wCmOpRn+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tLfjzfA+ur67b+A/zWj2Mh8uh9YwysZMbTgetWzOExxj1r5Kh/bO0tZCZfCviO39/NgP8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anhrbi50PxJC/oIYm/k9HspGZ9TTXy/KF/GrELYj3HH418tD9svwZJt8y18SIuejaapH6P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XgC4jYPqWrWb/AN2XSpiPx2g1PspAfRcbKy543dsUSSeXGS+PxrxO3/ac+HUyp5nimRMj+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0GrjftIfDiWPavjK1Udg9rOv80NL2cgPUWuNrAKFIqeF1fnYD9K8ef9oT4fxrlfGWmL7t5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7P9ozwLdN5UHjfQT6D7UVP6gUckgPXjMwkxtCr71ciTd0xz1xXmS/Gbwk0a48YaCzYz/x+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mg3LBYfFXh/P+1fRD+ZFHJID1IIqjFU5ozv64HauCg+I2kyfvD4p0In/Z1KEf+zVow+NrW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U9GXUoj/ACajkkB0zEjGWqe3XzGzu6Vz8GtfaDtS6sJM/wBy9jb/ANmq/a3E/wB4LEB0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R7OW4G4jHy8BqlhjY4JOazIbm8ZQiWcjD++GB/lVjzL1cA2c3+8BmkBe5345/CqN1dS28j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Lq+voc4tLh/8AgHSs/wC1XkhG+ymCn1SnZ9AN8yJMquW5YUz5uQjc1k/2o0S7RaTDHolRP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Mh/2lxRyvqBuT5jwX+Y1BDIJpOgH1rDuPELRqA67s9faiHXPmzu2j025o5QOi3CIFjjj0p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mK5+68SJD8nG4+q4p8OvqIwXVlz+Ro5QNrzSfl20yVEdCGXjvVWDVPMXgRop9epp/25NuC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QJ4dsKfKvFSreBc5WqzalBHwCpaoJryNY3d2CLjkrRygXJNUC/wCzTo9Q86PAbjvXMy61b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/vetWbXVokXgsc0csugHRrOXULt4pklxFGrliE7c96zU1ZOillJ709o45V3vIR6lu9HK+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7mjzvPQmqi3jy3QYvkd6a15p8BO3y5n9BWTqmtWkMq/vPKduAq0+UDqpNUihjYuGZE5O1c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FBq+pvaW9ld4U4MhXAqK3ugVGGL7ux71cW8EQ2lCA38IoA2o9skgkduPfrTmmi3MQ3ArHW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voKtwqrfM/XtUsCy0m4/I3XrThZkruL470xcEgr2pHvGWRYRQBFcRw30bQzoHj/2lyKkhs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EA6Kq4FOlj3LuFRXCllUUAStcJGPvDPvUsbI67iwx7VkXSlRgnFWITiE/MOneqQGj5qDo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yIOCVPTqab5Fw8md+E7CgC99oX1A+tHnf3SD9KrrBlufxp0cCgjZ+NS2BYRgPvHAqZZkX+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IpoWAs2apAXvPQjqS3bNNV8Zz1piRnjjIpdgViQ1AD2kG33oV4yvzdahkiMmMfNUbLt4Ix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/hqJpA3zL06VULjr6U1fmycZo5gJ2Ux8U1AXzmoJhiPglPcVXlaVVyJT9T3qQJb59sYQd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PODTLmVgQxOT3qFJXZssNi9vegCdo33EgYTtSSMVTAOCetODbgOc02Rgq7jxjvQA21jZ5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kOPbtVEXxhGFijPqw70NqLydYgPpQBLIQ4OelZtxcBs+napZr4FSgXY/Y1nSxlhkHj19aA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PJjpUZwuRnNNuANp9D1oAikm9elWLNWjRd3U81BHF84OMr1qWS5KYYJkZxQA6+u/Lj46ms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bW4vryVYLG2QzTTOdoRR1OfX275qzPIZJOFLMzYAFfLv7Rnxal8Q+IrfwF4cdri1hlA1ea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Gf9led3+8tdFKHMx30OV1nxtd/FTxrq2p3hAtLdTFY2+NqRw88kf7XGT34rmlhXxJJCIvk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Z/wAt5h/y0+i9B9DWVGt5bapNpFq8f2m5A+0XEPSGPnr7kfyrqYrVoI4rZLUx2qARqC2On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NPqctSp0Ldjo6grl1Zv42HRj6iultreKFUUKPbFUbW3FtahXG09R82akWdwRLGAm3nzG6f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6nKX9YjVtPnLoDtTIz+FcZ482zeDpuuN6nn8K99+FHgg3+k33iDUIfMWS1mjs4JOhHltlz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iC3LeDLx2zuWME59j1rz68lOVkdtFaHP6DYtpUE0asW8x94x9BV/zFkuIlYEyA96q6TJ8o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lu3FOjeKOZC7bT5mRJWOvU2OmtZ2WRiTkgYH5ivU/2dZiPiJeKQCJNLkJz7OMfzryOG43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Nei/A+4a3+LWmor4820njO1sdlqZAfVXz4GQB34rK8YeIk8H+F7/VZMmSNNsCj+KUghB+f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wIA0jEckBs54AArx744eIlvNVtNCEpaLTh506esp6D8MfrWW7sM8d8b61H4T8G6prV3MXn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KVuh/76LV8RSX0lxdS3M53XMzGR2/2jya9y/ak8cCSbTvDNtMD5eLm4I79No/9Cr5/Hysw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B617uDpcsbnn16nM7GjDcM20Bd8jHai/3mPQV7X8MvCcuircXtyALlkGWP8IPVf5VyPwh8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ex/ukbFun94/3v0r1C41pLWxkW1ha4nmkKwwryXYkAKB3ORn8DU1qnN7gqcLamkmm3viX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eKCeQ5luJWAjtof4pGzxxn9a928B/Czw3aTQpbaUt4tuoQT3WWMh7yenPt7VxfgP4Yxr9m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mxLe+XJsiaTsgHoucfia99t7eDRNOS3gVQ+P4f4aKceVDqy1sP1K4ijKW8CqVRQuUXCj2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xVXmPysME7cgf4VIqItszMdgAJZq8L+K/xsgsbxtHsFnmmbEasq7iGJwMD+8eg9yK2u3dv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JPG+t/EDxFY+FPCdiz3V4/lxs7/fwDkt/dUdSfTPrX1F8P/A1n8L/AAnBodlL9suzia/1E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kgdlHIUen1rzv4A/DSX4Z6AdX1W2RPFWrRBpQW5tLc8iHb2Y5y3vXqC6kVw7xNn9fpXkYi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jHS5r7BtDE8tzu9KWH5WJIyOxqgmrIowylfrUy6jbv959grjNEW3KzZ/hPaoPJJcAtyKP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H0okmXaHVgxzjimMjuuzAAH3pZGLqgUjHoO9BVmjIZd2T+VNkCRgDjI9aCWJJDG2zJyQf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7B2jP3ac8jMpEahuOcdqi8tiUycADmgRHMqyfK6896bHZou3Awuan8sbhk5DHAqdYtvB9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P23cUjHOc+tLkbmA7VGzbjjFADmxuoqFYZZvmE/kf7FFAHyj8Z/AsfhnUm1WwjWDRL1+I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yf7rdR/wKvLbcmG4YRv5iMAwPbHPH86+wtW0yy17SbvSdUgFxp93GY5lYdB2I9GBwR6EZ7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A954D8TXWm3ly8jLteC4C7UnjP3XA+nB9CCO1d9Cq5rlZlUhbVFhJN0akc7jg1xHxO8Mv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+Xq1gfOhmi+8cHkD36H8DXUQ3cbSNtnB5+bHr3qdphkZ5XOT7+34811q9tSV3Mv4feMoPH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LqD9xcxdlbGOfZuT/AN9V7p8CvGUqWq+Er6ZpLiyRjYSS/eliByYvquRj2Ir401S6ufhD8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jTbwBmixuDxMeQR7evavePtCX0Flq2kXe2f5bu1uozuzjpz6dQR2BNeViKHLd9Dupy0PrU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eSR6+/vV+2mLYwST7Vx3grxVb+MvDdrqcIEbuClzB3hmGNy/TuPYiuoi+6vOFxXkOKg9D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bMDYRwR2qzBtVg2OemfWs+GZY/lIx6VZaRto29DTTuZmm25SOM1PHMOjDHNZ6zmWNPbipB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UtjUidd3BweaGx6YPeqkbFoxkfxdfSrUcg+YEfj61SOdAs2GAqUuR0qu+c/KMjHNTSyGKF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4j1cnqcU+NwG+Zjj2qKOQSIrKcrSzOGjxx+NM0ZbEgySr4H+zThI5+67EmsS11AQyY4x3x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K96A30LKXEkcgG9we9XFkc5KsWjPrVNXCrxU1pMMbCcYphyk0jFVznAqBj5i9c1bVV3ZJ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tEMipIY2boy9aZPKCsY1AFIzNIMf5x3rKsbC60vKPdGcE/wAXUVrxZO0hfmNC5r3QbHn3i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azFq/h7UVtZRy8LNjNdp4Vvtc+zGHVYljnUcurZyPWtPALdMHvUseV6Vrzu1mMe11OV+WY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FuroDHnsf+BYpDtZjzik+6cg5rPUXLHqEt/cxsczN/wB90f2lcmPIlP4vWVrLyCSNsEjI6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ZcgkdDRzS6ByxEutYvlU7ZGP+89ULrW7yGPex38c/NmtGe3WaPBO1+zVlXGYSysd3ofWq5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L8TLqMk0bRQOynoyBv51ftdQtbpWE2m2rYOP+PdT/AENc/plrDDqRnUbXbg+9bV3qBtYd+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5dx8sWX5NL0m5iy2jacy/7dmjfzWoW8H+F5v9d4Y0V/8Ae0+L+q1JZ3TyW4lP3eoq/DICo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/mFyxMK5+GvgW4Q+b4N0GTj+LT4v6LWTcfCX4bTSBX8CaAeOcWCD+QFd2yJ5ZLLxiqN5se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VWf8AMHJFnFSfAX4W3SnPgLRG452RY/kRWTcfs9/Cmafyl8A6apx1Tev8mr0uzhC4IMhX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2O4r6Mar2tT+YXs43PJJP2XfhS2S3g+KM/wDTK9uF/wDZqgH7J/wluM/8U/PH/uajOP5t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zgecXVvSrenM20hs5z3pe2qfzF+zieSzfsg/CYqQNK1BD6rqc3+JrIuP2J/hbI27GuR7u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V741uAoJGc0x4FK8fKc8VSxFS3xE+zifPsn7DPwzkwRqPiKL0H2qNsf8AkOqlx+wv8PmXE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0miP846+girKx+b5s9akVSzc/L6in9ZqfzB7OJ83f8MI+C2ICeKdeTPQPFCf/AGUVC/7Av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441Rcc7HtIn/kRivpETfZ5RG/zL2q1/Z0UU63CfKzCj61UF7KJ8o6h+wPpVsTInjy5RM8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OKh/4YBaSMPbePYCrdC+nEZ/KSvr0tuYo2Gz2NI67VKqoHoB2qlipdROlE+O3/YB1lf8AV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7di4/k5qnd/sE+J1jxH400WX2a1lX+RNfaEMbdXXmlaJJozGwwp98U/rkheyPh7/hgvxwi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g9d8qn9UqKT9hX4hJ/q77w9OP+md26fTrHzX3FFbJb58ppGB65bNSea49fxqljJB7I+DJP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uPs+hzf7uokH9UFVJP2MfiweP7H01lHTGpx/pwK+/HvHXHOKRb9hkluMUfXJdg9kfnzP+y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4cilx/wA87+N/6jFZ8n7MfxVt8qfBl0+P7k0bf+zV+ikjFgBvwCMg1FdO8lqcf64dBR9bk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OWb9nn4owKS/gXU9v+yY2/wDZqzp/gf8AEW3wz+BtbC99tkW/kTX6Aza14ks5iI9NMiDo4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alusFy0cvdPSqWK7xD2Z+Z0nwp8bRfI3gzX4x7aa5/kDVST4c+KbfJk8L6+oHXdpsg/8AZ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+wnexoj1GRekjN6+1P65HrEPZS6H5RzeEdfiyz+HNZRR3NjIP/ZazptM1K3O1tK1RB72U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NWdRwx59aX+0mb73zfl/Wn9cj/KL2cj8hZ1uVX5ra8iI6b7V1z+a1X+3NCuZd0f8AvoV/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iyMWa3hb/AHlU/wBDVBltmbEunWjj2hRv5rVfW4dYi9nI/I5dagVjm5iAP+1imC+s5el3E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J9O0WRSW0TT3PfdaRn/2Wq8/hfw1JHh/DOkyd/wDjyj/+Jp/WqfYPZyPyaF5bKpBu7Yn2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j55hjttcf1r9YJPhz4Mu8PL4Q0NvrYxn+gqlN8HPh5cEm48DaDIh/6h0f+BqliqYezkflb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Ybh6sD/KnbU4Zdzf3q/UCb9n34VXB+bwFoW7/AGbdR/IVn3P7MPwjnwW8A6VnvtjZf5EU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PzShtw6nggHpmo2sV2kF8+1fpFJ+yT8Hp8n/hCLdP9y6lX+TVTuP2OPg7OpH/AAjMkX/XP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PrNLqTySPzfW33L938agudPGzJOfSv0VuP2HvhFcJiHS9QtWP8AFHqUp/m1VJv2EfhLK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srqUg/wDZqI4ql3Hydz84prf5mBOBikhtz5YKnK1+hN5+wL8K9zKmoeI4Sf7moBsfmpqkP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IIi8TeJYx/wBd4eP/ACHzW8cVR/mF7N9D859UQreSEnAzxVTYW5BzX6Gaj/wTa8DT5lXx3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hCf8A2QZrIb/gmh4XugXt/iNrqp23WkJ/oM1r9apfzBGEos+DF38075u9fck3/BMjSQrGL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b9KhP9RVF/wDgmLLKpMPxUkU9hLpKf/Fj9KX1ml/MelzWPiV/utmqm8HIxmvteb/gmHqpy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3/TTSiP5SVmzf8EwPFKtmH4j6G5/29NkH8nq44mj/ADHNWvLY+OPLVs5GKcqJGw+Xca+u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46Qfu/HHhuRu263mH/sxxVFv+CafxLViU8UeFZCP+u3+RWn1ij/Mc3s5HytL6lMelRK45w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wTj+LCxlV1vwnKvcG4lH804rOm/4J2/F6L7j+GJgO66o6/wA0o9tT/mD2cj5qAjZxlakZE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GvoOT/gn78bI8mPR9FuB6rqy8/T5BVeT9hf45W8ef+ERsmx3TVYzn8wKPaQ6SN6ceXc8JC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T1GK9lm/Yy+OMLFf+EG83H/PHUoD/ADIqrN+yD8bolJb4b6gw/wBm4gP8nGaXtI/zHTzR6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uCAfrVTyU6Bl+let3X7Lnxoizn4Ya6cd18n/4s5rFuf2d/izYtib4a+JFI/u2ob+RNXGpH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6PPHgQ44A+lILdRnABPvXZ3Pwa+JECky/DvxVHj/qFSn+QNZ7/DXxxApMvgfxRH/v6POf5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YO9zmvIXdyoz7VI0SsuGjDema0JtB8QWjbJvC/iBH9Dotx/8AEGq7Jfw/LLpOqQkdVewnX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dVIgjiC4GAB7UrWkb5+UN9VzQ1wF/1lvdR/79rIv81pravaRA75cDvuQrj8wKy1vod8div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1z/u4oXS07QAfSm3Guaf5oYXUeMd6euu2L9LqL/voD+dbrbU8yp8TIm0uLc2I9rd6ZHpZ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sU5tUt2Y4uov++1q5DqFsVBM0fHo4/pTdrCpp31K/9munKmZP91z/AEIpypOmdt1cL/21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yXkchJWUH6Nmq5kXnD5qLJmdTdWL0E96ijy9SvlP+zcMP6mrX9parHjbrN+D/ANfTVRgbc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MwFZSjZ2PXo8vLqTTa9rscRKa1qGe2LhjVT/hJvEZbnWNQY+8zcUyaUouCxX6UxpjtJ8xu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G5Z/4S7xFGNv9t3+DwV80n+dVV1G8vLi1S5uJpliuoZF3tk53jOKjXVHjBAuDH7kZp5B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Ju4wCVxn5hmrZk1ZXPqLxJbNfSXV9a2kMomIDGT72QvNe3/Du7Enw08PuepsxnHT77V4TP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Ltri8WOG2u5JY7XsYiuAf517h4Nt0sfh/oMK7/LSzXBk643MaFsefJ3Ok09lFwBn+IcevI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8jt/H2jJPaPfRHTGXyY/vDMnWvbdLm33Ebq+QD0rxj4sWba98eNOhAZILPSVy46ZLkgH64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PJvi74o1Dwz41tbaz8sImm27LG6k4yG44rk4/iprq3BkWG2R8ctGpB/WtT9oCZLz4lXBif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wIQ5FeZKJInyTmk6cJatHfTvbU9VtPjl4ntY1jMNjKuOsikt+lSn49eJY2ydNs5F/3WFe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PripBPIE4cj61n7Cn/KdN7K6PVLf9pDWYXHmaDaSY9HZf6GtSH9p+7H+t8MREf9fBH81rx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wyc9qbFcSMzK0g4Hel9Xp/wApHPc9tb9p4s2G8Lnb/s3eP/Zaev7UEcbAjwxICOmLoN/MC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PGWDY9KQXqSbsHFT9Xp/ynQld2PepP2qbaZg03hi4ZvRJlprftRaZNgPoOowqOoWVT/UV4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hz61H/aAjVgQoPel9Xp/ylSjyo+grf9pXw8p/eeH9SLHq7bW/9mq3b/tNeH4Ji66ZqW3H3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vnGPUVbAwpp63ivJt2KcUfVafY5ObU+kbj9prw7OwZbHUFjI5QwD+lWbL9pjwpDAI/sl/F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81EqMkRA/SnRumBiHmj6nTL5n0PpxP2lPCcmVaO7A/wCuJ/rUcP7QPhBr6Od7q4jjU8qYW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82N3lYApqzRsw3QY96TwdOw05N2PrNfjt4EZjINZVkbk/upAfp0FTSfHTwZfxGEazFbHsr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jPAAX0NLuRc4jHvisfqdLqdCpysfWNt8YvClvGqP4ks2Rf8AaIx+daNr8YvBMzgjxFY59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t4UJaDfmmx3FnLnbbAH3pPA03qYylKLsfZrfEzwozFl1vT3B9XqOT4haBcKwh1iyxjr5oH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t1YYhCkdcU9vskpwYxz61KwFMjnkfZGl+NNFaIiPUbR17sJlq7Hr+mzD93eWzHttmWvid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/ShbS1H3QQO2GxS+oR6MaqS2Psz7RbecHmuk25z/rlxTJL6BWYi5tzATnBlXP59q+OjbRh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n+lPW3TaMO2PRmYij6jH+Y15pH2NaNDMwMcyzJ6qwb9R1p8mm2TZeTGT618dR+dboES7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UfSpoLq+Eg8vVLlV77ZmrN4FX+IlyktWfWNxp0duyeSrFSfvelK0bTr5aOyE5+avlt9a1e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AAekzYFdBPqGqQwxGPVr0hkBLeaTnP1pfUX0kYPEWZ9E6eDGHWSUkqMbjSMq+ZIrluvDDv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15ZvKTWrsoOoL1ojXdVfCnU7pn7Df1p/U5JfEL6ye/wD2SI4OSee65psltCik8de64rw6L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M6pdJgdN9H/CSa0YzjVbk5/vNms/qkv5iliF1Pcjp8SgEFRVqPS45o+ij/gOa8JtvF2vw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+qg/zqeT4g+JYUdk1I5A7ItL6pPpIPbxPbF8OwSNtZVb0+Sny+HYVVTHDCzD0Qf1rwn/hZ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19UKRAZLMi4H1qzpvxe1jVGKQ6pBcTqM7WtgAfpjrS+rVF1D28T21tBgb70Ebr7KBj8qYv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bxqp65ryOT4meJ/lzNalcdfs4P86B8UPECD969rO393yduPyo+r1A9uj1a48Ow3SFEiQDr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+gQljgBtvBWvO/wDhamtNGG22C5/h2NmpF+Kmp7RvhtWP/Alqfq9QPbRO7k8L2ryPIGOXG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ALKLEn2OByeMqoJ/WvOl+Kl8JFcWVsSvo7Vcb4zanIu3+zrYD3lYUfV6vQarRO0m8I6QE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34A/lTG+HOguuVs8MejelcN/wt683EGwUHH8Mx/rVS4+MWtxsPLtN6f3PMzn/AAqfq9Y09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4N0yMiJrUuM44Gau2PhPToYDH9nUDPC7cEVw1r8ZJ5l3vo8qeuLkH+fSp/wDhcESp8+nXT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vq9YPbUztl8G2DNkwsBnp2NW4/B2nxyFtzKMfcDED8MVwEPxljQfvrK8hj/h2urVbg+NNm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PX5af1ep1Qe3p7He2/hyBSBE8keemJXH8iKSSxkhkKpf3yMv/ADzupV/k1ccPjTYxr/x5a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oLj44aTbrvube9jQ9T5QP8qj6vUv8JPtI9Ds5bW827hrOpI3/AF+zf/FU+P8AtleF8Saxj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/49XHR/Gzw7Ig/eXRBGcNbk8fhUUPxu8L3EmxEuwM/fNq2BV+wqfyi54naibWol3f8JLrI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L/Umr8firxXAoH/CWa4F6YN9IRj8xXDN8UvDV0QftkoI6Zt2FPPxN0V8YvPl6cwv/AEo9j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nTtrXiGGRmj8VaupZuv2uQ/41aHizxpwq+MtWQdAftXT/AMdrjj8QNAmxu1CLj/pk4/mD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JA0ep2Z9FaUg/qBS9jPrEpVYnXSeIvGUzYk8Z6rMAe7f121Xt/E3j+G6ud/jTVXt9v7oC5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Vzj+MNMZtx1S3Q/3VlyKsP4204W4B1C1Yf9dcUvZS/lH7SJsWnirx1cKFb4g61DL1Mcd0E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eJPiXAmIPiLqXrm5ZZAPqdvNcrH4k02WTzI7q03D1mrUt9ahmwRdWmO+Jh/Wmqcv5SfaR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xdhdYh8Q42YH5i1mDx7YFXLz4m/EyEKj+P3dTw3k2MTY9eCuf1rJ8y2kYslxEx7/vVNPPl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qCDj8qfLL+UPaRM//AITT4n2OpSXbeObe4h6LHNpqlsHplcY/U1tH4xfFvQ9LaSHWNH1E8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It7DHI+neqbQx/eMSsw/iqF9z9VJXrtZQR+tHLLsPmiSyftcfEbS7VmmTS7uZR81pHojLK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B61ck/ad+LGpWe+DSNDCOgPl/2fJvAPr+8GKyri6vYrrzob64jGAoiRF2D61a/tGaUkyvu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+FFmt4j5omtp/wC0F8S41K/2DocxP3i0MqH8xIcflRF+0R49N48154U0cxx4UKglBY9sM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8vriEMx3K+eB7U+01NGjYkYYgZ3Unzdgunsex2v7RfiBLOMt4Vs1mC7mQamQR+AU4qeD9p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nwa0gxnbb6gGJ/wC+kH6V5Npdv/aF9OxGY9vO2nXcULXu4vJGyHbx3rHlfUpcvU9X/wCGs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A3m3HO2/QP+i81YsP2trmSPzJfAWrAf8AX0mf1AzXkkd0FlBMjYHdqvrqULMmy5wM9KOXy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3/a+R/wB3H4K19JOv34sfqRVa8/bMs9NkkW78H+I12LvYwiJyPfAcV5ncXBkiP7zcM5qOO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e9PlX8pjp0PSof25/CEkIkj03xRI55ZTpQyPUEl63LH9rbw1fKslxZ+IrWNuVDadvyD9HO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4yskJyO6Nj86Y11FGuFXLf3d2aXL5Ae/P+0/4NkI2PrC+8mkvx+TVIn7TPgtcA63c27t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81r54W4RpOcIfQ1JM0XBYK4/Dj86OS5SPodP2jvCG3cfFSufT+zZxj64Q07/AIaO8MS8R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lOp/VBXzxDcKy7wFJ79P6VZSfzOyg1LiWuXqfQEf7QmgswH/AAklio/vNbSj+a1qw/HTQ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pb+/mOufzWvmtmnUjkBfap4pJMj95Eq9+mT+dRyk+6fSq/GzQnGRrmlN9bgj+YFXrX4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vSRn/AKewP518vvqUcbBS3H4f0qX93Mm9SCPeglpdD6uh+I+mSKNus6U/+7ep/Wrcfjuzb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XcZ/qK+RTBGygmJSP90H+dRfZrY/8sV3f7g/pQI+yY/Glq5G2a0bHpdR//FVJ/wAJPDMwy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iM/8As1fF81rbY/1K57/JVRre3Vv9Qp/4BRy3A+5kvxOuVj3f9tUP8iaGjnkIKRSjH0b+V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CLjCOT8oHyg/qK5i+vNbTXLWS0a1bR24mhkllEqN/e4bHrVcgWP0ZXz8fNaTOw7hKhuoZ8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7lfDNreG4hUmeZdox8szfn97NU764uIm3R6lfxemy+nH8nGKPZhyn3FcLOzALbTgf7h/pT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cj/dI/nXw3JealNbh08Ra9Cx7x6xcA/h89ZPiK68TXGkxQ6X418QadeeapF3/AGrPIwA6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5T9AShC/6tl/4DmqF0s3mfKp/FcV8UWeua8trCJPE+uXEqqA8p1CUFz3JG7A/Cnyavqsw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+u3UpB/7NU8ouU+0EU+WBghs84p8q4U5KjB/vYr4pa+1lZEaDxh4lg2nO1dSJD/8AfWf09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qgiKJ4w11ccDdMjH9Vo5R8p9cTJkkhh+DZqlNJ2IwK+Tf+FneOol3L421g+gkELj9VqZf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p4nWU9vO0+3Y/wAhRyCZ9PTXiRyEH8Kat7u+9Hx2NfMdp8afiSztu1zTyMctJpkYA/H+n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pr4leLtS1Kz024sLVtOmEUp1PRliLg5wyAPyvB5p+y5ho+xPtS4xjI71XuLwBQojZlJxhV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fN7/Hrx1axkPPoLso5YaaRk9+j1geIv2sPHHhrR5rz+xtB1FVUgh0liye3KsePUH2qlScn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vjH8Th4B0HybB1/4SO/UpaR/e+zA8GZ/QAHj3Ir5KsYz4ZluLubde3d0/wAhdcNLM2eW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Wvx68UeONRu9e1pLN7udfnCh1WOME4VQew9e9eg+B4brWJ7fWdVVTIyf6PAucKv8Ae59eP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dmc06h03hnw/H4esS8u2bUJmMk8rfxMfT25q2qrc3UZJYPn+Lp+FS3U4jXJHJ/i3Yx/jX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kqC9AJOBmP7td5yXvqdGczXG1stCp6CtLR7FNc1SC3hi820jcNcuvZP7p+v8ASudvrxfD+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syCMlIx8plfGQo7ZOOp6Vz/wz+PWoWtrqM6eFLy40eeZZLG1u9Si8yM4w/wAypkgtng9MU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rTjzM+x9A1bb5UBEcaKvlqp6gYIAr5Y1KHzNF1C1PylVkGduRxkiug0X9o6SGb/SPAV+AG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2OSenKjj6VwF54zM93fkWBhW5aQBWcMU3E/KcelePFO+p1yZ5bH4v1WPKJNDheAGT2xVy2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5qQy4Ofl+WubnjaG5dQMYY5H41YjYKOW216nIranNKbvodjB8QZE4l00n3WUD+Y5r0D4A+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HhS1S2uIjJJNGxcDHMTdMH2rxPzgR9/OBXSfDLWo/DfxM8La1Iz+VbXgL+Wm5sFWXj86yl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R7M/R/UvE1l4U0u91C4wVgVmH95m5wB+NfLOseIFit9Z1rVCZBIj3U25sHHXb/KtH4ifHD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Guzbxy77hZ7ZkLFRwAT179PQV80/Hj4lNL4bGlwAwi/bDlmyTED19s5H5Vy0aU5zszWc+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eJpvE2u3+rzkF7uUlFLZ2qPuj8qtfD/wvceMdZCopewgYNcSHoefu/jiuas7G41zUrXTLM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GP4B3b8q+mfDnh2y8H6HFYWe0svzSP3d8cmvbqzVKPKjzox5ncm/tCLRdNcR+WojBUovUH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XV/Df4baz5dv4gezktftLYsg6bgIz1Yc9Txj6dq4/wj4bu/HWqNIoxpVrKVYFgDO4/gGa+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S3gguNQfyoowPLjLEqPpn/PFclODTuzZzvobXh3wTNotst7PO894BkLMm3B9+Tz+NdHDLJ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rDBZfu571Zjtvl85sOMZXFcv448Z23gPRze3rE+ZnCJ9/8PzrcyON+L3xJn8L6fd2cF1b2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Rn6VL+y78GXvdST4l+KAtwisw0i2uVJLyf8APyc+mRt+rV5N4P02w+KXjq4vNSuI4NDjb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qNKAcqnJGckGvqMePoWWKKC+06K3hRY4oI7iMrGoGAo5PbFcmIrSiuWG50U6fNqeoNceYz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K4Oe+aaZVHT5q85j8ZPJ0ltn/wB2ZP6Vbj8WzHqkJ/3ZQf5V5HLI6zu1JLZIwKXzlDYH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drYn/AHWzU6+LW/itpx/wHNS4sDqi/L4645pAzLJkEj5uzYrnF8WQ/wAcMy/VKnj8TWLdX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o5QN9r2ZScTNwe7ZoW+uZOsgYehXNY6a7YvwLlSO1WVvrdx8swb6Uve6CsuprR608PytC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cRcloRjvishbiLdkSD8abNcJzjP40e8HLE3Y9et924rLim/8ACRWm7K+Yr+65rnfPUrTMg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Rcq6HS/25asoIcjPquKcuqWrZzKB9a5sDOMHNTIGHNHMHKdB/aVn/AM9lorB+1KvBiyaK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mmU4PttrmviZ4Li8feGXtFSP+17XMlhNJ97zOhRvZuAPfbXVRwMrDAAHtT2UKwzyT/kke+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uOWqsfCbahFpOo3cV9N5Nwr7JoW6oynaR9RjB9xXSWsyP3Do3zK47g9K9U/aL+ENtrEc/j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AupovcdFmH1GA3/Aa8Usc2tvDE5CqgAAHYf4c17EJc0Uzka5dCh8UvCf/AAknhWSe3Tfe6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0Yflz/wABrl/gP45XTZh4U1CZRbjdJYs52hSedgPqTzjvXqdjNLaNuQhlbqrdCCOR+Wa+e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F/Es9va/JA7C6s5E/gUnPHuD/ADNaOPNGwKXKz6s+HfjE+A/E/wBpuJM6TfMINQAG0Kc/L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BPcE19MwXS7QRIsseAVkXowPQj2I6e1fDvwq8XL478MSC4ZDqdsdl3D/eGMbx/ssOPrX0J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RnwzezGW4tVb7BJJ1mhHPlH3XOPwrw69HlbOqMuZXPaI5j07dqtxz4xkZrMDbipOS3q3Wr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89FWNa1kG7gYq53znFZELk4IOMVooSyqSc8VRMi0v1zVjJCriqkZK8irXmblGapGJJywq8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QKoNIFYY71ehfCDPSg0iJ5IhXg4x1qvOsdwoUjHOav7lYf7NUbiP5jn7uOKCmVJLEfaO+1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aNbzFt5ZegU0IvCge2asDkZTrnmgS3JlJU9fbHpUyMysvrVCeZ7eIyelTWt0LhA/8VUWbX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J61IFVsGqENwen8PapPtLLuwM4oJZBdRvHNuGzBPbrVmFkDBd5PrmqskgY5PzH+VJHMyuM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Vs8tzSbXbgN9ahWR9qkEFu2asxk7SWxuxk4pgVJldmUq3fmrCQyMeW9KztTvFtZgzDIar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fAyASp70AWliSPJdDjPUVDdWCHLI5z1ANSyF/J6KrY6D1qtb3Fw0TrOoUg8bO/wBaAKkq4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F1KaK1mHmSkMw4BravYJJpFkVGUDq1U9S0+K9j2Om5uzNQLluYtnfRx6kFZvlrqXkiW3y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MdUkaz1hItxXnCg11Wn3V3xC6hty96B7HQWDwbyYiwDc1twJHsGQAT6VjWNgIdjchiOVP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HSgXLc0EwvHHsazNQ8rcybGD4zu9avxruU564pDbbvvOCMcZoC1jmNL1ab7W9s6FVH3WPe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qpqXh2O5YyozeZjj5sUtis0KrDIGXb/FuzSGWriMlTg4ORVWNnik8vIKk96dfSTwqnlRNK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HLbAn0oAuKNqk8Z9qrTNtwcZyak84MPbvUMjMrAqCy9cCgCtvPmAg5INPuppIoTJawme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ZyttaZY5Cc43YPNS2ujm3kJjujJFnOC2cUAUJ7zzbcSSQNDKpGV9KvWd2Ly1LRFj7VLdW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hj5+mO9crpf8Aa2n6xJbzWbC1IysiNhcUmB0m2JsecrK2fzqeGaNQiBir44z6VJNGWg4HP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3rPtlOH7UwNMspYL2zTiykZ96gjklfcmMDsaRrWVmGJsEdqTKRPcKwUt2xTPMSMHd070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Cxh/vLTGIrJNHx0qMWqcnJH0qbAXhRgij0z+NICKNTGF/ekj0aoiz+fyYwvbHWp1UNwOmT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8ZA5pkskVnf7rkduenNYOteFTfXy3lreS2ksZyU/gOK3Ldd0YJGKeWO4K3Qc0CG2+9IU3j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0k2yNiQQPalVQrHAyDyKkkxyAvUUmBR+0jy+gIY4GKlVCmMjAFMkhKqyRr8p5ojmZWwyZz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UGMn1qjPqIt5NrpIoP8AEOlW7i1W5kV1Gxqikt2GQzGQY5x2oGNt3lyfm3owyvvV9JDwD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thGcFQRx3qSe3DLw2D6VRLHh8s1JK3AwM1Qm1K4tXCLayXEPTen9atLcJtyM5Iyd1AiVDk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jFVt3nHAOKjWOVZSC+F7UDsW1lDNSeX8ufeo2lSFhuzuPTFSicMuNpUn1oDlEkQyZUHBqq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xq3klgDTZNqtkjO2gDLebbebdvWrEbbW/uisjxFp2oTyRz6eVZkbLK3pWtYLJ5OZ1CEgEg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uZRIypnKk/NUlvttcoOmeKZKRHISuMe1IbpFwXO0etIpFibDRlfTmqvmKEDc56DFWF2yLu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+VuPxoGZslxcLcbUxjHOKpzajfLcbVlXyem1u9bssCrketVNqNuRh8uME9qAKNjr0U8pt3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7C+SsnFcTrHw8aTU47zT9Ta1OQxjP3fwrqNNXUoGCTKjRY5kH86QFtpC3V806LLNgHNO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mmCRuQDgUgEmMrRnb3NVWWaNlPmfhVxpOM/f9qqXDFY2ZSIyfWgDM1LxINLvY4puBIcBs4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cKD5hI6ZD1UWO01KMedDHK6/xlc4xVi3sRDISDmMjIG3GKpASfaZV43sVHA+epBeTKQVk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LAd2Qd4/lUboSxwMEdKOZoCw15cMSfNYnt82aYupXbEr5rDFJAxEeHx+NNmAC5UBj6Cq9p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U3XeshZs9vWqo1BufKzs/usoP8waWRhtBdcH09KjtwskhCjGOaPaT7jQv2ySTKvbxbcc5i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KSKzkxv0uzk4/jt0P81qZlC8FiueeO9N27eeMe1HtJ/zDIG03RJvlm8PaVLnrutIz/wCy1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hcMVn8GaDKh/v6fG3/sta4UjIFOEbqCScN3o9rU/mA5yf4W/D+ZW87wD4db66ZH/gKy5vg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j8OPDIb+82moP5V2bTBcZBHPammXcDjPXvTVap/MB53dfs9fCWT/W/DTw0x/vLZBc/lWX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4+98NdDX/AHYGX+RFenzBhUeVDH1p/Waq2kB5LJ+yN8EXJ3/D3T1B/uyyj+TjFV5P2L/g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WIf8ATO+nH8n4r2H72ARn0p/lhRtxgGj61X6SA8JvP2FPgldOHTw1eRevl6zcD/2c1m3H7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KNK1yD/aTWp/6tX0RFATlScDtUgtwnG7rVrGV7fEB8vXv/BPX4P3Eka2kniKxxzIf7W3fL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/tJ/sg+Cvg34F0vXfD13rNxeHV4LZl1K9EsW05bhQo5+X3r7o/s147zfH824c14H+3fcL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znzPEVqn55rrw+KrTqqMthS+E811ySDyZFhjEauuCVGOoJ6evNdt4Hsb6x8B6bBqHMnl5R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9Qt5IdyPt24AXb+FeuaUv/FL6QP+nOL+Rr3jyZGVY3xt9WELW0iDI2grnv19q53xpp9s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5mlsY1klZ+du5uB+dd7YKv2pcfexXKeNLd08VXDuVeN7SLbt7YLZ/nR1Jjuct4l/YrvPip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8cWukRX8a4s7jTDIU2jb94Pz09BXPTf8ABOnxQzZi+Iehuf8AprpUw/8AZzX1/wCBLVpPA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J/qa6KztHVOHDeqnvXgTx1WnJxR7MF7p8Mt/wTs8bAHyvHPhll9fsk4/k3FU7z/gnn8Rlk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50xyzNOn81r77jxHjCgHuBQwLNkL1qf7RrFNRtZn57S/8E9PikmGh1bwlKP8Ar5mX/wBkN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/AMX/APlm/hOX2GqyDP5pX6K7T0LdaQqI8AtVLManVGXJyu6Pzcn/AOCf/wAaeq2Xhqb/A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zSq7fsIfHC3/5lrR5R6x61F/VRX6Xb8dGpRIdp+an/aUusTaLtqfmdL+xX8bYYwP+ELtZz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v51Quv2NPjcnLfDm4lH96PUrc/wDs9fqHH5nGW4qRmZc7XwapZjL+Uc3zqx+Ulx+yV8Z4O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+8s1u3/s9Qt+y/wDGSFRu+GPiA+4iQ5/J6/V2N5lc5cnPo2KnWeZckSscf7dUszkvsmKop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s7fFyHO/4Y+JsD/p0D/yc4qJvgj8S4f8AWfDjxOmOu3THb/0HP61+trXc7Y/esP8AgWasx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yD6MR/Kn/AGk+sR8kT8g5Phb46hUiTwH4rj9c6POR+i1Qk8B+J7cfvfB/iSM/7Wj3A/8AZ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V6o4uZR/wM/1qM6netx9qk/Fs1X9o/wB0EuV6H44SeH9at1Jl0HWoQP8AnppVwP8A2Sqxi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/j/39PmX+aCv2Ym1e5hXP2mQ/SrC3Us8akEOf9pQf50f2iusTbnZ+K1zcWyriRJUI/vxuP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LMcTFR/tKR/MCv22Mg6SW8THvuiQ/wAwajaGzukYGytXx1DW8Z/9lqv7Rh1iYyi5O5+KM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bmIf8CA/nUf8Ab1g3P2qH8XWv2iuNH0eZx53h/S7hWGCHsYn/AJrxVSbwL4QuGLT+EPDs7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f/ZapZhT/AJTN076H41nVrFsMLmE/R1q7bajaSL8txH+DA/yr9err4S/D3UNouvAHhaVe2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ao3HwO+FJbdN8M/Czn1GmJx+S1X9oUusQhT5Wfkt9ogZRtnjPPOakQo68N3r9V5P2e/g7d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wySey6aAf0Aqo37MPwYkH7z4UaH7MIWUfoRS+vUWbOR+W0exerdamWNO3zV+nsn7JfwSv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iz18rzVP6NVGb9jH4IvnHgaLntHdzj+TjFV9eokv3kfmlIoWMkDFdK2H0+zf1jFfoJH+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/AIRW8h/2V1W4H5fOaP8Ahhz4MXLskWk6zCVHRNYuBj9TR9eonH7KR+euAr5q9bqjYYnF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8JZCDB/wkcHH8GsMf/Qqrt/wT/wDhe3TVfFUR/wCwqD/NKf1ui1cPZSPh1GjUA8t9O1SsE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Cvtmb/gn38PWI8rxT4sg+l1bt/OM1T/4d9+E1kYx+OfEwT+60dqxPsD5Y5/wrNYqm3ow9n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Y7V5xSyWZ3BypzjtX1PoP/BP+4n8T+JBqfjW+tNEWVf7Jmgghllmh2/MZPQhvYZ5rcb/gn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xJ1EZPy+ZpkLH8fmFX9Yp/wAwezkfGOqaBb6zZtFK0kbjlW7VzVr4J1DTNWhmW4VkU53L1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/8E87psiP4mqSP7+h4P6Tc1Qk/wCCeWsI3yfEqzb036K/9JDVfWae3MHJI+WtrFsEYUdR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7dK+pm/4J8+J9pC+P9FkX/a0yX+jnFQ/8O/8AxfCuyHxp4ekUfd3W0y/40vbR6SDlkfNS2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HsY1yQtfSE37B3jyP7viTw5IfTdMM/8AjhxVKb9hn4jqp2ap4Xf0H2uUfzTin7SP8xPLI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nGMUzyZB1JA9q+iJP2Jfisq4STwy/oV1WQf8AtOs+5/Yv+L8YI+xaBKOxXWFGfzQVXtIf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WYZTlmz2psOlqmW+ZjXtrfsb/ABjjAI0PR2/3dai5/MCom/ZC+M8Klv8AhFbGQf8ATPVoG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smHJI8b8tlyOFGO1U7y1VQroxLgdB3r2O6/ZS+MmR/xRLSNj+DUrc/8As4rNk/Zj+Mtq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A/diurbJ/N+av3f5h8sjyb7HNLGZJWO3+4atW7+TayJEyxSMML5nTNd5cfs5/GKZnk/4Vf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CR+Hz8/hVG4+A/wAYLdhv+GHiX3xahv5OaXMr6Mjl1PPtN1jWFuXi1COBVXgbOmK1ptYtS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ZHBXNbt58GfiapxN8LvFMf+0dNZ/5E4qP/hV/xBt9om+F3iZiP+WjaTJlfpwavmL5ZdDLk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VB/hXGagk02GyBcszLIclGrWXwb40sjI8/gbxUnrv0eYqPyQ1Rv11WFtsvhHxHuAwf+JP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uHLIiiRYLc7OGY5x6Cof37xvKJPkHapxb3UNq7yaTqS5XgSWMob6HK1nRau0MAhl0q/RO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47VIlxfUt2y7VMsu3bjjNOX99g5AHtVCbxDbMwE0NzEF/5Ztayce/3aJvF2jWm1d7Mc5LY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ylxo5921UynrStaqq7iMtSQeJNNvoQ8F3FknkM2KbJr1pMQDdwgqez0Byk4ZNuNgLH1pGV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tPj1S02jE8Ryc/fH9attqEEi7Q8YHs4/pVIXKUifL7A/SlS5xn93t/wCBYzT2ktt3DqT/A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taW+5B++dRnauP60D5S694VXIBH0c/wBKaJp5FBE0i/R2pLG7t79dzIU2nZg47fT61cUwI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+1Lys8p/4G1WIJ76NwWnuAp/uSsPzqzGUByfTikmkDd8cUD97oMa/naNl+03CnsfNJP61I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Q3cyzEYZ2bJqKPa2QWpisHyVbpRyx6ivI6O08SXUccfk6rcQ7Rgg4xn8amk8VX7c/2qzHu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eWhuoYxlTz/FTNqrlR2FL2cf5Q5pHQ3Hi68ZSv9pSt6japFRw+MNSRMLqTIvoEWsK3T90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hG0cetL2cf5Q5pHSr4x1Q5xqZJ90Wpo/FGtybQ+oMrf7KLXOmGJIzhV45PTH60601CC4j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gqkgY/jjpR7OP8oc0jpG8Ra2vH9osT23ItRf8JRrcfH2mJz67B/SsVp2XG5mBPamtJ8pb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2cf5SlKRuf8JTrg5NzC3sUqMeMvEbTbY4bZ17sUrHa4l4KybjUv2ifauXIPtS9nH+UfNI6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jdJbIw9Eq7H4u1xV5+xue52kZ/KuPa+niKjexLGpVvLjaSCCc84qXSh1iHPI69fHGsx8rD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ceP8AxEsefs1i+eijdXIreXG7mrC3c+3gZpKjT/lF7SRvN4217jzLWwhb+6zMM1MvjzXrZ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EZJWVhiuXeeRsfuQGHVjU63lxJ1hUjpuqfY0/wCUPaSOoh+JGquuRpVuf+2zf4GrC/EjW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7/wCkEfzWuT8515IAHfFVL6b7bIkMIO4nqO1T7Gn/ACj9pI76P4iaovzHSlH+7dD+q0v/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/slm/3bpf8BXIQoLWGOLYzEDnPerNqg2Nzv3HrS9hTD2kjpJ/iBeTIA+h3OPVZkb+dVJPG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+jIf5VleSN33qRVHALD8aPYUx+0ka1v8RoLfKrYXiE/7Kmob74oWKxkTW99Hz2iB/lVFh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UAHLVwviDxDBJMYrUGdO8h71X1anIftpHo9v8W9DihWNvtPBPWGrC/Fbw24yzyoe26E/0r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bwMcVFJqG5uTgU/qVMPbSPd1+LXhVf+Xwqe+YmFPT4r+GpciO5aU+ixOf5A14EbmHgsrDn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f8O3Wpstx/wAetsGz5h+Ut9Kl4KmtR/WJI9jX4oeHVBBnkRvQwyf/ABNRN8TPDzdbsgf7U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v/HhGCzM31bJqfzDJtJBKH1qPqtMv6xI6D/hYXhmTP/E0hjP+1lf5gUL4w8PsSy61prZ/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dfEK/js9DMDJmW5O0D/ZHX+leR/Z4GblA/fJXPFH1OL2H7d9T6nj8V6CGB/tix/4DdL/iK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ZI1GzY46/aFIH/j1fKENjbbhmFf8AvipfsdsOkK/98VP1OJXtj6Mm8TafDJKGuo/L6s+9W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PHXihdYhlgtn2afGWYDjDcdeP881zNhp6edAsMKmWRgqqqjLH0wSM16VrMMUOiR2LaQo8Q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LFVRFPBcnJzxWtPDxpu5Eql9Dy34a2keoRwTyKZbONmdgrY3kHgCvZbfxlezOFhtI4gFAX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r6P8ADHTNEsktoLmWL+8IEXBPt+Oa6vSvDNnYW+CjEjkCRBuP5V1+6c73KEHiC8kixNEJW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jEwWTz7kBYVJd5CuNqjr9av6hHC9q7W1t5UacySsuMD2rhY9LvPHuoiyQzHSVbMgVtqlR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QkkbxJD4/1UOJRFpdsCkEfYn+8frgVtafaxQW6r5qsOpZOlakfgTwtpKpF9hCxkbQnmtz9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gnwxKAEtDDj/p4kH9RXPOk5PQ2jUUDKs2S7mCByQTjiuZvtlrqtyhJO2XHP8An3r0f/hC/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vJA3LeSKOvrk15F8R420fxbqFrZyNHAu3buff6Z571h9Xa1Zq6vMiK+j8maeMfdVziqxhQ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cR+dh2beZFVt34VnXVvIM7e1bGD3I1gtiwDRxsO+as2lnaW+qWFwgwIp1c/TNC258sFfTr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XZvIAEmbhQf1pvYqOmp02o3/27UZ5R0lkJX6ZNfOnxD8WN4g8VXUkLF4o3+zW6DvjjH513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ofhS8vpJiZ5f3MI7gkckVgfBzwQtwY/EWpqGhUkWkD9z3c/jit6MPZJyJnJzdkdf8N/BP/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3Yzq053uzLkqvZR6dTXXR2d3r2vrp2nKz3VymH8tjmJe7Ejp+NVL6/cyJHEnn3E7iOOKP+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fpXo/w90XWNJkj0+0g2308qveXjtgs57fQDpXN/Elct+6rHX+AfhNe2t3ZQPNJb6dafvGh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a9htdBuLGKS1hvwbeRs5mjLyY7cH8am0fT2061UEh5G5eQNnJrRZ0tI2ldtkaDczegroM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PCelpcvNfXR+4saSbFJ+navljxrrWq+PvHtxqUyahao48pI2nykajqcd+1er+OfiJpGraq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VvbfKg8xly3oMdT/hXn2peHNZ1XUJb2O6tInkPywP5m6JeytweaTvbQdle7IoNNWGFYkVW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n1x2z/SopLRE6xxf98D+tXF+H/iNl+W8072+eRf8A2WoLr4e+IoYy7TadM391bhw34ZWuB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SK0RUxGn/AC6xN7bQM/lR9rgH/LtFGfTcR/KnR+CfFEi8W9sAexu1B/kKX/hAvFKnnT7WQ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rR7GQvaxEXUQM7YWwP7krD+op666Y+dt3Hjuszf8AxVUbrwv4ls7pIW0v98w4SKdH/kRip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PBfQ5eeg+0xH9A2an2EilUiy/H4rnXlb7U4/92Z/6NViPxvexMCNe1OP6zP8A1JrlYrXWb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vppVO1ljj3c/lU7eFvFPU+GdWx/17k/yo9hIXPE6j/hYOqbsp4p1JD/12arVv8T/EsTDy/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jb89wNcLN4f8AEUanf4a1cDv/AKE7fyBqsum6uvDaDqyj/rxkA/8AQaXsO4uaJ6pD8aPHV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uB/z0t4T/AOy81dX9oX4ixcrrGmzY7TabGc/livE7qVrNsXNrPag/89rd0z+YGajGri2bI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Y0/YPoHNE9yX9pP4j/wDPfQWHdX0zr/3y4rStv2nPHEe0Sad4ZlPr/Z065/KSvAV8XL/EF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pl8URvwZYlHcKcYqXRkPmifQjftTeMFxnw14bn/3ftEZ/9CqaL9qjXwAZvBulMe/lajMv8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SQyKStyCPaUD+dPj8QJt/4+P/ACMP6VHsZD9olsfRbftaakGwfBcOf9nU5Mf+gUV87f24n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6KPYyD2h+hJ+Wk3ZpzAAUuMqMVws0Il8tmaOaNJoZFKPFIMq6kcqR6Ece+QO9fK3xa+H8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CGk0S8YyWUxOWUd4m/wBwnHv1719VvGVGayvFfhWx8deHLjQ9RKxxyEPDc97eYZ2OPxOD7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rPYzqR5kfIlrN5luoyCduCR6iuQ+J3h0+JPC8twgzfacTPGP7y/xL+OB+VdTrenXHhfX7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95ayGKePtuHdf9kjBHsag+7Jl23qRgr6g9RXr8y0scJ87+C/GV34C8RRazZN5qkbbm3PSe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2+hr6t0TUoNf0i21zR7qVCzi5t7gffjYYx+IPX2Br5U+IXhs+F/FF1ahf9FlPnwH/AGG5x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4A/EtdB1Q+GtSmVLG+PmWcz/dim5wD7H+grPEU1UjdGtOfKz9CfAfjRPGOgreuEiu428m9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qP90/eHs1dYsm4A/hXyf4U8Uz/D34iWurIWk0vUI/smp26/xIDlZB/tqSx/3d1fVUMsc8a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ih43Xup5B/HOfoRXz1Sm4q7O9F2OQq3H0q/Y3BbIK7ccVlo2OtWo2EeMdzWVrA1dG4pyop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bz4zk/wDAfWrUUodeD+HpVojoWJG/eDd0rTRflBX8Kyl3Myk9ulaNvIGwpOKDG+paU55HS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G4jOaVVPQ9KDZEOAeoz6UfMvReKfIoKhh3PNN3DPFAx4dhwq896kXHGBgVGrBsg1LGwLE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NuTU7DMPyjJqCGTbj071ZjkVm56dqoClMAF+7z3qKNwSM/N/StC8twyg/iKxJJdl2CfoKT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BzirPmdMnbnvWerF1Gc4PpU8K7WHJH1pLcll17S2uE/eRh/8AaNSKhQfKAB04piuGO0tzT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zVsQXUSyBSc7l6YqKT99DyQD04qvdPKWO7pTVb58I6l+o3UgJMNGgUnINZl6dudud3tWi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eOnNZ90pMhxjHXigroUdQ0+3uFjme3jnkXH+8PpWjDo9vdbJTEICB1brVOCMyO5zjOK1r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8gcf1oJM6OSSHUliOFj7AV0a7tq85HasLUra8mvoJbaPfFn5hXQR7gANuM9vSgCRZDGucE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lwCPrRIYkXEkgUHsTinrjjaQSemDmgCFvQdaau4K244AqRiFfBOPWql7MTGwT5vp1/CgCZ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yp6GsjxA3l2jTRhiyDdhV3N26DvVqxmeZSGWQepbqKuRybSyqpJx1PekykYOjXrahD5rx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LtP5dq3Fy0fzHP+eKUwhmHGD1NS7Qye/amJnLXuiLPeLK8Z3K2cityzkIO1CVPTmpbiPbD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aZZNwikG5RjBoEaT5ZcOOSevrUKyuu5JI8HPBqZWlkUhmVW7+9SrASo3AEe1AFWRpgiiPD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1gaxDf2u650+P7TOvSJmxke1dLNapHJuAKkdxVWSzYzmVwrA9D3pMpFbR764vrVJrq1NpP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GXLbz3prKVjyoI+tUGubu3kAePeh+77UhMvyQRzRsNxU+oqOG3+yrkMz+9V0lu3bcF2pV6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oEVrotHCWGcj1p9jMZ7c7iMkYx3qa7t/MjIPykHP1qlmVZhgYXvQBJaaWlm8hjlk2nna/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ngsMHgd6RXfBb8qRczR4ZipPp3oKQ63wqZVB7gdqGdepOB3p8C7RtGc+9RTWqMo3DKZqhM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+YCmJO87Dy24HWmWVpDbx7YjlCP8AGmS27wsXhOHpMaLE0whVndgAByx7VnS6xFsLQ4nPH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v7fb0k/hHqawLfTbpbobrZoz03r696Yzb0zWfttz5MkMkbZ4B6VqzTeWpwoz7VQsoTDlnO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kG4DbxjigllO4klEYlBKbecr1qC1123vFKxTrLIucg/eH1rUZkdcMvHTG3NY91pUMLM0Vs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TQIwPFXj2PwzCXI8yQjhW7mqvgnxreeIInmvbYRKxwCK5PVPCOqeIvEbtPC0VtG2V3/dNd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NGomCoyj7ydKb2A6OACSRSvJxwavw/dJPUVSt4XVlA+dcdavrH6rUAIAkmWIyV6Uvyt1GD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ahZSpyRiqGO2hQWHamSAurKPY1JuL/KO9IynaT+FAyHaep7U37QgyoOCajl1a1tZvLkki3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QXGJCu5D0NAym1u4m3svy0ySFW3IUytajKqx579Kga3+Y4GQetJgZq3CWvy+WcD0qa3v4Z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jvVObQ/NvzMxLJ02j2q4YhHxsCkdMUgJLidIXAzk45qNVD5Ktt3CopkQxszNzinQ/6tMH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X5+xjLtK8g1YSNiCNwOBjce9IrbVPGadvMyggYoAgSCZNxlIb0ApPL+YHf1/h9KfcxyquQ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LiZdQMJXqM0AX5EYtycimNCkilGGQRzUkXmKuSufaoHjdpC/mEf7IoAp2Oh/2XM5gf5X+Z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rzTo254xn2qVFG3ec++KAII7rEe4LQs3mNkjFTy3IjbaIxjHaofOLNwu2gBsjDNV5JAvXv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FJlVBLDIoAqSJ5y4bOPao7e3ESN5YJb3q9IYmYbV4xTfkj5xgmgDMh81nYNGF+tTDlQNo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BHETLIY8eneiO4t7iNSkg9sd6AIXBUZAxT4xlQxqbzwYl7cctUfmqcbOfU0ARzA8FRnPWo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O9WHk6lulV2lOfY9KAIG/eMQBgVC8YyAat8bgT+FMmYMDkZ9KAIPLb1wKcoDZGcmm/MWPz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IOTUgSrhcjODVWS+USbCN/P5VKQWYkjPHNVZrFTwq+W3HzUgJLa7G6WSMSMem0186ft8bp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FSniWy4P+8a+kLfTmghLAYOcsK+ev27EWX4M6GznA/wCEgtf/AGauvCfxkKXwnm+uxPGb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9T0pB/wAIvpIPJ+xw8+vy15VrjSN9qJORu4r1nS8f8Izpmev2WH/0EV9SjyZEmmwBbjcPS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4mZMkD7PD092NdtY/MxUeh/ka4fxpIW8WTDn/AFEI4pN2Jjues/BeaZfBaw3DGUx3k6Rsf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1r0FJRG3TA71518PbK70nQ7eC4kG5iZFA/uknFegLGGhXJwT1r5Ct/EZ7cPgRMs0bLkU+F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UUMI27d3HentCVwAcjNYDJd3zEt170bk7fjSPET1OKj2FDwc0yWSlRtOKM+Wu7GaRXMYya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RLG29d33c0BnHU5XtTGkHGaXem5c9KYD9o7U8qdvFNWQs3IyRUiFSx3DApoCSFMrzT9oW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HpSfecAnNUwFjUNn1pJrcYBA+ap0ADYqOWYK2wDOaAOdmur/+1/LS0Y2/95u9dBHcS8Yi2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S7m6YIpCxVWAGWzQADMg+bk+tIzNCjbQOnU9ql2lQCRgmnMwXGRmh7AYMeoXsUxjuFGzqH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MEncc9araxpcuoRgQS7JM5xVjTYHtbdEdtzAYNSgLMjFVCnPtiojbytICrFfrV5Tke/an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QEEMe1ufvd6fLtbgkj6VZWFGQ7jiqzNG2Sr7yP0qWBWvJnRVZFHXHFWbXLr8wwaiSFmYs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ccAevFIBeY2yOtPtY1FwXP3mHNOxuVh/Hmq8cki3gUR/J60AXdoX5VOMHJpysJD8hytTeW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FszH0+VutUgI2gJAOcUxmMK5xirWUEhCnIqKRCzYXrTAhDqqgnv0o89pJGCHaccGlkhc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7OOXzHZySO2aALET/KoL/vB1PrUVwz7h+8qcYyDjOBVQyK0nOVGe3egB00zRqCvJ9PWqu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Qy23kxj/AJaVNb3HnNJwwUcA1yGu/Di41jUhexa1dQKeTGhxVIDtpbqOSVQEyKSWaLhT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05tNt0hWXzQFwXkbLGqFrqUE2sGBCSyA9fakB0Ds3AGPwqBo5puQ2w9mqUXBRVwAe5zVgk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aQENvFLFEA0vmGpP3nsvuaTcyrgDOKfbqzLudeO1AEDWEn3xOQfQ9KdEtzE4Z3Ur/ALNW3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74qMNgdumeFzT5gJ45X3YVj+FVnvmeYxhjuXrlsVDZarBd3DQxLIxTk5XAFXZElOGjCE9e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AiMlwuf3hUezE/wAqT7Y8IBMzZ/H+tLLgxsSCD/s1mMr3jDAKAHv3qlJ9QNZb+baQJm9qg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NIFx1BxSNlUALU6JhxlaOaXQXKZ7arqE2pLFH5hTu5bNbn2iXbwVcdztB/nVVrePll+Ump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+ZaOeXcXKuorSrIxBjjc46FE/qDVSTTLCRcvptozZ53WsfP8A47TprwROwCZkxxWBr/i5t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WToE/rVKpL+YOVGi2i6Rcbi+haaTn+KyibP5rUDeFPDbnEnhzRWz1DadCc/+O1ZsTdz28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O1qupDI3+sIBz3o9pU/mDlObm+HXga4Y+Z4K0JyepbTIef/HaoyfCD4czHD+AfDjev/Esi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qrDBABzxiomjEeQc+2KPa1P5g5Y9Th5/gT8LJcZ+HPhxiev8AxL0X+QFZ1/8As5/Cm5YBv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z8lvs/kRmvR4FMzMNhHuasyWpWMc5pqvU/mDlieVSfsu/BrywX+HejRk88K4/k4qH/hk/4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CzA7bLq4X/wBnr0q+UqVGMmrsKxwQruGGrT29T+YOWJ4837JPwfckHwPGo/2b64H/ALPUT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XlfDV3bn/AKZ6ncLn/wAfr2eZYlBbIA6nNVvtEMuGRw/sKaxFT+YXJE8Vn/Yr+EkilRpus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z/wBQaof8MN/CbdwviUH1GrPj9BXvnybSNu0mom+7jn8Kr61V/mF7OJ4NJ+wp8MZGwl14n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T/NKryfsB/D7dlNZ8TxN73MTfzSvom1QtyxIUetLeKGY4JI9qf1qt/MHs4nzRN+wP4HLER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7Ikgb+aCqEn/BPrwi7Zi8aeIY/ZreA4/IDNfTy2/yltxX696kjX5c0/rlUPZxPllv+Cfeh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rBSMfvtOhI/mM1kN/wTw0ew3tZeOZYWY5O3RogT9SHFfX+0nPGeKp3lu+1WjbYgGfrVRx1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JCf8ABOqCa5W7i+IDC4x96XTC2PylGP1pt5/wTqnu1Ifx/DKoOf8AkFOOffElfYFmvlwBQ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bjuOtW8dUF7KJ8Zt/wT/1iM4i+IOmkAYBl0yXH04eq/8Aw758UyT+avxB0cj/AJ4tp8qp+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k9fb1qr5hzkts5+7S+vVA9lE+NLj9gfxcyssfi/w4H/vbJ1H6g1nzfsE/EC2YeV4i8N30Z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+aHNfcCKSC2cCoZhPJJhSSnfFH16oHsonw+37DPxFUfutS8NTe/8AaDr/ADjqjd/sM/FGe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P+mWrMh/PZX3ksZtsAZz3zTXdy27OKPr1QPZdj4Mh/Yi+LenxqkcWj3IH8UmsKx/PYKbcf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Cw6Jo8pHX/iaoT+GcV94yeY7Nj5getPQtGoyMDvR9el1QeyXU+BJf2TfjIvynwnbyevl6n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v/wyn8XLfcx8FXJz18q/t3/9nr7+uJH8wFSAPepYZHcHIUYqljpfyk+x7H56t+zT8UYTh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pCNCQfyfmp/8AhR3xJhjWMeANeQL2W1Vv5Oa/QnzPL5JUCo2v5TwjsPSl9ef8ovYH54yfB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wH4i4PazP9CapT/C/x/GDu8DeJOuMjS5OPyBr9F/tcoyWlYGom1J1IHnsCenzYqfr2vwh7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4E+IMzGFPAviU24GD5elTnP1wtcTc/D/xrHnf4H8TR4/6hNxx/wCOGv1z/tO66efIcdMO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ysP8ASJV/4Gf61tHMLfZE6K6n48XHhPxPGreb4W19AP72lXAx/wCOCs+TTNTjYrNo+qQ+8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a/ZmbUtQdcJfyq3rv6VHFqF/H/rbyWQ9zuzWv9orrEXsD8gPCOjxXV4z6mktuidIpbd03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TLbULSGFYw6qoGArZXA/ECv02k1q6ZQN4IH95Qf5g1Va/eUnzIrd/rCjfzWs3j0/sh7A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c5+0RIf8Af60NqFnGV3XMSrn728f1r9D75re7ZxJY2Lf71pGf/ZazJtL0t8A6LpZPcmxiP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E9YlKgflN4+8WWep6/Mn262C2/wC6VQ69q5kXlsx4uYT9HWv1zuPDPhu6LNL4R8PzMf4n0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zrn4d+B7pv33gPwtIe+dFg/otbrMqbVuUPYPoflfbzQmMZnU+m1gf5U9YfO3N5m1WyN1fp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wl0PR9R1XWfh/4Vh02zhMtzL/AGPECEHZcAfMTgD8a+RfH/h3w/rS3euad4Y0rw/ZTKBZ2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o/wCFmx/EQcmtIYqNT7InSlFHF/DfwxBpel3HirUJALeBjHboe7e3v0rv9Dgnmll1O9UR3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+WKdl+vr+FcDpmlxa3qMBj32+j2AAEEchxLKBy3P4fnXeWckkkccQiCxqMZBya6r32MHe+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yESLzFXq9Pv7yF7cExyMI8ts3Yzj0p1sI9NjUSSqkj8iNu1Vxpd34o1CLRdKjM2q3zbIMj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aAf5UtN2CVzkPE+vNq0cNrGogV2DSxfeKp6mul0TUIdEsBbwATSMMs5XHNe/6X+zL8PdNs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bVb+NVW4vHv5VM8n8TbQQBznp6Vrr8Bvh69zsj0WWHb97ZqEuR+ZNYyxNO5t7J9D5lur2W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g/hb+lWYNYiZuVKt3Br6db4CfD49dN1FSew1Jxj86gl/Z48BTKZFtdYT3Gptx+hqliadg9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QSP5ypYDJ4XPY15d8RphN4suJEJw0EbYK47V9sN+zv4ImwsEWtJ6SDVMYP1KGvE/j98CdC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hsNR1Fo7mwEnmXcwlbcGIIyFHrT9vCS0F7KSZyXgDQ7PUvDsEs1uskrRjO6rV54V0xd5+x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tj0qfwdaf2HHJpccu8wjCu3Vs1pTZVmjbdv3En0rzJTlfQ64xVtTMtPh7pd2ybWurcnn5W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8c8aPBca9JZWUnmwJL5UbPjJx9Pxr3y4Z10sxWrhLu5jMMZDYIz1Nea+PPCth4C8LtDZx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fuba6lbPl7vvMPpW9Gb5tTKqlayPDr7SW+IHjRNKiJXQtGIa4l/vP3X8cV6ZcbLWzby0EU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gOn9fzp3h3wSvhTw+sasoh3BpWk+/LIc5b881u+E/C9t4y1fdcusemWjbisjY+0SdlHtxz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O+VGKjytmr8MPBeo3l5b6qtvHPezpizt2UkIp/wCWnBH+RX0z4L+G6+H0NzqNws94x3BEU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v/KsTwDYNpcbXMJWItHtDA549vau13LJb5eUsfVepPpVGLdzVaK3tYebje3pXj/xV+KC2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NGLwvueZyCQB1AB69a1vHHiyDw3ZNbT3jCRzyI1y6qf4fbPTPbJrkfAPwQ1D432D6xbNp+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8i81GN91w46xx7f4V4GT1x7UOSitQscVp+qXM04ku9OmBPSWOIKD74FdTZXtsqg7tpbr8u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+L4/u+ItAfsQ0soP6p/nFVpv2UfF3B+3eHJiO7Xbp/NOan2tPuVyy6HGJewDPMo/4Dmop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hkIHTK4rtP+GXfHsakRy6A69tupMP/ZBR/wAM3/ESFRi30ebHTbqa/wCApe0j0Y+WRx0dv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9qpJkjm6SGPHdGA/nXUN+z78S05/suwYf7GpIf51HJ8B/iWuP+Kejcf8ATO/iOfzIp+0iS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ba1jAjZmJOdzMT/Oo7uxW9YMJmWRGyGC7sfhXSN8FPiLAuT4YuH/2EkiP8mqJvhT49hUmT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9jfyaj2kRcsjCt7RoZvNmvJbl/wCHd8mPwrUtb1o8jc3/AH1mpW+H3jRVwfCOsfhCG/k1R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+Q3hXWMDrm0J/kTR7SIcsi1Dqix45Yt1HzYp2pa5O1jIkDM0rKcDzcVlPpGvR/f8ADmqJ6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JHZ6khJbSb9T/tWjj+dPmiHK+pz8ml6vfIsc9lDcQo+9ftEoOG9Rmun0tjpqZe5zK33/A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m+c0K+W9lMknq0LLiovLbJYqE92VhmlzLoAninxRdR2sUdrB55Z8OAoJx7ZrmLqOfXbeKC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23iSR9gPpkDr+NdTmEAnz4wvuxH86qzX1pgg30QI/h39aaeoWMmSOzs8Pc6Xa3MmMBTAm3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fU47bUMPDpGnROMhUSzjGM/8AAeatah5t/d/I6hB0LNnP0p0djLHkhwfrWgHInwrK2CLe1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/ABNFdj9jmbnctFAH1t95SPvCkO5VAVeKbC6XVuLm3kS4gPSWM7lP0bJzUisF2gjHNfMO/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8fIxikaMBtx6dfr7frU4jBHHc0bdvFIZ47+0P8Ho/iP4fGvacGj8RaTBtIj+7dWy/wn/aT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qs7Z7HT4/3omEf3ZG+6f89fxNfeas9vOsiHDKcjPT/Pf8DXzH+0H8J5/DmtDxJogkTQL6Q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6TnqP91/vD/gVejh6mnKc1SHU+fPi5o517weNRRF+16XJub1eI43g/TCt/wABrwme3Z9uQ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bg9Q2ffOfxr6qmt1aznjuI2KTJ5ciN1YHj/P0r5k8TaXJ4f1a+01myIJCFb+8nVT/ADr06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3T6H+BfxATxdarpt4QNSs41R97bt65+U59OK+lPhB8RF0/VB4F1ObDtGbjRp5P40LHdAfo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nD4T8SXXg3xFZ63Zf6+3fMi9pE7qa+vdL1ax8diy8R6LesqraqQ6/et5gwOG/2geD7EV52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9GpdWPsoZfnuDj/659+v5VNGWPSvOfAPxl0TxYFtL3UrXT/EUQxdWMsqplxxvTPVW9vevU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drLkYKnINeNKnJa9Da4W4DcHrVxctgLnK+lRW0O44xirO05OOvSsiWKkoj5OMjk4q7byh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o7TwCMmr6Wp4IOatGfUvQt+6+Ukj3qwsh2hCcYqjDkNtbgevpVmL5pN3VR39aDVE2A7BSc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rgA8VZ2llGBkGmNGZBnGKBkEZ3RqfvVYBx/DUCsyvt9KkVwV460ASrKTwBirEbHaR6VSVh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cDr3oA0IrgMFRvWuY8UXC6di4GPTmtpN6sNvaodY0W316ze3nOAw5YdR7iqAXRb5L2yR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djYPGRXM+F/DNz4ckaP7d9qtj0B6/Q11Kgqq44OeRQSyO1Rh3yO1XI2+UZOMGmxjOfrTgx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K0aurMcN9aotpca3PnqCPl5zVpCe5wWyaZNuX7pySKTKRWk2hsE44rF1a3nXY8C+YA3Ir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UZYdazXvpkbhNjAc+9IUhqwCRSWLR/wCytTWUMscxxJJ5ZHO6qbXy3GBnHWr2lKfMXJyKo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WOOQKMlumD3qyyGRSM7e22qck8UbckjPHFSQsysNrNt96ChLiwW7gMEgwpp9narZQrHH92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pyyBuoxigBXDiQEDI7007NxJ+U07nvSSAFeab2AgXbztOTTtrL06nrUIQLJkVU1i8ubW38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VEXJqCkaTQvtznFQxs4XG7vWfpfiS3ulVHl8uTukvymr01wsbDCbgec7s1QmOnmMOQzZHp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LqH2yMNBOf4lbGa2o5IrhSpx+NJPbov7xSQfemIlgKRQ7iwP+0WyTWBfeMIY7oW7M4wcZ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UBj9TXG6/wDDQ6lK1zpmoSWspOfLZsDNIDure586JGJ3Fhx71JGrMzdgO3pXH+C7XVdH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dG/vZH4V1tvcC4XrmgBw25Axk0eWu4sfm9Pal2uoHy7hQsm5gu3axoATcyjg5CmoJZnZWx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2DknrVZotrbx070mUgt2aWPLnDDiht7ZXOVpqyLuZSu0Dn61T+3T2sw8yFjG3daQmXIpfl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whkyTjJFP8xJR8j8dcelV7iCbyzLtMje3agZfSQSdDnv+VSTR+ZGD681R0+QtgtGy8c0+e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jkiPXPUUCZLEixZx1PWnGPdznGKfaqvJ27eealdeu04z1oEZU11DbsS/yjON1WFkRk3E7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qC8jKTJlD1NNht0toxFGcKvAqgILkmMfL2qS3uFmcD+LHNR3lvIYSUJLDpinafCjxiR0Ak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7l2kkZzVWSVidqrV1YS6fKc5pnlBOCMtQJmVcR3UyhdmRTo41kwpGZF/StCWFtvC9apx7o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AiwshUBi3NSw3DyNjORVdVE3DLyKnhUJwowRSYFhuuD0700gH6dBUTLMtwWWTMWPu+tPjl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pASEdNv0qC8uPs/zN0PFWPlVsDpSNIjMUP4UAYN3oem6hcrdyQkz5AyPatCCECFIlAEY9K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6VFGZBIQV3L2qgHeWvBHSldlVMfxdqkaP5QRVWaB5JOCR64pMpAW2od3U1VuoxJD1IHtT7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5DryM05V86LBOB0NIZjrbqsLiadn3cCT0p8OmtcQ7RcyAqcbhVo6YHcgS7PQ1cs9PFpGTj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8H2eIIX34HLVIxV+AMio2bcDhaVFdQMjANSwGXA2qAF9qy7uP98jmQLtIAzV6+m/dlFG5/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Kzou4dm7UAOEfJypA96PIC/MPm/pTpd/lkRHDA8CpId4gzKnlt/doAybiD7QoHzKc8Yq9F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nHrUCyedcMo7dassQ3TqOKAI2kG4ZpkscaqWboxFPlgYqGXrmpD+8TK9KAKxhZVYNUDwqp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oK4VcN0FJIqtyBkUAUG/dnphTTS6de2KtNj1zULQj72cUAV5reO4TDDIIqstrHbyMFAA96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jrSlRu3AZ9aAKrKuABn8aEXnA6Ul5IGYADGOtIpYKuBnnmgAZAS1V2UK3tVlm46Y55qF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ArZIkO44XtT5lG0c5FL5ZZc5yfSql00jSBSpVQO3eh7AORR5mO3emSOIev3arNd+ROBtZs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a6hWXcG4O2oAmjmWQkBtwP6VOJFlICZ3dOKwrWMW7NmNiAcY9a2bW4O0nYFfHAFAFpmkWZ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AXqc8Y/z6V+cn7ZXxybxx8aLTwbZPIdC8NXCRSRjpLc7lDs30yv61+iUInN0tznYwwRngc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g/by8J6F4J/aO0C40OD7Nea1FBfajbrHiMStKPmB7lsHP0FeplyTq6mNTY9T1goy3IBDFW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j9K9W00AeHdNx/wA+sP8A6CK8EvdeZ7qZfKx5jnn8RXvenKP+Ef0s+tpD/wCgV9AvI86Rb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P8AKuA8csIfFV4xIHywjn6V6Bp6/vSQMkDNeM+ONRvLj44DT4Vb7BC9uLgMRkkxjZjP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miY7n1LoOmBdPsJcg/ulPHuK3vJYcKNx9K+X/ANjvxr4x8d+NviZeaoxn8OrceTbS+WViW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epEQ5/CvqdG2zdeOoPt2/SvlsVT9nNntRfujhFjttPcUikqSRUhbczfNxTJF3LgHIrlEVp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VaS4xGQSN2O1SwRidd/3A3UUikNVDLwBmpkh2sAF471YhjGwDdwOlWFiKrkHI71oloJlTy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RYowoZjmphDuyRVO8uI7OMmUgAnjNAizDEGAIGVp+DuIIx6UzT1Myghhz0xVuS2bkbuaaA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9BUjBNAaJCkbuu89FbvU4UZ2ngelMBisq8nr2pffuam8rb06U6OMc7ufagCBVVfr3pdgb8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Z7elKNiqRgn6UARSR7sYGTTVhbdhhgVKjHyztAA7Yp6qxXGMmpYFC8u1sRub7lLbt9oj8w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dbgAPFvP8qrLcRpc+UqlcccUgHrjcD1x/D61L50atlnCeilsU/ZbyMf3sYfHQtg1k6t4Rt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t2AXgbX4NAGlMi3CjnjB+ZWzio18mDaqby2OvrU0NmumW4jjXcqjA+bNULaaW6mZinlhT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Tcx4DyIx7ipY4zCqoWyc8n1pVA3Lk5qURBycdqAHiZCpTGOafGsUYywB+tQsmBUi4ZQDQB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oHyx/7NaKyOoBBY8YqorCLkdqS3vDMSCu3BqkBajghU7hnPbNSNJ83HXvTN2AGNMeSPgB8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ZLY9e1O2Bt2QSfaoYWO7gYqzu65OKAKF5OLWFn2thfWsPT5J9Wmd3jkSHnDGuja3DOG+9Q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40AUoYhAQuSxx1NWkj+TI608Lu5IAHbFN3KpKk42jNADG8vIEpxz1PSoRbWckheOOB3z95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4xC8x4wT6U+HS7exUeRF8x5LetACeSgkAxhe1W4LmEL5YbcR+lQIXaQ+uKpX2ltdSpKlx9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AFpm825y3TtV37oAbpWfFGLB1VXklBOSxq5JLH5yxtGzFuR7UAR3XnqoEKFwfTtUluXSMC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WV1UlVGPbrVZZ9zFCrf8AAqALLXSKWC43Y71Ul1J4Yv3SM+Tx6Cuc8b2t7qlosFrcfZUJH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0Sxm0/Too5ZRdPtwXOf61SA1TckIu/CseoFM+0KpHGB61nOss18mY22KMe1XriBpFKAhVI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BnSalDNfbFbcVPNbcbo0YAGa5+y8KwWM0sokZmk5Jat21tlt4VG7tQAuVVwCMVPH8rZpqx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kf524IP1oAju7f7Qp/ec+lLDGkYGAC3fNFxCWQdMe1MkilZQqHaPWqQF4NtHyhQaZNuMZI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SI4QHO4r1PrTPM8xvlj4oAhgWVlKsc5p9vZrGHJbdVtdqjJXaajuJvIT5Blu1AEyBVbI7g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4AsG7ben41Bazs2DJ8xP6VaaOJeowetAHOxw366mZbqZI7ROR82DWzb3UV8rFFEij+INmo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dllUNH/tdBS6Xbi2swgxjtt6UAR38c00YWMKyN1DVWs7JPO2RxeUB1etiHJQ7hn0pfLdMk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LDblQ6AZ45qdbZG7AEDPFRNNukVTFk+tWMkYyMUALtZcY7Cka3MgwxADetPydpIOMVAt2Z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AAtmu7dkkDpmhvK3HccCp922PldpHAqJo04wMt3oAidkbhG+TvUDSC4ZY1OeaJrVmkHGAx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7bgDLZ+9QAxYTGp52nPBoUYb5juPrSspkb73HcUrouwjGMUAQy98dO9Zf9iILg3CNK75+7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McelEbLuODk0AOC+WMKcjHJpFxI20HGad95iT0pQqpypxnrQBHIuWxnOKZ5Ktw1WMk98j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qoCFY13hR070txC8mCud3fHpTl8ubIWnRx7G5OMUARLbEKMIQPU05YVUjJzVnIJJBzVeZ9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Lnb1qsQWJJ607zC2MVCV8xyxOKh7gOZeM5xVZ7UjOPmxzVtMHqciql1ZSXciqtx5ag0gH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fh61Izkybhx7elTLGIlA3ZI6iq0h/fMfagAkbqTUQYbeKdvIXjrVeSUrknrQAsjgEZOKjm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nFQM+5s1VuphGpQ0AQF92T3J5qPYG+7+NNeQZGKFO3JBxUsaFbbD65x2qlcTMzrEApLcK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pLqQhid4BIxz6V5/8XPiEPBfh8xW0g/t7U0aKzUdIgQA0h9gCPzFVBXlY1voeT/HTxsPHm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2fQLF8aky/cnuF/hX/ZXnH+8a8e8eah9oi03w5puIpJYh5mP+WUY/xrT1DVLfwX4WNxK6y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ySE/zzk/lXDeDNKuNR+0axdSH7RcscM3Vxnr+te3h6T3Zy1J6G74f0qWFlgSH7NCo+X2Hp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GsdoZvLCgMcsaztJhHzIGG/opPrW9Jf2mnwiEzDduw4Vsc969BSXQ4b31ItWjgjzK6x7QM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/AI17f8IPhzH4X0c6xeQxrrWoRfKW628J6KPc9/wrhvhP4STVL7/hI9ViDaVasTaLNINtz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P8K9pttXiujvhhuLo9AsELHHoCcYz1/SuLEVNLHTTh9ovRqtuq/MSM53HqantUWMk7vnJy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rUmmudPFtaICsa3DgEH3ANajWz3UYWeVk/vRxLhT/jXnHSWPtkbSCJBvfPIqby8sA/12U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QVEC+nrU4U5APWgB+C6jHC88enBrxX9pS2Vdb8L3ROD9mni/Jv/r17cuBjPqP5149+0zD5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aaeL89prSDA8J0gk+JJj94eUo/St17cf2lITlNyjaRXP6VIY9WMuRmTgA9619e1RdH0ea/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o49ucsen6ZplIkttQ02NdRv7mSNbOxk2M/Viw7Adya4SbTdR1jxRf69qSBFIEdrbtwYI+w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+G7OLxB9jkdGt9FsF81VZcG6mHJdvYH+dV/GetRJpLm2YXmoXk4EMa/xt/dH+yOK0pq8iJ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3PijWl8OWc8UTzPmSV+kSjq319Pqa9R0TwIdJW3tohB5EC7FcdSe5Pv8A41zHg/w1LpCYt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t0l1H/rN/dR7DOK7axhnht2OoPKlwxPDdK9WMbHFJ3Z29h5el2cUT3Mfmrk7VXNN1TxVHp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n/wCA4rgm1CZWIjuWj2nht2DWRqE2paprFh4f0O2bVvFOqS+VaWobgscZeVv4I1HLN2Fa8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lnwR4B1T45ePbqxkWS00WJhPf37NmRIsn5B7tggfQntX2Pa2Njo+n2Wkadax2mmWEa29va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9T198571W8C+BbL4b+FLbQbJlnuOJr+9VNpubg/fb2UEEKvYAVqzaeJmDhu9eTXq+0djpj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WQoNzIDjLVqw30bx4VfmHWqJ08x4I+am267ZyD8tcpryl9pj13HHtTo5n5IY/jTeNo5B+t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FAibzWP3nYfSmyXQWNtpYH3qNmZlwBnNUNTmktfLC27Tbjj5e1AFuNzJADu+bNWUOFJJy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jnrUjZCDBIP8AeHaqQDWvpIskEAjpmpI764lXduGfZsVRjsRuMjuXOepq2mF57AGmLXoWo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Zf8AdelXV71nJWaXb/v1QMyHGc57Yp4bkYxn2pc0uhNmaf8AbF0pUmaT/gTA/wAwahfWJ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6qp/9lqi6nnOMHqT2rNTVrS6uGgtpftEife2+3WmpSDl0Ne4uYJSFa2t3cjndCjfzWmTWd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sZH7CS0jP/stPsozHb+Y0YSQnOH9O2KkOJWOV5p80iDNk0TR77/W6FpWe6/Yk/oBVebwb4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6MzD/AKclrZfEakYwO9QIoYjjI7Uc8irGA3gvwezE/wDCIaMf+3JaK6Boxu+7RT9pIfKfn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4D1aaTwvqd3pBD58mCQGBv96JvlP5d69X8N/tTXtncJb+MdAW5jwAdR0j5WA9WhY8/wDAT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rQ6hqBmt5d534Py4471oXQVrjYVHJ4z6Vb2NT6/8ACPj7w546jDaFrVrfS4z9nZmimX2aN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dvDjjruxgj8K+FdS0eNlV4sx3CnckkbFWX3DDkfnXU+B/jh438HxrbzTx+ItPUY+z6rl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YfjmsXG6uB9fFhIrMpDD1NV7iwtda0290u/jEtjeRGGZVHY989iOo9CAe1eb+Ffj/AOFPE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ha/JwVvWBgJ9RIvyj8RXpGl28c0Qube6jvLaQbkkSQOje4YcGotKGqLWqsfH/AMQPBN94J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g7TRR/PbXDLt+0wn7j/XsfQgjtXgfxx8M/Z4LPWYVIQ4tZgP/AB3+tfo38UvAC/EbwqIY8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bGaTozEYMTezADHuFr408XaWuraPqmhXsTQXLqV2v96GRcgA+4IP4k16tGrzWuedUjZnyQ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HVs8GvU/2c/ilH4J8UzaFqLH+x9YbCSH/AJYTckH8efyrzDWrdrW5ljkTy5on2MvoRxj/A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xvuWUlR13r1GOw9/8K7pR51Yzg+SR9i+PfhfD4k8SWWpWl0ISrfM3OduMhRj6k9a+ufg/4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btIp/EJ17TpkWW3nbOdhH3efTp1r4k/Zz+Jh8U2cuh6lcebq9gm6GRvvzRfdB+ozz9K+lf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D+tXXhvVpguj3kudPkk+5bz8gxj/YbAP1NeFXi4+6j0Yq+p9Ix3yqCQwDDsauLdfKsgwx2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VirfLj0/r7//AFqtW+oIQUJB+teVtua8ptyXW2VcjGRWj9rjwD3AFc19oWblcfhW1G2Y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ommkomVSfwq1DlGHvWWjfPjnr2q+sx2gjGM84oMtmXFYnr2qZJCeAM+1UYplkzt6g81ZiO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6pA0aPLGwA9D29arabqKXy7Y3DuvBx2rd45DDK45rJks4LGQyrEqknO5e2aTJZPwxJzirF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ksi8Dv1zVhX3YC9aYLcvrjb2/GlhYhiOMH0qurfLg9RT1ZupGfSkyy0v+s6ZqxHgNyvfr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OMSCp1HzDPU0gJSy5b5PL5qNm9Ru9DTlIDEGklAVc4zQA6M5xj8vWkOQATmT6UxZBt4Oad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AGXqMjKpCMQwOdp7VkxTCWEM4+boR61uXypPGd+cjniubWzlsPl+1mZOgz2/zmgmQ8rEZ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rR0+bbhR0rEPzLyMnPWtLT5CqhlO71WqMUX9ZguJo1Fu2xjj5tucVesLSVbdTI/mnHXbin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uB6VcWVOmcDtQakUMxjkxt61dHzc4wO9VFI8xsfNxUgZ9vyEE/wB00AWlI54yO1NY9cHI7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DeC3eUxOeinvWpAwK5zlu5oAc4O71B6D1pRgZBA6dD2qvNDufcM59qA08PzEh0/uigBmpa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PCrdMMv3l+lYVz4Z1Ozjb+y7nzQvSKeupWbc3Qr7CnrgsSSV7gmgDkNP8Qy286W2p2j28v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Vb90O9ZN6n8qpy6p5NwYLiNm77nXI5q8nlqo8sYXthcDn0oArMvmYx60RttbB7GlZmjZs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4pxnNAFbULK+u5Ee3uDGucnHtV23Qx7S2M/xYqZXD52jacdazWurgah5UkTNGV4ZaANjcV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MVBHemrJ8qpjaMdfSlkcRr82SOmR3oAXcVxgZ5pVYtkYxzUccaY+QEg+tP3lSABjFJgK1v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GoTOPmyc0+SZmyB1pPLO0FutIpEijZ2AyO9QXF+tsyxEkFhxmn7imMfSkntIrqRJX3blbH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kjG85p+4rknqajO1VUJ6UKD3GeaBCnO7IOKnjZWXH3jTNu7nbxnmkLKvQYXvVAPYbVbAx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wJODVncGG3selRMgjIA70AQ3AaKM7MNyAc1ls95a6iNsQe3Ydu1bU0Bmjxu2jvVeSNrZcB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/cqB8ntSuzRjgAE9M1C0su0bE35/SrP3owXGDQBDHKS/70gfSoriRC3ynPpVho1Zge9VL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qUPdhSYEiqc5P41IzgL7dqihCyAlWDD1FScdTSAN+VG3rTZPlQknB60/blSwOKQTCV9qnk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G6hulOxs7OCPWpvJUSbgfw9KIbaOFSIo/LLc4p2CuQetADJRs+YNtquJS2498cVYk/wBWR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aVt6AY6ZoAvxyfKozhsUjKu3IGD3qSNW4yo4HamyRlo84weaTAqtJvyuAfrUMsghUszDC+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VwiOcGrBhE6sMB9y4GaRSG29xBcnOc+laUWPLIXp3rP0uPyUCvEyOvA96vpjBK7lc+tAmV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GnhRuyKq28NzDcSea3mIc49qtrIeAww1A0VZo2bORkU77OCvAxVh1ZlJJwKYsIUfK/wBa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4HenmMKg/iHalXb6Yp3HqcZ5A70AUZowqlgmSaZt/c571PJGY9qqWxjOPSlZS0bA7sUAU4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e1WwAoGRk1kWq30N84miAtSPlYdq04yQvIyPWgCT5OAy8VA/3iAMDtU6ndwBgVFcqNm5JB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ecnFVJpmkZkIzirCxzNnfj8KiSNC27vQBVgkKylcYqfPrT2jHmbj+FORVXAbpQBUm2sQKR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yqZYLJkelV3QdAMGgCNpAuQRmlkUMvTFU3huFl3ZGzup71aDbmAIC8j5RQBEy7ZOBmmsu5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KzADZ/WqkkhXp81D2ArSbOMDHPNRS7ZG3YyaezLuB+6aa0ZZtxY49qgCg7OsvzDC1ftyr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dRbsnaMjpipm/ewoPuk4z70AWpJYHVQnr2+o/T/CvzR/4KBeNk8SftBaLZR2slpJoMdvZm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zdv8ApzxX6SQWO5WUnYeT7nivgD/gpk0UfxC+Hp3KbxbRllx12mddufyNerlv8YxqbE+o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gqCR75Y19EaVu/wCEY0oMMH7FB/6AK8fuPKvNOd4x5qk5D++RmvZLeVToGmr3+yw5/wC+B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3po+YryPl7fUV4L40vg/xs1EbPLeO5giVmXO/90o/rXuumv8A6QxHIA5rxPVNaOp/E7xLD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0zm4XHyEIuOvf0/Gp01uEN0erfsVeONO8RfB+fSrZQmo6Hqd1HdqFxnzJndH/AB+b8q94W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L9i/4Q6/8N/DuoavrN3bxR+IgLmHTo4CJY/mO1pGPQgE/99GvpEKGJwNoycDOcDPr+f518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j2I7CqxVhnvT2Cs2D3pnklqTaVZcjODXEwZKkaqeBmp1AVc4A+tN2fMG284qSMIw/utVrY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zz61djb5cYzmoGt24I+bAqSFW2A4we1UA/GGA+7WfrGmQX8arP8wByK1F3L2ye9OkjJXcw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S4vssO1W4HAq2qlhknNRDAw3fvU9u0bNs2YHU0ADRqSrMFO3n5qjtLmJidhypJxVmSFJOV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cZ+SL73OalgPVtzEfjVpSGUHODjAqtHCo5PWlNwkfBOBSAaLMQzNN94sKasY8wHdxVhz5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7vMwcgD3oAe8h3kA7h6VJG5j+bO0Y6UqRllwGWmvcRRkIzxg9s0ABLM28txjil27mU5yaN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Sq6Nwn3hQBial4U0+6vlu5UkEoOfkk2/n61ejv0WYRRq2BwOKuzwvcRbeI2/vGoba2W1j+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KAJmuAANwIPvTY1SR9oj+bqKnjjWTocVYjsvLYOvzGqQFOGGVWJdAPTNS/ZVYk4YH9Ktvv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JOQcUwCCz4BbGB6VXupzDsXGQRxVpXaGMYG/PBp8casPmTFAFOJdzEgY4qaXzfLAC7jjg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QMHrUE00cbhW43fMTQBmyakjSiAsyS7e3ai1hkh43F8nqanmSCRvMkiBZekhp0DLJcZUhh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jwMnrioVciQ7hnnireAseR+NReYGJ2jJoAiaVlYnbUcitxgYqzufoQAPemrh2ABI9c0AU7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Jz2qvazPtczHeH7VqyQox3bfxqtdKfLIi3M+DjFAFMs0GREMAchKsWd7NcW5OAjdMGq9r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Z5hniql9rk1uyRyxKkrEADvigDchjZYdhIJPJxTvJLqCaz9NtnaYuwIjPPNaTL270AUJrm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rTguoprcNE+9fSsbWtJlvwuJDGF5471D4fs5LO4ZRJJJzk47UAbayNIxUqy+7UySQ7inl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afc31oX5c7hk0AZkybmQFCOe9W/JX5htouriWFQyRb/6Ui3gkwSu1jQBIVMcfIwDQpyB6U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BwBSNA7KVRhlvWgCKRVZ+DipFQAdm+tJHZmEYLHd71IoxnnJqkAyTCrlgMdgO9LGpxuY7T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MnGeKjUeYqtjGRUsCKQtt3E7gprjfF3xG/wCEVuIo2tZJ0Yf6xmwK7Z41xgjNUL3RLLUZA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jLnFCt1A5vwr8Qp/Fl15FvYFY1GWk3ZA+ld1bxqzA7uMZqC10+3sIVS2ijgT+6i4/OrCYz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s00ca5b5gD+VYWratFDNFEZAHY8A1rXCq/wAp7mvP/GVnb2OpWl4qsXDAFm7UgO6gUrjdj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GFJHriqumzedbRMBk45NWXj+8SMd8UAQS4dQTlh6GrVnIyJwFBzyrVBY3AmYgS7+1WD+7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80AW/OjEmzo/p6Ulw+1Tj71Zsd1cyXAPlxLzlj3pmpXDLj7rfMODQBc3ZYHuOtTsd7E+1Z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+YWHl/wBwVdV3abBXCelAFgs7LsIypFOS0ihAYDGfvUqsNwIGMVFdSFY32naVGc0AQXEys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pTHkSUhRLn1HpVKzmaZ2dTketXY0xlqAGrCImGHYj2qysg5xuf2NNjA2knvQMZIxmgB/nq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61HNICBu+U+lKzKin5elQOWd87uMUASSgFTjDfWhIiOwHHaoraEbtzMcZ7Vc3A8KQR7UAV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mn84HT8KlyV7bvamSr8u4jaPSgCMwyNLu8zK919aJm42np2FU5riWTUIlBwmOasycN1ziq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in5Dc02MBmyelSthfp2pMBygEdcDvWfcSebIQDkVLcS7l2iq7Z3DNICreT3FvGPs9ubh8/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vuaEGRQrdwGzUoPHt3qOZjxj8KlgGADx1pXULt/vE1LDbfLuJwzUwW4hBYPvbP5UAC+/3s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Wcp/Fmrc1yvmFAMvVCRT5hyMGgCZmHOfbNVppVyeMqKJ5NsR9e1UZJd3P8VAD5JBGwYDA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2RnJzUssgxk9apM4bdipZSH+dGrFttJJcNLjYMCo1jDcE7R61WmuBCxWTyEgAO+ZmAAXHJ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OxfQp+IvEOmeF9Hvdb1edbfS7JDJKx5LntGo7sx4HvXx9J43vviF481fxJq5EEVxbE20Dc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RR24PPuTXY/Enx5L8RtfS2ht8eF9PdkgXeMXMo4MvHbpj8a+d/HniQ2ito9pIyOoKXEkTZ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r2KNBdTnnLlM/xl4in8deJbWG2Ui2WTyoIh093/SvTbW2itbKK2UjbEgVcd/f881578ONJ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hFJih9Pcfy/OvTLNY4xmT5cH+HvXpqPKrI4ZS5nc1tHs1+QvnHUY45+vajwX8M9Q+JHj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aNaMJb++X7yLz8qt/ebkD6GsfXtZurWGG3022a4vbiQRwr7n+I+w619UfCnwfB4F8D2WnW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aru6/wCesjdT9B0FY1ZqCui6cHJ6nRafo+m6TBbWdjZJDbW6COFDyVUdOe/r+NXpLyOHJ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UKruPB9fSgW8bbXUbj2avKbbd2d2nQWO4iuF+VifQnvUqRt0JyO1SLZhgCwxUiqqkD0pA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YSPuOnelhiZ+eD7HvU6IduCwX/ZFADVRpOO1eWftOQbvA+hSqu5odTK/TdGf8K9YVQMg+l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q/wDCtfNJwbe/hcfk1VHV2A+Ybq3W31CyCsVGxmYjt83/ANeuO8WSSa14ittBtpmlSBvMu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qx8VvF954W1DTIrbc93Nu2Be2cfN+Gaz/AAPG2j295qV04luJFY+Yepc55rrUOVEyZ0Ove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4YGSK1hxCWOe2c9PqPzrY+FXhe5iuIdU1Kyf7ZcRn7KvP+jxN0zn+I4GfoK5DwH4Zbx5dS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tGwUVsG4lznb9B3/CvdNBuxosOSZJ0zsHmNkge3sP6V10aSWrOeUrqxu6T4dAkLGdjKzZP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m2scoiUGZ/wDabIWkj1JmtXnQ5VRydua878SeNLlbiZI52Ud8Ljj39q6PQwRP4njsbCYrb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KPLGcsegA75PGPUj0r374L/DAfD/S31fU7VI/FupRYuShyLKE8iBT3PILH1+lcH+zj8Obj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8jG1Vi2kWkn8bdPtLew4x9TX0AxMjMzZLMcnPqa4cRW+wbRj1BIwSCevc9vpSnGT6Uu08Y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tXmLc2I5AD0OB2qLa3JKn8KnG3PvTW8zy/kXcc8CtAIYLVLdyVBDN1zVjy9rbt26ljjc8u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NgNAADuxUcwLTIB1qUALGXPSkXLfdXcB+lAAQi5C+tNRtzYbpU6x7uWGT2oaYgEbR7ZoAi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amSF0xtzn2p13JdtGRAse7A60kMLRqoc5fvQA2HMe3gk981YaFVU8YNWLcAZzUnlnbzQS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Xa8WVI+b3ptvY2emg/ZbdYgx5K96sKoVuRkVYUA4IBAHpVIRUdXlk2gYHeknYQHaEw2OtX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HA+6O9M2tMvzjHHAoAz1zJGTJ8/P3aWFVaRv4EA6Vbkh2nAOOKj27lORj0oAR44cje3OKK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ooA+LNV+F+g6tIZYomsrkD70cmz8zXM6n4B1fRnEltKuoxqP9VIPm/B6+ofEXwZ0y9neTS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xDKQ6fjjkV57rfwz1zQVcyrNdWi5PnW3zqP8AgPX86154yNTwi8uXh+S7tJrCXpiXlfwPe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249cjp+FeyCK3urJ7eSCOVc4KlQAfqprl9Q+GljcM0lmzWMvXMP3R9VP9KXL2FzWOJhhj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ONvqPy71Y0fUtZ8FMbjQdZutLcc+VGy+WfYxtwR+FWNQ8I63pGW8ldQiOT5kDEOP+AHrWN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4gfLmBIaOYbH49qTGew+E/wBqa909oYPFuiG7gx817pK/OPVjEx5OMn5T2PFV/jdovhf4h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u+t72eJFXWLBJDHOOyXHlN8wxkBuP7teYfLLbSxyIG3rjaWzUIs4wPujfgrndgHp1qIvld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Zvjhoo0/xF9ujUC11FfNUgEAOMA4B9815b9pKFQ447n1NfYHjT4Z2PjnSPIkeS0uoW3xSs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nnxt8CfF3hdmaGy/tO1HzGW3XJP8AwGvco1ozSXU5PZuOxyug+IL3w1rtlremSeXfWsgZ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+xGf0r7Y8BePbP4meGYtQi3Qsygko2XRh1H+8Dj9K+A5pprSZ4p4pLeVTtZJF2kH6V6L8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xH5crl9J1B1juUf8A5Y5yBIPoT+tGIoe0jdbmtOpyvU/VH4T+OP8AhLtBkgunB1vS9sVyn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F9iAc+4NdwvllhkjPTj0r5F8G+KZ/Dnia013S5EkaJNs0LfduYDyyH6jBHuBX1LpOp2mva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4msbpRIj/AMXuG/2h0PuK+ZrU3Hc70dAsCwsdjc4rZhm8pUVW+XHWsKOQbTuOcitgw+db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5NYiZqQyKwznbx0rRjk3KQDnmsKFXWRN+MY6CtCOQYDL0NBjJa3NCIFWJNSiXyV35IHfF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qsrtwOFIPXNBUXcms7yO4X5XDnvjtT7hEkQq3TNVLe1ihnaSNAjE8471cbDrn+KgbKS28a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Vdw29adIjMDkZpnO7Oc4qhKOty2q/KM9acrbOagjkPU1YjbcppMsZIu/a3vV2J9/OMntVd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2HfA20vvQ/pSAupIccN8w61L5iz8qciqu5d2R0qaNe/rQBLhVBx2qBieSvWpOnHUnt601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7UAUbiRm4PWsu+QFRtXd61qXzgj5FCjngVlXMzxqNwypBoM5GaVVcdffHatG1mt1j8vzD7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s7DCBk7g05IopFWaHcF/u+lBCVtTrLUo0YG7cRU0ajzDgZHesLSbr96Rz071u20haZMema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7snIwO1SCaNG8szhW6qDUc7eWwLHCE5NQtaw337w8spyG9KCibVNKg1iLbKQjjpIvUUtjY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PNK9GPX8akC7V67s45p8ilPmxuHcetBLHbh+dNVcZIqFgX5TKA9VFOW6SOQRsQh7Y70DRI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UqsdoGMYqs8m2Xd/GP5UkzSGNxbnY5HD9waBMtFt2FIzmpFZecjHFZGlTaoqsL1I1dejRd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QQM560CJptjKB2rN1VZlgJtU8yReQnrVvd6rx3qnNcBZACGVT/ErYxQUiDT7yWaAmeBo3z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o287NCHCuo6GqFjohs7x5jeyzI/zeWzZArTaGKP5igD8ZxQMmj2jIBUEGpGxIANw/Cqax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qTJB49KAHbSmdpBwO9OjmRztDqzY5Wo+GPUgj0qvJpmbwXMckivjBA70EstuvAAI+g7VE8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kLCQDyty4wTT/lVd23gc0DRFMgXDKNw64p8Momww+T1FOVzJGV2Z28CuWSbV9H1oo1j9o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/4fXNAmdd5gzx83PNOjjQZfd9aiVTLzjAbmhogqnb+NAiVCzZIOR2pWBI5qCFgvAqZzwOc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Vpv3qztU1SLS7V7iYsY05O1c1meH/AB5pOu3RhtpGMuMlWXGaAOmk2quQcVDuHBBye1Ec4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FPZW2nb1oAZvbcc9acku3kjNVot7MMDK81J5w+4UzigCw6iRc/dqs0bK2Ccg1Ks0bDk4zS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TAb8i8UjfKuUODmkb5MNtpu7aw+WmBQbW0ZvIBBmHrUemR3ks0xkBRD0JrT+yqsm4BR35q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+FAGdGt9Dfrh99vj5vatQr5mM9T1pm6pUGKAImVuCPxpYxjNKDgfXilVtuWHVRgUmAyYnA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oIyRTnwy4PWm8LkD2pFIyvEnhuLXrPyzPJayg7lkj6ijRdJm0u18me6ku2Xo8nWteT5h1x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zmpYxyh8Me2KRJPL2+Z940qsFBxSZD5znPbFAD5F3KzJ96q5hLYwM1LmZGBwCnfFOJV8n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7S3FIi4bBbgdKicMrA9qWaTMWR070ATeUm4kHPrTWYBgAcGqsd8WbZ2AqVuvJwccUAPKZJ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OjdPWnbmVG4IJ7iq0kdxJG2XUjt60ASNbhmUq+cdKZ0YDOTmsqO6khkCMx68Co7XWNQlv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Z4mbvQBv/AONU7qwcsJVkyB1X1qfnqDkUquelAFZ2XjHA9Ki3dSe1SShtx3dKikVW6DNAE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c/lSlWZWPvSxqsOWxg1Gt7FK2zfluc0AJ5a7c9xVOcsJS2do/vVYupDjcDkYqqLgdlDH3o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Rjg1n6lp73kgC3Elvgc7O/wBa0vNR8YQBu+KJI/NX5lGB0zQBXtYDawohkMmP4m70kkeWz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7Mgv3x6VFPJtB2fdHND2AoSSAybF61J91efvVBH814Tu255q4y4XPGfeoAdDtVfMxk0wAy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NfeTjy13yE42t3q4sgmiJ4B6FB/DQBD5jNcLIxIjXJ44PT1r5P/b28GxeJPDPhPXVW2Sf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H724VuiB/wNfU1xIVbZnA5zXgn7WVqk3wvgfcT5etWBCjvmYD+tduEk4VURP4TzXbCtjNH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XkAk+v+elenajb3H9g6ctq4iZI4GJPddgzXmV8qQwXJQBTISSB7cf0r1+eMSaXaZ6+TGf/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9TymN0dv3nzbSW2/L269a8A1XVhZ3HjjX57S3tjZ31wi3H/PXCfd+uQK+gtIjZZCc4yVA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+2P8AaLXwvJZ6SZljvNcb7QIVyeRjn9auO5VL4j7U/Z38SXXiL4IeCtSvVf7TNZCN9/U7G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pXpUIVmIHynOa5HwHbjR/Afhe03LiDTbaMfLgf6pf8a6T7eqsVJBOeMV8fX/iM9eOxbmkk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pY5C2d75NNaNp13MoRf7xqKMXEdxgQmWM9GPasAZrRom1SzcVO0Ssu7dx2qnb3H7wgtlh2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O/vVIQIwOApyasrH0z1qH5yvAyKkByg4xTewE4VlHPSo2Ut+FO9ecUsNv8xbd1qAEj2yIG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gIeAPpRt2j5Tn1pGWRvunBoAGl24UVKrhUBY4qOM9mX5qlJQqFK80AQz/ALyTeku3b1HrS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3Wxz71FcTRxybCclulCQL1H3utADb64e3ZEEQdDwSWxU9nbxRoXClWznls0253fZy0cYk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WPslmDqKxwn+6jZ/OqQGqOQSDtJ6mq81rZfaUlmUSSL0Y1jt4ptGjLISB7UaLq39sTu8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9aYHTsiyQ7xgMOwqruEchPlbfU+tWrcgAgVKyhkIOefSpYFf7YW2hVOB6VHIqD5gqo7dfU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xIYt9e1E1pBdsPMGSvNOwDbezHA3HPU5q0yssgIOfWljysioV7YqWTaqjHy80wImcHgjI7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jDOP9jqKtNGFbAak8krJktx2oAhWSR0AYAt3DdfxqzGCAoLAf7I7U5Ix5m4gD602TUIIl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KALfljAYnOKpXLK7cnn09akTUY5Icyfu89FpqxEcr93tQBU8vcwBbC/3auQwpHgqMCkjiD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Lbq0bFW+YUAMU7ixBwKjknWPkr0piuY0YHDNnjNOZ/OwMAHvhc0AV4dQivmOAQV44qRt0W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nkjcNq7T/ALuM05lG7kZPcUAOXzWXt+NRQwSq+ZMbie1JHfJJKYlfeVq1u8zOw4FADZEZ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R2fnfOyxsO2eoqK4he8K/6Q0eD0Xv9aZcSvZpvZgVB5LNgfjQBebEahS2B6VXkmuFZAiZT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WQOH2/3WyBV9JTtyBmgCFmTPzpj1qW2RCuU+UVDPumjYD5TTdNt7hIf9dxngUAWju3HaM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d1qVgCoz8zVEwxnIx6UARSMd2c4FR7U87OME0krbeAMkmmNeQxsA5CNnvQBYfKikVj8ua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D2pQ4RdpqkBHJIWbApQgbGBuPpUUhYxvj73amWn2jYPtDBf8Ac7/WgCxKBGmGbA/u+lRXE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byjjhvSpI7dQwY53H1pJJY7VSpIAz3oAr6fZzWsW2aZpSf4m7/Sp1U9zlakD+YMgkr703J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UASKvtkdqRmK4AGM9aljX5QT92nPIAAB0oAqtDuxzg1xvjvSLy+hiNrE07q+fl7V2sm7ad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IwCTlsUAZugWM1pYosw2NjJX0rV8tCM5yD1rO1ido7dTnBY4FXbc+ZbxsTk4xQAojijyoX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OR0pW2qhLHAzUdvcLcM205AOKABZZmUq3SsjUfMk1KKPnHbFbbR7WzWU8In1VG3FivTHag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jnHvVlm+UqaasTDk59809l2ruY4T1zigCLbhc1EyrMwD9OlTedDNlUmVyOytnFNjhCFnBy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KQqViXaD196ekJZducGpvL2/x5pikH7py1AETJ5SkMcmmrhh7d6km3YOBlsdKow36K2y4k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0AWZTFJIG/KiOLc5wM5pDt3Ag5U9KmU7VyKAFjX5CuMU1VO7IOKMls+9OVQnzEZoAawIb7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jblw2F9QakDdQDnimMSSMdMUAZi6fJHfNcCRWVhgCrBUlcYI7c1cOOMdaibG4560ARRKRg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fKKllmEMZNZ5YswoAfGcqTSt2NRMSM84qKOQrJknNSwLDEBSxOKIEaVgfuj+dQbWlO1eoO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AHQ80AEgVMc5qGeRVXPHXoaSSTrg4NVX3dznPSgCBYysjMkYTnkjvVW5kEcz7unerbyeXk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oiSWTLcZoAdNcJcYVOg61XkdUXYKGby4/lGBUajA4oKRDdN0FRIgK5NPeQ4wRkU+NRt3YO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xkbMNuACSemOv4e9eK/H7xsxtbfwpo9ypu775tTliXIig/un3bnP+7XZ/FTx1H4H8OzXC3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x2dnLnMrkdsc5Xhvwr5M8J6tLa+D59Z1m68+YvLPd3UmNxIY+nH/7VddCm90EtFcXx94qt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IFVZ3TybODbg7um78B/Ovn2ASX1wqnc93cycN2LHv/OneKvFtz448QTahOxS3jGy2tT/yz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3vh5pct9rX2pVBhteFY/3z/k19DSp+zjdnBOXMz0rR7IaXp9rYxqNsCBeP8+9acp+xwvJI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z+nf0/EVEjBGGPlx8uW9PavV/gT8NV8YagnibWrMPotjJi1gk+7czDON3+yuBn6is6k+R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F34T/AAb1W6tbPxDqzXOi3EkvmLGW2z/Z+yAdt2efYCvfbW1WONIol8qNRtVc5wOwPv8A4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JvY9+nv8A5x+VSpnGR0ryatSVR6HdGPKrEbQBVGDnmpVT5vpTmxxxmnr7DFR6lDtny59aZ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gnrTo489elADo2GwGnrhuB9aPL44DH0xUzWwhtJLm7mjtbaMbmmuJREij1LsQB+NFiWEDL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79pS4Gn/AfxHflSy2rQSgr1GJAM/r+tU/F37T3w38I+ZDHqU/ii+jG423h+EzqMdSZSVj/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XxR/au8Q/Hnb4U0rRl8N+D55FN0ssnn3d4EO5UZx8qjcBkCumlSl8XQLnl37ROi6vd6Do+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czpFEicGFXPBJ7f8A160fDug32qXVh4daVmMMYe8vG5AUYyc9yeg/Gul+Lw/tHRdLtYg1z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Tl9wA6H0BJrT8B+H77SNP8pkf7dM2+aRfX0/CvSpfvII5qktT0jwvodnY2MVrbpHBZQ8K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xrdmaztFYLLhyM1y+26t7VAdwAPzM3esHVdajs94W4CMvLE9q35TnO01XXDZ2+UYyMRyob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ovhH8Nbn4veLLi61FPK8M6c4a8k2489uogT1JwM/SvNvD9xrXxR8daf4P8JxmbU7zJm1CU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fK3vg/L74r7x8N+HbHwL4ZsfD+lj/AEK0jChyMGVv4pD7sevvXLXqKmtNzWKLjhFWOKKNI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x/dVQOAPYDH60vmbue9I2WPPTtTfL3YBPFeM5OTuzYfuNG1ZOcgEetNZmTAI81P79O2hvp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LAEHHXFOWNdvUg+1MPy4AGfWniQDjGCaOpSEG7pkn60NnucUwSAEDGT3pGIDEqN7elXYZN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HcGpvkjX5dqe1Z9v9rW4LNFElv+pq3JJuOQMVQCuxZSxII9qjXHB7HpUbr5qkMxVc9vXtU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cR8r+KQ+tMC0qESZLbanWEZLGmLnp1XPWlnBzg/doAc7FiFVtp9aljOOH4PpUKDAHoeK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glkqfLzkj0xTmvowyruO7kHNYl/rH77yIP3kn8qksbd/MQt1zzVIRpR2YaTeTnHIqzu2ZP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aOmarTK6tuCEL3zQA2S4VuAM560vknd9zPFRDLN/dU9asNjywgbiglkKzTRjattKR7UVOr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jl2jLL8pJHbNVGWdW4OPfbkV5VJ+09ZwrlvCuukDtHEkh/INSN+01pMkbzN4d1+PC5Ia2U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UbO51He6r4V07XZWN3py7j/y82/yP+fT864/VPhLqUDNNpV5HdRHpDdfK/wD3190mqdp+1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NL11VzjnT1/xNXI/2mfCLLmS31mEd92nyf0BrXmcdgtc5LVIdQ0HEWoWFxBzgmSP+T9Mf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fEC+TeWSy54UyR9/UP1/KvUJf2l/BM1vsuZLySHuk2mysMfQrXNap8QvhB4gDyQavcaLc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MqD6qV6fSrjU5tyWeWX3w7ntZN2lXpKf88rvLDPoG6j8a57UIb7ST5epWLwKD/r418yI/i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ceKPD0MmLXXLXVIHOEmgSRM/UYHNOa8juVJWVWUcY7EVtp1A82huILuPbbyh+nIIx+lXYr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gAOGrZ1LwjpWoTNKU+xXB6T2rfP8AUjofxrNuNL1fRrd2h8nXIFGd0R8uUAe3Qn6UndaxB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T4Z8aK8eqabHIQuFuI+HB9j2r5+8e/ss3GkwSXXhvUHu4Afms7j7wHfDV9GXHjizF01pc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22ZcmrL+ItNePc9xsVhknbjFa08RVhozLkUtzw74I+KNe8N6pbeF/EqyWE8Ixay3XKunZC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K/GTeENah0i43tpOqXA8qQSYFrM3XjachsDuOgrwvVItK1m+E/m280aHcu9gDnB6ZrUt9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H7THI1uwKx71BKEDaFPY5Bqa1qjuzSLtoj7cWRo5HXkbG2lWGMH0A9P8AGtS11H5RGpAI6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/ABdXxRo8egeIruO08V2LGOFmckX1uPuOCepHKn6CvYG82FgpAV87Qvmgce2eteZOk1qja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eMsPwq1HeSd24rnYZL5MfuGVegbA7fStCC8G5UkjaNz2rNRkDV0bcN0WYEHNXobncxBOKw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JCParSaksykRgb1H3T3p8vcjobP7xlyHI+lQ5ZmKNI+D/ALWKdaainlDzVCvjBAqWTy5F3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tiLvoOgiZIwolZ1/uls1Mw2jCDa2DkVBDNHwAy7h1ovL6K1jMhOYh/cXJpDV+pPE21VL/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gDWTb6hDeRhgCT/tLg1etZllY5AA6c46fjQU5GksIZsgZNMZQGwTk14N8dPEPxK8K7bnw7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X8mISFU4xwPxrlPhD8UPEnjDXBB4k028jnVsrdxBoWC+jA9fwrohSclcR9RF2jIA69qsKx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3Y7BkluOuKv28iBsZ2+9Y+oXHzF/Lz78USMFAckDjnNSsqGMENk5xn1pshQqct04NIOYx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wBBOCOx7Vk3DyRrsY7ueT7966aWzi8s7BGPpXP6hCyuzZAA9KYpao5++kZXbH3aNLupWO1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VbVGWaQjIOOuafDeNbWwWCIeX6igrob2mt5M2TyC3X1rp4SF57DGK43Sbk3Hl/wB3PFdap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LjRi8jaN84J/h60+GyW1YorFhj+LqKjhAbgcH19Kl3tDuxg+pPekUh+za34U85bAZMelU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x17VchkEybhQJi+XuzgbQOpqvdadBNKs7qVlQZDirDfrnih84YbtpPU0BciXcuCGVwec96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d81nOrpu2nB/u0tpM/lnLDdn7poKL2/PT8KjuJTbpuUZFVJG/eZWYAd1HapVkVsZOe1AE8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5qndxll3gkYPapkjWGT2PJqS4UyR4T8KAEs5CyNk5x/eqp/awW98idCCemarWdxJDdtHIM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0GRhxQA2SUE7h8pwKerblBBye1V1kD8D7w61JDIsjcfe70ASsCYz696YvysAepHFOWMhss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obkEjtmgCSPLLtPoaOGUZOM1Vmkb5cfKveo1utrAbvpQSy+qpjDNwCKcXbJGcms5ruQ7dp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m4bWIB/umgRYYkdTg9qi3NnlqPty92XHSnl4wvLLjtQUh0cZ3Bt3SkdGwXByDThJFtGGH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N1AmM8tmXCjdkHI25qsumwRN5kNssb4+8i4NXEcKhO7ntTsiSPKMNvvVCERPLjwD2HJ6/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3j+FOjUbSdwz7VGGXyyCcmkwGZJ/hGfao542C8LhvWpNwAAPSkN1E3yht2P0plI5y4vr+z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kZkroraYTor/dY9aRvLlUjzM1DFZRwTCRHx60DLuwuoz83oKifcCFI3f7VPzh+uAaZJlXB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3MvAaljzI2Cc1DJOu77mT60I43ZFIaLi437jUiruX5vumoTLtjLY3HsKdHLvjzjafSgTHH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SCxw26pc5UcZqCQ4/hoESMu7HGTTeOwwe9QSSbQDkn6UlrN5inr170ATLsxwcGmnHIZuvS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VZ8dzK0hEsHkrnGallItrGF6HNLJIfNAxx3PpRt2qQ65H96nxxxxrgN8vpQMhmmKr047H1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9DFXyAvHrT2AXvmgBkgyp4y2KY3zKoxggc0kj5HFNBLAA/d70ANLL94DJpVw8Y4xUvy4wA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7hQAPagBFIfPT8acZQynGPwpm05ANCr8p+poAZ5f3jnFNSM7eualZuMZxVWR9uec4FAD8F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Y+x6UkModQSQDjvTGkKyHKj8KACSZlYiqtxKWQn0p0/zN0xTJAB159vWgBk0YnhXecDg1X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SD35qxLIfJIUhTjoe1YVxorXDbjcspyDjsaALtvci5yjZxnvVwWqEbsZHaqMNmJYnidmC9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bd7a28vzWfn+PrQBM0aD5VG0n+KoEbrgbvU1KsZzkjHFRtjGCM1SAg8ld7MowT1qG+yFbB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gDBFY2va1ZafGrXdzHbKGxmRsA1LAdbxNHmVzk44qTAcA96o6N4isNcjAs7qK5A+X5GyK1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5B2C1LAz7iNd3T/gXpUtrJLjOBtPQnvUF5YtcvvSWRGXninQRywr+8fze/uKQBesiqfMx+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WrSfDBZBICn9r2Ax3GZxzXuOoXYjsfM8lhIeNrdq8a/aKjaT4OXEsqbduqWJH/f8AWunD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J4jdalbyPfoiyRyJI6kv0bBPIr3hdv9l2TH5v3EWf++RXzXr1xJZx6mwbzVa4cBf7uT/n8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Ksyf+feH/ANFrX1UdjyZEum7JJMgAHcuAf1r5/wDiW2q6rqGseHLDQ5Zk1LUVtRfLjEQZl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voDT+OfQ1455huPiKXDs8A1R98a9/3lTN21CmvePqDTdPh07T7KxVmmS0t47cSNj5wqhQ3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x9hDEsDnHT2qGzmFxLtXgcgfTPFahjjhRQ3zNmvj6jvNs9zoWbFkWMK7g+uavrNG2FVl9q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yTEFJP3jSwtGkmdhx6nvUozZeVkWXBADY7VFdPNG29RlQM1Xul2gyxoGfsC2KntbqWSEec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0Iksb43MedjJng7u9XgVwKqxuWbeOnSiz89ZHEr59KYFl5NoywygqaGWOVT5QwO9QKqjJ+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HHlRgVLAcIQzZp814sELZ6KKaGLsoHcU/yVjbn73ekBGqB8uhI3HdxSXF0sMeZHUe9Tbyu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fNs8z0BXIzQAnkR3KhuCw53DvVyCBdoB/CsyxvobrzBHE8PlOY2jkXBBHWtCOZVAzQBLc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/zqhPpy6nHun4X+76VpecjAZIH1p6zIRgEHHpQBkro9tCoVIVKd2arcNjFZx4iiWIHqFq1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E5/hoAS3+VgPWp9zdDUSZ5wcmlMzBgO/eqQE4+bFNVF8w4XbT/vR8HBpoil2/e4NMCz8u0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fwqPBQEZzSwzHoBmgBfswLckD6UtwzQwl0UydiBUxZdvTA71HkZ4OBQBm/a52XAiIHcGmr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2q3etSaT5tuc1WnhaVdpbaKAKn2f7MA2A2DwTV63LXEZJAwD0HeqLbol8sPkZq5Fujxk5G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ZUYIOPb0qwJPlwDjimxRrN84xn3XFG1lZs4/CgCGNiz7ivBpVWJm+VfmqRQvJIzSLCc7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OWGBSLsZgrkhm9KkZDt4GSKcud2CMGgCOK1gtySqru7+tDXUO5ljBH16ZpJkm52bf+BVJG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M0bZk8vJPbrV4wx3UJV03o3UNSLbwOwJhDMD1NWrddykhSoz3oAr2+nwwLiONU9ql2xx8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XH8OaTdtOc5oAYYwq7gMetSxqiLgdaiVWaYMPxp8zCGB5DwB1JbAFBLJPLI5NRSIMEk4Bq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Ji1vIHxwyr8xFaSN6tuGPTFA0UCGBO8k/SqjR2s155csbSSH/AGc4rVmQNyBnIpnl/KM5X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ZY9sOIwOwXGaakDgZIye9WVKLwGOfenSNJ5Z2JuboM9KAK32d2+b7tSC3YLuLVR0eLV47q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T8qr1FasjYYc5OKpANXEce1hioLq3huGUyJvx09qs7RjnpVS6lEe4AfRvSglkoXbCFxil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sLKQT8w65rRXuQc+tA0MUFYyDUTY8zmpmynGVH1qnIvmOfmHHpQMk8wbjxmmyYkHAxSyBQ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t3bBoAPs6q25gCPekVt0hwxx2zVggMBnhvWoNz+bt8vMXZvWgBsknzbC5HY4o8pbcEKQGx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GZdzfyqveXC26vJI+1AvNUSx8lwyryQeP4qz9Gtb9buSW5ki8hj8gWuG1vxlqt3fIdJiKW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/pXe+GJbuWxD37AORkKKb2EW7uO6lbylkES9S4q19n3W4ieTORgj1okxGdxGARxU0IBj3L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tLttPI+yoyk9SO9WY4lbKJu9TUsiBcE/eao2aOH5nfZ6mgY7yzxwCccYprKEwSMGn280c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a9aR2YSd8e1ADJB8u0DP44rJk8K6fJeG8lt83R77s1rleTjOfeo9pzzQBT2hZQB1Hb0q6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R29qI2JLbv6VYZRngZOKAIG27sfxUu5V4PWpfLU/eGDUbYoAbwzDHajPyilxnpRjCmgCOR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Y7SW6VI2JFwe1UbubapQfjQBDJMZpAW+6OlNH3jg49KZuHSlDdalgK75xxg1GxB+valGWz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NuIxQBLDtjTJ602WZmptxOsKkkgD3qssxm+bJI7ZoAlVyzYqvfvdqv+jLGzd/MbAqVn3YF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KAKUX23zCbvy8Ef8ALNsioLpo1mbAyM1JNIVXn1rPvHDSHJxigCbzE7NVe42heuaj85FbB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QZCvk0FIcxBA9KpatrVtoum3F7qF1HZ6fbKZJZpfuqoGT+PGB9aVbpUyhBkZvlwCR1I7iv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7PxnqWn+ELV0vNMilL6gyxkAzIc7FY9cZ5/CtKdPndy0UPE/i9fil4mttaax+xWdqhhsIj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P7nINfK3xB8ZSXlq/hm0maLTre4kec/8APV9x+X+f516L8WfifH4J0FrHS5DFq96myJu8U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+hr5tsYWZsyMXdjlmPds8/j/jX0GFo/aOKvU1sbcH7l/kBO47ee2e1e9+EdGTQ9BtoHGJX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+RXkfw/0Mavr0e9N8FuPNf2Pb+te5QedeTR2tvA1xeXDhYoU6t6fhXXVloc63Oo8C+B7n4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tS0NnEBLe3Q6RRdx9TyB+NfW9nZW2i6VbabYxeRZWsYiggHQKP6nqa5D4W+Ex4D8HwWJjE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2dvvSSH+g7V2cOz5Mkv7mvDr1PaOx206fKh0Cuy8rt9BVhVK9epqZV3dBgVJ9mebhc4HJw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po9yBkC4JbcP5UsQd2yPuiuV8TfFjwd4Tkkt7zWluLtRk2NgjXM+fQheF/wCBH+VcBqn7Q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HfD0OmQYwLzWHV5fYiJCFU9epOePSq5RHuSwyeS0hAjiXlpGcIB7knjH41xGvfG7wb4bk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dv04Nroyidgfc/cH1J9a8M1ldX8UMX8Ra3fatHnd9llm2w/hGAFx061Lp9rBZp5MESRfL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FO9tAsdnrHxz8Z6shGhaVYeF7Rs7bi+f7VdMPUDaIwfbmvN9Q8N3njPUFvPFut6h4nfO5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PYCMYQD8B+NdNDcbINuVXHRdufr9K5O+8ayR64bGyhjmvJRthTzO/c/QVV5P0Hp1K3jjSb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9vFDJIB9pkjUL5ceOmBxz/SvIvstn4VvLOaMMsMMjebt6gjgke9etpfRaXdvB54NwT51x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OSPb/AArzW18JyeNtQmlBZNJjmYI//PV8/wBP6124e793oYVHbY7nwTJpklwmsaoUF067L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+p7/AEFenQX9laqjosrr2ZehrhfD/wAO/OmgMu6QR/dXdivQotNtLMbZZldlGCvmdK9KM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vqYnizxMbi1FtEERCfmLdfavPNWmRTbW6q2pX95ItvbWKdZpWPyqPYnrXVeOitmssi226M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7/59RXsP7OPwVbw3bw+OfElsF8Q3KEaVYyjH2CA9JD/01b+QpTmqcboaR3fwZ+Fdt8HPC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+JNRAl1W6h67zyIk/2UBK/nXcRsHZi3CsMimKCx3H7x7jp+H6/nUoAHWvn5ycpNs6FsJwF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jSZYjNPGO1OUAnkZqBjVYtwTmgoRjFOUrluMUnzyZAOKAHAKBz070xsSfd6CplUqvJye9M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3JqluUis0bfw0tvHL5hLnCYpyzKz7YlLn+8asxqVj4+6a0GRhWUqT8xP6Ujx7VUE5JFDAq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RXDHZ+NAAIRzvOPSmeaFyu7C+vpSbCoZm5z2qldWvnTKXkbysfc7fjQBowsdnByM9atMDt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zwY8cj0Hb8Kld32kqCcjtQBJGzLgMw2+g61j6xaavey+Xa3MNnaMeZP+Wlaa7toMjhcDO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op8YO/HGaCWZ2k6HDp6hFaSd85aR+5rYbZGuQcMKVV6kDFNmjL443HsKpCHRyeYODlKmMw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BzSQxujfMAvse1RTXMduyo0gLEcKO9AEayPNuYrt3cip1iIXn0oj3bSQdpJH4U/Hy53AqD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R9PpRU+Ubnc/4UUBynw3p8sGoabFPbvvilUOG24qWaRI4XVmKhhtyK8g0ma5s53j+1zw2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52rn0xXRKZCcfabrOeT5pP862WHurl80VodvpOyIuFJ4Y4Y96tSTRs3zEls/h+NefLPcxs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7tn+hp32y4b7upXPH93Gf1Wn9VfQXtYnW30cQLyxsYVX5ivYfSrk1zDcQREENlOc964CSO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5IP8ACyqT/IUsMeqxsuzV5FxyFkiUj+Rp/VpB7WJ2tnFEsZTkc8KamSGBm27AF/U/SuHa6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1GJ3PI/cjH6AVJ9s1zSzulvLdifSHp+oq1QmHtYmtq1vqv2iRtP1NkbqsV1GDGAO24jiuc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PqWu9Gt5kHIkhTepHrkGraa9qLgs95bMR6wn+hNKdd1FmUG9s1DcYaJgCK1jTmtGZSnfV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qzeMrCGzu9JjS5tZPNW4jzuAIIK8+uR+VcYPFk+gapKluv2i3kVS0cvUHGMfpXe+L9Hur6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9x5Xmq0OFbP4V4RqWparbXUkdzbwtKhCkmXBwK6FCL0ZjzS6Hoa+LbTXFMc8YtJM9G+7UV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0T/dTBaNsAiuCimvbplP2VQe376rNwt/Zr5kbLbS4P7vzc5Hel7FLVApO+pR8ZfaLrVNJb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aUiSRJmRlU56FeR0r2nQzrGtWiG48QaxJLZwm2Vv7QkJ2NwVzkHnjr6V4deXUrx6TfXo2l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WCqOv616x4P1mVtlxp6yXEM6kkL0YZOMfrWdaLlBJG8ZanfWt94l0NLSw07xZ4gsrI7V+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27H2NdVa+D7TWnj1C71jxFNdW75V31u5J8z1HzHH4Vw8fiQLcRG4s7qMpgeXtySc9vfg10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s/tpurSdIJZMxeTESAuO+O/rXmunPodXOup6rpviTxNbwRpB4x1pFh+XBkSQ/Ql1LH8a1r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YZ8XXJBJ5ktYWP/oAryzTfiNoUTMD9sIbt9nY4q7/AMLL8PIRhbw+v+itWXsqnYfNE9ct/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8RmUjvJZRf0ArUg+KHipVz/attKP9qyT+hFeM23xM8NMwDXU0X+y1uwx+hq4nxL8LLwNXh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j8wKzdGd9gvFnsX/AAtLxZjctzYOP+vIf0alX4w+Lo266YR38y0I/k4ry638e+HpEDR6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FWV8aaI3H9sWbE9P3w/rUexkHunpkfxq8UbiXh0qYDpiF1x+TmkHxr8Q+buOm6Y/qB5i5/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j0tpAw1S0Y+0y1N/bFhJgi9tj9Jlpezkh+6en2/x88RRxMF0PTJBtP7tppVB/KuO1L9qrx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4U2s/bz7XUG5/8crHTUIJAdl1A3/bVTSrd7CT5qqPXetaRi47oPcO50P9p681S3jkufCce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8Swx9UFdFH8e7jII8NSMP7q3o/qteVJLDL8z+U/+0zA/yrQguEMZCsMdttRPmeyHaLP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UDd4TvB/uXaHH5gVbf9oKBm+fwzqq/wC7cxH+ZFeRK7hRgk59Keu/OSGJ96z94nlieqTfH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G9c6Z+7Ef5NWLffHLSpphG+ha5GXG4HyUbH5NXEiScNJuX5c8VVYSrnC1WouVdDZvvjZo8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rKnljaZ/k1Qab8d/DtvqAguYdXi8wYw1m/b6E1jTIzoQRg1jagqQqsucNnFUiuU9U0r9oL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23VImbkKdLlx+gNdE37RXgNpktn8S3EMwH3W02YH/ANBrwGORZnAYbe4apZmhS9t5ZFjeN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2Fyn0VF+0L4I4Q+K1UgjJksJgfx+WtKH49eA7mPnxNbN23eXMP/Za+ctLgjkuJ3X/AFJPA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wNC+I13DkVLHyn0HD8YfBUa4i8Vafz08zK/zWr9n8YPCHzbvE+lOxHGZgv8wK+axY2phBk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VWbTbL5JY7SMkHBxSHyn1avxU8IS4X/hJNJyw/wCfpP6kVP8A8Jt4ZucCHxJpXuFu4x/7N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6dJGCbNdzdflzSahoOnMqJ9jij+bqqdaXNYOQ+rW8RaVIuE1awlHf/S4yP/Qq5e48L6fqG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1iJO4JHcIV47DDV8xTeGtK+1AGwjGG+6UHP51abwXpM0ZMVnCsmcgNGMfpRe4ch9kWcVvC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qWlU/j1NMVmViRIMZ/vA/yr4w0Xw6YbyVbuziMJBH7tz17YwRil0fw3ZG8mkjedQHYeW9w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UByH3DbkSR/OGIxUQbqqoxGa+Q7XSYFYhp7qNTwdl1IuBz/tVgW/hO6huGnHiXWEiExIhF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FRp1DkPsy6jY3Hm4EY9RVu1uPOBWX527NXyN9humB2avqyDsw1CTP8zTIl1aGTYnibWeD0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am8Q5D698tbeTIcANxzT/ADI92RIpboB618ntc65J/wAzZrgHTAvWx/I1gaH4n8byeJXgX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3bbG7o3THqtP0DlPs1ruRN3z9ujdqiS7d2wWHTtXzHL4q8bQ7tnjG/CdQNkTH9Vrzm68df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sMHjeWTTrW5wVS3jVypHIIC4bp36fjVxipbk8p9uzXgkkBCn0yKeysyAqSc9c9q+W5vH3j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mRlBIAeziz+IAAFJa/E/4lxr5Vtr9i4T7wmsEJOenTpU6dB8j6H075n2bc7SDGOctikS+h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2B9+vmZvit8SpN8Nxd6TJGwwd1pnP5EYrlv8AhI/iDa38l1bX2keZGrSRwrC2GI9fmprV2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qo27lYswOOWzSglmyTg18peFf2hPifqDol1pWgpAo+aXyZc5H1auil+OnxAhkBWw8Psno0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Q46k8sj6Mj9c5qCa4SPcjNtI6V8/SftCeOYbc7dF0aaQY+QeYoP6moLr9oHxhJC3neG9JU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HcfqD/Kko6hyyPoG4vNiqyycgc1atbgXEOVbcK+VG/ai8T2eEbwTDdsvDTR3ZO4/iv9K1d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8k8r/AIQLyyvOGvdu7/x2rcQ5ZH0sIFEgI6mnANHyRnNeDp+0l4iuNrN4KjjToQdQ5/D5a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DDem2b4a3hjXk3IvoyPwqOUOWR9AsyxsA4wDTG+zs2A+7P8NeC6h+0Ze6lp7H/hCr2GQHc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tJ/aotPPWwufCWtLeKCzt5kZBPtyKfKHLI+jTCvGAV9hTJFXaOSDnvXjWn/tOaYYf3vhr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m3/s1Wrf9o7RJZAToWuID13RIf5NUsXL3PW45DtIznnirUDttw3bpXkrftEaDFMirpetKT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s1Wbr9pDwtpsAnu4tWtoicFv7PLf+gk/rSsB6dIN0nTOKhkkKMM/L6V5rp/7TXgXUpGS3u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t0yTj61PcftC+C8gvd6gj/wC1pklLlA9TgBkjBY59KJI165wR0rzSz/aA8Gnkapcrnru0+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fH3wKCN+vLGP+mtrIv/stVyAeiW7Hac/NmmMileBgd64FP2gPh+OB4rsAPRkdf5rUk3x08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u0tW/23K/zAp+zJZ2W0K3IJX2qb93GBgAZ9K4NvjN4OkQiLxboskuOFE1OsPix4bmVvO8T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dBf50vZy6CO537uDSttbaPSuUj+JXhtmAXxJoWfe9Xmrf/CwvDu0ka9ozN3xerRySHc6Cb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p28btuDNyTxWQ3jzRJ5Bt1vTDz/DdK1Wo/EWmS4Kanp78/wANwg/nRySKNC3/AIlzkjrT5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61Rj1qz3E/arVh7XCH+RFT/2rZzYxcRdf+ey//FUuWQE8KqygZyoppi2fd6Go1voFbAeM8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Sm8h3fu8Mvs4/pS5ZEjtzL070q45bGWpfti5UBM/8CzQ7bukUhHuM0cr6lIrRyMzHc3Pp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D371A3mRu7YYLnj5cUwTjO1lLfWmBL5ytzvBHbDYqjcXxh3GOHzDjpvq0bfIykJUH0qv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jD/gOaCWLp94LiDzGhMZJ5AbNST31tuIVGLCqEETQMwk3Lxz8uKurEkkZDIDuAyR+lA0Vn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Zqo2pAzFSrKBV9rRVUg9azLy3CSZH3cfr2oGSLeR+Z8rFfXPej7f820dB1rNgdLmTzdu1U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lLyAAgMTzn0o5QLVxdjawhGZDVu0kkktgJRhu9VVjWNvlYfhT2u3hGPvbuPpQBM0scJ6kf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DgEfWqc0JuNqux2KcnFX1s03BiwzjPFSyWVWB6isrWNA07XI2hvbZblCOVZc1t+UWOM5Ga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4bblomH93vTtbUaMrSvDOleH8jT7dYfm6quKdrGvTabIgjgaVGOCy1f8ALjHzlvpScsw/i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JPGAS9EKQSCRjzntXRQx3E0Yl+UxEdf7tSDTLZ5BI0MW4dMfe/CrCwTsw8qLAB79aVgKTS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uK8j/AGoJI4fhJNHypn1exSPH97z1r2e7sWN4k6MRhSGUdycV43+1DbSP8IZ5JH5i1WxO1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862o/xYky2Pm7x8ryWWoxWcQeR2xHj+8G/wD119C+Yf7Hsu5+zw5P/ABXgmqNKLW5DAD5n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Xu11J/wASy0H/AEyi/wDQBX1cdjypFnSbgZbcRjIGD35rwPwjFK/xuurVpZPKuNYYhR0GZ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hvuuMHpvXn8eleBfDDwxe3/xu0rV/tXkWr6xKzW833/lZuf1qKvwMqlpK59k6fYmGRR0Q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CzKGfK4+/wClOXypZfk6cn9TUUdnJuwvRjg18jL4mexe5ZtbpWIQBQP9mp3XdGwHrVOPS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2zja/SrEVkVAdjt9VHT8KkOgsduWb55CdvQCrMkcbKEKj8KZJC/l7Y2Gcd6VVMaJnc3FBB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XbUvl4YAL1qBG8xSOVx61ZhzMudy4HrVICZUJyCc0eZ5ar9apxC4XUGLqPIA4xV1o96KXT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3Nwq9TSS5VQS209/eo4o2VTnOc9qbIDD8xBP1pAOkljhVRIdoP8VQSTsshTO5eu6rKzBl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gSBwpoAo28TyTM6uCD2NSSRtwGU9e9TL5Stwq7u9SyNyTtH4UAVXxwrLxU8LbcKi8E1D5m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VajusqAF2jP50AWSQrYIwetEjGQBl/GopJPmJC7j2qSOaRgAV2mgBFyvT8adwv3yRnpihd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BjPNAFu1ZMgAk59amZSB1wBVNmK8YxVq3YMhDfhVAOZV8sEHOaiUASVL3xgN7GsuG61FtT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8/wCs8zd/+qmBqbWLZOMD1qJrxY5BEsbbvWpSQGOGB+lHnKo+c4WgCuvnM2MkHsDTjMdoS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bVwG7mo2Ze5yO9AFFmMl0wxhAa1Fj8zlehFcxeaDcR6ut3bXBZSfmjdsY+nrXVR58tRkd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ASNhGuGoEqZzSyALyPxqIOjNwcMKAJIY0dg1T8KxyM+lQRxiReW+YVW+1PHcDMhYHgKK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KMGkJduG61GN7MWEhXP8ACalUPjBbg/rQBBLcJGjKcbu2ajVvPiIBAb1FSTW8b7QyZwetT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8aAEhjOwc7j61YUsPvDPpUfKruGMe1L9pRWCEEn2oAe0x2k52Y702KZZ4tytvU96QsOec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cIQB7UATx7vlVeneieOORSjBSpGGDLnNIM+uaRj0zQBVttLs7Js2sEcGTkqi4z9auq2c+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IBPsKbHjzMszAH+E9qAJcfKfrQ7EsADil4ydpyKPMz/HmgBVhCfNnLd6GYopXOKaynqCSf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ubOfegCRVJUc5pdhPfFLtKqDTigcZoJGbCv8AtVE1vEzBivNWMYU4/Go1YM/TPrTuIUKxX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0mk4SQxn1FXtu5umBTyoVcmmBlrYvGuHmZye9Ma3EJyzsQfWrjqWbJqOTCryMigpFdiFA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lLO7Nu68bqsqgIHy8VJ9nG3oR9KBkO4jO04Joj+9ycsetKqbSQBn/AHqcEywzhfpQAjfL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AK67h/d9atzIQrYOapwqfMoAqy6HY3s0TyW6/ujlVVsVtQ268Af8AoWapDPripo1dFLK3N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BjPNMZgWIGF571n32pfZJABllPXFW4XNwgfBA7ZoAYEeORv3hYMO/arLWyXEO1/nUjkU3t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pWs90qLBdmFQfuigCzFFHZrtiXC+npSNluQMetRKjxqFOePWnpndQA4DGR60zJHA9akJ2x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bpG6YoAVXIJzSbSy5HSl56mmtn8O9ADcgZxTMgnmkZip9u1ObGMmgBGZlc+lI0gbgDNM8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Gfbu3HAFAEM1x5Y27eT0qi4JbLHJp1zI2dwXjtVXYI2JAwzVLAmwBTAwbOKVSSPfvTWYLz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OB1qZisa89O1JGo2YznvUc3zfMDigClqEcsqqYlzzy3pU0WY4fX3pz5DA7qhmmG8ZbntV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EVVuGLSHJxSySkng59KguozJC3IU4xuPQUAQTjcuC1Zl5uU43cdqisdIu7W5eWbUZrhT0j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v7xQvAxz6VLKRVfeygK+KjkjSHLHhiME+1OuJljyM8+nrWTe6lBa2tzf31wLfT7WMyzux2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9u9K13YZyvxU+IK+CPDztBNt12+Vo7CPvHkYMn0UEf99Cvkzx9rlv4JtLTVryZpZIYWB81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g++f5iuq8Z+L5vFHiK61y/lymCkYI2iGEdAB9Mc96+R/jB8TG8beJNtrI39m2Z2RJ/exwW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g5S12OerPlWhlaxr0/iLV7nUdQlLTzNkKWztXsKZp8wVyc5U/drlVnPmY5Z/U9q7TwTpo1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Ygwb7ucfX0Fe/K0FoeZrfU9t+Hujro/h9bu6VU+0jzGZumO3+P4V9dfAT4Yf8I/pMfibWY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/9Fgk62sJ6f8AA34b8q8j+Cvhzw7q90PEHi/U7PS/C2kttt7e6m5vbheihR8xRe4A/iFeo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PkupIvCXh2fXLlPlS+1L/AEW1De0f32x7gdBXj16rk3FHfRjrc9m+wvfXBbDFO23nkeo9a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8H/D9Suva9aWly3SzjzNOT7RxgnP1xXz14o+IHjDxZZkaxrz2sLDLWOjhrSL3GV+cjp/Fz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HcM8MCxluSRncfdvU++a4IwT3Oo981f8AagnvJpYPCfhyZ1xgX+sOF59RAhz/AN9OPpXK6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oijxDrtzNayctZ2+YIPpsThvxJx+Ncl4aH2ORMMShYcCt2+16wsGbz7lVlDZESruc/QdT+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X9J0ezsVeO3t4Y0x/c2mpoiih1c4XisFb3Wr+Zp9O014o5BxcXz+Wv8A3z94/lVqDw3fT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lyOYLFPLU/wDAsbj+YpKnJhcvX2vafp65muAGXgAHLfgvU/gKzJNXvrphJp+myS+kt0wgX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rUs9DsrL5reNYGXkuzAyfixJNX7CwutfuFg0i0udUuifu2cTy/jnp+Oa1VNJ3YOWhyF/oO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2vTW9u+WaLT8pgdT85Uk4/DrWJ8KvAekaDrGoeIoI55ZJVZIGvp2llMfqSfX29K6D4jWu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KXAhhmiVZNRSOVZDH3ELbeAx6kZ7VDf66+iW8NraxGfULgi3gh3Y3Me/0Axn6VprokZ33Z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n8XTQKskMDMDcNEeY4z2HPVsH8jXrfhvQ7WbTxbFpoLa2cGGGSPaqKOgHHI/xNO8MeEbbw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t7ezSebc3LfNukPYew6Vf8UXjWdizAFGOVBC4AFelTp8qSZxSlzMyfEvi5332Wkv5IT/WX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PpXN215eXCF2urgxbsGQdSfQe5/oaNPNtJbg+bvbnMS+vrXX/AAd8Lp8TNUbRIlZIbKTz9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5OFH+02GA+hraVqceZk21sdX8DfhefGV8PEviCSSbQrB9trZt9y8mU/eP+wvH419IyzNNI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P+fp+VRw2tvZWkFjYwpb2Vugjghj+6ijt/X8amaSKGRUY4Y14VSt7XRHTFWVhi57dO9SZx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PUL9KTkDB+U1ylEbZbHpQSTjNI2c8HNSL0IPpxQA1VDdamVdqnFVpbqOHHzbnA/KlWTzk3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FUbe/Wo9pkb19vWlEYRV5zk0qttbC8E96pblIhaaCOQKW2v/AHd2KmSUjJU4H+9moG0+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Z+0jU91LEEj8a0GP3E8k5zQMN3wabzRuK8+X+NAEbsdxG7pUbqWIGc1I0bN8w6d6ROCR3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K3SrK4wcNuH8qq+UCRkZq1tEcecYoJZG+OpOPepBtjQOwEQ96Rfm5AB7805oUkAWQbwedr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jmcsjiQD07VdWPq2MVRt0W3UeWAid1FXDIZNpAwBQA4vtYHGT6VB9hVpvNxvbOc07JZj6D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8Z6DNAGPrviDT9IkRJ72OGRlyEGc/pVnS7hdQh86KcuD90nP9aln020upPOktoZJRxl1z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1EiAxxhcYoAVYeOJKKkQLtG58H2ooA/Le2m+3WW6I8SDCn6VuaDqjXyvatC8l1GnmbY0LF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H51wHh/WG0/UI1MmYZOHX+7nof5129vqGq+E9bsPEeg3DW+q2EqzQsBlXx/Ay91cZB9uO9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17xrNKNx/0Wfr/HEQR+dJ5kY5aML/ALy4r7V+HHxTsfit4Qs/EOm7Y0lzFc2bIjSWc4xvi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j1DA10Zkjmz5kMMjdPmt0P81pPEcujH7I+A/t9oODIqn/AHsUhvYHxtnjH1evvSS2smyG0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f/wATVK40nSWX95pOntn+9aRn/wBlo+tLqHsT4cjvk3A+dkjod2cVabV1CktiT1Jr7Mm8L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f0eT/AHrJP6AVn3HhHwru58LaOfXFoB/Kq+tx7B7E+Mp4rC9VyiMCw4PbNZUOl3dveCdJQ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Pf8Az619st8O/Bl1lH8KaWf92Er/ACIqA/CXwJyD4YtB/uq4/k1UsVHsT7J9D4Sig1W3a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/aD5ayjrGpOMH864n4x+FZNH1azvBEq2tzGFTb1DKAOa+4vj98OvCXh34Wz3+l6KlrfrqF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fKrSfNxk9hXzV8UNNGreC7oGPdLautzH7AZH8itT7fmeg1Ta1Z892bFWQbcOOCfUd/wClb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xnJDEDbj0yKzYrMjmNevX8ea6KzctYxHGCowa6nLS5jY5/UPD6XOgwWroNyOzBh2Oak8C/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8um6jZboI3JD/AN4H/wDVXo1h4XTVtJSaQsq7CSVrzfxV4VuNQtxBaypDdyOkStIMhkLDn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MlLcajqesad410PVI1KviQ4JinYBv1rqLNdPEamFoGDfN8rKTXm8fwQZrJzHr3nSxqFKN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Z4+vFew/DX9jvS/iL4PttbsPiF9ndHNteWcmjEtbTjqhIfnr97v8AhWEp0+5tyt6IzJtm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5VGsixqUJJ5716fb/sC6lGoFv8SIvbfp0g/k5q1/wwh4sTHk/EzTz6CSymX+prL2lP8Am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381vJ8ihl96p3C2918s0Skk5Ne5xfsLeOV/5n/w+/wDv28wJqzH+w345X/mavDc31jlX+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8wuVo8DisbSFWSKNlJ5z2qw1vF5YVYlkbHPqa91b9iDx+vCaz4bcn+7cOM/mtMk/Yr+JUe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7rfFP5rzTVWHSQuU+V/GnhHT7hvtVrJHbz4+a3lk27vp61500MlrKRGShB+6oOP0r7b1L9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F5VxY6JdLztddTXeD6jK151ff8E+/jXHcP9l0rTbmDd8h/tOLd+OQK6oypvVyM3ufNf2y8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qs4/kRWhp+o3kUmTd3YB4+V34/MmvcJf2E/jtBvx4UilCn+DVIP6kVCn7GvxzsyJD4Ilk2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/k3NaPksI4/wxrcSstpe+ZIrglbre24H3rpbqxfUI1+zatfWvvG7dfzFdJof7Ovxv0SQIP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IWhP5fNzW/N8DvicvMngXWVbvstd3/oJNYNK+houa2hwFjp19bjZJr95NgcZlYH8fmrQE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8uB90TN/ia6aT4OfEOIHzfAuvqPU2T/0qp/wq/xpA2X8Ga8OeP8AQZD/AENRyofNJGSNR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/T388/wBahl1bxTHg2/iW49g1akngbxZCzGXwprCDPG6xkH/stQf8I5rikh9D1VD6Gyk/+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5pBZeJfEbW5W51iaST2bH1qikuv26lbbxBIImfeY3+b8vSrcmmajbr+90u/hz/wA9bV1z+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VuLWUnuoiYN+FHJFlc0iE3HiG1uhNDrbIOpDNnOfwOKmbVPFoUyjWsjHQoGB/MCqkd4GOJ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98pB/WlaZt2BPHGvZS2Kn2cQ5pF/SfGXjjTlaOTWbcw9VAhXcK0v+Fo+L1jCSXVvIDxuMI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yqoOZI2z6PUBu4kJLMu3/AHs0eyj2H7SSOvt/i14nThZrTC8HfDVfVPip4snVZIRYysmTs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NxzRyZO5c9qlju4R8jFDR7KP8pPtJHUeH/jN4pt7OOO5sLHzEyCSzDNa3/C7tbZSH0qwcf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/NRuiqyj9KVZImOAQD7Vm6ML6xH7WSOqm+LGsG8klGmxru6BJjtH0zV23+NGorGFk0hSf7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kBH3qYqKM5bml7Cn/ACh7eR3Enxn1FUZ49JCsB2m61Ho/xrltbV1m0R3keQsfLmGf1rjd2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yhXkbaXsKfYpV5Ho0nx0ijVi2g3R2ru2+cu41gRftMRSMIrnw3eIu/A2yqTz61zH3VLYUt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/vtaxLIejd6X1emV7aR63b/G/So1AfTL+IkA4+VqU/GzR2Y/6Df8A/fC15BI27JI2nHB9a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HOTmp+rUxe2kezSfHrRraM5s75cdyg/pXLWnxo0i116OWBLorI5zuiJxn6VxTMZAcruGK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gIHbrR9XgL28j3KP43eF4mO64uI+cH9y34/0rltB+LmkQ6xczXrSczP5Z8lvmTjbXnsQju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d+9ItvArI235u9H1eBSrdz22P4neHLlt7XvlEnp5TCrcfxC8MLuK6tHub0VhXh3lhs4GKY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4VP1WA/bs92Xx94fkYhdXhDf9NGI/nU6+PvDkNuTJrFqCv8W/kV4EFaMAMCfTK5qVY43B8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4o+qx6B7fue7aH488PXsDrba1YMEYrkygN+Oah8QfErQNAhge41CKdZHIzHKpC/X868Ms9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DbLFk5OO9F5p9ndQlJbeGVMfdPWp+qxK9se/WPjDRru1jmGqWhWQZUtMqk/qKNS8RaW9m+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MrZ/U18yQ+E7G3YyRRfOf733QKT/hGrDdnyfnzn5Pu0vq0SfbH0Tp2vWF1u8m5jhZW5UsD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azupGWG6jkbHIGP6180yaXby26wPHtUNxsYq35jpT7fSra1YNGZT2G8sx/PvR9Vi+pXtj6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AZVkYd/lqS1vUniYA5Of4cf0r5YWEK2MkeuWYU9ZZYWJWaaLb0KysKX1PtIn2x9Pyq78DO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Sf8svm9a+W4p7y3aRv7UvpA5yA8zYH0qQahd71ze3R4/57NUfU/7xXtj6kjhO3bgkj0pfs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vuua+YjquoLwmo3QAHH75qkbXdaVSBrF+owP+WzUvqtilXR9MyW8m4bYzgei4qK+EjBUaJ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zmvmj+3tcVcjXdQQ+0x/rTf8AhLvFCNiLxDfg/wC3Lmj6qxe3ifSOkg6ezrDCI95HAXHrW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rz0r5ej8YeLNyl/EFwrZ4+YH+dWo/H3jGFiV1+Zxnuqmn9Vl3H7eJ9KwrIjMzkFfelVosF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n0r51X4leM4lAfXZA3fMSmkbx94tkwJNbL45G6Fan6nL+Yft4n0ZCo28xRyk8hgoPHbrVT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No5rOFs+igH9K8Hi+KnjaBv3epw+WONzQrUV98W/HKwsqXVvchuD+5H9KlYWV/iF7aLPYf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vLi4EKyMq7F3KCO+RzWvd+H9Muo41lsYNq9Nqgfyr580v4seM4JCySW68YK+RWw/xi8aCI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90w1X1aa2Ye0ij2e38K6NBIrJYQkAngqD/OpY/DmkRiUmyi7nayLxXiNv8dvGNrk3Fjpzr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lU0nx88U7RjS9Lzn/AGqj6vUK9rE9kuvC+kXtoAllbhCP7oHT6VStfC+jTWLQSacoYcFlb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/AIX34lKJnSrEtj+HdVPV/j54ojtf+QNbKrdWRmFP6vUH7WJ7VD4P0XT4JGWCTbu+9IxOP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R5I2Itg3o2WB/mK8V0P4/62+n+W2m2+4H7rOePzrSk+OGp/Lv0lFPcrLgU/q8w9rE9O/4R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k6EN/z9Pj9Gq5qHhGzn2mKW6iOOSt3IP/AGavJI/j9ex5jbQllkBzuWXNSz/H66mt8NoTK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KPq9XoP2sT1G18N2vnPENS1Lcq5x9tk/+KqODTLiO7CnU9SihDE+X9tk/+Kryuz/aBktJC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jbuMgP8+lX5P2g1SNv+JBcA7cDbOrY/wqfYVh+1iduE1CbUmij1vWI43kwoF7Jj/0KtFdD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pqQSNzXch3f+PV5Bp3xyiaUSf2TebVOcM68V0X/C+reRQf7IuyfZ0/rR7Cp1D2sTu/7Hk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e1NdqkErdyZ56cbuayluNc01RJFrmpuCn+sa/dSR9CTXH3Xx0s3QK2lXyAnnDIf5VUm+Mm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Kv3kUf7NHsahDqRub6eINbsb5Z4/FmrfMfu+cX2n6EEH8a6PRfiB4qt7iRJfGOrMzggt5q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ry6T4rWUkmf7GvFHfAU5qD/ha2m/bA8mn3in+7sHH5UexkLmie7W/jXxtptqILfxhd+Qmc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Wsuf4teNLeGYp4zdmjGWBSJmA9sr1ryxfi9pDYBtLxD0B8rNVJPiBo02UFldxxu/zFoyMe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4vRDUolyPxx8WJvFlzqk3jhdPtiuwW1taqzSJnKlvl25PPWvQLP42fECbn/hIlLZ6TWUWe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paeOtDdrjddSKchRutG+VR703/hYGgC4ZVvSEUnrGx3H+lW1J6OI7xPZP+FweP7eMStrdm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jqJvjx4+jbEeq2Ep3Bf3lkmB+RFeUr8UdEhXDu0mP4VhbkVrWvxK8GeUv71gSPm3RMKz9n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6fZ/Gj4htG7PfaU21sfLZDH6NWgvxo+IXyqsulOx55tCP5NXjF14+8O+az2eqiJOylG4rQ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ZlA98pdesm0j+dHs5fyhzRPT5/jt8QY0JD6TI4bBj+zOP5NVST46ePLdv3lppOWyekhx+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F8PTXUt1FrVvCGOSkrYBqef4k+Hbzprtozk/dV+BR7OX8oc0T0mH9oDxq3D6TpM4x/wBNF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8WSTBZvD+kgnOR5sgrye18Z6OTuXVLRucHMuKsv420rgw6janB/ilB6emaTjJL4Q5onq0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GRlTw7pq7cH/j4kGf0NaVv+0R4iaIf8U7YtkZwt0/9VrxL/hYmnNPiQwkZxvEqgGrn/CTW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oTyuZlx+NZ8suwc0T126/aU8QWcLNJ4Ojl2jIWK+EZP4sv8q81+Jv7RR+I3g3/hHLnwjd6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tupLuOdAUmVscAH8qz5vEdneKvnXcZZeu2VSPwrz3xxewfatNaKdeL+Bl5Bz83PSt6MXzJ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c1i9u9+oRG3CweY3luG4YEjnHUV7/AHKBbGAHqIoz/wCOCvn3X9RiazuL4LtAlYMidfvmv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gkXhWjjYb+oygr6GJ5T3JtFZUmHIwWB5bHevCvhz4wh074hPq1+XOmabc3EjeSu9nw5Hq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a9FjmW4llmIEa5JYelfMvhnSVdtV1FMpZ3Kzbcdj55z/KlV+BouG6PqK3/af8MPLuTTtYZ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PX1PtW7a/tP8AhqaMFtP1lD0x9kzivAfDNrFpfmzHDbiSC/Xn0rZs9ZhkVV2uBuxuPQV85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e4f8NI+EmZRMNVtgQSGksjj9Ksw/tDeD3UKk1+oIz81k+PwxXiTQxXPDENzyR+lPW3hX5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5C+RHusHx08JStu+3zIP9q0kH9DU//C9PBrMFbU5FyerWzgfqteEDT4vlcvk56VLIqcqVo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fG+Mngrk/8JBbjn7rbs/yFSr8YPBRbjxFZgt/CSRj86+d1tY7hyqBVUDqvrVhdMTy9si7W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V1DkPo+H4seEcc+ItPx2/0of1q1D8U/CUjYj1/TXb2ulr5o+ywSqpWKNirAEhQc/nWfr2k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1nGxPGSi9yKOWJLifW6/EDw1NHhNZ09x7XS1UvfFVhcfPDq2nleyi6XcT2xyK+U9V0iys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xlkHHHtVS48LW09oWhijjZlyFCcZ7UcsQ5T630vXQbbN1fad524/KtwpJHbua1rfV7e4i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EqkV8c2PhG0W3Hm2kRZU+bauMmppvCthJazSqNoA/hYjb+RFHLEOU+vJNQtl48+IE/7a0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4j29eHWvh+10+B5rmEtcMg5Deaw6fiapXnh2O60q6invruGF0IJjuHGPyIo5Ik8p96x+T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6qwOPyqxGGY5UB8cAivz90x7vwza2ttZ6zqYtzHhW+1yA8enze9dXa6pqNxsX+29YAYKFb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5qOWI+U+12QRt858ojvVq3YMi87h6+tfGED6y6yufEOsRhDgObpmzj6k1p6f4i8Xx2MHk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IBZw38wanliPkPr57lVbaEwB1p3mbv9kV8i3Xibx1GivH4t1CU99zKMf+O80R+OfiCv8Aq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wGiQ/zWnyxDlPrxLlJG+dwAOOaljniXGJPl/2q+R4fiZ8Rrdv+RiGQP8Alpaxtn9BVqP4u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W7clV3EtZJ2+lK0Q5T63FwijIYMO2KZLfCNd56dK+VdP+MXxAmXcmq2a4/haxBz+RFWJvj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S70x26DdYEfyanyroHKfUUbo43L171BNHJ8zDpXzevxo8fhA7NpLA9Ntqy/8As1W4fjd42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SDH3TE45/AmjYOU99EjN9RTo1CSB3kDHsh718w6t+0V45nUGw0TTGKEiYtKwBx9Rn8iKba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jhN3ounS3O352SZ8AntyufTvU2uHLLofU8kccyr8oZlOdw/hp7TBesgPbmvmq1/aC8RyLx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v3H8lq1a/H7xDDcF5/CwaLGSsd8Dn81o5Q5ZH0bDNC7Y3Bj7VLIIYWD7MHsa8Fh/aNkjZv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P8N2hx+YFUdY/aQjjjCXXh7UBGx4WO4jOf1FHKHLI+hLi7g8vHmbMDJb0rGm8XafaxmO3n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r3NfPtn+0dp25kbw5rK256jzYyP8A0KtLSf2h/Deky+ZF4Y1bLfxCOPP/AKFRykuPc+iN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H97n6Vc3NuK5IHtXh1v+1ZoPAfRddQY6LDG3/s1W4/2o/Dkj4k0nxLEexbTxg/m38qOUO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fDf8AfVEkzLnaSSfWvFr39qzwRDKxuk1m3Hvprn+S0f8ADTngOZYn/tPUoyx+UPpsg/oKr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bLd524mfJPSryqQoJfGK8Nk/aK8MzYWLV7qNie9jIM/oa6LTfjz4Pmt0+0a95Mn9yS0kB/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vU9RyGBPOe2KSMNtByRj1rz5Pjp4L3bTryBfVoZFH/oNPX45eB3mWNfE9ozE8KY3/qtLl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DbuajZ1mB2Ele2K4G9+M3g+1t5JZvFWnwwqfmaRzwPxAxU9v8TvDF1FHJD4k0d0cbkYXQy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dqwYKFJI+tRyMVXG6ucg+IGgMwH9v6Y5P/T0v+IpLzxlovVdasGz/ANPaD+bUcr6EnSRzN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be+axLXxFp0gV/wC0rNl/2buM/wDs1XV1ywmOFurVh/18Rn/2an6jNPeCOaI5NxIHTvVJ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Yf7MqH+RNTJf2w6SgZ9GB/lQIttIy4wMgU+ORm6jFRC4hkXCnP/AsU8/u4vlHPr94UCEky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C/mAqcKaom/nmuWjZJEVRnfs4P0rzv4reMvHHh+zl/wCEY0WTUmYfK6pyPeqjDmZXQ9bVS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zhlwRmvjrw/qXx51zXY2lhvrO3L5kMy4jA9+a+qfC7alFpcQ1WQS3aqN7R/dz+VVKnykxN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xUUhKDHftSyXkavkAFvaqkkomk+aTbzWZZdjlIXJ608Td6o3d9FbW6Ft04lfywq+9J9qWG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gLSr+93etSswh5NRRzF1XccrUU1yikhe1LlfQCVrjzAQyYFV0t0jZmQYZqgOrRx5GMtU0N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+tHLICfzGdSppywhV2gZ3daRZkk4Dg49KR7lUwA1HvAZOvJLHGJIYGlZDjatS6NqlxeR/v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mp/tLv0Ofmq0rLkFhlqfqA4OOwY+tP3dOCPrTFbljt+Wmlj/CCF9qAJZHAxmom28HGaYJR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VLt3ZwMc0ANaQ8ZGKRW3c4zinFSuKVlKgUARtLjAximMc/wB78KGz1NCgtyKAE/76/Gk5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E9SM0iqc8DBoAry3CxMyk5GMmq0sgkxt6VNdafFdMHkGTTJk2rhAQo44qQM+RiZiNu3H60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rU7K3GQD9KTYT2xRcCMhQBikVVY8ruqXyz2pgQjrU8wDtyLiopJF3HnA7084UcjNQ8s3K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B6NxUbAOOWp7Bt/Ix6VDI24lapjRXmYw8xkE+9Z0t1Nn5yAD6Vdmjz83eqE7QswVz83p60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IuCT7Csy9aTcuSANvQU27RVyyNjPGPSqN0xhX+83pSvrY1ID5l5MiRbndjgBehPofrz+tf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+ItWl8O6bOLnSdLlH2iZPuzzDqF/2U+6Pxrp/j18Qr7R9Mbwt4ev3g169X/SbhODbQlTw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a+bvFWqXXhnQI9MsIo0umhALScpGcdT6k5J/Ou2hSXNdmcpHk37QHxUSxhl0DTrgNcT/A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fT+dfP1jFealcLDYwSXMhPyrGuSf8K9t0j4Z6Ja3T32oxHWtRdjI73TERbj6KOvXvXsXgr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1KW0MTRt0WMAL6YAr6GFeFGNonDOm6jPn3wv8BfFGrTI+oCPSI3XcQ3zSY/pXungn4QaN4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u7mMcyMuM12txcGSRwRxjAKrg/hUEcy2UbKT8zcL5nJ/LqfwFck8RKehUaSW5Ut9Pt4Ha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qK0LWZbe6c54YK5X1qbT/AA5ruqT7oLF44WT/AF12PLX8vvH8q6zSvhiJgj6pdTysBzHa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x/MVzyT6m90tEc54i1i2SSBd/zMnEe3cT9B1z9BVCz03xFq90otNONvbDgz6gMceyfeP5V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nhlma1git3C/6wKCxx2Lkk81e8OWup+JFb+zdKnvpC/8Arooz5Y9BuPFSuWO5XMchpXwr+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S4mQfN5Nt+5ix6f3v1rp7PRdG0NdtlYRxHvKAN34uef1r0TS/g9q2oETaxqEVlHjmGD55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o/wANvDukbXNm1/Oo/wBbeHefy6flS9rEdr6njWmw3eqSeVp+nz3j9B5cZcfix4/Wuu0/4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19eWukxHkopMso/AfKPzr2FFWFVWJVijxwka7QPwqXcOxzWUqr6C5Tj9F+DvhSzaM3lrNr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+7z6hFOP51W+NXxjtPgT4HCaPDDHr+pKYNKsYYwhV8YMzAD7qgjr6iuo8TeKtL8D+GtS8Q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9Pj82Unq5/hRf9pj096+APGnjrVPiR4wvvE+tSMs85xBB2toB9xB+ByffNVTUpu5MnbQad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i+1C6a51G6dp7i4f78kjHk/Uniu98B6XtEGramqjVbiLEUR6W8R/h+p7/AIV5z4SsW8Ra8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6Zbv+5j7SSdj+GP1r3bTQGhSaWBYpccluo9q9SlS5dWc0pdDRVR06bTjFU9au7a1tZDdE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tLJeR7DhsknBIrgPGfiiCWQWkCT3E8sggjgjj3vKxOAqj1zW/dmKV3YjtPDE/jjxJbaN4X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0YA2xL/FIxHRR1/KvsX4c/D/R/hP4Tg8P6M3mDd5t3esv7y6mP3nY9/auT+A/wcg+D/huW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1Ub764YfNEh5EKDsBnmvR/K+ckgDPYLjB9P5V5OIryqe70OyFOyuXYdki8Ntyfzqby1TG4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elG0+uK4TRxL4kXu3AokYNGSvzCszlf4qa888Iyhz7Uhcpo4z2xTsbVzjNZ63ruoO7cPWm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QD25oDlLbqG3MVphuhE2FTcxHAqgupCT5CjEVbivIowQIz+NAnHQswvI6/vR5belWVjOCA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xh88Y96nWQTfxqiVS3EhQu3gt2peOgOaiXyk6TLxTlbuCCPatBipndgUrIQSaaZRkbSAfe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wz7UAL97IPHvQY41+YDDelI+FX5zkUtvH1LHFAFiJflAPUVKy+Yu2qjM7ACJulWoH2hcnK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IF3d+1OXDcA4ai5t0vLUxszIjd0bBqGz0q102MxwszsRyXbJqiGWVUDOW5FTwSbo8AB8ev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QHGW7VZtY3jXn5i3agaJGcgjOfxoeMSAE9qVrN5Pmdwo/umiTKjYM496roMiUD5gASB6U9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I7UmSFx2p4RvlIUsMHp2qQGspGML2op7wuxByw4ooA/FLUNRnuLViCYZ4zlZI+oxXpfwx8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aTqSldTiTEb/wzoOSB7gZry4StAuW+dCeD6VdsL42rQyRExXVuQ0cg7Efxfhn9a+orUlOO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z6Z+EvxOl+D3jU6g6yT+G9SZYtUt1PKKPuXCDuyA5Pqu4d6+3ftUU8cVzbzx3UEyLJDcRN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XU+hByPXOe9fnVoes2vjLRvNjbZOg8u4ib+Bv730zz+Fe8fss/Fg6LdR/DvW5ljtpmZ9Cu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1of8AePzL9WrwKlLp1PTifUjBBg9+9QzAMBjvS7fLZlxt28AHqPY/jmmu27FcTv1Nio2V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d1aW3fx271UkcRuVP3aRLKzAQ/vCcDvUiusy7lOeKbcoJoGCjcPSmWgEEOxRtLEDHpzQNH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5fgTQbUthbrWEZl9QiOf6ivn6eH7ZY3dvIPkljMTj0LAH+or2v9qKYTXfge0HVftdyfw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IFj2qAQSQAOPYYrVaJMN1Y+eLvS20+6ltpRhoW2N+H+RU0Y2xYXoeK7f4laSlnfWdwmGW6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/+vXHNGY2G0YBPFenGV4nC1ZnsfhW2aPwjCCmI/s7Mx/L/GvKteCQX4kRjstnEmV6rhl5/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XT/AKAgENYjGfVmGP5V5TLpourjEijepZW29cH736VWH964T3Oj8aX3/CPX1pqcZBsryVY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B5bf99V6J8LfHCfC+S11m8guJdJuxJDqMduSWZS5xIE/iKt0+prz7StFh8T+CntboB5ow9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nzIPrt6VU8P3s0YttBuWYNAjLbSFsh0ODt+q/1rjqQ3R1xPvXwf4u0vxloltrOi3y3+nXG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gjggq3zA5z1/CuosZSse523c5zXzD8EvGUmg+Jl0G+ZVsNUl2WMm3YwuQmdjeu5Q2P9019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sgB5x8rZHrn8sflXlVIcrNDp45RIBjoeanjYrwKoWsTRrnGF61dVhgEVkiWXVkOM+lJJdT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KgjOTVuEjcM9asS3sS2czyJmSPa44x6VdSRmyCcgVS5Xk/dqaGTzD83WmNqzLDMu3/ar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yzbd3+1itpd0kZMZAPfNYuq6GmoQOJYwW/vDtRcOU0re4eRdwmLDth6sC6l7SN/32f6Vx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k3lCUSW2eh7V1S4ZRnbn2o5rBsXFupx0kb/vtqnj1a4gycs/tkn+dUYYwu4ht3FTI3zClz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RtdXnmUMdy+1SyapMrfeP41Xh+Z2HtVTWtXh0XT3vJwTGgycLnirjKTJ0X2S+0wvfkmAd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X2hhpWdEQL2+Ra8q1j9rbwRom5VmlnnQ4MKp0rMi/bW8DzHZJa3ajpvZOOa6Y069roXuns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e3tZl/uvCjfzBqP8AsCwvLgNNpGlyR91e0jP/ALLWf4L+Jfh74h2SXGj3ocEf6tlwa6rhu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lKqnZlJRMj/hCvDcyjzfDujzHPVrGM/+y0xvhz4MbG/wjobMfTT4/wD4mtaWSZOIwDgHG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CwA47Uvay6icexy1x8IfAVy3z+CtELf8AXki/yAqhP8Ffhx0fwNowPfbbgfyru/LXtSNH2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fKup59J+z38LriIt/wg+lHPULER/IiqJ/Zr+FbZP/AAh1inqFd+PybivTFbZnAxilK/Kdy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8+g+WJ5P/AMMz/CW4zjw5tPT5LuQf+zUjfsm/CmYc6JcJ/u30g/8AZq9UWzggk3LAFPcin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VX1ip3DkiePTfsefCpuVsNRiP+xfuf5k1BL+xf8Nps7F1qP8A3b0/1Br2xYmxikNuyybg+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s10PALn9i/wCHEQPmX+txJ6/a1OPzWo1/Yj+Hl1Hut9Z1gD+8J42P/oNe/XNnBeo0dwvmI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xqlZ6DZ6GrG2iMQY8BWyKr6xUJ5F1PBJP2E/BjNlfFOuRj+6WjIP/AI7VST9gjw1Ix8rxj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vGf6CvpLnvnPbNNaXyeScetH1qoHsonzPJ+wHpKj91441LPbdaIf5VVb9gO2YMF8c3AP+3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VMbrIgZW4NKqpvB3HI9KPrVQPZxPk9v2BbiNR5fjpQB/fsSf5NVaT9grVGyV8dWjD/asXH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3bdqnJ7bjis63mu2mnjntxCijKyBs7qr61UJ9l2Pkx/2B9ejO6HxjprH/AGrWRf6mq837C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xLosn+9FIK+yo2ERHzY7hfSnSMZCCr4an9al1F7M+KD+wv48HTWNDkHvLIP6GoJP2H/iCv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b/SHH81r7cXcudz5NPDEqwBzxR9akHsz4Vf8AYx+JMLAC20eX/dvdv8wKqXH7G/xRG7Zpm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a+7VlDKWc4Cj+9is2LxNYyXBhWTbJnH3s5p/WpB7M+Fm/ZB+K8akf2PY5/wBnUE5/Oqkn7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DeHoTjptvozn9RX6B7WlwR8xPSmtG7RsrpntndjFP61LsUqZ+es37MXxWjXI8KtIR/cuom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Zt+Ku0bvBF4T6pLEf5NX2x4i0nxHp8hmtJf3Rb5VhbLUz/hYV7occYvorpGGFZpe9UsVL+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m/Z9+J0HDeBtUP02N/JqqN8DfiPDkt4G1kfSIH+RNfpTperS6lZx3Ebgo4yM9at/aJx1cj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iL2R+YbfBzx+ud/gjXRj/AKdS38qqSfCnxxAgz4K18A5yTYuR+gNfqQs8y5+cn6U1riXu8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P8pLpn5XN4F8Vs2f+EW1pFHy/8g+Xt9Fqrc+Gtet2Cy6BqyHnH+gyj+a1+q/nzluJSB1FN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iWQccdqPrUf5Q5D8ol0PWVUk6JqgH+1ZSf8AxNRfYL5M7tMv0/3rSQf+y1+sKahcsMNj8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0jP1UH+dP61H+UPZvofkv5Ewzutbtf963kH/stMJkQHKTRD+95Tj+a1+tJnVlG+CE/WJTT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tbZj726n+hpfWo/yh7OR+TAuERRvlZvcof6gVKsiNy8qgn/ZxX6vf2XYvnOn2Mg/69EP81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K86NYE/8AXlH/APE0fWYdR+ykflSLiGPOZ4wPem/2hCTgTRsPZsV+qDeG9DlYiXQtKf13W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ebwX4Wlwx8M6Uw9rJP6AVSxEeg/ZSPy6F3bjpKob/fpsd0jZHmK3r8/Sv0+k+HXg+bl/C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JarSfCPwFL9/wVobE+tktL6xEn2cj8xZ7mH7vmqenG8f1qLzhyCVC9vnH9K/TW4+B/wAOb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QWz0/0RRUD/AH4Y3C5fwHo3/gOB/Kn9Yh1K5JH5qbotq7SCc54bNJ9r85Tt2kg8q3ev0fv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InMfgLSmb0MbKP0IrNt/2cvhfcrmXwNYRHuI55cfhhqPrNMOVn55ZXccqq5xwtWNyEFSQB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J+zD8I5Cf+KNiU/7NxMP/AGakb9k/4RzZ/wCKWCf7t3KD+rU/b0xcp+e32eOKVXQAAjqKs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PPevvuT9j/wCE7AkaHdqP9m+kH9TVKX9jf4TTHadJ1LPtqEnFHtqfcXLLofBs0ACtho+v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K3OK+75f2L/hSykC01hB/s6g/9aqN+xP8NJsFJ9ahX+6L0tn86ft6f8wckj4dW3fHPzGoN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9vn9hn4feYGXVdfWPbzH9oBz+YNMX9hzwGWz/AG34i/GVD/Naftab+0PlkfEMmNvIxTI+h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P7C3gqVgU8Sa/Go55aI/zWq7/ALCXhEYA8Va4qnkFkib+S0e1p/zD5ZHxgwZujU1mLYRjk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2D/Dm47PGurAds2sbY/QVTk/YJ0lgfL8eX6/79ih/kRT9rT/mDlkfIHmGKQqSR9KmZ24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XXX7A8G5fs3j12jwciTTxu/DDU1v2C/3Y2/EDH+y+m5I/8eq/a0/5g5ZHyhcXjGRXM3ybc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8KWVQfWvqe4/YPuQ2f+E9tRgcb9NI/k1U4/2DdRZi6+PNLb032Lj+TUvaU/5g5ZHzWtywx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kku3kUB3yM8V9JH9g7W0JZfHGksP+vKT/AOKqGT9hXXvvDxdo0n+9ayL/AFNL2kekhckj5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y2eaaRvTGAfqoP86+iJv2G/FY5/4SfQnPUAxSCqcn7FPja3U+XrOguG5z5kn+BquaP8wvZ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hkMcbgjoUH9Kj8kAFUiiWLPTZ0r3e7/Yv8eujrHq2gCRlIVi7nB7cFap2/wCxl8S1VI3u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1vGXP4beKXPFfaK5ZHjKxq0gPlRlcY4T0p32eBuDDHg+q4r2iT9j74kRgk/2I3/b8R/Naq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FZlFhpUv+7qC/1Ap80f5g5ZHj/wDYtipDrbRB8/3c5qC6tbcRuGtYlycbtlevSfsu/E6Ny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7uoR1FL+yz8U2X/kAW5/7iEX9SKrmiLlkeHzWFtHMi+Rwx5baRx+FZ/gu6WHxFJBOpJ/t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0D9s/Wveh+y58WIXLDw1bkY5zqMAGPxb/ADivMPHng3XvCfjDR9O8SWYsNU026gneDKsHi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c5/pTi03ZEuLPTNatYbdZ4EUfvZZGZR6lzXuusLth2r8pUqMf8BFeC3vl/ablHcm5SY5Q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0r3jxEP3DnOAduPyrrirHLLcfpcqQ20rMckK2R+Br50uhCnwr1G6hdonmi+Qq2CCX/wDrV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QSAn935b7s9MbT1r538U30mm/DG+c2wAgeFRH0Vl8xec9qqew4bnnia3q9uQP7XvAuMn5+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W9q+VrF1j/aYH+dUIY59UtRd2ml3ssAJVnghaVV6dwDUsdrdRLk2F8qf7VpIM/8Ajtcr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Q6G18TeIY/lGrzHvyqmrDeOvEyfL/AGjIfrEprDtbiS3lMhtZlXH8Vu4/mtOm1aDcA3mRk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gVjyRK5pHRR/EbxRCoA1Bf+/K0+T4oeKNmGubdx7wj+lct/adkODMqn/dxSNqVmuM3Eftl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aR0sXxI8QWzZC2YJ7+UQf0IqxH8WPEoYndasp7Mjf4muR+3255E8ZHs9SC+tm4Mqn/gdT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eR2Ufxe123Qq0Fix9SjVQb4seIGunBitZVxx95dtYKy2zqQHU/jmlEkI2qrLS9lT6xHzSO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k9n9nn020cbs7i7c1Zm+LWqvGkS6bApUcGOUj881yZ8tVA3Dr2oYK+Qrcd6PZU/5Rc8jr4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rT6Qr443edV//AIXNJIpxo2N3XbNXBeXHyC3OKaqxrHxJu/pU+xp/yh7WR25+LDRklNDk3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qtdfFd5YXI0KZjtO0CUAbvfHWuL8o5Pz4pfs7KpxIfwqlQgL2kjWPxMt5/IM2j3qXa5GAB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0rpo/inZrDGXtbyNwMHp/SuFjWWNeHJ+tK0MxUqBj3odCnYr2kj0i0+NGm+W8covFQj+7m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gW9rEPLvNqnIfyif5V41/ZLFixk59KuRwukYBIHuax+r0x+1kexzfHjw+xRoluRITw0sLb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b/h5lwbqdWzlg0LV4v5G5gTtbHSnMDJk7R6cUvq9MftpHsifFbw7M25L1g3+3Ewqe3+J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pwhWBHzI1eKQwlZM7akJbjC8ml9Vj0H7dnv8AH8R/DhjTGtW6sBj7pH86gt/iBoswXzdZt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HKnjcvNHlB/4R+NT9VjcPbs+gf+E80aaRjPqtnsH3VWUD+dMm8ZaPfbQuqWyH2mXmvnqWz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gOaI44kX5Y1z/ALuKr6rEPbs94XV9JtQ6G/t5Izlh++XvVm38SadGyYeBh6+ctfP7WsXD+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X/VAH2qfqsQ9vI+lRrlru3wyg7v7s61MmrW6MAz5RvdRz/Wvl3yxu2mPj/exT1XbgDzN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Ye3kfVtvq9v5ZH3T2+YHP5VDqbpfRbhl+xAr5hUFhjMgX2c/0pHlmjX5ZrjA/uu1L6r/eD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kecssWMDqFbpVvR9JddrNE8YDYCyda+b7a+uoTvjvLxT7SsKuHxBq38Oq3iHt++aj6r/eH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WCPEkkGSrcGodTvEjKsYm3McZbtXzR/wkOtAjOsXmf8Ars1Tr4l1w4/4nF3+MpP86Pqr6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1DTMQvKzbH3k59RUOm6XHNdQh33rFudV9z/8Aqryr/hJdZdSH1e6Ix/fp/wDwkmrKgVdWu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/ADp/VZW+Ift0e62mk25uIfMhi8tl3e4Nblvp9qcj7zY4C9R9K+dbfxxr1qMJq8q7eAdqm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xBuVv7Wldx32LUfVZB7eJ7hJoq6Za3ZjuWIY7hv61yzTyy70aQHjgHvXncnxG8SSKVk1P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JvHWvbcLexH0/crR9VkT7aJ7JZ6DZa1hbqJZY4zuCdefp3rof7FiZkKeWsW3C54/TtXzva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Sq63kIcdzCP6VrL8WPEKoN8tu7evlYzR9Wn0BVYnt7aXbw/IFEnrlQf51mXuhxSXKxiBdn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G3xZ10jmOzb/gB/pTZPi7rYI3Wtnj/dYUfVahp7WJ7RZ6NaW6FBbrL839wf0q3/ZtltO+2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YrwhvjJri/wDLtbhf95hUtr8YtakkGLaA+o3tU/Vph7WJ7lDpthcL+6QMvqKj/sWwW4USx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fyryFPjFqcMmW0q3fHUmVhTLz4wXs2x00qJCpyQLgjP5g0fV5j9tDqe03Ph+wEm9DcIR/C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VpNPRl2pLeA9tt1Kv8mryU/Ha/X72ijB7/av/ALGpx8dZmkXOisfUfaM/0FH1eYvbUz06T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uptKRw326YA/X5q8Z8Zah4203VZbS21HWorUH5fIvpyP0biuk/wCF4SQfvZtJl8r+6s44/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Yb1hPHY3nXhsLirhCpT6ESnGWxJ8OJPHF5IX1HxF4gt7MdWfVJ8/hlq7qSx8Qs2bbxnr+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z9eTXEN8b0mbyfsN9G3eRdmP1q2vxms4IwJLC+Lrzkqh/lWcqdWTukONSEVZnYbvEy6eYY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+ErfsUHrmm6cPG64aT4j64FX+7ISD+YNcXJ8ZtOVT5WmXwJIbaFUUX3x48PaWsa3UV1A0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ie+MfhTVKp2NPaU2dxb6p4+h1LefiJrBt1kxtby2z/wCOH9aqeNPGnxA0m4t2svHGpONw3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vt8lcjdfFLRbqFSV1CIHDA+Rz+Nc1q/xm8P3HmQ3L3wPTeLck/pVKlU/lD2keh7tp/jDx2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bXwLJnD2VuwH/AI4KlXxx8RmYk+Nm2+jabAc/kBXkWh/G7Q202BElunVcqWa3YED3rbX42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xlHo0Lf4GodGpcXtInXah42+KKl1i8XWuByvnaTGwP5MK0LX4mfE61skE2u6bczY6DSQq/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Lvh4jK6gFz6xMP/ZaX/hbWgr/AMvq49djf/E1Hs6g+aLPQ4PjB8RGVR/aFjJjqY9P2j/0M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P4+Wk0+T/AHrTH/s9eZr8UtCbLHU7cH0ZWH9BTv8AhaGh/wAOoWv/AI9R7OoHus9H/wCF6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ZaNKOi4t5B+fz/wAqWH44+OI5D5lroOz1WKcH8cua8v8A+FkaV5wYahbYyOjEfzq83xA0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YDoPNxRyT6oXuHrMPxo8YxqrS2WiuMZ+XzV/mTU8nx61+FcvpWmH12yyDNeRSeO9Ml2lNS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gDH51QvfEmn3u0fb7QbW3cXCnNHs5fyj909sj/aC1hgP+KetGX1W5kX+hqxH8f9TTltCtg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a8VXxhp7Nt+2W2PaZan/4SKzwMXlvjt+9U1Ps5B7p7T/w0HeYydDGD/duyf5rUf8Aw0JP3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X/wBjXjDa9byKVS7h3eodeKmh1a3aMZuYmHc71qOWQWiexL+0M69NHuPf/Sh/UCl/4aCdg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/0hTXjxvoDjZLG49nWnfaowM71H/Ax/Sjll2DlXQ9kX9oPYoB0q+H+7Mn9ad/w0REuf8Ai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YzXist1G0hO5W/wCBA/zpn2lOjvGmeBnH9Krll2DlPaJP2ibdfv6dqQz/ANc2/qKiX9o7T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/wDXKM/+zV4sPMhR9zeZzx7VBJIzofkBGO65o5ZXFynuo/aP0njEOq++YU/o1Sr+0Zozf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3K/8AxVfPVsZihV4x17JU26ReAmB9MVfK+oj6Cj/aJ0E9YtTH1twf5NU3/DQnh/GSdTH0s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zwu7+7U6bsEgMPpU2t0GkfQTftCeGiqlptTx3zppP8iajk/aH8KovE+oD3OmSf0r5/xI3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kh5I3D0o+Q+U96/4aO8FkASareReu7Spz/IGg/tC+BXB2+IZk/wC4VcD/ANkNeBrdJI3GU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TPzghj3YU+UOU95k+PHghmG/xOUX/AGtPuF/9kqJfjV8NRIZG8XQ7jwd1lcf/ABFfONwD5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4FZ9vMI7iRjgYY/Mank1A+jrj9oP4Zozg+M7AKoOd1rcKcf8AfFcN4g/a++GGi6bfXK+J7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NtZxpKrTP0QDco4zycds14/q1/BDZzNP5YhAyzH0r5d+J0kd9fWsqDERmAVfbPFehh8PGo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R73a/FLRpFudTu9WS71G53TTb929pDzgfTgD2IrC1HWo9UtluLpvNvLjMrQxKSsCfwqc9+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Eml6U0UE8m6ZFU+VuC5/E9Klbx5c6guLcLBB0G1g2PxHWu76q76HM6l0eiRXltFH88iwq3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tCx8SC0jDW0TXQY7gzJsj4756n8K8m/tOTO4yjJ4ye9dP4e1lLyaKIOHmUYCqOa1+r8q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Y9k0vxF4bZVbVdTvUlfG6KztNqD2L5Zz+GK77SdW8KaWEksntLMsMjfIBIfckkua8b0/wz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jhyMjEm5//rVv6bodrDCXng83B5ZuprmnyR0RvHXVnq6+NtJmkUWsq3c7HAVZ0AP4t/U1F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f1T7FfX0ljI0hiWKOPOSOxk+6Pzryqz0HTGvJA2mxbGGQjoG/Hmt+PRdOhVM6bZsQMZNup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acp79o9x4L0uGSe1Om6peQOBJJeXscpQ+mMgZrvo/GS3EKGGS1ERGV2zIB+ADYAr47k8L6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KCGztt1BOag0vwvpFjYxRCzhRVP3ViAxn6VjKC6lbH2b/wAJNL0V4T/uyg/yJqM+Kp14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8jW+gaVGxxbRgE54XFOmsbOIELFsA6bc/0rL2fYOY+sz4uuF+7Hz/AL9Rt4wugC8qBEQFi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J7DGa+U4bGGRVwHHp87Lk9h1Fcn4x1RHkbSLOSQd7mZ5Sf+ADJPvVxpg5aHWfGz4uzfGTx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i8KaZJi2TdxdTDrKx7gY4+prze4hPiDU/7Ptn/cKQJpNuCqjqR6k8gVTupjDJBa2alp2G2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n8P616J8PvDF4sapHDCICd0sz9WbvXoUadzlnI7PwfZ2AhhSO0ECQIBHGf4QP6966W5l87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6ChoxDhEKqEH3UrJ8Ra4mg6NJfvtkYHaiM2Mt2+tdxyfEzkPid48Tw7a/ZraOR5jgGVOg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Nvhl9L8jxx4itvMvZAW0u3fpAD/y2Pv6fjXhvh211jxdr9zqWrXsa6ark+REmAx7DPp6/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eqsYTV7yJEXai/aXAUegz2FclapyrlOunTtqfU48f/aWMjQyDcckj+f1qf/hO4VA3GQfVc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q0fC67eD/ALeCf5g1IPFOuD7uvXnt+9B/mteVynUfVUfj2zPWQr9UP9KmXx1ZuwHnDHupH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V66vP/CQ3aH32tn/x2pD4w8Q8Ea9cN/vRIf5rRygfV3/CXafuyZwPpUreINPu12i9UZ7K2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eJm6a1Iw/694j/Nakbx54iZQDqof/AHrSE/8AstHKB9Ywapa8CO43evz1ZWaGZj+9U/7rZ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tj+0l4/wCnKL+gFWl+JniOPhdQiLdi1lHx+opcgH1ihjVhkgAetSNeW4O0Fc+vpXy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rNtjmsblwDjdZH+jipLn44eOb6xuLI/2NbxyRmNmFo4cA+mJBR7MD63RkXJGDnuO9O+0uO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Oj/Gr4haXZRWsb6DPHEoVHmhlVse+Ja1o/j98S41JSw8L3B+s6E/kTT5SWfU6s7k5GfapV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+tfKKftKeP/M8ttC8PM2CcLe3GOPwOKfN+0j49to/Ok8JaDcIP+eOqzBh+aGlyBp1Pqltr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hJ+br0r5it/2oPG0nP/CD6Wq4yGk1hx/NOap6h+2B4g0mbyrrwRG0hxsEGpfKxPuUo9m+g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JWmKfZmjiH/LRu9TLMJuj76+Z1/ap8SSJ83w9kO04IXWYyf1QYpzftWaxAqlvhlq8xJxi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Fp+zkHLE+mjKY1I27f601HBHzFh9K+dP+GoL+NUZ/hxrhJ52x6lbH884qeH9qi6LZb4ea6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ZH5NzT5JC5V0PoVmHZnpBJz95v++sV4Kv7U9sqhpfBviSMg8orW5/9nGaguP2ttBhnSO48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O1YzDDgk9Oj80vZyDlPoHdhcCeQMemHo+1zW8fM8p/wCB14LY/tLadM7SzaD4ijhUkFTZR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/AMNUaFJJtj8PeJAgHJ+wqT+Hzfyo5ZBynuC6rOwys8o/4HUsGpXTPgXMoP8Av14fH+1P4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a1bvnlZdIfI/ImrsP7U3gIsiG51JSegOk3HP6GjlkB7P/AGncxn5rmUn/AH6edQvWwVu5T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9pr4fM5V9Zurb2fTJ1/mtWI/2mPh15aqfFUcY7brKZf/AGQ0+WRPLc9Z+3X/APz9S0V5W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3P/CZ2o+trN/8RRRyyDlPzIZvl3r8ydcVLassjBJAeeVkXrn+7+OP0rb8e+BdV+H/AIt1H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vLCYxTwuuCrYB69wc1jxrFcdRsfNfXc3MtDyDq/Duzw60Wp2V7HOZV/e2y9cd1NekyRQ63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5ZZPOjmhOJI2GMbW/hIOCD6/WvDLe323Hltgh/usf4T612ngHxJ/YWofYryTbaXh2h2/5Z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/wrz69HmVzppz6H318A/i4Pif4WNjqjoPFWjoqX+04+1Rcqt0vsejDsR716Wc9+uf72QMc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8D6breq/D/wAVWfiPQzs1CzfBiXpcRnG6Jv8AYcDHsSD2r7g8G+M9M+InhXT/ABFozk2F4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BIPvwv/tKePcYPevDnHqd0ZdDYXGfftVa7thMM5wanDgZ9aGljb/eHWsEaFRLdlyCcgCkV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NWJWxhsZxUHIkUAYJPH1pgfPX7StwzfErQYN3ywaQ8gT03zf/AGNeZzNukwPTn8zXc/HrU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sXO2w0uzhOPV1aU/+h1wbcyMy58puRmtFsBy/xEtDNpVvLtyYZh83pn/9VcBDZtdXVtEBm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npXrGvWR1DSLqLtsLD8K850O183WrGIAZ80EZ9RXbTfunNUjrc9DTxcviHwHeRx2dxYz2D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8TqBkj9K42EbrhCp5Ykfjk/4V3niXRF0ey1OKMnzLy/F00Z7Hy64kxDy0kPDFhkenArqoO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eDWjh8eW9nMFa1vmDKrfwyKD/ADBP5VrfEDw7BY+JL21hlFmY2W7094/4eOh9ia5vUFezk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9hOl2uOpCkbgPqpavR/jBaxat4X0nxJaKXhjwjAfeWKQ7l/L+tY1Vy1E+5vDVHNpqH/CR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L0XQBcNtNrOik7lPseR+NfT/wV+K1l8TNAhR5hBr9onk39rNL87MgAMinuG4b8TXxbp2qJ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5INwS5X+LGeJPqM/qa3LOG70vxh4f1bRpNmp2Xn3hjDER3iY5RsfwsufxBrmnR3NISP0a0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vPVi3XNXopjjbxjtiuE8L6zZX1va6jY3Jlt7xBLHySDn7y891OV/4CK7aIedGHVsA9q8tr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nLDnFS72jYlW5qtHlVHy1Ixyv3akyb94sx3TNGMnJ71chYMoA71jhWbG18e1Xof3R64bik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9AcdqcyjacHJ6Gqq3Kt8pb5s1ZVtyldvNBZV2Kw5/Cnjd0XtT9u0kYxSMM4oARXyffvUss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k0iqNpzUeQzYbpQBJZalv2v8Aw5xWyskUyOkiK8ZH3X6GsD+I+g6Vds7gR8N90jmqjpqTJ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Zi8G/EJpLhYW0m+f5vNt2x+PvXhPij9h/XtNIfQ9Wj1OIjOyZcN7fXvX2MBsyc45pySFWy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EzhojncdTx/4DfCm88D6OItUtVivE+83Zv8/1r2Jowc4IIHpTJJm3ZNL5wk+fuaxnJyd2b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PfoKbDarCpVW3Cj71SK3Hb8axAauOcDNK2fTFIwO0sNv4U0Z8ss1MB2SOrbv6VGecmnSDc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Dbn5elICJlA+UnFKqiPgtwetDTK2QDnFOVRk8ZpMpEzSBQRu4xQXDbsHNR/Iqkk5/pVST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tcUxFzOMfSld8AVnHxBp5+T7RuP8AKpob+1uG2xzxOew3YNAiXGWFI6BsgjNO3FGx/wCzZ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E8v5Qq/L60wW/l5ZW5qY4VuO9EiFlwDjNAEW/wA5gobip2jEiBWORVWG12MCRv5x9Kt+Y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mAixYXb27U3yevtStdAMuFDL7dqGnCtnt2pAOWMsoGQf9k96geQxyhNmQ38a1bWQHBGOfW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SAx6YoA57xDcXEeLaDazPx9ak07w7a28as0Kx3BAJatgRIjgE5PWnyfKAR9aAGRoy7Qch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zlW5pv3iTTlcA4NADJBvXDDf6iq01jFdR+XIkbx945FyKuY3Lxn8KjbcrDhWA6jvTAjRbe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IL0RVwPwqyHYfeWsm40fzr4XHnSRgfwjpWkse5hznGOaQE5kXbwMUSqGGRSMCF49acpYbe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EAZOKrCNVmcgYOeats6hjzmmsgdTkZHegCpNFvVZAcZzUccm4kEYxVtYeMq4A9DVOaMq+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H6Hb70KWXjO4DqaFB2AnvS9xQAnmInJ+7ipUjVvnUZBFVJrOOdtxkOR6VOsohZV8wdO1A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ZpFUZqaPDLnGQetQ7CJsgYFAyOWPdnjNNhJUEMMY6VYaMttz3NMddrFcZpMQn3uhxSqOcE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4pQm7kUwIpHKNgruFQylTghdvrVsxnH3tp7e9VpDtPPUUAKGDIM03nknpQrN949KmXLc0m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780sjbV65qVht5pNobkgH60hFdCHwTTmTdHketThV/ujHtTdrdMYWgRX+YEnOMU3k87etX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IPLwB97tQBA8fQlaikk2qcLVxGOD5nXtUTfMDmqKRRwcbiMVI0atkjr3qbywy8UzyTg4x+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YfKBkd6kIDA5+U1Z2bV+bHPpTPJVcqMfjQIobDuIJyKcsCR5Ixk+tWWj+YBSAfaoBbyfMS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jkZIPbNDxnH91s/nTd21vm/CnrjqvepuwK+x/m3NzmgL8oDHINStv749s01t3oD9KOZjsU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Qw7Z7VRurgxjJZVGavtMqyH5uc4qhqHh+HUsDzZEYHPydD9adx8pcgZZ4wdwbI7VUZAucJ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G9W1aC3nWNlPDFcmqtnY6rC/mXd8twn93y6Yya6jMDFgwOBnBqrY3Sec5juCzl8sh7VJNZ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5btxlZPSqNr4Zjsb6a5tT5csp3OzNnd6f1pgbcxuC+7yQ0OfvHOPXJx24r5f/AG0vB81w3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vY20S6bMysRLuMiumc/wDDV9Ni6Nnan7U+5M5bd0FeU/tBavour/CLWlinh1GOOSJjEGwV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rpw8uWZnUWh8v+JL9Z9QkZQAEutn2iJs7vmJx9Of519H60oZeR3H8q+OdU+I2jRX0OmWg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jBR/mzvAJb34r7H1n5ZGXJIU7cls19DE82W4mmKE0+5YcFUdv/HTXzdeWY8YeHYvD1tIEv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DdFDSDk/lX0b562OiX07k7EgkY7VyfumvD/g1pa+NvFGirYtGggv7aeWUrhyEw2P51FR2T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eDfDtn8OPDVloejWcVvawJ+9K9Xl/iZv9r/61dRa6xJeQhJNsaE/nVS3kDSElMqxOD355/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KWjxxzg18zOcnJnpdC20KlyxjMmf7yBh+oNJJDbcbrGzlPYvaoxH5rUdvqxQhJF29vmqxJ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HIxUc0hlaSy0y4wZNE09yf4mso/8A4moG8PaDIcP4f0ll7/6DGf8A2Wryhs5HTrU7KfL3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5dwM5fAvhW45m8LaK5/68Yx/7LVG6+GHgW63LL4P0LHf/AEJP6AVat9fWaaSLa29TWnZkS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vR7Wf8wHF3/wP8BXzKy+EdDWMdo7Ic/XFNg+APw52nzPBGjuM9ShX+Vd1MrtGBGu49lqS3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RwVf+lUq1T+YXKcKf2cfhdcA/wDFD6epP/PN3X+RFVpP2X/hS2d3gy3Q/wDX1Kv8mr0r7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iiONw3L7yTwKtVKm/MLlPLG/ZV+FcmdvhRfcfbZv/AIqqsn7JnwqP/MvTRe0d9KMfmTXqt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TvI2TxtbtV142dVydg/nR9ZqdxHik37H3wulX5LDVoj/sag/9aiT9i/4YsNx/t9T/ALOoH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jCqoGM4qRQG4xjNH1ip3HZdTwWT9in4aSY8u/8RRN7X4P81qof2H/AAS8hUa34gQHpiRCf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rAjy+R0pirIrEbdoXpVfWKgckT51m/YX8HxthfEviRB7+Uw/VaqzfsL6AY2W18Y6xE7dD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/QDFfTS5dTu/CmpbkLlCA3vR9ZmHJE+Z2/YR0k7j/AMJpqij0NlHjP5iopf2DrQN+78eX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/k1fTi3E0lwYTAQqgYY981bFvR9ZmHJE+UZP2EGwQvj5cdfn0w/0cVl/8MTyTXDQW/j20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rj+TmvsloxjBGR0qJbOC1ZnCRocfeHWq+tS6i9nE+PF/YQ8QtGNvjPRyO4awlH8iagk/YU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K9AcD+8ky/wBDX2eGVioGTx1PegpuJAzx6Vf1qQvZxPiWX9hzxqoIXxJ4dkB7F5l/9kNZ1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rcEx6l4dmUDPF1Iv80FfcV1FtQsZmAXk8VlWtx/adw8KqPIxy4lz/APqqvrUtw9nE+Irr9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g/wCJJOZOgivT/VacP2Nfis77U0zTVVRw39oKufzAr7zhsYYY1WAcjq2c1Oqso+V9zelL6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Pz8k/Y1+LKZcaFYH2GpRH+dV5P2Qviz/0LKSH/YvoSP5iv0GdXbkjYf50saurffxS+tMPZ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q/FmLj/hD2Yj+5ew//FioZP2ZPipD97wPeM3+xJEf5Oa/RFpCW5IB7Zp/mMuMlfaq+uW6B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9nX4pQ8v4B1Xb/ssh/k1VW+BfxHjyD4B1zA/u2ob+RNfpKuoXTyGPySi9pD3pl7qEtsmSx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b/uh7M/NOX4OePos58B6+p9rFj/Kqcvwv8cQ/f8EeIE9f+JbKf5A1+lk1ne3F1HdDULqKP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qrfSpGMM+R/t80fWv7pPsj8s38A+LY/v+EtfT/e0yb/4moX8LeIIh8/hzWk/7hsw/wDZa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WXJeRR7PSSanMrkCSQ/V6pYpdYi9m+h+UE2j6pGMS6Nqiem+xlH81qvLDdwsF/s+9B9Ps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VtUlXlpnb2BzUU+rAqCUV+f4gD/OtPrkf5Q9l3Pycfeq5lhljPo8TD+gqv58OSS6j/gJH8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MSYYsE/88lP9DUE9vaSMd1laufQ26H+a0fW4/wAoezPyjbUoFUgyR/i2KRdQhkxmWMfR6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CmQR3OlaRLk/cltIiB+a0sfhPw3LGRJ4c0WYdmWxiI/RaPrUQ9m+h+WymB8EzL/33U0Zt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ev09k+H/gyYES+E9AkU9VbT4//iaj/wCFW+A3XCeC9A+g0+P/AOJo+uQF7KR+ZI+x8sZF3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JW4xt9mzX6Yy/Cv4fyKyv4F0Bsdf+JdH/AICqi/A/4aSMCfAei5/2bfFP61TF7OR+bS7GY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hk2l+o6V+kEvwC+FcjfP4E0gHvtiIP6EVUk/Zp+E07Fv+EJss+0rgfo1UsVTD2Uj8744wq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NCu7eqlT7d6/QmT9l34SN97wbbxnt5dzKufyaqzfsn/CSTJPhUx/7t9MP/Zqf1mmHs5HwB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e+aYx8zPzH8K++ZP2Q/hNJz/YF6uey6jKB+pqG4/Y1+FB6aZqMXsuqSD+ho9vTYezkfAp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TNKszchm5r7pk/Yv+FbKdqa1Cf9nV3/qtQyfsM/DeZcx33iBCf4vtiNj80NV7emT7OR8P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ySFJtpdFdlPylu1fb5/YX8AKh2634iUjuLiI/zjqvN+wh4Jdsp4p8RJ7GSFv/AGQUe3h3H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rTDHmbecD2qCTS4JP9ZGJSO5719sN+wb4PP3PF+vof9pIW/8AZagl/YM8Nrgp431kfW1ib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n/MPlkfGSWqKuxFVF/uik+wwqdy/er7Gb9gbRX5j8faov1sYz/UVE37A+nc7PiBff8C01D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/5hcr6nyE1qhXOM+tOjYopCfKO9fWMn7BEDf6v4hSjH9/TB/RqryfsDyfwfEOIn/b0w/0c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MLlPlGWBpphIJdn9alRXXJ8z/wCvX1BN+wLqa/6r4g2J/wB7TH/o5qFf2B9d3fL4+0tvr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Pa0/wCYOWXQ+XpVeR/bvSeQ0OCqhg3XNfUEn7BfihG+Xxtorf71vKP5E1Tm/YR8Z7vl8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kmX+ho9rT/mK5X2Pm9LddwbYoPepflyQVXivoQ/sL+O1+74k8OSf8DlX+aGoJf2G/iKMY1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mRf/AGnVKpB/aFyngXyr0UfhRuH92P8ACvd5P2HfiWo+W+8NyfS+cfzjqtJ+xL8UVBw/h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/mgp80f5hHhjMnQIpoGxf+Wa17VJ+xb8V1bi10N/9r+1VGfzWon/Y1+Li9NK0qX/d1eP/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8XYoQcxj8GI/lUkLRqD8hHHZ2r11/2PPi+Pu+HrB/pqsR/nVV/wBkj4vw/e8LWxH+zqUJ/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c3Q8peaMbflk/Bz/WlWZONyy4/wB+vT3/AGWfi+vC+Dt4/wBi+gP82qhffsw/GSEMYvAlw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z/wCzikvZ3KfMcJJqEcMRaSS4SMd2fgfqKxtQ8d2VurJC93O/+zMUX8wTXVax+yz8cbtWJ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tt1B/R656X9kf42r9/wCHGpD3WWJ/5OcV0RVMj3zkbrxprDSloNUu7VT0jS4LY+pPWmR+N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34P8A12rrl/ZN+MMagt8PNaJ9FRG/k1a2n/sw/EK1tmW++GfiBp853eSOPyatP3ZPvHCQ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SLW9Qdz2E1b2l33jGRgZdeuoUBzhpckiu1j+CvxCsYwi/DnxDBGP4fsR/oTSt8M/iBZqVH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1i5H6A1nJQeha5rGYNcunYLJqd8WxztlxVuLUJp/m/tO+fHYzH+lJN4N8ewnJ+HfiNv8Au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UfTfHNrz/AMK78QLj+9ps4/khrLkgPmkagWdoQ66pfA5+6Lhhiq919sbgalfsT2+0E/zr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gTXE/wB6wuP/AIgVm3Oo+NYxhfCWrIT/AHtIn4/NaOSAc0jZh0+4abct3eIBzlZuSajm0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Ub6Nm53+bkj68GuQvNU8ZvIU/sjWYG6kf2XKBj6Fea53XtZ1/T2K3t5qNlIVz5NwjRPjtw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Fshylc7vV9DuNQsvKS/vrteuZjlf5CvIfGmmCG4gtDei5nT5yidF4rN1zxBfF7dJb2+8hm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oz/nmutt/A9vY+D7TWwJVuLq4YSJJnKqRwDn6H866FGMUTr1OcvvDtnql4lxdxxsGRRsb6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yKfsMYi7YrrZLTbCh8sfcUgj0xVCaMQxop/iOapS7CMxdHsLWFo4LOJT/CWXPP8Ak13/A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ckfnXX2K4EasY0izkHOKyPB+h/wBveJreHGYoT5sn0Fej+IJorfxDOXkSEeUv3mxk85/p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R0uTW+ly2oUQ6pMr4xzD1qeGyvYd23VGcejQ1lQ6tasqhbyNW9nq7HfRquftKHP8At1i4x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CzJb6juVl1EP/ALTRYrQhm1hYwBqFs2P70ROPyrGfUYxj/SF/76zUcmrIeBcD8KXJEOeR0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Nd2bn/ZiYU9b7US0kbPann+6wrmY5odxbfmrIu0ypR8U/ZRYc8jo1uL5UDEWo9/mpjahdq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8xGPzrBa+kY48z5e9Ry3Copld8qo4+tDpRSKjUlsauqeJLrTbYrGIRM4IDRtnb6muLaYW8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p/iY9Me5/pT7i5eY+dI2CMnd6D1rf8GeB77xQp1QwSLbqf8AQw/CPL/eJ7Vko3dkaSk0t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v7i9a6u0C3Eo5Y/8ALNPT617Rp9rFptjFCmFRAM471S0nT30+zSORhLNgeYy8rn0B71Yn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+8fSutR5VY5HLmdxupaxb6XZz3l1kQKCAq9XPpXi2seILv4kalvElxZW9sflto2AOB659a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uL7UWsIPLaADbuFYOnx/Y4diHaO5XvVAtNTZDXduvli3QrGAAA6/5zT49QutuDYyfg6f1I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4yfrSi9c5wxyPSspUlJ3Zr7Ro1Fnu5eBZSAd8sh/k1DS3CcG0YH/dU/8As1ZS6k6kguwP+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TjLk/Vs1PsIi9rI0le8PS1n/75Uf+zUuL0ci0uD/wAN/JqzxfSf3j+FOS4Jydx/Gj2ESva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v/Llcn6Qf/XNI13qQ/wCYbdf9+T/Sqq30g+6+PXnFOW9nbjzP/Hs0ewiP2sif7be4OdNu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6vZ1t/Ksb+OSOQPlYWxUy3s68CUj6VPHeznrM1HsIh7aQyPUHdxJLZXkUh5wYWq219HIp3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i1It5P2mal+1XzD5Lgqfdc1P1eIe37jP7TjjwrxSFveJgf5GnrrSLwIbn8EbH/oNRrcX7S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XgMVxitG317VLePaLxiD+tH1eJSrGRFqmLjzGjmHJwNrDP6CtCTxBCfvlk9uf61c/4SDUW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qJtZvz1Oan6vEPbFCXWrNlOJpFPs2KrvqlpJtDzKwHTc2TWqdYvjwDGOOy5P/ANaqlrGsF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MdxDycD6Cj6vEPbEcOvWCkeZOxPfb0GK09N8Q6c0gkW7UKvUM4U/rWnD4pkhULHDDx/0yB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s3N+8sYZCPWJR/Q0fV+xXtTKu9YtGYyrcKVIJALq2aoNr1qHVRdBCf4Rj+ldFp+rJaSTyC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+/jUgfT5a1Y/EFpIv73S9KXjnFkv+Aqfq4e1OFm1ixyFluM7ecetTw67pzbHZVnEfKsVB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/aGkup/4k2lOPeyWhv7AvITHNoWn4P8AzxtVQ/nQsOHtTg5PE9jI7FL5Rzn52BP6dKE8S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pHruIbHwtgRv4UsJD/faFSfxPeqH/CM6VcMQnh7SYVYfeS2BYD8OlU8Ouoe1OeXWreNsx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1SNtwaRdnU4rsP8AhD/DwiVF0a0bA5Yocn8iKRvCfg+OMifQ7dm9t6/yaj2HYPanHx+IY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+6gapYyKeLUZOfvYNbWp+CtCuo0XTdItbcg/M000q8e2Cajt/hx4ZWNvttv8AaJuwt7uUL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PamS15ayHIliH0eikm+HNp5jeTYwpF/CGvZM4oo9gP2p9FftbfARfjJoP/CT6PCp8X6RB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NsvJX/fQfMv8AwKvzovtLn0yZTtkkT++O/Jzn3r9iFaa3ZJIn2lWBB9OvP+e4FfIn7UHwL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LdIs/s+iajJi/gj/1dpdHq3/XN+p/2s0sJXfwNnLUhdXPju0dTsJA8t22gt2Nblx4duJkC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et248KWc0MySWsduRys0H3lOf8/mK1NNjdYhDMg81RgOP4x616UprVIzS5STR9SdbVLW+O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XK8Y+X2I4x+NeofBX4lH4P+MJU1CRv+ES1cql8d3EEvRbkHtjdhvY15XNp7TRSeQmRjlv7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7oalYSWd2EaSH74fowPGf559q8upCx1QkfoTcMsC7+JIyAUkj5BUgEHPcYOR7EVUhk81t6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n9mH4qMjR/DbW2IljVjo17L/y0QfM1s3+2ANy/wCzXvs+lCTBVzEfQdfUfhgg/ia82cOU6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gmqqpi4RRwScAepPH9TUzWoWNUMpBz371LZWK/aIlPzHeOfxFTEo+RPibeG++NnjuUH5Vl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Uf1rnY0+YjODmrupS/2l458bXuciTV7j9HK/0qosZjZ3H8RqmMZcRMsbhjkOMVw3h7T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ZdqLKTu+nNeg/dUg1hWGitceIU8tgkj7sM3QVpGVtCZLmNTx5qUWoawBDyhYEH1worhLx5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nNbmpeda+JLeCYkFYyPb8Kp3UJHnjd8uCc16lFWijz6nxESwJM0LM37txtb3GOR+Wfyr0v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w91bw1eYaWyeSxwe68vEfyJ/KvNbGMfYFkJ2Hfgr6jius+GWunQ/iZHbu4+z61EITn+G5j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86nEK8GzSk9bHnWpeFZG3GzfE8ZKMjHGSCRgfhVz4bi/07xZZQ6gxEKqYrWRmyAD1Ue/p+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H/wCEf8d3j+WFs74C6THYn7w/P+dY99DFcRoElaIcSLIvVGHQj3z/AFrKMuaBstGe5/B7x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tInZDomp3TKjTcC0uT0IPZH5U++K+k9LuAn7txtB52nnHXv36Y/Cvh/R9QHiLSUs7kMLl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yCMSJ/vf0NfRfwW+IX9vRnw5qUrNr2nwiWN5Gyby23HbKPcY2n6CvIqR1Z0dD3OFVkVQfx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WXoaztNn80gZ2+i98ZODW/CryQgMNoH8VYmXUo+Xjn1qaOMscDjjrTpEMJz1B6H1qzCpZ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hZZUaSNsKThlrYs7yLgCUFvRu1I671ZWx+NZkmlRpcmdWZW/3sUEs3btkmUYZWeqMjG0V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578X/Ceratov9qaBfSWWq2g8xQrbvMx2I7//AF682+FH7WCX2qJoHi+CS11FW8oXMS/uy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40XOPMieax9JwsknIzj3pJ1Jzt606zmiuoRNC+9HAO7bjNLMvy59K5tVuWtUVVdyPfvQ3U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8u4VXjvt8hVfu9qoTNO2m3ZXOGq5wuMjBrHSbbJkdRWiuNqgHAPNAi07Lhc06FlYkCqfmd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UDOd3tQBcaMKxOcYpWkDAYGKhhmLJznHvSsBnOcHtTAcszRnIz+FSeZjgY/Cq1wwjhJLL7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hnlKpMN3TApAbLZ70oYMpBGcVB5ny9c8U5ZBt5pMpEwWLccfKaR/lxzmomUMpIpka7c723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XhuoyMVh6x4Rg1aRnDtGWHO3vW2rnoRkYp3mheMEA9MVRLPPrjSF0uN7e6aVlPC7qo6f4U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aWCMNjenXivUiqTLhlVhTSkcahQoUHpigRXs7P7LbpGZGl2jAdup+tSyNIq/Iu7Bp2T0Az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ikwIoZzOrHZgA1OCQoyMUKCCcUp3dqYDZCxY49KZG27K5xwKcqhm5pqxr19KTAWSMbTkY4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l3c0HJHPemLxkcfjSAXhjy2MdBVWWRoZA2zIz1q3tLdM8etPOdvI3e1ADdqzBS4y/8qVsR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GRtPpT2jdxgYx71QFRpJOPmwveqF14gsbWbbJfQq2cbD1q1quktqdqYxPJbtnO4VnWvgu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zL1MzdTSYGq1wHj80MHXG7K1Pb3G5Q+Mr1pbW3igj2Rr5a9sUJburuRIzA/3u1MA83zWP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0xShCh4OaTK5X1oAk44zStu4z92m7ec0HBHTJ7UAHy4yCB6Zqi0d6t4WQqbbFUNW8UQaTc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cYXIosvFdldBQHILHGGXFAG4ZvLwrkBsdqRvuk5ye1Jtilw4QMegJqRV+Ujj8KTArB/lPG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hj0qw8K8EEg57VjXV5JYzEZUjHSmBdkuli3k5+UcYrGs2n1G+MgJEanvT9QF1dIpi8sJjL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9YZrx7R9vBONtAHWRsI1wzcUrMP4Tn0pqsvJJxSrIvODndxQAoIwSe3Wmbvly3Uk1KuN3t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3TtSYDfKDnip4ozH0Gc0n0AY/wC1WHq1zr0F4VtLSCe3wP3m7BpgbUiF2P8ADUDREMP4j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JbUi42xyY7NnFEMN1Go82UP7mgCfy8McjBpy4XOelCxtg7yS3vSfe4pMpCbvTpSg5pGG3i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TGDNtUmhZ9y4zjNKrDlVOWpjRK7BW60AP3MuCU/Gq9wwQHc3A5qS4mSCMbs47Yqu3+lKVa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0cwmjDqcilaQ9AAT71B5a2WIwGK4OKmVgy5wBx2pMCPiPhjk/wCzSNsb16d6c6hVLCovM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RW25DBVA5z3qAymbbtAx/eFTPOGUqV3A9ajiiSHIVdo61RLEkXLZx+PrQqgg5p7bD179Ka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orXFqJl3YzSRxeVxjFWlZVOAcGq9xDPIw2SBeecrnNAmKWLI2DjFVmZo+M7if4fWrTIIx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lMzMw5+XoD6UmNEMwRdrMm1s/lUdx80Z2nknr6U+8aRVykZlIAHy9aRWZoyWUqf7rdRUMZ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88n1qGVmXGPud6nmUI+5s/hUc2GTAzx60AV1Yq24Y/GrCqGG/5cnrVVwRJTdrM2Mbl7ihA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WSFzHIWBDKfSvGvjF4R0fRfBt4NNiW286aEStH1/1g/rXouveAV1i/S+tLqayuE7/AMPHr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5V8Bm+nlAnt7mAEjpLlxxXVR+NCl8J8P+Ivhh/aXiq1v0WGFodQ86Zlj27/3v69P1r7N1y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W4+navBNTxJHCi4ws469uele66vktnj7/AG+lfSp6WPJkF0A3hzUUbBVraUEH/cNcj+zjo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4aC2CqLJX3D14/wAa6q/bb4T1F/7trIf/AB01n/s/wq3iG/YsVaOzwMd/mrnxGkGjen8R9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I/TaOvqcnNaEcxnXCnOOtVbeRZFRV3bSKvqisnJA+lfMHoDS3GcA/Woo4RuLEAZ9KbNC68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ofu/N8vtQA1k3twcYpbq8jtVAZwD70q9OG5pJLe3uFImG/igCCFpWZZAoaMnqK09q9B6VH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i7YccVPNH5ceVBI9qAGwxnzOcY96maIJJuKlh2plm8asIxlm6nPapfmaTgYoAit9srSHYQ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TT/adw8gxlc85qYK3INN+7waAEkUzYU+tS7dtR7uwXd/SpBCepoASOQtIFC7T/Orm09+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qrEgfxHpQABenrT9vzLnGfeq81ysFwEIJ+lTebvx8p/GgCRk3ZAAJ9qj8r5sbfmFOb5R1z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rQBOAMYK/WjzfLdVCZBpY3Cq2RlqUqrAHJQnrigB827yzjrVdo0l+R13Z61NDGttGcys4z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GQ5BoAfaoFGCmMdKf9nCuW3fe5qXOOnWkZTwOMn1oAqywxXEZjk3MjZB2tiqOj+GrLRZJW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29s/l+dassapJiNQvuKrw+dJM6spAHRh3qkBNJjaEUbeMk1mLrmnNdG3+1xGfum7BNakkY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o2+g2UNwbkwxiUj7x6mpYE4wyghsL/vZprfKRk5SrI2N8vH40uFVgBg+w70AUBp6Xcvms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rrycntUX9oQi/+zJxJ6VonEcZcDdx0oAqY2OOcU5gjnrk1kr4gtpLz7Osm2bPK1sRsrKTn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mPaMk4FRop3EMvy9qtwqJvmU7h61J5I2j+92qgINi7c4wO1QzWqvG2ATuGOO1W2U45ODS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0EmLa6WunxuMmUk53GnSW73UJQYjz3NaTWzu33tv9aetsF60CMW102W0VvNuGlbsOwqUW7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cMvWtaSDcuBTYQsZCgE+uKOYpHAXvgS7uLtn+1BkY8u3Wug0fw8dHgRS7SjoTXSlAzcgj6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SgZmrZtIdoBC9OasrZtENucelWVUs3TJHNKrFoyxGPWgCt5Cj/abvTzCOPlqRdrDg4pd4B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+tSBEIAc8YpojCHIqzIUVsbdvoKb5eecZA5oAh8kfeIB+tIwB/gB+lCs6ylMEP1OPeiZtj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KAE2jqOtMCjdubrU2wRr8xxg5NJxIvy4Ye9UhWK/loGORkVJzt4+UdvemhskjBGPWnAE9K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Axgd6Fi+XC84/Ko5o5VUGNdzU6181WzJ940AUJtDaa8Fy11MFHPlq2Fq/NCy4JDE4z8z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b97tVK3a8dt037uPPHvQNFgAlRzmk2E4zn8KlC7myOlIw+agZHJF+7zjOP7tU/3j4XBAz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601W3ZK9KAIGiMa85x3xQFPlkjOPepfn7jPpQy71+ZSR6DvTAg3kjrik346vinyxxwZc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oWxm8tfnkA6UAPUZSmnMYLCnFnbqNvtSfWmA6Jm9cU1yxY85pykUjjGD270ySHLc4qRZGV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8w6UjgjGaBoZNIVTPftVKR33Es24mpZG3MfaotgPWpYyHnrR5jdjipJJEjXBbaT0qvIxVh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MLlHNKV5ZuKlgeTaGL4NNVA4yacMjr0o5pdBcpZN7LGuDIeemKie4nYZ81h/wLFM3KvTqa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Mds0cz6hyi/apo23ee47ffpn9qStJ/rGwOD89V2kIk+bG7tikmhWQEt260cwcpNNqcy8xy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FxrFy2P3sgP8AsvT/ACV28HC0RwosZUADjvVc5RTW+uwGYy3DegZ6jm1e7tW+e6lVSPu76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kHHesHVLhpmPljzDnCxjqfp75wPqRUuUnsUitqXij+w7O81S/uZEs7aJ5p5jKBsQA888d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L64m8ZSeL/E2pXt3fy3DyTRyXz7pRCG+VDnjgenrX0b8fvHj+JtT/AOEQ02/WXTrPJ1a4h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uB/sr0P8AtZr5a1OT7c8/hizLFHkL3cq/eIH8H19foK9ejGXKY1Ohq+MNPOvafoV7K+5Lg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gZPH4V6V4i0mG7+GcUawKkSMIyi92HU/jXLW1qNWGj2vlMv2GAHn+9ngf+O/rXaXF9Bc+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ujIZAvrgHP9K7opqN2c19bHkGu2Sx3USIPLVYFAFc5eW4WZN/zAjFdh4gXZfgEbR5akD8K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YtbYjKMw3fSppysriktbHW/C3Qmt9Nl1CVf3lycD/dFfRv7MtrbXGveMI7uxtbvbBA6fa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+mQcdK8m0+OO1hit4xiNF2j6CvWv2YZXHjbxXB/DJYxsPwZv8a46k7u51xjZHuP8AY2jOx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/8+UfP/jtSL4X8PSff8OaS5/2rGM/+y1dVRk465qTa3G3rXNzy6MtRj1KLeDfDDjD+Ft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/Zahb4c+CW+Y+DdBY9/9CT+gFbao5xu61KsZ7jNNVJfzC5YnOt8L/AU2BJ4I0Fwf+nQD+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w7h2MfAmhlCwU7bcjr9CK7GNAM5GKbqEbzWwWNQ0m9du7oPf/PtVKpPpIzlFLVHKp8Cv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uiIq5ZndHUKAMknDdAMk+wNfG/wAate8H6944aLwLoNjpPh3Tl8mO4td2b+QHDTHJPGRhf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/jAulwyeAtCmYancop1W8T/l3gI/1Q/2zzn2Ar5QmtJLrUrPT7Hy45Zl2J5n3FHTcfb+td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2vqJo+hzeKL57S2SR7GE/6XIi5+i+2cfpXtWg+GrfRoYJBEIp1QLgNkL7e1HhPwpaeCdJF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/K/d3PUn3/wDrVoS3QVWdsKo6YrvjHl3M5S5h814sO7tznPrXJeLvFkWiWPkW6H7fdLsCB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Ekirc15OqzXrp5scYJ2ryT7Ad/8A61el/s2/B86jqDeP/ElrL5ayF9Is7jguw6TMO2O34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IjHU0/hb+yh4bt/Btvc+Oob2+1+9/0h4YLx4ktlbkJx1OOv4V1v8Awyn8LW/5hWsIf9nU3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5mYyStuZjkn19/wDPpTcqOleO8TO+h08sep5LJ+yZ8LipxZ60v01M/wBVqvJ+yX8NCn7m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iZA/zQ17I2WxmiNRu5pfWKncOWJ4uv7Ifw+YYa58RIfa+jOPzSnH9jf4fsPk1bxIpPpdQ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GAGOOtNkYLGc9aPrFT+YOWJ4i37Gngbdhde8SKw9ZYT/7IKZN+xr4NVOPE3iJT7tCf/Za9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7jj8qijBbJIyTR9YqByxPDv8Ahjbwr1Txbr4P+1bwn/2WmyfsZaBjK+M9XAP96yib+TV7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RnrVfWKgcsTwF/wBjPSNw2eONT/4FpqH+Tikf9jWyUDHj26Hpu0wf0evoTauKj8wjrR9aq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v2OYv+Wfj6X/gWmH+j1H/AMMbzjhfHsZz03aY/wDR6+imYN1OKTevrnFUsVUFyRZ83Sfsd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7sye2/TZR/JzUMn7GuuSYI8daXn/rxmH9TX0nknqMimSNtx81X9aqC9nE+bP+GPvEkfyp4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mWkb9j/xg33fF+gEf7UUw/oa+jvKeXq3FXI8QxgA5o+tVA9n2PmD/AIZD8aL93xP4dc+/m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2RfHYU417w43/AG1kH/stfUH3eKerDnnBqvrUuoezPlxf2TviDGAV1Xw44H/T06/zWpP+G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XehOO+29P9Vr6bky3G6kVm3Bgc0fWpB7NdT5jm/Zj+JrR7IptFjz/AMtFvlDD6ZWo4/2a/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HTLs/331CPJ/QV9S+ZuJLdKVZGX5h0HSj61IPZ9j5Y/4UF8TYzj+xLFx38u+iP8yKWX4F/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wj8KhhjMd7Dn/ANCr6n85zxuK89u9JHcFdynPXvVrEyD2Z8uw/BP4hW0SpJ4ZaQgYJ+1RM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hB47hbcfCN19VnT+jV9PNIdpx1pWkfZ8sh3+1H1iQcp82D4a+NlX/AJFW+z7Kp/qaQfDjx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pj1/chv5V9LtfLpsKm4nY5P3e/wCFWkuJLqMENIFPI3Ngiq+sdyXE+Vb3wB4pLAN4a1Zl/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qDeCPEUOSfC+rIAf+fRz/ACr67UyRMP30gOeobOKkN0WJCSyMc9SxH8qPrAcp8eHwzrnfw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KSivsL7TMvBkfP8AvtRR9YDkMtnbaoAzWfeCK6t7qzv7VbuwuozBcW7rlJI26hvY/wA8H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1IPvS8EDcpznPFeSnZpmr1Vj4l+KPwvPw/wDEj6bF+80e5Bm0u6kXAeH+43+2mQp9tp715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b15cEjceor9B/HfgLR/iZ4Xu9A1VTDuPm219ty1rMPuuPX0K9xmvhfx1ot34I8QXfh3XIW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Fs7o5VP3XDfxKw6HuK9ijX59DnlG2pk6UxjmMvVGG1k/rV6bQY5rNbvTYY475WOAfu3C94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EkWOMfJld3ydK19JmSG3ltJ5GUMA0ch4wfXPaujpYmMjHkZr5IJrSSa0vLdhJBcRnE0EyH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9BX2j8Efi0vxa8G/aLooniXTAIdVtlGC7dp4/9iQZPswZf4a+N9VsRocz3wbNux/eK/JZs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Y8G+MdU+G/iaw8T6SPOuLcbLi1ZsJeQHl4W9MjkN2IFcMoXVjpjI/QFog2ApDDPGOwpdNu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eTmTP0BP9KzPC/ifTPGnhvTfEGh3IutKv4xJC23aUP8UbL/Cyngr2NS+KL9tL8H+I9QAGb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xETVwuPLKxre9kfEfheQzW19cg7vtF3NLn/ecmr8ke7LD8aoeEbVrPQrSMkN+7UsR67RW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ahmr0IE+78xwKp6ZuXW4X2nCjgj61obC0bj2qpYj/AImT5bbtQHP407iZ2nxB8Fx3fwE8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7Y6ndQXUi97eSX92x/wB10H/fVeNTQ+ZGSspTnqf0H5Y/OvtTwD4bg8R/AfTtAu0VYtW0l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EyK//AAFtrf8AAa+NIbebT7uWwuo2S5tZGgmR+qupww/T9a9PDS5lynBP4mVdJG6O4gPUD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CiX9opW80+ZLuLHdkIOKv6hataX0c0Pyls5/SnfZ2jLMTlT8xHrnqPx6fjXXa7sZ3s7nr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xF4B03xNZxCaGPbOMfwQyAbfybH514zpkwtl2yHdFIckevYn8wa9Z+Cd7HrPgTV/CV4RI9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8UUmWiP4MSP8AgNeLanYzaTey2krMPIYx57DacH9RXmUlyScDrlqlI3LHVB4b1a31G0Tz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SSM/eX69MfSt1viHaeG/iRpPiu3eSJtNs1a3dFJjZGPzI+OxA2n2rnfs8N7YxP5uxlwd69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+HrddWa2vp2i026BiVkxiKQ8/Nnsf6Vcqabux8zeiPtPS/wBrX4STW1nOuvtBLMis0DRnf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weD7ivb/CPi7QPHGnxXmi6tbahCwB3QNnH19DX5neE/gHourfEr+y7/XZtP024ti7XwRX8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HoSef+A19hfBz9mOT4Pa1Jc2viSW+jYFJIWQIufYD2/mK5q1OkldPUr3j6Mn0wSZJY49TU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fePT0o/tDEYzKHbA6Ux70bs4wT1rzCvUdJGcmqzMVycZonvjxgKfrVWS5csOi/SmBP9lhm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fMa8nh/Zz0a18az+IGkjuRI5byH/hz/EK9JlutpODub0pPtjbscA9we1XGq4XSHa5pWkMG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RoowFXv71LLcZ+UdT1rNjvF5Xnp3p4kHb0rLmfUfQkkwucdelUXs4ZrjztrLIOPl71aZwe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UuYy5iRW25B61bhkGAG79KpFdq0/z0ij3ucAcUzSOxrcYGHzSShvLO0ByP4TWTHd7cKpyn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57UFElhdtMMMhiZexq6zbuvzGqUjJAwbdtqzGsbMJC2c9/SqJY242lQrKME96zjpNqtwZV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tWVQQeM5/iqu2FkwVoEKkgH8Qz7U75yykPgGiXDNgDBxVRYGj3OXz6UAX2k+Ug9RSRuT1q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UHPFWdm0DnFACK3Q+9OjZpMY9OajYd889qz77VLrT5kAsGmgJwWg6/U0mUjYXK5A/Gh1W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hGUHJG7n2qVm988UhMTG3ipAoYcjPNMjOVFPVtuev4UCIriaVXComVyKfyqkldppQCcnn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fjQAgXHze1LJKAoY+lVJFjWTJKg08RLd25UuFGeo7VQBDdI0hHmde1TKwZgBWPqUkWjw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uatabeRXsKyW7h4+mRSZSL7TqmQxwPWmQ31rcSeXHcRsw6qOtI0cc2VYgcde9Yln4Rg0vU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5GO4qelMTOhjWTzmJkJXsp7VKG9sVHC25geg9KcMc5oEP5bpSMrUnHajIHU4pMBdpwc07B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TN4HfNHnoeDSASL7Rk+ZtZO22nbgq5xihcHnOKUsHUrnPFUBDJiRlx61IqhRz2NULxp7Uu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L1/CprW4FxCGIkQ/3ZOtAE7xrIR8iuf8AaUH+dVbjT7SRgJrSPPqFA/lVheG+Y7l9Kgurq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7uNpbGKAJls1j4iJRR0Bq0ucEZwaihZGRfKcOgGOGzTeY3JoAf5Y3fM1VLnTUkm80/NVot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rfMW2/wBaTAiaFQvyrUUdnCsm8RRB/XvVuQlhwMkcikUELyMZ5NIBu1HBDHB9fSmQwhR/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4elPBx3xQAm51HXIqNm3d8GnuzcYb603hgQTmgBxI6feY0zzDypGKbGv3QvWpGRSffvQBG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ZTihulGDvGF20FIVhtUkdaijAOWBwKlaNnOKbt2kEd+tAxCduGzmnM24Z4/GoiMsc0oAXv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uwOPSnIegxig/XNIyll4bacVQDZow3NNjx2p9rbyrHtmbzmzw1NdGWTaBgUAMXLKQCB9aa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/ShmVWKnrUfnEsAG3AUAQ315HZwM8oJTjouaihkFwqupJDDjK4q2ZOSBTN/XcMgUAQKrxy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Nz8vNZ15rsNrdpbureYx/hrQZtyhx839KAEbDY4wcc03IPWm853YxTFn84cfSgCXzBjFOb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fMCG6CmM7LkI4IHrQBYaFHXhuvWqjWwjY9GHfNS+fmP5iC3tQr+YuG+760mSyAouPlBAHr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hVhdkWf8ASCQegf8ApSsgjGdw9eKhjRlSMWAJGahKqwOBgirl1IPMyBiq27bkUDI2AMfFN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n/L0HelEYxjdu/pQBXkaRo1Ct3rxj9py/l0Pwtou672Rahq9vB5f97B3f0/WvcZIdxAyO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a7+PFrrXxG0P4e2lrMy6TqkclzPJ92SUAY2/TJ/MV2YaLnKyInLlizBVbqRoo5owhN2C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961pR5j7cYV2HH1rwyUyf27aow3Kt6mW9PmBr3bWtombHIDHn8q+iiraHlEOoSFPCuqEf8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XOfBLUP7P8AiBb2hXI1C0mXd6bE8z/2Wug1pgvg/VmH/Ps//oJrwjxZ8T5Pg1q3g3xWl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iyz26NtaSJomDKD09OtZVoqUXY3o/EfednYrDCuzkLx+tTMxXgnGa5j4V/EbSvi14A07xV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1vQwXC/PE6HBQnocZHSuk2iZRK33l6V8xOLjJpnoj1XbznNDfvOM4pqgtzu3evtT1dgeAC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/wB+G3VKyxK/K8+tC3A3nAYH9KQSNJLgooWjlAsxOcjByKmXc7Y6j09agaSONfmUbc9RU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u0Um4rwRtzigCa3gRZjIeCe3pVgdDWXDrdlcSmEOYnBxsdcflV/5kZQCCp6YqWA6X7q09J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m4A9aawBOaALC5aTinvceX91d2OoqP7ykKdp9afH8qnd85HegCWMsy7j0PeplLhhtOB2qt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xgVMyrI21gTgZGKALLR7lLZy1MGRj9aie6SJQGSQ5O0Yp+7cDt7GgBZmZY/kTf6inxRmQ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fSo4y4m4OBipmy2F3kHPUUAOVo0YqWG73qZI+6kE+1QJbxfaBIwBcDAcVMZvLyoHJ7+tAC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0sZXzAuMUxstycZ96fDuZuCRjrmna4E4RsdM0gO0EhfmHWkml8tSwJYgfdHeoLG+N0M7Cp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OGbOMdM0bdzY7ZOKT+IZ+U5oVHWTdu4zQAMu5s01lKqSBkd6cXHJI3nP5Um8FhgZqWBGuy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O3joV+XvQ7fN/d/rTgcjleKAK8enxfaPtCpmWrNxbu4wrlR7U+3AKjAwKkb5STQBjtotum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tPZ5OhPvUulx37Rf8TBID2HldK0NpbKimrCUbl80AOjjWEBVUKvtT5JFt4i7ZwOeFzTVY7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j0x70AR2t1FfR74s7PdcVNsBUqaikkMa8EA+1OjbdtO7iglj9gVQKbJhV64pzqWPHy/1qK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SGiM/NjDUrMdv3qciqq4LU2aOTjyxg1LGIzkHg5pVBOcnFKEK9TinA+2KpARrFht26l2K7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pbODimMx3BS2f9n1oAGQFjxk0CMemDTz+724+Q+lDeXwpb5qlgVls4GYM67mHNS79+Snb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Hyf7VOjRSu1ju9DQAjTbVVc4J603eOQRgYqVk28U1tqcsQPTNADNrf8BxUTIT2yO1T7R0y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gVSAg8zy1OVqNllkbIAA75q37mkbbIpHpQBDbyLuKFix9+1S7gsgQDOazLoyyf8ezbecVY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ZXy+eaALsqYwFAHrmmCMDqxYHrntS+/3j2pCpHIX5jQBDJH5rKqvsCn86eqtjrnJqT+JSF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IAWycFR6GgCNmCjAGaWRHYfI3l/1pVU7hUuz5B6UAVssoAJJbvin8sM8/jTsBuPypr/KMF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q/wBPubq4BS58uEVLb6fBZ/PxI/8AePer7nKKAcHPSj5fKK7ec80AZg1Byx3RmOPPfvV1F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2p0hUDaUyKr4lVsRFQP8AaoAlbHYYpjZ7VJuO3DnLGm8LxjNADV3euKiuJsNgHI71JMQi5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k0ARtlm9u1PVT3pobdmhnzhalgK8MR6jJxVdoUaRHznip5GPlkA4NVVZuecmqQEkjfNUhb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EjfvKlgWdx2nFQO+Orbv6U7ePLOagIBHTNAAZB09aj84LxQw9FpFULnAxQA5SCeOtRSPt3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bVG5uyucEbsjAPeqQFW/uNsTDjp37e9eOfGP4iHwfpCWenTk+JdUQxWaquWgiPBmPoR/D7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KLXwzoOpavqEgW2tE3NGn3pHPCRj3J/ka+XtU1qa8u9R8Wa+Y1urgB3VPuwRgELGvv0/M1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srnn/AIovo/B+jJpsLE6ldDAfd+8Yk/M5PY5P55ql4P8AD9lb2N/d20YKW8RMssnJdzk5z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1bUbjWtRUeY+SkLf8sk7L9emfwrt7rS30X4ei0Vdt3q7CNv8AgXJ/SvWirJI5pvm1Oe8M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sN5ndmHt6VBpMZuPF9tkZbypGf6kf/WrrF02G00y10wcW8SeYW9FUf45ql4J08XkN9q7jc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oyBXc/4TOePxHn/i8LHq+NvHlAfyqz4HtFN7NdMvRSq0eOoTHqytjLbdv454/nXWaFpY0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ZVBP1NcTlyxOtR5pFuPMbZIxXp37NMvk/ErVV7TaW36MP8a8rmmkWcgdq9P8A2b5N3xTCn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8CtckjU+lMOZD696nwRgClYZkP1/pU6R7cViwGRIQ3IzUuMKOc0/aewzScrjIxUAKMdzgd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D4qL8JfBjXUG1vEGoEwaXbydVcYJlf/ZUY/76rrvEniLTfBHhvUPEOsT/AGfT7GIyO3dz2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A96+DPGvjjUfih4svfEmrSNEJBtt7Vulrbj7qL/X3JrqowvqTJmFqE05N3fXc7XV/cuZJ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jkn6EmvSfA3g2PQbH+0b5VuNauE3ESdLde0Y+mefqKwPBPhltVmGtXkRFpC2LWCT+Jv8An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tb7UI7cF5G47fT1/nXrQhZXOOctbFxrwKgOwA4xkdPesW71GGVm8ydDCnLKvXisvVvFEUE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1qh4L8N6t8WPGln4Z0r919oO+5uGX5LeL+KQntgdPrWr2uZJX0PQvhL4DHxt8UF5Wnh8J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H+7Fww5EK/wB4krz9K+vPLjhaOKPEcEShEjUfKigcAe2P61k+F/Cmm+A/DNl4c0KExWVqv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/ABO57sf8K0oI2XKygndzzXiYitzM6YqysBvoHmMSnLVPGNy571HFawRZ2oqMf73ep1xj3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d+KGUL060HHQUmM/LSAUAH696ZtHQ09Rt4occZ9KAIpF+XA9ajjBH51O3XPrQseOaAG7Wb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tGSelHzUAG2o9o7jNSYJqMox+9n2xQAjKv92k8tfTFSOzLgDPvmm7gO+CaCkV5chGKKXYd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rcO++4IUn/lmK0VwuecnvTtw79KpDK4Ur0G0DtUqqW5NSBj1Tn29aXyf4eh6kelWBHj9KZ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Rk8jOfapEUqozuzTAiEbbge3ensyqCSCfTFTEZ7AntilVevGD3oAiMedudy9+aiMis55yM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IJxTbeyjjbIGCaAGLEzKTjIHIpI4zJg7hn3q08fykHpUcdv8AxdqpENjUhG47yT65p8lr0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VIY125aoYbyOScQpukb0XtQBYW1R5FkZdzrxuq12yOvQ1JHGqxMqtuX171C8Yt5Mp5nzdc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ERU5Kn1o2eX2z7VZ8sqAOPm54ppymOmR0zQBB9j8z5vM3+9FWuG5bbmikBiyFAV+apFkVl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ySeZlsEfSoFkVWO4gemK5Bs0pE+UspUMvI7ZwQcZ7dK8k+PXw/tfid4fiuLW087xHpQYQZ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YWPqMkqex+tenrIG75FUn0+PzBLGm2Qn723NaQlySTJaufAVzFGskbQRlEUbfLKbeh5+h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1qxDELqEROAzE/Kxr379or4QyrbS+L9Etti7g+qRW64KdvtA9j0b6CvnZlntWxyo6j+79R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dcxztcrsa9nMjLJFdxw3GPkEUi5BrnLjTZtJvCp/eWzkmEsuBs67PqD0/GrwuRqIDAbLpS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9LCuraNNHdghlO5SOsbDoR7//AF6Uo8yKjLlOp/Z4+LyfCjxbJpGsTtF4O1uUNK7/AHbK6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Yna3p8h7V9T/HK4bSfg34zkZcf8S5ovZt+Bke2CPr1718CyIt4txZ3QSVlGyWPP3h6qPQ9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RfjbPqXwI1X4fayzXGtWr20elXcnzi5tBMC0Tnu8YGA3cEelefUR0Q3M7T4/Jt40xwihce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bs4GBVPTd7QoJRskwR97ORngn0OMflVpiqsQW5xWL3OghkZViOO/BrPDNHPqcq5/d27E49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t5zzVKHFxa3wH/LUrH+bY/rQiGfaXgrT/AOzfBfhu0yQbfT7eME9sRrz+HX8K+W/2lPBp8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f3NrrcS3yx/3ZR8sw/Fxu/4FX15DGYLeGIEr5SLHkeygf0ryn9p/wqfEHwzXU4IvMvdDn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LYWQf+gN/wGuijLlmYVI9T5I1Zw0kGM4x29//ANVQwXGyFZNpZY8Bs9cZqeeNlteUI2MME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41HauI2+YYilQgV65yvYu/DLXLrw18SLaW7nU2eqK1nkdQwYNET+OfzrW+Jmjxx6veSvCQ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2yeR+efzrhtYE8NrJBEpM8DieDb1DoQy/qBXvemeHbP4taDpkNvcRxX17F51hNJ0aQrkRv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FcNaPLLm7m1N80bHz3BdNYu6ZLxnkqe1a0l1JqFvtttrL/HH328ZA/wA9qq65pMlpdNG8L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preT78cgJDI3uMY+mKzrK8eyueHEbKMYNXa4RO4+H97dz65qdpqCr5v2YqrL0kh7MPpjH4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/Eh9WsYdB1KYnVrOL9xI/W7gHRv8AeX7p/wCA18nRyTwyWt/byqZ4huj9GPdD7EfyFdHca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pdzJZahaypJbTL96GQMMq35kH2NcNeGrOmJ9yWOrbfkb5T0HrV+TUJto8ogtjvXnHgzx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2mpwrtZsxzRDpFKp+dR7ZOR7EV1cN66IcfMc/lXltWdjQ3Fu5zb/vMbvaoFum3YJwT0rPW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wuC5HGahsC/9nWRtzElh6U6Q4YAY49KrJeFflIxUoJcgDvQBahmPzfWpVfdUGwxpzTWm8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AyVjXLH6UAy+o4zUcqbsHv2qhpOvQ6pI8fl3EDr/z2XFaX1YH3HegyGtI8YOU31S1CGbUF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v3q/gHoc0okYKQfwoKTMy10OS1ZXivpEK9Vk+79K6K3k3RqAccc46fhVFQSBgE/SrNsGEg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LLE9uLq3EbsdvoKktYmtYhGJTL2ye1IhwakWTcBk4AqiWOyy8kZxxT9y4zjBpA3q3NG7gn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yc09kDKR1z29agDAqMnG6nKCOCcimJkC2K28nmK231SryYwoPHfFQsqKuR1p0bMq7n6dqB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8uv4VKv7scd/Xr+NVmZWwTU7MHAKtuz+lAFPUryTT4fOij8yNeoqtpHii21aXZErK6DcVb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EZNNWGMuD5cat7daALBkPl4X7wpqltpyMmlxjOAQPekVgzcnApMpEDXzrcCEwygY4PapLy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cUPYjtTpW28g5FKwLKSDg0xHE37an4fuDJPDcaladmiXJra8N3yapahoIZrYbs7JlwRW3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6VMoDcldw/vUCGtCkkbLMqSKeCrrkVXt7KK0UrHEsSZyAi4FXNvZV3D+VMYsmQPypMCPb/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LCdjzfN6VY8syR/Mm0f3qpyxq0jMyBnHAY0ikXFcbdwOaWaRUQljj0qrax7R8mdo9afAoM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oExBfBYi27pVGHWILq62L5iuASc9KvXlufs77EGewXqa5Fr6WznYzR3SIOo8vcP8A61UI6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3aV8N0PFUbPVre7uNqfK7dKhk099Wt0ubeffxkQmrNjYStIksiRqy8bR1FAGlGWOSBhqie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/3l9asrll5BH1pWUg5FIADKowx+c/w+lIF25I/GkeJGUp/F1NKq7e2VpgJndnHbrWPrGgW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KyNuzuVsVsvGvGFGPeopExjEe7/d7UAZuh6PHoEflRTySLn+Ns/lW0DujIznNQbCzY+Zf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Jt96AKLXn2e62SPlDV3iRd2ciobzTI7raWXzG/vVLFCIVwBjtQArfuz8oyDTGkPGRinHd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yMW5xikykO/DNOjIbqMYqmJCjdcVNGx67uT0pDLWAMYqJgSxxTZpljiLu+1V+8aitbqK6i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NAEy5VhmibDoykMc+lH3gQaaygAgVQEUakKFIIx61Oh2VU8w4wOxNO3hsD86TAueZwars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3zNuBjJp+3aMlevWmAwzAyBQCPpUncjj8KazBe2AelCqC2evtSYCtTSxXnGRTEuopGMYkw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uxZeDjPNMBwmk3g7vl7VKxDc5zmqKqVbrmrakhR69qTAQxjqBk1HsTcCBg96lkIK/MM881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/FMBZGG4ALu/pVaTbG29s/hWffaWl9PFK808ZUfwtgGr+4eWqBvMA45bJoJZUaxga8+0Y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sa8pmmZO4gDABpzAnrQIFZWXI600Y5x0xTMEdBmjBPbFBSHMjvjnAxSKqx5z8/tUcrkYz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60DE85fMYAFT/AHRUu5I12tnPvStcZUApioi3XC8GkwKsdulwzALuINTsBtABww7VFHHt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epGm2th+lICncAOuGGDUZAxgdB1qzMwZvbtVSbPAWpYDGVf4SQfagPtPUkjrmoxu3c9qbu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vuvjLA/L6k+n+fSvjb9s74BIvjDQviXoayxI17EdWhVt6iQEATL6dWB/CvsKFnUfLXnvx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D2tm3GZQ0W8f7PmLmuvC1PZz9SZLQ+XSRJrloQF5vIyGVcDG7gf59a9w1j5Zn/wB6vC7W1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kUgWIXiDaf96vcNaO2Ug4xuPI+tfRo8x7lbxL+48F6tzj/R/6ivBvFnw/k+Kms+BfDQuWt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zr1jjER3MPfoPxr3Dxg+3wJqxHTyV/wDQhXK/CjTxrfxG8ISDzPtNpdzTjb93asRzn8xW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viPqXwL4F0D4YeEtP8NeHbf7NplmmFU9WYgbnPuetbELK0ZAGTmmybgp6dz8vTqajhLeXz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NJs9AbIwUlSMGiC9hmYon3x1pssvmSEmnrhVJpICTy13Hd1qQe3QUyORGXltp/nUgOelAD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9S2dvHHGTEiopPbvUaofLHG72qwvyx5Pye3pQBUvdKtr7h1Ebf34+oqrDZ6np52204uIh0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zaQ7keTe392lt79RDvEf7on8qlgWrP7Q0Ra4Chv9mp413Nt7npSLIkib16Y4qpNfCG8i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AGvBtHLjOOtSM6tu2rwaYuNvTGacFCgnGTQBJCz8jb2p2SQARg44p9vKwhAK08sTjIAHq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JCSpDuOOe1VolnU7iABntUtrZw2u8RRiMMSzAeventhnwGKnHbvQBKFSQDP3qqTxyQyqy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SbgNvT/ao5k4OPwoAY10YoS46Y5qWK4ivIkkQ4BFU72zlubWWFX8ssMBvSsCz0PUrWRSNT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1u09zmpFyuCKghZjAokIZx1I71ahUIAapASffXkZzVd1G4AKePSp9q7sFtv9ahk+Vv8A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g4RT6+tDHzFPylc+tV4bjzJAmzGKuL/3zQBR2mNRgZ5qbceCRilm2+XkNzmmxxtuyW4qWA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IwQApqHcAuFGPWkXKHcOtAFgNtXHftSbgcZ601ZVcjeu1v50McscHFAEyyg8AZpGxjk5qL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SkB2yetAEwb5RikLN6ZqNd0fTGD61I27YQTgnoVoAbwzDcMUixoq9MnPFLD/qwuSx9TT/A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egBkju2V+6BTY0IXBY/hS/OMbjlqYsMiSeYZOPSgCH7PObomRAYuxFWlDbfpQ3ynAoUlj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p7HK9cUxlRty96PLO0cAqPWgCGa6+ygN5TPnjK1KpV8Oy7fSl8x+gUbO+KCgkVgo2570AL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TVVN25Tnjmmqy20IDHvwfWpSuV4GM0AUNWult7ZpSjSKByqtiqkOr27JHtcuzDhQ2cVpMo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iGwt4ZQ6RRpJ6jrQA/wAwsqsCVPoapXUE99MiBv3QNXXjK5wzbaZazRyfIpJYetACLZyiP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NSRr9nXb8zt/e7Gpm+T73WoJDI8h29KAJVO5ugB74p395aqM7qMZxino25R83NUgHrZxq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pvkHzQxk2ovUVKrnBAOcCkVj1PpQA1ZEl5Q5FTHCryM4qKSdY8FjgngCnsMjGCD7UAJv6k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73WokjCueuccZqXADe+OaCWR4HQnHpSiRxkYwBUp7VE1A0RvGJuCWUnuvWo/KWOLBYkDu3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cU2ZinJGRQMihVW6HIFOdwuaqXcl1uRbVFJ77qnVpVwGGX/lQA0XQ5ATFMeTq23oKmkXdH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60ARWsjzRbnj2Nn7vpT2jK4I+WnFivGcZqCaYqNoOaAKt40zZERBb3qOJHEY8zG7vipDIc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YT5f36lgOwB1pygHpVaGQrGM9e9TeZu74oARl4qPzMZzUjElTj5qqM5YkbaAJlXc24DNJJ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Oyx4xgdDTJHDHH4UANyy8j5qiZpOoGKcHA4FLvCcmgBitng0kjErletIzGTn2qORjGV9cV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buuKwL68EkrJkLtBJZmwoGCST7cfpU+pXjKWHmkeuP4R69P8AOa+c/wBobx1dXmpWngnSb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eXVCi/MsGBtTOeM/NWlOHMxeZxPxG8dXXj74tRWNhqVzdeD7SYyxRSMrQzXKphpEAUZQds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XxB/wkV75Mfy6Tbvu3FtokcdyO2P60vi66OlrpVhYP9nukjwzKv8AqotuM575rnrfT/tW2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P3nb0A/M/nXsU6elzCdToaWlwprGq2ljHF5kTON7hsjAOTj8hXeeLpvtHiiG33bbfT4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0qh8OdJis/tmqFVWC3VkUf7QHX88U7TNMm1a4Pm5aW4czux7sTx+grSKvIzbtG47xJaz2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bp7sraxD3b/61bVvpcXhvR7WzVthjCR7ffv8ArQtqZPEKQspkttOjM5Qd37fyrL1S5nuNV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SKSp7c11S+ExWjOR1nSzqHi20Qjckbl3HqATXQybYbr5/l3D5V9u1Q3EKr4nkUjOIyR+dX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JMTs2Dj3ryZSPRWxmfZRPM+4YevRv2f0+z/GDSkPV7S4X9FriVjxv9Cc12nwYuEi+M3hqM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5pULqM+qxGP6/oKkVd2MDOKcsJ3fKcLx/IVOIwo4OaxFzEaqemMVJDGZnySFUDLFugAHOf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LAHpnn0H1/Svnr9q74xLpNi/w/wBEuH/tS8jB1a5hbH2aE/8ALL/fbnPsBWkI8zIlI8u/a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TxQuj6TMV8JaPL8uP+X64HDSn2GAB+Neb6RoreIL42e4DT7cb7qTu2OdoqjHbi3t1iiCx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o/vfT/wCvWwvjO08P6bFpemRLNdkfM3+0erV6tKldWOeU9Dp9S8QQ6JpZiUlVHCwt1Ht/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5qM21coT0Udqsy6ReSQm7vrjfM+MBu2e1an2a08K6aNQu1UysPkwuTnt/n3rrfLFanMuaT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1G4u7K0htX1HVr6UR21qOsjnoP6/hX3X8F/hHZ/B/wobM4uvEWoASanffxb+f3af7K5I/E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ludCsf8AhO/ENsY9e1KP/iXW0y4NjbnPzH/bPH5CvdACpbPrz659/evKxNa/uo6Yxe7CP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cD0o3dfSl2457GkJxjnFecajg3BGMimj5sjGMU7k4IGMU/Zu5Y4FIRHjH0702STy8H+H26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ujApjZXFAEK3QkcbQxHt1/GrAOe2KRi6r8oyTTo938RyaAEOO9Ax2oztGaPvc8/hQAkjhR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fy9wTacfepPOXIRVLH37VN2HqOtAFe3jnZSZlVT6LUpVWBTPPp607zAWGaN3zHH40AVWt9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3RTtytncAW/uipmwwxnHrUcdvHCWYHJNAEXltuyq49vSptm5RkYI604t3prP3xnNACbV9d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bmB3e/rRuD8FaVUVTgDGapIpEiqM/d2/1qOQgtwcc0owRspykcnr7etWMau7sc09c7VBbc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LA7c9qdt+bcTmmSx/t2p0a9TnAHWm/eHBwO9Nkt5JkMaHZ6NQIctwGm2qcin7vWmQW32VM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5sMRuGc9aAFUK2flDfWrcIRV+VAM9cVlSalBb3P2dUYsf7tXreN3kBLbQeQKpEsuYO3AXg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jGBTEYAFmIGOBmppM7o8YYe1V0GhrINhJ9aayHjIyOlTMobIAAOe9RFfIbOQODyKEMUQs3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RyKu4fuvM4+9RTA+OvD37QHxAAePVdO0RJF6bRMMk/wDAq0Zvj54ubI+xaMGx1/enn6Fq8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P82+VOP8Ankw/9lqNfE+nqc/aJQAORsbn/wAdqXCV9jT3T1G2/aM8WpP5c3hzSrhc8zR3T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/APw0b4jTiXwpYzenl35H80NeR/8ACVaYy/8AH1j22sMfoKjj8SaZJJt+2oT/ALWf60csi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+0lqYkMdz4RgkglUxvA16HWRTwUIKcgjOfpntXzf42Eug+OHt7XTpIvDF4d1kLiUSyW6k5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J49iBXZx61YMcC7iY9l3YzUOqX2la9p8+m3ckO2TGGLA7G7Hmt6UpQdnsZVIqS0OHlsQty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O+asQ3X2PAZN4wVZf9nvUENrcQXslnJ5bmJQFbj5hzg8U+RXa6VJMq3fHSvQOPXqT61oc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xQxXCpwrdGXuK5a7uhDZyXUZYPGuQO4cdq7W1MdnAIZZ1WJ3BjI67uwrm/E+ky215JcLa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H9xT/AHhWU4X1NYyN3w/rx17T4ppRtuSB5it29KvtKwLHLcdvWuCiuJtPulkt5Cp24U9mX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JZTaIrKPOzhivSuJx1OlS0Oja4L/xEHOQD2qHSNWtrPVLRb2Ux2wu7eSd1yWEYk3EgDr90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LYXd35FdJpNsLjWbUON53qn6ZqeUu99D7Ak+P/gBpXlj8TWbBmJwxZepPBG3ip5PjF8Ot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xVpItLyJ7eVPta52OMMcYHQZP4V89Pp43EGEEN3Zc4z/+qqV5oulteRo+nWssi/xOg/rS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jkJLdYZ7qxeZZljkeJZEIKsFOARj1GD+NUBb7VltHPK5YN6V1PiDRYrO+gmgiVEY8KqgK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rluV2zxrtZetexCXNG558lZ2MeQkxrIylnTjcO464/Suj+F3jNtAs7nSppmguLCcXdlcno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QPzrBbzPLLRgksc4FZXmG2vbW7d96SH7PLt9+mfxArOtHniVBtPU+gf2iND0bxZZ6Z490e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jULONsMzkDa/uwBKn/dWvnHVI/JvmHRTj+HA47+/Wu407w/ZeIrUxzRr5lu3mIduTtGc/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TbtNRkty8biPmPK4dlFctB2902qJLVEvhq+Db7NyBvG5C3TNack0mjzvO2/7NkG5RFzjHR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coryQyB1Uq4ORjqPrXWWOs22oQjzcpPwrKf4hzx+NbTjcyi+p6x8G/iJF4Tvpftj79A1Ih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8EvsOfm9q+n7OMBlIcSAjdu25ByByPYjH4Yr83/GXh37PYSxW80kUE6nynjcrtbqV4Ipf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UqyeKNX2Ff3EJv5gqgZyF+avNq0Op2QlzH6V+RIG3RqzevyVLHbyMclGB/wByvkjT76/Ry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9r6U/zJrTi17XjKQPEGqqB3N25/nXmtamvIfUptpw/wB1sf7uKsxRtHgsp696+V18VeJoe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TcE5/OrEPjzxSnTxFqP/AH9B/mDSUdSXE+ql/fKRnJzUkcbtj26V8w/8Jv4qXDjxHqY+j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/AAsfxbtz/wAJLfjHT7jfzWr2Fyn06AwY561KFLdRkV8xJ8UPGW0KPE11j3ijP/stW7T4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xG0y9t1vGcfoKm1wcdD6V8p+NoAHvTvLZcbgCPavnhPi741DYGtqT/tWkZp0Xxf8AHYkw2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yT+lHKQoH0SqyemB2qeOURqeMsK+fP+FyeMv+ghZ4/wBqyXn9RU0Xxi8aE/LdaWw/2rIf0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9b5JWzjAqdWKCvAD8bPGqMBt0dsHvalf5NU4+N/jBh81toxUHn904/k1PlFynvXlyP8y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educdvWvCI/jf4sXO/TdGkiI/6aL/AFNPPx88QQyEXGlaOq56rLIKB8suh7wGLdRt9qkBA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oDWIF8yXQ7CRCOGS4kH9DU3/AA0FrKxq58M2bxdm+1uP5rQTy9z3Axo3bHFCxbePavGIv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/4R2Eey3p/qtWY/2gryNjv8LhQe5vev8A47TFynrc0JVNwXd/SoWG7BU49a8sb9oOcZx4Y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1Wmx/tC7WzL4SuUHqLtDn8wKA5T1fznPAakMjRsGZq8u/4aCszkv4bvEH95ZkYj8qq3fx2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nVlbP95SDTtcrlPZY2Z14ajbz1zXj2kftCaRDkTaRqYB7hVNbP/DQXhx1G+y1NBjjMSmp5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PwoEbKvNeXw/H3wxCWH2fVVHbMI/pVqP9oLwtJwU1NB72+aOUevQ9G2E4+tOUbc5bdz+Ve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Pc6gAepa1P9Kd/wALw8InpeXSj0+zNT5RanoSZPI6g0rL1K/ezzXn/wDwvDwdxm/uB9bdh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NkUg6myD3halyknZ8twxIPtS+V8pBY7T1zXD/APC5fBqtxrS4/wCuTCr1v8XfCE3XXLdQf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R1ixqMKjfj6U2X5flzk9zXKN8VPCAOBrtofqzCpI/ib4Tm4GuWf8A32f60+UevQ6qFuAKb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bq5BviJ4c84iLxDYg+jS4qxJ4w8N3cY83XNNYjkETUuUPU6eNCjZAx3pWm2sSoyvaufh8c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1zT2wMcXAH86t/wDCUaGF51mwPp/pCmjlEaUlwTzjGaiW8k3bSmBWa3izQs4Gr2B/7eFFT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Suq2Z/wB24U/1FHKBo/b0yRt6daPtm7+DI7VUh1DTplDLfWzZ9Jl/+KpZJ7YnK3Vu3/bZf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EuFVslMUi33X5ee1VormJmIMkWMdVlU/1FLNcWkmEW5tw+P8Anqo/9mo5R3LX2tXzn5D3N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Kpz6mqX222GQ93CG9pl/+Kpwubcn/AF8R9P3qn+po5QNJLxdu4jNNkvk6odxP8NQR+XL0l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Km/s8N0YN9GzQIlhmEgGcA+h7VFcSbeBnrzmnxW5Vto6DrSTW+7PBP0oApSSggcZ5OaZ5g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p0kJyQAR9aYjeW200mBJDcCYYQ7k/u1OGEfRNvqKgMYZsinZXhWkHHrSAtLKjEDGDTZXbp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/rB+FReZzgMHHoaoCTChB6mmgBOnenfL3IX2FAdNw+cD60AOGG61KrHHPSmrsYnDqacECd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5U9dvtUSuh3LlhjrUjRmTo1QXdl58Jjfcyt6NigBrQxmRpFADe1Nf5eT1xVa3sWsphDHG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FWpoW24Kn2zSYyNGTO8nHHFShQR1z6VFHGV4Me6plOf4aYxqgI3z9KbKyE8HAqQqG6rUc1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ZUmt1bBD4IqAL1CglfapJmSNjxnHNVVuFEow3Lc0gLKBc/dP40m5VkyVo4ZMg5bNRyN8w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5yV4NSLt8vkYFNjUyAqTj0qvfaY1xFuSWRGB6J3+tIaJGUNnON3vUbRybW2FQ2OKe2IYA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U2MrIn3uKBiAMUUSgBsdqPsqRqRnFI2VYDOR2pZAQoIOKCSAR7WPOaSRFK/MM+lSkKVHzU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TVDKkmNx/hqLhfl3U+6kCN5W3cTyar5HlZNJjJGVlUndUXOASc1HJcOsfyruqt9sm43R8d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jUtjJ7VzXxJuIIfhr4gaeLzEW1ZivvkYrYmvJI1B2hM9zWR40uJNQ8Ga7bvGMNZuAw7n/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iZbHx9YzRRa9pkLHEj3qKPoXJr2rWBumcZz8xP61886PZakfHHhqdbhYbBb2JZrdv4zuGP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NU/1zfXFfUx2R5j3Mvxu23wDqR7FFB/76FM/Z90m9m8RSXVq8Sw2xMc6ydWU+n5VJ43bb4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P/HxXUfsv2cbaPrV2Yz5y3KoMeyVy4hWpyZvR+I9ruGH2ckDawODjpmoVlVY1Vjg1O3mS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xVSaMcPXzj1O4k+RpDhucU6NPlJxgVQacr93vVuGeQKCOtICTyxnJx+NPwEx1/Gk+0D7zg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rL0BA96pATwSgsM1akZW4qlD8rcVJIQWGaAK82jWkzMzoQ3tVqCyWGEKAvl+nrQkg4FWV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gEZSFflwPYdqbBJK0gY9O1IpEnRak2nKqBigC0hHCk470+OcN3zUPmKu09+lWIsjAK7f60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9afkY4pi/dFSZIXj0oAeijaCRmnbhtPy1BHKCnzVKZF8sEY/GgAGG6HNL5gXqcUxmZU+5v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LKrYGCD15oAlWRWYYDAZ/ipTDF8z980jXEUW0O+zdx9an8wFOuT0oAiXtgZq5HENpJXtT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1bjAVSCc81SJZnXlnFN5bN5j4P3U/rTnxDwibh/ear3y5JJxxVKa1ikuEm5aRR8uPfrQNC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2nR7lkxgn60qxjdkKPwpJG3NjGMVLGJJtZeBg5pmRuI27SP1pcZp6gjpQAzaCCfSlYBm5O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kj6U3noCT9aADAHQ5FJglhgE/Sj5uucHtSu2I23Ekt2AzQApGG+6fxp+cIeMVBDHJtzI4l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0j68YoAFanlduDVW+vWs0UqMknFLp9819HvZNjZIHvQBOz5pUYZ5z+FMXKsd9SMy7emR2o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WUqzMentSW6GCEK27nnmrGN6gMMelKqqvAoAbxsGKjkJG3FWNowcVDgjOPxoAi2r+NOQEZ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/pTIW87cpRo8dC3egCUYzzUFwyorE8DHLbsYqVnB4BzTGXzPkwD9aAKmnxxyRkod+T1zmt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o3Wk/bbcQ+c1tz96JsGprCzSwtmj82SY5+/I2SaAJvXJzTGkl2kxqGI9acrUM+1STnaOuK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iLjdHLn8DS6fazR7jKd75429vrV2C6ium2oSD6mpZEyfmY5Hcd6AIWY55IJ9qTccg1J5Y6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eUcMGGaAImUOxycZqa3YQRk5yfSooisg+U5xwan8tMUARLdRzZ28KOo9KmVQeeg9fSmIqq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0kxl+6oBHfNUgJDGrY7nsfWn8rwarK8nnKnlyHPVh0FWW4yCucd6CWKuG6fjQy+p2+9KhA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33uO9AgGGzzuPY03GM4696jvHeFd6vwD931pqymRQ3TPagpDmOOtNZh2oaRlUgd6i3HA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Ssu7tmmBl5DDIpmSemVHbFADmxggjFQggZwcUsk7IvBJ+tMEqooycGgBGkCgkt9Kozb3YM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LP5jnnOKap9KAGYOME4pCO2c06TPBzimY3c4xUsA2d/SjYOpp5WgE847CgBshYqBnAzUGA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JIM4J9KjbC4oAdnKj0qKRgik549PWl83uOg61WuGkkX5DigCpbalLJcMhtmjXJw7VZb8/e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lzk1Pklue1AD0fbms+8ujHCSOT6VNcTFVbFcl4l8QLpGmXV/KdqwpuzuGRgjOAevGaqMeZ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8TNO+GfhG41C9uI3vZQRY6enL3MwGQmO47n2FfKOleILj7VqPiTWpftmq6ifOLtx5kjrkJ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Wn441OD4nfEDxB4jMci2EVpJbWKzsdyqAPnwemTn8q8zsdWe6hhknRhDbR7Ity5G0d/x/p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hEnodHHnzJXkkNxczHdIx9fQewp99cGzjVV5lbCqvoTUOlMs1us8AZEbne64NavhrSxrni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QnzpG7AD1/Oupuysci96R22lwnTfDFvpQyrXThpCPTq39K6TwfarHdSzrEsm4iML3BHf+V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xsllt18oDsDznH6V0HhRDDI7AER26bxj+8f/ANVOkrLmFUdvdIryNdInvZXH72ZixZv0r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nxVrCwRThp9rTAD0UFj/KmeNNUknREIB3FnOPXFet/s6+FxDpfiDXGiw32N7eI+5Q7v5LW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rc8A1i6Fv4macjcAnzD1OB/jVqGaMRs4DLvO7DVQ1qPZqy5+8zkGrqR+ZCvsuK8t7noLYg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7ia6n4T3Sw/GTwjJjYzXJjJ/3o2/wrlktWZSDXQeBWa1+JXg5/wC7qMY/MGp7jZ9o7T5nI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EjOCBmpZlXzpF7gkfqf8AGsvxL4l03wT4e1DXdanNvpljGZJGX77Hsi/7R6D3rCKuzDqcr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8HPBwvo1Fxr98TBplo33hIRzI/wDsrkfmK+EpLie4urnUr+drq+upDLLJ/E8rHp9M/wBK3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fip40uvEuqA28bjy7S1P3bSAfdjX3xyfcmofD/h+PUP8ATbiNhbA7baJvvEf3zXo0qYTdj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GYxRIodvvzdkPYfhzXWaL4dg0mGNFjjllPD3B/iataK1EUBS3RVweR/ePrU0NvcGRWZwgX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qxybs5/xMHsfsCTg4lbK7f4jxgfln8q9O/Zr+C6/EfxJL4v8AEUbXHhbS5iljby/6u8m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+JrO8D/DXVfjB4mGi3MSReH7RhNfag3URj+Bf9puR+dfZGn6fp+i6baaXpVqtjptpGIoL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rXFXrKKsjWMSzPMJpCx/T/P+cVG21uDThzx6UNhuvavI16mouQzZAzT2GR2X61Hww47U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gBNme5P1pVz2OKUZxyc0v8NACqCc5Wm8LkkYFOXPagqWIBoApteI0hVG3Edqj+0XPnACFm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VXgJj1pcbvmAwaAE54LdfWn4BqCOZJMhBkVM0YZcEYoAXeB3wKPOAzgeYMdKRUMajb1py5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ABWH04+76UudvQZzRnDdAfpS8NnIxigCPAYEKME0NBmPCsyj270jv5mCOlTbQvTqaAIGh6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sXv1qUZ/iOFqNvQHI7VS3KQxv3eDzj2qKW3Ej74ztk7FqftB4PajjpnFaDHrxwSGPqKXj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uG0NTVzy2APrQArDJHKg+1Sb9q5xgiolkbOXxu9qk3bePTmglgp+anRndxvyfSmk7h7Zy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ctBG+WGc0CL7KSxDDAoDleAAfTNMaYQKFjOQRUMdztmVXzj2oAtbiykcKe+Kltzt4IxxUK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2qSM81SA0VUSKB9Km+YnnGPeqsEzbSp7YNTGb5gO33q0WwFjZjuAe2KZKNqE7RuHPNOjYR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4ouFzxjOeu6mBRzP1ECkHmirSwuq4VVxRTA/M9WUc5IPvUSxjdjzue9fb3/CmvhxJ/wAyX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8mqGT4E/DiQgnwlbp/uXEqfybmtnXgZcj6nxUVKnIlBPvSfJuDEBm9q+yZv2ffhvI2f+E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lH8yarv8As5fDiTIGi3kf+5qUo/lVKtTsHI+h8bNOscxVXKv12ilW4G4yKYxJ33DNfYB/Z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2TVU/3dSJ/mDWYv7Mvw/up3jJ1yIA8f6aG/mtP2tMOSR8m33mXMay71V48kFVx+H41LpNw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IwX5Svb1FfVTfso+BpMgajriL2H2hDg+vK1xvxP8A2YR4R8M3eveCNSutRls082702+iV2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wBkjjI9CfStI1YPRCcLK544loXhZWjUyZ3At29aW0j1PVrV7f7VHZG1yD+73CVPQ+n/16b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+dbQh15DRHKn3HqPf0A9KuWNm7N5sUhR25wa3vdWMupxdxpptZvs0rxuJAXikj6LzyP5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3nndg13OueG4ryNWjlK5b51H8J9fzxWFJa7rNzIFF3A+yceueh/ED9K5pxtqdETk/m+1Qb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brum+Vnjcc742wRWBq2nzWNxFMihrd14x2Net/DH4SXvxN1Ce10q9tbGWztVnke73bCWO3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kupo12OUt7zVYIyp1a6Yk5HzZIqX7XqKtu/tO5Lf7Sg/zr2KT9kPxeu7Z4g0Bl6bWMgIwS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P2V/GkGQmpaDIR/evHH5ZSq5qZn7yPLZr/ULxFjnvGlRTuG4AY/KoNS8+S0iBYll+TA716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2Mli2iumCcre4HAzkkqOMZrhvFHh/VPB+tXGlavbC31SxZVkRXDg5UMGUjqCpXFdFOSeiM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S4PllSoDqQMCsy6tmure6tsYeRC6/Uc1uSMftm1xhm+b86zJJAkjyM+zySSPlznIraZmnc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+sLiNIpgiSLtJK5welT+JNB1rXEjlgu1W7t38xcLgv/sj61J4a8E3PjC61iPR5IZL6waK6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xvxlT7ED869JX4f8AjDVNHtLuz8M6lMrZKzQW5kVtpwRuHuDXJ7qd2bpXR4xpOi63rULv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FgDG3vmtiw0O/hkaO4cJKgycMD/KtjVPBHxG0DxFJqkHgXWponXbdQ/Yn+aP1GO45NMS4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pI6BhtkWZNrBh2Pv1H4Vbaa0EWLzQ5byxe3a4DRP83IztOOv61x/hnwrfW7z6fNexw31r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Qwx9P1ru7WU28QXerAfKCO1ZPiizuJIrfVtPYRalZgldn/LUcZU/UCkkmncrml0NuLxRq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oL4KvLOzIW9/eo1+MV4qj/iTRKcf8/BH8waoyawmq6H9pgHmCSPlVUkqe68ehz+dcyuj6o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vBDLC7D9Aa5vYwe5opysduvxku/4tGUn/Zuv/rCmXHx0+wp5k+gMU77bgE/rXGHTNRSXc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63kH/ALLWP4jt7s2PzWd197/ni/8AVaPq9MXPI9Rh/aOsvLRX8P3aRNyP3qnP0qxD+0Roz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/3lP9RXlLaHez+DbJ47OWWeJy3l+UwO09ew9K5SS+C5BWVMcbShyPrmj6tT7B7WR9DRftC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Xfr/wFT/U0XX7Rnh0Rlzbahaj++IQ38q+eY9Ug2/MQP8AeXFO/tWw2lXZSrcMAwBx6jPeq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vayPoy0/aY8GqqrcPeBx/wBO5H8qtr+0t4Hkzi5uxj1havmS88PXGPPtEW+syAVkgZSFH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Fi+WSOSM+jZ/rR9Vph7WR9dRftGeBrhMi7uV9SYT/AFrRsfjl4VvseRcXUuehWGvje3voY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CfjKy08/ZpxEsLHIk/umh4WnYPbSPqofFzw71L3Bz/0xP9KUfFjwwx5nmHHeFq8UsdSsb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c85DYq15kXTjPs2ax+qx6Fe2ke1w/FbwpIQv2+VCB/wA8mFRSeNfB80hnOqBnJ/iRuK8aZ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0Q479qn6rEftpHuLfE3wssextSXaOnysKf/ws/wALbdh1SFlPTGf614ayw7DkAn3qs8UAx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jVXue+x/EvwscFdUiUf72Ksn4heHZFBXVbcj/AGnr54WGBuojA96d9nhjUkDIo+qxH7Y+h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4dUts+zj+tSr430CZgBqltkerrXzqLa2mX95EHHv2qWO0gRcLGuO1T9Vj3D2x9Dt4m0Zmy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rT08QaXJ0vrZj2zKor50+zx90UUjWcPdVpfVe0g9sfRTa1pSyZN3bFvaVTVqPVbCTBFxC2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WTTYZewH0pyWEUajnAFH1VdZD9sfTTXVgrFvOi3f7wP8AKnw6hp8mRFPG59mxivmJrJW6t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5UxdJjU7llkT/AK5u3+Io+qR7j9sfUzXFtwDKobt89DeRJt/eKx6/ezXy/Hac/LNKx/2pW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mBaNbu5STGflmbt/wKj6p2D2x9P7kMnDD8Kk8tGJ+avk6b7crFl1e/iXqP3zf4mnx3moh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HPyzN2qfqoe2XU+rWs0ZSN1RfY1YcGM/SvlX+2tXGDFruoM7H7omP9avR6xr0agNr2oIeS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m+g/bxPpw27KpHy4qlf2pWAeXEu899ua+cY9e8ReZ8muagcchhLnNWF8V+I0mMR1y9zjP3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ieyMs95d3AEHkxRnAZlxu9f8+9XrPT4oTCJMZkOBhc14cPFXiOT/AJjl5x/tA/zBqQeKv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EHjG1T/QUfVpB7SJ75HYbch4oiBx9ylbTV6iKID/dxXz+vi3xZa8ReIJgg6K0SnFTx+PvG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AoVp/VpBzxPeRpit1ji2nr8uajbR4+ixREH/Yrwn/AIT7xjuONWgb/titOX4heLeh1O3P/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V59A54nuf9hqv/LONfouKWTS40jyqAn2z/SvEo/iV4rj4W9tife3zSn4oeKl+/cWvP/Tvj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gc8T2j+zWVh8pT3DMKRdJj8zeIgW7uGJ/nXkMXxQ8VKoPn2hXtmH/AOual/4Wn4mGGIs3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qPq9QOeJ6rJoVvJIWaAMT1Jzz+RFQzeHbVlwtqFPszDP/AI9Xmq/FPxLKpJisz/wFhUkfx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nZt/wJhSeHqBzwPTLPw/bw7WSNo5F/iWZ1x+TVqwvexsMXN5sHQpdyD/2avIl+L2rrkNp9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OHxo1eM7Tplsf924Yf0NZ/VqhXPTPaI77Ut3GoakoH969f+pNWP7W1SNcrrGoKQM/Ldsf6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erblxpETkf3bo/wBVqVvjfqI+/ocLH2uv/rCj6tUHz0z1/wD4SDXl5XxBqoBGebo/1Wmt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FQamR73AP81ryJfjhdyfKdBix3/0jNOX40Mv3tCI/3Zh/Wn9XqBz0z2JfG3ie14j16/8A+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06P4heK1kU/8ACQXinvlUP81rxs/GlDjOh3H4TLUsfxqtlYFtEvB/21U0ewqBz0z2G6+IP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NyQfVE/otZN54y16XejarNOrfeG0A/oBXnEnxu05gS+iXR/3nXP4ciqifHPRkc7tG1FPpt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sKnYOaPQ9UsvEl/YzJMus3m4dmk3AfhWwPiR4nwBb6xHt7+Zbgn9SK8cX48eHmwG0vUF+s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fjl4Z4b7Ffj/tiP6VPsJdYj5onsP/AAsjxQuN+rRNj+7aj+jVJL8SPEtxC0Rv48MMboodj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ki+O3hpiP3N8v1tyf5VKfjf4X3EhbxTj/AJ9Wo9hL+UfNE9V034jeJtLsY4DrAuyOfMniL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zfFjxQwwuoW6+v7lv/iq8q/4XR4SYAs92hI72rVGfjD4PPW7uR9bVqXsZdhqcT1YfFLxYu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+3cn+bUj/ABQ8dS58nxHZxj0+xbs/+PV5Qvxb8Gls/wBpzIf9q3YUy8+Lfg1Y8pquZM8/u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EU5RPV7f4tfEBJwh1zTbjb1jksSu78Q1bmi/H/wARSKVvdK0+RkO3cs7KD9BtrxCP4o+Eb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4/iRqu2/xI8Js3OuQqfdWFHs5oj3T32L4737D5tEtgP8AZuj/AFAqjf8Axx115D5OiWxX+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PBrx2P4ieF1UEa/bD6sR/Opl+Ivhxl/5Ddoc+suKPZz6B7p6PP8bPF6qxfw/pEg6nbeuv8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14jVo5H8Kwsob/ljfZH6rXHf8JtoE2QNasfxmH9ajPizQjHxrFiw74mWqUage6ekf8L4vy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g8nyrxCefqBVi3/aGit4/Lbwxqg78eW35civM7fxNpU3ypqdm4/67LVn+2bFTxf2h+ky0r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j/adsoz+98KeIEUH/AJZwo/6Bq6Kz/aG0VrdWOi64N3OHtVBH4buK8bXV7L+G8tWJ/wCmy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uRcW7N/syqaXLIPcPY7j9oDQvM3No2sggcf6Jn+TVUX9ozwzHknTtZQZ/58WPP5mvI1vxN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x/SpopA2czBvo9HK+pNonqE37Sfh2GdVk0fXcEfeOntzSSftKeFPLINhrSD1OnOcflXlck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f3s1Y2FIRtY5x2p2l0Dliehx/tEeE5JV8yLWUjz9/wDs2UfyBq/L+0N4KVgPtmoRNjG6W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15GbQyfeeRSe4qVtPEgzkuex25o94OWJ6TcftDeAZgxTXJGKcMsdrI5H1G2rdh8ZfBd9GJ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+7MGjYfgQK8il0tWVkaHAbqyrjH1qk2lRZG0Lu7nbn6VLvsw5V0PfI/iV4Rm5TxLp4OO8u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cm2lfEumkAZ/4+AP5189NaRqmCFIH+xWXfQ2gyXSNAMclB/WhR1Fyn0y3izw3dAH+3tNYd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Iqh4o17R18NagkerafLNJbyLDCl1HukbacAcn3r5hudDtVUoBHK+cABF4rlm02JPFGjSy2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AZVAI/Kt4Q99MiWzJND1lZfE+irJGwH2+E/Mc7fmHH86931Bg1wT1yM5rxfw7ZhfF2hKMn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r2i+/1zH0H9a+ii7nlvcyfiBJ5XgOZx/wA9IQf++x/hWv8As6z6hNY6pBZqq2rTh2z94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P8Rufh/IB/FNEP/Hq8nuI9QsdSsLrT5rmJfIZW+zuy5+Y9cEe9c2J1jY3o/EfcaNcQKFZJ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pPMkkwoilAr5Ot7y/ZFdrvVJBtyxW9k+U/99f5xV+HW9UjK+XdaqW6c3bnj8Wr59wsz0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k38Rtn/aqZIT/AM8znHOK+XY/EGqzFgusXylTjm6bP8zVu317Xt2Brmorgcf6Uf60uUfKf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hHHepfJXbjGDXzH/wk3iOORSPEOpEY/5+M1bTxl4ijyy+INQPqDMP6g0cocp9LLGVUDBP0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8a+c4viD4mjC7fEF4GPZnVv8A2WnN8TPFqFgviC53Ad1U/wDstAcp9Gwwlm3Fanwcn5T+F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8Xqqt/b0zHH8USn+gqdvix4whhLrq+4/3Tbqc0ctw5T6F3FPm2nA9amgl3qGK/LXzpa/GD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lCD6NarVj/hb/AIyt5ET7VbuO7G2XA/UUcocp9E7+hVeKkW4U8EYHevnT/hc/i9bryxda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An8m5q7H8Z/GO0My6U31sjz+TVPKHLLofQsciycjpTiQO+K+fo/jr4pVwjW2mHd62rL0/E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T7cjTtKftzGy0uUl36nukkyptTOTI21frTesiknGev1r5/i+N3iKPWHml0PSxuj2hlllP8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RrPnPF/wjmmuynBPnSLn9DVcoj6DUhQTnNN3DOQcCvn6X9ofVofmfwnYN6bbuQf8AstMl/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dJ4Rt9v8A1+yf/E0uULH0SskbdfmYVKrQ8A/Kxr5ysv2pJJpEX/hEogXO0bb5x/Na3Y/2i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nz326gf6rVRiB7pJc2dsvnTXCqqgk7+gxXLab8YPDGua82k6fdyXd1GcM0a5Uf5xXz/8AF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8LmGPwzcwwsQrtBfDcB3OSvFV/gj8Y/C2j6C66Z4OvIrgE75JbtGdz/eJIGe9auKtdkn13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B/DBqq026T+7Xjy/tDWjHnw/fKO4W6jo/4aB04NzoeqKP+u0bVlZPYaR7LG5KnByajPzHn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oPSQOdH1VfoYz/UUrfH7Qm+/pmsJ9Ejb/ANmo5R8p60vzHgZxTfNYsQoP4V5TF8fvDSklr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h/k1SxfHzwrKv+p1j8LVf/iqnlA9P3stwI/KJixnzT/Kob3XLDTZkhnuNkrcqledf8L68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+v2QHH5NUy/HTwZON8j3bN2aSxyf5mgD0SK6VsFBuUnINPaZA4DSbWboK86/4Xp4QUgLe3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BVlfjl4O2j/iZSL/vWUn+BpWA9BjO3blqmQbn4bpXnS/G/wAGdtaK/wC9ZSf/ABNTL8bvB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D/06yL/7LRyks791iZvmAfHrUbzeWpCgID6Vw8fxo8FyNhfEtr6gPE4H6rTT8UvBbXTXI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xt8xto+ny0cozt4HLnk5FSMZAxwM+lcda/FjwcrhG8S2AOM/60j+YFXE+KvhA8DxJpbf9v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3N/EMGm/assErnW+JnhaTgeIdLP/AG9gfzpP+E/8Mnr4h0sZ/wCn1P60cojpWmZc5x+N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wwZ++O1Yy+NNCmICa5pbL2/02P/EU2XxVoqbpRrGlptGS32tDx+DUcpSN+bcVJUAv15bFQ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Q3puzXPad440XxBbtNYatY3MZYp5i3CHJHXq1QXMTSPvtdStbcE8ss0fP/j1HKM6pZcr8u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LdKwdLhazjO/Uo7h2POZUP8ia01kdscxn3DrRygaEch257HpSt9M1XUui5AB+jA/yqwxkk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JYQoMkkMB/tUxifM5GUpjrNtIUSEj0GadCs4GSkhPqU6Ucoib5dp2jFQYdFB7VFNLOzbTC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BNdTLiNYWx/u5quUpF1cP179aXG37oyBVZZJNwyjH/gHSpGlcZ6/iuKXKMnbPB20pzxkYq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APvTftD7vmChaXKSyXBPSpApyM8e/pVZbw7SAQPTFSQ3H95hn3piJeWY45I7+tP8AvY3da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JcD3FUdR8RSafbh47Ke+bOAIFyfxqgNbaMZAJ4+6O9QxzCVOU2HP8VU9P1l9QtxLLbPbNn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61cjmEzYAA+tAEF5p4upFd5JCo/hHQ1KQFUdiOMVM7Z5+Wq8jnzCNjAHqe1A+YTcGzntUJ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SsZAw3piq7fL8zDBoKHeWDznFNwGyM5pY5AzCnyKw+btSAqM+3IHao7hHdcgZqferZpvnD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M1opBIfl4704lhwG4qzNIZcHj8Kj2lfmNQwIdvB5z605goi4/GgtuyajY7eaAHntzik3lS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K286RsrNk/w9ql+1IzA5xzQASZVvaq9wWZ+DgVaLhjkHI71Qup1DHBA+tAC/aBH8pG7+l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xWfNdIOGdQDVRruPJG9SB0oA1Y51Zjg5xT2mVMk9Kxkv48kfKtUr7VkXhTk8421UUBc1G/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07k9gPevkn47fELV9W+Nj+BYbxV0KLT4p7hYfvvISd0be/C17B8XPHj+E/CMv2O6Eeuagf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rdWf6AY/MV8na7e/8IrJot+nmXOpXFq8Rnb/XSSs2S7e+TXo0KaerJlpqS+LWEviC70+Am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+Lj/AFQ/TNV1015EDIQiR9WXofSqdiVbbLPbyNOCd7y/xN3Jq8mrN5hVU4PGB09sV6UVy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7jLy+22uPNwuMF/8AP412PwmjhtPDOq6+2EEpaKF++1cnj8aqeAfh23xH8R/2ZNvtbO3jN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eFec/7zdB+Ndrr0lt5GnaTYQJa2rP5qwx9EhU4H+P41lUd2omkVZXKOiQvBpgaRT5jHzJN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ithrxrHw/KkCqbiZujdxzV6HTUubJ4wxa6Y9u3+eKxr+zjsYpYXJuJI/lya6rW0OVu7MHU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cIfnVcgdBz/8AWr6/8A+HR4Z8C2OmkBJGgMkuO7ON39RXzX8LPC6eJPG+nWjIfIjf7TN6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K+uo1SaYKFC5zhV6dD/AFBrhxM9kdFJHwJ4yT+zZ4ZiQiK5G5mwOvesmHxLCy/LPCT6q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y1ldKf4bqQf8Aj5ryLaFc5AP1qIx5lc2vbQ9Kk8TqkmDPED/v1qeDfFCH4g+EBvjYtq1uo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yuBkXO5RjHatDwjP9l8e+FHAClNWtSWPYGVR/LP6Vfs9B3uj9SmT/AEyZSfViG+6OM8+2M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2iPjMPiv4oj0bSpT/AMIlpM5SJh/y+zgENKfYEYH416b+1/8AGZ/D6y+AtBvPJ1a8QNq9x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BEX++wxu/2RXy5pVlLqn2LTrSPbdFThk6RR9N/wBPT2qKcFEybsrl/R9FuPFGrsE2rpFkw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Gdo/r9a7y4YwqIkURHGNi9AOwqTTdPh0HTYbC2AEEK4JH8bd3/H+lZ92sjj/WeWSefevQi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nzFyL7g2nI/rV3TtJ1PxPqVr4f0RfP1e9faN33UQfeZv9kZ/lWLJeyafaoUJurudxDbQK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PWvqP4D/CWb4b6DJqOsv5/inUxvuZN3/HrGekCDsBnms6tRU46ChHU7vwP4PsvAHhe30az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m5/juJD1Y/wBK2m2qceX9DVKSba2CQGPJA7H0/lQkpHJcj6V48pOTuzpLm31GaYIVkyCM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jvmk8x25VqgCbaVpsmVXcQTj0oB9W571JkjGGoAThUJII+tNUhhx3prAhjxipY1ZeQM0A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FPfOPanLjutPZkC8r9KAKTQvJJywVB6d6sDaqhMZWmthT1zmgHNADlXqB8oo8ls8HNIGC9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ugxQBE8e1RUcynGQCT7VYkuCuEVN+Tz7Uj57fL60ARKSq5KsWPam+XLJyzhV/uipDIvqT9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kD3oAYYigyMbe+akVhtAXPtmkXGTzlqdlAD9OaAEIx9cVXmJCjAzxUjSb8BTgYpOOgTPrV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KcjFJuZWOKlPuu2mtHjmtBkUcZkbLDIqU9doOQKFY9AM05Y93BGFoJYjKigc4NMMLTOyj5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sa/Kwy1O+VTgDB7UCImhC25DfOhXDKGwfwqG10+2j/wCPeMIeDhmyauuUW3Cs21s8e9RSR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xQAnkyqxBVcd6dGhVsDDD0FPikDZ3EA4xzSuoXAGG47UARspzyf8AgPpS7fmXOce1Lu2qe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Z/GqQE1v5qs2DGE9+tXrYkozFuG4FVIQNynjHvVtJlWNEwCRjGK0WwD4oSsm0thupPpTpM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p8Q8xSFkVWJ5DNinXChGRV+YdzuzTArbUooPnbm2vgZopgcxGo3ZNP2BlBpy46ClZtqkV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4VEyMrDNTdgaJJdqjf0zxSEV1+dc+tJJ80ZWpY2BBK+tOb5qYFRxtGKdazPDMjJwfXt07+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ZGB2qe9RyIFfHrTUuVoVr6Hy5+0D8I4/Aeuf8JRpFqU8LahJ+9jTpp9weqf7jH5l9PmHav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v23N8w29DX3Td6fY61pl7pOq2iX+l3sXk3NrJyJEJHb1HUN2IBHOK+Jfid8PLj4O+Mm0u+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GfTNTxu8+HJwpPZ0yAy+pBHDCvYo1ef3SJQ5dTFmuJ7mQmJiBuO9R/EOOKr33hqWa6+0wI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89E7x/X/CtWJ4L23EkcwYt/s4P41NNcXD2Li1k8u4QfL8uc47VvLVWIRy/iuwx4bSOBhKb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q2QNv1HevcP2ImvbjUfH4vo9ktjFp9rz1Gd55/Kvmy+167XWIHvGZLXzllKquEifONw+td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ofDn4tQeJ9MiN/YvpywatYr1uLbzRuA/20zuX3NcNSm7aHQtj77T5VJJ3bsc/gKyNQtbr7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0qTQ/E+l+ItKsdS0+9S4sLyJZoJh0dSBx9R0PuDWrtHJDBgfSvOaadmUY3z6fDvl3N0OPX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I/ac8PW9//Y3iS2YuJk/s+4ZP765aMn/x/wDKvo826spDZwf7vWuD+KXhe88QeCtY0u3tI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IK2HWSP5h+Y3D8a2o1OWSJnHmifGl5Gs0cTr87R8g+2AapahbpJHHKB8rJ81a9wokhBUFY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lf/1HI/4DWS8hsz9mYBlf7pPvXvdDh6mX4M11fBHjzQr9nMdnMzaddt2aOTGwn/dcKa+1f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tdS0GaRme1kNzDhsBom+8B9GUt/wOvhbxZp73um3tvwkkYEsbL1yv/wCuvpT4KeNIryLwb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yMWN4T1JI2SZ/7aAVwYmPu3O2jLofTsV5crKpWVuv97PPX8+lfNX7S/wfjs7i48daHDsjn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Zj/y3/Ho30FfRyKUkZX6g/wAuP6UrrBMslvcRrPbToYpYZPuSKwwVb2wa86nPklc0lC+p+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yoHQuw2hWbH4D2/xqdroqzDbjPy/ezW98ePhTJ8MPGH+io0vh/UP3thd7clBnDRS+jKcf8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qzwsrttJOBvVsgDn8q9RO6uc7VnY0/Cd5F4b8RzWUgUWOondEWbHly+31r6I+B3xYk0fxp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LG+h82xaZs7ZOd0R+ozj8a+V/Esi3tnb3MTCVPuts7Htn/PatTw3qF14gtpmWV4ta0/bLF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nDj14z+IFc9andcxpCXQ/Ry11yaM7QPLUHmNsfL6DkHsBV5tQZgNyxyL7qpx/47XjHwW+K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yPdMkXiHTcR6jbouC46LOnqrADPurV6Zb3RkyjYDLwSO/vXlT5ovQ3cTpre+Tyk/0eFht/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Nk+zXBO6wtD9LdD/Nap27gRqCcnFXU3YxUe2kLlKUljp033tJ01v960jP8A7LUP9k6LJ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pB/tWMR/mtWZMxyHjOalUZwSc1XtZdxbFH/hE/Dcn3vC+hgHof7Pi/oBUn/CE+Erj5JPB+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4/wDA1fVh64qe1kAkIzkEUe1nfSQ+Ux2+FPw+uBul8B+HJP8AuHx//E1Wk+CfwymUsfh/4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H/8TXRyXDWrbiCVxxipLe6W6iJAIJ9av2tT+YOU4j/hQPwnkXcfh54fD9ylkin9AKY37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PTFH+yrD+oxXdupjbJpCqyI27oaXtan8wcsTz9f2dPhS/TwTaY/2Z3/AKNSr+zT8J5F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9f9IlH8nFdpb2j27YV8oetX48Rx5zmj2tT+YXJE82m/ZZ+EUg58JIn+7ezL/7Oazbr9lz4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l+g1Cb/4qvZI1WZT9Kr3el2d8q71ZXXnK1Sq1P5hci6HkEH7LPwluGAj0K8jJ7LqMox+Z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f/Cxv+YZqCH/Z1N/616hY6bHZudjyHJzh/wClX9y/Plear20+5Liup42/7HPwv6m21dPT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7GHwzmOV/tpfpqB/rXtTTRxqPMOwdjU1vcRTKWR1Zcclaftphy9jwxv2Kvh2fu3eux/S9D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9iPwAynbq2vKf+u6N/Na98TGM7uBT/ORgQpyRSVepcfKfOEn7EPg7DeXrevH/AGfNiH815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4QViB4g8QQsOoaOFh/wCg19OsQc+tQyWqTKc/mOv4Vf1iS3HyrqfLDfsXeGmmI/4S3WUH/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Knh/Yb8P3m/yvG+qqQOfMso69+v8AQdQtGaWwuGZeu1+tO0fxFL9oS3uyPP6YT+tH1iQc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9P6J47vAccbrFD/IioW/YPtjnHjyXPr/Zqn/2avqpwJMkbqqyW3B68+tV9YkHLE+R779i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E5Xr5mmgfyao7f9h/7c5S18fW7tjhfsJGfyavrG70i01Ir9oh3YGKS30K0tWSRItjqflp/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yS/7B2rLyPGtijA9Wsn/o1VLz9ifxBC2F8ZaXMPX7LIv/ALNX2XNGWUkndzytN/suF13fe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5Inxkv7FnikyZi8V6Of+2Mn+JqaP9iXxc0m+PxPoby+jJItfZcdmqAYGAKsLDHw2cdjR9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+LT+xB46j+5rWgsD/ALbr/MGo3/Yl+IQ+7qWgN9bhh/7LX2xtKKArHHbFMkbeuJyDH7Uf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8St+xP8SAOLvQz/28t/8AE1Wf9ij4lDkS6J9ftZH81r7phdHxtfPTFDTMzNhu9H1mQezPg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Jdi+37NpsoP8AFHdgj8crxT4/2RfihNHuh02wl/2V1FM/qBX3pJu2kb2APXFYNrC9rqkgt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YT/FT+tC5T4kb9kX4rLyPD0JPcLqEdQSfso/Fhf8AmWCf92/jP9RX36boQjMsmD3qvJrdo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an9ZFyHwLJ+y78WIl2f8ACJSEd9t1G3/s1Rf8M4fFSBcHwXdsv+zLGf8A2av0FtdQa8UtG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Ukbdjex+lH1qwch+dUn7PPxPVlb/hCtUGP7uxv5NUbfAn4nLnPgfWPwiBz+RNfo/DI/Qs2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kg+Yp9mxR9Z8h+zPzXb4IfEqJsnwHrX1FvmopPg58RFDF/A+uYPX/AEQnH5V+lRuJpUwJJ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lSfap0UEyM3bd81H1pD9mfmY3wr8cQqN3g3XFA/6cm/wNMl8DeL48h/COurx2sXP8lr9O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Y/iR/OkN9Ii8ysMe+aPrXYPZn5e/8Ib4ojcMfDWsJgc7tPl/otEmga8mS/h/Vl9/sMo/mt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ZEx/GmyX1x837zecZxR9Z8hKk7n5YS2OoKcS6Zfoewa0kH/stDQ3K8NYXYx62sn/AMTX6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dpvtdm5kY/MYwuaw7Lxhe6fMYdQXvzuQdvqDWUsWk7cp0fV01dH59s7xsC1vOo774XX+Y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KAjsChz+tfphbeKNO1O3IMERU8HfEpH8hWFrXwt8I+J28+fRbVZjyLi3CxuD65rSGKizP2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zQhgTbn6lcVE09upOV21+nHg3wXa+F7drdimoW/VVuoEcr/wIg5roZdH0lsebo+nSEj7xt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q8RFEuB+UX2q13dvxp/2+1HSVR/wLFfqk/hnw/Nw3h3R2/3rKP8A+JqufBfhd8hvC+j/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NH1iHUXIfl6l9aMozMv8A33ThNbtnEqn/AIFmv01k+HPg6Zm3+ENEf/tyT+gFV2+E/gJ8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69AP5UfWYdBckuh+ZskkOOJI8++P601hbtywiLH/dr9KpPgz8Op/veCNEbP8A061A3wL+G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GfS3xR9aiL2cj82VjVDkbVH+ztqTbGuBknvwoP8q/R+T9nr4XSjP/AAhOnL/wAr/Kqcv7N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TLMf7ruv8qPrMOo/ZyPzuIiK87f8AvnFRTLFyNigno1foe37MPwrdTnwmi/7lzIv9RVeT9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7vC7r/uXsn/xVH1imL2cj89ZoI9gG1fdtuarvHF5ZZYlBJ6bcV+g037I/wjk/5gV3Ef8AZ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Tk/Y3+E9zyNN1Rc/3dQf+tUq9Mrlkfn1Jp8Em1vKBOecUwWNv/FEAM96+/Jv2JfhT1SHWV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5g1VP7EXwvcko+uoPa9DfzWn7amHLI+EPsFuXO1CB71J9hhTkAA+5I/lX3NL+xD8PGACa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wh/mtU5P2GPA7dPEGuqPd42/9lqfbUxcsj4mW3VeMsP8AgbVMsCjo8g+krCvsqX9hfwj/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Be+VjP9BUB/YV8MNxH4v1hG/2oY2q1Vp23HyyPkHy3XpLKP8Ats1L5l1tYx3d1uA4Xzmr6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GRf3fje/DD+/aIf5VUm/Ycs9oK+PJc/7diDj8iKftaYuWR8pbtRaEEaldI/Xb9oYY/UVG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NUv8AA/6em/xNfUx/YdWRsReP1LD108/0aq1x+wdcyt8vj23K9s6e3/xVNVaYuWfQ+WZNU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d1WAEYWRbhjtNO03UdYkVRF4kvbzbkNMZhuJ98V9MS/sIalHjyvG9jMQcgSWLgZ/Amqcf7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ktt4p0WIty7fZZVJP4VTq0eocsz59k1jV4QXfWdQIzjmXIqu2reJvOLR65c+TwQGUD+fWv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xQ3yr4k0Vu+5jLz+YNMk/Yp8Z/wAOuaA3p88i/wDstR7WkHvHgy+KNdZGY6xcEryfu9qj8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30HUZbqa4lmvlZmaUnP59K9xn/Yu8frzHqnh1j2xcOP5rVaz/AGU/G/g3ULfV7240eezs3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bgH1Aqo1ISege9qUdBTb420XPe7XjdnvXrl/jzm/3f6V4N4J8Qx6l488PNbSGZft/kuh9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7ag264Y5z8v8AhXdE5X5mR8Qsf8IXGvXdcRcepzXzv8X/ABdqfh3WrOwsJmgjuLFZCUYhg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0J8TJfL8K23Gc3UeB6nB4ry7Xvg74x+Il5b6z4f0P+1NPFusHneaiYdScr8xGcZ7VnUt1N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w/H7xLDpUjx2VpM9rhJFZWDbf+env71s2/wAavENzawyrDp7RSKCGXdg07X/2Z/i5cae8F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naTFdRdPwaksf2cfilaaba2n/AAg9+6wgbjmM5P8A31XHy03qdN6gf8Ls1yK7+zSaXYO3B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L4wawpX/AIltgf8AZ3tWZffAn4pNqXnf8IBqhVQADsRv5NUq/Bn4lgnd4E1of7tuD/Imj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GnH8aNTZQH0e0fj7xlYf0NSx/G67jyG0WEe6zH+q1kt8HfiOoG7wLrn/gJmoW+EHxDXk+B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I/0o9jFBzVDoovji+0FtALf7SzDn81pyfG6FpONFkVz6TL/gK5V/hZ46j+SXwZroPXixc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hXPi9Ms/hTWU/7h8n/wATR7GJSqS6ndr8cEjP/IKmKe0qmpR8cLfodJusf7Lp/WvN5fAfi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axHg87tPk5/8AHak/4RnXAwDaFqYP/YPk/wDian2NMftZHo8fxxsRnGk3mf8AeQ/yqwvxx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+9U/7qmvK30XWYWK/2PfRj/asZB/7LVW4sdRjxmwvBj/p1df5rR7GmHtZ9D2NfjdoJUE2t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8qux/GfQ2VWMV8M9Mw14JIbtB81tdRf7sLc/XgVct7i48nBWVf96JhR9Xph7Soe7/APC5N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g/wB2E/0p4+LWg9AbsD/ahavAzNMrZDFeecqR/Ory6moX5584/wBrFH1emHtah7TH8VtBW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3TNuxqdfif4dkkDfapVJ67rdhXhw1ZGcYniAH+3U/9oxHj7TGPo9T9Xj0F7aXU9wX4leGV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C1Nb4meHOf+JhGY/7rREY/OvE11O1jzmVT/wLNRyXdrcD/WL/AN9Yqfq8Q9tI9pX4leG2l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nj5SM/lVu3+IeiEnfqlrHzx15/OvDIntkwBjPs9Wbe6gjXIUMe+WzTWHiP23c9x/4Trw7N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lRuqs2KgtvGPhC13RwahYwuwyQj/zrxtriN8EIoNV2tbdpN5gjL+px/Wl9XT0Qe1Z75a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rWmcd3H9am/4TTw+xONWs8/7614Gtlbsw3wqwP8Jx/So/7JswSywqntR9VXUPbdz6E/4TL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ZuMdPNUVLH4l0eQAi9s8kdPOXivnoWEK8+UD9FzUn2eDGPJH4pU/VYh7Y+g11jSXXH2y3+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Jd6pCti4tDb3Em4ALvXp3r56W0hD58oD6JUv2OIRghMZ9sUvqsQ9sfQyNbfZ0JeEMR821x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bO3cnzgxPq2a+fzax5+7R9iiHUEfRiP5UfVV0D2x9BTNHHbOYjG7gcAtipY9rRqM5J6ndm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7GQfR2qBrMf3pPqZWH9RR9VD2x9NLCvqB9aWW3jaPgqa+Yo7fyIyFu7gHOcLM3+Jp/nXG0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fvm/xFT9VK+sWPpNIYtrFgpwMCmJbooGFOeozXzWZbxsgX92n0mb/ABNEVxqET5Oq3hA/6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29z6cWRFXBUZ96jl8nYzMFAA7V84jV9RXJXVLvHvM1N/tvVpGA/tW7H0nP9aPqoe2Poryo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pssMPA8uPb7KD/Ovnhdb1VH51m8P/AG1zUc/iTVui6tds3bc9H1Zk+1PoFltfN2/ZVb/gA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azQnFnH+KV8+2Ota4VDS6rcB/9lx/Wrp8VeIo+F1m5P1ZTT+ryD2q6ntUmkwy8Jbxeh+T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IwR2VcV48vivxNnJ1mYL7qpqwvjTxIgwuqSN9UWl9WkP2sT2G302Hcf3RBUc5qaPSom/g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xtfiB4kbltRJI9YlNTL8RfEaf8v6n/ehWj6tIv2sT1i4szGwSLzFyf4Xb/EVL9kmGB58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avJ/+Fj+IyP8Aj9iP/bEf0qP/AIWN4g7XcJPvDR9WkHtYnr8MF3vwLq6XHdbqT/4qpFOpR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/7e5Rj8mrx3/hZHidQSs9s/1hqBvih4oVufs34Qn+lH1aQe1ie0teatBCXGt6gCD/AMs72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tr6gMmu6qPpeyf/FV4uPid4jlHLWy/WJhVuH4oa9GuNlq/H91hU/V5B7SJ7PF4g8Ux8p4h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tz/MmrkXi7xYpH/FTaso7f6U1eKL8WdcGM21i5xxjdUv/AAt/VQPnsLVz32swpewmHPE9q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zt8T6qfrcZ/mDTh8SPGcajHiXVD/wNW/9lrxRfjBqJ6aVbv6/vWFOHxevuh0iEfSY/wBaP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s03xc8bWMZkPiHUnQdQqI381qtafH7xhdzGOLXdSUqCxLW8RCgeuVryNvjNexjH9kRkd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S/G542P8AxJghPXE3X9BR7CQc0T2QftC+KGDFPEl44HGfsCAe/Veam0n4/eOdTZzDrEvkx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f+y14/H8a52/5hP8A5GqZfjI/V9IyP+uoP86PYSDmh1PbR8afHDfKNYU57/ZIzn/x2po/j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6xBnv/oUf+Arw3/hccTddIcE/3XWj/hcNpH8zaVcg+7Kan2M+hS9me7n44eNP+grbP/vWS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xs8X8s2oaew77rEH+TV4N/wALmsm66bcr9FU0o+MNh3sbpQf9gf0o9jML0z3lvjj4qxn7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Vz+TVWb48eKAeBpp9f9Ffn8mrxAfF3Rz/AMul2D7JUi/FfRj1iux9Ys0ewmHNT7nta/HLx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p9/s8g/8AZqlk+OGvhOYtNbHbypB/7NXirfFHREAOLhP96Gk/4WjokmctL/36xR7GoHNTP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Sjc1hpr/VZR/Imqk3x+15ZNq6NYOv+/Kv8wa8ef4l6H3ml/74P9KqyfFLw1Ef3upx24P/A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0eyqBzUz27/hoDW48A6JZj/duJB/7LSt+0FqzAZ0a2H0upP8A4mvDR8U/CPfxDYhf9psVK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fKPEdgo9fNA/nR7Kp2C8eh7X/AML61NvvaLEw/wBm7cfzWpP+F/3aLhvDob/dvsfzWvG7f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93r9pKOx80H+VJN428O8btYtVP+1KAD+dT7Op2LXKexr+0PIG58LzZ/2dQT+q1JD+0LG+R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tfRn+grxCXxdoMjnbrenj6TLSR+JtGkbB1uwI/wCvhRRyzFp0PdX/AGhbeNcf8I1qZX/Zu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jNLJ/e6BrKf8AA4m/mRXjsni7RNqqmsWLHvi4U1myeKdJ8w51azx/12Wjkl2KR7k37Q/h1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74WE/+ziqsn7Q2gKrFdG10tjjbFCf/Z68PbXNFkYsNSs8/wDXZaQ6tpjfd1C0b6TLS5ZX+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2prGxhElt4Z1+dCcEvHEMfTDHNZWr/tbeEdH037Vqtr4g0zjOYdM89wfYbuPTOBjOa841P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l9a7VBPEoP4cV5B488WHxFDdIkSwWUQJVmbLP9a6aUG5aomTtqdVqvx3T4heKl8RNa3brG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Q5WKI9y2TljgZbvwO1Sxia8kNxcyb534VO0S/3Pw/rXBfDuGK301L24cKB8kca+vrXXPq7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jBdvXvXpKmo7HLOdzRuLuJVMKSLvXg7qlWW10Oxk1DUbhIYAMeY7YUf54/KsTTbcXV4pkc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NgGta3uNLvppL2WaNhDlYFZgyBhweD1pyM4x1Oz8NfHvw1Y+Ep/DHhe7tdVuNSQyalqdoz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CoznO0Yz3qzoOof8ACQX1xqsaSiEgQwKeDtHGSO3p/wABrzq4a2td62YhjEg2J5cYQMWPH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MWC6bbW0IARYkClB/f/i/Umppx95sqrLodfYPJZyPM67PLjzn3xxXM3F8txcSE8v1Pu3+S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+ydHMC4N1PlsHsB/+uuNkimi0ndDIWmLbmkPvXRfQwUdT0v4X+MdA8FzancahqlvaX8yiG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jJ7A+teh2fxu8O+ajx6/ZkDnjdnHTHQV4FbQtaxJCIy+AMuFzk1pQylZFQRKN3B+XB6ivM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2OB+I11HfWN06HcslxI6umcEFiQea8w/s1ZGIMjV3evuWFzAQdz3BjBPQcmq3/CvdUnjW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94A/rWkGloxSjJvQ5KPTUVWG9jxRa2skOpWk9tM8VxbyLPHJ/cZSGDfhiuon8G32l2Vze3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lmlA3E9AMdax7UiPfPIfvAswA5UdsVrdPRE6rcffalPNczahciXVtY1G5PLf6yeZjn8ul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BZma8uCdRmO+4kj+7nso/wBkcj86oeAfC/l+Xrd+i+Zg/Zon/gU9X/Hj8q6t7j7VMd6t6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owtqROXQbNIJlYg4wMVi6kfs0PnZ83jhccj3qPV9YLsI4TtMb4K/wDLRvc+1ZtrpWpeI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SPS4fmMULYEh9PfpWjaSb6mcY8zPWvgZBo+l6hF4s1mayNzBldNtppxhD/wA9Dn/PNe2yf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tdWT5PX7Qgx7c/wCea+Z2VOggQJjCgR8AelM+zwNnMK/98D+teTUvKTbO2MLKx9Px/E3Tp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VHT1+Imn9p7Q/S6j/xFfLLW1uP+WK/98LUa29vn/Ux/ig/pWfKB9WL8QdJwd81tj/Zu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Vv4/0qThJo8f9dVNfJ6Wts3Bhi/74H9aia1tWcqIo3+iLxRygfYC+NNMdQPPx/wACU1IPF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4/wC+a+PV0+24/cKP+Agfyq5b6bascGCM/WjlKR9byeLtKtQPtGqxwA8ZkYAfpVu31iym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G1sr+FfIn9i2MybZbWFmHquah/4R62jyEgUL22sU/l1o5Qsj7I/tPOFMso9lXNQzasI85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K+Om8PRupDQtj/Zmb/EUxfDMK4H2aR195WP8A7NRyi5V0PsZdRSUA+cPqKsRXi9riNvo2M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vT7jIksJHHtK4/k1Urj4Z6DcRBJ9JcLnIZLyZD+jjP41XKuocp90i6DdJA30bNSrd7f48V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0a4txFFY3Fk3GJbO8lV1x6EOfxps/w4t5VG251kHGC66rMT+PzcUckQ5T7wW5PUdfWl3TP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r8K7AMTLLrMpz1fWLhP5OM1rDwLaW8eIm1Bccc6pck/rJRyxDlPuRWKkktGx7YqMfavML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O1fDUPh26kmBgvdWiMfA26nPjPbq1Xba3nEhjXWNWacfeA1Obg/8AfVLliHKfbbXzx/wq3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nzmM4Pp0r4k1DS9furqN7fxPrNvAuN6pqc2fb+L61qxx6lDCR/wAJBrqkDqupTF/r1NHLE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GkjyQpOKrXGpTrIEVFIxz82K+PNPvtYSEBPFHiBjk/O+oNn6VDcf8JU+oiSHxjrsdnx+5N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5Yhyn2Qt8zMM7cjr89P8A7SCtkLG31fpXyIdW8QR8J4l1sgf9PS//ABNOGv8AikD5PFmrR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ho06ByH16upbud0a/Rs0HWFMuAyt6+1fJkfizxtGg2+MtQcejRQH+SU9fiB41tmCv4ouWB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/ALIKLC5T60XU48n5wSewoa/3DAGM/wAVfLA+I3jRkG3xDkDj5rSE/wDstSr8S/G6J8ut2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R/kBT5RezPqRbjdtyen8XrT/tkS5G7mvleT4nePFOf7Y05sf9Q+P/ABFIPip47b/mK6af+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coezPqoXUXrml+2RLzkAd818pv8T/AB0uG/tPSye2/Tx/RxUMvxO8fTqA+o6ER23aef6PT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rXIm+4y/hQvm7wWeNYB3HWvlWL4qePY4yn2rw+yr/AHbKRf5PU0PxY8bKPv6H7lYZl/8AZ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TjagN5VlL+jHvUiyoRnYR9K+aY/jR4xhyDBo0vvtnH8nNPPx28V7Tu0/SeP7rXA/qaOUOU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dhMvvT8s3XoelfOUPxy8RZDPo+lyH/rtOv8walb49+IBkDQ7H/gN7Kv8ANDRyhyn0Ru28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vj54hz/yL1mf+4hJ/8RRRyhyn0dNDIihlztHpUqxi4AfnJ9afG4PfNJJGs0eMkN2xXKZjj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+1mZR6VLDGUj2kkketLsGcntQBWVf4B6U7bjr2qO4jYNvjbawNTK3mKOM0AN8tW5xk9qhk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NWV+VsYwaiuLWK5YOV2uOnvQBEvysNp3HOcVgfEf4ead8XPBtz4a1KVbSQt59hqAUF7O4A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SGXuK6SOLCkelIrbWPTOP4unpVxlytMHqj86L3wvrvw28UX2karutdQs5fKubfcWDADhwx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wRXWSSJHCjLhwwDZHoe1fTfx++DZ+KmgpqWkIH8X6TEVtRnC6hABk27ns4xlD65H8VfH3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Ub2M1pLZXluWjeGYYddpIII7HPBHYgivapy9ojBqzsTeIfCDzWrX1uY0hc4kR2wVB/iH+e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n0HW/s+oL5H2i222jO3yuoYZUH1GQcd+fSu2t2urMquGZAfut021k+OoxcWcO62Vo0+dJ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/CV9+taTV1YcZanovwN+KEPw98Uv4c1i4WLwjq8/+jzMeNNu2bAJbtFIeCP4SVNfVst1Jp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RtJUAjGOemPxH0GB2r83I9UfVtNu7PUh5tyq7JNvG4dmB7D+pr60/ZX+NA8b6GngTxDK0/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guJuWv7RemT3mj+6fYivMqU7nWe5rqiK3yyRsPUVdtdQQuHDAYIJI9uazpPD9hN/Bs9fKb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1mxltbmbcBlVkbIyOa5PhY0r3Pkj4z+Ez4J+Jmsacke2wuH+22o9I5fmK/wDAW3L/AMBrz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RBMYj5yK+ov2lvCkmoaHo2tyjLWDm0mlXsj4ZGP0Yf+PV823+n740YBUlKHjv7/r/ADr3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5g6h5d1amKVsqwI8xewIwf0yfwrS+AusNHD4l8MXMhRof+JhbA9s4WRfwKh/xrM0+3Mj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HuO9czHfy+EfGFlqcbfu1OJR/ehf5WH8j+FVUhzRsXTlys/RrwjrQ8TeF9L1LfmWaELN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/zYE/jWuzDadxyF5ry/4I6sIW1TRnbcF8u/th6xkASj8HGf8AgVemuu1jjnqD9cn/ABFf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8W+F9O8f+G73Q9SZPIuFLRSsu4wSgHZIB7E8+oJHevgnxh4c1PwV4kvdD1eBrfU7OXbIF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1PdSOnqOe9foQ0Zj6HDZ49T7V558bvhqfiLoceoWMKP4i0xD9nQrn7VCBkxH34yPxrpo1X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GF9arHo7XCkoGYZjP86NHvptNnjvbNytzDyGH8Snqp9jR4u1IDTJUiyFC7TuXByCcg+4OR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1xFhJNsipkV6LtKOhzp20O88OeMNS8IatZ+MdAGy8tyYpLXqk6HmSBx3VgOPQrntX2X4H8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Gx1rSZma3uk3L5nDwsPvxOOxU/mCD3r4M0PxJHpFxc2l0M6bf/uZvlyYpP4W9uc123w78f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LqF3JF4e1Ilbs7v3UUmP3c+ewzwf94V5tajzHTGV9D74sbzzrccZ9R6VoRyuqqCcoa8/8L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ra7hljuIJ0DLPDykg/vA9xnI/Cuqa/CqpUZ715jVnY0Ne8mDYH8IpkdxwAxwaoRXj3CuCM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Yz6UgNMyKqg5zSwSBnDA4wQaqRvmpxs2nBwaqJJreZnOfmDHJqBpNrHjAGaS3ZmiHOaSTN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wHOOKhvJprWBmSB5ivOxe9QNMVPUqexHahrzy8F2yDxljjNIOYZp+rHUVHmWc1s44w/8A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LgfwmqqzBl3qQRnHDZqeN8qW96AEV3uGxFJLauv5GtC3nR0WKSTMo61EhZlGe9O8ofeK7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/Nx2p3LKQDkd6gjGOalVsMvoaYDWt90ZR13qe1c3qEb6LOBESsJOcDtnrXUcf3tw7e1RXV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lDJnPNAEOj3MGoQKUcPjIOO1aMcUcLZHWqFlp8Fh8tvGI92Tx3rRBxjd6c0ALyuSBmpPuq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9VOBT3XzF+YY9KAK89ytqpLsUUjjC5qFLe1vmW48mMvjiQrg1cDHb0yP93NMWRS2fugdf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AXPvSN83yFaduEb/e+Uc1CvmbmO7ejc/SgCJZEaYgrg9j6VRk8V2EF19nkEodeC/atjywQ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b+NTHI4iBbbgErnn+lADfOS42vC25W71YUYUluAveuX0WO+t77MgAgbrhs8/0rqs7MZ64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IEZK/3h3pv2pUkKsGTPGasqwZumTUVzbrJ1UfjQBDbWrwyM3nGRW6KasNEWbLHjGcelNs1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WpWZYyVbGPegBvMcQaMbvb60qsNpLjae4oikj+bZn8alXGemaAGrGzYKjK1SuLOyW6W4lj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oqdoyPlps0KXCHzAHX0NAuW5WmjivEOAHXpkVVj0i2jJZY+e9XbeJIU2xqFXPQUtwpDcHH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qbNiyDcp6iiGxDX32hZJF4PyHpTf7Wg80q8mwrwTVyNknXcjZz0b1oAkaQRr8xH4dqYswf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y4s/MT5mP4UyHT0t5AyMeeuaQFkqdvAzioGuNvJQnHpVhdu3k55pAFySDjBoHYYzBot2Ce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gk+RpNvy5qaTCru3c1UudNt7yRHdW3jkbaA5SVLfZyr717UNIIyNzBe3Pep9o8sICUA9O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lOckDnB70AS7duAuMn0qtdWNpeKUurVZwezLk/h6UtrNLJjzBsxwBVrKk4xigpO2pyN54D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mksJRyAWyo9j6VzVxb674bnMmGkh7tCuQfrXp8yqFwehqMbdu3GVrOcOYr2ljH8O63/atq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H5cGt3avYkg+tV47JYZN8aRpn071LJJDb43EAdsetadCHuG4k7V7VGVYScnHepz65zxUB6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NC4ZpA3PehWMh/vZp21Dx90jvVZLW4ivGfzVMTDotAyy0eF5GKRHYMoNJ5jdG60qlWYY/G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OKi8sP1alKKVG449KTcFBOQQPWglgGWPgnNP8v5d5bZ71SjWK8YmSI7c9TVxUBjKsMrQIz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PfBbNdN32daXTVnkjDyW7QZ52P1FaMYEZwq8dKe0m+MjOSOKAK0iqykEYNVmZiuR0qWWQ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LY5qlZSXd0zi6h8vnAKtnNAFhCNvvTGJUgsdo9astZ+XHld2PeoXClem4dxQAxjGy5B3e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0rIGTGNo9KQKqqBQOxFIoZSp61AsS8ZGQDVts49u1QvQHKVHt1ZmKAxNn7wp8e5VAZixH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ecZpAV7jdztqBVmhG0nAp00gWTaTspWYqAd26kNCLnOc5NRuW3EjoafuhbncVf2pmSO5d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iKfnbbXO+OtQa38IalJGgcMqx4K56sBn9a6KaPdICi/L3rivjJppm8FyfZyUEN1bykr1wJ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JlsfC3hPUrS2+LPhCygju4Zm1Bt8bLiHAyMn6/wBK+mdQx9oYDoc4+m415HoFmLzxf4afg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cgK2M/ma9a1HP2wgf55r6voeY9zI+JKmXw7p8Y73a/wDoJr074Bx/8W1hBUMFuZev/Aa8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XppP/AD85/JCa9R/Z4u1m+H0sJXaLe+kjPv8AKjf+zVxYz+Gb0fiPRklKRgDGPao7e53M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GzEA4U9agWxVpG8v5h3r52Ox3DovM3FjKTg8YbFXI7qbj943/AH1mmJaHy2CfI396n28B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k1XNYC6t5Mqj943/fWKtx3coyTI3T++f6VmoXVgVxtHpVgybuoJ+lVzgS/bLj73muB/vtS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WJ/3z/WqoYSSsoBGMdatLGNpU9KOcCX+0rvb/AMfDZH+1mpF1C5ZQWnY1AqgKAOlKAAaOY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btZ2GPVQc/nT/ALaQxLqrL33RKaiKhl4p/lr5fzdKXNK+g0CzW0qn5IQPeFP6g1FMbPbgW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t4z/7LWTqWivcT7kmCD1NWdLsEtZAS5lYDkmr55DJobG1mP77TLBlP/TpGc/+O09tC0i4f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/wA82so//iauQ/NzjHNP8ss3AzR7SQWM2Twn4dkbP/CO6SV9PsUf/wATTG8CeFXUs3hbR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/ABNX5LjyZAqoSc84q95yyKNuMe1HtJC5TnT8N/Bsy5fwbob/AFso/wDAVWb4T+BZmw3g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n9K6xU8z5fSnrC6dh9TR7SQuU5Fvgx4AK4fwLov8AwG0A/lUVx8CfhxMMN4H0dQf+mBX+R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8wxmI8dGPepEV5Fye1HtZIOWPU4Nv2efhfJJg+CtMHrjev8mprfs6/DDJA8FaeV/2ZZR/J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oNM2MM8Zqvbz6D5YnnLfs1/C1v+ZQtkPqtxMP/Zqgk/Zi+FshG7wmCP7y3cw/9mr09UHUH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kmn7eoHLE8mk/ZX+FckgA8PzIPRb6UfzJqKT9k74WZwNDvF+moSV64sZJ+ZenSo2YbiMY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YnkR/ZH+FrdNM1JP93UpBUE37H/w0Zfks9XjP+xqTH+YNe0KAOgB+tLuZei/980/b1A5In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t8O3AwdfiP+zfg/zWmv8AsW/D5hxe+IE/7e0P81r3VpgqElegydvWqFrrVvqe5IFl3KcHd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7eoHs10PD5v2J/Ae0kat4gX0/0iM/+yGoI/2I/BknJ13Xg3+zLEf5oK+hBnGACB70yaGZo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0/rEw9mfP0n7DXhArx4l19B7+S3/stVX/AGF/CzN8ni3XMejQwt/QV9JRwlY8EAH2prJT+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zN+wboEjEr411RB2DWkRx+VRN+wLpX8HjzUPxsYz/AFFfT6x8E45qtcWIkVo47gxSkcMO1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z5ik/YFso/u/EG5Gex01D/JxVcfsEw7jt8fyg/wC1pg/o5r6k02zurWFhdXpvGz989qkmi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70fWJj9mfJ037AlwWzH4/h/7aaaR/Jqgb9gnUx08fWjemdPf+jV9bRzb8bQCPapGjBOWBH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QvZnyF/wwfrK52eONM/4FYyD/ANmqA/sN+IVyF8aaNIe3+hyj+RNfYEib4yPmwPWsO100N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LdGo+tVA9mfLL/sPeMQv7vxPoEo/2hMP6GoZf2H/HOf3fiDw6zehMw/8AZa+zlXZtOcml3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qXUPZHxRJ+xL8Q14/tTw4xHT/AEuUfzQ1Xb9iz4lLn/TfDpH/AF/OM/nHX226+Z1OMVX3f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61IPZLqfE7fsa/EyPoNClPtqB/qgqF/2PfiiOlpoh+mogZ/MCvuHzj0PWka5bpnGKpYqQe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ZF+Kifd0nSm/3dTT+tRn9kz4sD7ug2DH21OL+pFfcy3Tu2AtTKr7iWGBT+tSE6cT4Nf8AZ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8M2rH21KE/wDs1Rv+y38WFX/kUoz/ALt9Cf8A2cV964YScDIpWVjyRGAOuKPrTJUInwJJ+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D4MlP+5dQt/7Oaqyfs4/FKPr4Iv3/ANyWI/yavv8At7yK4cwRuC+e1SL5sbDLHj0p/Wh+z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APigvXwLq2P8AgDfyaqz/AAN+JcbZ/wCEE1w49IQ38mr9FGkl5IdlP970qFpPJO6S6Yep3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yPzkufg18Rskt4D138bQn+RNZ7/Cf4gRsc+BdfX62Ln+QNfpbaa1DeMRbXnmBflIVs4p4u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KPrQ/ZH5mN8NvHKjD+CteT/uHyf8AxNQSeCPF8AxJ4S10D302U/yWv09m1GaKMN5sgJ9Di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5QPrmj61Hqg9kflzJ4b8Sow/wCKa1pPXdpsw/8AZai/svWoWJk0XU4x33WMo/mtfqdNr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CF74qvFr0t4geOWQqfRsVX1qP8pPsj8sJYtQ3E/2feKO/+iSD/wBlqtNJMo/eW92uP71u4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Nq10u3DBh/tNmnf2lM0W5kVxjpsDfzp/XIr7IeyPygkvQVX5ZMj1iYf0FMXVYYmG6Qqe+V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NdBi1oI06bnhTH6g0kvklT5tnayN6m3jP/stNYyP8ovZH5Wy6rbMcicA98sR/OoDq1uv/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9S1hsmB3aXp/wCNpGf/AGWmSaVpMn39E0t/96xiP81o+uR7D9lofllceIbGGFme6jjwO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cnrGuWV+f+Qk0oHQSEED6Yr9b28L+Hps+b4W0Nx/2DYT/AOy1Rm+H/ge6bdceCvDsp7btK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ixsLaoj2Nz8g5JLN9xE0DZPt/WhEtNudsDfl/Sv12k+Efw6m5f4feF23f9QqIfyAqvJ8C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/AA38M/VdNQfyqvr1P+Ul0D8l9Jsbea8RvsyTBTuALbV/E9q6XxZPFcWdpE7RFlbdsT5x2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wH+FzZC/D3QVX/Zt8fyIxWTdfs1fCC5cyS/DrRSzfxK0gz+Tij67S6or2Muh+Wjx25bG1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rOBsABSTX6hN+yz8GJgQfh/pq/wC5NMv/ALPVT/hkn4LMx3eBbcL1Oy7nH8nNP65RD2Uj8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Hq085jVokTaPbrUnimGKfxhaOVXAjQY259a/RuH9k74PwwmKHwo1sh52JfTjH5k1kax+x7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WTQdRSbGAyalKMY+tL65RH7OR8P8A2WFmOYY9vbKVRvEtVuFhaOFZPdcV9zXP7I3wvVRs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ab/pkGvMvi1+yz8L/CnhXUtcN1rFnfFNln52ou4eb+FAgA3Z+vahYilLYPZyPm/w7bW/2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zhlBz9M0nirUrOWaLRUWOOS5ALyeUD5a9+nTNb2peCrLwz4bjvJb26kvmVY1Vyq75W74H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HwmYy13JzdTLmQs2ea6ItPVGbunZjWt9O8mK10yz2BcY9v8/1ra0/RVQB7rk9Ap6Z96fp1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z2rofBPgnVPij4mj0DTJvsUePMvNQKBhbQjqwz/Ee341cpKO4ld6I888QrFrF9/ZWnllj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uqPT+dXNP03TtLjSCOOLy4lI9+nWvqLT/ANinwvpkM0cHifW3SVt8haGHJY9/8+tct8Rf2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HS1tfEOq3c9/MyGGRIlAjUZc8emRUKtF6I19nI8N8DaadW8SQyAZhtQbhvY9F/rXu1tCBD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72zzXF+GdHsNMF+9ijGGSbYrN1YLwD/Ou1jYlGO3oMCrTT2MJKzsytrMbTQSXMhy68D6dq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P0RIoxlrk4J3YxWxq10P7KZZCVMjADDY6Hk+9db4X/Z8uviJ4ZsNZn8RLo8UoYQW/2Pzco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ZqnJRWoK70R4j58r9JpseglI/lSrdSxkf6ROCDx+/avoL/hjp2bcvjlRnr/xLP/s6jb9jm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iyO76bx+W/mub2lOWiNUpRdj5tkuHklMbAsfOU7mzz8w9a9Gs7h/7PEgjEgVjlW4GM85PY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7wJdfDTxNrGjzXQ1FNPaNjcrH5atnDdO3WsXxJ4sj1TSYNN09mQXHM0x6degrGau7o6It9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DxNfm3smJ0i3P7pRz5rf3ie4z0/Gq/hbSIvEWqRiVs2NtkSBWwZJB0UVVs9HmvrxLONPKQ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/AJ16ZpWnwafFFFaxRrEgxvHU1vCnfUwlI0Y/ItbdI1VkjHG12yR7VR1q8W4iYLIY8DBI/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Z27KqHz24AboK5LdqesalaaRpsMl9qV3MsMFrDwHc+p7L1J+ldLdldmPxEWoXBMnkDdlxt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J2sbRILe4lghXoitjnvXsa/sWeLFVWuPF+g+eQN8e2Vth/u5AOcdPwp7fsceKYsf8VRoLe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sHUi3YfLJbHjH9oXCtn7dcfmD/MGh9Sn27jf3A/75/wFeyN+xr4udcr4h0A/WWUfzWmt+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XXfDrn3uJB/7IaX7vqVaZ4x/at0Rn7dcL/wB880jaleN0vbge/wAtewS/sd+OFx/xNfDh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yVG37IPjiP8A5ifh0/S9k/8AiKr92HLUPIhqF+py2qTBAOQVU1YXVbtsEXkm3HUovNeoN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Ki+8P4x/z/OM/mlPb9knx9FEAtz4fIx/0EG/+Io/dhy1Dy5tau1XK3RYjrlFqWHxDf7crd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5/ZR+IXALaA301Jh/wCyU7/hln4gx8bdCP01En+aCp/dj988+XxVqEfBvP8Axwf0qQ+M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/4AP613v/AAy/8QV58rRm/wB3UB/Vaj/4Zf8AiEvzCz0nn/qIL/gKP3Ye+cL/AMJhqLf8v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HxfqQ/wCXpf8AgUI/pXd/8MzfEYEf8S3T2/3dSQfzqJv2a/iOWwukWD/9xKI/zIotTD3zi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9piIP/TGoNV13VtRtUhW7jTDhiQNnT+dd8f2ZviVx/xJLU5/6iEP/wAVQP2a/iV0Ph2Ns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+zil+7FeocNJ4j1YRhI74RDHaIH+dEfiXV1Ubr6GTHdoR/Qiu3/4Zr+JIznwsx/7fYf8A4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+JK8r4RlkI/uXcB/m9X+7FzVDjp/FWrxxF4ZbeaTsuwL/ADJot/FWtxxg3E1s0h6hCOPr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XxMX73gm8yf8Ap4gP8nqGT9n74l9P+EF1OTP92WE4/wDH6pKmLnqHDLqmuWNxLPaXtv5rf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z+JzSWviDXba8mnuZ7Fg/HlqpAB/Cuyk/Z++JPQ+A9WX/AHWiP8nqtN8B/iQsZb/hBNZJ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zRyUy1Ul1OR1TxfrMOrR3VpYGUKgDyJckRt9Qa2F8f3c6qGitEkZfulzx+VTzfA/4gIQZP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ylP8AU1E3wd8etwPAviBgP7tuD/Kn7OmHtJEFr46vLVjuSzI7/O1LN8Sr1cbbO2kB9ZWA/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HcK5bwB4if0DWhP8qhPwq8dKuF+H2uL7fYXOPyo9jTD2kizD8SJ9mZLG0X/cmP65Wn/8L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8/wDXY/0WsqT4Z+N1yH8Ca6COoXT5P8DVc/Dzxcmf+KE8RIfU6fL/AEWj2NMl1KnQ3D8Sm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/AF2P9Vplz8TmjjAXTTIWP8Ey4H5r/KsNvBfiiNsv4K8RHHXGmzHH/jtRx+DfEyyn/ikNc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/ZaPY0w9rUOgtfiJdMpY6XuGeP33T/x2ry/EKeRlA0/b6/vh/Va5+38Ma/GPn8Nayh/7B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39i6tGo3aJqif9uMw/8AZaPY0g9rUOnt/F9zdLJs08NtGTmZf/iai/4TSUAE6YCevEy/4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1GGO5ZtK1JGKcbrKX8eq1Ve2mTO6yuh/26uv81p/V6LD2tQ6A+N5W+9pfH/XZaF8ahjj+z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uXMgU4aG6Ud/3Lf8AxNNaWPadu4D1eJhj/wAdq/q9PoT7WodO3xDhVzG2nXA47bcVKfGT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AZJ+XNcRczQt5Y82MfN97aR/MCti4uoFjtVaWIhVzuVsUvYUx+1l1N2z8YPqEZe30+6ZS2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qx/ad+2WGj6gw9lUj/wBCrmobu0VTi8jj7nLZrpdLvrSeMhL5WY9mqPY0ylUkRtrl7DdJC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lURKWP0+appNS1GFcPoGoKv+1CM/oTWxatDJcROb2JmQfe/pW9G0KeUkc23aOm7FHsaY/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L/b8uh3+P+uNFds985dtj5XP9+ij2NMPaSPq9QR6fhS896YpOORil37ecZrwnubMXaG60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HqBgU5p0QDJwakQ26ka1j3qMms6DWBJLhoyrE9RWqzfKecgUxVWQZCY96AGSI7SB1IYd1F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H09KRgB0OaTOOaAHFWwcVWfcue3uelWwQ3JGaRlVuCvFHUDFt59UivARHAIAc+Yr7SMHr+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cP2v/AIK3dq8vxU8JFra5hZW8QWNrHhT0H2tR39HX0INfUv2fbnjC0+3YKzIyLLBICkkbD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r/EpHBHcZHeumlU9nIiSPz58L+JIfEOnJKBslACSxg5CN1698jnPoR6ValR5bwxExSW7Da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/Gr4OP8F/H0WpaCu3wVrjkQJIPks5c7jbZ7DqUPpkfw1y2oK+We253D5WEmQR1zn15r1oy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8aeFp/D1+t/ZgyW/USDp7rVbR9RurbUNO1fSLk6dq1nMJ7W5T/ljIOufYjIPqCQeCa9EsZ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RebBMMHJyAfeuB1/Q38IasLgZewlO/C/kMfTNTJaGsZ20Pvb4PfFS2+L/AINTWEWO01m3f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/8sJuzD/YcDK+gGDyDXeKxYY79K/Pj4c/EK9+FvjG08T6UDdQCPyNRsd237dbE5aMnsw6q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986Dr2neKNFsNb0i6W90vUIhPb3CLtDKexHZl6FexBzzmvMrRtqdCd9RniPw9D4u8N6ro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BoQfR8ZQ/99AfnXxRf27WcNxAYcXVuxWRN2PmB2sPzH619yrceXMG7qeD6Hr/ACBr5W/aH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AuJ4I9tpq0YvIn9HPEq/g+fzrowlTVowqo8XSFrTWV3KEVm2lS2cZFcj8RrBrWeJssscm5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6V3+rWrG0EzDEseCGrC8fWf8AaXguWbr9nKzD37f1r0b7mD92x618B/HQ+w+EdekmHyE6f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O0/qUr6yeEqxUHIU4Deo/zmvzv+AepRG61fw1JKyx3Mf2233dmBCv+mD/AMBr7x8Ca0de8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NyieROPSRPlb8zz+NeRiIcrO6L5lc25F2jJGahhUxyecoYMh3Ap1B7Ee/9cVK3rQueo9a4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F37ZfgmDQpJfFWlWM1pp15KItShWIiOO4PSRcdQ/OfdTXzTD42sdPgttl2TMuQcqQPxzX6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n7P8AfWrKGFxqFsmD9Wr4D1Dw69neInlRmJQSV25PJ7flXtUJJwszimtQh8caVdx4vL2N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6H0H/ANaus8I6/pnjqzn0L7XDd3VrExjbeCZIP7rD1HT/AIEK5VNNikXHkJKnYunNdP4D0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SzijgnigZshcZ6U5RjYUHZ2PoH9mv4x3ckkvgXxRqGn6fd6VFHFpP7srLew7iDnHyllyqn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r7F3j2LICGDEHP5D+Vfml4zs4vFdrLeW0smn6zp0zGK4ts70cDHbnkE/Xp3r7P/Z9+LNt4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3SSJeQItjcTOwlQSRgD526qSMYz15NeXiKKtzI7VK6se6LGqx4Hc0xZMMVJx6VBbyHy/vc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e2cqS3evO16jLPlkEMr4q0oaRemcc1SjfIIzmnR3AWQKTjiqA2IyVQAjHepUXceO1ZkM+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rRVgynAxxzVEsljx+83YIx0Ncd4+8J6p4i06WDTp4Y2ccB2Ix9Md66hVVWyoJbHaqtxd3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DzmmnZ3EY3gXw1e+G9Hjtr26kuJgvzNIxP5ZrqUj2KADkVmW+pTyuoljbd6tV9WEjkbio7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GgjfKtSrNms2E+WrYYsB0zS3DSTRv5TESZ49PxpAaaygdPxpwlBzg7T3Ncv8A29eWq7Z7O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Gr2m6vHqkbMFMLKcGNu1AGysvzdOf73rUit8uQpZ/aqUc7LIF28GrcVxt4AxTARd90nzLK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MYV278/71CyGT5SM5pJE3RnIx2oAk+0R9SVJqcyeYOMdP4a5OeY2t1slk/d54FbtmxjjTZ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ZrlkYAQSsemewpY1ccN36Cp8jaSPu0i4ZcE4VulAEfmeWwyQPrU8ZVo92Qee1c1cW96sys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lewqzD4islXZ5oU5xhvWgDeSVPMIOOnGaiJGT93Gazl1i3UjMirjp75q2yx3EOVIOeeKAK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dJZAGO7A6VeGQm3OR61EyqOpwBRDJHMT5csZPcCgB0cDKxIkyPSpIpJpJDHJDiMdGp6rtI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PGz+WGG73oAMosm1WwcYxUc1rE0geQFcDG4U8IhlDFR9RSXSLKrLIvmA/w0ASK0O5Qm0+h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A5981QtWifdCi+UF/SrEqMseUwxx940AW96lRjrTVU85bcD+lULG+DSGJmO/3rRADYIOT3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Bp33hgVGwIX5vXinbxmgBjRLL8jQg+5p0MK264UAfSnowwTnFQXEazqQWIU9x2oAteS/A7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+2KZbs1vEqcsPU0+W4JUFBhhSAik3RIW9P71R+aJOUwB6jtSXEjuwLAFMY5qDascYCgAZ7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2WRXZWZem5abIlwZFlglXa3ZutShwmCamjkDcimMTzGB6Z9acbiPAkaPb2pgwSM+tNkWKb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h7FfvD5B2NMVzGcE7h61IxCqoxioSvzDHTvSKRK0ipGXPQUBssp27l/lQABjHSmhirHFUM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0xUR85UN9e1BctwahkmWMgAZoAe0yx/KSAPak4blTkVWurGDUowswIXrwcVZt4Ft4wgztH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SMFdv9ajuJ3jib5CAPSrBMY6daFY0mBRs5ZphmQAJ2xVph5eWXpUud3Bo3BeBSAhGSoo2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2R3qFpDyFGB60ASmNfXBxxTv4Rg5XHFUftE27AXaB/DU6zu2AV25/WqAmUA5zSbBHlqQSF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yO4V1O5Nvt60mArAMC2M5qs3ynIOf6VP5iZ4OP9moJlZmzuAX0PamSxPNkbq25f5UfTpTG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pc4VaBoG28YODTfJU8k5olYbjmmI3XBxQIV8jp0qtL71Mzehye9QzljtpMCuwBYc4omYbu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b8aozXGy68pYGY+vamMgu/KuGCsct1qRZC6jHTpU7Rqx/h3dx6VC0LLyCBz2pMZFI+1ST0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ZvkbatWJFZnbcMDNReTtbIOBSAhN5LGCd+72rmfiBeu3gnW1c9LcsB6Gt++tzIzHGMCuL+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PNXlkV2Voli/d9QWYAfzrSn8aB/CfOvg+Td4t0dv70hJ+u016pqA3XTewFeYeCYl/4TDS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pkAj+leo3mPt3HoK+ojseTLcwfic3/Et0pP4WnO76bQP6ivR/gY0dj4IjZV2yXNzJLJ7nC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/xQb/AEXSV9Wf/wBBFei/B5SPA1mxzzPNjH+9Xn4z4Dpw+56hayK0vzDINWPNayb5I9yt+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nIaMeTj5SOtaNkN24vuyP71eEtjuZsRndGpIwT0qXdt6JvPf2rMW5llk8v+BavWsZID9qY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l9qeylMEKPxpMndz3qbZnFSwGrERycL9KDNGuFJyTUojPanMqtjcMsKAImyrHOQv94dqe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O9I0ka8SSYU9qftXOR+FAEcfmDGSCe+Kst90Z60xARnNTbd3FCArzRCWMgEg9sVBbwvH1C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KUU4GcVmSTXv2pdoxGTzWgGrb5VShzjtmpg+0/SmxfLgkZJpzYbPGD2oAkkxJH2yfWoUt4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8U9AQvPWnqzL0/GkwJI2OMDare9TRk5xkE+1QwtubGcVLGSrYBzTAZLIY2JwSfQUkVwHUF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wz1A+tU5LqGHCTyqjE8e9JgWWkMq7yck0gxxkZpsahVxkvk96esY6/d/rSAkUgYwMU3yy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A9Bg0jxK4+bOfagAfIwaY3TnvUy7Y49qkj60jJlicYoAZtCqKASPudO9P56CnLGqgnvTAg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/1ofZyaGjMfB6GiaHOChwe9ADXuEjzzinwsGG5TmnKnyr8wyOuaZLcw2sJknkjgRf42bAp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M+lQMzRuTJIqR9j3p1reRXkYeCVZkP8SNkUsiE7uM0AVf7YhSTamWGeWNWhNHJGZECg5/i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JGeO1PiaPy+w7ZHagBqyLIh2kgH+7UBt0niMcg3oeoarG1OoG73pCqx+qkelAEMNqlrGU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2aR1jzGu5vSpFyeSSfTNQS36CQRBdxPWgCSzd3iBlXa3pSlQshbGTUqKNvPSmSRyMpC/h8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90nJpGwo471zl14bb7eLyORo5u+5s5rooI38lVkfL96AIt4ZAoAOOuajUIrcAAn0qw0Q6E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Hpk0AQRlzJhvu1WvryO3YLjJY4FaLhVwCMMaq3Gm288omK7nXp7UATWUa7QSvPWreOoxio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kWXzFCjeO/tQA5bfLZwT9KXyz5mAseO+6hW8twp6mpOVJxjPvQBDHAkTErEoY91okUA7j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mqEOeGFOZA3DKHB7mgCsZI5AQGDH37U2S0S4j8uRFkQ9tuaseSEzhQi+q1VuLmWG4SNbe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oAdYWKWSsI1jjXPRFx+dSsp8zcG4FSx8qfkyc/lTMBsg0AM81GY5WkaSNedtKwC59qX5do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Kk3lzD7mahZTtCqpUjuKuy524AwO22s9p5Cx/dnHqaoCP5ppACpX1Bq4uchOwqKBd5LEBg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mHIKr/dNJgSTSblYnH41GwAjDDHPpUV7IPK46ZohOIx70gIzGN4fv2oZtx4696l+Vckn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Qcih7AMfJXb6082qFQHzj2pGQnvj1p+VH+1xUAPCCNAFzt96jklwD61VEl60zCVFSMdNve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vTAb5pJPr3qJpT09aZIzMxI61A0q5wfv0ASs7AEd6mtyohPOGzVCSUsNoOGpr3htY8sSSv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DOG+aqV9cCEBictVddUWblVK56571SvLwyMI4gS+c8f09+aFq7AFxft5f3yhGWJHPGOTj6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GnxC+Ik2tJIY9IsIjaWyNK3lOUJ3TYPQ/T0rqPj58XLjUNeuPh94fkI8lFfXL5OqKTxb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vAPH3iNLNX0GxbZJw1y38MfA/d/XHWvSw9Ft6kydlcpeIPFB8V+KrZo2ZLCB/Lt13Z3+r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58jcrZd8/ePpXnXh2aKPxIn72PbwFUdR14ruby6ijiMmSOOCy5H4+3/1q9ZxUNjjlLmZZh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w0+Frq9u5BDDCn3ncnhR9elfaPwp+Gtt8LfC8VgypLrFyRNqNz3aXH3B/spnaPxrzL9mf4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4y1i3VdSu0xplvMuDbxH/AJat/tHt9K94jtxJcGZ3YMTgbvQf16/nXBXqdDopxsrl+MN53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r7fj0/GvnP4zeJvt3jrXZ0kP2PR7UabCT/FK3LH9Qv/Aa+gNY1RPDfh/UtWkGUtIGlx/e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Pyr498RSz3l1YWbndJdMdQn/2ix3A/mW/KsKauzZuybLujaF52n29vIzLsUM+1sZbr/Wt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dIgBtLmRmzgVHZ20qxfu3CEnbhunFZ+oXksPmCVy4ztxH0r2E7Kx5z953MQ2174i1Gx0uC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EhQHoAxxkfhmvtix0yHR7K0021AW2s41gUD/ZABP4kH8q+dv2edBi1rxpNrXlMlrpMJZC3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a+jIwZJmyMLn/AOtXn4mprY6acdLl7eGbA6GkKnjnABzS7V8vIH4+lZXiTxVp3g3w7fa5r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MZklc9ZODhF/2ieB+NcUdzR7nyj+1JA2ofFPXtIhyklzBbSySdgpjGc15e+hx2c0EcUYNv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y0fHCj9fyrq9U+IU3jTVPE/i7VlWK5uiBHGOkEIX5Ix+B/WuP07xRdXBinMDKcYiU/dC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J6mcnZHT6Vpcljb5bb5kh3Su/Un/61WZtYTTRzMGx/CneuZudcuL8EPlR0/d9KoS7otrgK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6f59K79OhymlrXiZ7yaTCuibPwPtX1H+zP8D/APhANLXxZ4gR5PFepRE28U/Wzt25C/75/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h+Ea+OtUbxfrSs3h7T5dtrE3/AC+zr3H/AEyXj8TX11cSGZyT1bk/5/z0FcWIqqK5UaRj1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XPH+etKq7uTUZzwo9aljjIzn1rzuZ9ToHJGOxxU2cDGc1ActjBxin7hjg59aOYYFN2ahkh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fqfT1pkky28bSTOI4/ftRzAPbGRziowNqthuSeKS3vYbqISQuHU9xT2VmXpmjmAhaPcmN3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YH78/QVbWItgbee1Stb7gFJy1HMBnqr7gBuY1YWKQOOqsfWrEax5MeYww64qSOPepG0Z6A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yWVgzS7j/dpY1dpMn5faplt/srYU5VjUxjXaDx+NHMBWQFsjOaMFeKnVQpyMZPpT9yhhu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VyQp9abJ5jR4jbZJ67c1b2pvy3SlCqWJK7h29qOYOYrwxyLF8z7j67cUxgysCGP4VO0y7i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1HMHMQEyOxw5H1psikrxI2f8AZqcqewyaa0ZUZK80cwEKxrEucZc8ZpftErHG7pxTlzId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lcYqlIYq3Eq9ZCuemKe2oXKgBZmx/vYqBkI60siZ6Z3dsU7gL9quZD80rHn+/UX9pagrOq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+tLHG0b/eVUP60cc4x+FAEkeqahgf6Swbuu+rcetagvH2uRfYPWesYzk1IoDYxQBprrWoN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dL/AGxfYJF1K3/A6qKvHvS7Wxg0+aQvIunWNQ8sE3Mo/wCBZpBqt3tBMsnPrVeUFYVHv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h/CqUpE8pdOrXOMGVj/wEH+dR/b5mOWzgf3kXn9DVVgY423sGA9OtOtbn7QOIzgcfP/Sr5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Wkm+aCJ194kP81p0vktKf9EtT6Zt4z/7LVWC3kkvlP2iQKD/qx0q7JjzCTxk4pe0kIpPFb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sO+60jP/ALLTntdMXj+x9Mx72UfP/jtOmjxkioPMCgbhkUuaRViSGx0Zn+bQdKT/AGjZ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77T9B5WPQdKdu7CyT+gFOaYyYAGB2pFtXk+992jmkIzW0PQWbLaJpYP8A15LRWuLdU4HS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7zinAD7xGe1CxtS7CK53uaMRlCkADFM/jNPZDULbuwyakRPu29s0oAOSRis+G63yPGwwas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0oAexCkY70N92nSQtuyQR9aZgjr0oAMErx1qRQQoz1qPnt0p/PegB9NeP5euKdx7Z7ZrN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Ty33B+x25AqkA7W9D0zxZoF9oWtWy3umXqbJYjwwPZkb+Fx1DdiK+JPGHg+/+Ffjafwpqm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F+qbY7qE9GX0I4DDsQa+3EmnZRtI2/eBAxmuX+K3w3t/jD4OfSZJ0sdbtSZ9L1Jh/qJTjK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HspHKiuqjUcHZkSPjC6ja1bcsm18kj8asSWia9oxtbrErZyue1Voft2na3e+H9Ys3sdasJ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2sOuG/iB6g985HBFX47qO3UxlSmP4hXp3T1RkeeyafdaHc/ZZs+QzERTE4G7BwM9s+vrj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/FpfhrrEeianNt8H6ltG8jH9nXbYAlx2RidrDscNXEa3pttrFkYnjV2ZflcsQAffFcjYz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YxUqxYllZTxkA9cYxj0Y+lY1Y6G0GfpG8Jh3LjvjZ3PGQfpzx64z3ry79pLwo/iD4cnUYE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rA/xRNhX/ACwp/CuT/Zl+Mja448A65O0urWER/si7kbD31sP+WRbvJHxj1XHpX0DcWMGqW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60vIWgkXG3EbDaTj8Sc98mvNj+7nc2krq5+fksiz2UtvkiXBxn0xj+mfxrGRBJol3bSR7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FdDrXh2fQtfv9KvOLiyneB191OM/j/SsTyXtdQKHlScgeua9qLvqcGx5N4Z19vB/ijRNXL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nUd4WyrD8j+lfoB8HdYKalqukhw8U6reW5X7pIX5iP+AmP8q/PXxPp5h1C/tpOG8xxj0yC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/Z7+JJbwzoWs3Db5dImjsrxf+mf3W/wDIbVzYqnzRuddGR9ibiyjP3sc0jAleOuKlmjxg5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ty4PfII/MV45seL/tdSGb4daNYnrNqW8/RV/+vXzB4j8PQ3Wi291jZIigN7r2/rX0p+1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LW7fxTTuf/Ha8St1S401YW+5ImD+QrrpS5UJrQ8l+yvatuzlc/L9K6n4c/L4i3cZEB6+5r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J1KaJv4eB/u9q6LwFJ/pFxP8A3IyP0NdU/hMdmcbf3kmla1euqGVGkcNG3RuTx/n0r0TwN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ahp3ijRfLntb61SHUbSZS0U8Jbrgd15wcetct5Mk8jPHIqEsTh1yDzXQeE5ja3g066lj+w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I5fT6N3+lE9Y2NE9T7n8J31lrWhW2q6LexTWN2vmJiUyK3tk9x0xiugt5vMwkjNDN6H7r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A+O5/DuvDwdfyg2d3ltNEnRZed0K/8ByR+NfRvmblZSGKZwFbrjsfr/hXj1ocrual0+YvH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KHeufLmKD+5J0qZppIk3PHtH99fu1mBoLIFxg4Parqt5sYYSBX9+9ZFvIJ4sqQw9V6VoW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kBo24ZUO8KzetO+z/ADb1Y59DUKyfPgHA71Mkcgk3ZylUSyxdMotl8xB9TVZZFkfem1gBT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dKq2aeXISeR3HrSGixt8+Ngcr9alSMRxoqNzjmlXEikodo/u03JB6YpiZWm1WK3mZH3Kx4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eCZWaAqSePlp9xbx3UeyRQy+/aqMOk24bcjsgz07UCNG1ndPlf8KuJ8wGDg9qzZLafcojK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xSEJjJ77aAL8UzKpDfMalmfj7pz7VkQylpD8547GrqT4UZGP60ASfY4Zny6Envmp1s0Xbt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m4yFKkdxTvtQT5WcM2fuimBNNJtjwyfKO9VYZNkgcTjYeCDUd1dSMxQrlf71UXtTNEVdW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3zF2YypHT61n3lrawrvFjFImclkXJFR2ztHCFUlkHRTU8M0m8gcKe3pQAwadY3yqxt1X0+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gh2QOYwvTd/WqlzpqTuSss0R77e9EdmY49omlfsd3agCNtRlVgnkGQZwZF6VNAFyfLVUlz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za3I8kkjrzWbPrw02Qeb3oA6JIXkL/MOB2p8MJhkDMc8cVnadqEd+sbg43ZxU15eXMMZaG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igDVVPlJJIJ6YpPMRQQxBPThc9Ko6ffXNwmZ7dYjj7u7Oal3Dk4Kj0NAFnIdcjO89cLipI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71SlnAh4OD2+tR2Nzd4P2hV3542+lAFu5s4nbc2dw6YbFRyXEMOFYkfVs1HNCJJxMVO/2o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KCMcgdaAHLq1nIdvnLnphqsBg46qUHTNYaaHZxTCdXlUqc7e1aqkMvyNt3HP1oAsfexgg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tYg5Gaj3FeMZNIzllIxt96AJZcsMBth9duaiZvm2sfqduM0xTkbSfofWo7qJvL7uB2FIBb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udo4HrWPa69b3Eyxu0kcnTaelXo1UxshLRBhgn0rnLrwvfRyMYL0Omcr5lAHXcMuDhl9RU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yKwNH/tK3wl2VkwOCvatiOYM2C3bigCcIGYbulKyBfu9Kp3ss/nIsG1j33VbjZtpD/KcU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dutL5yquWOBSsw4Gc8U1mH3cEj2pDJRIkkeQ4A96rmYKSRnHfNLHlmIQAfSmSIC20/jVA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+FZv2Od5DJ5uD6Vpy2/lMSvSo1mbO0ED3NAFi3U+WN7Nu9qmK9M5Ye9VluCo+YqwHeqM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KTjigC3cX0UbbS2D/ACpYdQVsAKcf3h3pf3UvzNEpPX5qRpI4/uqcdwOlBLJo76O6kZQ4J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oK/MQMVXjhgdt6wqGPepWbacMQPpSGhitKqtvX5Kjk8qVQCxjXOcipTKo7g/WqjvGshJJf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SRsUGW5yGNTx+fyxGBURkPBUYqeOQde/ekAM7nnt3prn5CcZFKZF25H41E821TzimBJsT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vAYAnPpUP2rcoBYfjSExkjcwz2xQSx80ZHzA4qCP90xG75e1TN97Ocj0rG1nSZNSkXF0Yo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NzcLGM/eP8qbHcLuBByxqKO3NvCELGReFBNNkto1uA4X5hxQUi2ccnv3qOYKygN0prZdT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5z3oExV2Ljb0FQfaAz7cZ5pJsR52jJpguCwA+6e9A0MW2EDNInzFjz7VIZlYY2896JCduC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kqcg0mMlwN3TFQTLjJAzSfaGjXBqIyO+cjOelIBVtBIpVxgYryv4+X154b8DQLaQG4S+v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/ACwjZslv0r05bi4hY+Ytcj8V5Lmb4faoUiSRhsLLJ027hmtKP8QUvhPmLwJeJJ490SNAQ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R/n616rdgf2gmPQfzFeYfDuND4w0pgCcJKVz1GYzXqN18+oKCct/9ka+mWx5Ry3xcvY7WP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smWPbpXrHwNuob74X6dPC/mr5865X2evHvjFai+/su2ADHyXyD6ZA/rXsn7Puk2+m/CvSX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NgdMiRh/SuHGfAdVB6ndRTNuVdhP1q7bxHa5I2Z71LAsdw5C/hVjb+8ZScZxXhLY7WFvhw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rYkCjFQJAEbg5NSxpgD1piJA244qzHjHJxVYlsDaMgdadHncDjFSwLO7d0OaOec0hJ70nK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gB8f3QT2pEaNpCd+TUkfz9Dx6elOhBUMG27e22gBqruY8k/SrMcfy9CfrUDLKqlo4jKPQ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u6Mof7pq1sAyUmFGOcjHIrPtb+K8cgIwx13DP5VqiM4Y4wKq2/lW8jPgLk87O/wBaYCW97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K/wB5cVbDllAxnFRyXEUzAZBLfdxTpGELDdQBLz6YpGbdxRxxjvT1UL1oAW3aRn2lMLU3l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0yNtuSvWp1kLEE9aTAbcEp2JJ9O1Rizh2gviY5zuf+lSyZRuATn0qKa4aOQEkEdOKQErKG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ikVm24zmhlZo8jp1psOCRQA/J6elKpPepF2jNJsK8mgBWGFoX7opuO9O/hoACcd8Um30+a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96WMPtw+F+negCKaR2UkgD0zSRguoPP41JMjsmEYe2aitBKjkSAjjvQBahwT/D/wKotQt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t1uU7o/Sp41PJzgdqc2G6nOKCWUNP0+3sxvt7RbVem1OlXto3HkE+9IxB/DmkUBmA9eaBo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N3tTmGF56ZqT7uRjNNC/NnORQJkM3m8bdvl991OAy1KzDcfQdKOGIwcZoGiJo9zE5xis7+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nMhf3q7cW88rApc7eeRtzUm0tg5zjvtxQMiN3Esohywl71I3H8Rz70fNSrgtxQBFsVvvH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PSnvbB25bb3+tLx2oAhmxEudpY98U0Pu+baV+tWN2KaFoAixlg1Ls3MecA9akIAYZprfe5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Cc7uB0qRcdcYowD0GaPukHGKAHMAcEU3YG61WuNQIuBALeZ89x0FWY8tyVP0agCM4wVyAP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Qwz7VIyBlIIwaiht0t1IiXaD196AHbmUEjLegFVY7ieZm82AwHpg1bYZ6UxiSRmgCvHaxR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/2sCpRn7wOR/vZp56DuPSqMlw4uvIELbevmt3oAtSMJFOG2f7XpVSO1MbM4nZz/tVZj27e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45baP50AMZyq4JwRUDfxPu6DNKcs3HSoJg/IHfrVALb/LCWzncc0128mMnbuPYVMueFNN8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AiXM8eWXafShsKoAqRpCWJFRzYaM4pMCF5AqsSu41DDK0zcLtFShfnHrTmhbdk0wAEq2F6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7qKkX5T83So2YeZwcCkwFZjwBVW7yWC5wamaTa/8AdH86qNummaTdx2qGBHuVcq8gVu2e9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xPpUstrFLIrMmWXvSNAv8PWgCsgJ6jApkhVScdTVo2+4YyQ3tUD2vkqzPKDjsKAM26kMe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UfGr4yQfDXQUFqhbXtQZrezj3bQh28yk+i5H516H4k1iy0TS7vU9Quls9NtUMk8zddo7D3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8TvFFz41ml8Q3LObVHKaXZjBaJeNuAepbv9BXTRhdphJ6Hm0upv4LvNVu3lM2pXyLM00rb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kY9z0rgLjWG+1TTSS7nbLvu/ibuava1rGoeItSurm4tQkwby0i3KvTpx2rmPEGn6vpy/6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eWGBIB+lfSUqehwVJGp4Vuom8WafKMfOzFl7EY6Gvpj4F/C2X4jeIhqmqREeF9LlBmJ/5e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DAz+FfK/wcsb7x18TvDfhqArazajdeT5snSNcEsfyFfq14b8M6d4J0Oz0DSIRHZWSbAX+/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9ok/oKwxU1TaSLpx5maSw/aGyAFUcBV6LxwB7AYq7HaeWuT97+nemQiRvmOFHtVmP5sgfM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5kflXh3bd2dp5d+0BqjLoelaDDlf7SuhJcY/ggjwT+ZZfyr510LUv+Ek8aapfuqm1ST7Oh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mvSPjd4yjXUPEOrBw9vpsH9n22e7Acn/von8q81+EWjsvhQ3E4aN5pC7N23df616WHj1MK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6wGn24gOHLY3L+FYl7NFI7KmVhjXDufXq36D9a0NcuIrV0t1ZRNtyq9+ap6DpsviTxJpOi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FWY7c4TOXP5D9a7G7RucfY+ifgv4bfw74Ct3nX/TdTY3so/ug8Iv4KB+ddyVfHyjaTjmlt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AyW0YCLuGMKBgD8gPzqf7zbVGe3sB7/pXjS9+bO6OxIgKqAApVRuLN04HJP8AsgZJ+gr4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t8UPGC6To07TeEdFl/duel9cDgyn/AGQQQv416L+2J8dp/DtnJ8OvDd15WqXcIOsXcf3ra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bbnd/srXx1p8ct1ILCyRgGP7xo+kad/w9PY110qdiZM6bTdSuNWubmGa3ZtI3bw0f3Z2B4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LHHNeSBVhOzoPb/63p9Kh0/S9QaCO3hjNnAgARZGwAP6//XrqbOM2sMZnm/fJ1aNcfl616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jFvbaTT4kYIrPnhc7f1re+D3wj1H43+LDbTlrTwzYkTahcW7bgwB/wBUp7s2D+RrEs9K1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P8LeGl23VwfnlZflgiBG+WQ9gB+ZIHevvPwR4N0v4b+E7Pw/o+Ps9uuJrll/eXMv8Ujnux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hWqKCstxQia1ra2uk2NtYabbR2Wn2kYht7aPoiAcfiaftYcE4pVb5sVMse7HGa8eTbd2dJ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c1IpIfineZ+8K4xil2jcc1IEbhnbripI4gnIOfWnKAM04Y7UAIsK7twGTTbiHzLcqqKWY8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aSRex6UAVI7cWsYMmM459Pwp0biRQUYMPapFtY+uGYdw1PazG3KDGO1AEXz5wMc+tPthKk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G2pUj+T5uopmfmINACSMsasyxgyeg70gkLorMuxj2p2ADnGabFiRumMUAJ97tmlaEcEnd/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BI+lVprNpJEZrmZVU52p3+tAEq4zgYDdge1QyQO6gZA57U9Znmb5Y2KqfvPTkmQybc4YUA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i+MU9o2VcA7R0LelStuzknI7VHIsj424565oAzV08QyblZpDnJLVZZjj7tWWUhtpx+FOK9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Hy05c9wR9KkbCqSv40m5doOMn0oAbjPcD6UjLt7b/wClI0hVSSpHsO1HmblHVT71SKREx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kkCtycNT2AHJOTSLahmDVaGQPGrspxtP96lwQTk/j61Z2bjgVFh9zBo/lFMBgbd3zipocS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WT59wVBnI21ZgABXBznmgC4kY4zUnlDiiMkdKft9PTmgljbiItGpX+E1H5bFgG6HNWGBC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oEEUax4205upb86azbc8Zp0eJFPG3tu9KoljYmRZ0PHJ71XnItbxmGMFjnFTrao0i7pM4I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WOaR2b74/yKBEMyllDDpVBlZZAd27P6VPbyOGKSjJHSmyYCnjGKCug+MHzMnoKfGzE/P17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mpgvU0Ekb3ARiPNxRS/2TazfO/wB40UAfOf8AwsT4grx/wklm3pu0xP6EVZs/il8QbYP5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qtYbAPrhxmvI7f4jwQ7g9ndMD/u8fqKnb4oWDLt+zXi+hVFbH/j1V7KR180XoesP8YvHDf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ZLdhn6fPVC++O3jXTM7tP0qZjwilHUk+hw9edR/EvTFT51vw3r5C//FVBJ480+81AtJbTL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AzZ98E4o9nIT5bHsC/G/x1JpT3Eem+HpZEj3lJHlX6rwDyKy/Af7SHjPXHuZbvw9osFvC5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s3tlf85rzK8+IWm22n3YVroq6YJ+zk9evSsXwj440OyuDGt/NGHTpJav7+n1qvZvqJOJ9C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k01VeHwjY3cJ+8f7Qddp98oaqp+0rr4VnTwRFMVXcTHqfH4ZQV5TL4602RNgv8R4/ihdc/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0UQFDeLtPB+RskfkaXK1sh80T1rR/2ntS1MjPga4CbvnaHUEYJ165A/yK0of2jrhpQg8HX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LdxH+deLaP410eK3nIv7eJi5AjZWB29s/LWhb+MNLKgLq1oq/3SSP5gUuWX8o7xPX4v2kC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HUAO7LcQksPzH+TS237TNhcrM6eEdcaKI4MiyQtn/AMfFeR/8JVpKtxqlpknBw/Wq+ma5p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RtQu4n/WgZz9anll/KL3T2iP9o7RplLN4c8QQZAOWt4z/ACemf8NL+H4WIOka9Ew6D7ICR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m1K2ntyiX9qGPRvNU1T+1QLF+8uraY/3gymlaXYXunR/HDxP4S+KGn2/iPR7XUrDxVpyLD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7ar23ZOGTJYfVq8ks706pE7JyF/i65z3z+v413NveJndE8eVGR5eM/Tj1rjvEWiDQ9SfVd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g3Nv1EbHqVHdT2+hrtoTezOecVe6K0F4kLeS8oyD91ulYfi9LX7PHKIJDKvKXEP3c10Daf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A6MOM8cduO1Wbe2ihDR+WFRuOPXtXVL3jJOzuec6RrFw14l/aXUlpqFvIkkFxHw8MqHIYH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evuX4a/tIeGvF3hmK48QanZ6FrkOI723nfCF+P3sZ7owJPscjtXxr4v8JvaXDanYtuAOJ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uka9Lpd1FeWqrJt4eGT7kyH7yH8uPpXJUjY6FLmR7V+0leaLqXjzTvE3h7VbPUIdRtwl4t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lQfxUj8q821CKSbULadRhFXP4gc12WuWOmeIvATalpUK4jIuxt+8uMhg/+0MivObPWUuI0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PYV0U9rGEo6nn/wAUIlh8WXDp/wAtVVh9dtXPgn4ri0PXNW0m4LPZahD5h29QwHP86f8AF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66iG4OpjJ+mP8a8+s9SfQtZsb9PlKyBSf9knmt5RvGwRdnY/UD4R+NrTxd4D06eS+ha9tV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rFk+6xz/eUq3/AAKuuaaHI/0uE89pVPeviHwC1lfahLCyrIl1H5sJb+8P/wBddx/YNlzti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I7e1eJUhyux2dDov2qboSan4ZtN6uscUrnawPXHp9K8cimWEbSdqgAg/hWb8VGex8QW8N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sKxPr61xLaperMy/apcda3jEk3/G0avJBMDuDEqT+FJ4L2wQXhyBkYGf92uOn1i8a+hSWd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7Lwnbi6jiiOQszlSy9V5HNdEtkJmdGVjYLypB3En60jSyys8RTy42546/h/ntV/XvDt/pu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yZKuOjrk4IrFimks3MbHYwOct/SqSuQ3bU7DR9bOrNBazyMl/byB0mj4Y7fuyoeoYe1fVv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4y8OyWmryxtr1g+ybHJmh/hkB6knHOa+LLm1hvIFurNvJvYzuXy2wT6j8a5DWfFGv6X4i0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dPvFm8rzYXG8cZKcg+lc86PO2VGpfQ/VKKNmjDY+8OvfP+cVaTcFAMgOOxr4x8N/FbxdrW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2/DMAD8ynBAAx932rqIvHfi6XBPiO7DdvlU/+y15coqLszoSufUS2u6beqmM/3k/rWjao2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718qN468YAA/8JLcgj0RP6rV618a+M2iVz4ruwPaKM/8AstTaIuWXQ+o5FIZsDbzULMz8C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4ieN7dcjxTM6/7VvEf5rTl+JHjZVEg8Rh/XdaRH+S0e6HLI+lI96ghn3+lS7jnivmyP4te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uT72Uf+AqxH8XvHKj5dYtGH/Xih/kRR6ByyPovzpo+hxUi3M20kt0r5xPxn8dJjOo6eef4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sPjh46aYqLvRyM/xWJH8moDlkfTE188MO9UaU9wq5ot7lriMOI2jXuGGK+eLb40eOtn+s0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jj+TUtx8d/G9um6OPRHcHGGt5Bn/AMeqtOouSR9Isp6qcZFMUTNnJyODXgMPx08ZuiubT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Mn/xVWYvj14uzt/s3RmP/AFykH9TUuN9h8sj3prg27DK7h1NWUmWRdyjIr58k+PHjJW/5A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VJD8fvFuedC0c/8AbaT9OarlXUOV9T6CWYRtkcN2o8yLzA+0NJ/fPevC0+P2v/Lv8N2LN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VasR/H7Wtx3+GLQj2viP5rRyroHKe1+Z5mSytkdKZJeG3XcWOPevFpv2iNWiBCeE45CBnA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UPDv7UOoeIILsnwVNBLC+zZJfIGPX1X2o5Q5ZdD3eO6jmG9DuU9qmW6bg9COg9K+fta/aW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PAtxIGPWHUI938hTbb9q9ftMUL+CNVjdz1aeM4/UU+UOWR9GLcsRuBIb2pftD/eySe+a8W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z+Er9VPQ+bGSf/HqQ/tLWXQ+GtUDY/vx//FUmHLI9heQyvx171yPj3ToZrHzVJHzdv51xk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QZPDuqJH/AHt0Zx/49Tdc+PGlapp08a+HtYmAX/lmsZP/AKFUTi5R0Kp3jUVzofAccpVon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1ehCU4VQc4FeBeFPjvodhG5bQNahdTja0SEn8mrtYfjtoAXcdO1hMnJU24P8mqYJxiky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p0bkqecUbn5wc+tecD49eHGXP2LVQo9bX/wCuaq3H7QPhiCUeYuqxBxxiyLZ/KtDDlkenb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pKJvtRcP+47L61wdv+0B4RmYKJL/P+3YuP5UXHx88G2O0yS3w3dMWEhp2uHLI9M+1SbeTj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FZnfaPWuDj+P3g6RQ4mv8H/pxkH9DQfjh4LlhZ/td0MdSbKTj/wAdo5Q5e521jrXnXHlrH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4uAvI+U+lePaf+0J8OjdSRxa3tlUZK/ZJAeP+A1sWf7QHgO8T5de3D1+zyD/2WjlA9KFwW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hxxmvPpPj14AhUGTxDDEv95kdf5rUZ+PXw+Khl8U2LBum5iP5gVPKI9EW42chaDqiHjb2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8DTRBj4lsAv8Ae30w/FzwNIol/wCEp01F/vPMFH60coHdedHJjhRx3pyyqAVZgw9u1cZD8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KeKNKcf3o7pcCrC+PvC1xyniPT2U9CLpeaOUDqGmQcKMimmbcwCjBrn18aeGug13Tyfe6W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D+HW9PP0ulo5QOjFwNue/eoftSs2E/GsNfFWjTcDWLFj2xcrT4/EGj+YA2p2YPb/Sl5o5Q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xUzQ7QGznNZMesabIDi/tDx1Fwppk+qWfygajbEY6CZaOUDYWcL0GcdajaZWkyBg1Tt7y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nPpKppBJAzE+fEM/7Y/pRygPeVnDD+HvUauFGAcCnlYtvyzRMf8AfH9ahkiVs/PGWA7OP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cHknNNkWDhmi/GqxSTorLnH97NNYXKkZVcCjlKRaaaPAC/dqUTQ7V5warLCWwSoz7U8wyK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GWPNjOMPg9qa0wYcnBFUFjn8zoQo4GFzUzbh3Ix6rigli7yScnIpsypNGyB9jH+KqrI0k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pZDDgDL0ctxBbr5LBWuN+Kus/y5BxWVZyCRsuMOOtag2yYAo2AiFysjeWGGfekZS0gO5ie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M78ogB96XbKFYMozjtQO492C8soB9qj8xeWD5p7W8ssbAr34qqLObOCmwfzoAezhmGG609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1G0G0AHrmq8kbq7Z6UctxEmSeRSeaBjd+FUFvEWYoBk1O0uQcrQUi0Zc01ph0NVHVmVdi8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3y0DJ3wo3CqrMFYAnAqcKe5zVSSJXk+X71AD5n+bhuKbuVlGBg1Xm3gEdxUMPmUAWW29zi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AqKSNwrk+lU2dhikwNS3uFaUBRkVz/wAUEjm8C6+oGD9latWGdfKPDEj+7XN/ES4CeBdbY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pmrp/EiZbHzF8O1/4qrTfRYpf/QDXpco/4mUZ7scj868x+GIdvGVmpbdiKX8PlFeocSX0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Ox5jOQ+KJVtW0dW6rbsf/AB8V7v8AAtsfCXQg4ycTk/8Af+SvCfidhtbsCeiWp/Vq9v8Ag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20EA7U2Skn/ttJXDjPhOmhud7CsfmkxfK2OadMzRyB9vbk1FfXENjIpjikuJAcZT+tRS3D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9Q3avER2svR3G3GG4q0vyrvzkVz7RyWuC06sOuKlt55pJA0ZkH06GgR0AceXvIytSrMGUE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1yvAX5ashrlR8vy56/LmgC2rlmyRt/pUq/M2Dg+571n/AOmdnwf93FSiG4ZSJBnNAFpYU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DVnytq4Ct6msmGyuIVIiwp6jNL/xMI1YzSKiDq27GKLXA2rdtzErlfXNWG3c5OaxdOuft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qQ2atPFLtyGlbinsBc8xuV27vam7s5AXbjqKWzs5GjJJkH1oNr23N70AMW2SRvOxlqnjh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2lXo7AdqPLlEeTI+BSAt7HHX5Uo3KeAc1TSOX7wlYLU6xz4yrDHtQBaVMKcnHpU8YxjHyj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yucHI707bdN8xOFqgNFsluuRUcluGG5PviqW67/hWpjJcLEMr8xoAn3bUAHekgUpgiqFyt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yRwV60lnJdQJsOZCF6t1pMDUYlmzsA+tO2sZDlRt7YrNN3crtJTFSR3U7MD5Zb6UgNE7Gx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Sqv2hw3Nsw96PtgbIaOT8KAJWWNPmPWgXiDO7O32pPMRo+myoXjjuAGZ2GO60ATKTIcnHP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toqm1/Z2qp5s2xmO1I+7GrC31qWALbZO6nrn3oAkWErzneOy1MgJBwNvtTY5oJEwJPmFNW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o6UEsc0KyAhxkUscKRkbRgVEuoQ4zz+FOXUE7ow/4DmgaLORk4prkryDioG1CP+4x/wCA4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ymNAxWjebOJCh/vDtTI4TCu15C5H8Z70rXYXgQMai+0Sdrc496AJ1w3fNOXCniqCXVwspx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vtUisSYs0ASSOBnNVleZpODhKgvGuZshVMYJ4IpLP7Vsbz8sc/eNAGit0CwQvg1JtLH6Gs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W+9h/FU/mXDcLEAT0zQBax15wM80oCjoc1U33MfWFGPekaWYjiEL9KALQ9RSNH5mG9Kh8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P1pq3F0vWFaoC1s70jR9/SmJJcEHMI/Cm+bcDpBmkwF2NI3JxUjJ5YAzmoHkueMwYpBc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Ccd89KY0ix8/w1B9pmHWPK919aa900mP3JUDsKALTMrIGHSoPMG7GM1A90eAUI+tJ9vjX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0znNQO+ee1V3vo2I+XbSPdIwC5wD1oAsCTdnAzjoKreZLNnfC0a5+81EckUMeQ3y1OsyPG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0A4x19arGWWP/Uw+cT/tYxUw2SAqWpY12qFDfIKAKvmtAf3xWNz/AAs2fypfM8znduFLd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dBL7Gkijjt18uNQiDoo7UAIxUKcVFuG3ipJFAUk5/CqBnEL+WGVs/nQA+aZlKhRkk1bj3e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hcr5yxruZeetX1HloF3F8dzVARMCuSwyKikDM2R8vpVjOc1UnmxgUmBFcZVRu+Zu1Vwzbe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XNUrm8EeecVDAmkkZVODioFZzjByWqAXBlwVOR3qOO6jjugJBIgxjnoaANFryOFcOcMBWf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UFQV6r1PoKmv5olCgbS7DrnGB61498avic/w/0WO2sxHLrmp5jto3bJjXvI3tg8VrThzys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DxwPGWrHwvaW7Lp2lz+ddzliBPMAPlGP4F/qa8Sh8VjW/E1rp1smdOs42TduJ82TjkZ7DF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20/8As6OR2u7nMk1w33gpPLH3PIrL0OFbXUbRVRoVThUPYH/P617EIcphOWtjlrmzlW61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BvRq0PE3hmW81yTO5RLbJLE3Y5UY/kau3Uckd5qW4YTzGP14rt7O1TU9E0a4W3yWt9nmbs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pyOVx1PN/gfZXfhn4zeAW2W6b9biSUf8ALb5sgfhya/Tq+ixdSLtDZbPy9Bjj+lfm54fEv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pPEOo20oaRcZxIBx69a/SGaQi8mLbW5PX35rhxus0dFEZuY4ycCs/xNrg8N+G9T1Mvj7Nb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L+pFW1Sad+JAEzjj0rg/jdqCx6LY6QrlJblvPcBsYVOn5k150dzbZXPkz4065JaaHpHh8S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xT0yfu/+PM1ep+E7X+yfD+l2sgCkQI4A9xn+ea8D1S8Xxv8AE6F0z9kkvI7eJS2cwo3yj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+mDWrXNxJKGDMUjU/wKDgCvdhHlikcc3eVzGmjF5r09ww/eE7Qf1/pXrP7Pfhr7ZrWq688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Jb/7UjHLf0ry2WNVlXBBb73H519SfDnwyfC3gvTbJ/wDXMnnS/wC8/wA39a5q0uWI4LU6V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pONx7DJyfwrzr49/GW3+DPgtrqAJceJb9THpVm/Xf085/9lcg/jXaeKPEuleBfDd94g1u5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kdxy5b+FFHdmPA98V+d/xM8fap8TPEl94r1ZfKMhEdtbrwLW3BOyJR24OT7k1yUYX1NpS5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G6uJru+1GV9R1a/kaaWeY8zOSMt/n+7XS+A/C8Sx+el7cXQ6yYj2xyN/XHSqGg+Do/EmoS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CxyRb/dC/3D9a9LhhjsY4rO2jS3tol2rGvYe/vXpRjynPKRYjZYl24y3QegrJ1uS51CWLT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ncJFHFks7E8LgdRn+VS65qg0TTjOIw7c7VLYB+vt0/SvoL9k74OX+g6HF468XW7L4hvgZN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tGc4lP+0RjH0oq1FTjdCir6noHwH+Ddv8GfCMkdw0dz4n1MB9SuxkbB1EKA9FXP6mvQujE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z6fypyu0zbgCM8n/D6/40/o2B3rxZycpXZsgXnoMZqZSqkVCgK/UdKnjXdz371AxGjVm3d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1pMYpsjMq/KAT70ASKo3CnkjnFQKrDDMQSfSn88Yx+NAD+eMHFPj77jkVFGCq9+fWnbvX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I6U/zAq1WxjPp2pGYJhjQBIZlyc005bntUe1Www6mpFVV+tABJNGi8nBpfQj5g1KIzg8Bv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bvlwnsKAFCnsMUGHzOCcf8CxTl+8DnIoZsE8Z5oAZsLKQjYb13ZxSrAqqC3zOOrVLvIzgb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5irt3bh96gBjqDgkk/SmFQvIz+NT4Vfl53e1MWPjLYz7UAKncmkgkRmODgjrThj7oqJUxk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u7WSRog+8Z+7z/SpGWKCEsP3ajnbtJz+dSSMY+mPwqHDNye9aLYpEUF2t0hZVZR6suM07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XfL1kyPSpGVFHK8iqGRbA4wfu1GQinHbtUoO7JAxSPHuGePxoAjPbNAAwTUjL8o657ZqNY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YUDHJqWOJj9z8ajzjNTwsCuD0NAFmPKinrlflojTKhVzj2pqosSngn60Eslk+WFm7jmqs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wetWSQYWwMcVAy7kHsKBDRz82c1JztJ7d6Yv3RTlqkA5ZSJCcZA6VLPKVuHUDaOpb0qDAZ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hRI2zODtGaCWUbtlkkyrbjjk1Wk2KuD1J5q15P2dfu9TVS7D7s7eDQIm0/GJMdjVvb37VX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LxVvbyMHNADNsffzfwoqYKneigD4R/wCFA/Fhfv8AgO7Yd9s8f/xVVm+CnxRjHPw81Ihe6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dYuH3DDf+PYqT7TMCcOR9GzW/1ks+CZvhL8R7Vf3nw+1o4/uw7sfkTVWT4eeOVk+fwJ4g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fyr9APtU3eRs0v9oXK/8ALaRfo2KPrAH56T+DfFlo2Z/Cevxj1OmynH5A1H/YusorGTw/r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2UZ/Na/RH+1Lpf+W8h+r0jaxeKpxOw9fmzT+sX0Cx+dX9m3sa7H0vUEOON1lIv/stVpbWW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kDn/R3H8wK/Rv+17oYzOxpzapPIuPMZvXp/Wn7aK3DlPzdF4p2qYmTA/iQr/Opftce0Btq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dfox54IG6NW+qI38waa32dhhrO1bP9+1jb/2Wq9vElwPzka/sunnwg+gdaglubQqcyRA9m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puky5EuiaXLn+/YxH+a1DL4b8PTKVk8MaO69w2nxYP1wtHt4C5T85Y/ssnV42PqGBz+VT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av0IfwL4QZefCOhD2WxjA/kKqS/DnwXN97wZoh/7dFH8qft4hyy6HwIqRnkAD6U9XCghTg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dzfCfwDJnd4I0MZ/6d8f1FQy/BP4dyKSfBelr/uKyfybml7eIcvc+F9I1i50/Xgkt0JNMk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/h/Wu3Vlk8sowKtyGHevqDUf2f/hrrWn3FjL4WishPGyC6tJpFmhJ6PH83LDqB3r5M8Ua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YS+EtelklB/eWOpqMRXMJ+64447Ar/CwZe1bwqKWxm46mu6g8FhkHvXnXiTQ5dHvmuAn+i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xj3ruZLzoEy56bh0rN1TSbfX7cxTp86fMGWTbj1+varknbUcXZ2OS03Vr3RWdbe4lhimyZ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TIqJtNFxEFibZIAQm1sk/Whk+w3SWl0Cw3/u5D3WpLqzmtvLuYW3Qg8e1YxlysuSvqc74s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WaUmS3VwCx/hJ/wD1V5vfjzoT3BBXPt/nFe9akw1Twpqltu3SNCXC+4//AF14PJkDP8IO1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uxdjI7/4f69dxaLYXMTmO4tZfIZgueRXpX/CwdaIGZll9tnWvK/gfe2kniu/0LUSn2bVI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mTJwDjqQT+VfUvwr/AGY9L+Jnh9tQt/Fl1YXNtcNb3Fm1mkhjI+YEkNkggj06VzVOVPU1j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Be3fiLVheTgLIUCEBcdM/41nSaTJMxYED1zXf/ET4ezeCPHGr6BHctqEdjKI1uPLMZbKhu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52TR7+BQ5hdl/3c1irdDbU4vVtFmjGRhvpXTeGbmXT7XT5VVS8J37X6Gn3VjdT5/0GYrj7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w78AXvxH1+20LT7u3sbt4nk33SsEAXGc4B9apyXUDG8Sa1fateQ3kIjUxZEkI+7Kp6r+lV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1WRd5XHylmwfevbm/ZL8YwqPL1bQnPXLPIpx/3zXN61+y7408H6Xf6sr6Zf2dupnmtbGdj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EDJFNSi9EZtankLaSkZPlXBTty2a57xdoMskVpfx8NZP5jH+8OP5f1rtZreGSPzIhjIyMc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1m3kaXlu0Q27X+WrQcpBpPirUfBUYe0ggvbGf5wHz1PXp9a2F/aE1K3jCN4dtzt/u3JH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9Mnurj+xS8cbNIJIWZsAdc5/Suu8Mfs3+MfH2qy6fpd1o0d9HH5oivboxiRe5XCnOO/1FY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u1sOX9pqaPKyeFVbPHy3X/wBYVtaJ+0g2rIyp4ZETRjobrr+houP2E/ivGxIfw4+OB/xMi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/sV/F3SbpJVtdBmUcMBqYzg+mUFTGFG2o+afQ2rX42i5jcf8ACNtGFO0n7V1/8dqwvxZAX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6+Af5gVdsf2T/AIlWsJWTT7DexzkakhBHtkCpZP2YPiZGzY0i1fjtfRn+opOnRDmqGDqHx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s2iXjoGAJidWxmm6f8e9DuGf/AIleoDB5B2/4irurfsv/ABUmsJ44vDMUjyJgAXsXP5tXO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WtPUCbwjI7K2N0d3Cf/ZxS9jRJ5qh1cfxp0a6XK6dfIPfb/8AFVKnxQ0N2z9mvB/3z/iaz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Eu2TwdclM87Zom/k5qY/AL4ipgHwZqBP+zsb+TUvY0ug+eXU0B8UNDV/+Pe+/BVNXI/in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vjx3iBx+VYEnwS+IcS4/4QvU/wiB/kTUDfB34gqo3eD9W/wCA25P8qn2FMfPI69finoKYD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SD4teHxwRdDH/AExrhZPhD48XlvB2sn/t1aol+F/jSIBJfB2shx/06Of5U/q9Mr2kz0RPi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a5X6wn+lWP+Fl+Exgm8uP/AdjXmDeAfF8LN/xSOshsYH+hSVUtfAfjG03iTw3rEgY5ybKT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ph7SXU9fj+KXhJuBqMw/3rVqm/wCFl+EyuTqX/kuwryBvC/iOP7/hzWB9LGQ/+y1F/YOvq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0dN1hIP8A2Wl9Xph7Vnq+ofEzwgysF1UofUQtWR4X+J3hbTmuGm1QxktkAwv/AEBrz2PSd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tTB9GspP/AImm/YdQjb59CvEz1P2SQf8AstL6vHoHtZHp2rfEbwrqMqSLq+V6/wCqcfzWq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/RzqsZtwv8KsDu7dhXmlzHdQspfSLoknGFtX6e+VoYGTrp8sa5wA9uw/oKpYeIe1ke42H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ERGu2+CP9W27Oferi+OPC8hJGs2i+xYj+dfPySxRRkGBlGef3J/rUX9rWxuChtpVX++0WB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0ux9Dnxf4ZZSBrVjz6vTV8beF4htGv2e70V6+fVurPPIXHrspPO0/czARlsd0H9aPqsRe2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tq2g3VxHc2msWzFlwcOP61q6J4s0uaMRyahbqy8Z81RmvBfNsyMqIgOP4VFLJdQLgJJF7/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5Xt3a3KfSS65pfQX9o/sJlom1zSZNqteWgweAZl4/UV82xzRtn95D+OP6U/baMw3rC30x/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JVXyPo+31bTbhzHHf2jMMnAmX/wCKp82oWkcLM13axxgZ3+cuB/49XzctvpsMnmII0b1GP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jYfy3z/e6Gj6qug/an01DqdrJAjR3cMgxw3nLg/Tk1Bf6jFHayMs9uWI5/eqeK+dLeG1W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KhutPtZFGXYHvhsUfVifansnhO3Cy3V03ltJIxH31+72rp9Lmi8ho18tQD2da+bP7Ds/M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Yc8flVmCzhhUrE8jN2Yu1H1UftT6K1G1W7t2iZVkQ8Ebgf5VWs7ENYiB48qGACsAcY+teA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SK2eztU0TSQ7gLqbrxiVh/UUfVh+1R9Az6bCLdkeFfLYbSdoH8qzZdKjtdLa0jgVY2yCo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6Sa5fAae4UZ4PnN/iai+zyMGP9p3g5/57NxS+rh7VHueh6HDplqII7KMLnOREpyD+Bq9Jp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9/wB0o/8AZa8Dha+jwU1m/UDptuGFW21zUo9q/wBq3rejfaGOaX1d2D2qPcF0mBgSbKE/R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o9nzmyiB/3Frxka7q23jVbwf9tmqVde1jaMatd/jKT/Oo+rSD2qPYE0OzySbSIenyLUf2H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YRStn+4OPyryQ+INYcEHV7sD2eq/9salDIrrq12r5+8XH9af1WXcr2sT27+xdM3HFjEpOf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vDek3Gg+aNPSOVGAE0edw69MV5qvjDX1yBrN3nP3gyn+hqtqnijxHeR+U2vy+QT911U/+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sT13wl4X02Hw3ZwJaAlB1RmGfryK018L6dNndaspz/wA9XH8mrxXTfGHibToiE16Qj7oXa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8fH3iWOUM+sS5A2/dUpQ8NO+ge2iexyeGNLVcGBgR0/fSf/FVFJ4etfL2xrLGf7yzSf8Ax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eJlJA1Ld2/wBUpFP/AOFneJvlH25W4/ihWl9Wl1H7WLPVRpgh4E95kd/tEg/9mo8uZelzf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+TV5UnxN8SScm6ib/ALYrUy/E/wAR5A8+E/70I/oRR9XkL2sT16ziuGZSNQ1Jf929l/q1T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6vqo57Xsn+Jrxib4reI7dgc2ZGf8Anj/9lVqP4s+IlOdtiwxxmE/0al7GQe1h1PUJo9U+2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rIQDkLqDr/PrUdmdZ/tCQt4q1xIVBYJ9rJ+vWvMZ/i/4iyMQWD8f88mH/ALNUA+LnidWz9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N/iafsJh7SL2O4t/F3i6HXLqNPFurSQWzYH74NlT06g10upeIvFFvpU1xB4s1WOTBCkyJ8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dv4+1yGa4uDY2TNMCp+VgKvTfGPxE1m9sdI06SN1xjcwNNUJ31Dnidj8PPGXj3Ubi4XU/G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L8sYwvOf4ee1egx+IvFKtt/4SvU9vqVjPH/fNfOmn/EbXNHuBOmjWq7eCFlYf0NdMvxv1Y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kHn5pm/+JpVKE+gc8D2GPxX4vW6KnxjqQixwPKjP/stWk8YeKd+1PF+pD1/cxf1WvFP+F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gw/L3WZv/AImnQ/HZm4bRY8+izH+q1HsKhXPTPbj458Wq3HjK7XjHzW8Jz/47TG+JXi+O8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3p+6slpES30wBXjp+NzNtU6CQP7xm6f8AjtUb74txXl1bTvoe8wk4/fDnOPUD0qfq9QXP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d+N/4fEyB24G7T0YfoRWfH4++IbXIabxBYNEODnS1z/6GK8m/wCF52xjQf2JcIcdFmWoZ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Gj3WD/03WqVCpEXNE6iH49/E2H4iTaSZNBm0pcn7UbFi+O/8fFddrHxi8e6fDBJDNot4J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P0evni0+LFnZ+IpL2XQ7+Tzcqwyo+n1rrbj416ZcQIh0a/RVAwNynGK0dKbRSlE9ng+M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XR9q8FjayLz/32au/8Lq8XQ/NNHozxnv5Mv8ARq8ZT4z6K0KlrG/jOP7qn+oqncfGTRmmh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8nMSnH/j1R7KXUfNDqe4N8ZPFZ5Sz0Rx1O5Jl/qaoTfHbxbb6rFB/YWjXCMMtLvlXHp1B9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8NRr+8ttSDdf9SP6NVS4+NHh2YSbIdQX5urW4P8yan2Uh80Oh7dN8bvE67t2g6PJg8YuJB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HjxJ0PhfS2/3buQf+yGvJU+L3huSEFpboHHT7K1Qf8LY8NoxxPcjPXNuwo9lPsLmh1PZG+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Ctju7eXfsP5pVGX476u7fvvB8THuf7QH9UFeUN8WPC8nW9mBHTdbuf5VSf4qeFpIZF+3s7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Y+uapUqn8oc0eh7E37Q0ttb+a/hJiynG2O+Uk/T5ayfEH7QTa/p39kN4VurRbxvLaY3SPs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eV/8ACzvB8NvHGt6Bg45hbOfyNc74k+JGjQwxT2135rxtv8ooVLfTIFXCnPm1RDcXc6n4W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xbaGZXnjinDqODwOCR78/lXqvW+VgMDA/pXzV8A7i51b47vrDqLe1m0udI4e+cqea+lY23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gke9e4lZHmy0ehxXxOuU/4SiyEj7c2qgen3jz+lb/AMF/2jNMtvCq+H10fUJLnR5GtW8gA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JA7mvGP2gfEk2h/F21mYzzWEelws1ssm3BDsSffpVX4O+LLXT7vVbtbmG1a/nM2JH2lVJJ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4hXVjqoI+x0+Onh2SNRdJf6fLjlXsyf8A0AkVh+Jvj/4K8PraTX2oXRjupfKQiyk647/mK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qC+XFrVi02MtmYY/DNcN8bLfTNY0XQ99/akW1zmVo5AwVSuCzY5wMV5KpyeiOxqyufT/ib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2gvqV/qk32SPyw7JZSZRWwATwa6CH4l+GUVPL16N1Kqy/u5AMEAg/d7g/pXwb8aP2jvDOo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6Np8uq/arc2v9oSMIoht43pkEtgqMemfesbwv+1n4tsvDemQT+EbPUDDBGn2t2uN0oVQA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R9Um1dGXPHqfoqvxQ8ONgHW4h6/u3/qtWY/iJ4ZbBXX7Mt/tSH+oFfn/D+2TKJAdR8FRBe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3Ritay/bE8NMym58NalaD+Jo7mNz+WQazeEqLVofNE+9I/HHh+cgjXbAnv8Avgv86tt42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5peO/+lLXw9ZftOfDfVZE3X2o6a3dZ7InH1IzXSR/Hb4c3WwJ4t08Hp++iYH8fl4rN0ZL7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+MtE3AJq+mnPTbdJ/WrEfiLTHYltQsGT/AK+IzXyZa/EvwPe4EXinQ5s9hOin9QK0zrehT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2cdsXEZ/Ks/Zy7DR9TQaxpMeRFeWa567Zk/pVgeILH7q3lq3/AG2X/EV8vWsMN5GjfZbZ1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+XStFtGgPy/YoiMf88lP/AOqlZrSxaR9LR67AOFkiYevnL/8AFVOuqWp5MsZPtKp/qa+XF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rZ27y45UAH+XSk/sO3jXa+nwuP7yof6UvkPlPqZdThY4Dxk9ssD/Kql/rFjar5dzcrBk8M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aDp7LzZlf93cv9RUU3hTS7hfLls/Oibgq7tgf+PUhcp9QQ3kR27Jo2XHG1sirC3Ss/Eg/C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AbalkItowu2Z1H4YapF8K2a5A+1f+BcgA/8AHqWnUfKfVLTBVJ3g/Wq7X0OOXUGvl8+D4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0Lf3o72Tj/wAeptr4XubVudf1Vxu+6b6Qf+zVXuhyn1OL8KqlduO9O/tGDIJJBPrXy1NpO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I9Ztl3cGLUH/qTTY9J1naTH4y8RK/VVN8SM/jT90nlPqxr+3kAG4/hQtzbrn51FfLNtb+I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a7Fxyv2sHHr1Bqzb3mvyFjH4x1plHRvtKHP5oaPdFyn00by3Vh86kVYgvo9p/eBh2x2r5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tt8Z6pGuMlmjiY4HplKr6T4v8bXQlkHiq88pjmLdbwkkd8/IPaj3Q5T6iF2jnhwPrTpJg2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u6V822fjTxerMJfEErbRzutYv6LVhvH3iy3ZQNbUevmWkZz9OBUvyA+iUk+YCS5jY9MK2B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BlwBkfNnNeCx/EnxUoGdUt5OP+fJP6VJD8UvEyum+/s2XcMqbJcHnoacY6ks9ltWSSV5Hj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3GfStOzIVySd3b3r47+C/7RnjzxZY+J4r+70+WTTtZuLSOWSyGfLB+VeCOn9a9OX4neKcK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/2I/0cVUqai7MpKXQ+ghsaIHcF+tHlKFGNtfP6/FDxVGxKf2Szf7Vo4/k9RyfGDxsseVg0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Qf8As5rN8pXJJn0B5LNwhUGpY4xGQGIJ9q+fl+MnjDn/AETR39xFIP8A2amN8avF69dO0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ImjlT2Fy9z6GaNN3TJprJjtgV87j42eLP49G00/7rzLTl+OfiVP8AmB2DH/r4lH8warlXU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RnHSms5PfFfP3/C+fEnfw9aOB/wBPcg/9kNNk+P8AryLz4Vt2Pr9tk/8AiKOWIcr6H0GpJ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Ay7h/Kvn6H9ojXnG3/hF0/wDA1/6pU4/aC1hfveGgfpfEfzSjliPlke8bfTpUqgjtmvCIf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4ZGe+b4H+aVbi+P2pquH8NMD/wBfq/8AxAo5Yhy9z2xo27Aj6UmwDruzXizftAXg5Phu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/ADApv/DQ8wwG8OXwP+zdRf1o5Yi5T2iTcuOWFSRt1yWP1rxZf2hirLv8O3/P/TxEf5VM3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8N6k2f7ssR/mRU8q6D5ZdD2R3AqNcc9/avGL/APaPsLe33SeH9WUZ/h8pv5NTbT9pLSZUD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/AHI//iqfKLl7ntCrKzAmXCf3Ke+fXj09K8ht/wBpbQJpvL/svWN/ukf/AMVVtv2htCZQW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kh/k1LlJPT5ASBmmsp7V5lD+0F4dj3MdN1Zf+3UN/Jqb/w0Z4cb/l21VP8Aesj/AEajl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kiG+YjtXmjftDeGMAeVfgn/pxc/yJpY/2hPDKtjy7/Hf/AIl8v9KfKM9LkRVZgBlqrMgJ5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B+EmJ/4/8/8AXjKP5g0xf2gPCe75nvkHYtZS/wBFp8oj0Iw7ulNaHbya86uv2g/Bcalm1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cZz/JDVX/AIaC8IyRhrfUZJif+nGcfzSjlEenGEAcDOKgLQZ2bMuTXBxfG7wm20PrIAx0a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BVqP4xeEtu5dZjPpmGVf5rRyj16Hc/ZY+pTBqJkhTqMVxX/C5PDbdNVtx6FlkH/stI3xe8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sAf8AeYfzAqeUDr7iSCNRwWB7Cq7ScnYCo9DXJN8WfCB/5mSxT2D00/Fbwq2NviDTmH/XX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znGeAR3yuagaGH74ijD+pXFc8vxS8LN113TD9bjFDfErwwwx/bmn89M3Q/rRygdOqnaCet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LBQO5rnm+Ifh1lULremn/ALelqtcePfD6IZJNZ00ooy2bpMAd85oKOqjmZlyrhh6io5Iwy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+IXh6WFJYtb0uaJxlWS6jxipV8c6HPwNRssdz9rjA/mKLPoItTyBmx/dqrJcYXGCfouag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JXVtO2+n2uMn/ANCpq6nYOTs1Czb1/wBKj/8AiqnlY0Sx7uCGH4LiknL26nBy2cimyXEO3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pdR//ABVMuNQtJI1JvbYKoHP2pBz9QT/nNEY3dhmV4g1600TTbvUb+b7PbW8fmzS+gHb8a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C58U61feK70HM7COzhf8AgiGdij8816X8ePiZH4p8QJ4bsL+3k0XTpN99LGQyXEw/gyOsa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1XVf7auAyqVt4gUj9CM/eP6flXq4elykyloV/MLSPK7edK53My9j/AHfwqe3k3ahbSsAH3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qiwDbtyfypyP5NxAX8vLMAua7Hsc3Uq60yQ6pfNIQIlO5stjt+tQ2PxQNvpdnZQ2X2iO3Y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19ayfHmoGPW57Qf8ALUhzWNbQiCASDrvFaR2Ilud7oV5FN4w8OarJ5a3UV9bKI4+nMy1+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yzAxopwePoK/LrSrqOG+sZixVobyGUsByAJUya/TVvGWjagqTwanbzK6gkxyK2Gx6A5zXH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S9DavFMMzxlmOAG6Z7V8wfHTx2Y/+Ep1NjlLdf7Pscfd9OP8AgRevcNf+Imn2nh/V762Nw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Y2UGRvlA5HPU9K+H/AI0eLDdXFhoscgdYj9quW7+Z0C/hz+dY0KfNPUuT0ZQ+D9gLvx9pi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rL6nGf617zqUcN1dL533d4A/KvI/gOFi1bWdQaMFba3VFJ9Sxz/SvULUXWqNJeSN5UJZhH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/z6V6snbQ4YnTfD7wp/wkPi+wtyCYVk818f3F5P8ASvqF9zb3aXZGvzZfptA7+2Bn8K8f+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mp6tNnzWK2kLN/c43MPfOBXEftS/HRbO1k8DeHr0Pe3CY1S5h/wCWUZP+pHuec/QV59T95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PNf2jPjI3xT8Sf2Tptyx8H6TLiPa2BeyrwZm9QCMD8a8eNnqetSQtZWcktoh/1gXbHnPLZ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F/sy1t5Cmz975P3l9F/nXoWk6dLpulxpO434AAbqq9hXVGHKRKQ3T7M6TYrawR7IxyzHl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xvt/eSHauPwq1LIn2c4cjjktwB+ParXwy8I3Xxc8YjSoJPs+hWgEuoal1VFB5RT3ZsED6G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vHZ/AX4Qw/E3xMPFmu2DP4c0qTbbxydLydegH+yuOfqtfXDSNdSl34BPQdB7fh/hVKzuNG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NPSG1sbVBFBDH91VA/r1/Gn/2jb4AWdU/4FjNeRWlKo9DqirKxZ43YHQU/I281BHcxSMAJ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SSOgUgOD9Ky5SiXyQyg7ioHXFTHqAuce9QRzIed3NTrIGIy30pcoCs8a43NsJ70xpEXrz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UyDBzRIdvIQv7L1qXEljBNFnGSD7Un2yErlSx9KN5fJ2mP/ZbrTlA7jFLlEQtqlvH97dmm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oY1YYICNyhh70itG2AApXPSjlAo3GvW9rIEZju54NLb6pFdKcISPatCSzt3cGS3iL+rY/r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Qq/7OP6UAU/tG3GIiR2zU0V8ehgJ+lWopDt4p5kORkZFMCu103GYHFIt0ef3DkU24W5M+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Fc5qxHI7rhmOR6rjNKwEJum4xAwFK10/H7lqkwU5xinLIVyxo5QI1uHbrC1MkupOQIT+NS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SR+Tz+FAFcXDqAWQke1P/ALQDDHlMccmp/Nf359aR8spxnPtRYCD7bEezA9aQ3EYYZJH1q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47LmovL3KP3QP1XFUgIZLmInhwPrTVkiX5i4PPapmgU/eRSKia1gY/wCr5/2aspDkuoDk7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dG/PmKOwPpTP7Pj4JQge9KbKBmXAI9cUxjwu3kMrD1pFVW3EY98UDT4VfKg+5Pan/AGVN3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IMkc44qNgBjJyKna0A2Ee9I65+XOKAKzYxx+FSxR8An8ae1uY1QscgmrG0KOOlBLBenHS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ajaQ9M4pigluXxmgRaCFYyAvGKrFfm5GOOKlKDbgtt/rTBDtzhmbPpQAuMdfwpr7ce9O2K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Y1wQWegAiUsy56VZmYKUPQdj6VTaHg5dgKT7MyqG84qO2e9UgJZmDcgbveqlxt7DHrU3ll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4iKgjcc+1BLIEkaO4jwu4Z5rTkk/ecIAT0zWXHZ+W3MzbqnWzm3bvtJK+9AiZ4GnYuVfPt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vluOKKAKX9ogg7Bk1LHehlBYYIqj5ZXqMZqRYeRWL3Ni99pRuaX7QlRpb7Voa3LY4zUksk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tC4x61B9n3YBGKdtHriqTGh3mJzxml81B/FURgJ/ipjwlcc5p8wy0k0fOW4p3nL/e47VTW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ZyvRqOYllrcnXdSF0b+LpVRoWOMHNMaBxUsRoMcAZaowy92H41QVZOc0pjakWki8ZEGDu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YZzmstoyq5pFJKj1oHy9jT3D+HHXvXH/GH4U2vxm8Gy6YZYrHW7QmfTNQZciOXj92/wD0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jkCuh2PJw3Snx7rckrxx1PT8auMuVpkSifCWlreaNd3eh65HLZ63p7mC5tp1wUYdh/P6EE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FLRjPHG2vdP2lPg9fePNJHivw2NninSoP39svXULdeSp/wCmqj5h7Zr5y8O6/Hr2mxTLJ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h1Qjsffqfxr2YT54mIzxLoEOtWxwxiuAPkdOzDoT7VhaHdeZA9lcoFlTKy7uvs49q7KE/O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0NYvijTBdSJfW8YS7jHPo6jqDSnDQaeplGN7GYQToVVwURj/ECDg14TqUJhv5oy20o7L9e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fX9MiXKxyL/qmb7yN/drwzxhYzaZ4iv4p0Mbl92D3z3opSvoKRh6fqz6DrFjqkWRJZTrN8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/In8q/Qb9mXxWtn8R2s4nAtPElmJYtvRp1w6n/vgt+VfnhMScgnCkEH6V9CfAPxtcw+HtH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he9VQP70YO8L+K7x+NRiIc0Sqb6HsHxYuhefFHxLNjKfbpNx9s/8A165CTS4ZnN5G7CeP5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viLU08QaxeatHF5a3krTlfTeScfgMD8KhW3DWrOowQpFeadqViuwb7IrN6Vu/sy2xuPixc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PmYn6slc87f6Gu77yiu2/ZRtw/jTxJO3VLNEH4yf/AFq1hsxH0fJby9WbJ9fXmlt5pLS4V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qYXAz9cE/kKgkkj3E5wa5k7O5PKfLP7QXwmHgfWP+Eg0iJj4e1SXMkKf8uNweSn+633h9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Hywqof1B7n+VfoFqlhYeItIvtJ1OL7RYXkRiljH3sHuv+0Oo9wK+H/iZ4F1D4d+LbrRrx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d6fu3MP8AC3+8Oje9d9GXPoYTjbU8+1a0n8kXNtJtubZvOSVf4SvPPtxXqPwv8fXNxLY+I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NtsqH7qt3U+zBiB/vVxyXCPlmUAg4cH+JelcdZ6tN8O/F8jBW+wOcTw/3oicgj3FdEo80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K/Cnie28WaLbanaD9zOMmNvvRsOGQ+4IxW3HIeMDFfJngHx5ceDZF1C1mmvtJuMTXFvB1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+signjuMjvX1VpN/a6lp9peWVwt3Y3UazW9wnSSM9CPTnIx2II7V5NSHKzpNSORuM0rTM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qqxB/Cpdx28DOa5wGLctJn5qjW7bzCpfFLsKNtQEJ7VDcWqedubbkfnQBoC6dQAJKkW8k/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kIBzj3qdbdFY9fwoAna8m4w5H0qN7iUD77H/gWKcE9cfhUyRqwINUgIlupdo+dh/wOhr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++6f9nh+9z+FKscR/gA9xT5gGxXlzu/1sgHs9WXuLqNtonkA9zmoOOFzmrEl4luuWRpFA5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zS6AKLy64CzsTUq312vBlYmobPUra9TciMh9JVwau/KVAwC3tRzSJIft90wxuZvr2pZb6V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zIrgEYNSySKw6A/WhSlcCoNT3KAXBz6qD/OiTUGh2pJFI7eyLj+RqSQxrIuEBz6USSDI29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+aQCTRqwXdBhSM4KLz/47WdYzRXMjqtlagKcEmJST/wCO1ek1JIH8qSNs8YKdKfCwXdtXd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AiazsbgCOSwtX/wC3dT/7LUb6Np+3I0mwkX3tU/qtaHzbz8u0VJxt4601UkLXoYQ0PR7hi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dcWkZ/wDZabN4c0KGMn/hG9MYehso+f8Ax2thmZclQS/bFJDcPKP3kRVh3NX7SQX7mD/wi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5FrSlb+6bGM/+y1Rk8GeHdxVvCujt9dPj/wDia6zyV8zeW/CnSQRTZZlOe2Kn2skC1ZyX/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jd4V0Vfrp6f0Aoj+GHg13+fwlocv/AG5KuK66OJI14Xj/AGqQqvUAD6VSqSLaV9Tkj8I/A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vPpbgfypj/BvwCmFbwZo5+kNdZsaVgD0FLfLJtBQA/Wj2shcsTkD8F/h+oJ/4QzSx/uxEf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H4fSHJ8HacB/usP8A2au3j3iMZU5PXNRMpi6AjHXFHtZBy9jim+BXw5xz4Ps+fRmH/s1V2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mSfCsK/7szr/Imu2kvEUjfupPtts2AZFz6Ue0kHKcJ/wzv8NJCR/wjf5XcgpG/Zp+GjD/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t7JXoMciIduQF9qdtXcSDkdqPayDlPNZP2Yfhs33dIvAf+v6QVUf9lr4bnrpl8jf7N85/n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alWEHg9D1o9rIOVdTx9v2WPh0eltqif9vp/rTW/ZU+H79Bqw/wB27B/mDXsTWwUjHTtU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e1kHLE8eb9k7wJIrATa0v0ul/+JqpN+yT4GZtpvtdX0xdJ/Va9w3HABWnYzKX29Riq9tIn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sf+CwuF1fX0+lxGf/AGWo2/ZF8H5IXxBri4/6axn/ANlr3jbtyNtVm0+3aXf5e6T+VHt5B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+yH4WkBZfEWtf8CijP9BSf8Mf+HmX5fFOqIP+veM19AqmxMbfaoTbKp4Xmj28g5L7Hz2/7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xlqSjtutY6i/4Y20sf8znfH03WiH+RFfQ7W6N945NPhtFOdvWj28g5dD50b9ji2H+r8ZXH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Qt+xuG+7425/2rEn+TV9JS27BcDGR1zTYYpCCAIye2WxR7eRHIfM837GtxwB42i9t1iR/N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oDj/hMbYgf3rI/wBGr6SHmzSkSQLn1Vs1Q1nxENFkjRtMupg3G+NcgfWqVeQcq6nzrL+xz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9gf8At0cfyaqj/sga7HjyfFWlZ/2reQf1NfU0MYurbzlR4wQDtdcHmq3kqzDgnnnFP6xI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2QPE0i4/4STR2z1yki/0NQf8ADH/iu3H7vxDo5Hs0g/8AZa+r5rH5gwYY7AVH9llbovHrU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HyfJ+yJ4ykHGsaJJ/wBtZB/7LTf+GSPG0agDUNDkI6f6Q4/mtfV15Y3a20n2Xa8+0lVkO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tWT4bk168WRda0qPT5lc4EEvmKw9c0/rEiVCPU+X7j9lHx9Iu3zdFdfa7I/mtVX/ZQ+IUY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D/wA/wH81r7DMb7uCQPeni3baQDkmj6xIfsonxv8A8Mu/Edc5stLfn/oIL/gKif8AZk+J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7uoJ/WvsnyZEJymBR9nbqRjNP6zIPZRPix/2aPiSvH9iWz/S+jNQSfs4/Epf+YBGcf887u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v2cnHOKSW3lCgA5zR9Y7k+yifFH/CgfiQGAHhmZuOdtxGf/ZqZJ8A/iQp58I3TcZ+WWM/+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8iqAaayyxSfKCfpR9Z8h+yifDNz8CfiIieWPB2pE53feQ/wAmqpJ8FPiEqnf4N1Lrz8i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t57IDhhzUU00sXzM5OPWj6z/dH7KJ8GTfBzx8iux8F6wwYcbbcH+RNVn+E3jmNnP/AAh2t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/lX36t85UHfgHr82KnkvXIHz5Hb5s0/rH90PZ9j89ZPht40RRv8Ha4mO/2J/6VA/gXxRH9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cfYpP8DX6EfaHycOQfZsUvmyt0kbcP9urWKj1iHsl1PzrbwlrsJcr4c1aM+jWUnH/AI7Wd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L6Jquc9BYyn+S1+ldrcyqp+ZlP+9nNTvq1zCBsZm9fmxT+tR/lJ9nbY/LDU9J1csI10LVU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R391o8Weba2MMt5Z3NnEpUb7i1kRc46E4GM1+pMmsXEjkmRv++s15f+1JrVpH+z94uXVbQ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FGGh83yZmYCOTHbDlfm7ZqoYqLduUXs+p8N/CuSbwhrC6sk4Mrxkjf2U/wbvf+leyQ/GbR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C6HWErk59N/YV4hozRpYaXErrJH5kUMsadSucYz1OcdRXtlv8B/Dwxffbb7yQfN+zbsKBn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6kHoYVI6nifxg1SLxZ4iuNSluQu5PJ3BtwG1SQufbNY2kJa/2XbObfJaJSW257dal8VaLZ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rRwW7TGGEfMvGf8a/Sb4T2kFv8MfB0aW8GBo9pkeSrHPlL6g1x1ZqOrNoxurH5zx/2fLsV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bgfjXFtaW+r+MLvTQyrbzXGZXXG0RKoyOfXIr9g9Ps7T7YDJp1pKpU5D2seenb5frXzZ8F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/tbfGi5nsbOaCCGF7e3liV9q3JWTIUgfp61jTrqS06D9lLofCXxE1C0j1zQPC1pNa29nf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L6+2cV6jp99a2tnFBBPthiXy40EhwAOMc/wCea/RqP4b+Br7XE1mXwboJ1WNfJ+0tp8YdQ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k1oSfD3whLgnwnoT5GTu0+PP8hUyx6aSsHspH5vfajN1ZWH+02aguLa2uJNxMYPsua/SGT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iTwZoLr3/ANBQfyqCX4R/DyRth8E6HuP920A/lR9biV7KR+cX9m6e2N0EMh9ZEpJNH02ST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AP61+i7fAz4btw3gjSie+2Ip/IjNMX9nv4YzZ3eCNNA/2S4/k1H1qIvZyPzhuPBmhXWd+k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B/SqMnw10Jlwto1qT/FDOf61+lLfs0/C+Q5/4Q6zC+11L+mGqv/wzP8L9zf8AFK7R22X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rEWLlkfm/F8M7WLH2HWNUs/8AZSUEfrUi+DNdt3xZ+ONUgHYO74/R6/RqT9lj4XS4YeG5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h/U1G37J/wyk+5o18nrt1KUfzp+3iH7xbH532+mePdMm8208azGXoHaZ1J/OrseufFuF8x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Z+1J/WvvyT9kP4YydbDVUHfGpv/UGkH7HXwzOdkOsKP8AZ1In+a0/b0+qJtUPgd/Gvxf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Hvslif+dQt8U/i5asC9zqjj/r3jIP5A5r74k/Yz+HDYKya7Gf+v4H+a1Gf2NfAX/LPUfEU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a1Lq0nuhcs76nwlH8ffiPa8Tz3i+z2Cj/ANl5qdf2mvG0P+suSP8ArpZL/gK+4ZP2OfB23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/AK6xn/2Wo2/Yr8JSJn/hIdeK+h8pv5rS56JT5z4lT9qrxZ91p7Yf71oo/qKt237VXiOKT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wbQH+TV9gy/sQ+EW/5j+rEf7cMDfzWqUv7C3hFiANcviW9dNgP8gKpSoi98+U7j9qXXLiL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nkbrJsD8iadB+1Jq8EI/0/Q5T3328qfy619RT/sE+G/l2a/If97Sojj8iKhb9gbRByniWN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ycU+ah1H7582/8NRatdQlHl8NlW67vNX+dPtf2j9ZthiFfDLA8fNNIor6Ik/YA0qTn/hJr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+T1Vb/gnvYHJTXtKYf7Wmf8A2Zo5qIr1DwWT9prxQ2QNO8PSrgr8l2wH61DY/tPeKLO3W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Y/h1XGf0Ne8y/8E94f4Nc0M/72msP5NVST/gngDnbqvhxvX/QZR/JqX7kalUPGG/ay8Q2g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/wBzVl/qBVK8/bE1iBoml8EW3ynJEeqRtmvb2/4J4sqj/iZeG2+trMv9TULf8E8Z15F34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9DVL2HUPfPBW/bqmgbE3ga4ZeuEnUgflSr+3RHKrf8UZdwE42ur7iDnNe7N/wTxvSMrceF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9lrJ8Qf8ABPvxCuh366ZB4Xl1FomW32SyRnfg45YAdcd63Sw6aYrzR82eAf2mbHwvLrso0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Xlv1RCQVDhRsOPTH616fY/tlC+Ki38HXsny4A81AR+ZFdN4P/AOCZ/iLRdDSDULjRtUup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kTISBlMKCOG3c5rRuv+CbfiCTmA6VB7x6i5/9CQ/pVTWHlK4uaZgj9qxooVa48EakgPcXE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jB+0bHcRq7eEr9Fbk/6RGf6morn/AIJsePVz9k1fSw3o1wePxCCqp/4J4fGGzANnrmknH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yWsZU8O9S/aSWhrf8NBWe5c+Hb+NP4v3qH+VX4fj9pG3/AJA+oKPZlP8AUVy7fsP/ALQN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x6HU15/76Sq1x+x3+0HZx5XSdLuT3WLUIWP61j7ClLYPaNnZt8f8AQsgHT9SUn/ZU/wBTQ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3Gy1ID/cWvMLz4CfHrRVJuPhxPebe9v5cmf8Avh6wrrw/8U9JXN/8LNZjjX7xFhKQPxANP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PbY/jzoEi/wDHtqSev7oH+VNf48+HUUhLe/Zv9qH/AOuK+erjxleaRkan4M1W1cfe8yORP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K+gKwWXTryBv90HH5EU/qsexXtJH0XH8eNC43W98o7kQ//XNX4fjh4ZbH7y+Ue9uT/Kvm9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G27plJ6bk6/qav2firRGj+e+WNs/ddccVP1aI/aM+hG+NvhQt813eDH/Tq1OPxw8JSYAvp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8U0u2tPEkeNLurW4kzwv2lAfyYj9K6iy+CPjjUow9l4Yu71G6NA0ZH6NzU/V4dR+1Z6Gvx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RkB97V/6A0N8XPCf/AEEm/wDAdx/Na4JvgT8SbckN4E1pwO0dqG/kTUT/AAX+IUfL+AteV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5Uvq9MXtZHoH/AAtzwn31I/jC3/xNSL8XPCE3yjUwPXMTD/2WvMm+E/jdD83gbXyvtYyHF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I8E+DNcQH/qHyf4Gj2FMXtpI9VX4k+Dipxq0bH/aRuP8Ax2iL4i+FgvOsW+O21G/X5a8nb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veFNaH10+T/4mov8AhD/EMZw/hbWQP+wfL/Ran2FMftpM9g/4WD4T6nWbUf8AAG/+JpV8f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Vp+KsP6CvGX8Ka6GOfDusKO27T5v/AImo/wDhG9XXOdA1If8AbjKP5rVLDQ6B7WR7X/wm3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oPpn+tNk8Y+GMZXWrZifRsV4jJomop10jUk/7dJB/7LVR9Kuz97Tb5cf9Osn/AMTU/Voh7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l3h1mz/bNsAPWXFWI/Gmh4wmr2oHr51fP82nzLyLO5467rdx/NapSWe882kwP+1C3+Aqlh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eLdGP8AzHLX6ecP60f8JVo7qVGr2hPvMtfOX2RI/vRY/wC2RH86RvJ7qGx6p0o+rRD23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mkXkbRSapaPG3UC4UUzT7jSNPUrb6lbhT/C1wp/Kvn1ntTxsjH1XFQPJaqcbYqPqsf5h+2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q1iw+a8iYf9dlq7HfWrINl1Ft/wCuqmvlwvAOwA96aXtNw/fBfo2Kf1WP8wva/wB0+oLu6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t7SgfyrGuJopjtFzGOecy5r50kW2lbAuJvwfinLawzL8pZz0wXOT+VH1aPcXtf7p9BRW8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57tmrCrG//LSPJ4Gcf1r5xk8MrKMstxFn+5I4/lWddeG7WFSW1TVIz2P25sD8DTWE5nox+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Z6bGIyM7yef4eKiuLDYSOG9jtr5MeKW24g8W3cY7LJLn/APXVS61PVbePdF4tidx2kjbH4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JB7ZH1e2mbm4iUH8P6U+PSIjkNEp3qUIHuMV8YXfjjxHb70TXFnYDOIZXGfz6VFL8avElp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QMZF828ntxTWBl3D267H1p8OLaGbQ7mwMcRuNLuXtmXbkhc5X+tdXJpKyKALVc98pXwrY/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ItKYSXBBdhePGcj1wRmrdx8TvFsjCVZIbIY/1bapJn+ZqvqUu4e3j/KfXOoaK0d42bVcf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02Njta1X/AL9Yr5Cm+IXi24kydYMf/XO7c/zpP+Ez8VvjPiORPrMzUvqXeRPtkfWVxpcTL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vJXn/AI71awW3msbeyglu3jZWUJwgx1P1/pXjWl+IvFOpX0Ns/i77Kjn5pWbOPzrdmsdQj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d1HICGZYoVHvk/e/KqjhuVkurzLQPB+nrPotlAjmGKMsSyp8rHP3a7IXMcbqj4WJRjAXH4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NU0u3+zaf4yigtM7vJ8lXUE9ed2asx6BezSKlx4lEiE4JjgVR/M12KmupkdRcatBaxszRM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IoZtX1Sy1KSNlht2Jij9DjrWJJ4ch1jUykF4ZILc43bgSzd8Y6V0A02+Voi185gU4MafdI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FRLurq0mqO8Yj85kUFz16VVk0lri38lpADnd5hXOK7PwbZ22p2zyXGmrey+ZtEj/wqOgr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LaNtumQJ3+XqK5OdR0ZpydTxmDRVsNOlR3E7u4ZiFxkZr2K1+HejSQwSDTo/MeNSWU4PI+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zb/wLIAXPy5449u9c2da8ZQllg8QF7VfkSE2SDao6cjrT+PYq9js9a0PTvDLW1pZxyRFyZ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HbGScd+leJahdC+1O8nz8jOcHdnAzgfzrpfEGu6o1hPc6jeGaTb5fAAz+VcVDIGtwVyMZJ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hYxnLoe5/BuIWvhm+kkbas7tKzeuOP6V6Vok0N3Gp27YuuOoOB6V5zouoJZeG7PTLaLzH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XxV4gv/DGhyzWUyLeyII4VlXcik9cjvVSVyYm74z8Y3XhfTRJDc3C3tyx8iFLllRV6bio7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aaZpNsRkuNRmfdvY8s56sW7H/AOtUl9q93rl4t1qFybmdlChtu0Yx0A7f/Wp3hHR9V1jV3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T5lw3O4f3Md6wUdS2z0HwnocGnaTA9xYxw6l1dzJvJPrmtO4USSB93zE4GKmVHVdq8bRgD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heKPEH9kyRR+V+8fo3et4mJX8QXstxeW+h2enXF7dXeDuVgFjGfvNntXo2hx3fhfSv7PsL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pTBNtDt36dvT8a8SsfF/i7Qr25l0nStNZJOPOvpC0pHfp0qZvip8RI2P/ABT2myc/wMw4r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aFlqz3GPW9Yx/yGNSb/t4Y1L/AMJDq6jnV9QGP70x/rXhH/C5fHMX+u8GwSH/AGHamSfHr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A2PcO1YfV5m3PE+iLPxJriqT/AG1eqvbbLn+hrL8aeL/EVr4Vvbq11/UI7m3KOjCXGPnUH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6T9qDW7Zh53g24RR1ZWJA/M1T1L9qS41jR73Tf+EZlUXURhaTdjbnnPT2o+rVA54n1lD4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12RgfeUHqAe4PfNSr498Tp/zHJfb90h/mtfNGk/tDa61nBCPB/nyRoqNIZgu7CgA81sQ/H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8GQouP4tRT+oNQ8NK5SnE9+b4meKo8D+3ph6AQx8/+O07/hZni/qPEEw9mt4zj/x2vCF+K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9x4Ys4pFHDfbySPyWr6/FW/fhtHtwf+uzf/E1H1eQe0iez/8AC0fGoxt8QkfS1i/qBTv+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+JJFH+zaw/wCBrxtfilc4wdKhH+7Kx/8AZab/AMLQlP8AzDVX6u3/AMTR7GQe0iewTfETx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zBO4eygb8srVmH4neN7ePEXidiv8A2D4P6AV4x/wtNjkDTlJ/66sP/ZaY3xZljU50uNgP7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PZSDnie1f8AC3PHq9PEUf8AwLTYj/IinL8YPHitk6/bv/vabGP/AGavEo/i9O/3dGwvq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hfisf4tMx67Zv/rGj2Mg54nuK/GfxuAGbVrVh/wBg9f6NTm+OnjWMBjdaey/7ViR/JxXiB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pIh9BKD/ADAqQfFy3X5VsZWI/wBtaPYyD2kT3KP47eM9oy+lkdRttWXP1+c1L/wvnxbjm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Jxn8mrwhvi9AOuny5/31oX4v2n8eny4/3lNHspdg5onusvx28YmBj9l0nzAR/DIOP++qk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QB9j0pmxzhpB/U14WPi/p5wDYXQHb7uP5in/8LU04kYtJU/75z/M0ezl/KHNE98j+P/iKN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J/wBuSlX9obxApydI0sj/AK6yCvn9/ivYo2Ra3Tevyqf6inr8VtNk5a1ul/4Av/xVHs5fy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/AIaI11OBo2nk98zSf4GlH7R2uYwdE08/S4kH/stfP/8AwtHSz/ywuh/wBf8A4qlb4oaRt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wP6E0ezl/KHNE99/4aK1jORoVgT/19Sf/ABNSL+0Xqw+9oFiT7XT/ANVr5/HxQ0jaP3dyv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6P3S4P/AKn2Ug5on0BJ+0Tq8mAugWnvtum/8AiasQ/tFXUePN8NKW/wBi7x/Na+eR8V9Cj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3Yif5Ui/GDw7Hnd9r/G3c/wAgafsZdg90+jH/AGkLhjx4akH/AG9qf/ZaE/aMk5z4auCf+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zg/xr8JJy89yn+9ayf/E1Rv8A43eEpGUw6x5TA8q9q/P5rR7Gf8oe6fT/APw0fK3DeGrke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U1f2kJVbaPDV2R3xcRn+or5oj+O3gGRcyeI7WJx1Dhh/7LUg+OPgA5C+JrRvUDd/8TT9lJ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X/wCGkhjB8NX49dssR/m1M/4aYiVtp8NaiT/vQn/2avmuP4zfD9pOPE1mh9GYj+YFWl+J/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bS29PnGf1o9lL+UPdPdNd/aql0VbJz4Vv5Iri4WD5pIl27v4uDzjFXJP2jbgXHzeH75Y8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3Hz180ePvH3hmfQYnstXtLu4tbmKdIYXG5wGAbp/sk10z+PfCUzB11+xUEZAMoHHUZz7Y/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CHudT3f8A4aQsV5bQtYH1hjY/+h1Kn7TmkgYfR9Y/C1Tj8nr5+HjPwmRx4h0sH/rstRnxb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pQ9jcKKj2cuwe70Pov/hpbQ2Yf8SzVh67rRT/AOzmmSftM+HIW/eWGqp9LFz/ACJr55/4S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iDS/qt0tNbxJobDB1+wkU9luFOKPZzC0T6KT9qPwp1MGqj66bIasf8NSeDlXJg1Yn/Z0qY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j1zQWUBNVtye375P6kVYXxDpUbF11S3PHzDzk6fgTVKEuwe6fQi/tV+CQckasjf7Wk3H/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p+HrvmW6vIz/taVcD/wBkNfPq6nHfQiW11y3SUn7hmTlPxq5JqVmyqj3kRYD73moc/lT5J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4v7VXw1jXP9rXEfru0+4X/wBkqL/hqj4as2Y9fkVT1LWVxx/45XgEmp2iKRHqEIPqXXiiK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qx/vbx/Sp9nLsHun0Pa/tPfDmaZVj8QRFj/E9rOufzStJP2gvAcjDPiC3/wC/Uo/mgr5v/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JqMau3ABfrVtbyCZRi7yMYzvqfZyC0T6MPx5+Hx6+JbIfVJP/AImivm4RwNz9q/8AH6KPZ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V/Vh+FTKRz83asVdTgY43qc1Mt5F0LgemKwaDlNXztuMN0FSrcHqWrHW8X/noNvvT21Bc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UOU1vO3d805iGxntWPHdK3Vh+NTrcqOjqKOUTjoX96ClWVW6dqpmcNjDqcULOD/EM9sUc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AjriqqyBm65PekkIZsGjlDlLRIZsZzmpCoVcVnbirDP4VYjuGOAQSvtUsCYhSjbTj1pFj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zfNlQQPemq7ckd6RXLpcsGDOec1E0G1gd23+tReZL0Vt3rSfaH6HqKpEosKMA0MSMYqE3D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buPak0VJXLcMzwyI6MyyIdykDoR7+vp6mvmX9pL4OweGdSPxB8PW621lcTBNYs4U2pBK3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kYZezfWvo1rtchXXaRUpZJ4JoJ447yzuIzDLbSruSVG6ow7gjqO+K2pVHTkr7GT2PibTmh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u7Ed898/Q8fhU8kOMx/eU9G9/SmfE74bt+z346W4tppG8Ga1Iz6fM8u8QtxmCVv7y7uD3U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RxyI/mRSfOG68eme/evZ5lLVGZwviqzl8P3CajboXtpGzNGvVCeN1ZfjDwrD440eS6tSD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lXGcGvRbzS7e7jkE2fKcHKr1I9K4iOGXwTrnkeeJrSdSYWPb2P0/rWMlZ8xcdVY+dmk28M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91geldt8E/ER0rxqLEtm31SMwuv8A00HzL/7NWv8AGrwPCNnibR4iYpMG9t06j/poP615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zaX0DgzW8qzAjuVOT+grpTU4tIyXus+0tNYrY3EOfmjIKj0Bya1dJkM2lnIywJBrkNJ8QR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xfNDexLu/EZH6k12tnGLeE4GMDFeLOPI9T0E7q5k6kpjhIUYIBP6E/wBK9H/ZPtfMuvFVz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x3N/WvOtacrDIR/cb+Ver/sn2u3w14kuScbr5Y/8AvlP/AK9Km73BntbKvc5//WajMKd6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mDB5zWQiJrdW+6cGuO+Jnw7tvij4Xl07KQ63aZm0y7f/AJZy45Q/7L4Cn8K6+STnIGaav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v+eP0pqXKxPVWPzz1fTbu3vJ7aSKS1vrN2imgb+Bx1H4c1yviiWDVNLSZMSz2Y2MB/FH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vsn9pb4WnXrFvGujws+qWcQGqQR/eniX/AJbf76859iK+UL6C3kULsiaOdCodOmSOv4/0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5ZKzsJ8F/iEba+Tw5dyhQxzYO3Rmzny/qw6e4r6T+EXxWj+Hviy18J6zK0fhzxBOf7MvpD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dA57RycMD/fz61+f+rb9Pu2jWYRzW8mUkXquDwa+iPh/4usPjR4JlsNVQSajblVu4M7Xyv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AR7gUSp7jhLWx+hwmdZmR1KyKcMCMYI9u309c+taFneBVwwBI6Zryb4ReO/8AhKvDUVhd3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Bc+Y25rhBwkwPqwGD7qa723upbebBUsBwN3XFeRUjyu508p0ElyzSksq7T6UjEu+VORWe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BtOOtK16qZG7aKy5RGjvA60eYf+A9qpR3W4DawYe9TmcnHT8KTEWd+cc4PapFdu5yapmZ9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ylgARg96QE28+uKljZd2QQT71TnkGCDUKMFx8u4HrQBfZHbJUgHtimqsqk7zk1RF80Uu1B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+VuWix70AWlO/HtVuK4ZRtP4VnrGH+bJB9qnhZtoyScetUkS0W2bNJ5m3tmq+/cxBpGVmX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pKiWGnVcbsKM96T7aJFJTawzVcghvu9aasc25tqE/SjmHyllpPMj2lRye1R27lN6r8uTSJ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A7VE7hWAIIbtmla+pJcWZ9wbIP1p321hnOMe1Z0kdyWQjbsz/ABVJNvj52Y5oKRYW8kaTr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zvwaypLh8njFRfahyskWQ3erRXLc2jcBRgNuPaq7SuWHODVW3CR4VBgVc4Xk1NhLcc0kh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aT5mzx6U1pQeBSeYOhqb20LJZJQyhSWFH2ho0AyT9aRV3DIGR3pjFgw4wtIRN9obaMHFI1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Lrt9qhkmRlIoAVmjkY5xk9c01rO2brGufWmx7MZNOabHAGRVJgRhFjbamcd81LFKYx0yK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PrQrLt5OKTAsi4PXGKRp1YYL5NQb4xyTmnxxwyNzLjNICRW+X71JdTIyhXY4I7UfY4XjyJ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nTKPMU+eCnTlcUAXbeNIlOxjg+tTRTPu+/gVBHt2jbLGQfWnm3PnDEkf4UATzXDKCSQ/1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yoUH/dxTGt3ZSP3ePdsVWjtbi3kLjO3/AGTmgC+05XcWAJHpSi63L0xVVoZfvFSv170sc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QBOJYt3XBqWO4jVTg5qriFgQetRbFGVWgC21xE5wXB+tPj8qLLKx/Gs1iycHpTo5RJlaA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rUi+Xtw3WswbVYE1LJOBHhRk0AXmaTacjAqrDGWuMn7tVFmkUH58GhbqRWzu3+1AFiS1/f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D/lVFb7cpzwfT0pI7pjjAJ69KALBhKyZXOfaht2STnPvTIr0nAYEfWknuAeMZzQA5Y/MO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kKDmqy3i7QD8w6U5b1c4AwtAEzP1zjj1qBts37slo8/rSed8xYHC0z7TG3Jcg+1AC/Zghy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e3jZtwkbP+zRJMjLhs496jWT5cDHtmgB0TCNxl8gU9rqHrt5qA/jn3pgjoAs/a12n5M1Vk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60rR0jKVUlRk0AVfsiSMSDnNOks1VRn1qeGFlIyMGm31ykaqsr7Ax25oAqhfLU+maRZQmc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jA6AVXMcecnrmgpFu0uY2X5+1LcssnAOEqi7bl2qcHNMYGOPJ+Y0DJriVrf8A1aAjjk1xn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CPjPdpq6sDYP/AKL8nqPm+b+7978K7BpVKZZT+Fc38RdPuNb+HXiiwsYt9zcabOiBu52E4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8SFLY/PjwhqESzeGLZmDGa6iVZBn5vXr/AJ5r6vaYR6TKR8xAb+Zr4z+H11IvibQo9QhmS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fdVQuML+X8q+wpZobfw99qlmYRrFuO3uMnFfSw2OGbsfLlxDFfWevSlBuzMCx7cn+tfoB+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8FPA95cyFrl9KhVs+w2/yFfmn4ua90qx1PUNKkmilmaQzweVvikyWH4HkV+jn7MfiPS/En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14lzJp9lHa3UQGGimAyVP5/pXBiY+7c6aW57NYwrGyCMbQ5AyPvfhXzv8KdOXxB+0X8X/A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3dvoYs0/1TxiJW3H/aDKuPqa+iVwsauW2hQCW9BXzv8AsmudQ0/4la3JIJP7S8W3WCfSI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o/BJmx7vYyL9ouN6/xZ9+c5J985qwJFJI3HB6Yqo6L5iumeRk5qzCEkT+tc1r6gSqzLGNp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AymH9azBbtazeYtxKy/3e1XI5klywPzelVsBorGDje+Knhm6qDvHasyOXOQxwe1W7V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WmG3aRiqbShmyOuanmhSXJH3u1V2jCqM9aAJY7pFUlyQ2e1PkjE0YAkZAe9VoVTzR5i7fS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bmgB58uOER+aWPqe9ETjIXGRT1sx9/wAzil8uMMG3520wFZiudowBULTO3PGB1zSRybnJV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WBKZzSAI5DI3GdvfNPMh8vGMio2J2Z4z2BpiqVw21FJ/WgBzsGjwBj1pDKVXA7UjSHdygH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BWgllvl1BJxmombqM5ApqlEUAtS7om4U5NAiWMn5SOi80zzCW5OM80i5BGG24pd/zZPagC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n/exmi3aZt+9Ng7fNnNKrDGePxp3DZySPrTHa45gTjJwcVC0cyn5XwD1qN9zHdvYHtilRj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e9ICaF3VRuXcR3qR5cRlipf0UVC0MbsGbr3p6CKL5QCQfSmIfYOZGbeCjcfKatTMFIAAH1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d7FJGPGAFzUqyebGJGWRS38JXFL3ugE289sZ9qiaRG+YZx7U0SK2VMZx6mhrdexwKOVgEY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SMAXyPmFKF25A+am7tp5WnsOxZilkRhglPpUUlzO3S5kXB7UxmZQGK8VGrbmBAxRzS6C5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DMuHzMMf8tBkGsm98O6Fqan7V4f0q5Y/xS2ET/wAwa0MHJpkhJAA601OXcXs4nFap8Efh1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F4bnP946dGpP4jFc1f/so/B/VI3E/w806I92glkT8trcV63umT/liCPU0Fg3O0575rRVpp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h8+ah+wd8FNU3Mvhy+sye9vqEmP1zWDN/wTn+Fq5aw1fxRpcnZre/Q4/NAa+nf4uhA9qar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8U/rFT+YfKfMK/sE21lJ/xK/i34404ryqm8Ygfk4qRf2SfiPpIC6J+0J4ltY+oS48xv8A2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hRHkb8ntTCzf7x/lVrETtqS4anzha/Bf9o7R1C2Px2tbqJejX1kGJ+uYj/OtKLQf2q9JA8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kL2urIpn8VVf1r3wxlv4vwqdWO0EjFV9YvpYXs1bU8Ej8WftVaaCs/hrwFq49YL2SPP8A5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Z+0Vari9+EOjXq92s9fCZ/Mmva45hu5OKke4IyAAPrU+0X8pKp9jxuL40fF6Jh5/wN1Eev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+oFXI/j149iz9p+B3i4H/AKYXtrJ/7PXrEe7GRj8Km8xu4B+tL2i/lH7M8gP7RfiWHJm+C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sVu/8pKryftN6yuS/wd+I3/gtjP8AJq9n8xh/dUd8VGbp/wC/gUe0X8o/Znis37VWoLw3w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KU/+zVUk/aovuf+LKfEEjv/AMSlf/iq9yFy56SUv2qRf+WlWpr+UfIeFf8ADUl5tBT4H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aRH/Umm/8NJa/dZ8n9nzxtKe2+0gQfjmvdmuyR/rSPo2KZJMwyV3ufTdnNT7Rfyi9nfU8K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uhiz/AGaNYct/FeXVpCP5GqsnxI+Ml4CLb9m/R4f7rXmtWpx9Rtr39ZZZF+ZTGfQ1FM0gU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1X5doi9kup86Tap+0Hf58n4NfDnTv9q6uo5CPyrOk8M/tJ6jlT4c+Eukxt3a2EmPrgGvpW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IpW3YyetV9al/KHsYnynL8Ev2h9Uybjxb8MtIyeVtPDsTgfibYj86yNT/Yy+JfijI1v4u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o9N8PJGPw2BP0xX167bc569qqyeZL8qjNL63Mr2fY+RLH/gnFpzNu1X4na1c56i1sVQf+P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n/wAE6fhpHtN/4j8XXmOoWeCHP5IT+tfT0alBgt8wqJpAWKrln9u1S8VV6Mfs49TwWz/YW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to2s6nN/dutXlyfqF2iun0/8AZN+DGmoCnw606cr3vJZp/wD0KQ4/KvVIYltV8wEmQ9c0j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71H1ipJayK5Ynnc37O3wgMeG+GvhoY7fYv/r1g6/+zX8KbjTzLafDXRWngdXjjhtdof1D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r1SZwrEg5ptrNu5qPbVP5g5Ynnmm/svfCPS7Iq3w+0i8aRjJJJPCc7jjIADYUDpjtWXefs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Yt8NdJUnrsWRP5OK9ZvLj92ecHtWOskpZj93PT3o9vU/mDlieVzfsf/A6RsH4eWIPX5b2d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H7HPwFa2mkn8F/Y440ZnnXU7hFjA5JJ39MZ/SvcPMa3wPJaRu+1sEe496+cf2mviRLcyQ+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SFX1Yxtn5e0P16k/hXRRq1ZPSQmorU+YPFnwh+Gl94o1K40Cw1TSPDUIAtvN1JpHcDIaQk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hG+G/h9pJPIa/SPJKKsgO1fQ5X/Oa7HxheDxBrkWi2c4jhtkH2mVegI7flVc2i2MLr5rSM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SvZi521OWTT2Oat/hNo9xCsy3l5GjHH8LEn06CvRvg7+y/b/EzW5oF1S9sdGtV33OoRxox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9W4aqfhXRtQ8RXmmeHdLgaXUbphHGq/w5PLH2FfdHgXwFYfDLwnbaHabpBGfMubj/AJ7TH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6VnUrumtNx04X1Pn9/wDgn34UlO0eNtbUdB/oUAA/AVU1H/gnp4c8P2c+pweO9Wnms42uU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204PfFfWFlCrK05BOOmaoalb/atN1IMcs1rMv8A5DauL6xUlozq5T448CWvl2s/lkNGz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6Hiu1jUbQO1cp4EUG3uP9kA/zrryobcB7GsZy1KOVvEEbbwM7ZSenX2z2rhdP/Z8svEUep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O7juPO/sFrF3MmT/qgxfHavQdYVY1Zh/DKc1neHbKKbUJ78/uxGnkn36k/oGrqpyai7GMu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Kxs/D99p2k2tzJdSCH7RO8gAIJPAwOneuTs4/3OCcLyPxxUPiXXj4g8S6jqUrblmmIi/65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fD9qdSvrOzjXc800aqPX5hxXpRTWrOSW+h9K+EvCsNt4dtr27XyitujEe23/P5V4/478Tf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Bgafb5WLZ/wAtG7sfrgflXf8Axk8fTW1iPClhJHDCqqLySP0H8C/rn8K8jt7Z7m4WBUZ+O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FZt3BE+j6U/iC+itV8tQQWCtIVBbvnHWvXtH0e20XTY4I4YonAy7RZwT+NZPhnSE0OwUy2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FtwQvetZp0hhea6bbEmScdceg+v8ASgYmtaxHoely3bo2FGQqtg10vwz/AGSb/wCMXhYeK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vB329/MsbexiSWdoRnDNuIwD2x71D8BfhPdfGbxVJ4g1pZB4L0qbPkz9buZeka+wwM/UV9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RFjRQFRU6KoHAHsK5K1Zw0RrGF9T5lj/4J+6SynPxT8WfQxxgfo1Mf/gnpoj4z8TPEbf78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nVY5wamXCrkjNc/1qoW4x6ny+v/BO3QhjPj7U5/8Arpbuf5SCo3/4J46GMkeLC3/XWykb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IQ20gYqZfvHnFH1qoQ4xPj/VP+CfdhZwxXEfi7S7W1Rs3E0+lyyMF4HyqHOTWd4X/AOCf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98RWsKw3TwW0lxpctubiIY2yCMuNoOevfFfZ6sYfmBzT2ke5xvOFp/W6mxPLE+QZP+CdV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PHHVbSUfyc1Ub/gm6Np8jxraRHtm3mH/s1fY2wRSKF+YH9KsLlMMTmn9aqItRjY+Lf+Hb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hWMY7boZ/6E1Xf/gnd4yhz5PxM0tY+2VuE/oc19rtdfMY+55FKyBlJPWn9amVy9j4hb9gH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xL0OQjorvP/VapzfsP/GqHC2/irw7d/S8wf8Ax5a+6YgFU0GTaCwbaB1p/WpdUHKfAV1+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uTE2jXgHZLyE5/wDHapP+y/8AtDW6/wDIuWs//XMwH+bCv0NjvCy4K7l/vUyTlSd3FH1vv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4GftC2shjf4bSXCjq6orZ/wC+XrLvPh58aNNX/SfhRfvt6mK3lP8AIGv0wiYr8wbkfX+lT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ebfTr/Wj61/dJsflu0PxAtMC7+Fusx+uLeYf+yGq0ms6zAx+0eANeg9f3Jx+qiv1ZXWb2N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6xUg8QXeTuuZT/wACB/nVfWl/KLlPyXm8ZQQ/8fHh3Wbb1/0Xd/7NSr4/0JFDSR30HoJrM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W1aaeQhwsg9XRGx+YNR+ZbzOTJYWkp/vNaxN/NapYmP8AKVyn5eWGqeH9WG8a5otvnkrf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v8qtJc+HmfYPFXhVT7apGB+eBX6cNBZ7f+QXpue2bOH/4msfWfAvhHX4ymqeDfDmo56i40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0fWIi5T8y77xL4YsJjHLrGn3W3+Kzfz1/Os+T4geFlyFvSeONsP8A9cV+kcnwK+FLZJ+GX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ygVPH8EfhZFgj4a+Fvx0xWrRV4W1Fyn5lv8RPCy/euJOnOIgP5tUf/CzfCyZ2yS4/3F/+K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/8OLfHlfDrwqB/wBglP6g1dHw18BxbTH4D8LR/TSYv6rS+sU+wcp+Vn/C1PCvRnlJ7fI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s/wALnpFM/wBEH9Ca/V2Hwj4VsvltvB/huNu3l6VCP/ZauR6bpEPMegaNEB/c02Ef+y0fW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+SX/CxtBk+7Y3Lf7qUq/EDSm/1ejalK3bZCW/lX66r9jjwU03T4/922i/otWY9SaH/VxQR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5LR9ap/yhyn5Ex+NFnOI/Cuuz+0dk7fyBq/Dda1fkLafDjxbcE9Nmmyn+S1+tsWvXiqNsx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ICmt4i1AyYF3IR6A4o+tR6RDkPylXwf42vVDp8IPGbp2J01gP/Qaik+G/ja44b4OeKSP+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/V1tavOS00v/fdPGtXhUATyj/gZ/pU/XP7och+R198I/FTR5f4Q6pAq/MzXFq6ge/C1y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s9Wg0678Hyafqs8fmRWTQ3Jkdf7wAXnt0r9nG1q+H/LxKfUbicj8ar2M6aW0j2VvbWUz5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f9oc5prHf3SeQ/GuP4O+IFk+Xwnq0a/3msLn+RXIqZPhXrVt87eEtQlI/56afcY/kK/ZU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9Dlyf1NM/wCEi1BTk3kme3Oav65/dDkPxyHhjVrH5W8Au4Hc6fcf/EmnOlxbgeb4Hjjx/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K/YRvE2pzSbYJZmx1J6Vaj1y/4BnY+uFB/mDR9cj1iHIfjYuqJGcP4UhAP/Tm4I/NKZ/ae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s/wC4cfqlfsz/AG3dktmTd/vIv/xNRtqsrdfKb/eiQ/zWj65H+UOQ/GVr7RureHWjB/2Bz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/h1cn+wZM/wCyi/4Cv2d+2EfN5FuR3/0eM/8AstLIbaRQ72Fi7HputIz/AOy1Sxkf5SeQ/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NzNpU8QB5LQ7v5Vp/2t8OXVUNpLbSY+99lf8Ao9fsJd2Gl3Q23GiaPdKescmnRPn814rLu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5l8D+GZT/ALWkw5P/AI7VLGQ/lDkPyNeTwIy/u76RH/2oZFrM1BfDEjEW+tiNcdmdD+vWv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BuuLj4f+FnT+6dJj4/ICs68+Cvwtk+/8NPCrn/sGBf5EVaxlPsS4S6H5C2y6f9oXOqLOi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GH5iu50618LXUKut9pETd1jmPX8Wr9LovgL8HLifbJ8MfDe7vtsiv8mo1D9m/4KRyKx+F3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uMfk1H1um9B8kj84l0vQMcXtgR/12/wDsqK/Rdv2afgv1Hww8Pj6Qyf8AxVFP29MfJI5tb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0Yj+dQWeuLIZBkgq2OWzXgV1468dGzmNvf6dNIq5CywlAfxDVS8KfE3xze2E80y6RE3mFd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kNzXn+y7HXzH0wuquQcHIpjajgj5tp/3sV4IvxG8Z7Sf+JSp9fKkH/s1Z118VvHVvqkEa2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NWkTH15OaXsg5j6QGpSBRiQ59npsmsyqP9awPf568JX4t+MVdh/Z+hMAeS00vP5A1R1z43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+HNJvI+eLe5kUj65Wj2QH0Tb6xKMEzNg9fmzVptZJI+dxXz1pvxq8SNYws/h/TVLLny2vW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c/4XZrqjJ8M2LH/ZvT/Van2Qz3tdcfHyuxNNbxHcIp+cj614KPjf4hEe5fCNs3PX7b/L5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3auygjwkxwMny70fj1Ao9mPmPdLfxNPJwbjPtWhH4qmjxkk49K+cND/aCe+urlP8AhD79n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cfWtKT47NHJ83hLUATzhZYz/UUvZi5j6B/wCEraTJBIPvUbeKJhyCD9a+fo/2ggbhY28I6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ZA/8AHq0H+Nli3P8AYWrdeyRsPw+aj2QuY9uTxhNJIFOPwpW8UXXQOCPevA4f2gNG+0PH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TFqW/kTVhvj1pG3LaXq2P9q0YUeyDmPbm8X3Mf3sNj0bFNbxzMiMxh4/3s14NqX7Q/hy1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Gfe1aqUX7S3heS3BMt1HnjDWjn+QNHsW9iuY+gbb4kw3EwUxMG/2q27fxrbMuX69K+Y7H9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lHZjVLgT5x5f2SQf+y1sXHxw8KxYDahLEe263kH/stHsZCcj3nxVHoXxG8I6l4X16AS6Zq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EkMn8MkZPRlPT16Hg18OzWeo/BfxtceFNZk8yFTmC6XcUuIj9yVCeoPf0YMDyK9hHxs8Oy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gcKIZM/8AoP1rC+JXizwf8TPC6WUmtQW2taful069miYdv9W2QPlbv9BXRSUoaMxkr6j4Z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rccFOmKx/EHh+21a0cFc5+646ofUVzHw316OO1n0/Ur7dKCPKJXAHHIH+fSuxkYhSiZCP3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55a3UunTz2V2PMG0o6n7jqf4vr/jXhPxG8Ht4N1zzbVH/ALIvCTA3/PJ+pQ/5719CeKtGi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XAOUP9/1Wucmt7DxdodzpF/xBMMEr96KQdCPcVMJOEteo5e8YnwR8Tfa/Cc2mMcyae5wvb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vo+zuBdQxzq26OWIOD745r4x8FyXvw4+JDaPqQ2GY+QJF+7Kp+6w9sZr6p+H+qLdWL2uR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o2cfyNYYumtGjSnK+hY8ST7LOVv7qGvX/ANmW8is/hzfmVtqzai5/8dX/ABrwrxLdPHY3i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9uteofBm+Nn8OYuQS9xKwz/vGuaELo2lue9Jq+msNpuO9K2qaevH2gfjXmq620jHCB2A7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3lPCOnGan2UugHqf9oWTZ/0hfal+32oYZuBj2rydvEsxwAFA/wB3NIviGVeDn8VxR7KQz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OJ0Y/wASycqV75Hf/I718MftT/CG9+GXin/hIvDTMvg/VpN6Iq/8eNyeWhx2jbO5fqw7V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1OTx3G3Of8KydajsfEWg6hod8nn6ZeoUkh3ZIJ6MvowPT8a6KKdN6mU1c/OvxFJI9200gG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aqXhTxpc+BPFFvrNi7b4zsnhXpNGfvIf89q9O+KPw4m8Lf2pZzTeZLbYkjcdJV7MPwx+V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btnjb716kbPY5PhZ9/fDz4l2VnqGjeK9LlE1lJzMF7xNjeh+mBj3Ar6zsda0vV7GC8sr2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SL1CnoP8981+RPwh8eyeG9UbSLqdo9OvmzGrNgJIf8f6V7fovxe1z4d6gptbppNPkbDws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X+lcFejc6I1ND9CJNSgaTJYEj+IVZjuoGwRIG+tfJ+iftCX0lim+S3Z3P3mrutG+LF3cWw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xhoutcEqLWqNVJW1PoKG4j/hcA+1TNeJHkl8nvXh0HxaFu3zxzoOuXXK1Zsfjbp2pXn2Nu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oVKTK5onsq6xBuxy30pW16BWIOV+ted2/iuz38Oq7ujHtSXfiC3kz++V/elytaC9D0aPXL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s/wBqxL16V5Suswj7rgn2bFL/AG5KvKnI/wB+lyS6CPWI9RtSwOMmp31RY/upnPSvIbfX5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9+uhsvEkf2ZmlPlkD5nL/AC/jS9m+oHVt4phgmMbIQR6VbHiS2ZQS6ivMR4y0u8mKJf25l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V9UEfUpjsd2c0/Zy6D06npa+ILNvuuD64p48RQfwtzXly6mC2Qo/CiTVZif3QA9c0/ZyH7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EzAbyD3xQ3iCJSf3rMR+leSTaxOmN80gB7LVG88UTWqFoVlkZQT/rNv/wCulyPqL0PaF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7BqWbUYJVHzBvTHavGLXxOs9ujy+YpYZIJxj/ABpLbxItrcl4pJWU9dz8Cq5ZdAsextq9r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8IqaPUra4jVssqntXkk/jqOEY85d56fPVG88ff2fbtK8iuBzjfT9nKQnyx3PaWvoGXDMu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O3hLbhtUc7TXzhp/x2uZtSEM9iBa7jmQP0FdHJ8WtHZtwvVQf3XbIp+xkiOaLPU9F+IGj6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zeZGdrBo9v/662f7WiXiNwB714BcfHLSLeYrHA2//AJ6pFhT/AI0sfx603q459dhz+lP2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9dQLctINvtUy6jbn+It9K8Cj+PGhP/rLmWMnp8h/rWjZ/Fa3vo/MgMjxH+Ip1rKVGS1NFK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1HBI+rYpyapDuOG/8ezXkdp48gukwsuGHZlxSXPjaSIEqokA9KhU5Feh63JqVurf6zbQd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1eTL44gW3EkyyZ/uxrkiqUPxO0y5uPItnme4/wCebLgj60nTkSz2X7bAejUq3cRYYOT2r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Kod3EeezNig+NE2lo7mEkdcNml7OQWuemtqEYJ3nBpi6lA7Y3gfWvLpvHDSR4aUP6bKqr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hUe9HLbcOU9dadX6SD8KasyqcmSvNYfFW5cxz4FOk8WS9PMP4UuUo9MF3G3WSmu0Ei8yD8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NuO6YqPep18UHp9pwTS5R2XU9GVolUfvB+FKLhDwJK86XxMV/5eYyPanL4tgHW5jB75quU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cnH7yhZFXpKw+lee/8JdBwftMRp48YRNwJ0I77WxRyi5T0Tz8dJj+NHmdzKCe2a89j8Uwy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2bNTrqwyf9KH4UcpLO78893U0qzDuFH/AsVyC6oWjG19/vVeXVXzy+aOUOU7dpUZSMA/R6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YAPu2a4KXWZI5OAXz1x2qVdYZl+8y0cocp3s15b7ANzK3f0o2rcYZJI/x61xTauoGTOpqe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SBvpRyhynWSQED7241DGkisRgkH0rCk1QspYMePSqq+Ipo+Mk/WjlA6oEqxGCPrU29gp5I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m+anR69dM2AcUuULXOn3KwGST9ajmZVAwcc1z58Rzxtggv8ASifxI08ezBT60+UDVZ/my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po/MblW5rEt750UNvAHuuanh8RR4K+YMj0XFHKI295CjDcVGZCpyW4rCm1394Du3ChtWE2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3+tHKBviZ04Ugr70eYdwzj8K52XxEEk2Bvr704+JY1GCAD70co7XN6SUhuKFc4PvWBHr0c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Xo9YiwPnVh2NHKHKbCKW2kUMxUkt0rM/tiLaf3irVOTX1VgN4cHjilygbMjyMP3aF8+lQ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xb7gCGG71HSs8atFgAMFPv3qSLWAzY4+opcoi++PUH1x60whNuWGcdKrrqMasdzbs09r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HKAsiKcnbTVVWAAUfjUsdzbrgAAfWla6hZsZUGjlATyxjGAO/FZuoTL/ZupnOCLWX/wBA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MuKydWMY0zUjvUZtpc/8AfBqox95FdGfm3oplaXSriKGWZ4HEhQLklcncR6Y4r3nVvF1rY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cvDt8hmy3OfyxmvG/hvtfxFoivxCWIZkODjDd6948daZb2vhmRYoVmbyvM3mHkKB3bv1r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PmrV7Er4fmmlcljuCRsxAUkH068Gv0L+HXwl8I+GV0TUtK0S107UVto5PtNuzqZCUGWYbg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a/PbxE0z6TM7QgRMBsIbPBYflX6Zabuh0vTiTgLbQ/8AoC1x4ptQsjrhsdTLceXa3AJyY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CenSvnr9i1W/4UzcSMu4XGuX0v0yyV7rd3Qm0i9mXkraynd6YQ14f+xFdxr+zzaMyeaz6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leZTTjCSZbPdzHu+g6UkaSlvlbdik+3gZxBGPo2aSPVmUkFRGPaufoNF2KN5PlIBbvmnrY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Vf7SdiNs3HpTWumLfN81MZa8pWO4yjHZR3qWIRj+IgdwKqLOH6/L70rcRnZJg+vrQBr/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MKX7aWbiIgY71jx3kisA8m4DqKsNcbuVJ+g7UAX4r1WyCgAHXNWEvURgTCuO1YjMdpyAT7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GORQBuHUH5Ih+Xtup8Wpq2FaFcZrFWXtnAoifbk7qAN9bxFLfICM9qr3N4HAAjH41QW8x1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45koJZcjumK7hGvvStc7sHaF57VR3Ju+/mla8jUbSw/GgRdF4eVXqTTfMx98ZNZ4nTOVIP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459aCkWlkRmHyj8aXagYlVG72qks+W+bGPahrobiN20UDL6yLyC3NDyeWAcb8/pVFZCwO2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NhDAZMvmHPWgDRLbWA5/Co5MbhnHrxUQlI6tT/OGOTk0ASLuj59eaXzAWG7vVWS5Yjjr2p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VPMk7DcB/Ogll9ZFdchgp7Z71cTLKo5z71y9nql685SSxaBe7swOfyrfW6zHkSY992KBFi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jFKzk9DmqUdyWZgeefvbs5qYynoDj1o5rATKCOScU4eucg9arb0bhTlRSibbwn3qALLYwd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pORlBQ0wZhu6Ypm5mA2nC0ASltzsMYFG0d9vH92o1IGec0NMOMDNBRJkHpTV78kfSkjmG4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FHLIZG6Be2O1JjJ2bbzkH6Lk1Vh1KC4uxCDIJB1yuBUbRxecW4Lnue9LIo2luM+1MksXTC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B0TrWBD4mMlwU/s6+XJxuaLC//Xq+0g7UinEYPvQBbjmDLubcB/dZcGnxsWUFl2n+dVhcB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lU8cuV4oETcYBzjFJv3dDmqd07tHhZfJP97bmn28jquHb6/Ligdy5tXgnrTJPmGMZFIZFb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mPGDmgCVWO4hUJA9Ke0xijYhWc4zt71FDMVJ3DNDThmIximIhs9YkvpGjaxniH99ulWfMR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mkVeCQPrTWuk2lcEfWgCZpINpO1mI/wBnP/6qoQX0kl0Y/JVY/Xdk/wD1qk88BDldwNVo4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ONuu4daANJRHuDYJ+tPe5XOFWqayBV5JY+ppjSM3GcCgC1JMzMpUYx1qGa4ODULFumc4ow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DaTjPFJ5xZVGMACoJpCqkBgp7E0yOR2X55AT6jvSKRFcIbiTceg605Zgi7F+73qSSQAVW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YyWWbcCqnb71Dj7OoULlu7etOXbzximOyKpwmD60EsSS5kReYww96b5xaMkYXPpTGkXZy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Mdw9KBEN5I8cLMFeRuyxrk1S0+eSZW2wSx88iVcGrNze7lbado9Kr28u7OG46mkykXRcQz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U0aQRttj6Hg/SsC6uGaY859Ko6p4ih8NaNdanfyiK1t0Lks2Ax7KPc04x5mM5j48fEh/Bf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jxFqamO0VF4iXjdIx7AAj86+LvifrVv4JsRBFO0upXabvOZt0jOfvSMfU8/lXc+OPiQ2sX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U2xKlILV2yIYx91B7nv8AhXyv4h1y/wDHXiM3UxYm4kEcSH+BewH4Zr1sNQ6mFSVjsvBNr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E10xcE/xAd/1Nb837vEmwSE4CA927Y96puI9Ls41SKSSO3QKqnv/AJ5r3f8AZl+E7+MNU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7tGsX/wBAif7t1cD+M+w4/Su2T5U2c0feZ6f+zv8ACOT4eaNJrurxAeItTjyI262sR5Cj3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aN0GjYqMn9ateQrAtM5y3I9/f6/4CoTtjztXgdK8eUud3O6KsrFWGSWSM7h5I7JQqLJHOP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NPaZWyT8tSWbCS4RVOSzAfzojuUfGHgMBftq/3WK/kxrsjt2sD6iuC0dL6S41W3066Wzuo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XmKVDtlSvv69q7iSRo4lZxh2wW+bOP8PpVz3KRjapjbMrDKB9x+n+cVyPxC1ZvCHwx1Aq3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P3Z+v/joNdrfQG7lEWP8AWTAFv9kcn9K8C/aT8Ved4msNFjkzHaxfaZl/22wF/RRXTRjzS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Zh8kYbGBgn/Ptiu38DNLa6vDqEYAW0+dZG6Bux/CuD0eGXVNQgtbbLzyckD+EdzXqKRw6J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2sw/iY969KcuVabnFEZqF5LdXEszbpriVi5XuWJ5b+Vdp4F0AW+/Vb2GRX6Rxv3J7iuZ8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GozXWoW11Ha24yN8m2OU9gPXpXpsrKoVIsKij5Y16AdhWSvbUtk3/AB9yZDZQjr6MKj8O+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jq18L6VM9npdt+/1O+AysUQ68d2PIUev0rLvl1XW9QsvDPh9N+tanIIRzjYD/ABE9lHJJ9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4R/C/TPg74Li0Owb7XeSnztQ1Bhh7mbucdlHIUeh96mdRU07FwjzM6rQ/D9h4Y0Sy0bSYf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GMnJIA+83qx6k+ufSqI8X6cupfYEaea46EpA+0fieK3FkdlAHSnbJOa8dycndnVcrhjtO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+lPWSQL83WnbMdadGhPIqGTJX1LMYJUZqRR2FVmmK4p6u7cnp2pGZIu+SQofu1KvCjb1qM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5FAEqD5hu603qGxnHtUbTHdT1kLDmgBUiC8jOfent2Peot4Xk0u8HkUAOxSMw6YzQuW6UM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Beny0o+bP8QpKUHHfFADRCF+bGB2pdqtzgH60kjdOQfrUZY+oH0oAkbHGAB9KY4DLz0pFb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exOelIBUYBcdh0p3mbelQqFGecGnYZu2KpFIXzjmncstR7Om7pUseO34VaYyPcVOKkV2yC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pvnIJMAh27qaUElicBfYUgHlpdoJ+U+lRu8gx81O83HWo/MVuqhj79qnqBKv3gd3NLu+b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vtmpfMCjpknrWgEbGVWOz7x6UsPm+Xl23Nnn2oEhXkDFSGRRgUAO8w7iAccc01FXILDFJv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7dxu5oAkdsnGcKeKRZD1DcHmo9wbBY59afwqnHSgBWd+zULIzdTmmscnv93tTTnjcSFx3q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4pjZxz1oVgOAcg9KX5e/SrAerFV+Y4FM8z0ORSNyMAAjtmldw2CcL7igA81h0oWVmbBOKF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39aWOMBuKAJY5mWMgHNODsQMnFRMx3cHFCzHkEED2oJZOxY4+Y49qbtVeVAB74pgl/hzgf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jggn2qkIc0ikY796qT3Q+8OvSkml3KSz5HaqEkp2/M3NAEkbZnXPXPNaGoIrQEp99cVgK+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9bmT5LEkHcMcUAVftgYDHpiiqBOxivocUUAfBepeMo7a2kj+w3BZlIDL82M1Q8L+MLHS7W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zXcsDsq+1reY/5Y57YGakRbqNQC8JPuuK9fkjYy5pF2TxPbmEsLWbGM8JWHL4409ros1vM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ZLrAI8lifSmNbTt/rLa3f/eXP9DU8kQ5pD7fx9pEkKs3mq3+5WfqnjzSZJ1BjuNo/iKcVO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S2A9lx/7LTHtUkb5rO2bHrj+q0ckQ5+5dsfHHh66CrHPg9gyc1oNr+mIuS0jf7qVipZqrD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ZZR/QVL5M+ebUH2LrU8kQ5zVXxDpbKMyNHn+8h5/KorrxNolvHl7wR45G5SM/nWd5LDGdP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gjuAEl0sSL7sppcnYfOM0fxZoEdw7SahChbOffNaf/CQaBIwKarajHT5sVjvoWnyf8wMfU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odnGpA0llz6Y/qTR7JdR8x0ia1oTrg6hat6/PViO90iOMvHeWy8cYlAz+dconh2zbBbTpS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Kp10mzhj8oacyp3BSj2fYrmNi3uNOkuJJGvrf73eVTVxJbJhlZ4pB2G9a46bwvp0jA/Y5o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6LZWkhZYC+B0aM/0qeQOext65cQNaiAmJo3+Vl3KcZ//AFVm3Jsv7NSKGWItuHPy1mX9v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bQWvmcROjMST/AE7UreD9Hk4zcRnvtzyfxquQPaHQww2q7SkURYgZb5eabeQxKxcnH5f0r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QsSt1c8dcsR/KrS6Bp0OFW7lH++xI/WlyC5jXjgjuOjD8aZLo7SMSCpzxx296y10m0hYsL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XZb7f9eo9DuIP6UuWXQXMZvinwbILUXtpAyXMZHmxx9HH95f1zWj4L8QedaLaXcxZwcJK3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GOQHGoSx7uhSUg/r1rBngh0W9je1uWu8nksPnDd60V7aks9L1XT01CxkixukUbo/9g+tec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LJcqQsinM0Xdv9oV6Jo2oLqVqsr/LIqgHPU/Wq3iHT0vIzLFHukXr9O9JoDxrx54VTxtpE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LI+faTd2xglD9QP0rqfh14pjmk03UD8iXKfZ7hP7rdCv4EfrVKeRNL1LEaAW0j8Z/hbvWR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72WJiRK7z7T/C3rRL3o8pUXZ3PR/GV4g3wqPndsY9SOv9KpWNl5lurgsobnarlT+leYaP4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hdyEx3VkxjIDEb+xPHXoK7iJfEcmVs5jHaj7mYlPFYRp2VjSVQWxhntbyWNLu72uxG3zmw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+kEJ+33kTjoVuGFVLHQ9UFwst5eBhnJGwKfwxWtef27dTRqkkXkL0LLlqrbQlSKQt9Vt22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DcMasLNrCr/yELz/v81akjXAAMtywYD+5xVVp35LXUeO+U5ouWim1zrABxqt8D7TNVC8uv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367hw3mk4/OtGXUvKB2S5Pb5Ky7q8mm+Z5QD2LKAP1pdRmdrljqWv2Ki9vpb+WNSqtK2e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jeKG/s3Vr20lIWWCZkILYr6xv1e43hr+cD/pjjA/KuTvPh/oWoTPPcWYupG6ySrljXbRmo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c+Y/7SJZfmBAIOA9et6D4uXxZor23ngXkI4jJznArsLj4YeHI13DTIQO+VxVKTwXpOlt5t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0kXtWs6kJLQy20MvwrrWq5eKW7ePH3VGOMfUGvSfDvibxFasyHU7sJnI+7j/0GvMI9Xjsd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mALDa2N3rXr+izwRabA7vakyLuKyS4K5/hP0rKUXbQ0jbqaqeJvER+Z9Su2Q+iqf/AGWrE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waO5uHwOP3Sn+gqO18QrartjTTSv+1Lmr8XjAqQfs+myf7suK5nGVtjW8TRsPFHiG+BA1K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ylGP0NW/7c8VIoP8AbVxzyPkT+q1mwePpbNnePSrSUsMYW4xWXqXxektd0lz4Ym2qMboJk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Nu6iPnidH/wAJL4tB5124Qf8AXKM/+y1LH4o8XKw2+IbgH/rjH/8AE1wS/H3SpORolypHU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rb45aPPIEk0m4jH95nXFP2dXpEPaRO2k8X+L1/wCZhmJ97eM/0FOXxh4xmiaGTxEzxuMFW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Ds/iFZagoe3sGlB6bHXI+tXY/FyRybm0qQ/V1pctWP2R88Wc5qXh/xh9seSx1CMrwwcK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g+JPH9nYJFL4gjLKMBTZo+Pzp0Pj63hj2/wBkMf8AgY/pTm8cQP00qRPowP8AOi9TqhPlL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xu1+MH1Fig/lTD4n8dHH/ABVShPT7CpqqfGNv1Omy/wDfSinHxzajAOnTD6Mpo98acS1/w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io4n9N2nr/iKp6t4w8ZafY3V0det3MMZcr/Zy8/8Aj1L/AMJrZ9Tp1yT7bazPFHia11Tw1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xDczQMqM6gjOM9vYGmue4ubsS6Z468b6lZwTR6nYxmVA4ja2f+jVZn8XeOjHgXmmR9i4hk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hr4gaHJoOl5srmVkt0QvGgxkDB6+9a7ePNEk4azu8dsoP6U3zJ7E6dWcxdax4vk3MZNPmc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79TVGTVPGLIcixYe2/j867VfFmgLljb3fPpFmmN4w8NtwYbxf+2WKqNSS15SeWL15jgn8S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lmD/uk/zph8ReJF5aKxdfQxn+ld5LrfhO8XbJHMR6FDn9KLTUPB9sfke4j/2TExFae37xI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4z1S3YG60qwl9vPZc/oau3HxAuW/1Xh/T1b3uj/Va6ibWPCkqkNM20/3oW/wNVvP8IHGGG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Cp9t/dHymDY/EzV7O4Vm8O6bIo/hNyP6rXQx/GPW51xH4XsVX0XUF/wDiaP8AijSuTOoP+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QVQRcxj0JVhUupf7JpEYvxY1uFg0nhdSvrDeqxH6CtOL4uajtAGiTY/ul1zVVbnwyGUjU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mN14a6jUbYfViP51l8jXmsXG+MF4i7W8PXZJ/uyqD+HrWavxcihui3/CNXQnb+8VDfzGan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dWj57K2ar3EfhK5lVJL2KQ44LNjFT8h8xab4yTxsA/hjUXH+8pH/oVSr8bLWNefC94GPXp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l9CiurMW2pQ+UrEOA/birog0Fmz/aVrnt+9xxS/7dDmHXHxqlSTdF4G1qVD/ErIAfyIzVm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jzfCOswt3Vox/QmmLDozYA1G0P1mH9ak+w6c3+r1G0B9plo0/lDmLkfxh09x8+japAP7rJ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t0LjTtUk/2I4yW/DFVF0+wP3r61z/ANdVNS/2LYSfdu7YfR1p8q/lDmH2/wAbtHuCRJZ63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GPyBzT5PjN4diPzLqbn2tpefyWq8miW6rgXMDj/fWhfD9v1My4/3x/SlaP8ocwkvxu8OT4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1k06X+ZWo2+LnhhPvXFy3v9mk/wDiamfwtFMv3w6nsHqv/wAIWik7HMY9A9O0OqDmJI/ip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GVM/9O8g/9lqyvxY8DFcNrbJ/vW8p/ktVB4MJ4E7A/wC9mg+Dp4+BKXPv2o93oF7mrD8VP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XN03/AF6y/wBVq/H8dvAkg2PryxY/ia3kH/stc+vhO7X/AJeAvsVzUy+FZNp3yBj7JS9z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4weDp03QeM7VvSPzGX+YFOm+MPhq3O9/FNqg/391cf/whBmyS3/jg/rUUngFFXcuGPui0f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HaL8bvCE0mxPGNmHHJDPtrQX4t+GJo9y+LNLZO/8ApAH868zm+H8UnzeRF5nbei4rhPHXg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j06GCeWf7OdqL8wJHT8quKpvoTzyPoiP4seDHIH/CT6W8nTH2pa0o/iR4Wsl8xvEOnwh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kDfDuFQgGnWr/ACgHNsoOQMHPrTP+FcWxxnSrQ/70K1HLTQ+aR7D/AMLT8NSthPF+muP+v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xF0PzPk8UaV/wO6Tn8iK8lb4ZWcg+bS9PbHpbqcVWm+F1iP8AmE2H/gKtL92P3j2+3+I2j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7P8AZu1H/s1X08b6NLho/EWnsOwW9X/4qvn5fhfpe35tH09vrarSN8KtJOM+H9MYe9uB/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v0Pjq0S4dBq1o5Uc5nUZ/wDHuanm8aWzAN/aloOOguFOP/Hq+cm+Eejs5zodio7KsP8A9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6JtGNBsc+6Ff5NRy0wvI+j4fFlu4z/aVo3sZl/wATU/8AbkrfPDJDIPVXDfyr5im+EWkb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cZx/Jqik+GdnpuHh0xki/jVJpFI9MfN9aThDoHNI+oT4lZRmQwhvdsVEvil2fAlUj0D184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+YZrwR9h9qkz9OpqrdfDmG6l8yYXjk/8AT3KP5EVCpw6hzdz6VuvEQ42HDeu7NNt/FUg4Z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zN/wrK3Vcp9ujGcZW9l/q1ULPwe15qNxaR3uq4t1LFVvZP8TWnsqfQOY+sYfGA4Voo3+jY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NdzNAoGP72a+Vl8A3Kj5dQ1hB0wL1/61HdeCb+3tZpYtW1qORELBhetR7Omg5n0PqtvE8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tqSHXoNw2q0fqxbFfKFn4Z1f7LBKmu64xZAxP2sn+YNXV0fxAcBfEGtfQ3Q/qtT7OmHNI+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hcJLKT3O/irLa2iuQJCW7gNnNfKH9keIA5U+LdajPZROrY/8AHaYun+Kbdg0fi/Wjt9WQ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pvqHNI+tf7TWbgyEH0PanJe+X/GSPavk+S68bMvyeNNUXHrBH/gKotqXxDZikHje4cjs8B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/AJieaR9irft/Cxx709dUuBkCTaK+NV1L4mxnnxiAf9qFualXxF8T4/8AmbLVx6Nalv50/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UZ9h3GtPFGS8wxjvXnPij4oaV9pudNW8eadoJFbyeoypxXz1ceMPiVBy2qWM477rI4/Su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jup0zpLu2Q3l25R+fTPXvVxoweqIlUNX4drnxNoyLF5cixlfN7EY/+vX0r49zH4IuxkY8k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z4YKLzxhp8Q2tCIm5247cj869u+K9uI/A0wjXYFUHC9uBXVDY5pO7ufNfiyQL4dMartLF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SvrL4TeIvFH2JLfUfPNlDGPJkmXBIHT8K+TvEDQzaPGlxkuhWSPcSAzAg44Nel2/xe8SNJ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rH5arsmun2nAAycLXLVV9DsifYN94mkuPCWt5dYD/AGfOffPltmvI/wBjPUntf2e9JXcct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wrkV+MniE+C9Vjn0bTkDWM4ZvOd2QFCDtBArjvgX8TPEPhH4T6TYWGk2l3a+dO4kmmZHyX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UPcaND7OGqk9XwcZqOPVpJs4Mgx+teFWnxu11ok8/w7YOe6/ayP5rWlD8br1VP/FN24PcJ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zezsB7ImqS+YAVlHu1TR38h/wCWpH1rxpfjhdf8tPDcePa+B/mtTx/HBe+gSA/7N2p/o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bp+plyakN9Nx+84rxv/heKDGdAmI/2bhD/OrMfxxt++h3n/f6OnyAetrqUn8MuCKnj1iVe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/Guxbk6LeKf8ArrGf6ipf+F02DAZ0e+/B4/8A4qp5APWk1qTnMlPGr7+GfPpXkkfxs0v7p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jP/s1TL8adKBBGk6n+Hl//FU+QVz1VtVdeA+BSQ6rKrHDgk+teUTfHHS4zzpeqKO/Kf0ao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jf8g7VQPaBf8A4qk6dxHskOvOqlZNrGh9Z35wq15Ivxo0XHNjqi/70K//ABVSJ8ZtDbObX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f5NR7Owj046g7EksPbFI2plcfOB9a80/4W/oJ6wagPrbf/ZUf8Le8PH70d+v/AG7H+hNHI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kVs7gw9qSTW5N2d23NeY/8Ld8Ojot/wD+ArUf8Le8O/8AT+p7f6K1L2VxnpZ1u4PR80set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Z+MPhxVO574eubRjTB8Z/DZXiS+wPSyaj2QHqq+IJJPlztPTd6VNFrz2seC4c+pryBvjb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M/Wyf+lNb46+FOrf2iv8A24yH+ho9m+gHrjeKpX4Tbk1F/wAJLcL2BPtXlUfx38IPnFxe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H/stRXHxz8FwyhG1OaJ26brSUZ/JaPZX3A9YfxNccfNSL4qk6Fq8b1D9oDwJYbhLrcyMFz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OF4rEk/ai+HdnbmebxAZgp+YQWsjFc9M/Lx0p+xfQLn0B/wAJM/Xzc1NH4tLcGRfxrwe1/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xxSxeJFYSqHG2GTHP/Aa2bX4z+CGwy65ER2JR1/mtHsZAe1R+IyFz5i01vE8q9HB+leR/8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4htAf9pmH9BTf+FseFGyV8Q2JHfLn+tHspAesN4que74oHimcnl815SvxE8M3nzrrtg4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zqeLx14dzz4hsFHp5y1PspAerx+IpiP8AWBfrTj4kmUczoK81j8ZaNJjZrNgR2/fLz+oq0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K6paY9TMv+JpezkB3LeLLgN/rBj2pw8XXCjnGO5NcIusadI2F1e0ZvQTL/iKZNqEMPzNqN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v+Jo9nID0ePxdIycSDHtR/wAJYP4m3V51HfRSKAl9FIPVZVNS+d3FxG31cf0o9nIDv/8Ah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XgfdIH1rzhb796wE0ezHZ6e+rW6EK06g4/v0ezkSz0JfFwY/OAB7VJ/wlSL93bj3rzf8At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N9Hp8d4+5trbl7fPR7KTEeijxXuOPk5qzH4nVRwVHFeafbJkG5TjP+3UZ1uROCST7Nmj2c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TuQfpTv8AhJox6fjXl515o8khzUZ8TP0VTn3o9nIdj1T/AISmIdc/jR/wlkJ6jNeSXmu6q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t385SR+lZkurahMyNM6oP4vJUj8s0ezkB7eviqNmG1fr82KmXxFGSSwx/wLNeMW3iidphb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7rU9xrzWsmJZNpPUUezkFj2BvEsJ6VC3iOEg5ryA+KCPukHnvTB4smZvvKqg8+9HLJAewj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fjS/8JDbjoytXkT+LJI4idiuPTdipYPFW+IO+IX9FOf/ANVHJILHrY8RQ44x+FKviCFut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7DAWtiZlz96S5wv5VZ0/xRcmEm78qKbP3UOQKOWSDlPY/7eg5ycUw67b9eWI9K8m/4SZGO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q8niR9xCSP9KXLIrlPXG1y1fll5/2qT+3rP1Ynt7V5EPEUkas87bIl5Lv2qhN8RNESMySX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QJb9Kfs5PUD2dtesj/wAtSG96F1yx7ygn3rwix+MGh6vdm2sbmYzD+CSAqf161rQ+LIbn5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K4qXTkB7K+rWrMdswX6VXm1a0hQs8xZevCk4/KvKZPE1pZws896IolGSTn+lZ+m/FDQtVu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ccZOefzqvZyCx6zY+JtK1JpEtpixU85Uj+dS3F1FJ/HmvLta8d2Giae1xc3L+QvUoCT+lY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1aZYbL+0NzDh5LYhD+Jo9nID11po9xVW5oS5itY9ocBu+a8pfxwu5le9VV7g9P/rVh33xa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aazFqN6nLQ2TGSVfbAHH/ANan7KTA9pkvLWNXea6ijjjUyPJJ92MAZLH2AzXyh8TPi5B8W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5XXwhpVyyW6ydb914M3+4D938a4X9oz4t3GqI3gy306drm5jWSaSW7aNI4if4kRhknB6+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Em28N+HLPw/pr+XM0S7mycIv4+v8ASvUo4e9mzKcuUi+MHxM/4SfWG061f/iW2MmAy/dmk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8N4JNU1xruaTdFaJ91vuljnFebPq0l1NvLs+TjK+gr2/4X6PJFotjaRRtLqGpPuSNf4gem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nJGxyc3Oz1L4Z/Dy5+JviaDTmLW+mwkS3t3/CqA/dX/aPIH419uWNnY2On2ljp0kNnY2UY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qo7f1/E1414E0iDwH4bi0y3ZTPJ+9uZh1kc/0HIFdMuvyKpRa8eq5TdkdcI2Vz0tbmJcBp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OM0WBl1x/vZrzqHXBgeZ+NXE8RIOFaJV/WuTlfU1OtN8zXRQW0jJ/z0HStCwlAuYcjjeB+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TLgy4NFtqQSaLEufmqlHUD528PQqvjjxNAOqXU4/8iNXW3BSNQwGXC/rXEWN0YPih4rA/i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ulvryXyQU6r1+g61fkX0ImmhsZbq7nby4ba3Yk+ndj+Q/Wvh/xd4qbxN4m1LVJFMs93ORF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F/LH519DfG7x3Jo/gW+8tsT3x8mPHXa3Uj8q8T+FfhXey69eIPKQFLGN+gPeQ/wBPrXpYe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lrY6zwX4d/wCEb0sS3IU6lOu99v8AAvUAVo6TGfGOqi0spfJRPneWRd231yO/T9aLhp7+X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SPv9B+v516N4X0ZNH0eOGO1jt5pPmlHfd71fxamd7Gtbxpb2sFrGoWNFACKu0Z78f561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Att4jaS6f5Yo4/v7sgDHvzj8au3moW+jxPLPIgcKdi9ct9O4rrf2fvh4NU1keOdfj86K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+N784mI7AdvqaUnyK5UfeZ7J+zv8ABqX4f6P/AMJHrsAPi7VYtxWTrYQNyIh7nqfwr2JpE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1x6muIfW3mcuw3H+9uxn3pv8AbDtwBj/gdeXKcp6o67cuh2yzFsYOMVP55YAFq88k14xj7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+IXYDAxn/AG6z5X1A9Ca4CfxULKJTneB9a4Jdcbjdnn0erK61kY2lcer9aOUDvB5YAxIl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gjrkncZH+/Srrj88Y/wCBZo5Rctz0KORe7Bvp2p32hP7+a88OusOu78KF8QMzYG73o5Q5T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JbkdKPtKMx+fHpXnUviZY85LKfWkTxO8g+Uu34daOUOU9HW5hHR8t3py3Sbhg5ryWbxxqf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3lZx9oM8fH4da04/E82QoEgOMkkUcocp6U12jn6UxrlB3xXnDeKm3bWkk3egqw3iJgoJ3Y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777TAehyaPtK+uK8/XXJJDlCwNSrr0irh3UUcocp3LXSDGRvpv2xI1KhMV51qXiy7tWWOG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5aqST9MVattauhGDJNGzd9qkD9aOUOU76K4Vl4XmpFuFXr8x/lXER61NuBL5/3am/t6U5H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UOU7FrhG/hpPtAb5QMKOtcYNblTJEpJ96cNek/ilAz60uQOU7HcNw2jIozufGAPrXHf21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U9dbZxhbjdT5RnVyFVbA28Uq3AXgAt7GuSGtTpnmM47ihtcuMZWSMn/abb+tHKLludR5w5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NOFOFGf8AgWK4S6utbmuC8GrW8MR6KIN5/wC+qsW+q3q/JJc+bJ2KgjP5VQcp2v2h9vK8f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CNtvC+ua89uJ/El1dM0t/aWtn28lS035Gp7O6uLdh5mpyzf8AAVVfyH9aA5TvluVlU4w3r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5yqA8Dd3rl4fE0h/dorE+rdD9KtLq3mlWdRu96lhynRx3DsoY9D0p/nN+Heuak8RvkbFP4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rHDDBoDlOs80nr07UfaD0AB+tcuPEybcsQB71C3iyNT/eHbbQHKdd9pPcEfWj7Ru61xreN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c0w+MEZgU60Byna/aFX7oz60jXXtiuSh8Ubl+8rE9dvall1zdjZL5Z79OfzoDlOr8zdzT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cqviVY48B94H0/pQviQ3C7F60AdUbgMfvUecefmrAgvA2Aeo61K2sw2+QXyaLCZto+EGTk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O1c7/AMJGm7ggj3qRfEMbcAMfWnyis+h0SzKFPrUEvzdaxl16NeCCPrUv9uQ9SM0+UPUt3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EVnMTuXJyafJq0DjluD2qu1/B5Y2/KP50DJFOJBzj5hWwGyq/NXOLqsKPlnAXvmpbrxNbK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GOaCSW+mRrljuorEfXrdTxJ27UUCPk7/hOvCr/u2S6C9/9HI/lSNrngiZSGEoU9f3L/0ra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4N4xH8KygE/TINMl+DulR5cz30af3JZQcfXC17HsF3MOc5v8A4t8ZN6tMre0Ugq/a614Q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/tJJ/ga0V+Dumcf6TdH6Px+HAp7fCHTHjKxXWoK6+jAj9aaox/mDnMa4l8F30mZNQkVj6b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t/BMRyupyDPXdKw/oKu/8KdtByNQvIv8AbZVOKhvPgztdQmqzyDGdwjXml7KP8wuYje18D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Qf7kx3frVWPT/AAmJcL4kkI7CSYZ/Wqz/AAhl86QC+mCLyyNIu8emRVhvg/L5OY9XXzNu7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KXsu0g511NiO38NSR8a3C/wDvTLUkeneHSvy63bp/22T+tcz/AMKidME37Mx53LDwaLz4Q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gD2Z4ePxo9jf7RXOdNJoukSKRHr8C57+fH/iKzW8G2ruSvjFF/wBnah/k1c03wi1XYS13b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FC3Hvz/SpJfgzrMagiazOeuIsflT9i+kh850sfguLt4oWb22qP/ZqtL4IYL8mux/QqD/Jq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t22WaBB6yR/LSt8E9VXLebYqneRfmH/1qfsZfzBzo7uHwXKqf8hSKT/gH/wBlVST4d3skh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oSh/oTXFzfCO9tyFlntRGekoUhfxxUX/CpdRYgQXFqU/56Qszg/X0o9jL+YaqR7HcL8N75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eAHKllYYI6VYm8B65tJt7i33Z6/NiuIh+EeqN/q76B5V58vz2Wpk+FniGNcgW6jqP9Kaj2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LZ0Nx4N8Vq3yT2ZH/AAKov+EW8Vx8v9jYf7xH86xH+G/ifYShViOy3T5/SqcvgXxPa7GS5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unyPrmj2U/wCYXNE6tfDevsMtDa++16YfC+uMcGKED2bNYK+B/F8fKiVW64W7YU3/AIRvx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Pcren+tHsp/zBzROi/wCEQ1ZsZiiz/vAfzrOvvCfiJo3jXSYp0xncJVB/+vWFJovjRZGEl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e0xrHxsVUrcX8i8/cut3Sl7OYc0SG/sNT8NyRrqyGzeTmIvjBHtj0yPzre0a8luLd0eUMS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jB4l1WxNpeWt/dDcWh+0NvRZB0b1HXt61yvg34hRTaxPoWq2zaPrduzRtat8qtjuvf8/UU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m7Ho2q+EJ2tXdmimR/mPzYK1y1xZzWNqbKRQ0zAhSWzuUj/P516Fpd4smloHycZ3j73FcB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PCEyRahqcizDEqK0JdfpgfzqNbq4+586+E5Nb034kWmnx3CWsEt40HzLlSAeQfTrX1NZ+A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aLd8yqspGR68V8tXMN3rXia8utMuFjme4N9b7SDz/AHgw6duPevfPCfjbxBrmh2b31yBee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LdeSO3171pWTtoKmd2ngvyAC05+skpP8AOmPp9rBkNqkMZHoxJ/SuTu5L24VhJJKx/wCun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O4knOOfvZri5G3qac1tDq7/UbNA3l3xu2HGApI/XpWU2oSyKNsSoO3zZ//VWQ1jPEu8the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p/dgAN0HyqpP8q19mL2hNI9y2My5B7K2MVGbcHlmLeuWzRLMYUBeOVQejMpA/WoDcNJGTk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/SqVKXQPaLqSOqr3wtQtcR4O05IGTV6z8WW+j2+59EsL0j/ltdI241W1n4xXK2MsEfhXTW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rJkgZ5B9aTpz6k88XojB1XWrOGWOB5CZG5Cr3rj/ABJ4rubPcsOlzYC53t0Ir0j4peBWs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SuABDKQ2SuVyB0HvXOizju7IpJyWAy3tjFaw5WSzyOx1i/wBav47yYRxxQjLKI9p2np9a7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LWOCSV2HyKq5yK52TTbfw3b6nNewG8iR1RED7cDJI7GuwsvFn9oxxmLTjbxkDYGlz2+grq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mlZ+BPEEwDR6LcFT/AHsKP1rYtvhtrcpG6KK3P912BP6V1/hr4wXGn6fFFdWcLyRjaCzZy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O2dul2LD/AGlzXPzVeiNbQ6nEWfwt1QMC00P4LmtuD4f3Vuw82WMg8cJWy3xs1duY7PSlA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V+NWoNCQ1np7BhghVwKjmqfyi5Ynlfjqx03S82USRtdZyzJbYx9TXGOpXnyWK/wB4Gve0+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bp9jLblM7hjzQfxB4qynxNjfGdJtCfUbOfzWtFOpb4Q5Ynz9ZuY5d6NJH67WI/lW/pPiS+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aQf3JMsP1r2T/AIWhDlg2l2+V6Kqxkn/x2rNv8RrWSYeZpunm3K8koDIPwK80OVT+UfLH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FlT7T5qHuUh3Ct+18VaTdbQuqiMntJb4ro7r4g2iTKIPD+k3EfZm2I/4grVm1+IWnM0Qm8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ZWjOP/Ha53zX1iHLE59LqzuPmi1e1Pr+6xUwgTIYX1rIP93FdXb+PPCSv++8OWvH91Yzn9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wen3PDcKnthE5/Kl738ouWJxv2aVmPlywlT6qT/KnmBo1y4g+U5B2kc/j7Zrs/wDhZvhZs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38oEn8qmb4oeDwQDo8h4+8sIwfzoTkn8JVonitnZyeG/Ec+mxmJNN1Am7s92cJJ/FHx9R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qtmR2wzDHtXezeOvAV7s+0aKzbTkFrcHH5EVJF428Apz/AGZMFJ4C2+P/AGanzSf2R8se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3LU/8Daqb2d1DIQYbRfq7c16v/wAJ58O1wX024x/1xP8ARqgbxt8OJHLf2dKB23Qt/wDFU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V0Z5pFBeHP+jWh+jn+tT/AGa7PW0tD9Xr0UeLvhuWXNmwDfxeS3H6mrC+JfhdJkMCp94pR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EOXzPMWtrpVJNnD/wF6Iba5YE/Yoj/wBtQP516guqfDCQ8SFfosgpn9qfDBZQn2gqT0z5n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onHzPN/s9z/z4x49px/SmyafLIuDYj8Jh/WvUjcfDM4I1HYf95x/NaX/i27Ln+2VAP96U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dM+U8pjs5E+X7L07eapqX7NKOli34OtemLpvw63fJrcQHX/Xf/Y1P9j+HoX/AJGGIf8Ab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/IrkPK2tp/wDnxf8A76U1XkhuO1gx/wCAg/yr2BdL8ByKCviKH8bhR/QU9dE8EyMqr4khd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safOPlPDJ7e6LH/iWs3/AD/SqMy3qj/kF5Ho0TGvotvA/hvdhdXkOOnzpz9M09Ph3pDHeN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h/lR7S2oezufKupWOpXW7bYxov9025P8APpXPzeE7923Nasp/2EP9K+x5fAuhQqu/WJY95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2T4f6Evyvr8SdvnlQZ/MirjiUiHSlfQ+M/wDhE71f+WUifVGpG8L3q8gMP++lr7JX4b6Oz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+kqH+TU9vhhpe7H9tRMf+At/7NWn1qJPspHxrHpOoRn5ZJOPRz/WrKx6soA87bj/br64uP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dQhcH1Qf0aqbfArTnPF3bk/7uP/Zqn6zDqHspHypu1Xkfacf9tSP5EUxo9Vbn7ew/3bh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N8ArM423UOfZSf5E03/hQdoOt1Fn/AHGp/WKZXspHytHHrbSbV1W5H1uyP5tV+GLXYct/b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/9mr6di+A9vbtuSW3P+9Exqf/AIUfnOHtSP8ArkR/MGl9Yph7OVz500/UtXt8CfUbmVfe4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tr3ygvcX2e5WZv/iq9v8A+FIvzhbT8U/+xpY/grNG3ypaE+y4/wDZaiVam9S+SR5Ja6z5v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m64Yf+zVf+1PtGNXmB77rpv8AE16mvwgvlbCpajP+f7tDfCXUFbG21/z/AMBrH2lMOWR5W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4l5/wCno/1pJLmQPE7atIWVvlb7VyK9Ok+E+oEnKWp/L+q1Wl+EN4AWFpbyEDom3J/Q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n32q9kUONevAPX7VxUn9qasrhV1S5KY+8LjOa7r/hVeovtI06EAj7rMgP609vhBqEgBW0t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Ofyo9xh7xxCazrSLhdZuQPeYf1qWPXNe5zrU34yqf6GuxPwh1ILg2Fsfc7aRvg9qIP/IOt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mg945Rdc1/nGszH6Mp/8AZaVtb8QtwNVuB7/L/wDE11DfCC8HXTIj/wB801vhPeqQBpUR/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B75yUmr+J2Uhdaujt7Kqn/wBlpsPiPxYzAG8mdehLRKf6CuluPhhfxthdDLH/AGc/0aq6/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L7f95h/7NT/dh75QXxF4mj6X4HsYFqT/AISbxNGvN1G3+9bqavN8MbtVy2hzqf8Afb/4q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qD/Ytz/wF3/o1O1MLyMlvEniTkqbceu23Az+VMHirxMuciAD/AGof/ritWT4eXSqV/sW/4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Ul8Ju0pVNNv+OMbpDU8sOgc0ipN4r8QSbdwhJXnBiI/kTWZZ6prenahNeoLeRpAd3yNzW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/AOYdqA+nmVE3h+cA4s9TLj+Eb/6g1SUSuaRCnjTxAI1IS2HHQo3+IpJvGHiCeF42S1KuN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+JqZfC93JteS31ONx1B3f/E0S+G7jB+TUB9c/1WpcYhzSEs/Get2NqkP2WwZU4Gd2ce9Pb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ZWZz/AHWYVCnhy4HfUT/vdv8Ax2mtoc6sczX6/wDAQf5rVKEQ5pCzeL764mWQ2NrlOB87V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R+9sLUn/rqw/oarf2LNzi5uwfZE/qtOXS5V+9e3RP+1FGf/ZaOSHUXNIa/wAUVHDWFqP+2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4pWwbjSldv9i4A/mtWv7Obq13cHP/AE7xn+gpVsY15Dlz/tWkZquSmLnkZ83xYh3YOhTE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6Co2+KMD8nw7dAeqzJ/WtlZHThJvJP97+z42/qKo6jHqs0TbNThdfQ6aQf0Jo9nTDnkZk3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2k3i57b0b+Vcp4i8U6Rfbphpk0Lt91mx17dKsX1teqzh2zyTloHGfpiszVZI3tCbwM0KgZ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74rSFOC2J5mek/Cu3VvFVjiPDfZy5J98V6x8YEP8Awgd9cbl8lYSPl9eK8Y+Ct5cah4yVD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YZ55Hr7Yr1340SrbfD3UEwX3qw47ZIpmctz5x1K2luNPjnzlFQE/Stfwt4rj0WaOxvLe5l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Gm7K/mPWsDUlnh0BnaM+UqoOWwcZGce9bum2Zs/FQlu5YAt1Cq2MjsTGVA5U4/i5FZKKkn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420pfCOsRfZLpJWspEVni2jJHrk1l/C3xZpej/DvSbO+iummBlf5ItwwXPfvUXiqOWHwT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Fu2fLzkHI45pfh/b3MfgPQxGbQZg3HzGIbkn0BrP2UbFc7O1/4TnQPs4ZoL6NTwGFuT/Kp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CC5YeptWrnmivT/Ban/gbY/kKf5Nz3SzH+67f4Gs/YxH7SR0cPirRmyXa43en2VquL4t0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t2Fch5E56rbfg7f8AxNOW3n5wtv8A9/WH/stT9XiL2sjsf+Ev0AYzJKv/AG7saf8A8JfoB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OwrifIue0Nv/wB/j/ValWC4I5hh/Cb/AOxpfV4h7WR2S+LfD56zSfjEwp6eK9BOc3Xl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Aiujn9xGfpN/9jS/Z7k9YFH/bXP8AQUfV4h7WR3n/AAk3hz/oKbf92Jh/Q0f8JF4c76oW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BXDNby45tV/77qL7O/e1X/vsf1o+rxD2sjv18ReG/+f8AiH5/1py+IPDTddRiA/3sV599m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R1qJrcoxP2Hd7blNH1ePcpVX1PTF17w4R8mrWuP8Af5po1jw//wBBWE/V684+xnp9gK+w2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i/wD47R9Vj3H7U9JXVNAb/mK2w+r0Nd6C/wB3V7Uf8Drzb7KO9hIfpto8kDpp8v8A47R9X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1xo/fVLX/AL7pvmaNIwxqdoSOmZQP515t9jRvmOny/wDfKmkazhYYbT7rH+4tH1UPanp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qVpt9plp7JpL48vULVj2/fL/iK8q+zwDIGn3ePaIH+VRtawLz9gvB/wBsaPqwe1PXFt7Nf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tsv8Aiagg+yKgb7fan/tsteTTCILzY3OM9oaZEtrOrKbO5U/7UNH1cPaHsG62k+7eWpPr5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dW26ZSLuP6hxz+deULbwM3EUg5xgQnP6VVvbLTrqZfNgvAV4+WJgKPYEuoeu3VnaSQOj3k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k/hXKaJ4d0u31E3Kwx+ZcJsm+YMrhc4yDx3NclNpGnXEW0JKikY+42f5Go4/DVhCq4kus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oK0VDTcXtD0+z0yS3lBigt7aBeFjjwAR9BwK0ks4lmTzYoyGyBhc4rx3/AIRuwEnmefenB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rbyR7PMlVUHG3dmodDUr2y6nrbaOsnJAC9OEH9aa3h9VUkAEe6D+leY2moL9nWJJcqBj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JeTcyA/7LMKXsH0Y/bHo50ETY+RT/AMAp6+FoiOYY2+qD+oNebGWN1JXUJV/7asKN8iqC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o9hIParqej/8ACKxcj7Mh/wB5B/Rab/wjdup2/ZIj/wAAH9QK84WeRTl9buQT0xOf609p7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yRjvN1o9hIPaxO6m8NW4YhLG3Rv7wRaoX3gqy1KMQ3lhDcJnICqBz+FcTc6pLDLHCPEd9B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H61ZR9Qhb5/FF2+3+HevNHsJB7WJ2Fr4XtbX7llhX5+g7VPJ4agdT+449D0/GuVGqXe0f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wNaDeXz/ADLrdwP+BKaPYSD2sS6vhqGPxVcERMIvIGIUYgD34rQk8B6XcMTJZiUkfeZ2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p9sNwutzGU+u2p5Nc1W2VjLqMqKvT5Qf5UexkT7WJsw+AbC3YpHaGJf+mczLn/x6l03wt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rPc7Gxt/0p/k69MN/nFYFvrerXDb49Yn2dtycUkt14laTfFr21fTygf50exkL2sTpR4cuI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g3Z+a6kx+HzUsPhu5jdmW5vAxHB+1Sf8AxVc9HfeJVwZda3L/ANclFXo9Y1iNcnUt3/AFo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s3Gsdbj27NUv1UDgLcyf4mq066tcNm61TUGK+t1L/AEIrOPiDV+o1CP8A74H9Kf8A8JFrK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2yzR7GQ/aRE8uWTJTVtSEmerXcoA/MmsrxFoup3FvbMmtaqh80bmW9fBXvjNaEniDVbgbD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rBqpfal4luYVRLrT9mf8AlpES36U1TlcOeJa0bw7fW0ha31vWI+OFF2xzXL+PI/EEfjXQ4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mX5ZFNwSMcdcg10lp4g8Q2jBftFg3GD+6YVha0uu6tqy3rGw+0IMK20jH51rGnK7D2kTrG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+Ej1Qjsd4ZP1Woby68VeWFHii+X5u+3GPb5arWvibX1gVbm2sZpAMFh3ps/ijW40J+zWeO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UqcrhzxNey1TxJaZMOu3bnuzKhz+a1NceLvEsI3Ta5Ko9fKjP/stZNt401XyQGsbXPqqs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yhSWytnU+uePzpezkHPEut468VybFt9alkTPLfZ4z/QUsfjrxcsmRrrFc/de0jNZ8PiS5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fb/ssR/KhvGUy8f2XH+Dn+tT7KRSqROmj+IXitjj+0Yl45Bsk4/KmyePPGG441e1C9gbIY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J44mjIB00L9H60v8Awmzt9/S+P9+j2Uuwc0TV1D4reLbcGOS7t7lOQQtl8v8A6FXOTfFbW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GY/dW0Ib9Gq9/wlyKpZtM2r67x/Wuf1T4naHZ7mltgzjqkbKWrWNKdtIhzxNiP4meI5cSo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dg5/8epT8QvFkzDYdPDdR5kL5/Rq4hvjdoKsc6XfAe23/ABFT2fxs0OSYCPSr9zjhflyf1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xJ5os6vVPi94qjt2SSbSTIBhVa3kPP/fVZ9p8QfGk9nBItpo7SHksIZF/qabb/EDT79hM2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mBdxqZvE2n3kHky6bM0ecj9+uB+opq/8AKO/Y0X+K3jEDaBpLH02yDFUbz4teOWhdo4tMZ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1UjbRt2+PTpkb1Dq3/s1TXGuafBD5r2UqBf4FUHP5E1cb31iLmPPj8UviBr+s3NhqclrDb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hjMo7gsBkD2yM5qxefGzxB8PbCFbTwxplnYq2GW1mIyfUgjJOTnqelNnW01LVJLn7LPCxb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4vxxcSzGV7ydXEMeI44+mT6/lW8Yq+hEpFQeKfJ0+81rUAv2maRp2kP35JD0/KvK9Q8TST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yZZ/mYL159a7y68HweKLO1Se+vLURoBtixt9+tUl+C1jKpWPXpVGc/PbA/qK7VyRWpzS5p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vre2iLEzyBSPqef5V9Z+A9YtPCcgnaxmnuVURQNGwCqmO2f88V4t4X+EL+G9ctdUgvoNT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yD8+1eu2WvEBTeaPJE3UyW0gmT9awq1VLRF0Ycu56fZ/FWKQgf2ffYHB2yoM/nW2vxisYo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TH/TaP/EV5ba69pW0EmYH0MRz+R6VeOu6YVX5Lo/9sTj9K4OU6lI9B/4XZZruz4c1MNj/A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VXb48WMLL53h7WAD/AHVif+TcVxMmvaEq5ku3U453RMM1Rk8U6FJCUjuudwwdpH86OUfMe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usnhvWhz1EKf0cVoQfHjRxJG/9j6wFBzhYF/+LryUeJ9AxzfDPbcpP8qfH4i0Xdn7fbqM5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JxJ5jR0vXre++IGt6isUkUFzIZAJsblz64+lbniDxFb22lzASYaQ7OOrDuB+Ga8zvNQCtr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FKyR9OtZjard3VuN8jXDZwo9CSefwrP2d3cOfQ5Px5DL8QvGltYSNjSdNXzbkjp5hxtQfg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JIre1h2BV2Kn90dqjuLUaRGsSxqN77nJ6Mx7muj8O+HzLdJNczRzx9fL8vcD9PTFdvNzJI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fhfwouk7Lu5iUz/7NdTJPFawtPnZEOfu55qGSRLf5s+XhcFv7o9K53WtUS6T7OLkpF/vYB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LX0H+HLaz8YeKY5Ndung0OGTdM0cZLOB0QY7k/wAjX0F/wtDwvAiRxSTwxRqI0jjs2CqB0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eJaRNpVrpsaC/gRe+X5q/HdaTIvy39u//AAOsJy5jWEVHY9b/AOFt+HxwLm5H1tWpR8WNB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FavJt2m/w3kP4OP60jfYGHF5D+MqiseU1vJnrZ+KXhxlIa/mAP8Aet2FNj+J3htfu6iwH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tpIuVvIffEqmnfZbTtdwn1y60coz1dvil4bZfl1PBH96Fv8AA06L4m+HHGP7YXP/AFyYf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fkrcRMfRXWnR2dsyZ89Qe43jj8qOUZ6+vxH8PY51mMD3Rqjb4k+Hh01qL/vlhXk32C3bg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19Pi24My4/wB7NHKB61/wsjw+3H9twg9s5/rR/wAJ5oLcnW7c/wDAsV5BLpwjV3O3Yq5Bp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kKLFEV4HrmjlFzHtCeOvD0g2jWrXP+09PXxpoi9Nds0/7a4rxVbGKZ8Bl44qX+yVYlVIP0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0nx1pGADr1mw/wCuuaP+E40lgVXXbcD/AK6gfzrxSTRhtx37fLmlj8OvIvzrGw7DZS5Yj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YMXbXoZB/dMwx+lP/AOEm0iTBj1e0X0AmH9a8KvrS0spvJ8ppZf8AnnbQ7mqq1tc9YNBut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/PrRyxA+ibfxFpu8Z1e1J/wCvhRVtfEWnfw6tafjcKa+drXTWkx5lnHE3cbQT+lW28PROp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ScUcsQPoH+3LBsN/adi5HTMy8VKfEVjt+bUbOQ4OFWZa+df8AhGgVwYYs+0WR+FJH4Rtf3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qeDFgdDRyxA+i4tagkUbbyJB6eapqxHqCMPkuYj6/OP6V8teEPCttZ6OBHAzylm5kbPc/l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4tlApcsQPpFrr/pvGfo9J9q/6aqfo2a+cf7HAHECj8/6Uf2XI3SEY9mYUcsQPo77XL64Wp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RXzcuknn9z/4+3+IobS3UcREeuHb/AOKo5YgfR4uZhnOfoKbJcTtwFdfevmwWrcgeZx1w7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k0hO3zuPSWQf+zUcsRc1j6K23Ij4uJkOe9W4bu5jiwZGcju3evnD7DcqODcj6XDj+bVGbK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P/X0/9GpcsQ5j6Pk1S5VTiPefT1qMapcsufKKnuBXzj9jv1PFzeA99t0/9Wp27VI8L9qv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9Gp8sQ5j6JN5ctyY1/XP6VGdUngyTEx9Ov9a+e2k1VgMX9+B/19P/AFJqE3GpLx/aeoIR6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fQc3iC5kXiJh/wABzUEeqXUh+VWY54Xbivnya81eD94uq6kf+3gn+dQ/23ry5C6rqQPb9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Tdjf3ir88LKSelGpanciNcoBz2XNfONnqPiZ8NJq2rbO377ik1DXPEFvLtXWdTI/66g/zp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3ptVuQ3C9/wC7ipF1edxh1yvpXzvH4m8SRtldYvs/7TKf6GrC+KPEjNltZvAf+A//ABNQ4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z1D7OrKsCx5PVVzmpX1IsOYww9CuK+fY/EniM/wDMcvF/74/qtTf8JP4nX/mO3xHts/otP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R600K4WIAf3VpW8UXHQRSIO2Wxmvn7/hMPEy/8xq9b/e2/wDxNKvjTxOnTV7o/wDAUP8AN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D3v8At6duqtn/AH6dHq4LfOGB/wB7NeD/APCceKdvGrS/9+oz/wCy06Px74pjHOqyH628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WJKke+f20I2+QsCakGszHuSfevBf+FkeKV6amD/26x/4ClX4l+Kh01GI/9usdVyLoPmPfl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nLrcw6NurwT/haHij/n9tx67rVP6UjfFLxYvS9tSvb/RFP9RRy2J5j33+2p27gfWozrMgP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eC/8AC1fFq8iezP8AvWgH8mqvcfGDxYsZBl0sj/atTn9GpqNwuup7rea5GsbmZwfq9YF74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pHju/BrwLVPjH4haRmkh02YDtsf8Ao1cj4m+OfiG3t8x2OmPKQcxlZRwPoTWqo3dibxPoy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skWPd6K+OIfi54116MXhNnbCT7sdvnYAPrRWn1UXNE+0f7QBKtIZBCT8pXqPXrU0FzH5Y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Bx6dPxrmbfwZ4xj3O40yRieofp+po/wCEX8bw48m30l/fzcGtTnOpi1CKQGNmJkX7sRyxB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DY28LIv8Ae3MSPfr0rl/+Ed8fIp/0awBPJC3GM0ySx8c+WIjYWgx/ELrrQM6P7VJ5zSo+9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Ht6VMb75CkltDGMEjDZJP9K48aT43E29dHtSRxv8AtQ/rSvpvjraR/Y0THuftS80AbMxW4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hjdGuRmmwXU8ZIljecDKbtnXpiseHS/GkKkP4d3r3/wBKXipVtfF8PI8OSM/dkuFOR70Ad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qbiThWQLgg+1UprqX7UYZSxjXru7j3rMZPFEfDeFJ3X/AKZzLmqP/FURzTSN4Z1CSKQ5/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kjo7Py/OIfCyHOGdiFde2Men9amDw2asBEwhzh3ViUA/GuYW48S28e2HwndNFjOJlH6EEY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VST4Y1GBwf+WSZH55OaBOJ0SmCEqFCTI33PNk2n/69PWZ5VAZ44NrYJVMgegJ965OTWNU8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CfRod/wClQ3Guai6kjw9q3mdpPs+3n6dqfMPlO3mjSaNo5FNtv+UhSGDj8elJaWdpp0YS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rhSfy61wUPizUoZju0PVSq4OZVLtu91FXf+EpuJIt40bUD8275rNlGe9HMI666aDyxM64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tn1qaPy7aMOW3HjcNuDj+tcR/wmpbzBLpGpQhhhkMLsmPXjpSReNhGi77K+ZU+6wtZMAU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DO+GVeWG7k49x3pJooFMTosNsrf8ALQcc/TtXGf8ACxrNR+8t7ph1/wCPeQY/Q0+L4h6f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6G3cg/XK0cwHalI1k2bCQwP7xcdfxqrMxC5Rd7jAKtj5cfT/PFee6x41try6t2i1K7sLaM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X6Yzle3P51eX4gaLDcBhctMrf3kdSfrlafMTY2Y4TP4guZC7Rrt6djVuS1juEZ0Zhtblo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XMJ4909WJSSONC2QNrH+gpG+IeliTc15HGVb+BWHHfNHMPlOktGUOYZIgrMcCYIUJ/KuE+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HjQaxHpgbXtPbzElChPtCjqhYfeJwMemDV688caXdOWOo+ZzwoLA49qWP4gabayIYLmNhj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dfyFEZbj5TkPCmtRzQmCaGOHbkFWk+ZSOoPvVXxt8L9F+INkqyTS2N4p3RXMUYOD7g9R0q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upRazZQxo90+y5j3Agvx8wx6/0rY0/UIr6zj8sKgxkKaldy+h8ueJPh/4l+HF5OsttHcQ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hU2kc5A6HpXqnh3e2k2s8e15/JSTBIHmYAyOa9Q1TTxqti6so3KCAB/FnqK80ktZdHmCI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gz1X+VE5XViVudzpPgDV9WWO4M9vbWcyh4pvMEhdT3wOldHafCe2jUm6u7i49Fjj8tff61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uiAaTfTqlpI5aCWUf6tj1Q/Xj8q9Ek8SWbswTUrYgdSs4x7jn0qohJGfD4A023jAWzjb0L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vQ+F4I1UCJZYgcPG65IP9Kb/AMJJYMd0d/bjHX96pp39uWkvMl/asnorrmtLmXKRP4Xsl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ONobIH+FRzeGLRVaTZGdvO9gW/QVJLrVksgKTIp7vvXDj/wCt/WoH12zk34nhC8kFZQD+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f1yXT9J0O71N4o2itIGkk8pD8wHYqf518/wAnxx0vxBrEOknSJNNuZmCW8uVYOrEAZI/ke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xVo7QvC5GprIPLlt1Ut5qnqrDoR/kV893nwXhj8c2uraPZyQaRDcR3IV1O+PDZKKh5wP61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gtJI+ifFugnUPh/fxbstDEjkdsqMGvGNizR8fdIB/lXvEPjrwzJbyRy3E482NkkWSB0HI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C5JBHI6kMQrnBVDjGTjqB2rhgpJ6G89zjPGlp9jt4mij857i4C+Xt3Fse3frXfaGqSSXNq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E2Qshx5hUbQ4HKqeee2BXKeJZXm/s1bUtHNBMJ1bZ0I6fhXeRaDrmuXkOsOLG3vwirJPCz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I9/WuteZidP4NTTPFNqZEsEgljkMU0bxAtHIvUHHB68Hv+FdlD4NtZk3LDCe2fKwaxfBfh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n+2Ge5upfNlH8O4+ldmt88MZJk2YwOOv4U5TtoOxkP4DsJBh4PNPcMnAqe38B6dCrItjCv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1of8ACQOpwy/IRxlcn8avQ6xvULgMzEg5+XFZe0Ycpz1x4C0tWQjTI2PchB0/Cnf8IHpb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AQAnbtV6+1C60+URxSRzCY7z57cH2B7Vdh1aa4Ys6wWQVCCXwWU44IJ60KpK4WMSD4c6bc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s3cNsqVvhhpaR82saqxwNvy7qwvh/ceNrPxBfR6/qdvqOkyhmsljxuHPfHsR+tehya1F5X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5DL/DVe07lcpyqfDPSluERbCVZB1ZVDj9elW2+FulqibrZWBHAMHJ9eldBpd+ZBIEkZl6h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DIzbnKxnkKKXtBchxifC3SP8AnyCk9hn+tJJ8JdGkwGsoyf8AZbDV2oulUYfdzwc06OSGP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GD0NHtA5Dgl+EejNytpuPoZSH/DHWopPhFpxkGxpYj/dbGf0r0GO4Xys8HJyAO1Phuklz9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tA5DziT4Q6fGPlZpAe20n+XIqJvg/Ys42NL7orZ/9C5FeqfaUOFLqoz91agW4BuNrNtfJx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eV3HwjtYejTDP97dgUxPhJbldz3kYX03OD+gNetPdW9sy+Ygd2bGI+tCXkAcmIYVR95mw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lPIZPhGqEMssrxnp85x+gFNb4UROuFklR/Xe1exLs4limk+Y5MW7JH1p/nAxkAAuT91qPa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wiZclppivcwsWJ/A9arJ8IWml2rc3MEf998B/wB6V7cGKsSUUxAcr5WP/ANdTbl3IrRCZS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rqHLY8Yj+DVzHn/TLr/trtzTm+D0/VryQemdtezRxwJk+QOGB5+tRNIkkMgVV3EEgbc/x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U8UuPhOI8GW51CJQeZI0DLjueKkk+DM9syvbXsV9A43K6qElA989a9rjhCIwRlkJxztwPp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GSWZ42V2/5Z9vqKXPEOU8Zm+FVyfuvdq/+0qvn/CqbfCu/Vgyy+XKpyF+zgkflXvZhSZBt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8qZLp8UjAEhO2D3p86DlPFo9D1O1VvtM6zP0KTwFBx0wen4GoJ9N1WSxMUWpHTnzxMtsdw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Xsd1psK4ZjIGzg4bA/Gol0uBAAZGXJ/iww/DNS5rqK0uh41HofiFAVbXZLpwOGkt0U/XA5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qOqSo+oX6s6jiaeF9v6cV7W2nNbxPJPNHc24PJ2Dp+FS2ywXUUXlySqc/IxizFt96pTjYV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q5tVEgu7O5Q9PKi6/h3qI/C/UrzMwuLZ0HZWOR9QOlfR8WkWccrTRm0Ein55WiAIz9aibS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2ezdy2wdfwo5ohaR8+QfD3UoAPKMQT/eYU9vBWogkGSJT/wBdWGa+jRpMOwuyxbcfeRKjk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VS5HPyDn86V4haR83yeC9T7SbD2P2hgKF8H+JYwTGJWX++Ltgv4V9F3GjEQsFjLRf3CoA/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ysSyK8Z6FWxtPvSvT6j94+fZPDHiLq123+6l6+4flUZ0LXYWzDqV1Kf7sN3IV/mK+g08N2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3Z+/uyQ1Tf2HbnlFV1z8yNJtwfUetNOmHvHzyLLxKnIvL5B73bj+ZNSpb+LgwK3N8w7Mt6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/D9q0m4Bm2/xJ2po8O2si8xSMD1Lcg/Ud6f7sPePDPtXjOPI+26ooH8X2skD8yajbUPG//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b7XgV75/wjWnwwMzQ+XjpsXr9B2qlJ4dt5JNwijnBB2uyc/jU/u+we8eGSap46iw6avqT4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Tl8RePWBb+1dT45yZxz+de5L4XsZ1DEosy9Ni4NJDoMKyqSjW52kblXIpfu/5Q948Gn8bf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tk1nUA8gJClUOfzBq2njj4i2/D6vehQPvMkfP6CvVda0qGPxRpaBZGXyJSCI+nArasfCca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nzJIu/ORx9KLUwblY8WXx58QNiE6tf4bp+6jNPPj74hR4/4mV8B/eNvGf6GvYo/Cvlrs+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2M2Bio28NRxKNlumwL/C2QfXFLlpkqUjyEfEL4hjLfbLp1/vNaRn+gpv/AAtD4gxsC17MU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lXrsfhtGUuAojwf3Ui5dfej/hHbRghdmkWQYO35V/GmoUx80jyM/Fr4gQsFN1t/7h45/Kr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bcfu3PqNPr1VPCdsqYjjYr0wr8Clm8JwtCBtaI54ZX+an7Ol1DmkeV/8Lo8cR8OsWf8Aa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d40UfMluf+3I/0Ir0aPw6kjMgd3P/ADylbJPvVj/hE7Rsfum5GM9f071Ps6I+aZ5h/wAL0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R1/693P8AJuKjb4/eNYfm+x6ep97eQE/+PV6Z/wAIpDICYljRl43Lw/4jtUcng1WjbdAB3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9aXsqQ+eoecJ+0H4wVsTafZtnnPlSD+pqRP2gvEpXc1nZL/wCSu7k8K7mC7gIk+YPtwyqf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DLePDPJtdWwPL6kds0eyoh7SocH/w0N4i6Gz09vosgpn/AA0Pr+GzY2GccYeRT+Feht4IQ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dDTZvh9aXmRJCqsACrdCv49s/0o9jTD2lQ4Bf2i9XwBJodg5A+950mamX9oe+kUhtEsyf9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H/CvLRcK0CsCeFkXcM9ue9OT4c2m1sw26MDg4XHNHsaQe1qHEN+0DdhsHRNPH1mb/AANL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i5Hh7Tn/7eGH/ALLXZyfDez2+W9tbqrE/Ky5BFVW+GmlowFxaxMR9yP7qH0o9jTD2supy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P4ZsU9WN2QP1Wnf8ADQ0Uw3J4Vt517eXdgr+qGt8/DyAXGyPS7CMKd3mj58H0xWfqXhHSY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tPusEhYCEUdOQCDT9jTD2sjIm/aMsVG2TwjEzf3PtCH+aCoZP2itJjjBl8IhATjaZk/otW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Hkqt7Dji5ZQGYnp0AzWXcfDm3+z7pbCG/kz95f3cig9P96j2VMPaSJ7z4+aVFjzPCAVSMg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G+Kfj74c1a3lspfB98qS/Izm8Uxc9Dj2NdXffDy0t2RgyjcAuxceYMg8HNeWeJJPDFreJa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3KPHJs8zg9896qNGG6D2ktmel/s/xtZeM7zfHGyG0UhYySRluhz7Yr1L446gkngm7zuiX7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Xfs6xwzeJtYlhZmijgj/1nX738uK774/3G7wWzFQ0YdQcNj+Os2rIXU8O1a6U6eqmRnSM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VgW/SvTYf2jPh14gs1hi8NXc8II8vNrHjcON2cjoQa8c2We4vJKylW/1atkNnPWtLwX4Ns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8MTGQhY26tg9PxzRGCktSuZx2PQ/iN8R/DetfCzXrSw0F7K8kiCrO21eSevBNa3w38WeFI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daB9su4rUJI/mHk5PTHeuD+KHg9vDvgK5vZoIkZpY40aPOVyeRx+FdX4X8AQv4S0WSW13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YHkeuRim6MbWQ/aSZ0g+Inh3VIY1sPBOqYimEZ85GCn3z6VvJrXhvA/4pq4STqQspI/Xp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SNiLa6RQP4rtljH0OTViLwLb4YA3BXP8Ayyd3A/EdalYeIvaSOtTWfDZH7zQrqI9vmzmp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tIugPx/pXHDwLPasJRNJjoIJJHX8eetJN4BuJWdUu7gTMPkZ5HSLPpx1pfV4i9rI7yO58H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j2Vz/ACp32zwXuA/s683e8chFedL4NSw82Gdrm8uOjpHdOXY+igkZH+Aom8BXOAFTUp22f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nuyhv84NL6vHuV7WR2Mfjr4Xy6w+lOl/HdqMlZLO4VPwboK3nm8BMisRJGCPvYkx+Bry2H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11LFPfRKo+bzZGYZHYAk5rFk+G1tcSPK9zcqmMGJZdpZ+Ocf560fV4/zD9rL+U9gk1L4ex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JkD7sh6/gattaeBmlCb50cruG7eox68ivILb4XiVmjgWVoMfPMkrMffAXkmprP4T6c8zR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/KsylZCPo3zY+lH1dfzB7WR6SdT+GPmMg1qHK8MXlYBT7/LTY5fhjKDjxBZj1YXBA/DK15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w8U0jooG4IBtH1x89N174WWKx2xia4JIztWXJJ/2fT8an6v8A3g9r3PSLe3+Gc+8QeI1uG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iPyWsK68SfCu31SXT01a6uLmL7xiicqPyWvNrHwXYrqdrHFbaxZSSkozCZXXjqXABwvIzn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+sbmWPVryGLqWjhTr+C89u9P6v/eD2p1lvY+CLyFZIry5MTDOWicY/NavQ+FfB8wDJqpx6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wLeDtaZira5qqSfwYYHPvsC8fnVTUPhpe3VvM13q2pTjbl5JG2j24wKX1f+8Htj0GTwz4K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BG/917hB/OmN4T8KSN8via1x/19R/4ivPF+DYeFT9puLgEAjAC/mTTT8F2WQGO8ljb/A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P/AqPq8ukg9t5HozeC/DG3J8R2wHtdR8/+PU9PAnh2RQV163UHoftUfP/AI9Xni/B0SNks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4/A9KB8F5mUiO+jj9vs2Qv1PSn9Xl/MHtf7p6R/wrfQmwf+Ehtx/28Rn/ANmqJ/hnpTMRH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uiVD/ACavNm+DMsit5uofKOrJGhH6dKD8HLmHaVbC46sipu/Gn9Xl/MHtV1id5H8N7G4V2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+X55F/MfNVBvh9bteFF8UQTrjrtA/k3Ncm3wr1GOJzC0qkDdlUDjj1IqS38E65p7lYtRvI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V289ufpR9Xl/MHtI/ynT3XwrkmZfs3i22gAHIK5/9mqVPhNeCBifFVrIAN27ys/8As1cm2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ONYit9x+9JaxuG+o6VKumeM5GZhc6fcRA4DyW6xq34Eg0/q819onnX8pr2/gO+F5DDNrMU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jH4E1r/8KmnWUFtbtWGMEc5P51yZbxlbyGOVNKMaDIk8lmB+nzUlwfFF9DhRo4yB+8KtE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sp/zC54/ynXyfDN4Y9w1i2T/fbH5VUbwDuk8oa9aPJ/dVif5V56qalq3iq+0+40izum063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KYyWbA+U8HpW5eWc1ndbrXQfMumcANH5qpnoSSOAox+tHsZ/zBzrsdBJ4Ga2DB9Vj46hVY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28UvBqEW1e7KwqlfSeLb628uwFvossLbn8h/O8we2eaj1R/GF1ZwwNby2wUgl1dhK4HqO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4c8TRXwi8qlft0Mrg/wAKliPwNSr8PdQmYqlxaYxu+ZufxHas2Ntbt53nj0iFi3ytMl66s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A1xq8jXMw02DzZYzBKsupSKxQ9snkd6apVCuaJNqHgV7WeNZZbWebO4SKucfocVdj8A6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rBwWDKwP55AxVTTZNa0S1jt7PQXtrNV4jh1IsPqSQc0snijVvLYyaNNJI3yCb7cDt+uQBT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d/wCFfXbMyIbRmwDtDKOtRv8AD3WFOEsbR29S61m32t38yxvdaBcXx4cS292Dgjpuxx/k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AI7TQJZHbkefe7frjCgn8KPZ1O4uaJMvw/1vOG0+HPbaymq918MddmVlbTo8NwGXbkfS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bXEJWDRQNvzGRbl+PzbNZUfj7x35LD+z5IV/57edu/LLUezq9GHNDqdAnw88Q20aommGYL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aP+EH8RN97w6QPUMh/kRXNr4s+IsmUtr683t0yylR9eK0rXxx8QbOFY72GS7OcHDhAfxAN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ZrL8P9YP3tIMX1xz+RNB+H+pdP7Myagj+I/iO3dbOfSb1XTjbHKGB+hIGasxfEC+nV3l0v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V2sB70clYOamVP+Fd3sUhYaQQ3fFDeBdS3Z/st1/4DnNW7bx+13uS1bWpSnDGOIEj8hUV1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E1gEcfND8/wDOjkrBzUynN4N1O3YyDR7lj/sof6VVbw1fHO7Rr4N7o1RTfFDxMVT+xhfOF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Bj8+ven/8LS8dj70LMf8Ab08Z/QijlrBzUyKfwzqEKF/7Fv3HosTn+VVrfQb6duNIvovUO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ueN4/vW8WP+wf/wDZU0fGPxgshQWluxHJ3WRXH5NR+9XQfuEcnhu6jHzWd0v/AH8qjJoN0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x/tOP51fPxq8XNnbp9vKn/PRbRjj/AMepE+NnisZzp9qyj/pyf+jUWrP7I/cK48P3vUWtx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+EfvO9tdD/gbf4GpX+N3iVVLNpNns/wBq1kX/ANmoh+PmuQ/6/SNP2jufM4/U0ctTrEPd6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xLhortB7Mx/8AZazbq7SzUiR77jsoY/8AstdR/wANDXyrk6NYMvYq0gzUUnx+1CT92+h26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Q0fvekSfd/mOBvPEkayZSz1CQD+J8rj6ZWsW61ySRi6xagnsXOP0WvVW+Nrx/67Q0X0+d+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dkWcjRY+fWUj+a0c1X+QVofzHiF7JJczszxXLg/3mY/0FYVxHJbzMvk3Cnv96vo7/hd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fWb/7Gmj4x2kmd2hQn6TD+q1anVt8IuWH8x87215LG3KXAHTIz1/EV6H4ftxqumK9vJZsE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A/g1eiN8WNObBOhRKfXzl/wDiasad8YNJs9wPh8yEnkidMfqtLmqdYj5Y9JHnUnhm6kJ2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Mp/mayrzwbqnzYtLRwf4Y8/1Ir2GT42aDMNjeGgx9BNH/APE1Tm+MXh/cD/wjW3/Z86P/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8ouWP8x4ndeH9UsSS1rNEv/TPOB+RNZrTzRsQt1Isn+1nj8698b4raHLG3/FMhVYY5lR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uE8Ya/pmraXLBpOmx6VeMwP2nyxuH0UCrjOb3iLl7SPPI9d1W1f5dWx6hlzXOXmt3Ot+Jr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n5BNJlUDepwDW7c6dbPHJb3lxJK/3mlKYJP0zxWXZtbm8hh0iGa52tiRiuAp/zmtbaXGa3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G1xBcyMM7rdiVH5gVq2KiYMFeIn0rShs0k2bl3vnk151408I3219XEM3krceSrwAll9+Ky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OLEZRhhqsq0tvzG7J/u96tfD6/wDBMHhG1tdcM95qa5LTRqyt7DNaF43hi4z/AGfqV5Ef4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xzWLpu+hSkZ66hMy/OBJ7N3qdL5fMBAMHrs/rVB5ovMwq+anaXGAf6/nUqyWzFd2fwqeW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guG/dyRTueiSdfwq59hkK/vdMjmHdlbH9DXPbbORvmnZBU63At8G11AqV7N0qWpLULhqWk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uAf8Apk2R+Py1zd3GEkZQksbY+4e36Cuzs9avlJzLb3IA6BsGp5vE0XS4tAy45Vfmq1OVg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W28OSyTuER0C5PX71SaWm3TBcPuUMSfYDJ5qS8ktdYuRLHD5NkjeYsO3HzDv+tWNPX7dsV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Y/ibt+X9aPi1C9tDT03QY7yOO4vgsiEgxwlcjH94/X+ldFdalb2cBVFZmXhVC4VfpWT9vk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71fj1mZIJHmkjUdBn9f6Va2M3uZ19rTXEQDxsuTimR2EUgO+Ms/XnH9a3NFvPDF/C83iHV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w7uPTOAa1or/4exnEWslPUNv6/itDYrS6HOwWaqoAgB+u2nSR+T0t/Mz/AArtrpl1PwFgf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H/stMabwLIxKeIFX/gZ/qtLmC0jmJrZZFJNoy+3y1C1nAOTanPvtrrVHgsNz4iXH+/8A/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hDI4XaDX4ZZsfKnmgZ+uQKOddQszlm02NlKmDK/7oP8qIdJtlB/cED2Sux03RfDUtqj3Pi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asy5X61dGh+F16eJ7Uf8AbZP60c0QtLocG+l2vGbaRf8AaCUxobZSEW3kP+0Ur0FtA8O7c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ttHTl8MeH5FBXxNa/9/o/8RRzRHaRwH2ODbzHJ+CUz7JarzslB/3K9C/4RDRz93xNa/8Af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1vBumNgDxDan/AIFGf/ZqnniFpHALaW7cgyp/wA/0o+yWq4JeUn/cau+XwRZK2Br9sR7bP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2RsjxHbbfQ7f/AIqq5oj944NtPt5lzvmH0VhTfscW0L5zr/31mvQf+EBSb7mtxAfhz+TUq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F4jj/AGc/+zVPPEdpHnq2cS8C4mPsWYZoNvGp/wCPmZfYO1ejf8K2nYZXVYj/AMA/+ypv/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uoRf98H+hNUpxDlkee7VjGUvLhf8Atq4/lTobqWOPaNSmI95XP869CPwv1E4xdxH/AIA1M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+1Q8+qNVc0Q5ZHnzXErf8xKZfpKwoWe4H/MYuP+/zV3v/AAq3U4+t1b+3ysKRvhfqw486H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5odSvfOGW+vFyI9YmB9TMf61ma74t1DT2FnaaxdTak65EaXOxYx3Zj/SvRbr4W6+8W21ur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jOV98bf1qhp/wAFdQ03eUe3llkO6SaZSzSN65IH5dqOamJqZxml3V9Z2qIfETB2+Z2Ev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e9aaapf8AbXJJB7OP611q/DPVlALLYqB6rjP6GpR8ONSIyBbH6dP/AEGj92Z8tQ5RdVvwD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Nab/a+qP93V8Y/wBta6eb4e6qq/LHZu3p3/8AQapSeA9bWQgabbFiOGZQR+q0fuyvfMX+1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sznHCq64P1ptrqWs7S0+pBcHojpn8c1sx/D/AF1VZriztXP90IuPw4FRjwLqEjENpNuq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92P3iiutap21VgP8AejNPbWdTI+XV2B/3YzV0fDa/bj+ybVx2O1RS/wDCsb9f+YRbD6Moo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prGsbsnWWdR/DsT+lT/21qjZ/4mDEemxeKkfwDqEPB0iE+mJUH8yKqt4P1POBoO7/ALaof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3xX1DUcgrqDKT38pTTxqusqp235kJ6MYVqFvBGsv93w4o92lA/k1Mk+H/AIgYfJodup7Z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sPfJ/7V1tcM99u9vJWq1xqmsNIzJOpP8AtQjn8qp3Xw78Sopc6NCMf882JP6tWcvw38Sag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Y/wARfav4/NR+7D3zTbUtZjm3z6hBHbf3fKA/nUjeL2hU51OAjr9wf0p9j8Bb+5+bUrly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6mtOT4KWOn2rn7BfSyYwGjkJb8AOtNeyHadjm5vjNJb5jjuYZdvpa/wD1xWZefGi7uHz5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2/wDs1Y+pfC/XIb6RItJuZ4weG2lePoaW3+GusowL6FdEVTVPoZ3ktGWh8XNZZiY7C2Uej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EPxQ8QTNn7NpkR7GSF/6NUmm+A9XtpAP7CvwmecZ/oRW7/wAILfrwNC1I/VmH/s1K1MPeK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bAln0pTj7q27n+bUf8LK1FsknTwfUwsv/ALNVz/hB7/o2h6gq98sx/qaD8Pp25XTb5PY7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38eXEi5luNPVj0ARv/iqmX4gSQ8GTTWHsrD+pqm/w9uSMf2Xfc+m6mSfDe5Xk6dfJ9d1HL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4WN6HTyfZmFOj+IEZ5KWDnv8AvWFY/wDwr24PP2W8/wC+C386Q/Du4YcW14P+2NUo0x3kd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8Np+NwR/Ol/4WTZjgRWQP/X1XKXHw1u9p2w3S/wC9Cf6A1nyfDjVFX5Igc9pEKn9Vo5KZP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W1J/1VifrdU5vH1iw6WI9dtxmvNLjwHrkeVNicdtrAZ/MCs+48I6zAoB0uVvdcN/Kn7Omx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8JpbSH5Tbj0/fVRvtaa6U7WtwD383NeO3lncWrMJrKWI99yVS+0EYCpIPopH8qr2Uegvad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5s7WWVIFmx08n5ia8y1LxPa2zGacStOx/1brg5/yajudcvLJWMTSRn+827Arm9Pt5dQupb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ZYbSXH51rGHKtCHI1NH/tCGzwrNEpYsF9M80UfaJV4VLhx6snNFVcOY+/Le+8Uvhp4oI4z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Vorfayq5Kxk4zlt2TXfSWMLMU2Nn031WNtDazZVWZF55YNsbtwev/ANauJ1OxVjiodY1m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JH7vdxTJNa1lRypiX++2cD65rtDapDI8uSQ/zNKMjn6HpURt1i2LJFG7ld25ujA+tL2gWO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AFurr/eRsA0668Ravp9uZXtgFPTL11MdnazMEEcbbjjK9PwqTVtPto9OfzF2LjaAy5BPaq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tv4+1OTj7Nl++1s1pL4tv/lZrVhxyd2MVs6boNnHYKoBZVG4BlwQe9aMPlSR52RAhcElc0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pJ4zvI+Ftj6/60An8+tV2+IF4t0sBsLhXPIY4x+ldpHpqXczDyrd0zlWWIE+/XpTJtMtZ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dlgCue3TpRzRDll0ORfxtqTSKDYyKncBsVMPGV2vAglHp1b+VdDHodtxhFD9SI1x+VL9gt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T1bqKOaI7SOdbx9dxKRJZ3S8Z+4f61QuPi0lrMtu8N2WPRRET/KuvTTbeMOqSbx1+Vchfr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BHKqRKDjbD8qmjmiLU5yz+Ja3zPi2meReDH5RDe2M1aPjyPyW822uNuMHcnPNbEHhuHywq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+bkj69qdDoNoYTJFEsTHjI7/8Co5ogYtr48txGqxxzYUYAKVMvjiHG428mT6pWkNBtm4kg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7j+B701tH03y4ySqSMOdykHr7Ue6HvdDPf4gWyqS8G1B1LRA/zqKPx1p83zLarIvdvJH9A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vMC2pkj3YDPjBP4VAvhO1t4mZLWJJR8wWD7zN70e6GvUw7r4oeHPNMMj2qyZ/1bQ85/75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GbBb7MM9AYf8A7Gr2peEdK1S6E9zG0EpIGWXZ8x9eDnpUU3hu1sbh4Xkztx+7RcZHbHAzR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dDZTuW1YdT+5H9Vpn/CVeHmJ/d6f6jMSj+gp9r4egnVntoRDkncSm8kehHvVG68Ex+T5kb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jy+P7pGDR7oFpvEXhhvvx6Zn3RaT+3vCijPlaWR1PyJ/WsiTwncSOd9jpupxHkPMpDhfQ4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D92d3XSdNuF6COKQpgHpkntVLlD3uh0rax4Vt4Y5Z9O02O2lbHmyRpt/Tv/jXm3i6TS9G1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KfR7gklEYFrdj/CcdB6fjWzqfgc6pol1ol/b2MVlLjdb5O5Of4SOoqlY/DfRdNtzaw+VNF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XjqMd6bUbC1vqUIbhZOQzMp6FetVNW0W31ZW+UCYjkx9D6U6bTbvw/ePp822SFsmC4b+Ie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ZcKxG7sq9KyfkaHn19pb2e62nQ9wAx6//Xr1T4W3nhLxPpL2Gr6VYx67ZryzxYW5Ts49S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5osetWgkh2pcoONveuDu457G4juIf3N3btuHsR2PsaXNysOh9AxeF/AN0rbdKsX2nadq4w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gvwJGhYaPZ/8AfWP/AGasHwmLHxpokeoWcHlTxny7mCPGYmHUc9u4/Gtc+EIC210utpG4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kjJjT4P8Drw2l2cYP+3/APXNF54J8H/ZZmgsLfeIyV/edSBnFR/8IpE2PLtbjaOu5cU7/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dDNEH79voaOojzu18SaUkYa1gXuCu3G0g4x71LP4uht4XlnjMcSjJY9BXa3fhGKJXDWUcT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HfGe9Ysuh2lxeWtlf2FvJC0oxuUDcOeuO9OUlFXZSjzaHL2fxS8N7ctcxc+tWv+FjeFJe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x/Wug1D4G+Bri5JFlPYuc8W1ywAPsD/SvNfiJ8J9E8M3Nr9ia5ms7hWH75+QRjP8AOsI4i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x1R2Z17w5qUIZHsZI2O3cFU5z/KqbeGdKuGd9PupbGccr5Ex2Z91PWvM9D0O00uS9tY0I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Wz2Of6V6Ta6DDMwRg3mc7tmc9PatzD1Or0f4aDVtLt7yXxLqBaYZbyztGe/FW2+D9tkE+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H0e3vdPs0tLe9aOEchXUkjP16Vs29vqOcG/kYnoIzu/8A1VNikxLf4M7lDweKdSTDfxNmr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TcreL70rn+JQf50oh1NMk6ncREdtlS/ZtcaRRb63I0mMhfKBz+dHJcdyBfgzqcLbo/F84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yfCvXDH8/iuGYejQrzTlh8VNnbfFiP4REorM1TWPEtrFGyXVq0iSAyR3GFynfGOpo9mUaH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JNY+IbKEAYMUcJ2n35qUfD/xpjA1nT5Gzne0NRa14i1uOSJPD3lPNJHvMVyuE6fqOtWtM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wi7itBKU+doFyo/UUezHeXQbF4D8a28SIl5pMwQYztKfy61Onhrx3ED+40qUY/hmZat2ms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ESIoJLFDj8cE0p8Va7GqtHapcBm2jYpA+vNS6YuZ9Sl/ZPj1eml2EnH/Pyf60fYfHiqQ3h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rrWqvirX/AC8GwiJz18/mpf8AhL9ahjzNY7EHVjJlR9fSlyPoHMYyxeOEXavhePHcLcj+t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yH8IyN/u3CmugHjXVpMNDpsc6f3luM5+npUVr8RNVIffoMybWxu83Io5ZBzmQuseK4jtk8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LZX/qMUo17WWxv8IaqSvOfKBx+TV0X/CyLq3VS+nXWX6CL5unrUy/Eu4bBOlXy9gWSlysf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qKsxfwxrIzz/qen6mkXxZdKxP8Awj+uqQO9rursF+JTZG63m3dNpTnipU+JkUyZEFwyj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oLmOGk8ZPvBn0fWVGP4rI/0qVPiDbpwdJ1Lbjr9kYV3B+JFtsAdZEQ+kWaVfH1q0nMcv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DVcsilI4pviBpy4EkF/AoHX7Ow60L8StLjkVY7i6jjHOJIW4+nBrth4+0iTKtjcOu6Hn8f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LJnHlZ/24sf8AstHL3K5o9TiP+FnaFNG26+nhy2CGiYD/ANBoX4laEzc6qAw4+ZWH/stdy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rNZs3cGIH+a0n/CReHJuTDp7A8/6pR/7LS5Rc0Tjv+Fm6Oq/Jq9uOP4mIH45Ap6/EzSWUb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B+f5Wrpv7a8ITdbbSye/yL/gKlWfwhJyLLTHPsi0uV9A90wF+IeiXDoTqlpG+PmXfgceh7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zL8mr2c0TciPzQP8Ax410jW3hOTBbS9Nwf9haSTSPBEy/NpWmk/7i0csivdOdm8cacoBkv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HV/1qwviDT9zbdStQuPlzOuM1rHwz4HZRjSdPwfRB/Sk/4QnwI/8AzBbHnqQuKlxkHuman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XNkYweBFKpOe+f0qddejxuSeNAf8AlmXGM/hU/wDwgXgLp/ZNr77WxUK/D3wDKCq6RET32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WQe6QX2pWUkKR+ZC6Mfnjjk5JpbfX7QW/lRRrbohx5co2gf41J/wq/wADd9IA9MSsP6mj/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Dpv0/0hh/UU+WQe6Tw6t5eWSRdrDPlhsh/Zff0pU1aO4aRlZhBu+8WwyN3Vveq6/CXwKzA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/AEpuP/Hqn/4VN4GQ5a1uF/7em/8AiqOWQe6W1v4V2mKYq/8AEGk6+lQHVXjuJGMyyxkY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pjfCfwSwBWC4A7f6U3/xVQ/8ACpPB7cBbv8bpuP8Ax6p5X1D3S1b3CtEd0sjOx+Zj0/3aS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rErRdFl/u57VVb4R+Fv4Zr6PH9y7cfyamn4TeGz/y/al/4Gyf/FU+Un3TX+3SMgVm2uvUL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r7yz/ABSHqflxWQPhP4aXOdS1WMe984/m1Rv8L/Da9Nd1RE/6/mP9TT2D3S/qGpXlz8sUT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pSNqiSCOV/MQgbfLi/rVZfhToLoNutay6Hoftrc0g+EOgLyNW1lc9f8ATWoK90vC+CrvE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I9/Wp45/m8wSRmXdjyyuDg9PrWYvwi0JTu/tfVjn+9dsajk+D+hsxI1nVk90umz/MUg90p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MNNO1lljQ793THFbEmotFwhidFGBj7wHtWcPg34dM5mbV9Ta46bjdsHP/AI9Vhvg/4fbGd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bP8A6FQT7o6TUI5YmJLRyY+Vnz19OKoLqirMBFcSR3CjJglzsz6jNW2+D+gNwdQ1Vh73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/wpXw7Jwb7VMdv9LY/wBTQHulFbubcJJblhJndu757CrH9uThHHmbkH3lb+En+Kpv+FJ+G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/AIFsKRvgt4YGN13qj/8Ab63+IoD3RsOrRu21ZjKANxXdjd70kmoymPJnaBDyqs2QKePgz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Ux9btj/7NTV+CfhDd802oZ7Zum/xNPluHukVhqMlrCHURzbhn7uQeavzeIo32oVmXac5Vd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quvwa8HqODfE983bj+RFO/wCFO+EByUu39jeyf/FUB7pbbWAy+aYsuMDD8sB9e9Qtqlnx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sc9/rVZvgx4MPPk3IPobuQ4/8eqP/AIU74NbJFvKx/wBq6k4/8epk+6S3WqxyoV+0KkafN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60HVba4hjYvGOcgxuM/pUC/B3warfvLNpfT/SJDj/AMeob4Q+CVbjTf8AvqZ/6tUtC90vt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sjqckxv8AeHtVSbxFHGx8tc7jnaX5/Gm/8Kq8Erj/AIl6t/22bj/x6mt8PPAduJh/ZZIRc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7/NT5ZdA90mHiO2dt3nwjd85jMoH86aviW0jRw13ZorZO2S4UVGfh/wCApFVhpkDBhld7n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/AA+8DheNJtVH+9nNHLIPdJF8YWi/JLd6e0O3hUulyKjHi2wj5k1C2k46faFJ/Clj8D+B4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59VB/nTJPCvglSCml6ev0AH8qOWQadDH1TxvYyGaOK6/4+G3mSO6CEAdiw/l3rD1bxdpV5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vl2bF40uMfNJgfez1HXmu0GleELccWVjg8YXGf1pklv4NViPsunkpxt2qSPrRyyD3epw9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ya1WK6thaGNlkj+bO4g/d9uuMVHF400pmt7XdNMJMRAtBJsj44OSo/TPSu2a48J27Iy22n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o57Vu6x4j0W60u8tBJZiWSMqq8fe49KdpJXGuU8+ureTxFZ3dvp2pWd1cY+VoJNsgwehB+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wu8S6H4rayn06eYw3DTi4O3Oxm3D8OTX2h4L8J2512XU47tDKqtvii/n+lZ/7QGn2194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mpu8wfeaNiFYH8xVU6ltGOSV9DG/Z3jSaa/khaGGUoiu9vnI6/ez/nrXa/HFxpfgCJf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03x/cbLmuP/Zkt7eSa/CJulZYVlV+h+9Xc/H6yiXwhp1s7/evEAjjbG0At0psk+f/ALV/a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7QfLGxckEkrn261J4d8Jp4OZrHRr66l1C5uozI4wQxRvu5PTjNNurWfT9Ys/s6sI0mXbc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9q9X8A6HpunrJIJmjuy7E3U65O4k529gPr61CkFij+0TMLf4T29mrB2lvEywU7V4ZsAnqc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pO3wzoaiPb/oUO7d98fID+XNeOftISLH4K0Oz8xvNk1EmRWbIX5DjHYd+lfQsNnLZ6XahI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ukUn+BfQj1qubQpRKEWkyeWuYMQj7jxcjd9O9W2sHP+tkaYAZMS9c/wC7V2ysZY38zyYn3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fmTUzR/ZxJIjFZB8oMaqXzWXOXymJcabbwyBjDHJLjKx9HJPQEdqe+kG5AjmRY4tvPkuVK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05NJU+QJJWuGc5kKqFOfqKt2drLbx3EcSoGVvuhuNp64Pc1PMHKZEmirHaRR/arghchTNK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f/wBdZ62b2Ajj0uSVb5v9bbTZfzPQKCAM9a6ptJjhlS6ln8mHbnyWUMM9jk/dPr61Aivbo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KRsbDMW64Gf8APWjmJOPkh17XFt/MZLFFctuWdUkj55V1APPHf3rSu9JnhZxaxrF8u55VT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HAx0rfkW2sYfP+wyPdj76CNstnOSKYdNuo2tmimki84ZWK5mIAXOcYNHMB5/4f0uHxBr2r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1myN5YbDSKQSQR15z29K6uXSmupTGJVihUKkUskQLNjJ4zycVV8JaXH/wk3iK7lQmZruKX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ygARz9a7C3tNPu2yo+TPV1IUH8B70nIDMj8y9+d/9KgiTc+628vzyONpIHK+optrpt5P5k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JJMFr5WfYAnkds1ux2V1HHHFaalLHsBUqVBjx7Y6UxrNplAfZvz/rJZPmY0lLQDlL3Rra3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DQ58tUHOGHJx9avQ2MNwHymzsDJlV6npg1ftLj7b4p1SCV901rbQk7X6Z34/lR4lvLvQdJ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vJbXDSpK/LR5AfZ/tYJx+NVzAVU0OCO38s5kiX5hvYMR+AFTtpNvdWLQs20SDHz/fX32+1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rwOpyoljYtknIBH6YH4GnQzBstNDJHKwycdMjrRzAZsmjxR+WyLHKygZkK/Ow9cdqsppsY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buVAPP1q6GUsqtJGCwygb72fanMxRg4jPo25c5NHMBD/ZcM0QlKCQ/dG5gAPy60jafE2Fd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A49PWnWy+XK0oUeXKd4iQY2f7Rqx5wf5SxcE4Ge/vT5gKv9mwkhigJXr5nSoI9Gt2UyCIL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/AK1axgEMsar+8P8Ac9KjWPa4YrtI5I70nKXQDKk0uBljd2SJMcCHO7j6UyPSbNnfETJK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+M9K22t5pDuhCiM/NvVQXH59KTyyvyEttPO1sMxP4dKam+oGDNp7NDPLZ29vJbvy0LDzC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/D8bSNI0q3cqfKwki2gJ6KO3/AOquo+zkXBeSQKdpwn3Qfp61AIbWe3jt2klV1G8IqgA5+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Hk0nT42CGBkGMsHbKbz6+gqjJpdtG6tJaxzQjcWDrkjjqPbpXRJazW6yKFKgjLblByPTjp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ASx8umBGnIAHQMe1HtAseZaZp7p8UPEMsBWS3azt/tBZQMfexjPoP511w0yC2jZt2yEkgK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3Pb8aii0/y/iJqbnbsubGICKNechj0PQ9T1rXuZH07dFZ2Ul3F5iqI4vvxJu5b0/KjmYc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RlmijlEabo8sqoc9FJPce1Q/2fbW8dwQYZI1U+bxtLd87+/4Vo3+mtHLte1luYLdi0bf3m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YTWd1czTLBdK+FMXnZaP2Ix/WjmZPKUrPS7S5jS5iTdHIu75gwUr/ALp9PUUraNbSMLloI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R9vpk9vaulXT5oMF4gjbflKLtwvoWzVZrJVuMsiqDwE2hjz3yaOeXQXKc9/YMEtuwMCPh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H69aa+jrbn5bfdFjjdH8i+9dK1qsd1hbtW427OWb9en4UssjCER2RiSNWw0sifxdwaOeQc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iWWTF5Akko3FLaLK49R2Gff0q0PDcQhVks45u3myH5v8AD8q6BLUM/wC+t8lfmMi/KlFxZ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A3VomzRzyDlOeuvDImZCC2VHKxtiEf/XqofC9uswmxG9xg5mkUyAe2BXTtZyXVu7okIEYw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jqfaoLDTw2Z0aS3Cr84VEiOO/B5P1p+0kHKYSaCht5EjEaBz87mEg9+xHFVtM8P28VurOz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0exyD15zwK7G6s1uLYSLJLaoi8M7nDjHbB6+n1rmNGktJNLaCSFYUaRsTHez5z1bcP5U/a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S7BpDHZrJM+cRFf3kafVv4ai/4RaLZl45VmjO6WdjlCfQHBP5V0mkMljNNHbSwSziPKQwL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S2sgvY/tb3Lu24rLEig+U3pz6Ue0fUOQ5Obw7p4ZUjmlKR8yRx5+b6cA/nS/8Ilp8aRyvB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cMXOPx6fnXWQ213bSNMnlkSHaqrGN7f7RxVpreWGIea4lef5dsjZxj+VHtA9mjhYfDVtd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ihAiyf8R+Bq8vhG2kX/UAIOFRuvvnv+ddTcRmNVwN5bgmRiq/8BI71m3EUwmDxyRW7r8oa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3o9qw9nEyF8IlcqIw8bceUI93/wCqqp8JpMy7LWKMq2Ps8oBH156V1ELT20hxL+6xlsLkn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jE0YBAGF3Lg5NHtJBy22OIm8GWsrpN5iJxtKoQqg/h1qC68IxWqed+5mdiEA2YI/HBH513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V808nDY571nzQxyfI67ORx97NHtJBynJP4big3DynnlYY+Zw+P90EBRVO28OxahKQsafux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QO/K8fpXoaxyriEFhAeuFwoHvVHyGs74wGMW7FNyuq5Qr71SqPqHIca3gq28mSWMbnx+7R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/AIVTfwLI8hLtIJccnaMMfQkjiu1gheF5SWb5+C0PyqwPSiKzeFMJuCjOW3AkfnT9oHs0c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WOOzjtZM/wDLPc5z3JOcc0yPwDHHKyPIJC3Bh2KRjuSO9drbx3LMxjmjxg53MA5/KpLe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W0nzl5GzIfrR7QOXsef3ng+wh/fCOOOY4CvJEu0A+2OOlRy+AbeOQCfT4d8g+VliUB/8Aa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618wTpErjKhlJGc98VR+x3cdwyzraTyMcqysyED29apVA5TgT8PbWNVcwxhmbYFDE4/PpT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J5M9tEhdN3C7tv1HfP9K9CmWLcjI0IdDhljJC/r1qG20e3MJcMZZmO7liU/SpdQnlPP1+G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ha3UeP9Wp2H8qrS/D2CMSSx6bY2yfdxsyU9yO9elMzTqLkWwmkY8NuIHHpmkZXvJj5kP2c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+Y6UKoHJc8wj+G+lrhPKxL94mO3Ch/cA1k3nw8sWL77WKeNeVVgEkXHXGOtereTcXibTLb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Vt35965Lxxc6jY+E7240y3M19HA5i8lQRu7HjnIreM7kuJ5J4n8CaPbq8flQxBsOjbcN7g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Ftra08RavHAijbwQv41m2/jnxDYx6bDLNJLqX2tvt7XcDNKVI6HdwAMnFXfD0ayeMNWjjm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2Mb+M/Tv2om9Bo62FzwcbSoyK9c8IaTHB4VENxAuZImlLN3yDXl+mxhvKUjJLBf1r3W0jC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LCEH6V51SWqOqmr3PJvDHw5g1dX36TE0PmEqygZPPvXTR/CewkbbHp0sHPMiyKwXHfjkfh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beKL74rNoh1a8vNHN9MktjHHujWMMcZ44/wDrV9R2OnqISqQi2JJZkDkHrxwD7V6PNocso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9MESlrWdzuyYY22s3+1liDzTo/hJaOHM1ukSZykazbSB7sCa9DW1upUUHYseMfLEd5/4Ee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LskCvt+VHZMAn2Peo5xcp5Ufg/YNkIJCvdY5WkI/GsbVPg9MhWOynLOx+WGfjP4jp+Ne4r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+RTjEXXPf+lMukuLm1YWyKJN2Qw+8AOuad1JaiWjPna/+G+raBN5l3YNs6CSBvMH5j+tZt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Rusn3WZlI4/GvpHWNXsPDGkSaveTSLFbgEw+XtMjnoo9Scfzr58uL248RaleXxGJ7yYssf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f1NYyjE2iZy2r8QW6DftwoLY2j1rR0nR3s7NY5bmMckly2a2rPwza+WzXSSGVR87lsA1Fc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nmnGNqvU7LQplCSzKtlJ4pF7GtHwr4H1DxfNI8jvaaND8nmwr80z/AN0N/D/9equh+HH8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cltYrzczqctGnoPQnkV7va2trp1hDptrYpFYWm2KCHzSZE5HLY6E9atOxL2PLpfhHEsm3z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MZAPbjpVG6+DYivgrNqEmV3ecqgrx9Ole2WtmA0hjuLdiwYFQpdc55HPQ1EyJCm93Cxxt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tzkWPF2+Ef8AcvZomI4Vmzj3PpRH8Ixbria7urp+zWDKB/48CK9mvJYprfICmNmAG35if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Z3AVbYQknaBGxYf8AfIo5hcp4h/wqV1kIa6uo/wDZRQ7fqAoqG6+E8nkylZriBVUsWmIOM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1e/RxpcTbXZmIOQC5QDHqDUE0aNa3QCrHOATjzSVUfhRzC5Tw2P4WtFDbmO8mmkdAWXywo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v3p03wpvbXaJLy3hJPC4y5/4AAf1Ne1Q28Rs0DXMyW+z95lSGb8+tWY9Kgs52MG9JNuTMq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0o5ieU8IX4V6tzm5jlGe6LE35Z5pw+F94uUMwM38SxxrtFe7zaaIcm4EkgYjmZBu+oYd6F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xoq8+U6Z3f7THuaOePUOWXQ8HX4Y3z5Akhj29S8QYn6AdaY3w3vYTzIqH+FWi2ufw7V7zc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jhK+sKlT+BHSkt7C2Kl4/JH97qSB7E9aOeI+V9TwVvhxqpUspgI7kxEsv1xSN8OdQWPc06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R+tfQK6dCvzrbrJn+Ifex2obS4mXeyxN8nDdF+mexo5ojtLofPkPwx1G4VmjvIp5F52LEU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/CpIvhtrUkZkESoOmP/1E17nJoltehDPZZcch52PP4jrTk0tPOixE28rgLESioPx65/pR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B1mFs74o2PQNvyfpjn9KbL4D8RIoBfyx/fZmA/Ddz+lfQP8AZMMS5YKqMeW3lj+lC6faR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OFlUnH0zRzRDXofPy+Cdej2/6Z5me6vJxTk8E6+wBF95hzxHHJIH/AAr6D+wwxsjmJEduF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0i1uJWEawySDtGpDL+VHNEXvHz83gnxFHIENzJET/AA/bJC/48jFUx4K8XKSHuL23GOM3M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vedYsNQg0d10y2tbu6UAxb8GTOeeB1wDVXRdDjt9wuJUJAy4hl8tw3pj654qfdD3jxJfD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LTQ4++2pSDH+z8xBpy+H/ABky5N3egj/lnHqDs5HrwTxXv40G2vJIpzGjqTjJgKSj64/n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SlXjWRTtc29yI2VvU7j9OlK8SlzHgjWHirtqF4Mcfu72Qn8u9Sx6X4yEZf+170KOfnv3Q/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f77c/2qDeoCjyR5rt7lsU6SyEsO25NqXznlsSEd8/pVpwH7x4AsXjGLlr/UlU/wDLRrttn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+L1Qn7bqZX/plet+le8SeH4FZ8GRXY5jh3jZ7dahjsYJo2ke3WOePh0Rs49+Kd6Ye8eFq3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1TA7vfkH9etVbjVvF0F5HaLquqedIdoVbkdfxr3+68MQTMkr26SROuROGYMvsfWoJvDVjM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y+kYCn8W7/Sl7gryPCV1nxxHjGqakWz8wN0OD+ANOGv8AjIsc6peM+enmAfzAzXtX/CN28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/AKZ4U/ix/T8akbw7+5Tz59kbDiN1En6gGj3A5pHh/wDbXjaRiI9UuS3dRKhI/OpF1rxzE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R2RkJP5A17O3hux2qrxRlCePLiIJPboBQvhOwaR44Yh5g+ZgZDuH50e4HNI8cXxZ41h2s1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bc/8AoNSxeLPHuwyF75Y8fekWMj9QP0r2P/hE4zjETBOvzNmT8ePyqL/hBIpFLSGa5UnKx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P+cU7Ux+8eMR+PvGV0pZJbmVFO0nylI/Dg1Inj7xpbt+7fVFZhgBbVHB/ArXs6+FI3aFvL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NCGUY/wBo0z/hHdO+aD51jB3AMzg7vTjj9ankpivI8fm+IXxAjZFN5fIWHC/ZEUj8AtQt4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9Puwf+mlggH6gZr2GPwxZoyObYW4dtvndQSfU9vzp3/CKi4Ow2trJJGCFMq/OR9e9LlplK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4z8wtc3t1JKeSqWSY/QGlj8ZeMNkkyPdyQKOXNipx7fdr2tvDdrZwxrJGiyMfljLEAn2x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Ox3HOzy2UNkc9etUo0xc0jxr/AIWR43XiGW4jPXa+moev1ApD8UviBb/LNdbW/wCwZGT+X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dt9p8tbOIqBjczBTn6jpVVfDtqrlW5kzjYjI36j5jT5aYuaR5N/wtnxz0M4bPZtNRSfwFR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bBQy5PRf7NU16wuiWjxuivNEGJG0x7hkf73IqKTwsF3LNukQnPnhlBX9aOWmHNI8xX4yeN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9n+zB1/Ailb4w+NGuPNe3tmfHU6aR/Jq9El0W3jbGJHY8eY8nDD2wKrnRbGeYn7OkrAYG+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Ty0w5pHA3Hx08Zwx821mM9A2ntz/49VSP48eN58qumWLj1/s98fjgmvTF0O3hQuLaOKPvh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6SLi4LkxiRV+TdGWP69O1NRpdQ9487f40eNVTJ06z47CykUfhyKqN8YPFskm+RLO1Hp9n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iGwDRjeA7D72SMfrU/wDZduqAvCrKT0kVSaXLT6BfueMXXxQ8Q3DJ+7s5ufvfZ2P9RWdqf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45PLtc9THAVz+ZNe6XGiRx8/uLdc9Fj59ulVpPCtqxzLGu4/dlYlhnsOemaFGJPMfOEl8k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GWYNn/8AVWdNqVvt3JI0g6bd2P6GvpK+8O2vnRpJp0ats6BOvqRWDrXhmz+zuoVdkgwCy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QlnzPr/iS3hEUMmnzXG5DhY59hz9dtbPhPw2uq6fHrUBaEFRGbeT5yCM98DNX/iXpMFjHB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oyp9wgjtWj8J1Fz4dvYN+1FuCT/srgH19qvoHmSWnh26uIt8UPmpkjdsor9Bf2b/2X7DU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1c/ZLrUi92kH9yNmwo+77frRWYucu+TDFIBGytu64XIpuJreKRjJDHGzY+ZcA1VOpxFVkZ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lG0Ke3PvTVvmvHWGG6FwFQF4YuepwWB74z+tecdRR1C8mVokspSbsMSsTuFWRR94HP1GPx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YSyWCWTW67fJaUH6nim6vB5kgjlIiUtuilCguSvGeakltbhtgW5LBhmOaSLMbD046d80A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A3btqtnBqtqcHnQrtbK7tzp6mk+0brXzFbyWAG9eeG56Z7HtUV/DF5lv8wlnxvKFsY6VH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FHlVd+c8Y/WnTWl3OxV2xGfmR2YAfjirdrb7pAzrscAsAzZAq5HAZNpZi5bkMfuGrAw7P7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DEkYBJlDZDZPanahcKkfmArEwIXaz7Ac+9a8lujSkp5e88EL0xVPULO2u7F7W9tW2qd6P0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aLgIttHMsYCFMjhJH3E/8CqGSTylYRQrLIpxtXlh9D0P41PbyQSW53pDKyfIe7Lj1PfrSz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yjAcS5+X6GjmAjjWeVhtRoioyBD1z79vypkb/AG1v3e2ZwcOrLk596sx2v2VYyJRJuONqx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nqFnF50ZuInMn3VkhypP+9j/PWgAul+f5oY4vWPyzgfTFELR3GN8ZZB/tEr+OelTWvnrHI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mYn8s0+40ly28ZBzncvT8aLgMUwxqP3sKENwBGWA/LpWbM32ZZd7W4XGVkbdzk9PbNbFv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9+MgCmyQJcRyRzqrLjb5qqBsU9zn6UAVoZpfMRGSGPgfNHIW6/wAPPSp52kRlhgCw3DH5T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9ahXSQrSLHFGWjxskO3Dj1NQXl3LA1pNdRr9nVj5hbGQOPSgBdU1KaCBY71S6MN8iwjIkT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/AGX7dIgd1LbCFby8JJCOV57elbEpS3jluTO01qPnj2YwQf4TnjB/pVCO1t1gcrZ3Ma4Py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MfKR6UAQ6ezLcF3tpYHcbZVRtykdjmpNShW1ijZSJIpH2FpF6DsM9qXT9RRmltRd3drOBg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iMcf5FVdTuJZJDHDKGVWG4MpGcdDz6/0oAq6dqE0D30N9GyyrwghX5Nnqp7+/4VqyQmWFE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ZuuOODVSS6kjtmhn220rHfFLF6js3seKge81fVrV23/ZBGMSQQrkMO5HtVIAuLWNVPmRRI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6E9gfrWCvjCWLXptEWMyXCQ+YFjiwMenvWhMlz9nniihkkV490cip8m4ev60mnwXlvfR3F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DB2FVx1Hr3496YE+peGrLxjpb2dwosrxlDxSlcFH/AL30/wAa8ilhubS5nsrslbqBtjA+3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2toG/extJAD1CuFK+qlD0/rWN428Ip4osGuIWVtXtlLQSKoBm/wCmTY68Dj8aYHmFuy7dw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x/Eei/wBoRm5twBPGOcfxCtCGQ7ThSjA7XRuqkdvzzU6tt5DbTSkBwfhnxRc+BtbbUYEWW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zA4eMckjH8Q5I/GvpCzvor6G0vtMeO60+aEOrW0hYFW5zz07/AJV8+a34fktlnvY2Vot2W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10Pwb8eDw3qB8PajOsOl3Uu6zmZsC2mP8P+43GPcGlFktHtYjO7zLcM8GMHZ6/wCetKyDy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j+7+NSiz2zSziRDtBE6F+S3GSff8A+tTXnj0+4USPDEkmCXWXDFT0x61bkLlMq9tYWLfPP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Az6VgX1m8eoWpYrLH5qjLrhhXe3FsIPMaNixwGBPQrz1ritXZzqFmPJjRQS4ePpWc5e6y4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NIhH8WCfSuF+L1mi6bp0qYcQzbeVz1X/61dZNfkygM/B71yvxAYXHh64XfuCsHA+lebT+K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zPTUg+3RwvCxYyB1m8vuBXr3h/R0htxIYjKzoSxMnU15podn9qtYsgE/aGlGVztwB/jXtf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knkX5YogAqp3IFetGWhxSjqXLHQxGqySBo4sgjc/ArYjhKxsUEAVuCrNmpVt45FhJeQJG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vWuzdwkkaDney4THehyJ5SjDp9rbxASs+0nnP8NRNp0bOq2lmF+bcJgwBb863IfKuEO7aR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6gk17JBa3MW0MA4RcnFZ8z6FEMOlRSQsHtWibfl9zA5Hc8VFfaLaNbSO1wstuo/ji8wD0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+0mVg0Snany4J+tMvPtEcMqxrDaSsOd/IKn1HenzyGcvY6GiM4jv4BEzf8s/nKA+h9/T2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8uEsilgMBH2859x3pdPsUjLSGKBVYKD5HBfngAdu9aqrCkkcMHnqwJ3KexyflNHPILGdH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IrcHdwWP07ULo8UQSRQsc6n73rWssqyytJKIrZo22hX6kd/6VcWMRW5lnbZEy5CouTjNTz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S33PHZQi5Y5Jk6Gra6Cu0TXG9UI5WNdyg/StyW3DTqF2mLAdQEGD9M02OQfMu/wAvyztw6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A52fwrDeJKzSNGNvWP5Gx9Kq/wDCJWasI1eWQkZEkrZIxXXSRLNJsclZG53R9GAqLbErc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q5p88iWjm4/DaQsHzt3Yjfr3zg8fjTG8NiGRY0zNKB8rKTk/nW3datbaTJGb2QQ7pQC064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guqR2y3CztdZkhWOPKBT3J7Uc0hcpjzeGzPuMvlb+hVosP/8AXpv/AAjZkIzIm5eAuz5q6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IqOpKscbgw+v+etXti/ZV82SOJ85ViuMinzyDlOFbwuy5Jtk46jkMv+1gdaVvBZ8sSxrA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H1APSu1kt4/MCfavmbnHYU1NPh+64jMefvr1zT9rJBynHr4VmniZpZQUHIKNlvwpsnhKba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5ZWbEoX+tdgmnpkZTcgbs2CR71MLNCWeclzGnBRskDtT9pIOU4NfCsLybgkNmVx5avHlvx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JrM0krQoOQCYhtJP0wa7xGdl81kiuYSSpZmww9M0+OJ2bb9miYvxjfzij2ncOU4K48Jah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EfRt6BJPbBK4om8LoHVDayROPvEQqD+D4A/KvQFtYfOxk25I2gu2QDSL5reaHJkiVtm3qv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DlPOrjwWlupZ45FkPRtwYH6EVEvhN5iGaAIyjncwB59M16fHp52lodseRjf0H4jtUNxYm7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GpzKv3WHHWj2gcp5p/wAIusTkfYLrP9+RlKVH/wAIn5y7Zo0ctzE1uxDZH1/CvSBp7XEhI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+XcCv071FNoNoT5kkp2yHOwAqFPqoHcUe0DlPNf8AhGre3bbNDcZ6/NLg7v603+xI2AEMc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wd2R15H1r0mTRNOmWOMv5zFclOcuB3Oe9NGlwyHy5HEJ6W4bpR7QOU83k8NwvaoVS5afBL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XBHNMGgvIpBivkRgAI/uu3oQ2frXpi+H7aLm52T3YOTJI218dwD27U0aRayqym1S2uCdyN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COv50e0DlPM10G18oRqlz5yna/myeU+fcf1qWDQjHxH9pU5wdzmRT+XSvTVsftLJHbBreO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mv78HoPxps+kwESD7c0ijhoUVVX6kdh60e0A81k8NT3TDJmQId/yzMEIHqMVQ+wxyQ+Ym4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OD+B5r1dbS2ilBAkkU8A7hIBx2A7VniMQx3M0sn2lUjJxtKogB5IA6EZo9oFjzePRbkSqI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aQt834jp+NLL4Zv3jDLqNwqg5P70lB/wIcivQ9NWx1hGutPL+TG4jZgTuyR1OeNv1q9/Yc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ngeVGq7T2I29RVc66hynmFn4culjJ+1XFxnJZll8wAd+W5q6+gptiZpppQnzKQwB/SvRz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Ijy2w7Puk/wB4/WrJ8Px7SyEncc47fhSdTsHKeaf2c4YqLlii9Wic5H0x3pyWExXcLmYIx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r0c6JDGoEcIi29Sf4R3/P+lMutHWQL5jBkBztVc/L/Sl7QOU89m0+7hxm4uA3Zskofy6c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Y11KS3XIKGSVixH9K9DXw/FuWOETJ8hcKsnOKktNNghaYCBWBHzSzMD+eaPaBynjeoWM8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07m3iYZE6SkBj6HNaUmm3ltDvmvb9DjAzL8rZPBB7V3F5ob3GswKqKEQhlZc7/wBe1aeqW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QTzZvlQsuVPrj0PSj2gcp5y2k36MEkuriNW+YOHJP5jrTV0jVJo3aO5mJ5B8ssRj+lei22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U3norbWE7Z49vSo7zS7K5nkVoZLeUDMTK2FbHpR7QOU88j0W443Xt1Eq8sRcEHPtmmSaLI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okPzfare4GNvfk9O1ejNYRmSOSWKNhIQ7LI2Tu7EVoyeH4pMgw+eJfvySfcz2/Kp9oHKe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DbavPeSsAYY5HKuw78nr2p/8AZMivsnku7L+HexLqrH6dM16QuiwR3flMjmVRuj6BGHfBP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tS0qG32Rl4Y45wFI2hvM9jjr2o9oHKeQ/YHWeCJjMyNlHuNzbCB156D8asSeH51YMqXF5b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lXX3J6EfSvQm0maBTb2xYgPslVYhsmPfg9O1SW+k+YsqWy2zTxhgFkkKj/cGSOaPaBynl1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j3S36lgAsEcpZf94kdM/0pbrw3PbpG8xvj5gwqsu5fzXmvRYNNJjUyW32e5U/OA3mfL3GM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QkbStArWaSP8AI0YDkn/eP8qPaBynmkfhF5fJ2Q3JaTIADEqCPryOtSr4PVlcGC8DI2H3Z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ZbaGWkdpWZCAfMRJDt47nNW5rO28tLjdNGqrhVTLb/TGP880e0DlPI28PJN51vDZbztJXz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yPas+DwxrWnQXDWsa2kd4cXSz/vivBBIwT29a9gZrSez3pbzogOJBMhwCfXPr/SlaxhVn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Y09elNVbBynkuj/DGPT0TyppZ3kGQwOAfba3A61pJ4PiimXFsYnVsh5ImCk/+gn8K9Kk0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glToSnXP/wCqmy6c5j8w3M8SxttC7UAJ/Cl7QOU89k8GMFUzWEasDgNGoHHqMVC3hWS2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F2n57qTa59c+vtXpP9nqqh1uJIAfvqFByfwpk1o4XELCNlG/99GMcd+f880vaahynk0nh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ubVmPmBpFBQqemNvOBz+dOtfB1vbwvF/Zz3Ukr+alzHEpJY9hkg9u5rvb9kZg0gVJWIZSN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6VWijn+zwPFCt7aLltn3nc/xA56dsY9Kv2hSiecar4Ls9Sjt0eAxzRzb5LWODAOP7zgnae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D7SZVght5bo4ITyZQrof7pcdfb8a9JhlWQSfYGtLnPBaZHzJnqkuCBuHSs6W2tZFnj+wx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cI2Fh3VWySPX3quYTicD4P8Pz6f4sLSWEumGOMoyvL5jN6c1T/aQ0tLD4Z6m8IZJHC5+m4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Y+JtONpdMWlcW5uLcswwezg/dPuOv4Vy/7W8U2h/Cq7uLaaViSkT7juDAnn6dqI/GhlP9l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48wzwyxFQV3ZG1u1dR8fsx2WjBn3ubtSfl29Ae3brWH+zldWzeHdXYgW7K8SyuFxltlaH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8PKvKiXdj1+WnPYOp5j4suNt1pkIbmaaJQm7G7JFe6eH41bTQlrbYKSmMvJ85Zs/wj1968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54cg8oO01whGf4cYP+fpX0LoBWz02MhGNxuMrDtGC2PzOP0rFbFPY8v8A2nrVbPRfAtqqb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QxJ4zknv7dq+ib5ljuGSRJoJFAxI65G3HQY7/AFrwD9qiTfcfD+MyRiQ3LnYkuSBujwT6G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2umkKzPICMyQvz0HFVL4So7GVLcbpxA8EyXsZ2xvOAIVX8OrH+lPhuCsgkntZJnQYxFBgE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XruPzZlml3R2dzwBI2SG7ZqeOS3mUQNIIWXkOJNu4+3r0rEozdPYPJFHbRXUTMd32d5MKp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tbsDdOssLQoGG0hd3PPKjuKq30ztCPIgLxKwDIzlN59SR/nmr1motohEI5IrhD5mN5Yc9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smZJIh9oaRtyo67SX55Yeg71JkKx842cMx/493WPcuPQelQS3iyHYLYwXGdhEv8AF34ar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cXk6QS5PlxeXvUDjknB/CpZDHyxpDdwqYt8zj/WINzE98j096zGTToZHnMRluBJtcmcOyH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ce1a8KlYUKzRu83BuphnIPZeBg1Dq1vA0M0MFmLuUZ2oqgICByWz3/wAKAMWGxex1S3v5Z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eSAxjhCcljj0OfzrpGRLiRFVk+7llZPkbHf8AlVDSVNzpsLkmNGGXVt2FPOc1Z062SGMtL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EYhQPfNSwLlvGBEiMm+Vm4Krgqvr+FMSNpdSuHBjSMJ5abfvMT1J+uKtwwxw4EKbAF3Fi2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V4ZJPMJ2FYnPDP95PQGmgM1vAOkQzPdWlpJp13Kd0k1nMYpJD3DEVBPods+qPp0BuTbLEG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yflTJ68g/lXSSSuqeZJ5agEKMevanwW6ImWZdxbJyuRn3p3Ah+zxx7I0CnYQpLDjIHb9K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VjngLVpvM7hXbPTbharTJMrJLE0Q2nc+77pFUBFNa28zANalpXUL5wXPr+VLFYfY8x28xU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+h9Krm6lVsJIplg5dFk2jYfT1q/YustvFKnzB/wCL61ICx2Y8ny4VAjzgrGuAfWmNYKu4R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FX2UKo3goAcbx2qNoQ0W99z/NRcCC3t0yAPL29vL6VZe2jKlSS4/uinRxhJCqIAMZ4p7P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OKOYCslvF5hCICw4KSdOaiuporVkyrxKpxsiXIb6VcKIsyBV2/wC0vWoAyx3jx+Yu0/daM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Aa8a7VPlZXcGCqnP4VUurGO68xV81ZM7lYx8596txQ4BZUUEHkCTcf/rU6QiVRvKwFejN/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cgKS6ekiqGVpGYbXKtnn39Kgks/J3LbQ/vYiMfNg9f1q/5cbZeOR5f+ufXHf8KcGEcmS24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OKAOIt7JbX4lGEmaWOTT/ADj8uF3h+h9etdGqyNNMpheLeSTHIwViSexPTpVKa3E3iaKVX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ZocE5BHY9etX4JI76OSZrbfKw2nzMhjjHUEjFHMBi2miXUeuXMouJoIMbfssTKYs92Ldd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SSjN56ImfLuIRk+4bqfxq3Eoki3QReS5baqr/AR36mm3DySYbuTllj+7nuR9f6UcwFdZ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uMDghgQT+PSqFwZZEMdssk0f8SIyrz3ye1a42yErIhKnjBYDJ7dapLdbJGUAJcDh1ZgQij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cxSRStbi7sJEtY7VcS5IaVwcH0yOpqNYp7SFXnjlRZnB+aUAKx9c9a0be8juo5IbmZY1B5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tLGK3RZIMsWztYzEsV+go5iWWDHIsLh5i8TnaUiUkH65pkjRQ2aALnZJhGRcKPf8ADvViG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7SAnO7DLz6Z7j2qNbG6vvtAaSCbe+4MoK5/2Np6H370cwBDHJfqJ7hzJsB/dpJtjPv7mq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jQHIDszlTj3wDkVvQR/ZrceYuQikgDqpHTH0rKsrFrOBbqSdLtWO4bfv7mP8ATFHMA2a/t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xtdLnyzGdowfRiBg/SsXRbW30u9uopZ7lpmO0G4dpcH69AOa6iW1jeMklC2OQy5BPoP61m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tsmi58lI/8j86rmAbdaXMxRrYx+Vt/eIZlAPrx1qJ4rSBoxiOBSMERMQh9OvXvWo1jbqqA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vbJT0x2Gcnp6U2azuUVpLSdw+3am5crz1o5gIFjMis8t2zQRjKsq4QfX1qSG6huI3O0T4Y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lLJbyNbxrP5c8iEM0iqQuR64qqlrJMvE6gNlmkg3Yx6GgCxfSSG2YwxiKUMNvmLnA71HcE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gbmRcU+NfLRIgJie3ykjH41M0e0AMFGOuY/50AVlRpFBjdlXHK1Nb7dmGO0L1Zf61Wdf3h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lfOwD9BUlrcFZxlmMbAZDHGM/zoAd9nEnBkVI2PC+tU7iNJIHaRN0atsVU6tWwFkhmO3b5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jELfOruI+c5jpgZDW5jSExkRYTmMA78fhWekb28krsWaU873kLHHYc9O9dFbqinesxLH5c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5ZZPKQDc2Pk/h+v1/pSAzJH3OZH+bKr+7P3fqajht4luiZ5ZC5b5A/Xp2rTEZa6aCZd84X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qFtkc6C8t5EUdJgwfJ7jjp2qkBGp8tg5thIV5JbrRIssOVS3+Xdn5hnFWbZVVlAdkSRsC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ZJEkKsJmZCvTzOh//AFf1pgU7m1ZlP2dkDvk424xTI1eGMJO+9wPvr3q3cWnlwl/tU+1gM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TPLMcI2s1yOhz8poAzrxpJrsxJJGQihju7VVk3wx/uozJJJwnldD65/8A1VZaONnXy3lhl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7cfX9ailUGQrGdwDE+UFIOT35qkBFHNLHHi+nZVUbcxt86k9Bjv8AlSyTSQqfM/d2Stzcs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p7SCK5j89Ni9Bj/WE1Kyt8kNwXjWT7u1chh71QFBY/NOJZVkLLvR48BcexPSs+7hEZwGlw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9+R1rXlhEbGNFWPZ9xQuPzqvJPFDdTJLNG8DL0H8D+tF9SWed+JPDFlrU8X21T58ILQShQ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XgOp6WNF8YX8CEO6o2CFA6/SvpfxJZ3EeqLtnjREjDxg/8tD3P8q+e9Yt5P8AhOpnlXE0s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JrXoI0PC9hJdalYLt+USK5/CvZ4W2oxKjHbNcD4IsU/tCSRuEhTbj0Nd1HIWkCnoeP0ry6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kWzhvBehWvhjWry6tIox9tmdZ2K5l5P8AKvWrNbdbfY8W8sSFESckVyvh55olu1ijSKNT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xweveuysYy8jk3EDXAILbNqfLj0r0FLQ5XqyaSSa3VBbq7nG3leAPZf4qljjiaZJpHMQUf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7VJ+7imYxszPty0rbXEa+oFEbWt1GQkbhnHyzbMPx/EQO1DIZJ9lXcJI1JdTgsfvVHIpSE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u3zpFyAOcg+3+FSta+e0YO9XwMNbxFMY/j5615l8cPGNxY2Z8N6bJI08mGu5GbBVD/Afrg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c4T4kePz4r1EWNm5Gi2LYjUrjzps8ufb0/GsnSftNrM7WwEkjfd29FH+c1Q0nTWvrpHWNT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p/h/Wum8owq7TTCOYjG1eoHtUXvqaDJBc+WTdXGAcHb/SoFs59UvLaxsLdBd3MgRVkXIHu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tPhXy4S1033Xblz9B3/+vXrnw28Iy6Po76jqETRapcAOjyKcwjnagA6df1prcll+x8E6T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yfLuMbjqSnZvm6lif7vYfjWlHf2mI0NvKPOiH7+PK24b0ZhyQauq8+oqtwbS2v7jfsWORG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8dfxo+x/ulmaSNnmbG20jMSEf3SD171pzCKFjA2n71nZJpGcjKriPHYB25IHb61ovbOGkh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kZQ2M9GJHXFSRtJbNNaxQxNvXau1shfUDg0zmWz2nEYyCxLdcZ4xgZzUslk0ke5VtlDGVW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jqT7UyaJ/O2x+bEHXAYSghV74z0FRzW220kV3ZXk+4IpCCB6YFaFrGrjdI2UVcbnUhgR9e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zhGbe1SHdny2yJpZBg+nSrEm/yjChkhhC/P8AZCqb+ORz1/CpjvFwQkTNuXJBxtx75oNu5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gH/Vy7sD1Io5h8pV0+xnaxiEUSPL5ZCCaTcEGe/5VItvLLkSGB3+8TDHtz+NSWNuY7F/Jt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ZSQADyOf0qaRd0hjldYpsfJ567cfj2o5g5SGGPdJiBZZhjLKzbwv09KfNuWMHzERMf6qZM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GnMrtKEll82TGDIjYQ/8AAqDJOsyW65ljHLGdg2PTk/54o5g5Rv2NYYwyW6RO3PmRr/M9C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NypvhGDu+fO4Y/u47VaeGVm+e4ZMdIocbPxxUsKmEMY90kpGPnUED6Zo5g5SpHsjZJZCrN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pz9aS4s4ppmSXZKqr8sUj7l+tWZLXzmVpljXYM+WUHHvxTfLOAUJK9chcCgOUd5ahQqzDd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lQfZ7hmnZJrcK2N0Zj3Haf5VM6yqu4iJF6/MoJP50wt5cYFqV3Z3MVwpx3xjrTDlJlt4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jJGVH+FNnM0kbKBEYdrfMygP29as/PdbFVfJZ+vmxjp681nR30WqZwjSxw/uvMJdWJB9uC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SKNVC20ao3yqWyMNjuT0pv2tn2yeYLQxjay9Qx9vWpmUKxYL8pOB5q88DsO45prW4uP3sE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ZtuB7DtUsOUjnjJWAtKto8jZLbgu4fQ0l1ax2khnjaS5iaPZIy4bHvx+NRrJFJsTy5GbOS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d6QXZsWuhHCqTTDYVOQhHuByKYcol0umxlA8c09uwx9pAI29OOOTWeu2abAtRdSR/6opBy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+TV97iOOGNJZGmulfHkQMVCjtgt0/Gp3QQHJtGk3HLLvJkIPoR8pphylW1kN1CHmSBEVuQ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1ZjDWyyLCkcLvyAq7cfiefzpbMSRwhGCwx9UWSUB4+eCcU+VnTzLWacpKx3KFO8t6H2oAZ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wMjA5JYjb+Z61A19HJM0RgFpO5AMkfzBsfT0z+tTXdlFetHvnuIXxs32sg3lv9oHtVGXXo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5OVgkXcrsoB3Dtx1BoAnTKzi2e6VkkJwNpXOPc9KgkmhtdzSJ5m8nZGq7s/U047prT7R9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GIJ74Pr/AEp8KrGW/fy21oMqT5hDu/HG09KAHE+RpayXCqnnALG3l52t24/Oo1jaK3cpc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TQ8tn3H8I9f8A61TLbxNdSKZ5UwN5kmbOcdvw/rVOOaKOVxFpq3rN/wAtLdctz3P5UASyq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tZVYcxuxJkHbGOlJ9njdVBgTTFLfKrqCzce1DFmZZWRElyCWVBlB05z/nirEk1pZlmErTS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c+p5NAESrbRqYJXJm25AhQ5HvxTbSS1tnBLsW7uVIX9e9SmKKWMXFnuNxJjCghiSPXPSp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8zGNrRtjd3zQBHIsN1GTJ5yHd+6ldsHd6fSlmab7UBdF4VjjyyK/7tz2pGjhW6dVyk+P3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31xTY7CRWDzTQSr/08Tj5V/DincBjO5umYWObcYZ7YNkfUf57VXm2wzRsLp558mRYZIcJs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9xDGrD7C9q5XJZA2Hx3I9aZDM9hh3ia5MqfKXjw//AH12x2o5gGOIotkwtY4XkYusjl2LH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oaQhJHmhW4Rgcr5R6465PTFTxQypKjziYnaSouJMtnsM+lNWb7MyTCLZcTDEkQf92Qc9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ZWiZmWTMcLhZGRkLqRgdxzVQSuswJiWGM8+Wqkq59OeR2rUuMb4ldmtWI2tsG4b/6U2S1+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5mkzkjtj3o5gM5TDDhLiRmglQnDncc/3vaq7RTxqjwnzY2G390gJI9cHrVmRjGReQEkMco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VrLkt/s9yyNAgmTL70fAH0Hb3qgEuLcQwtuOEf5doQjB9gelQQqkQWNTwgyCflIPfNLdTO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X5AWTkZ9aptds7tBbwyyqrYZ3XCqD/OlzATtGI2DLiN3P3/M5Ip0clvIzxwCa5c8Z27cEe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iVRL/AKXMn3QvTFd78M/AU3irxQNKNzHp80lvJLCrxlgzKM7eDkEile7sRKRxEjSySiKe4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5UD0J7mpFiW6lPlF5VjYL83bH92tG10zQ9UNxDY6r5N4sjCS1mbHzBiDt3DPUGi90GfTYJ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8neMfjim1YgrMsEcm10w2T/vU9bJFkBRo8dT03Y980+CeK1jw5/ed49xK/wDj39K0Lezkk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4kj25oQzn9Yt4rZWScgr99fMRmGK+Y/2gPF2qeH9Ys9M0y7n0+yc+YZreMqOcetfXl9aC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m5Ec42gr+nIrj9Y8MabJJ57sVQfKIWRZUb8GGR/8AXraMgsfGX2q81rwbql3PK1w0LbhJc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wvevSP2XfDlx488T6xo1vBJceeYrl4oztPlk4bA/Kr/xM+Fum2+m6n9m06BJFYXW6MbSMH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r/gngYbH9pCWyUAtqPh68jiz18xV3D+tdESJ6I/UbRJBH4Z0KKO3FvFFYxxJHv6KuV/pRV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reDNLlnV/MVGQ49nb/GitTlPlqOzwSoijtmYcGR/MEnt7VWNv50whY/ND88UkZ8sFv7oPt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3EQHkyMyHgDyg+fyAxSfaI73zVLRI+MeXcDAGOteMz1TNbT5Jt/2m3+aTDHyThfxHbr170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ZebNaXETYH2ff5TJ754//AF1YeGIsEiish8pDYbAb2FV7eKSxuA4aXzPulZmLbU9FA7UgL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KpjDDKvIuUb67earXElzNdwzXH2d2UbVWOM7T+fNbP2cNAhiaTGe2QPyPSmahL5tuSrZ/g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pSR3C2yzMBB5f7wbHJzjqMD1qjomvL4i1Irb+abIHY+IiFVh1Bz1rTt7G2s7pjEWzKAu1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rElvZ6i7O6SR3CABiu5SQf59KAJrgxW0hU7YV6ABcUzbDKpEbeay/MVap44VjRMHMq5Ayx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WYqoYKSeRw2KlgZl5OlrLCLe3V5D8nlnp+P51c+yl44wzkSKBvjj6e1UL28MLRS7NkgbaI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WbS+F9bi7yV3kg57YpASTxyRW52NsAbOSucY/lVa2gSPdeKq7ZDhgjZJ9/arxnKxhZVIGc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lYmKTbuOTHJ900ARKxZgglCDdw7dfpU4lZdzPH8vTetMZi0Xlsh3ucfP/AEqW1hEa7CAhB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eY8qyyDPAPb6GqzXE8U20WxZGOOGwAe31q0qbZDIGBHQlGxn61E4nRWZQ0g7KWzmgBSQLd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A289/rWTf2VuzEqoinbmFm+YFgOn61PcXlzG0CRRL5Zf542XJH0p32WO4uBE44bqjrjB7E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eW9zYppsjto80Zxjyxsb8+OTVxmu7ezMGo2ccsYOQ0ch5UdDzzWnBGtzDNFIu+SNyhaZN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1rOG7T0Nsq+agHOwZ259G/n6UwIYo7SRo3tbsxuh3qsjZH0qvcakdRQkobe7DfMythCvqf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ZHs4gFGBdLJv2+hIqCbUltVlj8zy5sgu8EPmRlcHll7A+tAFS6kuGKJK8MgDB0uI4x8nuc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nbeb5jvGly7Z8iXcn4qfQ1aW4t9ctY4vLNjPg4hlfak6+qN6H07UscJhtmJhm8uIYaKZ94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QuLG5vppbQafBLDGu7d57K31Vu5FR2c32RvL+3yS7U4iADsPUZHU+v4Veg/0hopdOlhuiu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PVB7jHH1qjqGmRyQjZZC2lY5SRGwUIPT3oAn89tQkKbUlmHTC4OOw/nVqGU7lH2No2U4GG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luLUXltCtzOFkZNwaEbd5HUe/SmJGz3UU1nMdrAEEjcQR1U+nagDjPiD4Ulkjl8R2UTgM2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Du6+vv+FcLGzeWXeXKN8w9/evfWur1QM28JTJ3+XIMEHs2exryDx74dk8I6sk9tasuiXz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hzlDjt6fjVDW5iQsOwyrDAHr7fzriPFHh77GzsoZrOY/unXqp4OB7g12BX7N8gChW5G3o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1aymTYsnR/Q9jTLex03we+IzeIreTRtVZTrlnFvinP/L1COCw/wBocZ+td5cQJBGjReWLM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z12+gr5evLa98O6wk1u7W2qWLiWCZW6Hscdweh9s19HfD7xVD488Mx6payyC5UeVe2knzN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0PUe2KDM2riM2sYEKCNQN6qGyJEPUe3avKfiVq11olnBJbtFneFSTbksvrXquoKlh8jCEk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I9K8n+Ldu17Y2MeWX97kq1S1ccdzzu68a6qzf8fhIHVVSqF14o1G9QRS3RaInlCuKur4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BsUHw3AsgCq2c92zXPycsjobNHws+67SFWKvGzMQvXkf/AFq908OR+XbhI4y8rOuS3UZWv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JryIhsAhQF6nr0r3Xw44mjb/XB2fAU/e967Ohzvc6W3YTQrEmJGVsMjNir1vC0bNEZLfE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71ET5aqqfu4xxuK5P41Ixim9JXQbhuyoz+FZCHSWtvGgLxJHGvChV3c+uO9VFt40kldbb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L3Ae1X7K3WGNyjgyYwxGWTPfr0qBtPtoWWUp5r5ziKTigCCa5QM6y+ZAxwYmI+8e1LJs3S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sbDYOfb1q+tv5Klkgxu52zSHH6VESczAtD5hOQdpA49M9etADdLmW3tneZ44IgOZJlwwPb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VtOuws08WzPmx9c+1QrFHcXAhlZ7lozgkdOlWpmmS3KCeK0ES5DRnkc96AC3kuLpYfMhKQ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6ZqYwrcfLHctHweYVBBHcc1UW4lbLNIt2FGNrRYiP09TWkt9HHFGzwtanbwGjwPz7VLAg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EwaJBkSbQGA9DipbWzWHJ8nejvz8uaFml89GXyYxJwNzbv1pq3G7fB5sTMHwCnb1pASz3j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PZ/cAiXDqfamJCkkYRfMWRcrslbazAY4J/Gj7FG0zok0kDsOVVck+496hjW3a1kWYXEk0f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IHQE+vrQAl1ZRXEKrLHHf88QthyPUDPXFc9N4WgtfED6vBeXihYtv2GORYYfy9a6M6grS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u35yMckHv7/hTbiGC+jtJgFB3bVkj+8Pb/GgCrY3JhkAuZ54LgKCokiBAU9iw61qx75YN7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9lTj+VVUiuBOfOkRYxwVRsZ9M9j+NS2aLaoTDADOzFX3LgFT+h6dqAHfbI4YQPOjhbd0aP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WNpJj5chKEfdX7v1qNWbzC5iznoZGABHoc9fapFhnZfmvpIU6hWUDb7DHWgAls5mTy3LbR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f61H5Km5Ltfuk20DG3AY9/rU0MkEag/aWLf3j3qWaeQKsghLBvlYDsPWgLipav5WUkKOx+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9aabfazMZG3d9v3KfDIcqPs4SXqAzYLAdxT9zJIZcSID/AAq/P40AV1hUBl8xiTyVHA/A9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pEaSAdZOTj8R1qaJxMpTbz975mzUkkZWPejFHQFvl5BHHUd6AK0caMqupjk3LkOd2TUrx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828DnH609STGWh3HzDwyttAP0p8fmsyiR18wcNuj5P40AUpLFo2UTStGT0ZOh9qebX92dj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vwq35AjRwULYPLO2QPp6UhjQAsQNuOMd6AKcMZmjCFJCnv97NLCsUdx5U8fy4O0v1B7VLM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OzOQwbH/66huLb7UhjVG2nqu3bjHvQBFIY1+cyeYWJYszYGe31pI4zeQnFw08anLReWAAf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b90ywpkcyLuPPofwqKSMmSSaV5GlXgIrZH/1qAK1v9qWYJFeKYJCQsNxGMn1Bcfhipo7WN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y/Kvl/O+fX3FWvs/2qM+YgjiY5Ct/FilhET8cLjjj9KCkiq0cce5CoHHyNCu35/8AaHaoJ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4mDsCshZcoD33fX+lX57ZJ5SyBbmYDHls20cdDntVU71jaSFljdDhvPIbJ7gE9/SgljI9M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qiDosMKcA+tZ8ca28aySv58kZIKW64lVc9fwq7E0bQNO8JtX3ffaYkn6g/r+FSrGrNHKIk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uCf8Ad9RQBHHfR+YVZJrcdQrrkuD3qx9qSORSJHUt91JFwD61WaGEMbSSO6XzP3iTIuYj/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KSbnGU6DEgwPqDQBeSEbt4JT1E3UjviiTO11jjXb23dCKqsqxsVku/Lx8wU4UH6Y61Lbr9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OeN2QaAFjgikGRvygyMthlqvHb+WcAkmPIJRtz49x+VXG+0s6t9owoGGjPQfSqskrvNO8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lkbpmgDnr5Ul8Rxbw33FLMvQMM/w10NwshVVjWG4icfNvYMQfYH7v9azbxWm120eRY1lXq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2bVfJZc6dCZ4mIG1sZ9xU9Sug1dPitVYtbxiTaM7kHP0xUEcCtbyj7KsaZBCbcfWtVbWRs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z8zZ2/ShbV5PLaOTbt5IqiShawCFmVI8xq2AG6A0+ZZJmELIGmZvmUfd21KkwZpYVT94Dl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p6pd28jiF0abI4YQ4dSPf/wCvQA5LNxCoyIY0lOfnC/LjtmsaRnMk1v8AZBOhTYjblcoBk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rRW4trPEl1czSxN8rsxLeWMd8dPy7VDfWMKbGi8maDyQ4kdQMLn2+tAGaulj7Pbkzh7m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Nj+HkmlOh2Vwc3d7E0jDLR3T4eID+6cjHUfpV/wCz2twskfkCVlXCtuwwzVJbOOCFPN0u3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tl3U9h70AWLfSfJw1lJb20qMULFTJkjnJIJ6inram3voirF3uEJMsZOxG/H1/pV6ysHs96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pY1Akj6kDJ59+f0q0ytay7WJkWUgmCRc9R1/SgCi+ny290kW8kuu0q65Cn+8KZcxz26LG7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1xn3NLcyW0P7y2uIzOnBLLgIAefyqfbNLGWS4UTM29QejjHUf4UAU2jlVi/2uMqpG4M2CB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komikhLFjlGMfBApYZ4rpVlxF+7b52mAjIPoVPTPY98VKS8bCQTMpccOGB+XuDj04x9aAG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ukweSvlZA+npTPJiudkpVhuYjBbAIHXNNuERYdyTzlc4EaNjI9aalxBdKXTfIMbCy5YL+V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xSFGhgI673O0jsOPxpLdY1i83ck8T4TcDnGeoOentj3qZYd4RkuNkQ+UcKN2e2O9Vb63ju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0xIOQVCbPTp1IoGtylqmlkMVtioReRukLICPr0qrCrTW4mhuZiqHDF1yFPcjsO3WrB0a2+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lKwPz7E+5z+lTyaTCtnCywtHJH8pVWDfL3ODwfemjQ5q6u3WGWNJmbdhpRC2XDA/f9B17V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PmvbXjQzLh5I+vGMN0PvXTLJDDHPHbOt+WBDqhA8v0JA4x1z+FYF9b3TRvNbanNZzKGV7d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qpKkfyrUT2OD165VfEmi3UccqW7TJsLfu5Ez2Iz835DH41m/tcr53wrv0bj7jeg+8O1W31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awy3N1qMbiJVjlYH5mYg+4/zitr9oq6tNJ+H97d31qLu1S3dHhZc54IX8mApx3MWcd+y5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ezXaAfhGKn/aKlP8AbHh9TwAzN09hWT+zjNeWvw+mljt2aZrof6lMkjYPmx36n8qb8etRj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mRrlgxIkXaeAO3arkC3ODt7iS7+J3h62a3Eey6jHmGTdu4z+FfR3hOR49LuJLWAyzyuqq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5r8Hub74l6RdDAI1RYtp/3a+n/DdxPcaZaQxRt90omfu5z1P61kUzyL9q7dF4q+G0LSxvN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Cg+ZF/KvpZtLjRvlEm7Iddi5GcdT6A/0r5t/aYjik+Lnwnt0VYoRKgC9s+amW/E19PyyT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s0kQdvJMa8M2T1PanPZGi2KqqFL2sFoZi5DyIrhvzU/w+9Tz+XDD9rumSxdPlW3Uq7kdsP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kjl/eLHFvXLsq8gdgT3zz+VJCFt1ZUhRpVOftK/6sJ6eufpWQyi228WOQ3kUCswk+yXEgL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SrcP2i4UBFVlaT5HVs+X6r+HFXGV5JQW07zYMBBMsaqwx67uT1qY2aT+SohkXchUiRsKgH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5bD90W+1+YdrIMeWOfersUllcPi0lXKkhs5IjxjOAeD/9aobqSTzEaFLeDZyyp8wVRxvP1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yKAryeWB/Au1JB6k9vzo6AT7Ut2j2uZYi2Tvj2Ox/PH5VWuLESxyk23kAfMDJJvCe5XHf+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cqJkVNqZG3JP4Edfzp0ivJgvFcJGCSoLEDt1zSRLQkKiSSEyTRO0QC7k4A/DtWqkYZNgBc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2AH3JGQDJA+Z6k2m5jxE20A5CzDH5+tJkMrbvL52qrk7QWj3gn6VXWyf7RIftDx3hOPMk4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RLJbq0cs6FlO8qsHA+hptpbo0jskju8khbzZBlh7e1IB72P2pUQyT+Wpxndg57/Wp/sMV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xG3Gfp61MIs7jIQxORtK4/GmN5iKY9qjAyX27vwx3oAhkkS4/fIPPjbk/NgA0vmLIu4hZW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1p4je4kGdyELlV27f07U2SaK3k2Fdk3BAk6P7UAZ2paDpupqVvrCK4AAKgbtwPtj+taMdv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UTAVF+6B7U7zoluTGzs7sM7WXJjPYU75WYNv2gHaSVwAfegAk8yNgrPI/PBC5qVCqyFsZY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GHy5OEMakn7rYDVYVU3DAUD13ZNAA935MfmFd+W2hvrRuKKRjJHSo2VY22B9xY4CtVtrdl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KAKjOdm7YfLzgleozURt18tlEeUbKjb0J7VYnJVljFwVnPQ/w/jVZmnZjHKY5mB+5G2Nv+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yM7xwCQADd03Cid42bcCGZCFKn7gPrSGGGRTiFlzwZGbII7n8amkeJWS2iikXpt+XKkf0o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flliWOQ/cAbAc/wB4Uj7FJ8iIyfKMsnzc5pfJaOdpzDDIc7MK2Tntn0p00LKMwhRH/G3p6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8etafMs0ke6F1ZdgGRn1PSrF1NcXGIlimi/jFzbqvyj0B7570twxh1qyLLLNBIrRgp1AOP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kcgEcnkA9B9/PagDDuLizsYUaW4lj5O4JGWdh3Py9PfNWIry1XAEyx2vlBhcSNjr0Aq011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t7KNsgZiHz74qnb2sUkfleSs20lijgsNp69elAE7LJGuxQpDfMJN2QR6/59aqnSYWiLJbR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iuexBz1NOkjg0y3CW5VFVcBPM++O6r70yOxu5gkrXUduv/LKBXGwexyPvUFxKnkyahlZI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1iXcgPuccmm3E1u3nQS2jRG2UKtw2VWQntx16Vekdns0e6sZJJYztG6UKF/2sgnH5VFFaN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g/vDj96uPXP8A9btQNrUbbsGYyOzsI1yI4ty4PoPWpJW1Aqhh0xkuIuQWcbXHpx9afbF+V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y9ptyO2P1qS6csyxQxSTMhBbynCBvTk9qA5Sl9suvOxdW0sBj+UtDIMLu6jkH0pouJLeZl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dIoChe2cAZqSS6gR2tZbci8kJVI7aQ9SDwXPQ+3fFYei6xfaxcXumz2zw6dYy+VFeTj55c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oFynWiZZEVI8OoUf6td34471SWFkmVNymHl/OVdp+jD/PerlpDJBbrEqqiKoCjp+OO1KWe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PY4CyA4bjnpVIfKQ/6uPblULHcrR+vvTJlWMgnEjZ+Zd2AvqTTIoTGsVx5UySMpLwRNvV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FeTeI45It2drzKoC/qaYuUsKWaZN0e5yvEhlxHt9PepVj8xwShijxyoFV0uI3VY5biF7he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THSp/mk3rMBDEq5G1s/8A6qlshiSIZGUwPLGhOPk6n1qGbFv8rv8AIBndJ1/GrckCNknzd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VUpmhsYwzZ2pz93BPsfrVrYDNvJJ0voBaJay+bzKz/wBwdf51deESfdUiNjhd2NwHtmodP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JBHL5hKFfu7T0UVPNZlmIEQcDpnt/+v8ApTAm85LRSFRo0GB5krAH9KjaMli0LqGb0lIP4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LdGyqqt99OOB+PrUsOY4W8q38vsibQSw9Rjp/9egBv7uO4AdY1kPQFSWz681n3Ewa7RWDB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DD2x/nmrqzXdy0g+ziJ0bHmxyZB/Cq3nO2ot51xCUxjZIw4P0PSgCOa1Rt80KLKm7LKznz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dxsI+yx2+8FQ8bZx9Kls7BDLJKpeCXByseCpH0HWpLiNd0bb2Ixj5uMn6dqAK6QrdRhTc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/ve1Q29vJas7rGpmJ4RmzuX1X2qaeJTh54XiXO392oLD86h3pDIIYZFVC330UjH1zQBLI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Eh5CzfdFVZGlXcZPKaQ8FUbaGH17VeuFcrhnEkg+Xeq5OKqrcIZDGu2Rsbdrrgn2oAoXE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nyDtVt2fXmq7yIrAtFNG/IJC5B9/art7IoYOrKUA2kqudvtVCAfaLohOdvf7uf8apFJFi6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NwoGfLj+Z/wD61UknZctHD5angOfnx7Yq/I0QjUs6oyn+Jcf/AK6rzwXEcQZFAKtvR16H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LXR5o9Tur2WW4nklAVY3kwikZ6L2zn9KtX0cdyxJYLMvyFGhypJHTP4Va2SbwWBSaYEMI+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+U5kCD5dy/wCqH1pkHJeIl/0CK1eTdLGf3Uin51z1X9BXgviH5vG9tcbiVdgPm65717/4o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mVX2rgMFypXtj3r501y7kn8dbXEyR/IU80YOeelVEXU9N8GW4WzuJAM73K/l/+utDXNZ/s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zbuT7q9f079a4vSNY1C6ha2sAtvErHfcTdM+1dJo9tZ6e4lllknuyctLIMk/SuGcfeudUZ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klvHFxHJGSpdlWQIu4HnIP1rvIWWRmDW9u6MFKmYDaD68VxOixR3V1NcBlwu4tJNwEHsO9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6Q+bH5MUaBI/mOHH944+77cV1x2Ryy3NaG3eGJsiMllwZ3xj2xn05/Os240m8bX7e8ivI1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bKTGzcfP8vT8a2fLXajSCOC32/PIVJGP9lj0P4VWvNQ03QdMnv7iZ47e3UvM+7cxPYE/3j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8XW3g/STNLIZdSmGy3t92QG4+c+ij/CvnfVLi4v7iWS4d5riY+ZKxXJOetWvGXiafxfr8+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tht/+ecY6A+/f8ah8uaGD9xbkyv/AMtR69qllIsW90/lxQokcZI24RcOB71b1OeKxTAGS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0/nUdrZSWNuqyODJIQzzL1z6Vv+C/Btt4y1xTchU0izdfOywDysMkKc9jzn8KBmx8JfBLX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jDWyMfsFu653N2lP+e1eufZzNcgyXZJ6J5fyilk8nbFFZLutouFCsCF7BRj0/rU0cE07LD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KyKS7ZHt6f1pgZv721vfO80RSwHcJGZm3egwOtLbgqzXMltDNOzHbGrMpD/3sHpVuH7VH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EqJWTIX2wevWo/JuJ5B8uY4R/rNyxg49qTAi+0TqJGtdg3DE1qH53Hqx/WrbWyReW7T2vG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Ljp9adDCizCYhV8z5dqqp3/8A6v61CLW3tbhg0W8K2T8h6fjQBYDzNbErhcfM8hbAOPSo0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bQCS24EZP1+lNjSW+adY0lESqY1aVOWHXafaiwYNZI5WI84ZYFwyexoAsJJIeGO9QM7CBj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sgBkzIRu3GXJX2HpRCY3VSmcbyDu+9RNCZJMFISAcB0zvI75x+FAENitygdIl2ICSN7Ak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3kYLNeSzRuT5nmRqygD+76f8A6qu2scv2hl2ZKj5S8gUgfh1qe4Z2jKlg0mOkWOPrmgCiI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tycbWI5HbgU2JnWZpp180nJ+SHCKvbB/Or0iJEeArAnlWUEn8qbGnVrfayhs/MvHvx3oAg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SZJmOQ0C7zz6+lWG3wojSEBTkKoPzNn+9TY5gqiMpbxxnlWjbad3uKRoZ5GygeXJ+eFfmX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KAEMkv/LJFglxyoXJcelON7Db7QLlZSOSqLjBP8Ao3mZmklBghj+VUWLLD6+lV4Y1BVnL4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/WgCzJ5rsTMYckbNz9U7gGoZFtk3PNMsLuAQw6fhS24hcShFupOSWyuQKkt2ZpUghmYRMp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2O9AE8cjSMqqVK7f9Z61Gyyr8rHKk8M/SnTNFIoKx4dRtIZdu7HtS7gMo6xpE4+VSSuT9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LstzHbRqJI4iyr5mxd3fmqypfJBbpcCG2LYaSVzhBxz83erTWsVuoMLiEHO8+Y0v60xbfb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JGCiCWIsuD3waAKuw+SY/JaaE52sQACP7wPU49vWrKXUlpJ5sSAIiDapwd555z1H40SWaR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MjJVtrL7AdhRJEGyyRx20r8iRZfMP4igCgzbkjhlaNZ1cvKrj5SO2TjnHP51e842ULNJby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hA9ueasyJcSRyRhoVJj4jt+Nw/iJHbtVWG4Xr/pA3dIx0oAeslpcLvtLeG4+X5/Nc7898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ipHbLBu+bcZMK3tk1YZUvLby2t/ssuf3fzbWJ+tONxI0nkRqQUXDCVfM5780AJJGGUuqGB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gf8D96z5rC3unhjlVHt4n8wSFMlWPqT1z7elabQheNzRgtnLDJ5/lU11/osZjUSNt+UtGn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+O3nMlnGbaKNSG+U4ye4B607IZt0aPtwN0YX5WHckdqspM0alGlUyMP3YVcDFSGGfa4l2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AKMlvHbwiVcQJk7VKDec9OtQFZZI9kMU9tDnLeYoVXPcZHSrrLHHgrbyfNxuVcj8fSmSQs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B/DLhqAKjRyQu0qLJdKq/NGvI+gPfFQaZ9maOKeCxmtmY/NIz445yAO9XZ44o4RJI8ko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c/TtUX2lzlJHmk4xGysAE9Tx36UARvsum2rJdW/8AtG3KHHswoQGzPl2ZlkHUB5MnJ789a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MzMzjGN2d3vTvtHnRmE2UkaPhWdFySB/KgCCQQzWbB7nzrhuPLkUB8/xZ7Ht1qsND0y3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VyPmb7+fT0646VeMZunVI4bGVG42SPjco9Tg4NZekyPLdzLb2ttaWkW4FIp2cE/3uQOB7e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dbeaUiikukGJY3XIkX2/CrKS3n2NfOlS4dpEKQr8uFz19/wD61Ms4xeRurmQ7I96tMu2Q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4Fe3meFmFxNbEKQMEHIPc9cUxBJItxO80rsEjBU7Fwy8n86r+d5dsCiSyPgHfJGFZVzwR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gZ4be1aDzUkR13RuFJ5BwcelQpbXlriOVXt22nylYh4nHZRnox/pQBUlhmTViZG8q3bAw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1/pUrW0TTeaxjZCd+2VcDnjI9/SrlwrCGGM2kksjIA08bqMH1J7H274qnc2lzJNLHzcmRN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HQYPT696AKV7bukUbqEkjJ2Hc2CSD8uffk1lX0zXF480wS3KkRZgbJzjvWvcRrJpjNGkNz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u2N6j0z/AErCntjC0eIW+z7d24csM9yO+O340Es5ye8eO4luA6R+X+7JXuOeldL4V0qa8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xn5lhHXHqayLOwkm1gtdN5iR9E6Zcd8du1dtobEzMCckjmgiRoWdpDbIPLUKrDIxXQeBtQ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XiY3xyEDPuMVkwr8yjtS2032XULebOFSQH9aqO9yVsY3iKzhbW9UiubeFwbhz86g9Tnv06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7AWV3cWR6/u33J/3y3FdT8QrZoPFV0MYEqrKPxFYEEZ8wMeleooxktTnUn0IMas7gv9ivx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xU4H5GsHxJf8A2VraC60Ka38yVVWSCUSRsxIABJwR19K7ONtvPaqPjS387wzFPjLQTrKP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aFKcjpbPwHcaX4L0jxA0qppuoytBm1mYskgOMMMe3865/WLG28vd9qhMzc+ZMrK+c44Nep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BalaowB0vVFlVsnIjcH0+tee6np+bR3UGNY1486Papxx1P0rkty6G8Xc8e+I2mmSxnQuq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wS3y8cjrXC/sf6yPD37Unw2uiCBNePZOo7h0xj8f6V6d4zVLyzkdZIt2SCYWV+3H0rwL4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weDNQ2YbT/EVq+CoB/wBcvXFUnZWCex+vcfxf0X4YwrompXqW06l5FU/xIXYA/p+lFfm5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OdJ/acudMs1/d2WlWsZ/3mLyH/wBGUV6saOiOY+uPtTtCHW0W9GcM0R2D8Qen4U2Oa8lZ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bXyxHtzSyWwgmeWPUTEsoBaM7djdcH+dLY2kdrHIn2gzSE5JXGD+VfNs9IcyyyKiNAm0tn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6eI5XjySSSQvZc+lWrfOHEJEwBOfM6VNZxyrteRVUbuAv3aQEb5G1lf54x93scVRmaY3Xm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xn/2X/PpVlJI2vvLXcG9U6CoLqErMm1mAHdWxn1zQA+C1hjVlTzIVb5t/cH3pGtW+1BjPJ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6LZCqLkAHPJbJpCr9VcumefagBEUxRqUdiehzUf2qC43KoIdTj5/6U9rhIVJZpF5wAehqp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KKocEgjGSwqWBV1YL5AcOI5lYOpHQkdjRFJcRsriG3aWYbjHFJtx6kevaqt1dKLZmkSVZG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KrepI7f41Y0eaRldroRx3Tghoucr6Bc9v8aQFy3muGtWWVdqZOPVhUUq7ogImIb+6OP17V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gEzCbIba0e44/pRJkzNvVsOeqdc0ALHDtkUgFfl5Yjd+veptrLgh93/AcZqSNRGctIzsox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u394pLdN3agBnlkr82SG7DtUDRRRMWjyGA5B71PNdJaqzyAgg8Sfw/jS28yXyghlct0HY0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bhsUZKmsm+WG8iTy0kuAwILI2CMenrWx+7STBHk+rDGB9c1QMktnMfsxEkTcsrYxg9SMUA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GqXci3Bdfkjjj/e7c/wARq9DNHbxvFIqpbNl9ytkj/Cp2s5WtVkF3uVG3qI+jex+n9afd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kb5vvY+mapAUF2QfL9njeylH+uPY9i3tWfPDeKshhSOF4+FEa5EgPp2wff0q/cWMMsXyRr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XDhqhEdt8sitJFODzErbxgevpTAy7Ga8aZkaG30+ULuCXi4DH0Xtx7eop9zb3f2iOS5lFv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8p7cdxWjfQi42+bBFJZkFtjKQxPoMd6qNYxTRxsvmyxbMBbjrHz90Y7fWgCnJpqJfIL2aJ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LlM/7vr071NHa332jzZLqG7jhXbFu+Rjn2+g9auxWUVrJLA0e+2ZN5UdD6g5/Dp6VVVrCz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chyZFyQwPQgHr/wDWoAQ+RarJDcABGfejD5gBRqMbMI44njWNvmVlO0n/ABpbeRgzGO7gS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BVl91NENnFCftE8VvA7sd8iZQc98GgAka2t4wjzTRTdcmPj6Z9/6VHdWttrGn3FncIs9pM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eg9COo98VexEtn/olxCyBvvmTiqMzyxyb5p2lH8CquFJ9vWgDxnxB4fn8O6gbOR2nhkG+3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/wAR0Pvmslbz7DOqvFMSDkALkH/Oa9r8TaTa+KtKaxvUNtKoL2l42cJL747HgV408M3mS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GIkVc4BHpnt3/GqQEmvaKmuaeXgUG6hUlV24Mnqv+fSuH8M+JrzwD4gGpW5kNvIPLvoIv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Q5x+NdtZ6kkMxj3nzSM4PesXxh4fFwp1K1AMWB50f9w/3vp60wPc7XULbWtPtdRtr15o7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ygA6kfdOeCeMfga5HV9IHiS+SJjIgjH3mUA/TjivPPhh44n8MzN4fvnUaJeS/6O8nS0lPQ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9b01vO1m4ZgVfgMp7H/P86wqycVoaU1qYp8A2NvgO8rE85VsZrkviVb2XgLwXqmvWyYubR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MenFes3yjaCODnGfSvK/jzNaR/DfU4Ly0a8+0PGi/LlA27jdXHTqOUlc6n1MbwOs+oa4b9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xXUhPG1mX07Z/pXtOiyO8jbjGzrEWwFzwcc/pXlPhW1X7SQ48mGOwhd/JXA4I+WvW/D07y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PuKq0XTHYH6ZP516cttDhOms5BLGjwsJIwvOFxzViRmjCCK4AZhvPy7i3+yB3qk0dzOqRJ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vGu4MfYUW6zQwpEk6shy2dmHP4dqgB0GsG386aJDdLHJloVwhXPXOelS291a7k8xPJkbk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NwpYboR5Z1UJJ8jHZ8xqSaxnbKW9zcQRE/wCq8oFT+dAFxY3l3MrAIo5ZRndn19KrSyyeW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xnCs642sO9LDGscbBtQuIsDALoFbI+nUVJbsb6ZEklaQr/s+Wh/HvQAywVnVsXeWLHcW+5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rkAYW3BztbzhuPtxTYmZroxS/vlDYMax5A/4F3qx9ljZ1WCUwPjiNJBl+enPp/WgCC2jEb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6eTCCoB7fKKga+kuriSJI7xpVlOyFFKJt77s9RitO5hubiaRhbQBSMsysDJx9KJ1e4ZiYp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FSwC38q2hkljH7s/KpT5mjX29s05L6C3hZZk3SSfKFiTqv941Jb3FvesPIVZTH9/b0FSx7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wDFgFbuD7frSAoyMrW6pcMXbPDu2zC/1qVPmVSkIuFHAkEueKtyNPDmOTyXVVzG03Q/WoL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NHuALtH1z7UABt1ZSGVYYhzlBub/61ReS8TMkdoZNreYJZGBOccdelW4Y4o02xNJ5R6q3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K5RB6tj/APXQBnLIyqizQ4yMOGx8x9selWvmSRN7L5GPvbtpX0GaU3DySD5fLtxwv7vr+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N/mjII4SQ7g3+FAFa3bduSSORdoLbXbcGHsaesMjLHIR5iOfkjPRR71ZaRLaUqxMeVGE24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1aIAIG+ZvQn2oAI55HiYLGqrjY2eg57U66hlhmb5w8O35V6YP17URyfNnJfYNzZ/iH/1v6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eXA27zMlhtzxwR/WgCvGVUJMjc9Du52nvz3qM3ErSJ5nlLDkEMWwznnp/nvV5BMyny9kmT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X7RIx82KHyycqY+o9aAGxRTbcMjDPzJ82SaVrcOMvEyvnruxx3+tWI5AzBGSRI15Mi+lVW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juEx+6DLnOTxQBdi2sVh80o/8I24OPb1qNTJbqqt5kkWCfm61Hb3xkkWKaNY7pG3FFT5Tk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twzTCJJvMWQ8sq42Hv/n2oAssyuYxCdzfeDLzj8O9MmSPaWMZR858w8fp2pfLiVCoMshV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m3kN38pTEmSCE24Y/WgCvdXk2Y3d9ob5U+YDJ/Gj+0JJLcSTxNCrNgAOPmPfp+FOs7M3Dz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k+byzJu2+/tQ0rRld8bRS/wAIb7rD1/GgpEMiqZh59syP2y2celRxyRTSMsdk24dZiwBJ9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yxuPIkt3zjbJ1cd8fpUUsCySKl1Os68BVXh1HpntQBHJcFSBLPJGOMBsuf93B9P61dEiKy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AKyYP4DtT/Ia3eMCQlF52bvmH1PerCss3z70fnIMfzD/61FwuZ94qpJCjXNvGDwW+6/tUd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4a2E+04AgXeG9/atHyUUFnAZCfm3Nke30py2DgGRJ/lbgRJ0qWSyjNC0i+aqxxSsu4LN1+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nAme4kiTbwsf71R+HbNWJJIy6rcoZAPlXZknP0HWnx26Wm+SAeYuPmjjwAD64HSpKRFD9o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PRuM++O1WZ7GO4U+b5W51wflyacI2uNgZiGZcF+59h9KJIXjZYiItv3d8v3qQWMptNabaq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4eamMEeh7VNb2sfmPJ+7RenllcKT3+atKSG6kJ8iOPywMYbtjuKp3TDy/9Jjkbj/WQ9Mdw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YIIuOMx8lh+I60SW0MZXFuCN3Rs5H50kksKfKUeF1O5N3XB9KAt4oVYgrjOGZ5Nx9fwoAo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BGRs8GtaO1FvC0qAvLJ13NgEGsO6uHOrAEq4cqdrNjr1x+VdS1vFFGFSM/L83DZA9aCuhX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m3k4+UNkDHXFRsgkVif3CLyZN2DxT5m8vJiUbSQTGv3jTGd7hdzyGGPvHL0I9D/ntTW5JS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1RZj1Myv8340l0zzLGwsI7wEZG2UBcnr16n/CoZxdK1xNaQQ3UgQgsJCgmX1yAelR6PY3E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t/kz5UAJbH+8QM1oAJbx3EzwxoZ4wpYxMwQhhzjcPT+tJLYvfWInR5JVZAxjOByDjHP3fr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ulvKjWzTpKCD5az8sPQirghs7yF4yEY53yJkgD/ZOOtAFW0W+iVCbE20CjYV8wOduSSQR+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Rv5N3G0z5eGaZjhQOxA61NeL5ca3Nu87Rgf8ALFyRtGPkwevWl1CaO9jWKFBJEzozSeZiS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tLzHZl7i9juvl3SNG5JU9/kNS3ExmikeK7n+zAcecmQ+f4VfrnjtTbcCzB3syPtYeY0ZyD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/Oo4Yy0c7oWnZfnkRGJY46gZ6A0AUZLu5haS486V4fuiFU+RTjgO3XP1q9DbCO1iVWaBzH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CTn7pPU1FqVx5EKyotukc6hYlOSGj5+VgOuKeqssNk3767SMYElttCN/h/wDWoAz7qGG6Y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0e138vcnXjKnqeuSOlSw2MWjwyokNpFFIuflRjn8eg61qBZWhGAybgdyy4PH1HWq7W72+d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VGwMZH50AQMZI0VYVhaJkB4cM3vhRVdbe085WVZUlcYVHXy4Xb/Ef1qc31tAm6wto1ZM/K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eOveoLi/OxsRK7RttZWYgHPZc9TQAXDF4UFzNHFtcB/Lbc0Z9c+lVZpRFNcJ5LkK+0eQeF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kvEa4tZbd4wkHlBv3UfzMM8pn1Hensj7nCQHYsaiORZcSOMfeNBSEVpryNwkcqSYypmj2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jkcLG5gvIQx6M65P0qvCrpEieZc3UO7dvuH3SRsOv4HP6VYe3OSCfljPMiNgAnof5/nQB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EErd2d9oP5DqPrWRr9n9nhcxmWAL1ljkARcY5A69Celbty0m5iJY2TdtWcS/NGx/gYdway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M0acLnZJI8uVi7EKvpzmquPoeU+MLGC88XaXfLd+YqyQiMspBdc9eeT3rU/akXzPhFrjlW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NXvEulRWrWLxbrj7LOLSX5vvRk5V8du/5VH+0xB5nwh1tBkt9kLHPsBzVw+NEHO/sy2jx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UNOpCj08pa5H9pJXj8aeHSDhlRmH/AI7/AI13f7LrC4+GHmOQnmXA5Pb92nNeU/tVRX958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4tp5NswZdud4LDn8cVpIjqcz8KZi/xA0aLdnbqrbl9eK+q/CsxbSUBwqeU+1WYjJ59Pxr5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idYAEYF827C4ydjV9YeGWt49NidmEK5YMD6Z6fjx+Vc8izyH9pgNa/EL4T6iII0zcFEZCx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8da+l5oZJLyRZ5bh4N7BYlkDgtnOcAdq+dP2qfmuvh1Mrebt1IE7euRt4/DIr6KupBHd3D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KVfYzn+6TVz2RotjVjUQw7VBlaRd7Ncttcfh2ptmzqvnwGO4AONvmgE/TPUiqNrcCNp4ok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mkZ1Ujtk9evapIvInkRri1WMN8gvmjC9PTPWsxl9dShhlaOR/OlUhSY1LGMd92etJI73Ez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8sa5y/P8AGV7L6fjSWs32qNVhxNIvzpnGOO3Hr/SpENzfI4jjeGZjnzP7p7g1m9wI4rW8h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ScnBV4jGsvoSw70XWoCW4FuCsVsnyvCsTSEsPQ+lL5N0uHuZ5biRD/dGPzPSrDyLHtnMjB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B9yKRNxYWdQsTRjdtyfLBG0fj+tKsSrGJIo1dTkGTblT/APqpIXjaOQxzx3Chd7Qx9S2e9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zJC8ojbkr57bVbHIIP9KBcw6GP5RsuZXXplFwo9qubPMXaG7ZwuOPc5qnHCxtQjRARouVE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OsdvJIoeFir/xO24j8e9BLG28jyjBfJJwZFx+RxT9PRI7plEYDHP4+9O8lF8xZTGI14Viu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st4C48yMdFC4Ye/0oAt39vHI2TEpVOdwk2g/X1xTkhWMriXeZME46fhU/mF8ibaxJ6jpj2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EsRz3XOB2oAkuIUIIfLLn+HrUMiptw6+YoHIfriplYyKxQ7F6btuMntTGVShcIAE4dy2M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pbrDGIRK+WRZM8LxyMd6txyXE0KvNKpVQF8lIy2/3OehqS5t4riBGhCZil8wfNnOOtRx7l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s3BgRcr+Hp1oAtIvl2/mTARA9I2bApjzeXDv2Rx7vl3bsg/Soro+Wxdi0rt8vlvJ8q5701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1YKQoKsSG9+KAJI8/OoLMVGQzfdz2qaFZG4VtzE5b+72zVPbbQzIJGjQA5J3EbPfmriqtx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by2zj/aNBSQ1YYYbiYoJIwxxtP3QfaoHmDRHzpYSVOFA/rT2iS3kEUcskBIz5n973plwyr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shcv1NBLKTQTtM8saSjfgNHK2IiP/AK9TvaXHlLHaXiKinLKnzOP9kewqdd0bM64dsgYXP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1hbrlrGGKST5zLDGFP6cmgCaWNlk8y3mhluGypDKQD0znFN/fLCyzBYU6COGMsM/j0p3k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+cp6j+uPrToLi5kciZYy6nHy9DnpQBn3zAXNiZkKbG3I/vxitoh/JP7temG9c1i3ls0lzY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zZfdjA46e9aCyKLdpGQsh6iNskjtn3oAa8bnEix9Btz/jUfkmTcguLiOUjI3Ng/l3FSLMy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GAr9/rTfO3OY9siGMZba2GH/1qBrcrLJNZ3UReNZ+zCNQNv8Atc9amW1spLgyoyqc5Pl52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UNuUIjMit825m+XP17Gq8cgkj3sUUMMeTu/ee3PcUGhakZHYmDODwM9D9Kh3TSx7tscJU7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nvQ0E9vCGZY3jb5TGrZxSLatuVw5dVPyqVzigLkdqVmby7eWaVVOWjEfCeopZoXZi5nEMj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zfSrUbIu1bhMkDJ8lcBc9MUrx9ZAi724MbNh8etBPMZ8+2GJLWZorMIQ5klYk7vXjpULPJ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HHG3ys4YSA/7WB61r3CG1gi8rM4Zsl5F34x29utVr3MluRZW8sWRlpI1CA8+/WgY3TZoZ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pwLhl2qSOwHasfUJnj/0i3hkN8nEmz96u3/aHb61pxJIsjPEsqHHJdlIqm237W06TxtJt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OxoGLZ2bja8UXk3CgErC+9APr/MVO/wDHIEe4U8PHb9KqXlvtkiZ4FTptltm/eDPXAwcg1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SN1nLctHLKVbHsABzQBHbwCRd0dqLZc5MTKpbj1x/Wp/KuZI33TBIOpR4s/l6VBIqlvL/A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5ZdFUeue/NWfMWGNGik813OV2DnHsvagloiWOKAKsMoIcfLJHyQfQrUdw2wcGCRwMNjhQf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R3DOxliaUfKzQpyPTNPW1XyiGePJ+8VXCke9BDMuS2kFyJ3YOcAL5fQ5/wrQKvw2GPH3qb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jZFw6r0zSw2x2NtJQZzw2M5oAVVWZtrIrK3BqlcWzedmCaNWXhVLYA9avPHsUHJXH8RbNQ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bZN3PzdyKoCtcWe6WKZ5GaQ8bHf5F9cfX+lZM1pZS7pUwH37FZZcOGrUYvp8TC2t1kXGZc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SqzCwurl54bdzERtaSNSHYntz6f1q0UkUFD2dy0kDyFkGJG372/Kr0kkbRiTzSqFRzs3KT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v9HukQs1vGOMrgg/UHrTlVbctFJbyMj53NGGAA/ve2KCWOmu7qZYVhsbiRVPztNFtJ9CB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FMspa4V8oY92dv4VBa2aXW+FJpJh3xeliFHfYfX+lSRyO0ivB5VoW+RJ5B5b46cHpnjv1o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WGKG3iPlLC2J5njwEPpjvn+lSecty4hCzhpACHaMnjscDpT5rCWVW8+4P21WxHcD5dw916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zkk3bpiYpBuleNhuc/wB3B6VSNUUZdLK58iSWO5XpdISQPZlPUVVhhmvGCThZpFPzzNGU/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M8Mm24sfPQR/J9nUnav8AdbPT/wCtVGCYbpZbYgBuBG7ZCex9KYySSTbGyRRtIrLtAVsD9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uqxCF0nXpLbuSAfoetac0asqPPJCEcb/ADg2FBqJpJoYdv2fz9vK3Ak+UZ6YoE9iqiTH5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eaRvvH3Haq7ebCrtarHKBy0SsA+3v14q8sIkj87csW/jaq9W75HeqF2wt7qMyXC/vMxuq8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kZnL+JGj1PQruJTJGrKwMO4kjjvnmvCPHlgbD/hD5lMoVXe3dT04XIz+tfQOvxm4DeUY3Z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uB7jpj+tePfEy2WHw1o08ahcXrKVHOCcdz1prcDxtb6aO4uQ08oVnJChiB+GK1rPUrm32C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KrnH45qdvCNvvaWfU/J3Ets3KOppsvh/TljYw6kzOBxtdP60NRuTc9b+FMv2jSy0ziQm4+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APwr1/Tb62eSZIn82SMfvUXK7c9DtP0rx/wCD81vY+HWaW4YeXPmVkbLMvZfxr1/T5Jo4X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7uZf+WyF3x6ED27+9P0EatvGtxMsryXEjbtyyhhgADgkHoBXhfxc+IieLtX/s2xLR6Pav+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6njsO31Ndb8YviDeaRbjQrGVYL+4jH2mS3wSqd+R1z6dsV4xpNl9skjChpY142hsOcd6TK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UzNBvYtkFlyFX2rWjgnMouJXHmEYVQuAB71oNG0yosJkMaHlZDk4706SO4kZILaH7Rdzu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+nv8A/XoGULHRbvxFrEWlWMrGRjvnuZD+7gTu39K990XS7PQ9JisdNjW1thtDv5QD55yz5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vBvhGLwbYiE/PfyAS3N2i5+bn5F9AvP51u26pNMFgt5rmeQnfIw3rt77vT/8AXQARtAsYE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0OIgQSO5xVorI1vMSzC8SUATCLCuKqRMJIp0j1CSyx86Ko2Jx1HvU32W4uI1lYST2yncs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fj0/rQATMVjmuNkkqK/3Q25Fb+9inRwT34hYQY8ngtLgF/fB6VE1vc3PmJ50MKb9zqFIWR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P+zLcLvniad14MszYVf8AZHrQA9J4hIkksKlYwd2zGVPY8fjUfl+SsDPgNId/lM2Djs341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Y/3UQ6w42kDuT60LaW7TLtlh8tuUm3ZyfQ0AVHdpLhQkyZVSxO7OJPT8qms7eVYf3EMgA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+vr3qR7M+bHNHbyBcbWbs30qaGEx5aKORUJxmRcigCa3hdphHtCAHPzR9KAvzExgIGGOFx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PEo2jHXaB9PWnfOGUFg0eMgBcYPb61LAitVLXLEbS23B3fxYpdv7iRNm1G6AetP8ALihmE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x70TM8Z+Z5GOQdhj3Z/wpoBpij8sjbIHYjex7YprQxKpMbMik5A255H/66azLFmQWRDseG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62drgJMOdyEn81FMCZPmYbYyuRyhT7x9aay5ZllEYOOdykNj2xVd5oZ8K92LOUnJV2K7v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ZiYwnmRr91g+Sp/vAd6AJ4bURoxgEkYxgNuI+uc1BcyOscz+RM0cfzMITljj+VNmlkkSGS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5CWZvfYAadcagNQkVraJgVOXuRCVA9PlIGe9ABprfats4hVDIM/LJvx/vCrEcbyMQlvhS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ceid+tV/MlLHzit2kpwVljMQGO+B9au/ZYY4183ymm6qu4n5f9nP+elAEU9rAJJJWLLIR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Rm28xArSByR24xj37VbVG2fuSUIbdsbqaV5FjzvIGPlwW2/r260AV2SONo0YA5HGWI5H+0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5yNkjG7cGx6cihY3kYgSKq9PvbuvvTY1trXCwvLJJnG1WwPegBk11II1jLs4+6XLcH2x3p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gu3GGijbn6n+7Uo/dsS8TCUHK5bOBTbyzuns5ZjNCIpOZFWD5iMjjNAFeKzWC2nXaksbj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71Lbyq0RDr5KqNoV23Efh3qS1W3FxMSSysoVYwfmx6Y9v60sMKLvU/d38eZHtP596AIWsz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xAfM0bbWXHTAp0UIWFkhhWU53FsFePw61K0YGdyRhgeJF6N9actyY2YPJ8hUjjp+FAEPl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pV2KWJII49elIkt4tw7iQgqeYpJNyHjH4VIka28JUxtJBImDEjAEeh561XkhmjWNNgMGP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sx9BQBPw0IjcRyxs+xhH09abCyQvLG0REROVZWwaLjEciG6eFA65jjDMQW7EegH9aqtdNc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u9qbWeR9i7s9MmgC3GpZAoby05ImWUBW/P0/rVVZjJJm0nW5iiYMzx4l+bnOQKkkt7uaQG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75A8a8dyOop4RhJE9rJDIpBWR7aHAkPdc0AVZvJkZ/wDRGWdVwGjfaWyf7valUs0mJrya1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cDoT+NSuslxDhYoligfc20lnj9sCqqfv45ed8ZO7c8Jjx7lj6UATALMEKzfZZIV/dmaABi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6qfP9vtxGBJDbW46Ssdzv3OMdPxqKaPyVV0uvKQnaZWYSRkfXrz7UaeLCS+j+zzKGbJId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g/hQA6G3X94xU2sUxzJI6gEejce/86l+zxNbiObLiH5pC3SP0FVPslyIVjhtI2Q5AuJOAQ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6JJMvmjcUtYtrRJGqkE/xH1Ax3/CgCd5EtUmhIN2v/LRV4AjPQg9qUQW80Nrusmt5EP3pe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qk0axxxreiEqo+SSMna/qrA8nPH5VZluolWWQnZbeWFM0cu9DzxlO1AC3EP2oMss1wsxbz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h071Tm0WBbi02yTpLCrMLfcTE/TLc/wAXpVuO4KzXVvLHGLZhuRzwkwxyCO3b86oNZzLYx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cssc/AVePlB7UAH26BXMMUcolZCxZjgDnv70t426Jy0kqmVNpV/mjGMUjQXN750giZJHyB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qhGCiiKODypVzvLKTk9+nSmSzIuFitpGu28yNHIVpFbZn69j+NZuqXwW5ni2hJGIAfOCE/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0KK32eJZnhkzNCsjFgPUD865bUriNbOW6jbzIUlLfuMsEU4yGU9OlMQaXqCyeII0Em4MGX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/nXb6Q2y+TPB54ryW31OJPFVp+7WJTOrRyQN8pyD27V6pav5V4h6fNiglnUDhsUy4Uqpbg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VO3LGkMYkG09DxR1QujLnxOsZG/4R3VGiIhvLQ4c/xbSP8f1rm47bbg4xmvRPG8Y1H4D+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qElmf+BdP/Qa4G1y0aZOa9en8KOBkE1r5f06modUj+2eG7+Af3Gx9cGtSaM7c4yOtNgshM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5WtOjF1Oz/Z7kGveD/Gmi5/4+NKS5QBsEtGDn/wBBrltSjENq6tdRtlA4tlYGRVIyOvrz+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0sPj9NOmA23Vvc2RB478DPbr+lYV/p62eoTQl/tctqCsgbPmIwJ+XcK4JR6m8NzzXxIIfI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h7aSMKxHrx1r5n1y3n0vxhNEny3FtfR3ER/3XDAfnivqrxYstxCCgaMKdu2ZQwz1AyPWvm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NLmQEESICNrZAYdR7UonSzO+PHiqb4zfGDxR4vuIZgdQuF8uMf8s0SJEVfyX9aKn07RZNS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IQfrxmitvrBkfovkSTD915Mp6b1BDe3P+eKWExQuqTsI3kfYCqgBj68ev9KGsZGXDqzwx8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hlhaVVVwGjz+o/lXlM6y1aRxozJb/ACs/B+v+RUcdxcWFwybGuI5AT83Rf8/0qrE0dpJH5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4pLEe2K0dOaC6DvEZWj3f8tFIx+dICBrpIdjXUkVnu4DetU7ya7+0FI7aOeEYZJxP198V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W0sEyCFQQ8ci5U56H8MH86bIrreBo5TiMYdduNw/vUAW2VlsU34ky25sDtV2OQLGI3whb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WnzW97AVglNwAfvD19KFhRLgtsCEDt3oJY5V3MRkY7Y9e1ZV7p7xyGePaEb5ZI5CQufqK2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IyPrWZdK11NhgXgH3gP71BPUpx3F/e3KP59v9nUFvs6wkM2OMFzU8aW7SbIoppNnJw24J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dvE0jYD44k64/DvTWa4jkSWBY23rh5d23C9+KDQmW0DAyph1X5gV+9mo7e6Jwlwu0schz1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5xBAx+Xk7myzfSrRj8uEZDj0IXLCgBGZJHV0kDjoVNSZDZywbHIIphbaApKse21cCpGYtC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OO470EtkbR7FaRThsbsevtVWC4hl85oDHLdhtzRr1Ve4/CrMkfmOWQyROOh/hI96prCrSB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HwefftUsZYMruoUCOVG5AP3hUKSfYg0xWIR52uP4lHqfarAtXZggYjA+Vyu5j+NQGS53GJ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ZflfH9aQyvCjoswg5DZLWrtg7ezL7Hn8qYLWRcHcrRkDaJn5x6CpmuIvs/kSxmSb7yyTLj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VjDwNBh/LikJXY/3Uf1FAF3y1tl81cEnAMZbKmqzRnDlI5FEhwu37ykf/AK6gjumjco8EF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fn568etEluJ5JLm3S4tSx/e+WxCMBj169/wA6pANM01vG6Sq15EvBZvvAnqfqO1NklSO5g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2yRH+Iev19fwrTspC3mhW89W4CyLgYHr61TmZFnEccSy8HMO7DD60wIJFtxYmWSSV40+ZS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9It4FKwq0kcaqGXzY92R7GoVZ4vkwwIz8rfOAO/H5VO11PDdR7JU8tFH7pcITnpwfxoAW8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EsuUuJE3KT6e1UpGknjRp4lhCj+Do4/z/ADqaZLiNnMaSxRyHIj3AlX9sVC081s+15W3q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9uO/egCW2slgz5DL5LjKsvVT3/P8ApUTW8kiBd1x5vUqy5BX19qdNNNI1rLYusbyRkvJsA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RyXF9aSRTxxSagEPMZZUyPUeuKAM9hbyI8i6hdJNG4Vf3oCAnp1+lc/418DNq0BvtPMtxq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wyXCj7y8d+mPxrsJFWaSJmtlshMctbM4cufUgVmz3Ua+dFHLEt3uDwrG21yQw4AqkB4hFt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bOCx+8D6H3/wq1FNHbttL5yCrJ/e9q6nx14V+zvN4hso2e2mcm7t1XDRyZ5Yevv8AhXEzY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blcdxTA5vxToMdvMyqpa1nHysOx67fr/hXcfBXxML64utJvGzqMah4mb/AJbxg8n6jjP1F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Z7eYrhuMN2NcRqFneaDq0U9vJ5F7bP5tvL/dPv7GsqkVKOhcHZ3PprUHWQKqkhTlhn61i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fiSPym3Rt0OBnP4YrK8KeN4/GWjxXezyr1T5V1B/ckA7exqr4v8TWPh3w3JdancCzSUm3W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H615sYSUrHXfmVzh/CEcl54m1VELG2ASLceUwQWIA7nnivadHuWtLSKCGAsuzmSXgBf8Aa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8BtHbQ3TkDzJHH3eowpAP4/0r2HRJzEsg3AzmNIgzdRkV6y2OF7nU2+2ZQI282MLnY/AJ+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WkjgMAiuGIJULuXH1ohnnaSVIwszL8rSO23IA7HtUiK0cbmVTG+PlMXz8e5pMCpbrOsjTW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Fk+Vj7Vamvr64kxbiOKHZmRJ8o2T12kVnXlk/kBreS4+1RHEfltsRj/I/jVnTZruOTOqt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7lD7jo2fb0pAacOy32+ZJHNIORCjBjjjqR1omuZ2uhsW4UMMfu1BjH51m2MFt9twLSGC5d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Uj2B71qG8T/V71SVXO5ZGAZvy60AOVnDGGe5+0K3GYcK49jip440kIt2sVMHQSK469ic96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JiSCVnzlY/wBaJE3Rssk6SHcASFxipYCw6ezMjSTSE52F5ZSCF59eoqO6l0+a8H2e6uLY4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2P+f51HJYpPIoiM1zGhzumxnjsM1YZpGUxPMYU3DbbfLz1pAL5PlkOoaYtxvhbDH6+tWPs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7FkDD5cc44+tUpGSykiEcSRysPniOc+x5/Gr8Mi3ioFlYoW2uHxuH1zQBXhmgh8yOS7a/a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C56n2pq213ujaKZmQDaQs2ML2BH51ozwPH8uwTbc4YsoBWq/mW6SDzxJYNtLK7sCjemMf5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EVQzMW/u/eqWFYVhIKSO5OcSdaoWUktwwjnZliwXVkXIcU+1voLnzood7RR/Mflwc+1AF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C3HQjufpUrRtcKrZVI1+78uTn+lVpGGw704JDgquQD2q9bzRhlYYjG3PmAYOe9AFdo/IXC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tnB9fb/69CqLjbI0KliP9W38GO1W9xaTMBY5GQJPuH3qDzWtyTLvkI6kUAL5hk/1QKt0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QAZ/1g/lTPlkZiqleBjDYp0kJaNQxD89JGyBQBHNGGjb5CefuK2C3vUyx7dm2Fif9psmm7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MM8OWwV9j7f4VYhiUwEDC8HiJ/lP0oAi3eYot3tJEi253HpmoZbOGTDSp5jtwNvt61JF8r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bIokkWNm2yLDGp5ZPvUAV5VxcJ9ogjlCkbZD1jx3qzNblSGSUxK5++FyD7/jSRtHw6r5hP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71FdWczTeaCoGOo4P5dqAJ/3vl4WZUK9/L5IFRNeiC4ChtqNhg7TYz1zgVOFdky8qkyAMJ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qnqOkQXluFuo1uUY8K/QjtQBBY+Qxkkt/MaQEttjbDD/aHrVn7d5ciwytEZJORDINpb396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gSBQ0aJnCx9P90UW6ny3ZJJmKHAEmMD25oAlmKTIQ0hjlX5WRX4UVCrRRki3VSRwTt37v8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QGiVuOG3AEevSkYKPkxKqBeSrZH+elADVuBIqFwsnOGXGcf4VZMKRyLsSPDHgFcbTUKtF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2uN2DmrsOyDylkk+8dpO7O2iw1uI6xyMij94qrhl9D3qi2nwmRmEDZzxhsZq9fNLaLG0cM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61G2yIIcn94wZsNgLSW7B7kMMkCTFV4lxgxs2XI9/amtZx20wZbOBZJOCVbC7fers06ss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VOWOahJ86ObzlUbcALP1U+1T0BbiTRItuEVvLkPyr5LZ49qFtw1uC25m+8A/UU5ZVVgqeW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s8kcbK/7wkfJkNgDNSUSLZR248x1IK87l6rnvVfEMzSRxPJIQdygfePqasRRqw+XEn+yz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PzEhl44QfdH0oIZBGkskbpmRVcfxdRiqS2cEMwI3RsfvJ5e7d7+1XpLdn3Aspikw6gfeVv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lD+a44Lt1oGtzmrwFvEVvGjBGC5WWQZH09q6Y7jKCZd7qMFV+UH6etYFzG3/AAkm7y8I0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W8beSsb3EYi6hU/rTj1LewyW6hkk3/vVmXhRMuEz/AFpjWcNzHvniEjk9D1z3q2GCq2E3K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OzJyku0boX9PUULYzKN0IrWErEd5PO0naVx3B9vTvUlnPDcRQOJGDBfmj2YY++O3171YWH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Y4+9ioJrNY1DNM0vzYAd8A/j2rRAULi3jufMCXKPlssDlHA9cj04qfT5Lu4jYxRLJJH8rL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IE9eKpXEkDSFndHeNxuhb5gM9MN+FS+ZcSTJMsnmshJthtbKP/t4+8Pr6UAQPpM9xvBkb7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2fm7gVRay0mykxLdNYTrw6w5LkDtgdSf8a0mhuL4GG4a2i8sk7i2089SoyMAf1pWkDstta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+W5WRQGODzkk/pQAy112NmJuXae12FPMCFDu44IPcDrU8e6K5V7GR5EHzeXJHsi8vHZvWm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aIxYSXMb4kkO0blOBnGeH+lLLeXW4CeORLdlz5aoGAHbA+8p9qAKvmJDIu28jsYMlUhDCR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/UUtvbWdw7iC4eyvM4JjyCT/ALp61WvLqyjj82+vo4EBxBNHCd6P6Hgtn8O1V7WQ3DQN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8rDPZhZW9PmAAAz7UAbVqqyKWuicMSVumbylLDoPr1qJG8tQ8c73C9UeSPeB14LVD5yXFq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W3mQ7GfPy4Yc5/xo8qFro3DCWxuT1MeBhu2SOD04/GgCy8b+UgcCQSEl/Jk2lR7CqjBoY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KNoRY9zv6bvpz+ZqXbFY3C3E8PKkb5lUuxJ6dOlF+kTTxuzMsjLlXjiYNjuD+lAGZdCaae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BlfK/dSbvQnp+B9KkW3W3Cv8AKxc4EqcO49QOg75I61Nd6bMPmjnWaZQJH80MHVPQeprOh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ZDd4GYoXgbIPfn1/woAnaxgjaYlmQsx2MOnA5/mKguoporPIlgtxJHt3TLkNz06jGatrDE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Z5cKxAQj6/wCeKLmBmtZ4YhJLG0eY5FYZB+p4FBSMCz2rJJPLpMltPGNsgVgYZl9OScZqG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FuLbAkSN5N/leq7B6fpV23M2mFhcKrRlcTBWO/6+jEe1Umj2tPEUhlWTLQXlu4/eAc7HU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h9DiPGXmLPFe2Fw0ljK6K8COWVGU8nnpjPSrf7QEZuPhbroHRtOk/H5BzUXiDy7Vzd2MoQ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flbIwHB6d8fjWj8YoftPw11WMDG7Tn4/4BVR3IOJ/ZMY/8KbsGkOGaYn8lWvKP2lNRK/Ej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VbQ7R77q9V/ZXUL8FtKz0M0h/ICvE/wBoK+MnxHsnRigSxHzDtiQ1v1ZHU0PhfZy2vjPQW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8jsPUoa+j/BO5dIDXLQHAcps++xJ4Br5s8Eas1x4g0W7to/OdnclWbGQFJP6D9K+k/Adxb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ONoFwynfgsDlsg9ua5am5Z5p+05I1zefDe2ZlD/bi/wC7Xc6nMfBHfpXvbQveX0s0eoTw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AyBs8naeleE/G+OfVvij8LbGddjzTrKRG/wAwJkXkt/wH9a97uLqCRnRjMHU7po4W3PEB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kaLYnijIt/3kEbuWDQiRmBfPcp6nmtTzDHGzSwFIwfljZvuDjseme30qlYqWxMJbhpSPn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ujsOlTeY3mHyWvFuGGA8yce1ZPYTFjsRd3FyzO0dq4GyOVlVw3Yqe1aM1u8kaxy2/nSQDc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9w7cVFp9tJIrOkwG5FRi0YJLc8qDR5l1DI6tam4i3EtciUBm9fkHp/WsyCvJZPfDE0cs/m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/IifXuT/SrNpY2WizBILT7PIyYZADuP5Utx5zwnYIi+N6+ZMwVx2XjoaZFI4tWe4Js1YAt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BuPp/WgC75kW/ebSZdgy7blU49z1qeG8SaFXLHZu+VWU8jtyetRpH5lmsQAlEmCwkTc4X6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3lX7GKWRXI+WOWQuPQYUcL/X8KAJ0xCoctHHJI21V4yfzrQhfyldW+ZQPuqDn8M1AtmsMo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LYUAg98Y/rVy3RlK4ZVXZuWQ9V9Qfr/SgCmIxBIVgYpIV3rHLP972NVrOUyedLiPZJ8rHf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1dOs44GbyI4jOTy0e7cf6VFaKbi4Cs8aSdVjhbC8dDQBLazssPzOsm8Z571YIbz+T5YYf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9KesIWTDPxnMjbs07jcymUSEH5VP92gClI10W3fZo3YHb5pk+Vff8KVLe4uFjJZS2MEqwK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pUqo9zMwiLAAfeP3fxpkkccjIpQNIOrK2AaAHfvrWE+XH5o3YG/GPYjH41Gt3BZyARj7VI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h71LHvxJGzLPjqHbIxSFocsLdhMuc7Y+gIoAi2tIpIhEchGZFK46/z4p8cKBR9nAikxyVx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LSbXeM7iMhDSyIsce4gEqeu3JPsPSgaRRWO5bIRQpx+8WVM5+hHTv1pFsIpkZESPbj5o41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pZGLSLJNugIOVTdlj/hUZH2tgWto9jc+Y33hQaPYZ89vtSVN6Y+XDZK/SlWZZIRkq8qNlY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NfKjQhcRqc4pZMFmfy8yHnd6UGTKjMRH1W3LDhSpH8qfCXt4UjYebtO4lO351J5fOGC7Qc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Ckk8yqmMfMufy9KAJFI+0K7hgm7d+8UHH0xTVV1ZXEu5WbJDJ0q1Mg4ZTsG0Yf72f8Kik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nPPy7d340AUtSV/OtZFRZlU8rtxU1sPLjaRV2nvlsE89BT76YR+Ssp8ve2B3/AF708MyY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3xQBV+1Tec6W8sUqM2GdXyyf7JFUJzNLKySWc/kA4OycFZPqp6VsTSLFERJbtgtlnXvVFZ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EQ5ypXJPpQaLYp2NqTLKskzSn+FEYnK9jzx/+qp1X5w0enwqy/KWmbBx7dvypw85ZsRDz8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fQ59qcuVdZpJnbbxnzMovt/tUCbGrpkSkzxxpZIDk+W2QT71akmhWNJcq7N8obv71Vkll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75meZdpx9KttGqMgzGzPyy9ivqKBdStJdOjnyXkEfQ7Vyala8too0nlPljoUK4LY9aSZo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+XHQj/wCtUW6eUSMFhkiJ5KnmguxfhuiLVHiRk3jKxL9axfMmbUbhvtV1EgODCrBwWPXr0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3TZLaOGyu3ty+y5uliH7pD/EAetWLVore38uG7keXO9LgqwMpPqvT0oAsyWM9vCrrJJO7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H4dajaVI78vFBM4A2uzRgMp9cHqKsWtwXVxKUEgG4bWCtu78DpUVwu1p3+1NPbMMGNl3u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8btbzzYlVE25MCqcH/awelTW9xaHdNG5eZjgu2F3DuBmq8n2m+mtoYLpjEq4MkkSrJGB6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NbyONHieGCHquIN8oPoT/AJ60ASQ3EjTEbIFA6Rl23Ffen27hr0pIq27NwoVmJIqRr5Fx+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hc98fpUs01rcRLGyy4wdytwVx6HtQBWjiT+0JpVWNmK53bgCPripIbgXCkspAC/Mu7Ix7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OwLkHAkK7jt7ZNEiDcrtcNjO1TGuBn3oM3uS/JIqkABW4XPpUMVuGlcLH5hAxhZNv/wCul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2bkzkhex9TRctdGR0jiUpt/127GP8aBCJcJ9oMWCjqudjLkUKy7kdk8zJzj7oFRR3jB44C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WM5/SpJpYY90jCWVVOdgRqAFaPlZGhiDY/djdnJrPmjML4DQo75LdNwPtmrEd80cW9En8u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B3xj9fwprSQySZaBQ0fzB2bHFaLY0WxkvY+aqma7hmV2wFuI9xH0x0qCW2mSERiSOQ52qV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0J0jjmGxQyyfPtLZz7/hUczLC0cjXIu0JwY1UFvbGemKZMijLY3Jhhea6htSHwjucMT6Z7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/J2tPb3Vw5z5caoB5bd8IemOOferclin2lgu4ySEBmmVnOD0A9KkmmFtNHJbpy3y+XtJGR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hFdtPuIYm2FoWxvkjuJRJ175HPPoKijtG+Xfcb2UbxHCzDC+vzc0snlqrFDCbnqzOS7oc9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2qv8AaHkZWbJ8mIkP7nPSgpETNbxSNLbW6uf7qzBVJ9eaxJLyOG9adJpIFJA8neJVLfQdv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gWF/MYtu2TPtz9PSsyKzuYrxkt/KhlL5DyIAxJ/hLn9PxqkaFqazeTzXWFxE5HmLN8gBPd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WzkWEX0wLHbGk74iPrzgYxx+dSQzFVuYCy3dypLTxvIzsvsDQkASMpLh7ORdwhuj8kfuAe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mVoG2CLzcDlw+fyPesu5mWSYOmyNgNyYbLbh61JHCIgY4rd1jUbgqyHB99hqtdX1nZuGZ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xho8c/SghmPr0k7RkzeXHM+WXy/uk98+9eC+PHu7u1e4glKaVDIu63dsMJAcE/rXuHi3yL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Jop4zg2vySKvfB/p7V4x8Qo4o/At01lM0iRSpB5axeXxn+If3uOTVdBbuxvab8HfCl/DD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LKiyMxlIBJHPTrWlN8F/Bt5H5Y0vyj2aJyrZ/HrXR+E5BNpdm7cr5CD9K3LNAznAyvNedK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U1bU43Q/B+m+B7o21kJpLdR5myZwwVvU5+tdN4p8Vr4P0RLydvMvmAEFtJIF3N2Ix16/pW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8Wa8WEW6LkNNIQAR0IA6mvMPE3iK58Xas106qEUCO3tkyFRB04Pf1/Cu+D5o3ZyzVpWRn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oSvM5uLy4kLyupxkn+f8A9atTTdPaxZVitGeTdn/W4/8A10/S9MiihBm8vdnnzI9w/wDrV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wsqkAcFegPbHpVmTLDSeUrT3BaIj7yn09B716R8MvBX2GNddvbVxfXA2QKWxiM9/948VzX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2o/bZIjLpdo+H82Td5snoPTFesuyQ+dHAv2hGyDHucenPP+eKBolmWYXnkxwsZ8BQN2Ux7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LYzhFB+VvLk2oP8AE1JCyxYSzUStvPyliQfl5HNQLGsaiHyWiZWEvlyq5JbHv8tAyOa0s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YQAu6N+PN3duv19Kb/aATyWvbmaOQJjzLSMMcdcNjoT347VaFrbXEhmRlnmkUbnWBWZTzl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tjmW2CQIBtciLP8iMd6AILnT7G7szI9xcOs3zIxk2JKfXPY/4VcKWtuzRpPKAseJXR98me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qjb2KQzNcJbXCsckNbBWyT/Eyu3IHt60+zkso4yLu4hKZ4hEZiy3qck8nigDQjVVaPZCr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pjkr7dKWGIzNbyS+X8qEsIvTPOf0pklqqlyZ1kbG8WvneYEAHUL7/ANKbbXcUMjBJPOMk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j+g6+vQdqALK7FXbtICnECx7sn16/0qa2QPM+ZXaFRkBfugf5zVaGZbqCKO0NxNICWWfcD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VJE7tG5kDKSdskUkYTd7gigC2spmcJGu0dS3emSK9xIw3Ix/vL04qE3EbXDQLc+W8PLbV3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+8aJZopN6ZJ3upA7Y6VLAa0y28yidisXG1uck+2KezTTrG0UYMi/wt12+pz/SoZLFDcRtO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A2B+vX8Ks30TsEOwsx/h2sHP19aaAqbIxIRG8Uu1tm1ZCvPoc9an+0taxPHJDtkb5f9HG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qJ5saRqoy2zOMfjSi1WaWRhtlAO4Ivpxg0wFktppoCzHAzhduCV/2iT1x/Wq0d15bHyrZm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A7EfrVvUId1ukdxH5vlkhWOQO3BI6VWUhgGeELcqOW8suMdsE0ANaeNoZGa4InY7U347dj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Jd3UFpaNJcSADEUZICgd/T161HFcyySsi3G5VO8wLgY+pI4zQlvdeYygw2Ee8zH5wsQ6cl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C1Zs9ncvcGMzlW2yPuBIB7DHFOa83TyzL5TAdpPvBfaoI9TN1YSIsTySbt6GzWSON8fxN7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8+Y1v5ary6NuEbdzmgC4slwsYkEdujN9wOxBUHvx1pVSYKA4Wfb/FtO1vYg9ajWSWKR3Zo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fekPY08STGSMyFnlU5IXpQA2aS4+Vtqw2+eqYAH+xg9KSSZ4ZCqwb2dc7QoJ29wMen9ae2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nzZmXKHPrUSoscLgiAyt/rTEuBgen50ANhvEuAwKtG/RVkwu0D61FItnPi4tfMiuVbYzGV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Ht+lT3OJnbyczRLyjBgDwPfrVO4ubW38q4YzGQJ826BWVR6dR1/pQBpRxsblWZ45cIA8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zn+lC+SsLNcPJLIjHAWM9/r9O1VLO1S8kBVXiMi71VYgiuPwJz/8AXrRDGz2ZBjKvk+Zkn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B5MNukDhFd25LhWDAe+f6VYtWS4MoRZCvIJOP60xGlCyAELGHwuVOxh15B6Y7fWlWYTK0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75l2hz0xnt/8AXoAjFuZlKlhv6ASMACo7cVXns3j2lb1vLjUkM2XQdMrgfhV1rR2dYi0du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E9we9VnsPncQi6nRTgsX27265+h/pQBDarAs0r29rHCtxhAwUq5PdsHoKstcRwlbd7Ty3R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59eelS7rm4kC2i2scbLulmaUNJH6jB64psbeRBa2mJLiUZcIk6o0g9celADfJhkuFhvIFU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4frgY71Vu9NtkjklaV0TosVrONiHsFQd6f/ZO5Zrl4bNI+SYpkV9vsD2J/pVeOzs0jtbn7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WYBHH8JweDzQBOun31w4aOSGGTG03MT7Gx2DD19aljtby4ZfNaJDEdpuJzwx7ZHeqtxMk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Wduxy1tMjAr/tEgcfjS3jveAJJaW62YIG6O4WSRlHRgG4Hfr+FADrSJZiBmBJtxDSRnKE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OobwGwYm+Z7OUYb0yD0pk2n29xtkSC2ntx0aSIqRj3Xn8qjWOK42WrE2sJjJi+yyFEZ+wB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0AKIVvd6Q309tcomWEMhKgc/eB4OeapwxvJDa25trqCzhzIJYwyif+6Dzu67vzqdrcsjx3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OASMpncdmJ/i78Ukf2Jk8tr68AxuNjdKZnAH90jt/hQBHDNGtv5jESR7vLK+XiSEn0Zhz+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50QtrhZ7dpNiPuAAb0OOMetMnKyPF9qee7kK/uljjKyqnbAPDf0qKaSdWT7DJbX+nqdv2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f4gOmeO1AFtZpbtXa5tnlMZaJrcKXXPrx0Wsy4EtqpaxR4NPt/me1mtyJDnr5bHp7cc/hV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3fd/atNmYIHuGwqP14bP8XFMuLg+ZMpkFtG+14ZJWUsMZywoAhVYMrJJef6OVJEksm1h/s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zmoftyS2gm3K2V5lf5VLA8/XqKz7a5bUGuZbeBoLhJDLFcyqdsidNwJBAqybuGxuI7DULi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aQxnaQeR84XAFMkoXpIuW2uruoMgZFIbkcg46/wD1q5XULeC3kuLmOUKIl+SRlBDKR91++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rVncRRxG5iWS2R8rJHcM7FPQ8Dj/CuevhNawvcadFJKUG8NawI0ZU+5IPPf6CrQjjNQn2G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yRhZ1XHGT8p9xn9RXr0bcrIBgHB/QV5N4kmjmjuFFk1nKygPHKMMW6gryeOtek6DcG60PT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lj3z0/pSZLPQ4fnhRvVBTsbec/wAPT17/ANKr6bJ5lhAf9mrGN3A6/wCR/WmhM7jSLb+2v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x+fTdRS6UemcGvMoYnhVS27JPO73r1n4MQrqWk/EHRTz9p04XCL67NwP9K4O3sPt8ClV2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0r08OrxOGo7MzFkGD0xypzU9rj7Qm0AjGOKnm02aPnG4+lWdMsHmuIyy4Cndj0xXRymSkZ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Hvjdp2TsCarGzHdj5ZF2n69a6f4tQPpPj3XtMtYljmN87F3jIDq+HX5h06n864fxFv0P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SIYrgY/2HVq9d/aIzpvjpdT+zmW2vtPhmVYoyztJjbkEdCMfrXNUibU9zwHx4rLbm2G2C8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Dj0Jr5l+KSLBr1jIPNYOr5aT7rOACRX0V4tuLSa4LpqELENsAeZ2mX5SfmUdx9K+d/i5kQ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MjkWPCvkYJx+A7VzxO1nd/AHwOfF/gm5vUsri62X8sRePoCApx+G6ivf/wBhDxlpHhn4L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Uky61cMzFOuUioqDI9byFOJlxIfuhWJz69fwqs8bvGSmAjH7rtt6e9Xo0REEmA7/3nXDE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u3fNszx03e9cjNyKMvLhWWISZ6bt2fxrRjRlUI7Z/wBqobf5kRggRm5IVcjNTNNGvyHzA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ZG0RcsrTEp/dXrWRc2ttLebIYreKZej/AMZPatmRdwKxyZcjGVx/WsWZA8jC5spZznAZG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WUjV0/wD0WNg0YSQDDbfuk+1WEXcrMBkg8VWt5o4lQyRSRDH3JGyf5mrgmG15NoYehbGK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Jbxg7eW4p9uFaNTIo981LDMblW8yPy36qjNnj2pi34jZGaArFnG09qYiOa1EmSrSeX7dKf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X83PSmfbpWlkURhY885qbzI9rHG046rQArwoSxaIBs55psh2sMIwzzU4kPkh9pcYxz3qre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du3ovpUsBzebsKByOOhp+0pACwOQMkilb7gA+b1oEjSPnZs96QEfGwN5ZUE5DnvSyELDt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T2BLfM+aeFXacnNAELDbGJs45+96VSjaO5nzG6u4OVZunv/SrknlwRyFf3TEffK5H41Xkj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mMpDK4Tg1LAqapPqEN1mCCR4GADjblB71H9jTYYpMy2+8MrYwFb0HrWjCZZLmQs6hH5+VK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Jdq9UbbjBFNFIw7iZ5tSdbH5LmBfmimj2RvnsT6cVFZ6rJI09vd2jxwuwYJC3KMOynutW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P/RHt1lAwJpULjjqCAfpzTbG3Zbe2uZkRn2l9qSkru6ZViOPpTGXIdsakxgkbs4ZjkH6jp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DzN7TtnI8yMPjPoRU/nvNIAY41jU42o+Wz3ye9THMco+RShIG0Nk/jQBVW3nHmqd7QuGLQ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vUb6bbXEMT+Tlwu3942CgHQN7itFY/s9yY4Sqq3I3djSyWjvLbzbinZlX1oAoWumwLGhWV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yq5z0qpeLc6bby3ElyJhCoJ2xYZRk8+49a3Z4V+ZGj3q3971qvDI0W5JkMZUYEjfdYf8A1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DfWNzxDJIJpzlYGTmMnt9PSo7lr0sITLF9mUmQuy4I/vfyFdC3+sIRQVYZRo1zkj/APXVD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qYmg3blWRcEj0oAy7ffCDc5S9tJSGSc9EzwR+P9KWPTdLa8u2cRmZfljNyRhPU4P4Vck0t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kiw7b/LXoueoNP/suwuJIHktI0vOF3bcgrz0qkBympeFFuJPO82801t5R/ss5aJs9CUPQH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N4ZukQ5+xSttXLcRP3Vh2Hp+Ne4SRhmlUpKWClR8nysO35f1rjvH622peF9bjht1+3LaL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srDlR3xz+Yph0PH75kwksTn1wfWnXDprliUcbbqMbgwXJ49Ky9G8QWXiizDwSmd0YpIOjI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n8quSWF9tJtZo4DkYc9RQStzFsNWuvCupi8hJ4OyeDbgunf8AHnj8as/GPf4u8KaOYrsNZ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LneoPQ+/+FJrel3a25u52jnYfeMPQeh/U1xmv2etR6f8Aa9OvmitLVvNez6RyKOWwexPFY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yPU/hjfSTWGoqkSyF5z5bMuPTC17P4fuHW3G4bU2lnfjG44+Xn0x+teI/C3dtvHgdLmC+E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IQMgHv0H5V7Npli1vHbG4uDMqlj5MnXcTx/KtnsZPc7CG4aO2jhUEOFDllxznpjFSLvWI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6K7YI+vrWMt2PO8tGjjk6sx/h9qt7opPuW8UinndL0zUCFiuohGfk81d3LBdq8e9Lb6ta3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ZFPMcq7i/tmpY1yo3xRx7uEaJcoD71JJGpbBRm2jH+iAqwb1yKAImto7xR5qecg+Yjdwff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nDJY2aiGPzBMq7R5q7iPbNU4bF2vIlJmnGQWDIEyf98dcelacVrhfJ3SBGzlZBtB/D+ve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Ygq0AUA5Vs/8A6qsNZmZlaIFeMnpyT0zn8aqfans5dkBRTjbiePcfw9Kv+Y6wndcxQMRlT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aSWazkEUNuLkdSeMKe+cf54p7W8fljzoVVj8zRltob6HtStZlfN8yR7kHltjYOPeiJI/L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f/XSNnB9qYDfs7NCbOKIx7/m3ytubb7mlt7VpHJWWKVovlUL6Urwl7tUeZy3PT/WL/wDWP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LrnYhK8CQdTQBHFFGq4VAv97HrRKYzceVOQ0agEqe/pRNPCs6wszQSM2PaoYbWEySIrK77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oAgbT5dTh81by5toc7VWGTaB9fWpE+zWcVuHgnnKuV+0SLlx9atSQm1jWJEjETOMg/LTr4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f+UjOAMsCrZ/hOalgPjuvOjBbcqbsYZPyqdM+W2T/ABZUlOB9arxTSRzebJqUa2gJH2ZYw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1dZDGd4dW485fdaQDJn8tPueacZO1cflVcXjXkyJFbtuYAEyNgkf1qx5qqirgtu/iPoev9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fL2z3XWNW7CgDEsWuLW8nmlZfsEjfINuHRu5Pr7fjWtHi4UzIRtPGT/ER3ouLf7RdqZM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PerqpCzExBSinj1oAom1jkYZjErZyCO1XGRChAWPPfHUCoJo7g7jDI8LDkHqCfcdxVex3S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GSz8Enucdh6UAWnj+Ta8jKvYe1VblTkGMkq3ylTxn8e1XVYsAWwxA7dqe8ayRE/eGBxQB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Y4/Lcjce/69+lKqbcfMy9sN0NHnfN5a4i7AdGb6Htj+tPj81EaPz2cdzLyfz70AM2CGMi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/uA+opghWAuxZU3DLxjpn+8Kv+XNHarIGjZTlefaqhE1x+9e2jQJwu/8ApQBX+1WtocXE+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4vcfWkZm43yyID0hXofSrP2dZ1eOa2EzY3jbxt/HtQ1vHcgReSFnyCuecAe/egClcebIEZ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iC5THbuPeiOERpuuJMxscKYlwAe/c1NcW9vDI6vKxZSGaP1q4tpHAyPbJmLuWoAovGJITi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L1HpU1jYiBt5tkQEbGkB+UL61oW7bVWQgMoHKimqoVjIxIh9B2oAo2M1tNblftMtztysbp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9OVY23JFNJG8Yy8frnp/WrTSJMmdjezbc1C0ZgZJ2cu6H75GOtADT9mRsSthkXbndjFJdF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NKptMpkBC+mVPX/61ThSkjqF3npn3606aSGO3BRAA+SS3TdQBR+xyyAI8Mbso4ZVCj8hV6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0qhVGd+7H4e9LHOWiTaqRu3UDpxUS3C7WZ/LJBwzJ2+tAD4o2jL7WPyjAyNuB6+9NklUKh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mK2QT3zVa7hWbCwkMifK+e/cCkt9Stmj2sJFWTO+degcdR+HFT1AfDPHG+5pAjbsYVc5+t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2qu0lcrgE+9ZMl7DJK7RqbyVRtba2ImX37Z+tWrWA7nRofsqtyqs2cj+X5VQupn3X+k6xg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DlQfYd60ZZLe1jDXT5jY4+Vev1Hasxt8OsB41EhUf6tWwW+lakN9HJJIJIPs0r/L+9+YrW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3wNnlyMIyMoEXGD2zU0cvmFmkZGZRkiNcrmqqXR5ADXWeSyfLgUi3VvcMIkWSJGyFdm+Vm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miB8moQGWTfcLbFfmBZBx+dQTXUM0KyCNpg3+rmVQAze+O3rVaTU1WYJcNb3MLrhUkcCTf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PbRtGIRBI+Dm3fcE68jPfntVoBl41zJJa74oYZjlGVMbCOM9e1WbiH7RbSTBZBKi5RVY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be31WPUEUSRyQQkqsV1uErerZ6DtWit69vvgZJllDg/K3z857ng/hQBGbWORsyxKs0YH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3U/TNNk2LGqQxyu6kqgibZz2J9RWhGZM5RWaYL0lYZ59x0rHvbibaSHeIgkLKF3D3GcgH8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TaYd9vqSAhprjMkJHfbjp2/Oqsdw99cRotvIupAffKENA3cgE8jFTrZXXnEi9s2t1XbLFF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7sA89qgmk1NLiOBJWEMHDTZJmlbspboF9u+eKAKdxqUdjqMF1duuWBh+2TISCOOSoHHNa2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/6TdO7l0lgg8v5R0OT1ArPidmuvLgik+0SsfNtZS2xffaeQD/AHvatez1aW4KeVa3ELLxu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HG3k5/ve1AEkqy3EaylpIixyw3hnZR3OOnamrbzzJmG7icSDbIbqUkxtng8dKlWHTLWRo5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vzpKfTJ579DUyx28mZN8cseArwrFlcdgfTFAEMiNKr5uI2lT5DAHGyX1Ix39KrfY4Y5B/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HIEa/3WI5BqzcW0MhRJdPywbcsqY2xt69c+nSptrTRDzdtu4Y4MGSrepwRk9qAM+CzhR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dVDk/Lx0J5NOk823Yu82LiIqqRo2SVOfvVNLN9sjR0uRHZLwWi4diPQdqgbS3MiyI09r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Kp7H8qAGyeZN5glAiY/MAzYD+3+fSoGhWaF1kTYVXcEznzT6r6Vd1CeJYwjsAAcrJgvt6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NNJYQ3MUZyzxyEMBjrg9KAMq8WaZfOuLW0gRSFZ7pjJtHYgDvWHe2dmLiYFPLmkz5jIp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eh/8ArV0UqyXkkTRXBaIgqYWUPGV9OSMGsDUtQk0kxk28lvYgsP3jYc4BxnJPH0oA43xJP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WSW77fLluJtxaQg8EEdePWr/xGPnfDe5PQtYMP/Hf/rVT8SY1zw7dSpLIGDLgK48sg9uPX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/Dl1xjdYfd3ZA+U8fpVxLj1OM/ZdbHwY0j/aa4b8iK+ePjpcM3xCjJOP+JeoH4u1e/wD7N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RJB3S7P5E/wCFfPH7Qf8Ao3xLjiHAWxt8n03MW/rWq6mPU67wDbwabq+hIrhRGj7iWxyYz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Ca/ijt7W3SJZII7OLa+7IGevt+deA2TSNc6cY1ViSy7m9MfN/47mve/hZpNu/hazmUqI1Q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ydo/KsjXoZXjpl1b9qLwTAk0j+VGkm5sbuA547du1e9tbLCsl3EMvAcYbBdweSAB1PNfPt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MyxtILGycJ/0zzEAPyzXu4awuGWMtb/aLdFaRpmPyNtADADr3/KlLZFLYfJqjqIrzT4prh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Y2P/AC1CjsOR+VajRwXA86SAuRjmY7FXHUgEjg9voaq6fYxzzRSh0cwHax5LN3yAelab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o2Iy0y/KR/dI79qiQmWLWSJkQrFJLEuSsIiBO445GCeKtThBE1s6hZFfI2/ulX1yfxFZ7W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HHdKMK3mtGrt/cIHPpj8a1Lea6uhG0tn9mlIBaFvm2EcZHb/PNSiGVlljjZSxjjBPyylw4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E2oLm5eNZHy4KgHI/Cs3zPtVw/wBngR7qAsrk4UOPU5/Gp1jexhAjtohH9xkjy55/iAJHT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omtkJLzQuxQADGGHQ+/8A9eqLM7yBY4bgbBtIkhKrFg8jcOf8almWORlEzC5u2i2JbxSY+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Vxuhmwj3FuzAo7SSENgYyMis3uBfsPIa8M8TSbDkhmJRCxx/CeR0/GpdsN80uFG5cZZGyS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d9vZJn8mMZuHU8D27t+HT8at2uqJqFrJDpW5UUhmcEKRnPIB5FNICe0hSykdmLQqCxPmN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Y2XezknyiM+YVwxz/ADqW3ujJCtvDKMR/I874d2PoAKhh2R+aCWBJ+ZmXacd+KTAVVWEHb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a9ePX86naTdCEWIxxnl1PUD2qIQJNiULFtjP7sR/f/GkgjUSSOB/pLD7p6nPrSAsSxyNGq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rj3p8cYVG8r9z8v3vWiSTyFRmO+VRz7U2aCORcbRzhxu6UAMlaT7OrvEw94Rkn60lnNHHl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Fs//XTRCZJiI55GlwCXVsBR6D1qZZFjbcEaSReMMu39aALHnHa7DcWIxtqDbMcfMyOu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IxIQ8GPqOfU96mMLfxvK3bKdBQNblOTCzSzTGNpNmBEev1pv2OVZDKs4DsBl/5CrQs4fOR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NT1jl+ciMSKW7dqDQXiMYdyVDfOxpk257j5442h4PmDOdv4d6uJGfl2vt9RUNwv2tVTKy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47j6f1oJZnyXMMh/dmZoSSB5jEHH49qnW1EMInijaXbztV+v1qSLc7FVhMIzjduz5noTQ1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pTwV7Y9qCGQo0ju05j+ytIMeVuyRRkhY03BiRg+d0/CpjhACwL7RhsdqYrMWD5Iiz3oAp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DyMR5cylQcZJH1+tWo4C7OBKwwMOrZ6+2ar6peIsIYqz7pFBZf4Rkc0/bCsm7Mv2jkrG3S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xrURqVSWQ85MZk3D/AOtSGPzF3W8u0qctEigv+GelStb/ADDzRkEbldf5Uy4V2uBujZGwM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KCkzF1zQLe+1PTby5SaS8sH3RW8MzbXyOCy9DjH6mtCK3lnQgyMk5ByvAVM+oFSIYLVJZi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O0+/NVri4a4Z5CPtMTHLouVwB6Y60Ba+oy1EN9JLA7xRSgeW6suQwH8Qqb7MJ4dzXbShRl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DVGYm40uS3WBInz+63Rncmeh5/xpLOO/08R2kwie2QBGjjjYP6kljjGfYdqB9DUitQnlx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M2d59aljiuDM5iEbWrEgRlSSD7Yqst3PcRs8bqjk/uY5G3DaOoJx3plxcRak2FhnSC3G6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7euP60BEku4itwdqp5dsvmYVirBj2IPXP9KgXULyRkuUtVaBPlkaB84B6jHUY9vWs+T+zb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15eSW7bxcLGWwT91sgip7yGMOsckjDyVyxtWYH2LDJ+agstx2cDRmWwkjmOS7fKDIo9Oe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pSVoWPPzAAkfhWfa/6Tg2VrLFeRfK1xIoG5T2OOtXW1jy8R3CiGf7hWTO0+h4oEZV3ZWr3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c7bGkT7xH+1V23tYNOU2+nyfZoSDuWGD73sPerKKZIwftWxF7Q9R6Yz/hTJLOK7VllYzSD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/AGiP8KAIfMa4IaGCWEODvWVNshXuV/r+FWGuRJKnkqYIAu1ZZ2AUewz3NQTX1z8jSx5hj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AdhnvUCwFsiOdY0clvJj2uP8AeIP9KAL0CtNbyNiPG7GCwJPvxTmWeNQR/q+jJ2296ry2r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oGN2zEX+9jsafcRytG4iZnuUXIcDBc9iOxz70Gb3KMl5byzEW7CQIcLtm3BfqtPa5uJpV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5PkH/AAEVQXURq0x2W89vfwt5Un2iPaGx129j+HtVprN2XEke/wBN2R+RByKBEps5NpCfu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Of8aqx3E1rKZWK+UeoLYdPenGFy3lndAy/MilSyjHXJIye1WxcJIOGjzj5lRcY96AIE/fN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Mkkbo29z6VDcNMtvuDxEyDaYGbKH3HpRKxiWOVIJpmVuJmTeoHfip/tUEcZZJ44JZCAjSR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1NDRQS1O2MeXIzDncDlkI6YHcf4U/7GZs3SxQs33Wdl8s+/Heop4pEuit1GQI/mSZm3cH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SZDPppkkkPFyW2j24zWg5BHJIVcRKtzADtBWPo31pLqGOa4UX11HchsKvlzfKD3BXuelX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byTzjKiEtlPY9Khkh2qhjEdmH4l8lRnI9zwKCEU5rdbFkD284jf5S8P38e69xUbbYmUkzC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9gK9sD+dX7aSaaGdGkluHjG0gyAkqemSOO1V/MeSCJZrfyWVsCUv1XsKBleSyjM3mKeeu3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S0u/PmRmEkPykIMsw9RWpKvkx71XCLhl8s7vqSK4/WtPXdd3mmyzRagG8w3ENywI9ijfK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eORpY7K6aKX/nm8G1m/3j6VVm+0W8biZI5BGA5Vmy31X0FQ/2k7loNTFzeapHGCI4QqCRT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471NNdXEtvGZ7EWTWq4jZZfNfaex9vT8aZSIHuE4dVM0ZAdds/Keuao3l9HJCxaaS7V8f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XUI5Lcr/o5tVAz8nDt9R2rLW6trPzp5xDbLGjPJsb5iPp3NBD3MXXruWw1K9kt7nbcqFhj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zXB+Mra9vPDt8kpjkkkcBpY1AAYZOePSuoRmns5Lqbd/pD+bh+Rg9MjtxXEeJPElppGmy6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1zhGjXCqQDn+YprqEdzsPC91MmgaftcDEQDZ/iI71qJrmJNg4OeWb8a5LwfcGbw/YOGUD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Z408Qm08yxtiDLIPncfwqa4ZR5pHZzcqKPjrxKuvakLeEg21oCpkH8Td/y/rWVp1m+5Lp0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j6VS0mzN5MqAblzyPaurtljjYwlDFEB2XOSP5V3RjyqxxOXM7lHUpruMbra1uLmQ9I4ZFy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/B+lzeJNSXTmZoVUb7meRQFjX0BPVuoqaFSbyC001EudRufkR92So7n2A716p4a8K22i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5Cd9zdS7sM3cLgjge/rVAadhY6fZWsVvaqY4Yh+6hmUsWPTGFA5+ueta0cggZIcnzY+FWK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rjjHH51E8l28qzRoLm3ThBBGEaHjg7iT/AJFM+xqtuGihnMwId/OwSc5yQRQBIbqGR554V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2/KsnqB6mriwm4U+Tceeu3DQzPlgO4IwelZ98NV8yErbQzITudXnHyJxyc/4U7zPOaaS5t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KvznnGT2HrxQBeZ5BbgsILVSNkU0cpZuO2ABtqJmeOSNi80HmjIxKYzMe4yfwqGGaOa1lW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ICLHG0yh+eeOcfSlbUGs7OGCC3kLoxJggi+ZlPViG5WgBEtZIZj5KxxSNkP5x3OgPYHvVh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dkACyHG/j0zxUUNxFcWgMVlJFGMqrvIFCkdgB9aZO2yPE8agsMDcBiH/AGST2oAux26Mz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+7JnOe/Xmpd0nnAW8YjDAGNnbaWz0ye1UrS6t5LhvsLHc+PMmec7AfYHtWkvl3Eoje8aWN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b6/8A16AIbe/kWSfzYXVgrI0ituBbjGD3qW3t5Ilb9/GinBaLaCrZ+tQybJI/Ljmi2LJuM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/l+dPt7P7RvkKLFdbs7C2CAfX24oAmuAnywyRpCoYZjZQFOfukY/GnLKeY5JMsoxluoHaq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JDHHLGSU3TfMCeOnt6VYt0MUamWBZtv3mOAR6cHrQBPLKxhUgqykYJ9u9MQ+YilmKqflzN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+8UOCY2b7gRhyfcDpSi2R7d/POwY+aMLlie+KAK2GjVE24j6BfUHpUzW7x4kDSQMQVJOf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0nkSNPHtAbeuCntU6xxyPIYpPOIHO3Oz8MUAUZhFbyPvjw2cb5N2z8aI4YWjO5/ukELHkM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uxZAsLgRoChbnOfbNEInkmidLaOdI1z93LnB60AQxszErHPJK4Q5hliUce7jr+NQyaetxa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OoaIsEPsQe/9KvSTKokzMZo2k3tG64P0qRYYrp1CpPaxsfu/wmgCjPb+ZtAkMCE53xk7W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qtmzjmYNJBBLjLGW0Chh9T1/+vW0slpatK7xibOUVmGSfp/X8KgjkIhPmyx7WIARUXanv8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4mk8xRGI1GUmiI6ewFXY7z7OrxyrI5UYSWKLAJ9ueaRhbzSs5REdTgNFFln9+OB+FL89sR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CwjJ3e/pQA9blbmB7kqHCMMmRgjbh9Rz1qCTAhAS6+wwMxXZuDZY4OMgcVKtrC10sjREyx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H16VGzQwrhHlQg4FusiKBk+/JoAjlkaMNH++gldhlgmQq/wB/Oef/AK9RtJHbtcBMTPICh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r9atzQtJLKPsyqmR88xICn8OT+FPhaCExkMixdC8Lnr3680AVlmlmSF3gFtsO6RvMwFPA6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jhJJo45VSHP3pF8zJ9m9Kcs0rK8lvHDGjMF3SNluKmUorDzJGwp+8v3c+9ADWhEkgLyR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Ib29s1JJJHb/uZF3KGyY/uoOKr/ag7FViaUZyGb7u4U5IzG28ItszclGXKZ70AOkhtYrcA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F+ZetQ3MlpcXPmsFmZEwIWU7SR2IHWp52NxHJHbSBZXbH74YQn0qSaFLawhRbjaQ21zGcE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Ma1a4XLW7+c3IjWVY40Hpinw2cyrLcfZVUxgBVjwxfrxxziprmQx/u7m2865VvlaNxhx6c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oUWFiq7iCAf7vHSgCvAbuwaO5kCwl2y6wxBkUegB5yO9Qi/+w72tnlnm3mQq0BAcenX5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Fqs6pbqzEYEzSbl3eg9MZ/Wooo3+z5ZphImD8m3eT6c9vp6UAQ2txPIrSTYjhbLjN0wXd/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0mSYyXiRBpFfcVjUhPpxwasX0iTSP9oib7OzDdN5Zk3sO+0A5qERzp+/tpMwqcL5k7RID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/pSsAki3Swx3EtwkO6QhYtoQRscYPHX8qHa5k8yO4td7Zz5ka70GP4x6H8KjSRvthMSRT3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V1iGeqq47VN8kamzjs1e4zl7e2/ehl9z2oAzLz+0Wja8BtPsHmq5a4ZlldhwME9B16Vat7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SwQOCEK2Mq5H+8T1z7VPqMcH2hXlMcckaDy4SfmT26Ece/rWT9vg1q6JjtYZrm3dke3kyR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BpgWDt01g0sdzECS4kZi8e7ttwPvc1lNHcNNMhvILNyfOEhhZZMnsvPIP9K2IdPg/fiyk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mYZTj+EEnFUJI0vEL+Q08OfnhZQjE9imPf37UAN/s14fJiutYh8oud6zWoDjIGRkfhWPJb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6b++Ul4m8w2xmTttbGGPsfWrkkltZCO4BaR3UxXlhHIJPNHZznow+tVBqWmXTW1ldI01lC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gYieAP0/SmSxNQkn06HyGubsWxXa1rcTm3mjHHBZQQRz7VWvbW+sYlF7qdw9ucRrbLbm4R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p7fVrvSYzNaz/APCR6a7NbSjazFe+wjB4GRz7VTVJbCSNtQ1bUbeKQForaF/Mixn5WBAHA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lMzMW4nks5/Litp4oX3GGXzvJTGOU578DA+tUz56/aG06K604MokeCaFAGOOeD1J9a1tZ1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H7SPsu8lpo7Jpo5OnP+yw9PeueuL1rxYXTURqEUaYQyWrIRjqCOuenTpQPoYetTRW7b/JS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ZVlXPUbT+mK7D4e3CXXhWyMIkWNGeILN99QCev51xurSWyvPbSSyRyMomiMluZUBGc4c8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4MlhqMJzlLncdx5yVHbt0qkI9T0GQtp6D+4cVo/N19qyPC7boZk981sfw/UZpkSO3+Bsss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Vf7QtZbd9/QggVgNZnTdXvrQEnyrh4/l+7wam+G99/ZnxL8L3JOFF4sTH2cFf61vfEayX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SpsVroyAezgMP516WGeljir7mf9oWMBTt5px2KAyAE55xVe5tvtCDYMkVatbZo4QD8pru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1qP7U0K6Vfmbfb/jtyP5V6X8WIH1zwH8OvECXb2oGnNbs8bbSGAABz09etcN8ULUr4aguv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/AEBOD+hNdd4habVP2V9PuYHZbjR9V8skYOIyT2PB4K1z1EbU2eD60Umu0tTYNI6oWmvPL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xjrn8K+YfiNrEfibVtSlsT/oOngr5m7cJH6Eg+leo/tPeLJPDvw5tdNtLu6t7nxBd/Z2mX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gcDnb+dcR/wAK/wD7D8B2IVJlurixMsu71IB/lj865HHlVzr5uhe+Ffi650Hw08EAyj3DS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KK4Pw/fXNvpqpD9zcevrRWfKFj9QLIfapW8140CrzGGziqjWqru8mJSM54bBNV9Us5ppna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AiqSB+P8ASoIYZ5po1W9kTjaCUyw9OO/euFm5cFshZg3mxrjd8zZUe9Sw3VrcQssfmiQHb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oaVlYxL5rLggFmRMZP07UZRVZmSRPLGQMYP4UAN2xyMolTYW+XfH04rH1KP7PeeXEAMLkZ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m81GK3hV52wkhCojtgux6CmsrafIJrv9zjrt+cqvcY/LmgpEmnTDULjy7m2ltHVedzAh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W7vzdypbDdu+UM/QVDeQ2l2sOoxpBcQt88cynJJ9m9fao5rhxYne0iws+X3qWwfqOtAmXm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Y9CV6VBdB5CoGY9vIcNjH+NQR+dDajylV0zwnKnPbGalzNLzcJ5F1jojZBFSxFC3kW1kFu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do/3Z+n51peYjSBNwYcKWVcCq7XEMjDCyuy8YTrVmOSJmQqhVDwQ3X8aQFiaNVgKRYkQH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xqW3Fn9TVm4xGwD4XjIz6VHGySR7oyCvtVIBIMFlVhkmlaZlbaBgCpOGVV6N2NVn3rJuC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mA9WO3J69qY25TgHB6H8asAmVegB74pu1VzxmgDOmvNrNH5hXaMZ8vcPx9KfbgxxqCABjo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pYDk8getRLGNyxyfK33h7VLAWOReg6kc1JH8/JIC9Du6UkgCyZHPv61GkYkEZKluO1IC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zExz1HyNUWnqbYSRx23lRj+LzNyc9/ark3l7JmcgRbfmwufzpI2VLJGiEbw44wuMUAUmSa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RwN0fQZqwVgGUi+Z4znC9RU7SGNFz5YRuvqPeq7WUTO/liRCWBL/3h6igpEUtu/ltujVgx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onmfu502RAfLsbJqVVTcyS7ndQf9Z3XtiljCLEBHtMR/j9KB9CN7GNZA4YtJjB3dcdqjm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j+90q+FWNgSdwbgFarzSGOQqCQQcDNAkZczSMrR28AROuxvunHYfWnxyOwZ5w5DfKEbqMD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iI3Zb0qtcKrIoznbyF8zb/wDroGVNQsXkCTRpCV2AeW7EHj0xU4iiZYyASyj5tuWHsOaS5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dTuVVA4+ue1Z0Vnex6u1wHP8AZ5J3R7cvuI/hx0FABJaX940heUeRk4t9uAPc1zer3KJlL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Xy0LFf9sY5x0zXVNi3muJojlogHYZLDbj36VUnV9QW2mgeMzR4KnYDlec5B61UQueLeJfh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Wq6Qtk1zcQYuTZIBI0g5DY+6SefevNfC/l+KZpoLW42XULmKW3lwHhYcFSDz2r6jm0xZpT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PyGiwiHP3jgdxwR9K8r8c/ClNavG1dLt49bgcWw1DT4zvuIx0aTH8Y5H4VtYlyOeg+Hl15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HuwxSIggfj1xWH448PR+EfKsHuXuNMvlaCO/kXCK7Dof89q6hPh3qfmJ5HiPXkVc+YrxJy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1z7VzviXwXqGseG7y2uvELajDCA91p+oFTIrA8NHt4JocNBKWpsfCTSZNG0eKC3kYtby/Z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AIPPbk169p9vI1rsjnlllb5mMSAICT6jp0rz74Z+HdPh09fKu53jhVWbzAY2UEHkkdelem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c3CQ2VuuEjhtmzJjOG3d6yasrFmjbx/ZfMt0USBcMQ0W47u/zVaYRli/lM7YJKRDcR05xU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mxmN18p8u8kpIIPpk9KtyW/mqMySxjbhRIuSx9mqAMa41C1ktlkOoiUE+Wscowd3oV/r2q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ZCyrCzDLEkyIR35H8qcNIgun2222GZVz5hQGTd7E9anjkTR2RpZpCuMBSo3F/QgdaAGeVB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0kw4KRvtP1xWhpemT2sahdsbYOdrMQR+PSqkcx09Cs88kU1y2RMY8xL/s47GtCykxJlWL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AWYYZZoSEERhbOaQ26bPIVIlZh+BqxNHb3EQTbucZYNtz9aj22sOEZpYt4wG24DGgCKO2e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cfKVUfLVOZoLWR5Ll4kWQfKHlz8w7+1aUjpHiBIpNxBBKLnHoT6VHHbwSS/v4DLKBtEpG8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hmElu0+WkbhQ27KHrmprgu8O63uW8xR/qw2B+FNnhuEJgtreOaAr80Q/dunoff/61MTyre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Odzg/lxQA37K95akzRyO7D5lVsnj096raf5WmsVtjJPG/wC83KC2GPBVwP59q0VvpopF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WRZNpHuc9ajvJPJmme1uFsH+825VPm4HBqWBRvr6GKzmtprWaS5KlTaIC3XoQ56D0pRY6h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xxWEOHD3D7pDx90jvW1p99Ne2cbTyQQ3CpuucqwI9x2qrptxf3XmRWrpc2yykCWeQM2PQ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AWbGzhltUP2ePbjbtEewL14x+dRtptnIwspZyVZM28Z+8PT+tT/ZYY57hnvC0hUBkDYUde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y1G1JuhGQnmMrw/I2eg3dqANGGxt/MhmZWlmgXYjr9/ae36VbjMSTRKbdlkBJQStg5NZ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e6vI5vNJdFHLqvpn05q/LeQx3EbCYSNMQY0X7uCKALCSBY2ZQwPfnPPep8AgKN3zDIzWb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+FDfLhume1W0uFPCYYJ8rbegNAEnlgkY+9mhpFh2hiAxboe9Ojl3MAZNobhfrTbi1VQssj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0B75oAr3DASM0KMjZ+Zh1I9qbIpV0jMAkkPII+7g//qqdtiqsYRQjn5dvX8ajaMyH54wyK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NGwIBdfukr2+lPjUouFAOzngfKPepFYLgGPaP9r+lQ3UaINxPlqw4d+goAZuuZY1KwGNWY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Ah6Zpht45GZyxmdf4mbBFPjhUKgin3zgbtyNgVHJcIshMilc9XLZzQAnluvytLkZyE3Hn8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VfKjhbG75SrHg/U9alRy0O9Id8Q5Jq1ZqoXLuCnUHvk9hQBFdSJMlu4TPGHbbgg/1qOOSO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MeYfun2NQ3M11+9ETw+QWx5Mqn73uR0pgvreWNdjRLK33lDMyg9+aANNbgMu1UIHHA6Zq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AQu75dvT8ajZRHhYVKHu6KSG+mahS+aS4WQRyqVUK6suM+h/nQBps00sn7twQvR+x9hUM+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lOAy9j/9epYtQWRmRCSVGSTTWZZQPLVW3dm68elAEEPlwxmNfMVhy0I7nnmiby4Y9m1ok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0P1qWQM1vLCgMj45Z+g+lRPJM/EkcDJjaDtzzQK2oiGRRHKjYZvk37c7fb9afG/k7oZWyY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/WorgSwyR7Xkt3UcBVwjf5/rVi2vlkYqSrs3B9C1BfKJcOvkxmCRVjYfwjIz2qrIiXH7yV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ca9T7jvVqSLp5ii2aY43juf8AIql5kNtPHIuoboWUhl8vd83r7Y/rQHKVb+F5J7cWgNrAF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N/dYdga07Nri4jEc0FukkPJSPpn29qrPcSNNHFP8AvVxndHzuHYkVpW9wgi3oT14QcH8u3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y3im1JZmDfaIm27o+tXk+zjDA75WGNszYqGeO5juw7SKXQ8DsR/8AWpZLXbK8hvFJYb9jN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b3H0IpAY4Wki/c3K8KoZSHP8AdXPfr0pqNcbfMmsrZYVAbHO8L3Bx3qK38qa8drfT4Fkde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Ug4OKsTzWryRoxmEsikmOIlyPo4AxQtyBJLj7RG7/AGVltXbAE0RD4PcZ61DHpF9G5jhvJ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xjIXt1/GopNNQ7pbZLy3uQNgmbc7gd/Y/jV2GyvJHSZ3FxPGoUyIxjZk9wflrQCpJa29mh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5JEjEhx146VVm02/1W682DUryGfA48xQsiEjI2njj39a3HtjbyOEt1Xzxt2p90j0PbJ9v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4kiSSAQgHCvJncGHQDHagCG4th5SRZaaPcVVlOwq2e+3g/wD1qinsXs43toZHVmfduaUMQ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Zq4sdzZNGiR20jyZWT96UUKPTPVjmql/JhTFB5dvIv8FwpkOPUAdWoAqQW8mqK72NrZXY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f+midxkH8qnbRZLhhHdbPN2/P5RASdR2Yddw9RWe9wlnKVhkjnuGAMht1KZXPOV6k/Srs6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O88ppBIkkxO5eMAjnKqO+euR6UAURL51wbe2uLO8UjYNNuDhxjoqyAgk9cA1Yumt75S1t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uLllSBh/eGSRjHbrSyabcwtbh4fscskhjj8tldI+mCGxxnPTvV23mktZp41uJr+7tWxcJ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B+p78UAWtLuHulVEt/Ij2hzJBl1Zu5BPJ6VK04S5OAyy/wAQhTg57moFtrtTLIIrOJc4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cY61LDp9/5TxrPaQRjDi42l8/meMf1oAhZ3y6YaK6X5jcbMpt7YHfvR5zSWau0pu/myZYR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nWtjcNcebJIWkUFgkp/dM3Zhx35qzHAbjy1imaFnbMqxsAwbvjPagCu1yzuXhZLgjhJWXK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qtxaoJHnmRYLhjtCy5bnjBGOn41rpbXSs6xPHJEoH8RJJz71FNZpPJKu6RTGQm6NsEk9f6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dYgVYmnB5DYGeOuByay7iS4tGTyXVJSD/AKplIfHVSrc9607zRbe1ZY+VuAwZTNPsLn2Pr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NGdPvJY2y0jSAPJGw/ijJ6//AFhQUijfwXF5FbRTQKLds5mRyjRk+wPGK5PxF4Wikhktb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ujSacyxTxg9lxkN06c9a6T+0LXULFV1C2uZbRn2FZlx7Bue/rj2rnH0o2zsLiJZBaOWt52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hc9OByO/FUgOR1y1uvD+hn7JE0tneRrAz798aMc7XTuQPmGDyKv8AjrMXw3Wd1+dbEhu3z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frWlfT6T4ks7htP01o7a5RvNZZdgbIyW8v/ZPNYnxIUx/B4oG3n7KVL9M446fr+NPsBxf7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D0SRQASLkc+7mvAvj4u74vXcZC7IbaED0zg17h8J9Uh0P4D6JbqrOZJHB29cFzn+QrwD44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L1d7uOBbvMWx2Qs7Lt4HBFdEFdsynuJY6lJYeSZhC9pGpbfHLubcVPavRvh/44v7NbC70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FLbzPjdjHGO3evI9M0PUvE0qw2+hXptynMhtiiexySc12/gP4Ry6Bqd3qV7DcLDHb5U7iQ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8qTUU7dSj0H4ca8b74yeK9Xll2xbNjXEi+ZyT1x68cfSvfdB1GO+hRpwJp2ZmH2WDBZexI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E3jNr4h1CRWZbi68pCxIDBc45P1Few2PxCj0jyHeS+SQxsr21nY+afMxwwPfA/nXLNrm1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ltri2MEfm3WFJKR8PH7sexrZmM3l2wSS4t49gCbY1dmb1OetcZ4P8UW/ify7jTYpFtwGEj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VAzvU9jn9K7C2BUWpikkZmj2vFHglDnqCDwp/pU+gGnBGDDmVnu55BmQnaG/FR0rRXTbVL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ce0E/MQQf7wx6Vl21xbRyORKlvdIMO+0b/baSORWt5SWtsryuokkXIaaVi7SdyPTtVIhl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TyXUrudsQyN7+2R0zx+VWreOUMRNbMkgySvm53gdCWyMf/WojjMmpx5ns5yvzOZGJYHt1I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JpY9RKszu24iLDK/bPJytACfZ4gTsjS180kyDzcMoHfdk5HPI+lWrdhcWZKtvcAJE10mzz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+9HkwyOWvHNxEBgRtEhIbttx0FaBsYfJZWhjBQBFywVjntkdKloDOmSGJVW5Kwx5AQnhEH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9vD/aUYW8uIWid9kcKscYAOOR1NP3Z87T4ZUWdc74bld8bD+7v7f/AF6fIsVnYhBtSKIYK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R9aoCODT49Nt4pYrIiXOW8lS52Z9+napbNZZnYmLyGJLZkGTnt9KsWrG+hPk3fmwMnEbR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/KqiWt5azeWLmFrVRnyoV/eJ/unJJ98+gqJATyK5jN0pVpAcE+Vnn+lS210ZEVpJmeRyQI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5mWbFwdowBuxx3z69qe0atIZQC8oHyELhvb61ACyRx2sch2KJdufu7iPw71B9puIQPLWZ3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/snPSkZLhgHtobaTzDiVZm2uSPft3pIWF1dSBJA8xPzx78xKPY9zxTALa4nmklS7mt4JV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Y75PX/wCtRDeRjLtILqX73lLxH+B7GpWhe4+VxG8UZ/iw7LjpwfX+lPkhcbRHCp53bSoUD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d7RsGXbtG0ZbkZ9T3pUj8sZEDNGw2lkbJz3p8Mcsi7GMHnE8+pqf7w2NIQB0TzNoz9O9B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9vuVJpAg4jVcvSWN19utY5owYVxgpOuHqzHMeY4x5m3kt796kEi5BddzN+lNbjALuXqFJ4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whnUHA27l71Js+XaEwOppjbuSMr9K0AqCONvnDSR84JPqOlL5ZX5g5efPzE+napRsk3DII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Ed+oODUtEtFRQQ25F3nJ+Wo7iSQKXO6TA5WP734VcZdk2QMo1Rm3RHaU4bHQGpYdDJvo7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LllIIjC5Dexqfy2bywEUl/mZtuCT3K/57U/UY91u0bho5f9Yo7OPSlMLSR+WzyYYBgqttU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DZGMf3vMk5wFPUUSI6wjypWD9clsA+xpsG6RREqgRqerNu/XvUqwl5VLSZQKP3Q6D60AZt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huJfukq2YU9vrStD9qjl8xMIG+TauSGq9cWoVjJGyxuOq9iKqTWkl1h1klRCeQfu/hQUm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PI8cf31C4P0/HH6VT1C8vbhYxa29vdQXTZufMbDxn0Hqf8K1Y4zHgSzKsWceW3THvVZAsa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RNH0C0BzDGlWRuWnggUZ8mRVCYH06nPrVjdBJBukRoOQXJzlz2zj/PNIs2yaJjII4SPlc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HM9w217bayjd5zZXj8aCRUjguGKxpKJP4oVkKhh2Jz170ySNYYXjjwQvJfHP0qV1doWcO0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ce56VWWN1UPHJK8W3dt4OW7cjrQNPUqySW0k0CzztCsny7VYjP5Vbhjht77ygysqg+XuY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gkRGkTexXjc/+x71IyGMApIIbkYdZO0i+/wBaDQnadXXIBjIbLSDOBj6VX+0NNIAht1ZlO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etTXUdzJKqArLDKu4lGwIz/WnbTdNGkk/CfL5gjAJ9gxoAoxs0sUaXLvJNG53yJGUT2G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reC6hEkkjQtDLvi3yAGT1GB17Vp+XLEjpLG7x54ZMBVHrx97P6Y96rZW7u/NWEGOIBVnzy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Sj1wQpcC6eV127Uh25lc5+7t9v61eim+1BZ9kkK4xl1Ksp/ukCmXVpNdyRSGK1dkO4STqS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f6UNGklwksLyLc5+bzJH3AewBPFBm9xbi3cKSYXkQ9CkpjcH1BP6imfZbuSP924kl/i35T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aSS3khuleeT7S4XhNuEHp9TSyMJGVkD+UfvJEpSZT3xjqKBETsjKsavsmU5ZVjOz8c9qiW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dk+Q+V8uz6ex/pV3/AI91ISFZ8jgs/wA5+uapXKqrkXVnH5jABSzAhj2HFAD28xZBGJnhm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j/a9P/wBdRC4eRXgWRDIBu5YyA477R396lhtd0bJ5IkdR9zjC+oGac1rJKqhFW1Xps+Xi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zrO6MbRMH3eZ5srvKzZ7KB0+lWoXWW4fzjcQ+a+NpiOSO/T7v9anjkuNFkcMFmikOFfaTt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SrvIQn93Zkt9B3rQofDavHDcRpMsYUZTyiTKQPr1qFtRnbFusTSqw5EsJG/6Een9RUzIC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+3anPt2p8n+vjaN4w6rjaGwPr70BYp+XHcK4eK4sjGP8AWRzAZ9sDtSWqrbpGyxqXkOGeN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huHitjLNnPm3C4+oHrU7Ql4wV8yFmGTGmNp/Ogkzry4t/MKAmC7DY2NlAy+5FZeoLFcRh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jWRlJHs/9O9bLWiPuyquhPKlSSPzqteWs01mIhLJHEpJVogMH/ZI6n8OlBotjn7W1azt2W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wSRZCjf8AXPmqRQeXuH2hrTOGhugSsTH+IsOSK27eHy1aCdZnkbJR7jDIT6LJ1Uj0PrVdb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lEeY5ImLK3HYgdTz3qkMyW0+2s1M8FpOLfOJIGkZ8e6L1x9azr5WvorjTzHbxRzJ+8MzlJ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I+GkluJPsLHESxqBtb+7z1rOuoY2WVJDMska+ZtmUeYPfI6UdTN7nnHj7xVpnha1htZXWy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lYscDHII6cV5nr2oaPqtvqF/Z3rXl7FGZbdUQmFezcnqf8Kzvjpo+uaHryajZXz3BhcvmS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Jwc965DwfqVx4f0fXJ9SmkvZb+2byo44GwGJ+9yB146ela8t1cR6FpPihNN8O27RuWnaP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7/wA6zLWO41S4J3GWWT5mkZsAH0Nch4Ns54b0RXVw8hkQEfLnHHI9uor0K3t47KHAklywx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HJZg5aWNDSrNtJUCUKJ2/jVsipprzdGXlgTy2JRQn3ieP8AP41nf2gqhRgCNeN0nVfeu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1df2tqr+ZZqSlnGeEaT+8T2xx+dUZ9Tp/h3osHh+J728imuNcmBxBAqsIYv7uG47118sll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dOQwcJ9xe2FHGT6j0o/tC5uZmurWBHMQ2JHJnDA9csPpSwRIxQCGBu7SW8bDYT1X1bHt0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yFpvMMVmzGRwpMSGQ4HXew71PDOsiSJMWWBQHaNXYImOBkeh5z6YpLaNmuI5DFJMjkxRSe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81NJbyTrvIvIo15FxNbFiYx/D6H2zQBWa6tgX237QxA42oCyMPRZT29qupeRbTcyyr9mkP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2j+8QDgdPrTV1K4VYvsMSzxA/eCERc9iMEB+vQVaWNLllmgtEt2YBAv3FDfxFjgc9O1ADL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IXjkN3aoNzwyO0Lhh02rxx+dOtrpWt2aF57eWUZeymLcr6hscU/7JKsgtgLy3uGbGFljAm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mG9ktmiigVo5HxcPJMDIUHVQSecUANUf2fHF5bhZZD+8jklLEt7E8d6uLEY5JHkgeFsZBZ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ffHtRHaytdMZLz7SkfDK1qP3Q7KXHUU640eaSESeSyQRtvWWSYsnPoo7UARSfKrNmRt52j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Li5mI2yxkQoRuVgcj0547UixrbyGeSeFI2OC0bkI2eyg9Pf8ACpcALP5cdyjsQVaJd/A/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FjjCyb9wwsKwD73rkcVLtSVYdoYsj+TIpP3h3GKbMfs6uY1SWY88AnnHt0qSGWJo4LO2Ej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4IY/X8elABPby2OEcXE6jPlqsWFhT39abbxxxjM5nl8zhWdPnAH8X0qzLcKkhtEmMhRSF2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jjFRrazTtbStMJUkOVeQ5ckdvQY9qAJbONrkLIsGI85DYwG9/0q5GzRwsVcoEyzYotVkjX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Znk3Nn39Kl2hVG+L7RDnBHv2oAoSqi7RtbcegblfxHemR2o+RxHIsyjIZOF/AVajR5i8r5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wAA/HrTLdecoI5tv3njjbdj69KAIZIxLgLlreI5LzRYjDDrn1oWR7uRgu2dpV2t5LCNAvs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8yW583aq7o08wZIHsKhuLh7y3HmOq23DCMJtfn1btQBai0+aw85hG7PGh2kMZN+egyapL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You0kjEaN/dHqaVtPhhJ3QxE53bWl3fmalXe+U8pFi6/f+QUAOlwzHEsOY+RiLCKe+fUnj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Q7wstwuQVlXGPcVJdRldyJGZNxGGL9KjdzIr4RmDLuCr85cjtigCOJneORt6xgD739KVlO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c/ewBT4/LTPlTRndy2QVbI6oQKI12/wCpaYN1ZVXYF9uetAEMjPvCXQaZMHmP5iPQnnikt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3tUl7NI2Xx2bpwatXKi4hCS/aWbt5DAt+OKeytJMXMSO3l7MN1/8A10AVY4MAvP5ki9S+0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+Y8sflxXBdDynmImfpzU09q0kPlEkBjhtveomjRv3UkUSxcHcv38+/wCVADFvUa4WKYCO4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tjj+tTNcSNlFgDAAOWLZ3Lz+VO854WZcRgK/zK3UDsaSKSH7HM4l8uJmwZolBP056UATec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Vk+6PL3AD+lIzQW9wbcwtGANxfGQfT6U3zo7e0tY5nlMkgKxpGwYEdjgVD5l0qiSZ4rdZ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/xDt/9c0AT+bE+VRTh+Aypn8x36VX8tFka5hs45nYEBchduO+w9TV51MGVmVjJu+QLjPTn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vMYHb5oABERYK34kdKAIoNyxvN58kcyjJnuIyD9FzwMUs+qGG2C3EkFw8n+rSSQiRj/tY4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ut63DMBxtVm3DPpnvT97afHEHSOU8gfKx2j04/rQBFCrtbOLeGAyR4ZrdI2IPrtbv7/hUb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W2WCdjny4VYFV9/rTLiyn+ytL5032TdvZUThSOmKt31nK1n9rLu0ZZWdY8q+zByTjk4pgU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jvEn3YJkZxx6Ddwc/0qNrm2mUDOoyRnKSxtBlmH90t0AB9PWp45FulSCzvri6t5QcRywkn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OrE1ubVS0cEsTqdsbFxlfooJB/wCBfh3pgZ0bX8sKWoV4MLgW8aDA9CWPTio7nydPIRlmd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HcOvIORWqsc7ReXM8b+YfnY4STP0HFV8zaNuTyY44xyZozvH4jvUsCpHfWUkcn2eK5uXk4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74xnH1pIJG1RjDbPDPeWy7lS8gaJlx2DDqPTmpJGN9DvWKaSNj8xt4hEx9ly/f+lQXtgZ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mTfsEd3JsIXsu4dfoaAKDwrJdFIW+yXkjFJo1VmhIx8ytnqDxzninuz2NtdO0MiwKwhlZf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/3T6e1ORktY5rny74aWoKuqyLsiB4+7149aoTWF5IElsL+4+xTqVmETosTgYHVvungcHr+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zt5JLa5glLMuYWS0kDn03Y5B+lRvcW7LDJA81zC+Y5ra6mOSe4KuOfxqa4M06hNQ15tNkh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cAfd5BCn681nRsNSW4WKeC5LELJNcbHUjnBYnB9e1MljpLFtJ8qSLSYYI5MjzhKsaJj7ow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ao3Uggbyn1g3FndBnks5kVwrDGYlI5H4VIlnaQ2tzZ3GvL5sa7Uton8pMA9zt9+g9eaerS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baOKKIhgCEeNsfxlABj6j8aZDKF1cTC1SOxlEduy7wPM2GL/YbdzjOP1rn9WvJbyAzXOm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dIqtCw9f9rtW1dWdnYEWT3EMt1MBL9jlDeUc9HRypAI98dqzm03VbiMWItPMtGfc8c0obc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5dqBHL6sl5bswmtLq9jkHy7EQRnp2PTPP5VP8M74R6pqdkokWBoVmiSRcMgB5X8Kh1CSO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tqxjkjZgfLXPGc9uvftSeEL8yeOIRHNHLFJE6pszkDHfNUgPXvDZxfSpnGU/qa6Nvl4xiu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SRu78foK6ll+amSyP7Y9jd2d2nDW86S59ArBv6V7J8ZrNR46ivE/5fbKGbPr8u3+leJ6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yzLgfzr3Pxu66r4V8A6qGUtNp/kFj327a7cNuclY4qGELknrVxcNxStgsucJn+IVZa1BBI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9U5HI5vxlZ/2n4P1aAYJWLzMH2Oav/Dfd4k/Z+8e6Z5jCWOG3vY++0gIc47/dq/JafbIbm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fxUiq/wCyTcefqWvaLKcR3unPGuRuGUcrnH0JrCobw2Phn9qjRb3x18ZPh14bjlH2WGzil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uWckdvuCvTPiVpaQsggt2kt1tzFGycyDC4HHfpXM/AP4YlvFeu+NNXvprm9bULi0haYbwo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Cjj3rsPiHp93G08zRpN/Gd64YHr/SuOp72h0xPlTTWeO22MrKyuykB9nOT2oqxqTjTdUvY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3H+1839aKk2P0tu7x5Snno8TquRNJGq5OD1xTrRxJdyusG5jtj3CTcCQMnHpVjzHupvLl8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Dq30AAp8Vv5EkixwxnjBYybD/AN815rNS5JcfZ4iJIixk+aNegz7ntWeUivmhM0TBlHCHl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mutlrG22MrGcBZHCD35NZv/CQ6ckZR/lkwd0KHzQP93Hf0zQAX0cM0K+dbxoqPgyP/Cx/u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cQQLcWkBDtcxcKN5Tj1BH8qgk8QXV7A9lBo872kmdtxcTBTkf7I/iq7b6X5NuscdtJ5TqN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39aCkUtG0uDRZpvsczPbSsXa0YkASH+JAeBnue+BWy0IMwIY27bRkjrn37flVz7AzL8sCv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/WmtaG3YrFMdvV4Vwygd+tAmKY0hVRIcKPmMjfxU1oVuJvNKrMVXKEdfwq35YkhVmUmPH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FVpo1Xy2jKwuD8rBcj8aBFRZHumf/R4o5FHzF2wT6VKxZY9wKiTHGGzz2qJY5Lli8m0tj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3/wA+tTLbiNgWdY17+n4UARLvu2jMpJH8WfWpoYxbzMQMnvUkkfaNsqP4l70CaPzApZd3e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5wf4aJP3iFhlexUUshUyMqkHjJw2KQTiThdvA52tmgBkisqjCjp1FIsZZflZcgfxVLufoT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ORg0AQP0CoN4YYPtT1g86POQCvHNQqcNxnPtUse1l7ls8g0AV3UtlR85U9G6VHDGsMSlW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u7VcSHyo2DSeYOeaaVGAwONvIz0/GpYGe/wAyypOogUjDbejGniNGt41gHyrwY/b1qW5jE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YgsAuQfpTLiKzG5kVoD6hcUgHPHG0YV0EnqC2OO39ajNuqW7+WQi5Hyq2SPpTnh86EAoQp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WKKQEAYK/KMNg5HTFAEbOBblsSTop4Zuo9/wqtDdeXuhii3bvmYtn5/firewSu+wBGGC0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41YhUsM7FCdeeqH0NAEdncReSAECdeFzn9ac8zS2rMihivPzdaSCNoU8uSQI24tuHvT41V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j5f4vrQBUmuAu3KFVYct3B9qprcO6hGt1Ee4rlvvVdulkZfkkjQDnC9ar7mvrd0ICsv8f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a0LXDFWLLtwyN+mP1pl9A32eKR5GCY8sncVx6circbSMVVQw6A7OoqGeNhgSZiUjAZv4j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5Le8t7WOaS5kmjUAbFjBOOf4h1qnNp801mpSCRoj86zRygSJ78/yqwslylvOXngjIBTywv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S4EZW2t4tSt3SEbTbTKVJPoH9aoDPv9J+0TKk1ta3DRozlY5GSWVeMkp+X1qvYWc0S7ILo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MV3DnHJ49q3JIkubom5spIHhXfHfSEF4iOxYfKy/T15qC+t9ZvJofs0Wn3MCqSzSREGM9f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sSc1qlxqNyvkau09qsYIMsUDMfYb145qxBpNtMumzWTRwbAR/p0KuoJHUk8811i35tlh+3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WWVW8sIw9Cwzz/Ss6GwiZfl0dRYl/PkmuJQdq9irDv7UcwirHZQJ9psp4EvJo5MPcabHu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erdhql7Z+VFqSJiIY+0MpjC/3dwBPapLK8hjtXjGnXkcySfupNPTyjJH6t2/E06GQBZYDH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lMjbpF9yehOfSluUiXVC4iMr7dkhVhdAhox+A7VdttSuLxZZRaxmBhknzgZWAH31Q/wANU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JBciJZciSG4QOJR6qD6j+lQ27JeXF3bhLgPbYK70CYHPy4H8PFSxmvp80TDeDKkhGcyqqq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pLdoNQuCto321O9yY1eNG7qx9aWFbeW1SBPJjH3vImbBCHuvqDzUtnbRRs8lrDavbx87bf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CvDZXccs011MjvKxyIWIQp2zn6VNbapEJ0E72qRsD5a2rnk9ulP8AMtreQTGNooZgf3ZwV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HZ/Z7zdLKJCFDeWqgADt0oAsWsjq0CouMyZc7iVx+NaE3lT3IcTBSRhdvp70iSRyWwY7Y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R+VcKphhhCqhLZXr+PagB6tbLIRJMhcAnMfLD8O9WdxWIs8rYK5DRdcey1WXTU+R7c7TGM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U1Tk865hk3pN58TZDSOF/LFAFC6u7bUWdLi+RbdSNscj7JHb09QfpVi1EkG8QXU81uqiNo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9Aep/Go7rU4bsJBbhY9QiISdb2Hdlf96tJ7byZILqQQQ7o9lxIZNo9sD86AKrR215eSbJP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Zpo/mH0qnHNeXV/C8Nips/wCKT5QY278Hr+HpUt99kt4Y5YLNri3SUETt/rQx6FPbg5+or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vLkkzaW5BMltG2JVA/wA/rUsCHVtNnkeR5LCS8t/LyHhlC7j7g+lQaX4WuobwXam3gaVQp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vyPwqVru5eG4LkXOlrHtRFcBm69SSAD+NZBisYkie2t9QsL2MbFe4RpQo9sZH4g0gOhkt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SyDOVMrbhg+/eptTWXTljmWUyq21Tbr39xXLQ6hc6hDHYRW0+sNI37xrpcRgDqQxA556dq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ZLWWV1tUTcv2yPe2T2QjsP8KpAWtQS3mhijmRdkwxHIVyyyD7uf1FRjUYHskS0i+z38Yx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zgngH0z+NPt729t4ZTDbLcs75iic9D2OD29cVYtbma4hJknjhvUy1xGIj8o+hIyKYGL4ds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tQlgYTyu63EW6QNkkgcgbcf1rp4TcTRoVSNiSS2Wxk1j3WuRaLvbWZBbRzMTBciMiKT+6v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LqCXVqLi2dZ7c5DxxsWIP1NSwNS1wGBYfMvVd2cU7yxtQhSB3w2OtKzPLbNJDtBkG5f72f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L3EjSRMB9x2wN2Og+tIpDXvTZuY/sJeFeWkL/AHfQ0scUe75flOMdc59/1rHvNc1OPW7W3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wDJc7s465H4Vu7IZpljUlio3Bx2FBLEfB+V2Ma8cv3+lQHyoVcMxLnoT3qSSG5WRStwqR7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2qNrpNux4wZM8SSdcdqAEtGeLEijCDpTplEuGcEvnoKsRSNLDtyvynOW6VXdlGTFmYIcH5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fDa+RIs2Gk5xhmwCO/1qCRLlsxO0clq5+WN/kdfTBq3a3EfliOSIhSdxjLZx/hUFxcLLA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Bc7fSgAWBlUqpZx0+9u5Hv3qrGzBmBn3SpyY1qby/tUQVmlUgcMvylafNbqRGI5lmlxz8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Z2o6gsU0JaT7On3vmbG4+lWbORn3u6CEMc7A2eD3qO6ZTNGXs1A6bpFy2O2Kk8rbIhjWOV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BPI2JliAG1ecIucjtn0psbW83mII/MfnlWzn6+lNmaeSMDYsRxuLR4yoH1qODzWZnYpKW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2x+v4UAS3Uj2a7pJVt0Y4Uc/0qOG4Em5bWYRI335F6qe/X1/pViOWZUJRPNKjDLI2GVfUe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7jzpwJLYD5HRSpx3JYenH50DW5ZhaRlEbttmc5E20Fip+n0qZoZvLLLNmFTt+7hwfWqsc8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ijHCfLu3A9CCP61N5NyFLg7owMIzRkkfUGgplRftSyNDK8NxEDu8xm/eL/wAB70+ZIvtAV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dV2xyexHrVk/a0zvVCQckq2WIx2TtVeKFWiKr5sQTAw/Ac88EdqBCW8kiyRq8Ukr7SBMy7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0y10tdPmWRJphHv3mORs49asMHWNvMRgVwQvZB6VajkjMO1GVtwzg9jQFyjdskt+Ckq7Wf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t/OyVRYXyc4XOPU1VaOZbr/SBGZAcjy1ycf0qe7s1miZRJIpxuIMu3I9M44oH0MyS4jju1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z52KikIV9Rj1/pU80jQwI7edbDGfkjDjPuBUUcptoBBNaeRbqQ/ltmUkdiCDU8ly9yrG2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zMntigglaH/VAXHmTsN7no23/d7UR2bRxRsZZRJ9zB6ke9GmRyW6+YJFu2kw0jzAKMe6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I2BSwwoboRQBClikiERgK3GSe9Z15Gt1cpZmRWSTjDkrLx6EdvbvVy+jWeNUV4xKpAyi52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pPsd5btEi3EUx3ZzInK/T/PagCK8htoJYSIRKJBs2oCo49Qf596o3kb6e8bRxSO88gISL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teZ2mYRyxmWTvtXAx3rDW4u45rhSTNHyF3NjYvt70ASK8ckMZjsZrSCQnZcRrko2e+3nk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+kBaaK9YKY5QrbMA9zgEHtmo/tsUlrKwU3cEA2XEyy4ZV459yCefwpkNjJazNc+fbyhkx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mHqD+lAGRDY3BMig6jqVxZny3iuLkCAKDn5QoGeOmfet0XH27UFnmeCJ2TEcahkZMjHJ6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03zW86N5oE3Albduc465PUfhVmzs7oRAvMt3noRhTj3x1/KqQBYmGKQ2kZb7fBkfNwG78E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aZIFMkPmSMSuwMCffGKmht1WFVAMe0k8NnFSmEQ7XyGDHJx1NMCBTIk0RGIRtIG5csaiZV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M4OVx1qx9ni3EpIxbPKN/SmzbMkMfLP8Au5oAjhkC7diq4jHyqW25/Gq6tBHC5Nt5cjMS7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Z74qdo4ljJZoiMf6zbgilhmjTeEIQHjaf4qAMq40+2uI1mKwXXlHe/mLvLn29O1M1SGK4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LmMyf6xG7AcjpVmYWv2xXU7XXg7mYfz/pViaeKSURsFPGchsk0AYi6f8AuVjuI/NeRdj+e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Vztn4di0N5Ft5FEzMTF+7Py/7JySB14NdJq0l+rrJaRNc25ODFJkY+hHIrPuPsfiK2NzGz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lmG4Y6ZI4Pega3PPfEWixoz/a7BfLeTm4tB5MsbHqzx9GX/aHXmqviDTY774YfZmfzUEDI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Bx6V0l1r9zbK0UxW/CoT93HygjP17VFFbprPw7eSKMRCTzCEHbJIFCLex85eB4pbXwToVp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Ix+XujZlZs49DyPzr5w/aS0m40f4vafPOdwmggkYk8434Ofzr63+GcTWPhrDruk03W2U+u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l+2vqUGofEzRbmKaKT/Qtjqn3lxLnn8/0rtpPUwlufQ8fhm7sdKe402xW/d5AFRphEFU/x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/EjXNL8M+DdZha5gh1WSzMXkhiC7NgZXPUDOc12Fvo6+IvCem20l3cWCzWkE0dzbSiN42C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8v/aOsSIfDHh2JvtWtancCNrvaFdwSACQO5J615id6lze2x2X7PfhAaR8NNJmvjHO17L/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Qq+CE984J/wCBV1/hfw7rthrHiC41jW4dYsb6486xtY4tkllH/wA8/ft+VdBoelpo2k2un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IEGPmIRQBn8BXnHjfT1+DV7q3jXQ7K41S+129t7O6s55GaK3jY4Z48dM5Gc+grmlPmbZs4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Ir7T4ot73QUq6cHDdRnt0rq9OugzSbLZ7NEASSKWMuZCP9ofjXJ68z23jLchVGktY2Kn1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l4Zk+1+SpbeM7vk67h0/nW8NjKTtoblrMjyTSSW63kBUBT5YWSE9gUbhRz19qtRWV/Y3M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UfLM90pZfUBiMkdOO2KvWu1Y5AY94kzvYck59R3xV+W2hvoYfMQNZRgBML1Ye3atUZGG0c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mVsu0QRzGB/ECTg9eai01Eh3Mh8+5eQv54Zf3q+uDyDWzcaerqzxPLCT8u2P5AfqaoXSO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tIGCwKIyWDD3HXtQA+O8ePZC7pcbzk3LMPNUf3QoHJB6Vahs1lkEdwq3ErnHmsu1i3uM9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5mv5Vz56wuIpB68jr9M0WTEeUkcixW5XhZl2yj6j+uaAJZMq8tsjC4t4wTFGGwFI6Z9e/5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5UdpI0MyFJV8s7ge547ZxU1xbwskczrCZkJEZeTazH29TTI1dZJJYppJwRtWRs/u1J5xj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dJt5Fs4YZLiOT5PuLtXBHb+VVLOOGHUpZIvIdN+GhjUOyt6nHSpptP84ypIplZm/13GXGM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0rPsbzS9VaaO0m3yIF85YGkBUAnhuxb1zz0zQBqxxnb1aRwSd4k2kKewFSRxvHIrLdRtv4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v51G0a3E2yNxcxKctGy42t6t61Yjby8kkSBDsYxrkYH+FAD5reK6VpJw7xuNwXugHYfrm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JYmt0hDARqvVj71ajktrV1klBmZuFZFwR6f1qsttGsxxgtkn5GwFPrUsCrbieSVZQkMd3/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0FUxswRmRmOSPLLAfn0qjLfRLdRCRo4p42yLcsSW/2uKtRyS28ZWWYO/VY/LC8fh1pdQJZ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ZGzxzyPpT9iqwLv5kin5WMe4/j6VPEysjBIG3MN4G3PTrT0kXY8jsYkychlwB61YFcwm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w7UqN5MhA2rjIJ3Yp80e5hJHKVdhww+4VpoiWOLj73cIoI/WgosmaJSFyFOPuhs5qKWYeQ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UcYbldpXjIyoGfyp0myZQSGRh3TrQUhx2MoKKfmHKiqW6RpjHGxLDn5uhq8PmKh8D0Zup+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iA2noKBMrtG5U4PLfwjp+FE9qLqEqqyAovAjk2An3P1xQ0kjthoZEXnkdfwrNOqPDMUlt5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an4+tSw6B5l5JZww358qZBukWNcoSPVvpirEu21DSxp5TSJhPl4BPv3qzInnxAK4JxkD+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Hhm+XPKDpn2qWJIo4BWORnxGo+VT/AHR1qCG4a6ilv1mkMUhyiz9QBxxWmY2+YRlUY8Ydd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5N3MxYyR7lOAV+QY74HrSsSy2zC6j3R4x0BFUjaG1EoBEkzKSqt0qaHT3g3J500CLwpjfj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Jwqp5jZGSN/zUcoFSOKeKGKOJgHb5jt7+4+n9aJVlYBWVYgT26yN2JqfY8jEyzDyx95UXG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dOE3SLj7/AKUARGGRVbczKVHKr3NKyqYVbO4j+KnST/6ryck9ye9MdmjkeWJBn+KM0ARXE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a5HyyfdqwluFYbpTJ6Nuxim+ZD5xcoIR33tj8qYfMaQlYxKrfddH6UAU7rc1x8pIlB+8rA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qTQkyR7pBzukUE/p0qvaRk3DpMsiuc8bsg/X6VMmbFsGFpFxxIegz6UAQ+WLWAsy7VYkbb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pbe1UqB9lWVP4j5eDj6dquSWabUZW2twfrSSMVywkj2dOOtAAsMbYlEZUfdUls8Dp9KjkD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59wPapEjZV3YkKr/d70x5A3zeU0Uo5DSLkGgClf3b6b5l1K0X2VgMu331J9Pr/Ss2MpNlZ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wRxlJfbLD8aPHHgm18bW+nW19POtjbzi5nhs5PKFyB/Ax64z6Vds9Mns41TT402Y2Dzfn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B7+lUgImaP7OdiARZG0xSF8N3yTVqNvKVJCYVm7pM5Qe3Iq4lqtqVSPa8ki4eTbik+yq7D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7uc1aApMPNLSfKzscFBOc/wDfRqJYre33RK0YfG7Y/O31we9aQ80wuQitHGMGPbiqzqWz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HJ/CfWgCqbpriMSIuVXgyL0p8kf2jho4XicADa2G+tPF0sbuzoU3DB2x7kZvX2prLHJ9xc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U+ufSgCi0LxZOJHb7i3DNkA+hqldWphUSznfGpxJH5B4HcqRWhPaGLEsQUlTkJtAXHbrUM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LIhWdgCk0cpIU+vPSgpFayWNbhiUuJsDMU0eThewINWFjmePckUkrFuM8MB9O1TW9nNDCD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hK3JP95T2NOa4lXKMpk5xu6gZ9+59aB9Ck03nrIIhJcOcqF6ICOuT2pn9mtcRRtLIolUYX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PfFTSXckDSWzqsrN/qmRtp3eme1NWS5kaJrxVtnDBysTbhnnvQQSi1eNlZsYYYZv7x9aay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jgAdasNI/AaNlVvm596gmVoWPlMhZ/wCFu9AGTPA0qtAo2W4bd8xGVcdMZqlc28scrTNPb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JY9o47MR39OfWrsjNJI8dykSxn94skTYP0pz4ZF3KuG4CyMDu+uapAc1qEFsZn+1Tvbm4T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uoPc/WsPWNKt47WO0S+cISACAAW9mz9012Nws/wBmmCtGYH5EbqsZB9M1lXem232dXMHlR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vlz0FMDifGHhuOPTTYBGWSQL5UdyweLd6lhyBXA/GDRDY+D5rm9jhnjjiBJjU5gcY5U9S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fJm1yzS4SdrO1iZ1ndRkE4G1GP3sU1tHh1ZnsrsrNbAFfszPtWUHkBsg8/StI36ks+RfC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8kK3E6hF2yhioPRcZHP1r1Lwv8LdR1ScTajcW+l6ft/ilEly/sEUkD6t+HevR4/Bel2tzJ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QxjmO3sQzv6PvAHFUb7wBpOt+XZRWEly8h3NeacDEsAHqX4Pvj0rXliyLlK40Dw14Wuk0n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UG5udQlabyk/ugdATk4HtXY6bpM8VvDFbWTrb7AEVpEijjGfvEHvVDwnoWn6FqV3bxWVtc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96Bd3duWBdzx64/GtvUJGwsg0MG3UqJLAOEmHPfPb2zzmolpsXEttZTfbJIrfbfXcabgvn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dae+lpalLS/4cruxGWKKx6MSKSO3jkW9jFvFpkc+0NJdSi2kRR2UjnH481pRWFrabxZ3MQ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lcDhfXHXknvWaKZUvNLti0ayqCsZ2eRHO+XPGG5q1HYW1rtc3nk3yNmO2WY/P/sDJ6nNS2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tzc3kkbKcxu8e+MHt26en41dkiW8JMtrEZWbyprzdv3KOuxc/KeR9fwpgUYZbmxYG203yy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xvgn+IqVxkd8+tRy6dPdee8l89soG91vCskeexyg5PXgA4xVzyGjkaIZSJfkdmbM23v8AT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HI0aQB4Y4hkvbsyyFPQE9z7elAGYIV8lbWWZtQMgDGWNUVpB/e5ICj6DtzVy5tmt5UBjh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lVkjUc5BUk9qctpZq8iWlsbiWbLSRTfPIr/7R9anjjaAq4gs4iAFeMrhmI9e5x6D1oAi2o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gf9ZDOqptPO4K3LdamuLhg6yDW7eRfui1khBJA74QgmnNcxwbTFbxXTs2ZA8IiSNe524Lf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Y3NzDc2kbEEwtGqbnz/CxC4Ht+NAFO6v5FyjxJPEwxtigbDexUEjH4dqj+2z4EVvFDaSKv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B7Ke341fE90sc7sluGb/WM7McH03IeB65AqtdRxwSIiL5rkgtlSV57Kx7UASSQ3a2sNyZD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Vxsz68j61Np80b+ZbwujtMpK8kvjv1PFZMpDedbvbi0t0OfLVW+8ehJPBH0rVWGWPUNix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uJX4zweyj+tAEtqsiIsCxmMRjhVYMffJP3avSWPkqpkdJyox5MiAj8x1rOimls2Kxw3jmT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H6k9abCbi4kc29tFGc4aQxll49c9DQBrRwn7NhE2xj5sbcN/+qq8bQpGECOjbgpZCcd/T6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bd6qwP+tkbHPtS2cx3Sqm0kyZc7sr75oAWQzxky2xaQhdqlo1EfvgYOTUCtO7f6bJJJGgy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7bQBnp+laDMyyb2hjI6Bv4SO1RLLDJGwmYxuhZvm+90PSgCBQzSbojHE+MoHJVmHfkdO1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QxRkKdxYuTgn3PWrtxGk0alDFKWwQHTceg61FLCylEEksY/haNNqlvToaAGo0drJNErLOV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h5zn+n0NKlxFMrxpClxEOMM2wsf60Lbm3aSa489QwAMcfWQ+h4FTRwTLas32dU77R1jHt7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p/wBVHwv3Hfdj6U5w1vbqQsQkzhXf7gHfNKscSRtIzYbaAZHbBP8AjU7RxQY86QMh+98vB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zPOySFUVfKRgZZJ42xkd/wpzSRW6sFSNomTeskbAqPrmnXFmt5++DS+SzZx/AB/u/hUsdr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uvlSfNvbhSfp2oGiG2ie6UYO7cu4ttBHHpinyK7Z2yK2BkqsWc/4U9bV1lDoxjZgM7emP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xbzxhXbA9zQJlNYP33l+S4QncNnXd2pWhLEKqp5m7l0bAP+NSeSWAbI25OSr8U/ypIZAob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omBVmdXmUr/srgj/ABqO4ucW+YXaGVW2bZPut9anWKRJpiFjkkY5XHUGl+xo6KypsfPzb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FIzApuP8ASPNt45mXyzHAoJBHQ8ke9QizM10ZpkinEhw888Y85DjqME1rtp0knmSvjIIzv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tQwyQxriRpHkyflTgH0yewoGMs0mWDY8ii4yFiYSfOV5wTUrC3t5MSbNy8FlbILd/xqOB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tc7gDGVLLg5wQR2rTjjS1gaOKSN5iMFhhSM/SmSyruXah8poMHJ3N8x9MjvQF/ekiaONW5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gR2q1bq/lLHIzJJ08z7wFJ5L3EAEMsMocjJkiyD/hTEU2FzDGzJLFEm4fuROcZ9RgE1WOm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uzbPv4KysT+G0AVdkEUbKqyxrdhtojdsE/SpFyZxCYXikbIKn5kH19KAK8xvJpljO/wCXI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D26UlrZxWu5YU8s9WU/OR9DVxoYoyEkkK7TgfvOc9sCnNteM4fe2ec5U598daAKvkPt/d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Mc/XPamFdvyzqIVH/ACzZgwz6qo7Vc8mTyTnyTz8oLEnP401bERxhnkdyp2l1XO09/wAK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SyLGjMoJ33LbYyPp61n+RfNHEY4JZUYkiORswnHcc5wPatyZUSN8RyyEHIktk9x1qhJbiS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lqrlUjj+43OT/ACzQBkrMss6qb3ZPMOFjBij3dhuxz+P4Vn6lYW6mcz745pcmdLwsVwMfM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7Vs3VmZt/mbVt59u5PMIEpwMnjoef1qq2n2mn6ktvdxRuA26JbpG2dONrd/8A6woC5gQ26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xtTGISu76MoPUH07fjTbyGy1C8muZorm7so1y8S2whMI7hsckDj860bjX7e0vIlS/+3pC+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fDHqO34VDN5niSOe7iuooXyFa1LNng9CB2PPUUAZeorLb2qNBaPc2MiKsdxI2DbuM7X9d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VWn02/wDFdrcGS4tJGtosxwWEhCuoIyGx+gxWlea2bTN1JBJPZzSeRHLasC6A4+UKe2Qe3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brU0VxPbTeXvE14yKhGOmFI5Hv60Es5SbWGj01NP1iCK5hcH7DeLuDRrn/VyJ2Ycc981i3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giupVD7pJYLhx5XbhQR1/pXW21uty4s57yFLuEk21xt2l89gefT071l63dNo9zHa6xLayR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+btP94qBkHHcdqFuI5TVvts0EcstsZ723YDfNGFcwnuxVsED3B61k2moRWvijSbpbaGKUz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QTxkYA4Of0roNSmtk2JG07WTqZLeaIeYJFyMx7T1Hoe3NcVrl5b6ZeOV1EWk0csc0QuMZe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Vge9Rs0d1FxgBsfrj+ldjuBI+lcX56+VFOX+Vgr57EEBv61tSa6ZIl+yW5PHEjthPw9aV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Y1kyCeK9Y0rVLbV/gb4e8ueOS40q/eBox1AOa8Pt9NutaJMkiyn+591B/jXXeAfJ8J+ZBd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nY7QrhouuGHBzitaVblkZ1I3VzptVXU/s9udJtIbmUSYeKaURsU2n7hPGfrUdnresrdNbX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AKiOUqHjdSOcvGxAI98da2LfTdKuWH2DxEkrEZCz9/rwKtt4f1vycwSW93Cf4opNv/wCuv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4HTfQjjdGk4xgHDc56cnn8K5L4F3w8N/G7yT/AKtryWAr6rIu4fqBW5Muo2Um2bTpox/z0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vOh4gtvDvxaiuZJxCkktvMGkbHzBwD/OrnKEolU01ozZ1DwWnhDxvqeiWKRi0t7q6uo44/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0Iryr4pLK2i3pORdxruKoudwx2+mf1r6a8cW1hceJrm/t5Y5YrpVC3ETZ8vIzk/jmvFvil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ws8x+24JjDHaB2xu7dvrXFdPVHbE+BfiRvg8WXCqfK+RCVdOc7RRXp3jb4N6x4g1hbqBLX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K135RGM/Lt9s0UjY/QHy7mO+VWuluITyFaHseoDd+n6VSvL1rXVI0EE8lpMuVuoV3hT/c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NmJV3v5QcKjYU9ao/6rCGBwzLjbG2fzrzWWUIIbx90cgULk7DIMg57H0x/WrTWLWdvt8mO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AB705YRCrPIZE3Lt2y52fjiqk10sk0tqZBEsgyASQR+dAFe3tNUnnZzIspiG/btyT/hV+2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mSS2djgIrZ/8A1U2200rDvIk3Y2B1c/N+VMtY7e2vMC5kLYwyNyF9Dk9O9AFuSwnMCvGWL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3p32ea3Yeaq5k5DLSRiWTe6IzbeqcKH9CGFRRzedcIj2ksQTJK7twP496ALcNpcQqwdvOj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tuEt38ptyt/B6VK0iqoXA29RnqaqXTJtg2SeW39wx7ifp6UAVrmNYSu4yKzjGCuQKfCPLU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+auCKt+ZJGzIUVo+uP4hUBnWf5kKzZ4Knr+NAEvmMu0krj+760TQq+XAAHUqKfHJuUA444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96AK7WnloBvyG5B7Gs2+mvrWSFrWKB0DgSbZNp2/1rVYM8nICKOee9PWFlYlQHBGeO1ADp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rc5oY74TheegqwxKwKQFZgOVaoUYZyoCj0/wqWSyG2s2jjDMFU56rSMrC4OBuU9TUzyLb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VpmEhPXkdqQhzfd2sMNSCP5QFAY+hpNwjVRx+FTg55zigCm0SpN8jHBH3fSoZcS3SwiNn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5llO054qNcbs87z6VSKQk2G3bwOOBnvUCxbhkRqAOhqWcHzGO1WT0H3vwpVh8tRvzKf8Aa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LyOQ1uuMfeHU49KsLD5ZO45Ruz9RT+v3cYPUmnJH5ZwN2KAIpI2Zl+baVBxt9RjFIFH2j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3rUjRtuLfMR3Bqs1jI0wdJ2WFuDGy9fx7UARXEcYkViA0+OGFRyWiXSnfuYD+42CKlkt41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j4WPb0P170csp3Rh2xwx9Kli6mawjjZg8rpgf8s8t+WKGjY3AZZwqZ3LHdxE/lnpWnGEbc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Fc/hVSbzJGREjO3OD5icUjQrsssay5eMpJnch6471U0/SbWCFo1SK5SQ5KcHA9cHrjNalx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vXCcEe1JYsot4ssY2TKbCuOO1UibFZ9Pjfy4PJ2KD8pjYqCPUg03+xbeRpYcCaUEFNqEB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thXZ5Fj+U8fdbvT/s8qqxjRInXn5WwD9fWmI5qXSR9rDRW0N26j/UPKSE9xnpRBC9mlxNb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9tIu8Owzkr6Zzz+FdHNYlofneEcbiEj+Y/jVH7HZQzNdXEIDR/8ALOAF+ex46VLAotNqE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47ZhiVY/uBcdfauR1zSfEd7DKkWo2ccUB8xWEgInOR+7Yn7oxXc6fqEGpXk/lbpzCmwiSM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iluo0aRSltayc7dksG3b/AI0ikZMNrJNJLHdyFJlVXWNMlJFI6KT1GRVqG3uv3UGAJ2XO3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1C+jh3W86FYYyN8aoNntjP0rZtTbXEDtaJJE0/JZ1KkD6npQMP7NlukknfyRMmBnsMDtVG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WzpHNtwZfM2Yx71pNZweWqBMqvXc3f696trCFTc0SlcY/wBXQBxV5Z6017BqEcdvPuTyZ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kD/lWrp9jNp6wrn7XKo/erCAwOfQmtry7SEtm3xu7KuM0i+Qu4xW5Zsfdj4I/HtQBEytcR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E7doD47dKY0cMez/iYzQbeDFux+frVhJpLiQFlOAMbdu4jHqe9ONxKnzLE0a4I3bB/WgCC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Ncv5C/OGhUhsj6daqySRxlBbpH9tzkSNkBx7k9DVmSWby/KkMk3Q74FUMafHcXNzbiGO0V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4/E9DQBW/0iHeskcESyICyspZ8/7wqpHoulSTPeoZnPLuHkJTd/ung1oxu0bCFY5lnB3Kb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elW/MmvFNuBHMH58yE7ird/pQBmJqSLBuispkhbG4zLtVfQ4H9KtQyx3jMQ+8IuQ6/yHf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kykrLIV+QsF2g/Q+oqjdW93DGAm27tiSA0i7njbs3vigCvNbxw3UEs95JEkjeQIQv7onrh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dahqcsNxdPYSxctZ26fuTEOAytg/j9RTpbpJLCbTpZIdTvZl3bN/luPcL3qnqGn3f2ca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EzLmKS3I5BJHUZ4oAuXjvcz3VvZ6ssU8Z+e3dF3Y/vBiByf6VLbWuoW9zh9QuLu32lmW7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Vx0rFtdU0WO3BnY3+sOrK6LA00jnjHPcYH6mrixx3zW9/DbXl7MANxAMUZI6RkEjGOaTA3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NtJcRBxleRz6gMatSQiaVfLQGaMbDNuG5f9kkdap29rdzRteX6i2P8Fsg27D2BfJq3Z7ZI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VJvM/OpAbHYpbTTgwj7uTHvyhPqB3p0avNv+UoG4xu4I/wBkdiP60XXk3TkyXWwqMPHNH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pHHapHFPCkdrEvmLMkm4cn9KANm3kiWWEBi6yc7u2ff3p90r7ZBPJiHPVvuiqFxC6+Z5a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2C2aaskscKDz4yV+9DI/I+v1/pQBbtjbqxky0mBtXH3Se2Kp3UjzBZZmjtU37SxbBzUsOk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2G4Xf8yH2+v8ASpJHZVEXkRsvIPmv90980AMjkt7WGWQtkryZt/3hUv2lQqzhBMAoZctng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W6V0tYHWNSYgGypU/4VBdQ/cEl2sO/wC6J4sMuey+tAGlcNbsx5SE/wDLQZ7cf41Xh1CDU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TwP5cjbdrg+4/iB/SpLfZGFiQytIBjzJVwzfT2pY4yLhhEvzEfNH/ABD3oArSW82nsXRJr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V/2hn7tWftQEW4SfM3ylZMF/qcdaekizRyOrfaI0BXbH94N71mWc0MrAXckYulJdIfNyo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GnCwkVTJKt1IxyWVeT7Y7VJ5MkLF4ktIecfMuGrPt7q3bEyFpLJvuSI42+/WpbiZVfEEo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EeuOlABc3UFuSs7Ri5Bz5m0nH0xThcHb5iRiYnq5UgD35qNppoj5pt5Xgn5VoPnKg+oqz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cSIG+VWdSoyfQDpQBFJMYz/o5IuCPm9AvdhUTeSrMwt5JkdcMsK7mf3x3q40YZ3hnUxiP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KQWtpHDskuPIGNySM+3I/u/jQBXN19jwLC3UggA+YfLVB3z6fTvU/nTW9qHaOO7mYnOJNi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3dF8ySRvs03CqGLnPoMdO9PhNva4WRPJiyGiDxnOPx+lBSYsMhkjT7L+7tmHL7dxX1H/1+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XMqXLSSN1D3GQF7c/0qxI0LCSRImXzBuB8wYXPfB+lMjtRCTFFHJOTyYhGdn+9z/nigliW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MrOS24iTBYH2J61HO0izMZ5AqFuPMUx/+PGrmxnm8kgPFjBYrhV9qhWRkkaAMuF4K3Em8s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GYStpIzxocOzNuJP1q/a2zTKPLTKetVXtxHKtx5Uaso4kViuR6YFT70tl/dLPu4+XII/T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aO+J2huowaLqG4mh/4+Ps3OF2qDnHbmktZpbrVE8yQBQ3Ke3vVy8tyyESCOWFTuUj0oAwp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767O7AZ44l+U9xntWm1m1vCiwTsX/AOekwDE/UirEEkdwylHVk7p6VaW1i2sUJUj+E0AZ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JWQ5yUj+VG+tXoVVPuBsAkAFuO3Q9qllkKxDIwR+tPTbIoYDae6+lUgKbQTRzEpENx655z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RMN5pj/vIehpZpsNjIH1rKu5PJmZrnY1tjk+lMC3NqlkszIJVDLzhar+THcKTjer87T/F7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uvEUOnMJbaSB7XgMvmbcD196pyfETT4WlV1+zHBZBKdqTD/ZfoM+55oAv3XhPStS1Fbm5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eRMyxPjuyg/Mfr0/Gt77PCmFbGTwu1No/DisWDxJb3mi2+orJ5JmXzPLKZYgfwgdD9QaZd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pVq19NIMYZvK8s+hPVfwoA1Jma1nM2QBH9/LYG339qj+z3CzLPBM08Evzg7/AJFHt7Vn2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M3mTS5JaDd5jH+8u/qe3WorOSO6gJitp4LKYkiEkjY+ehQdOn40AbEd08Mu8ZuonO0mNs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bfcjMd2OMVg29ysLOs0UiB2xsSMquemGz1z2/GrN1HPa26W6riAqTLLIuSFPp/u/1oAtLM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Op7Gm3V0ImMjruII+askibbZzlpLiOP5QcfeY9CF6ngdR0/GprgTLcQmKKZ34aNGfcirz1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0FvoJLWWQKpHPmFVzj2/H+lM/tGGxjCyLvVD8p28gY4GO/WqPnGKSGGNWgilY53rkF+/0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SJZ9olQF7h5MgHJwFH+e1ADNR1V47dJ0QSIh8srGuX56fLWVcf2jJMq2lk9m5O5vtTCMb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PMd7u2hmWNQLmSNyHDdmI6AfWszUNLlkW1W/jTVYpH8xRI7SPJ/sKei8Y47/hQBJdaxJay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MVAIHl7+Pukd6hvbWWZob2GFJrmTMc0MEoMc2OgbPRgfbvTpLaO3twLTTTd6exyI0iV44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3veor2GxkaRYzHaadcxhoLeOAERv3JYfdIP8AOgDF1CUXoDGymt5IT5m0MDtAyGTj3z2q5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ICGJGVElZgvpkg4qfxDpt2LqIfbLi8hWJV8xotwU44LH0PSm+GY/L8N3EBiEDRzuhiB4Ug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S9XY0Wx4V4L1S0ttd8ZablpJ4dQWf7LHE0j5ZE5AH0718wftLaPJrHxHnjs7R3fyCT5iEF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3/KvrH4CyC3/aE+I9uud8tnbTcenOa+e/2gbC90r4hXx++byRpVkdSw27jxgf54rqp+7I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rWifFX4Mf8I3b66mm38OkRW17LOG3QKoG5sZBIyB39M15b4MvNZuviJZ68NL1j4h2Hh2Fr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Gd0XCFiSQDjOMH611Hg34L6b4z+Hfh+/h1UaDqMkLR3rBvknXdy2CRg9MfQ17J4C8O6L4E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U4dluufNZlBlY5zIeTzwBXG6kKTaZ0Rt1NLwD4m1HxRoJ1DVfDt34ZuAzf6BeyK0pUDOdw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T6tDJFdOLeawlwJLdeZokLYDA96q6Bo9po3jjWtbfxVeXkOoRqg064dTBbdMlB3P+Nayx+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2meSQsW8vcxiByeienp+NcEkm7o0crbGZ4+dIfFGj+bLGjtbuFcthiQQR9evNbnhm9ujG/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zwx8ZOK5T4ieILS61nRJbKdmkVZEP7sptBXjg/T0rsvD1pc29nDEqyGEOXnzuBRj/AA5HQ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qp/CYT1OqtdcZYxDeI3PRnXHPGMV01pMI4drtJJuOdr/eB965G+h1BlhgRI5rZCoRp1JRz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4trezR7ntHuQ0rK8Mk5VFwB8+7r+VbIzR1k05tYUdidpYZB7VQXULdpN5XarAjd61hwyXV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nuB8kBk8xCndh349/WkmuLXzIfs0E1yYCN0a3IVWPf5T0oGdC0diyrFPH5TE5XzPXtiom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RmVM4Lr0zWdJqEUjmWzdVTy9jOST5Ddhz+NTsbm8tXlYQQJjZI6/ff/aX3oA2JIhdLHIZw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Iz71M0zr8oRY8naTs53D1rCjmk0u3aNo5Lu2Cg8ff56Z9+tTN4iijs7hZCVmtcHbJksR6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Ya5stptHYt/A0KD/W8Y3Z/GtCMGztQhg/0iVgzGJQqq2OTkdK5+y8YTahpN7e/YLi0jtQf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Y64H6fWud+Gd5rUkFzZeIVkS3u5DPDKFwVycjPrnj8qAO92zyBYiIlVuOJd0je4NTrbOm/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1atkHFSSWf2z5Xk82Hgpu6gipP7JiUAAyFcZAT170AUlRpmCPErJgn5lyRUlvGqxBvlyxL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s1Iti8Kt5jiVs5U/wge9TeXHje6RlcfLtXI3UAVWW4YSAgblG5ZJPuLnsKjLNbq8kMK3F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fcj39K1JFbyyzhixAz8uMVTuFcbUhm2H+JW70AOTMTC5ZZIkWPcy7sjJ/r61ZWYzRhzAZF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1jRt6yQKwHO7+Z/lVqONY9qmVmWNSFLfdAoGtxvmBlKqcoOse3OPSoVYyKSBuYAndtxSMp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uY96/6z/9VCyYzjBkUHKD9P60GgRqzbY2lLSPyqSdPepUt1t9wWNUbuq9DRDtymBt3Akr6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lXKbduP4vT2oAb5Pn8A7X/UUBZYThNrKOdy/fp0bok3lLy5G4n1xTtxVemVzQTYrSxXc3l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PuuqE8/SnrDKeHcbwM7ioH8qkuLgK0cSqCWOOafJJHHuBkVn+7tH8NAr20F2kRkNtc7c5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KHHU0skf3/UCoYwxRduFbH3z2qWygaJdyu3z4PX1qFczSu4TyF6balQ+YrLy0ijnNVp49p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wd1HUgelUhMe0ayoWOMLkHNQXOHt/kUjaOAjbc/U1JHNDdSPNC5RGGRH3z3zUO+TaMk7c5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kKv5Sbv4uNn3/ANaq7fMjZQfKKHgYxn1+tWlmR4/LYBgSWGe9Vo8zTNkbZsdC2ML7UnsAt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OQ28YXnzIsKP8aI7r/RB80Uqqcb0XGc0kFtBFukJJdzhWmf5VqX5gfnZSx43I2QcVmBXub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eQ2xulQmMW80rlJI5WPKjPHHbFW/LKyHBU7h/DQ1x9nYkKW+X5sdh3NAFK3jELRkEg4y+5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Kx5dAJFyAyls8VCNs7B0ZZc8rL6j/AOtTn8tjhZFdv7/9KALkkRjON7YxkegHpTtkUsYEc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sE/40qq0cWEVYxt6HofrRtaa2DBV29iOn4UAV9xRsKJAerB1xge3rTb27SzhE08gjj6cnH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8aoZJAT0A6Vl6lo1vrVpPp9xE08brhkGRkfUdKALSslxAGCh0PKkNncD0p8bbYvLiPlEdV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WEKWkGUhhARFOTgduT1q4WO752yx4x601uBVht1t0fbubJwQ3vT1Z/M2RN+8C8N9Kf5n7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iqk+Jm8tVjDg7hnqtaARzzCLetxEfNxuz/C31psci3TEqygbMlewqeNWuF+ZgZM8E96bH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Vtrfwbc4IoAaFgkyzbVuB0anCNipKFWH8Xy5yKIsln2rvOejLjaKb5RYfIWK55+bGKAI/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x0TGARVfyi0JeBCsg+9CfufWrEkiW0hBkG5uPnbP5UyWGR7cM5+0IT9z6UAUsPH5Qj4kIy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STrM6yQiPLDEgUPw3qBVi3HeFT6ELTCsCN+8lkUA5w7BQPXk9KAKayGOHckCzAfPJGzZ8s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R4WC4wNuRHN97aeop0ws5LjzLV4Z2xjbC25h9SOv41L5abY1IVH7K+M+/SqsBCI2WRWEat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o2hFzEwx8n3dvT9e1T3Fqm9doKnIIdTjGKiuDLG0jHdGmOfmzu9vxpgZRtpfmhvEjlQja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o7qFBIvkybnK5Kr2FajM6wwSECQMdpx29qiurOKaRA8+0su5V9KAMIsy+XcSF5o9pTyl+9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hdXUq+ddQeYm/wAtpC2PrjoK3J1gt4wvlvcOfuqnByPftUMdu10zqgiQqNzIGAV/VSxoA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XVprS6ikmXBmtXt2VR+ecjqK3FkHyrK8XnY2uJHOAQP7xHXmpLWOWzmj2IzWWDH9nu3BV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avW91d3TMbuztrTB+Z3b5WYdCD2zxVIlozr6zkulifDMqR/KY9ruD6DcQDn+lZMWm2ZlhU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etzanfGcfe2hsHP1rrJLV7iKX7YkbSH/l3XJjIPQkjr+NZ1zptxFHHHkpazAxzKIQGC+x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Lzw3CsIieCxvVVSY0htxCyHPO0DOT070qa9bQ3A0uM31zqLbVFuV+4PUNt4x6d66FdJhWx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rZEKvNdP1UdcVSMjxrMs88gV4PItpo7QrgE9C465wMfQ05alIgs9N1Ca4Mz6bDdXCz7s3M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hAev+FaNrbyy3BkkihyxJNvLGEVR67h39fwqtb2F0sjQxRXVoHASTdt+cnurdR7/hWjHbP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VPDHtWWaTdG3qAzcBqzQx8kkjOvzrPFyJVh5XZ2571XvLizgt2klljwU2bJl3SE+w9emDU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t0NvfbE+d0ZgIQ3qWHBPtVu3mV5gk1xHbEL+7MluFDexzx6YPfJpgRRzTNFbvbnyV4UyB1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hvYUsslvOqWNvNJJNnJuWT939Tz94f1qysYSORmlSONfmnKYyy9hxxzVj7adsUdssbxbS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eoyv4daAMlY7eS4WKG48q7ICfaFXB+v41MJJ90ohtiJIf3cjiZd4H90Z4GfrU3ytGkDXaw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1t2f+ehBx+ApJEjhlmxFH5qnapVjIS/GGLEAcc9u9AFS6fcyzC3eOdvl2teBmUejKTnb+J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wyGU6fLayP8ifY3QIW/2sk4b/AOtWqLGe1kaRLeO6kbCGbbggYJz6evSobyGX7L5kbW0cU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zCc/eXJ60AMVYFjhN6JLdVYrKqsWdiemMde9Pt40gaOaFZIY1PDyKfkH+2CeAf6Ufarq3W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4be0s8qtJ9AMdKW4ee+1JWEFrYrCgYTxsSzE9flPy5oAVWi1fcslxbMqtu3I7koezAEYAr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31zP5k12zBFkZ94cHuGHXjPB6VuC+KBYfLnlfO3EapnPYkDp1qNrqI3i2x0Z9/VppFVYwf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nQwwTsILXUJA6r8lvkr+pBwM+1TCODaZbm1C3YxGTbyNLu9sgDr7irF5PIB86RwxB+IEU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6TQNMokRYIyMjKkOx9NwoAdDFb3N1HIluEdF27ZFwy+1XoyyRklzjJBGfl/GqVrdTBWVkg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+hJPWpLeZfmUuqyDnPX9KAHvmNgXwIs5AWLap/4FUbPDIojCTbj8wMijIPbk9aleF2/fG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9f+AUyKOZJPNgikhJ+YBnBx+B6UAO8wqCuIyP4mlYA59sUwYZlK7gx6bGzmnFkZUM0r3E7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/Adan3pIrtuKIowGbI/DB6UAUlZZJ0jG2WYtyFbAX/H/61SqTYspaNTIpyC/yhf8AGo5sz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8kxwxrncfU+lGGsdxcMoYZ2o2WDentQBKlwsRlMk32lD88hVs4z2FS/aoFmMuxkkzlY3XJ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46wApaQh+4ZtpJPv2qzH5e5Y5I8StyY1bcD9TQSwkAVgS2UwXXKZBPuveoY76Z13F1k3nH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1JqlreahJG1nK1u0Z+ZQoICjqRnpUlpalY128yt1RmB3f7XHSgQ6NZo8+Zb+W2doAk3DHt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+IKF6ZpyQ5UMXPBxk9sVL8rKcZfB+YimBAytIiBgMA8Y/ipYd7MWc7ypzntUrbmjwuE9x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iMZDL3/zmmBDHIMsDHI24Z9h9KV4wVwqjOP4+30qSaOWGPIwvAX5mxTdwj2kuHYAgqGzQ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edrhiMG3Jyv5UjW8u4tLqEskK8mGOMKSfQ461LvKxGUMUYnaFHvTgx2nDhAo5MnQ0AF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KnJI/hA7L9aZa28eJjCkkRzhmk64p7GZ4+UaOPHJVcpVp4vLtSSTISf4VwDQBXjh/dbUfz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+tVbqGMRmcPJb+WMb4Wwcd8epq9Mhjt9yZDsMBDUU1vHPFgqS+4fMPagDNsWS4muRFdebI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39T61ejj87MCTYGMuw6j0x+tW1tXjwvmgKPnKBc5qqGe6iXyLry4ycMu3GKAGDzE2uLrzW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/XNSKN0rFyZHAzlcKR+VOWRI4ljU8KMFfWpkCtGfJjZZP9rpQAsLbwHEizMRgfPxULSDzy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T2RF3ExhgBlvLbBzSyM0apCu1ex+bL4oArq5O4Fz8p3AA5PH8qp3E0Mcq3UNxb/d+Zdxk+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W5LqIfLDKpmztXK9D33HsKqSLGvSBducrKqnb+Y6jPSgDN+1QLALiAN5ZB3q0h3A9yUPGK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sKQam8cHmeZ/qyG3dgueQOtb32aazvI7qObz2l+V/lJRlAPr0rOvNnl295EbUSqpf7PNIS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j/GgDGs9Ru7K6gtbu1VIGd1e6VsvIccAenvVOZtKWV5/9fdLMiJcxKTMnH3Wxz+taF9qUN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KmdnXyjA48gNyeR1A9c1Fama6uFu/KS8tJ/8ARLhLeHytrDoQ/wDEP5fjQBmX1qb4Xcrzy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ITcR0wcZ3egOM+9Zl1oU/2qG/ltNSurhDuKyWcaL0wSTnJOO9dHc6hDEkrW9nOjqwN3byD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IwB9fam3GuW8c+28sbnTvM+aKTUWUrKhxkBlOAOmPqaAOT1a3tp83WmLPdGJcrZrJtk2j7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KzoNQvrqOWKDUzd3bKFGm6pbLE7p1+Vx97uOen411dxeaFHdPHb39rZQgB0vNPYboW6Hk8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2+rn7TFfahY6tBGnlxz6jC5uXiPKuDH0xzzVIDlNUkMul/btPtrhBDIyy2JiMkts5wCAR2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i6t4/N8PagZLdxGZpVUl+/K++fwxXW654ZurWSDUNRn1b+ypMWx+xFFWUEHaPN3Enn1Ax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8tbWM3dlqVvbFxGLt7pZHOCQGIHJHIzjpTJZ6NY20+rabY2/kvBI0S/umIYKPQkfy7V3Ol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kUrNOwXB+bCivNbP4hab4N+y6VqjlrxVBFxCjyKU7EtgnP1roofix4TmR5U1602KMkSbo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H6U+S+om9DqrTTYtImM0V7OI1yQr/ADRiuf1/4iapp8/2bRdNTV7rZvaaeQQ2sK93kY9FF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fxlp897d3jeGvA0JzLdOpjur/AP2IlPOD2PvXJeJPh3qvxQhtJraW38LeHoU2WtjqNw7SX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U4zjPWto04rVmEpHeLB8RfGMwu4fHvhe4sY2DyWekwMwC9wJu/wD9au78L2fiWxZUi1eTT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7N7nPb0/GvBfBba58JfGEfhzVdcitdEERFnDFCsVncM2MSZxnJPr6V6v4g8SXXhzSbi/1h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eYxvVXzM9AoHLZ9un41ck3oiUexw+KtSsY1Z9YaQKOWmXKuaq+I7qPx5psFtcW9qZYHx56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5X4GuD8QNE3Np0WheH45QYw+/zZD/AHk9Px9RXq+iJpfhy3c2M9xfxq/7+WeTecEHkD2/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bJn03QBBMYY0tlCrIoJyB06dK888aHzJpBcxxebJ8/myxAgv+HtXaQ3T3VvFb3KS4Y+Zub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3SsPWbeW8v1Z0P71v9cuNhHrz6f1q0uVAtzkofCkF9Ck09muWGV8uHjb/AJzRXf29jJZw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duG/2qKfOanoU6hIiiqu7AHzZ5/KpbN5JrjEtvGvOG255GOvNTPaEgsxDOQRuboaXaU8u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hl+7XHbUsz44LjzGErlkz+7LdAKgmS9mjl/dwFV5QqOTWhGLd7lrd5SJlz+7k6H/d/wA+l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FuV2DPlLjkfjVOIHBtNrlnNINP0mzuHEm8reXRQIT1IIBxn+grUsJNTuoc3tpaxuwyy2lw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M1YIlvtSYWv7m3k+Z4rhVKt/s1fk8pbdk8poSP4Uwrj2XH+NZgI6xzb4YfMtHUAuCuEI/r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vlrKxhBHyTRqCMenNNtdQaxhkilsZxbsMq6tukU+rDvn69jTLqbGfskMc8TDJVeMnHJx2I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tP8+5fzYwMeXIoXgHqCOlN3fZ43eJzcWvaFOWHTOD3rPt76+jjjeOHU3SMbsFVYMO64PX2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tx5d7Yt5lq64e3KYKHuCOxoAWzaWRSVANvnIkP3x7GoLiZFjZvLFvJnGD396VYeSvlHzCc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p/wBouGkEZQBcgHzGy1ADoN0dqHDbmz/F2pTIEIMsi4659KlkfyVYRcr3PpVSNRd+fG6ZT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/ALQLhmBK/KMgU5bhLdgCxXcO9KF8sKgiwVHFV5LX7VjJIC5xj9aALM16nk7Q68HOW7UiT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zuqKazWJQSC8W3v2rMvraZoUeO4KpvyJQudvtQBvKPljB/eAnhfpUfkrtDEbPaqyusxQi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y45q4kMSWbRhAUbnj+93qWSyKPEkyLnL55qVd0JAPQCqj5RkJTGB1qz5iSKpx+PrSEMkZG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8ZP4VOJI48ZbaP506STzH+X7tAEMiNwefwqLYWyCWHNXfLTGGGc1DJH5fCrxQBC+I1OFX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Rcq49e9OZWX5s5HehWVlXjPpVIBrOByBilkk3D+LB/u0ksCSArJF5gPRaPsu2IJGGIXnj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UyRyFm3JnI9qd5Tjbk9VyB6ipjCpbIDBW5/GolIRUEpIPbNAxv2div7tsL29qhkgePEozn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q8XOw4G989KmWMsu4tuHGD/OgDKWObPyGRoic5GOPzojVncqgHlsMbmz2+tan2eNlcucH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EeXjr3H0oAit7dlVUH7wZP3e1WV8xWKBSBjkHuKlhhCqkiFcq3U9T9akktZZpGkKrKD1G7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JpAQAYMfdb1ptvC0NwrosYVT/AAfeFWGilyqpuVc8ruyKHSfcWVo0HQgrktWb3APsqq7OS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aqG4KtMkjgx4wM9qv7f3fzNgqORsqnI6M0hjwUC8ts5H0oQGRNotrqcyyO8jTKOobAX/Gt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G+XVQASuB+PrVfypV6OobruK4OD60+WR1GFEbIRy23JNMCs0LNfPLc/OcYAHT8K01H7lFB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SBD5UO5ZGOfmTj8Kflo1VpDkk4Py447/ANKlgP2rtICF07Ypptwr5aQj/pmai3tNJnZE8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dWwTj5XpoCN/MaRw5AiGNqHvSTKqQhFQxEnhmXIpyztJIwGXkYYwKa0ckbffOCOENMCJik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+Z9owMetRXUMV5FAES7MRGVe3bbn6n2qaONpJGCyMGxyV28/n/SrS26ylVkaQbFyS0m3/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NN3RhJZGeNRljM25j9T3pzW9tHGEtStvJIPleFsNkfz+lOuWtrCSKWS2Mxbjeo6fU0vmTX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yo8Dy7yOTdj1B9O1IpFWN5LiGGVZRKYzveZYvLLEdRjsffvVOOKTVYTPZaitu7Ft0MUgYH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VpavNsjmEpUQ/dKs4Qt9CazbbSrLVoYvtNpCoh/dq8cu6RR25HagZBeXosFtJL42On6nDI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6+uOvHue9Ps9NeTXGu73TLN4J1JN3bSFkYno2xun4GppNJgsrxGWK3kKx/NLdKzyEZ6L6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tw9lbTW9vp1zICyIrFueo9s0AMmefT2jlkgmurf7n2i0kDTRgdyRzj27Yq7oukpqsctz/A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SVRA4wh/4Dznjv+HeqSzWvh64lW4tZdIaUGKG4QF4mbsW29Px9ahfQY21SK9kvpJpJIyT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/7rbeP/1mgCzDvFvO1xpciyMSsSrKWL/7WT93oPrWosxWG1uJZE81oxkRx7/lHXnrx7VSh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iMbvIv7s+Z5a7T2b1/Kp7GGfT5HjgsFjkaTeWBBTPtn6+lAFqS6nk2yWz+dHL8wjmX5HH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QKulW95JcOw82BA32eOTJQ+mO9Rw2M0M0komaOCUENaBRv3HrgjofSmRQxWXkI9tGkcfzR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7bepyPyoAtGRbh5540uJklG75/wB2FoaYNC5hjjvI/uv+7ycf73Q4460TR3dzGgiuV3KM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jf2qG0hmmaVpNQaW0iYvhVO+I9x5gPIFAD447tYC0U8MN4vVrtsn2HoOPSrM0xmuyJrHzk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zjrz2HNU45lvIxCLWIwu+5ZmmLbj68jk1IpgsY3httyyM4LNImGyPQ+lAFi4klih8wLHCN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9mFQNfM8fmx28wLHl1j37SOuM9fwp7XV0GeaNFZlwrR+eNm098GrMIh8sRKgMsfUKpIx14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mtxMsLTKT/rGcq6n2U96IVkQM8uoCI7gFlZQME9A2eppE+VpJvtEzIw2+UI8hfbFTeS94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EaeYQHPoQOn/1qAJbjS7q3m8wbLmNX3keZtc9M9OufeoLiO2S1a4u7No5nkBjjiUM/HTgd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bKZYL+HP+qkbDDjB/z6VDMrtIjSJcX03XDAKE9+Ov/wBagB91Da/u2jgSNpjvaBl2kn6Uk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FdxArgtsZSVHrnHTtTZrGdV3Lcxb85DzfPIuewGRz6U7T9ISZT5M8bAnMohXa27/aGTzQB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3m+ZL5W/923mvkj/ZA69PSpo4bWZp/OnliLNx9ouNokPpj/61aU0ctqMwyRzKODGeHH49q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jtzFHdiU/Mj8sB7HofxqkBNCsFrbttDMOgiBy6t7e1LM0LpAlzCjyqm7ef4fQf59KmVoZ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hu6n0Pb8qhms1ZWVpNsikYbdjntTAX9zHIG8j947fLHuxv9qnfclwVCSbfQsGC+oweuKqQ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/C8sqtlueuPyqzGys0YXJQfeB+8PrQBK1r8zM8ke84/eHAO30wOlNdriGRFjPlyqc/VfWr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CqSOG3IGbGFoaMKpm3MVb70ZbK/hQBEqv9lWKWeNhn70jYz6CoY7NplffbxKOwVs5q6oVo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UqIWXKN8396pYFWGGWJUU7Qg4C+lT/ZVjbIALH0ptw0iyfKQy+pqzHELiMNuKsoPXvSAy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OKlm1JYWTy0Z/wDd7VBeOI5izjJIqOa+MckuIy0RGQFYA8fWgDTdo5Id4GGI+b+9VFreV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4z7j61RmvrmO4yElaJv7uGQ/lT2l+3SxbQwnjPMe3AIoAdfNa6got7wMUzncW27sds/56V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1hSRn+X5JmbcHXsc1BNpqfZndYvtCMpYheoYH/wDXVeHdZjzgVCAfJHIrNGo9gPxzn2qkB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RrbtPKRhd7bUPrg1n3dyloZ7W8El5j95a/IwHujOAeAfX1NTvM160Ud3bIrZ2QyK5MQbr8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0g228sZTar54fzSxKnqQTyQMdO2aYGBqFnql1FHDZWGlQRSAibzZzNHH0+6AAdxz69qpLp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jFtc6hDzKipvROR8yRscsOnGfWt28ha3unFtPcW1wz5eO2hDLIn95vUfjTRLPDfwX3kiW3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BuJHA5+dR170AcBcaZL4WuARqc0ovlP2uFtwgtmJ++nHyqf7ueMGu40nxBo0uni10uCS2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N5MknGfnz14/Wn6hc3jWUmly25859sluSw+aPglUPcj39anuJGvPNEReEXChmZlLrjgMGx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AXF+3XTTiZUNoxD/ZJJCso46qT2zUEdxJa7pDY3BvYSCZWdBhD0DEdR1qZvtytHbsGljiP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crj0/lTI7d45oLpfLyu6KTzFAfBB+9jqOP50ASafeQQpOblHKSOUCbwYQx7Bh0z/SpLe3S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YuQwVm8wRnI4z/Kq8fkbbguX3OojT7PFiL29ifrVh47qOLYssof5VaTyNr7fr0/KgCWWzm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jniaUlXfKujZ56ev9KW4iNrbO3kWyTRECOWTc3yds/rUc0crBA8ckvl8pM0mCAOvPatGz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3sAWJbdn8aAM2fzvOlMb7ZXCnfMh2JnvyKr/ZzbRzm+uPNjRct5KeWsee45+Yj+tbS6TZN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jnH8JPvVLUta00WzLHbvqm5jAbe3Ubd3oWP3e/wCtAGdpsMcOqqiKz3Bx++kiysidiffk/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1kxpWRNI8hmRLeNkw3puHTPv6VnaXZw32pS6Xe3F3bwyRBo4ftY/dx55UMPu4x1qWO4tr7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razCPBbXx3KVdcjJz97/eHWgCa4vo9Hs4BLp89tbNhZ/IfzHRh0LfX+lQXU0lqC/nq1xIq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b42zw5P8Aj61WzFZ6XE8d2zsw2S3EA2mZgeSflIPUdcVcsZEjt7yOe6vpZrk5WUkbVyP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GXqTTQtMJguySExyfYWcBFxnB3f41T8GSNNod8suA5uGXaGyB8ox+NWryK6jsbZ7lVubKJ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CR1I461B4HjNpa6lAyqjJcKNqdOUH9Kl7lI8Y+E8ZsP2svENu77EvNGCr7lXz/WsP9qrw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ZEkZBIjIzKoJ5OT1Ix1rY0lVsf2wNOfBT7RZTRNjvwMV037UGipc6hoF4RFIzTCLbIvHKj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cpEuh5V8PxqehaPHZXVit7pwbC3IYbgCe5BOK7G4vmjVSfD7RWrS+Wl1JnyCe3zjvW1baC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QmF9jfIvLEdlPc11d7pMlxpMDXEHlxwuCI1bAA46ep9fwqXy9QkcVY2ur3EkkUWlW8SRxF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47DHXNRXMPiA6f9pWxsIJS2fKdSzfUAdSe1ejXFmdPtEuJLgNbznCxMuGA7noc4FIsMF1p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3EhVltn379gzl+3TPal7oLY8/wBK8I6xea4kl9NBsji5tlTBQHrgKxIY/h0r1my02byoY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2xnCgDHfvn6ioPDemmzeWO0jj8yUZYRoseQOzPgNg5PX0rYs7YvGGW3kjkViWEsZbB7AA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Bj4LW3iKQva3D7VyboyHamejDHpj0ptnPeQsdsX7uEPt88Mpkzj5z6g/SrcN5b27Msk6g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cx56fr07U6fUkt4WtoBZ6jKzYREPlmNT1yfagCnMtvasiTLcpLsyJJmJMjdlG3+H0yKsxn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RYyU3lE6R+x96ry6g6vHaS6XGSG+ZI5SyKv8AfyOTV1LyZbbIjghh3FmnVDLljxkqefTmg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hWUSblxgFo8Z9VI/iBqG30RvLU20NqjO3GVfcD7A8ADn86ow3FxGHg+1O7E7Uuckgey46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u6WS5S/SRI8xbFyGY98k9G6Y/GgDI8V6pLY29reiYQ2lm2XjmGBIo7rjrye9clJ430m8j8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NyzGJhyT+vau+8SQ6WtvFFqDLmSMqPPOWDcYye5zXGancX1nqFvf3F1C0TERSQNF82ccbB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loBLSa3u40uXMstohDNCoxn65rpfDt3/aeuahOEuoz5WI2ZgEVew4rnfDsZ8Q3Goy3Msk9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kXbgEnnHYcV191ftZ2vn2pzJcPHEBD025GAP60gLardWUezdHJI/JWWXb9Np7f/qrVs72a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uO3Bl3AfQ96q7Y93lSptSMkM3YnPQfX+lFvaWdurxhd7OSQrfw57CgDZmureb9zwzezZx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RyVrJhUquVjkhxkFh0IFaNvepJI3lyAR7cAnqTQBeAVlC7djMASKqNa/KdwyM4AqfzTBG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79KrtdMmWZgYxyJO340AOjt3YYDlWUdR3ApZLTy2LF5HXOcdvxptpfRvzv3xk5Ujp74/St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twGeMHvQBTeHy4wyMEOSQO3PpTNqqmT5jkcnHQelWxCF89SdxIwA3b6VVuYzaRs65fPysu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kR8na7K5TgF2wDmo5GkmhxMvlSYxw2QwHpVed4lUMqiKTGBuj5ohkummAlTcgXgrJ1/Cg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tw0KFguFDdh9ackzyE7uPn6t0P0qjfSb3dUhulbaACq4H+B/GoLpr2eZUTbboCP3si5Jx6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Jrj5WSP5nz0XHHvz6VXtZI9zsXDyxnJ3459xintcpGrhomm2DdnbgE4qrZ3S2qIBEbidh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/Dmga3NP7QMusiYdkzTFz5SKBtUjk1XiWe3hEt1JG7upbbF0UU23vFkZOuD0xQaFtYz5RC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xmqsc00TiJREoGc7myTUm8xyuxVmTv7UpKyS/MyfKu4r/ABH6VPUT2Mq4DQuGUCCMLyUzw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JFh3o8buwxtTOCPxqeSU6hDtQzIuTlxjJ/Osm8uIrNoi9xJOFPKSLnb7/AC8iqMy9HN+6J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/SofIiEZmKNtYfeHUH2qSK4m8gSYWNNu8MzFt49MHnmnTK8katGrSxNiQomBs9sHpQBF+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rS+u3L4pLebIJjZZFX/lmflK/Wp7WP7Vdbo4ZFY/89un4Yqt9imtplZRCyHIZnz5p9Ovp/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HIrMVH+t6uj8jH/66jhuLceYUixCfkeQHJLe9SPaxzNulj+0EcedIuzHt70jR20LMsDo04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D9TWYEcm3GGBiUjCZXPNWYcrGrKNwXho/unPc1USR5sC5gVFYYQrLvXP9KkhvXmhmRlw+3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2CenSgA8y5tpo4hFE9tMx5LZK/WrjxpHB9mkKyMsmUVex7VTvrhPstvA1tKpVc+YGDHPbB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SRBJ+8e4QchuuKAJ/JFqrGSSR2kPLnGFP40yMfbItpJKEkbkwM49SOlOmVZE3nKo3zFW6U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tBRhtA7H6U1uBX8xLeQJ5zSwjpt559z3p63EsuY4yN7dN3YUsjlZhFtaKXAK1UaS5tSfPu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JCqj6bh0/GtAJ5J4pY1YkQuMq23rxUCFpGKLJE6Lyf3m5z/hUzXDttkFuVlYhSI2DDjvk/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6ZZIrd5m52h1WSgDQWNWh3OmR2Xvmq3mtJBIxBSYfLh/T2qtEPLk862trrnIIZyyj65qWS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795FXKj0zQSy04DJnOZcYOev4VHFGIThUAHr3/GmXClFZpoZG4yW24AHtUNs0lrIiLO00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vj0P9KBodOseC5IJ3d6I1McO7LKoPDbgB+tVbgrhZIYJjk48uT5W+p9qkW4Elvtl2RHOAy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mgZI00cwCQTok7dQWBP6UmoQlo2jkjMrKoPy4y351nSXFtasuLr97nLhWVUU+hODV5dY/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jJ1MPzA/8CIH6UAVpIRGDLHF5kbEKYFURvn6irXlkrtMUodBnY7Bj+Z61T1a6eFBCfLZZB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GHep7OQy2MhYzMIwFSZm3Jk54J7rVIlkkc+6J1ZGhVBubpnHtimpI7QmS3izkf6uXqV9a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WZDbxQxnY7CID64z1FTf8f0uA7W8anYv8Ib06UxEMFrE0bAOFU8skfrUlzHGturRkuy52u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I0khCQzTW7qDgLE2ZD+dR3yJax+bdOCgbAhXGee/HNAGZc28V5GRKq9fmkHyEfVaqyeH7a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dQn3gwYXDcf3s8EfWtGKFJJIFjOAQWLmQKWX0OeTj+tRnyPtAFvdzW8wYqslsx8rns4PBH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o45ojBJb3tqQ+zz3VGCH0wO3HH41ctbVYbXY91IWkbKSKhBJ7YB6VUOn+Xdo0z3P2hiVH2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MdV9j0rTsAI18t2UxqOhbaoI9F9eaAASSmz2iVZZFbaWuG2Y9fqazpWjWSSNvtUS9Vmdyy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/ABqaaTSpLjy7ieAztnEjtsfPbI/iH8vxq7aw3vnLDLdCc4zmBRscDoMHpQBlXwMHkPLHF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mJHGeOp7f1qpfX7TSOluhtsMPLlmYx7OO4HGT247Gte6gkW+zfTO6/wAEcUZ3rn+EbR9Ot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pLja4ORHwzJxwxyeKoDKs/D1mLgzQyxyXMq4RJnJicc55PQ/h6VNtlzFp/wDY32bc+/HVF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ew29xpMT3H2ye6kYkPbgRl/cyAHaP5/hT7HWru2W2W6u7QWaqVEdtP9puPqxwMgd/rTAtX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Eh+ywgbkJUqW78Hrj2pbWJZtNa4VIfJUiRfMUpkjoNo4NE32R3twbN1aR8rdTLtB9wO1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h3ljW9VV/cPLP931yPyoAptOPOhkYtOzfvBFBhFX14HYcfnTopJZlEl09utxIcRWNqoUlf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pLbT5ZpZW8lAV5gUku2eVXHfmqkOqRNN5Ztby2l+YJDDblpOvBZj900AS3cu2HLyxWqht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I98n9KrxX0MaxSyRSJAoZUXyWCljjIYnoDgdB2qxYrc29w1w0r3RDNiJYSW3Eeopy2catH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+7mtzGskbY55HUHnrQBDHamSZWIa2fqJGnLoB/dVR2/CiSQQ30gn+zHyjtUXUmEzjquOh+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7RGJLi1tz92OAOzMPQsMHPt6c+tXG8poZIIhNNJ96RkXcW+pIGfoOlAFa5vIIY4VtvJQsu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3CsOTmqgvrpJW8y3eVy+TJIvIj7qo+8etTLmFUeHYVOdrTxtE0B7srHipMWtvFHJFNG8xX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15PPPvQUhlvqEMPnT20EzLC5EUicfMP4WHUAZ7+tCTXtuuZJkRZeTBHCZcnrwARge9TyM1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Vq8gDxySlGkAHoD35qncaxL9ra1adbqfowS2YJt78k53/AIGgY57i7W4ac2bCCRv9WFLF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rbw3lvHcW5aDyJDuFu+SV9sj7v9aigaC4lZkkmZYiD5YJ+Q9mbcB056VLJHNbssgu1cTN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Cgljo0uLaTYbNAoxt2kP9eQakjLLds5DPHjGxVxtPvxVmPbAzQ4LTsMnam0gVIMRgupLpj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FaS3gkh2JZBivJMcm1Qf61e2NsEm0om0Dae9MkjHlqYY4wDjJk6E96csb+aS07HA5XblB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eUImgycsVXJf0A9O9QyQBgC0shkY7gsknP0/D+tXysqphXMa8/u0QBT9SelNjtNse59ygH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rQBTdTbqWdg0udu4sTnPbilkWaEK0jxwxZ6cZH0x3qytuzb33EOOQT83FNeZIgV4EeN2Su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/AEWTeiyl/mGGHUnsD7nFXl+aH5Q8Rf70kig8+gz6f1p4hjjijKKuGGT82BVZbOFVaTfI0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GmA5rVXLZuCrAYwVxj8qATDCRCQgAGZjnp+NPlhSPKCPdjBHzYzmnNviXeZFkHTDtkKO5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yyJm3gNxbhf8Alj/rCfao49QuJizy2raeAdu252/Nn6d/r60+a1bzFFvJJFCfmKR/dkPrS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Zn3AcgquT+NAFqPdJGSu5gqlsdzjH+NRJvLNAVgAbjB3bh9c/0pI76PyTLG+6VzsBdQACf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C8mzadrbmIVm9s0ARyeTaXBSeSSMKMKq9GpRgRHGxcnP7xsVNcb/ADHZfLVEG7yo2y7H1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bpgiL13duemaALKsZWHlgsepO7KDFP8xVuRG8GZOo2/xfT6VQkmkm2QFhJ82dwXco9OO9X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Lm3faczOgCY7YB6UAE0LyxrK0qRg/KGEpKg9hx0pYJHjjYXlxElwvyruc7SD9aq/ZngIV5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VQMZ7jFZt5Y6F/bEAaz0+PURgkTKxkb0YY/rQBujb5mdoztx8vzD8PSnfZ9+xmOxf+ulPj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vQBVwDTtqR4ZlCM3p2oAhRfs7OEuI42J5jVsmn+ZFMGEu2MqPvnrx61I2nzuMxHBHPmDGf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ygsY3IwOmT9cUAQvPlAAFWItz71HJawyMPnk2Zzt8zcp+vpVz7GvmZKLG+Ou7FVVurWPMY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dPz/pU9QBIeDL55UBsbAuQalaORvn3gqeA4TmoJtQmmtzGsKuu757h28sL6fL+dMkujbqI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D0wetWwJZI44Nsa+YGJ+dmj4IrPItY/Nl+W1VSR+7YksPw6VotN5yryDjlUcnJH4VGFjiz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NCoXHcZpEsxGtxM/n6bIiR/eMLNhmx249feq8lvD9pmuzZyRTH3LSR+4zxx71t/vWjG+F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rH2J9Pb8arzW90WcQXBW6UbnZIlJkx/CfSgRhzNi9mjn1BojeLm3ZoFSN5B0LsoI3dvxpl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XJDdaFPcWSyAyLDKMRr0JzgH34rRkzdC4iaKNoiN7xQoXJb0wfTrWXN9naGFtS1C61C1uD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LAjGQvTuPwoKRDd2kQie4h1PU5raIBN0J84JG2eGRuqjHXtWF9htdPYJcXEOrSuAbdQd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O0duBXYalp+nRXqSpdrpU64McgkCo0YHQjp+dVo7rz/tGnoYNWkmDP9q8sGPb/dds8Dnt+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pdUWNbiMWv2MfvlnskDjk/MJOB09M1m6xImiPEL1ZmsXOyDUCQVdG7Fkyy49O+T6Vt3Gl6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+1C4hWAGOOFY0lgEZ7HODuGPfrVZdBk0MgJc+bby/upJLpDEAD0yAMY61SAwbrS9M0eQR2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N9o0qRZLXPbzYmJ555P51k32n6hJp9zbJfTCwzkxxRRhVJ6/MCCF47DtXQxwjw/bTx2BlF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sGkOevlgKPl/GrU1jeWq5truN38sT7ZDwVPUFMEngngGn1MpbnDXcNxZWMNhc+TqG05jvZ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4I3FemMVw/8Awh9v4f1KGe6SbxBbMDNFZ2UJUIc/x59P1r2Wx1NdDu/sM9za3Giu3lo2P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+chVP8J6Z96xPEvh24sL2zudN1e2t3ikJMkzeZ5iY7H1roi7CMnw/4Cl8Yala+IL+S6eKF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qvqkS/h19K9Hn8AaHrWoW95cSXMF/I/2YC1bakyAHa7Keg55/CrGk2cVpZx30kVzJYqAs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Y6qO4rSW4txbwva25MTK22a5kkLBTjII6DtVuQmNvvCuh6joMvhvXrWHU4o90izSKF2SFe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uX8K/A34dwalFdx+Hr65ljj3Kb5v3RlA7f3v6fjXYw6TNqTFoo5Ws4VDSIyqkZHYgEgt/S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rcZaQWNu2EeQDLsfpu4x/WlzPoI0bPH26S5jtUgtNiwxWartCgAZ4qS4X+1NQCXQ+xwR8I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dD2x9fWnrJHJdhFa6n2jYs0k2Bn2GK0Vs5zZTCGRbSGOPI3Y3M3fGan1GZ8emzX08d1JF9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Yw+19q9/Tv2pYfDUY2mAySO38E8m4DPp78cVHq19FJpNj5tiu9pvJgYuUZ1x69evYVr6Lb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zN5jFh9mWEeWruB37/ifSgZ0+haAHscSo0jqxUk22T26+9Fb3hkXjaWsghF35rs++G38xV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gZkQqUVRuwp6Hr83071fgth5W05D92HGT9O1QGzbEcmccbR9T/8Aqq81xG3lso2hhgt/t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oIPO+eKNmQ9T1FSzRkF2clwQMKKnmVDgsoZc4y3r3prRvJPMjJD5LdAOtMDFs1WGaVRGy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92D2+lXJPMkhy8KucZEo6q1Pt45oZp0Vd8WchewpyJcxk8KwZz8y9hS5QMqdGMYEixyxN/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QwrIkg2jKqCH2LkH39sVsKgliYFPMjkHP1qGO3jgjwQZMDp2rNx1A5yOxt5JJXlllNxH8y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7uKsWt1eWP2pYxJOrMrAyorbeuRx/Wrsunt+9E1vC8bNuDhckVFFZ+Wv7qUiNuCgTjFICO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3xIEbjY3Gf8AaHaq73G/AmuFWfOFjWNmUenTp+NXJ9Ptrh9zxeQ23AZfl3AUkZltW8qAf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9KYD9zcCRiwxzt9farH2eKH5gwTIyG7jPrUTLK0QkQxyY9Vwx9qspIZCJGi+znABSTow74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h/eAK2DjikSBlk+ZutTBW3yB9y4xs3dQKsFdu3bxJjLL7UCIVVEt2O0YHXNQR/Z4FJBWOJ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Zo5WifdE7LuRl7+341neXG1u0iMTGx2lducN3FMCK4vordmwwZsYCL1571LauZo2ZH81ck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UtNjnuLW9RNssBwZ1+X5e4rRs5obj5ICIJI34R2zu9xQOxaWEIzZynA4f+lHlAt1B+lWZ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WRj8qt39apXqurxjAPzfMkfp3qWImZVWM7f4SM0372SPvZ4pZEitskyybz93HYVSg3R3R3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aA0GUtGoOArdCe1R7V2NkAj+8KRpfL4xgLxQzdMjINJgVruaO2jJkXP8AtVXs7oglScp95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+bkMvy9B8uaS3ZIdiH5VBwDtxTRSFa4VgR37UkdxGuGPDHjd6UyRg25nhMhB+8Ki+0RTLs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MZcEgUBd4ZWPOe9V5LctcEFm24yqdqGhiCxllIOc7R3xUu6LzNwO3n7rUAQRurPtICkdh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KZuSS6GCEb2706STbwACvqaAHecqMMqcn0pGAdjuVcVBukVsKSR3zVzy/MhAB2nPJqWAy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bHTDYokQybQw8kA53bs1Ov7tFZmABODI3QVK2x1kVQJfl6t91vpSewFXzDKzDKhccbW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yxqSN4I5+XGP8acyssX+qOB/z06iqceoIomRiCCv8PY9qgCaVTJEVBwMVnSWJdSd3JGKWR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SJ3Vvug+9RQ3ySsFI8xOzL90UAK8N22Ps6w7Qu3M2f0xUsJkmBEp3KoxtTO39age3eO3Le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5P8NQNePDCtssMgeRsNJI2GqkBck+0tIdiwSpt4+bBqzFDPJuaQAKf4A2R+NUriOCOSMTx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348Vas5BNIWhkZlzwWUjHtzSYEylFjAXAIP4D6Ulwxt15HLceYvapmTjmMI2T1qPkNxCCe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2fbIdpRlXuPXFSCFQq7iVjxgKVz+HtUtwxR1jjTYpH93NRTWbs2ZW3pjhduKAIJGCp5Jt/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ez/hUcy3PmD/SE8phh2uEO/H4VM0cyyGKAsSq5Vn6VOIbhIR92W4xkozbVP0PagCgWmaIw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mMEBl981ZjImVRG5txGRGo9fWstY7ue4Z0jWGRTl/Odio9MEde/WtOOG4VQQ5LMPmZPmH4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YpLrzhDA1wDjdIuSn+0Pesi/09bhLlr6BbiAH5fNPl7yO5KdB9a07qzN6w3iQcbTI3yMP9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UK3EVnH5Vze3HPEchXzEJHQ5wT9cUDKVjb2+pQRQiFZLO3Ur9njuy8jN6DHUemasSabLcW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G/wCXabMUiAdArL1I96ns/K+1W9xcWtvuf5xeW54/HgH061da9ME0ttO5aeZd6tF1C54z+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oW+6Kx1MTMybFttUhZ0QdwzjkGtDT7FZI44t6ieFeUAUKCepDD6cVdu4blswsYJ4eI2jbh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r9mt7PH2ZUUnJhHOce/egCGPSZp2MJvWvIypO26jDjJxxk0wLAsxhtVW0khPVt2WPfHYD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aqbZ5IFV9wZGwVP8AWpY4d0EiNMJ9pwzCMYz1PWgDPMxWSKE2wSc/Kj28ispbk89x3qGe8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Q28o4mRWIxnDBuw//XWvH5UPzoqssi5BWLOPXp0qCODbG6xTb45eGb19uaAMm6t7bc9tc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YTy5fmPuAP61ahviypBaXaNbKmP7O+ycOPQk1cS1S3UeUgtIo1OzKhtrf3sDrU1mZPJY3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3l4aT3A7UAU2uJFjEd0TGjjb5eAAVPcY5/8A1VNcA2tvGsVwkMfCLC6botvt3z9atxx+S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lpmyMf0pYrULcGVXiRWGTGOje4oAqQW4mkSWRmkZcsseNmQe/vjFPW4F4pSEOTtyZM+WBj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UkaQn5uCOgqdn+yr+8x5bHBx1agBirNbtH88kg2DcGfeB7g+1Q/Z2lkMkEjwxk4ffnbg9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+XHDuUbiMbsN2pyqUYuoA3gAZ9qAK0djawDzBFlQSNwYiT2xntUrKGhVAgQf3mbIqxHB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GcN3o8kyMkWAsY6hWxigDNk09lnQpHE85/wCWh6KParC6aJJlQIgkP/LbtmrUcIj3Aszhj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VNsLRkZJZR98dqpAUB5txdYI8u4X92TD1Ze+fypXtIZ9yuPNRieF6DFOyEUncHnzg+ZwNv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IoIj8p06KORj2PemBEzstrFFEVYMN/wAv38D0plxBcXAYCTfE4HL/AHh9a0gqbRuAI96PL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44oAqNbDytqW5KDjPdvpSeRbwrtddu0Z3Hr+NWPtCBGAOCpxVaa+ihUPuEo/iU0APtWMw/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jvJriON0QlWIO3Hb1P4VSZ3mYGC5k8mVgBhsAVV1K0aSMQXd0yQZbbIrZO4YI/wA5oAj+3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bazzd43Bn6MAeT+VS/wBvbmlS4Z7KaMjaVUsGB9AOvIP51At5cXcKu0ksMkSH/SI5NrY4H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NDZiPaboJKc+YDJ97ae9SwJ7DVG1BlxLG5UkFYsoePY1qRLJbzMwAWEjJG7I/CqcMEEcyi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y/wAS1Y89yqs37tckKf7opARyS+dcox2kgEhfWo5IhMMAmBjk5jbB+lV4X8y6Q4x2/GtSZ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rfeLdjQBl+QW3RxyC3busbbhnscd6da6a8dqFurt57gLkTeXsyCemKvW8JmU+UY2U5xhc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Vj8hQu7OWX7vNAEL6LaybmVZEcDOQx5PHYdajlt5kZpo7IPLwu1pSv44NaAjM0io1qVePn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/3YUGMEDcrBs/WgDPkiSMbLhwkjKCwXtVSbQ4bmRZIXaWNRneyg/hzWv5Ihj6LtGVK7sc1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0uYYoSNrq/wA25fUfT+tADNRW0WzTz0azUH70aAs2ewA61VjtbiGN/tUy3sIUhdy7di9vo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W4cp9nUyLxujizgjq3t2q9DcvcqV2BhjjzPb+KqQHMNqn9oXE1rEW1OC2USCOblx1ztPtx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0u1T7UIPs2/8Ad+XJvds9Fx6jv+FWplgjYxRxrE6uZNsThHDY5YE/yqnBp8jZEcrEupl8h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JHv8ArimA9rWP7YJ7ZirMC7PI21v932x/WteK+ka4TECxoVGf493vmuee1j06Wd4ENnFs2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upIBrWl8gwpIhli82MFoEb5W/DtigCWG1SOSQwyM28k5jkI47jI6VaXzFUQiCa6DjIiaRS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/APWqr9rWSOO3uIzEpAUSndmVf73HNWmt7S6CwpJDNIoI8sMQcDoR247/AFGaAHXU0kySL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G0ho89znrUa6eFL2wvZtrYDeW2HOejL+VTfbRDCjpA3mY2YaUKH+pNZt9rUthJHKIpXuJM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7c7h2560AVbpr/VYZYJIhb2cB8oLMu6S4x3J3Aj8M1JpaG2uFgjvktiD5MUMkGUnbHc/e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tambEFnJv3P8AO0yZPYH+97UrTSxND/pn9mWRbKyuhcySd1cH7q9wR6e1AGBeWK3kZ0xvD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zppHA68hFX5iK6ebRRPpKWRtFu7MgbUKr5kfqmOw6flVF7G8uQBJNNPZSEkIjsWCjoA/39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irsklvbwqtu06PIuXRVMg2/3WYkHcPf1oApx+ZpMEVqktxBNG+Yo3UfZlHZHA61M999pj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NKrEZPcFR+v4VXuU+0y/Yo4plSVgFjcK0n4AE8fWr3723smjVluY8nzYBlGQD+IAdxQBj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WUSqGm+/G8pUAEdQD244qLwzp8IvNTtYHZ1XYx3PuOcf/AFqikurfUpI7dvMCsx8i5uSDI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PFP8B4bxHrpVmLMsbMG67uQT/KpkXE8J8TA6b+0V4WuSvlu8rx7/AM69U/aMsUbQtHml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NyACMZx+NeR/Gq4XS/i34fmY7WiulGfq4/wAa9u+Pdn9r+G6yOPlidBuBwTzn+vStJbJg/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NNpdtcTox2qEiM0mRwcBtvbpXSbYruxeOWCCNI2LMvZ/f8eK4/wAMQq2V3zGCVRy52BRjk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JAtsMQFWj2QxsfLU/wC2Rg1O43sVrTTPtt1CjW4t4Hiy0LTYTcOuD2zxx3xV2bQTJ5haT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lmMeF/u7Qanjtb3T5hN9lhuoWTJLy5CMf4+g44pwtkmhUBLXUEkO+SS5JYvn+7gdOPUUGY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8+adpMc7XGwY/h4APH1rQjgttNV3QzMzqDHGGyu7t7/mabaWlxJfQoWiht0/1djFbBQAP4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q09pbLcRvIrMd2eMkH3yO/p+NABI8ssyF/s1tGrAvI0Q3Bseh61K1vBcXKAKxtohgyOwjB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IJVAglUbnxwpIUdw2e5/pWfq0gFrMLkKrFfLXcg2lc9s9+OKAIi0El00VtJJdBPmliW5Ck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X9PhaQuxtGs40TY8T4dmb1yOv51DpNrd2+nnym8yRyCiXOEAXB7jvVyFZYNNyEiAY4DFt3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EWB7omLzGjjLBSIIx+HWpobGSzviwS3R1B3OmW3AdN2eh5qO0sZ4IyJpkubpuWdDgFPQGp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NrUW8ybDCU2Mv+0X780AUpIVtrmKV4Z71ACAigPgn1z09vxrmfH3h288ZWM9mLiGxUISgl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H0x6966a6F/GI1kdbR1+TMcRPnE9sDkZ4571HcWL3kjLLcGZowBL5YBSNf7gABbNFwPJ/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7G6GoalPquqg5luJckhOy7T1+uePxr1K0lto1kjDsGYjyrcvu47n27cVP/ZO6aGXTZbW2h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a/I6nHA4B3cc59qPseyTyEjS4ji4MezywnTg+vtUgX4cSyssgbafnCyN8zY9R3x/Wplhhn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bkfOQM9uB0qGR1ljXbIYQpyQWy2B1qn5Jut729xHL5nHlj7zKPWkBoqskcwGWywy4LkBj6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acZZY1DN8+OARtA9iP69656xm87UJpmhmlkcBbZS2AEHp71uLI3OXVXztO1s4+vvQBYm8y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H3cZB+lRx+XNGA6snHzD7vFJbt5ySKGjUqdpYdTTIo4WmzNOXkQ4ANACwW628Esg3FFPlq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lDM6qwO3gqO2akk+ySPtOwOR8rSdM1UnkEFw8zqrjAX5W2vkdcH+lAFm/vlsY5HdsSEbcd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II3/AHf7xAxi3YYZ9ap/2gVK3E6ebaMdhZo9jL/vL3HvVXzkkWWKLT3WMNuEsy+WhA67R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cyq0cke3dztZs5HtRDBFAp2K2zoVHUfSqcLmaJUlk8mJcyRmRsk/Slh1L5lE0rRrtBEjNg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cK0aiaWQ7sr7f71KZ5LhoiAHkjO5936Y/WrX2qG4PlwvHJI3QBsn61J5a3cIYE71+Uv6UA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yNMcBQxD9Fye1LHHJLK0EJi8uTpu6scdqdJbrdNHFsbYp/wBYzYy3akjtfscjsoELMQjSn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Tzrq3RpY4GMQ8vb/FxUdq8scSbbeSWTbkY+6cdjTrvcs8qTWnzA4Eirjdx1qG3muDp/lRM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Acjpyen5UATNeXEF0n7hnRuZlj/hHYCo2uLt0VYYTJHnAE38Dnv8AkKga6ee/tiY70Oo+d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kde/aiWNZoXZr24ihbmRdhBbB7kdByM0AFrcl538xfLuAdsccvXA7/j/SrEkht9pYbZZD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fSq9vaWk92m+3UliMuVO5W7ZY9j/Sp31IxzkGGW8t0JWSS0ZJAvttBB4oAqnUJ7e4kUQX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+Uz6P6Cpld1ylri9gC4aRpg0hPYDb2HOc1X1C+nN1E8ekapPbr/q/LKpHID2Ybs/nUF/Y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7OGPzDhkNwLeNf9nI+8eelAFuS2uWhEt7bTLu+QiymYKB647mi3tbi+geOW4mmjiIEV28K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Vm8Nw6fHLcW8MqAAGO1gumSIMf4zu+Xj9c1Ja3AgcpPqi6jcqd8lmsC+efcBSAfrQBJdR6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G6YDlknVAwHRiO1UftiwF7cxbbh5MtJbxtKuPTdWpFDabdotZIY5GLSLd5AZe4YAkisiHU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g1+1uLBCYxZQ7Ngx/Bz82fT8aAJG+y3iSywwzxhz87MCF49c1Yt4xCxhRMuo3MUjDfKenX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QJV8uU8rCsm10HYH1NGmCQQOyFYyx2nzkzkfWgBuZ7WbZ5s8wXgQ/L0PTiolvLy3hVLKF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7tpdV/wB3vVrUpJLmMQXECwyMNqS53Rsvp7Vm7Jkkj+xpK88J2pLFDucH+6vYfU0Aa9xef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VKNhg0LKfzz8tU4S8MxVMpcsSFlEhlA9eo47VNp7XzrGUka3s4ci4gmXzZXfv83T8B61oM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3KxRj5Q3Xd/TrQBSZ5bcpC8ZmUnLSBdqp7scjFIIYjcFLaeBS/wDCjHL++QTmjUlvG86Br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SRzy8Pn37f/XqjHpqyWJaNLawhgOALV+fwbNAE9z5qxyS/wBn3LNGMPCMMZAOy46fWs+zM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+t55JNx3gP5Wfu/OeuOfpVh7wSIVaBL6BAIgy3becM98nH6GqXkarHdz202sXlxHH8qxX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QY59OT3oAuXVi9zIFkd0mDYklEjb3UegqaSFmmECSRpEV+RJPlYgdd2ev4VntLcRqItVNn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rcuyg9iznv7YqXbLKVlEg1AyKAPLk2FFHRwp6Z9uuKAHqrwwxbr0+TNz9nRDJn6c8fhT7O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UrMsXVSjRn2zkc/hTLWxg01ZJFWaO7kG0SXEhcEnodp4NQSOWkMUmpXUbltrDZ5e4+gOMY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qTJBCjXEmyN/vKzZJ+nvUWZWt4fNhAtHXcXj5Pl+jL3PAqvd288i+UIUVF4Z7k7Y/Y7M8m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FmfU4Ul2YW3xsyo6FTnjNAFizvIxhYY1nX75cR7c9thXHNOurpY9kE6T2y7iqqFPlSZ6oc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mafeyfaIVhjt4pcktIbvLbe/8PP0rVivJfs0xjl3mRSqpJ/o8h+gwM/1oAjCR6bBhLHyQH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e2TSqt3MsiCF5oWGWtUm5Ue3cEdsU/8AtWK/jgghW8aVBskXyhtVvcH19e+KgdLWNUe7k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CMrIo77dvPNUiWWY5JprB7cLFqAVtyrenaYwOzN1Y/Xpiq99qiw3EM01/Y2kkMO9YBLkH1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K48s3Nn5cJOY7q4mHnsPx5H41Svv7OjsruO5lkgTo2pTBRkE8RhsfNTEX2ij8QafDe2Mvk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GMv6qc9jUEljfyqtxNNHAo4L26n92O+Qevanxw2tvfWsNncGaeSLZHHAWO0Y4zzgVI1rqd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xmVrjdKOvIx0B96AsZx+yw7POt5Y1ckLLsJ+0D1wAcf8A16RrH7RarBOq3UDH5VaA/KoP3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TCpLQtax7uPOlVlXPcHHf0psiXaxyPHdzPGvR8B5QD1KgE+g7elAco2OzbTLh3sLbTbWKT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Av4dKt29ulqssjRteS4ykceUYqPQntzVaOy3KDcytfwRjeJbxyWOegKDp+VNj87T7slbFw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zAwpn+LgHJ9u1AF77Y+oRpbeQtreMuVjHzbV92qGeP7DdvahZWkcAu6qoOO+1iD+VM1Cad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qWaML5khZh5Xq5AGwZ/PHtSCEaXABcBTGxywtkmugvuMkBR6GgB3nQWaiG3uTs/ubXWX8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c7zI8/kyptyZlQoyD1wafDdfankS1t1gQ/6trpiWk9SSCcdsA+9LNDKyrFZi4SMEbpQqt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yP61SH0KMuntMxtJxGYLoecJLiHbuUfxBu1QbLaxmSQQqLps+UtoxaWYDoWI/h/Grs2m2q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Zm/eRyFmSUdy4ycE5FVry5tLWS4s7NJZs4SSPayKpHJH2gggDkcGmSh66aLry5r+8tHMi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LfxMPQjjvUS74d0090NZhjdVLWdwsKQ4zgE9ST6D0p8s1tDHPDeWk+omQ522rAwQqR1Eg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O3sbWRViRrezmMRmCaeNqwx+jL91jQMZNqEN0kkyvKJLh88MvnWoH8OOuPfvWhaNqElo0u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1IW2u0f8AeJPTPtVa1s4r54JY4bO4jhG15iAruB6joT9KbHdJbzXF9cSb7SRPJW6jZo5OD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+OaALbMkMMtuhuplb77tISsTdiCevviiCxumZWe6s0tIiY/MZMP2ySfXpUe5rxs2UkTxsN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GOflPf8KikuozCltdTTRWsg2wQbdhZvTOPlH+NAFq3voLW4kitLVopN52MreY0merEelM+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L5F0DkyMhEYz7AikjuJmZ7fS7f7OVXbLtiMgVh33Z5p/2m4jYRyAvc7CPNe3Hyg9SAPl4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0k9sbtrnYN0kawlUA68ZHP5npTZbYXgubqzjkjQIAyNa5DAdNvqevOOKS3vbxYgumpayQR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lYnuAflHQ1B5dxeLbQT214IY8yFpAefYlSBQAs1qI41S0061WeTDeZt8wof7zH19sVJbyr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mRNJcW5ZnPqoAz/Kpo7WKKYQ25ihOeLeO2w499+TVoo8nE8hXacZim3E/7J570AVzNG62s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qjiLLLGUHP3OT+eKnjuoH502adWd95jkVh5Q9QuBnvUkNv5yh/PXy1/5YxNu8v2xj9e1Sv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cNK+EzI+9fz/pQA3R7drdjIqAF2yZHwNx9cDpU6WJF1JKJp5C5wY2k3R//WqVVWFVdkL7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RpNq5QR7ySQvWmSxrJKsew7cAABl6CoA0aM6LJ1H3tuf/ANVS3MqQqdqNI/8AdHB/E9qrq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kmOr8kfQ96Y0O+aQjd+7HGBuJz+XSmRhjKym1ZBztLSBhn146U1Y/k+88szZUsvRR606No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ppBnzvL3bz/SgZFNG10jRCdUCj5kVc5NPZDFLGHAZB0Urt7evapreYszoy4fHXPWkt4wWL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P4U7XJZSFuNhZiwkbhm27vl+vemNGi24iDCZIzvCyJwBWnJEnlsNsmzGR6/jVaN4riNdu5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MY69KXKNDYElCbI1ijC88HaB9PWneUkf7wYZm6rtxj/HNUpHtLYmMSTsm7eXCsyg+5/h/r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2yyvGejK54/PrSGRyq2/91IgBxtgmXKiontWutplvru18tuY1YIrHsOQcipLrzbfyvIjS5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hienze39aq20N5GCspjlLndLHLLuKY64P4/pTAtRtsVGuPLlQdW2Avx0GQBSRbZN8r26hF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PQ+1TLNE2SsiiPGB82cj0FVHzGwNuhtHc4Efdj6igAupFWQ7wsrn5fkXB9gahLOsjAPAGP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dBx6VPOwTy1BimnByQwJKkdScU6NZmYGaY3MTn76qAB7DFAEMfmvkyTqhPykRKQuPxqFLO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7eN8/Z2fCE+uO9Wp7X5iN7bM4IDYP4VH9hHlxiJcj0kk6/WgCrDY21xCQkMcTMTujSHYMf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Ys7dQDdzk8CHaCVA+vQVC8b7vOMSr5hA8tfkC/Q0+3D+VIHnne3UkiFm3Nx6nvQBPJqEit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g3KBINoPvj/GmabeS3isXAedTtZWbIB9v/wBdPtfKhj8z5oY5Og+tS3kctxClvHHEyZyJG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jupN1wr3H7xVGAgbBB9qeZNkIlEn2eAnAi2723f0oW8aFVRI1HlndIPvMajvMtctJZysi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cD+NO1yWNkt452E00fy5Ch92HzU+USQtIZPNXhScs36VWVZS7wtAZZ5OpSUBcHvxU91cT2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z7YED7RbTrvVvfP8ASgaFV4mkOxt0q/MyhSCR75qKaaRm6lkboWXIA9DVmGRLhmWGdg4+8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nRxCMFRhT944zz+dITM9tkPywxxw9ztjJH5CnbZpLdpMRgjgMshAI75U9Kn3JCrlZAox/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bQ3LSb1a9dTs3LsHvt7H8apCJN8YttsKvGpOS6r5iRn3Hv/SoJpPOuUZbqCUpjKqXDdR0B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K/wDIis72OQqxDW0b8s3fdgYx9KWXT2MkrxQxLIrcwvKR+IwfypgZmoTQwxo7X8lum5vLc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cd+nWm6W98zNNHex6jpsisDC+NyMMfex35qOZFaaa3thd297IcCyf98JO5bae309afp9rD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OgilVPLDQsVZ/Yofu4P8AOlygS3Wnv5LvHamaEdLU45b1XPrj+VVY2uJprkOIrKLy98tv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Lya27OFdSs5rbJtpWGGhYb/xHp9ap3Gg3EJQGJ2tosYtXi8zDdnDd/wClLlAwpFf7umuZE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8yDH+6SGHbkUtvoupyrKjW1mIXGLzT/tO5ZCO6biSpPp7VpRlZFvHn02eC5XAE7zcv7qvV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oOj3jx3VxbEpMBsleQ+W8ncdc7+nWqJMn+wtV1SHKaclqsY8uJYWZJQn9x2wd1c5LZ2vg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50ZJoZoXEy57ROAMnJrr5o7e9lltlu9ZuJoVwYrDcm0DqCcdqkl1SK6ntbaPTdSlktw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/AGmbg1othHH2OiweNLdl063u4obSIxh7uLbI8nYFO+afYXZ01I9Pf7HAFbFyRAqyg+m0j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+k1bUIhp1ncak9r9+2uIjDbLt7iQfKSM8VJPeXknyXPha0S8kRpDJvUoEx97d1J9qYGHY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E7zht2A00hijGDxlQeRWymj3l5eXN8GgubwfOsFupEXTAOSRketQ6fpt5ZzMbRIms7j96U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GQp6fh1robjQbyRGWO4kFtCqh08sOysecsw6gYqgMqE3tvJbW08P2u3t/kkUMAC55AGSe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ySaK5+3Q6hcSzEN9mcce5x3GMfhWsmnC8s453fE0r7Y0wEaTGASM9RzU2p+FdPtlku4b1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dmCNd0GcdfpzmmBHLaxt5V5IfssagusZ+ZpSOePyqKzlubyxW6YtBFGTHb2sqDlWYHv61e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az1KC9t7UqUCxrsYZGB/PNXtMt7y5kubu/htdNhjh2ulrlgQSeeehoAoapY207aWHYytFP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zD5eOexrdt9MN94g1FbK22wWreQjyY2qBgsFzzk5/Sqa6fFNG14kCxSsoW1jibyz15kZv7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Wj7be800fO0LwyoXkQqVOR8zY5PPeqsJno2h2cd1Y+Y0d5aIW/dx29u5XbgcnHfOaKdoi3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OmxvmC3HVfYbucf40UcojloWBkCAhT7NnFP2bt+WB9S3Q1XZSVK/KxomnHnYkJQZCnPfiu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UHs2cCNm4yMdOPSn29wl2sDqTnbkse2ahZZlULbCMyocjzFyMVSmmnW4Czs0m1sN5S4WkB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nC/e/GmAFdxIxzkNUUNxFHCjIA8Qx0XJpY7kSXDKjydCVQrgZoAfDC5ZyQGVhncajaNVwN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CrsWHRSuF9QPXvUci/MRjBxxUslmfJHI0O5XwG43bc1ml5EcRnnbxn7ua2Fg2yNjJjcBSB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8pH3MAf3TVDGjGuWeIqHjZQ5wHf5gD/SrP2L7OgVjsRud27Kg/wBKcSPMCtGVGOWT+RqeZ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ibhlLYI9DTGQQyJs8tznB5Ve/uKlhU4HlbXg3dH61BDbPHahgSw543f17VLb7n+bzWikQ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wPemSx8yrGyoCvLY2ntTHhE3yMoYqOMZ/pTJpFa6YtcqrkAnC4J+tOEchV3hkUIP4WqZCG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l8c5PPHvzVONYbTUHdECSS8NubCyehP5mtO4bbGxK72643YziqjRjepZQkbDIy2cNSQDJs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DqpbNV7eS3Go228xiKZvlkDYw3oaq63rltpMJkuDIqIRh0XJ3VFeQLJEZQVlt7gB2ikXaM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MpGpHqka3MitFNHGrFD/EufUVdtwHyx2qnXcy4NULKP7UUELZwgOx+WH1Pc8Uyazgmt2kk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vTNAzRaRAp+X5uQV7Y9axb2SQ3PFvus+gljlz83ofSrMMz/Z/Lcx7sHG7qR/9apbaOOa3G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oAhEhtSkkRDDo0TNkZ9TU15fNGgDeWm7ndtyPwpLiytmOWiUArtJ71RhhitF2lmlJOA27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rBgryYbo0fy06GGYcLM0injZI2c/Sn+SoXajGRe2Wzt96LXLzETSBQBjB7kdDQAix75gNx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I1JIRdttkbYV+7j7wPbFMJLTb4ySDw+fWpWjCEf3e9AEC5yFaVncd265p3RRuIJHrTSiq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rU0UkbYeRtwxg+1ACxlRyMfhVpYw/PAHcmqE0LxNvGAvYntU8cmxASGJHOe1ADmVvM2LEN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LD8pXPPrTdsr4dl+U8/N0/CntJthXdh2IHyipYEjQrJbohIO08ZXNRJI+xwjMxVsgbccjp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jLPtUHj5c/Ue1IrZtzJswxf8AvZ//AFUnsAsHmTK8jtlW5ZWXODUNxbpMu/yQzqMjHy06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9TSwzj5Q2446HsaSAyxHNsYCFkZuVZWzzVVVkWNSkaSMhzLE/X6j3rfkjacuJQCGGOOtZ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81JeBntgUwMPUppNpaKCaW2mTfuQDardt2SOaoxpNo0aRLdhTNg+cWEgLemATW3JatuKQW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fe9eO9ZF14F0qPWLPVomTTp4UImihl2wyZH8Q9Rg/maCkbmn2qXTh7hvNK8YUbee/HatuG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7Csywji80oCS5w429MYGK2FUbV4JOc81LExrHahJGRTNiSLuDgEdjU0gIjOBg5qFVVm/2h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0jlZ8MZu5qSSWO3jjO45Y45qaSTy3CKnmO38NS/L5nMeeMfSgCC6UyKuXO3jKjuKibbgs7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VudisakKevDBc7a59tYnm1WSxmi2KsYYzMh5546UAXsnduVS0TcFhSW8f2dw/zcHDPzyPw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fmYYz91VAJz34pt3dLazIZtyQMv7uReW3fTvQBNeLY3YIlYzY5EbM2CPcd6ghWztY45IUE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hE+oPT2qxue4RVgnYk8ln65/3aWOGVoU823yq9W253/8AAf8APWgpFW4s45LctcF/Ik+SV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47U7CzxyRLxJaYEPlg5K9uvb0/GtFJPLjIjRUGPuspX9B0qjcNFdQxsbiO3If5fvYzQMLe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YFO5cNcSSbyG9CK0YopIVKzpEWZ/l8vj8SO1UWtYobjN35EMsox5kbEE56ZzV6GJo4f3bs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zkUANW3aOQKVEw6Bj2zV2M+RkjBCDBV/fpio0cxu5G58dqgaTLBWXAXKfKucfWgCe1GZAC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WaPduHJYAjK9RUUVvI0cgd1ZFIP3cEdaeonVmMEwYMOjdfwoAI7UM0bSgbiOTJ1PpU62q/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tC5Bp0KeWqR/KCOSzdcmrax5WPfgt1yO9UgK7WUc6ZkjVwwzu2kfypqW4t2XEQdB90BScH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x7evWkaQSSMjHBA3n6UwK5VY/u4kB+9kYwaa258KACG43jv7UTSPc/NGPu42j1BpPK+UsS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39aAFKLCQ3khSnG0/zp0aqpXePMzlgV9+1C4ZC6qRtbDAdqZGkzSbgq7CePWgCQl9ygA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uKFU+YQG3tnG7OWNSq8kecRxs3T5utCw+WSwGM9aAGtGFOd20e/X8aFXzuB2qZ0Eqgjtw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ePegCKSHLkEZw1G3yQMAjJ5xS3UqK33ulUvtUjbl3gRuMc0ATzSqrMxkGB2qG4vkhX51GS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do2mOGaRYyNwI6VXaFpGYqeCPmYfeOOmKAEkvE3O0B819ucqueR0B+v9KLG3FwgluFDk/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WlhtR5gMTsHIxl+tWI1lkyEkAl+60m7B/D1oAbbyTbTEV8xS+VeN93lexX0FEvmRIyG2a5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ob5u7AnqPbtU/myRsgMcMiE5YfdP4+tQPIsiFVRVJ6Kr9KlgUPOkt7yKERtdQ79jHyxhGP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4pWhZmnaAAAqZZF5OPQd6YIYYvKEriJ2Xj5sk1PFGgyZo2l2jIMi5B9KQEHnWlxHtQI4X5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I7VO6qkcZ+XLcr647VGnlGc7223BwWYrgbfQVNIuSAc7v4QfSgCpCiR3G8ltxboOp+lW/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Xf1Ws8MV1DMe7C9di5NLdXEckzMMKyj5mb5T+NAGkGikh2llKk4HzYzU6Ls+XcH+XG4N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LB8kkjrvyBt3Zq1DeGWZjgBAcDHegC78jBWf5WC8t61XaVVxsQtGTwwpPPdmSSNFB3YG6q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kGAx65wM0ATO7yqRH/rA2RubH1rHaGZGZHC7FfzAd/GT/APqq7MxNuxCCIKM48zAI9jWdd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Y+0tGGjt2X7yZGcHv2oAkuJ41RpCkn2l+Wjjk4wO4qraedfKl1CcpE3yyquFHqD6jjmp7T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8UzswWLbnbz2qUsXlKx3kcdzGeI5VwD7GgBl4GZDK4jREQMS33evb2qSOyTVGidgvl5JUp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M884lmxF5abDEnKD1YDvUslukkZSO8uLe5hUKqmTZGw7Hb6VSAaIXiaVZoysTIRvXqMHi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itxbq0MylsqzLtO0nII/r61YeK4+zo0scQlxiWReYwvqB3NWIoJYHWTzI2uGXBd+F9sDsc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5d8MTrp9xvUAoZCEVOMY3nk8VU0u1hsphJ/x8wqxMm0kMq56qD0wTye9aVqsczQiLLTru3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cev8ASmWP2a6tb5Z2+zzq2z53CYz2yPoKAJNcnmt45LqNPKsYgVfzI9zTEjonovSq15HHL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5uFHmxxJudG2g5HpgfzqO9uj5aRTbmfPlTRfNIr46MGHQjOefWsm8WONpoxIUnjKumo2y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17H6UAWdPubu4kk+wvHtz5jzTQ5ZHGRtx37/AEraFwl9aypcQptmTbJtGfnPU57/AE7Vk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9tcxztnzJGaT5s+pFS6pY3EN5eJA/yiPew24yeox696AE1FJ0ihihRiYFCjb2H/6qxrq42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Hli4U7gp6nI6Af1q2twj2kU7rJbq0hUvcE5JAGc47VLDeWlxjYjTNGPvohjYjv5bGgCWS8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2tzCytCAGgjAXd6+YOmf1xWvb3E6RhtqeY33yx27eOuO/SsnR2ilmLQRfZ0Yny8ja4Pff6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DZ/aIdlxLHAjYkZUbBHXBLUAYGqafA9rLLcxRPbt+9Ihj/eK2eHFY/wAOY/8AioNVZp1n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254z+tbeqtDLDd2QjmCOm4Tq25uD2P41l+CYAniy9YSb2e3C7l9iOtRLoNbnzd+2OZ7TxZ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jvN7H0wQf6V9K/Em1j8QfB27br+5EwfOOeD1/GvFv2otNM19byLl5GZ2Clc5OP/rV7SrS6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gHaSwiZwVx/AAf5VrL4UaHHfDCzSbQRulIbyl3MseDJ6Lu711q6fDLDsto1adm2Zx8q+1c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jvCDmRVZi7dlHYV6Hb2cV4sCj93EV+83TPesxPYo/2XBJCj+Wj3KJziXd7HC1p2C3MkcUA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Mm7lgOgP93vRb2UbtIDBGY4c4kjYKW9sn/PFEcw0/WLFS5ZZE8po9wYnPRyR6UjMRo7eWU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0zfvWiUsCvsR1NWbWATXKJCsQSRcDzlYSL7moLpHs9QeRXy7NtVov4s92rTvY5I4QHtftM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YGPo3r/8ArqkBjXVpLb3Pl20XlyodwaNiqnHV2J7c9Kik/wBMuGkuBHc3+7y9vk7AB2PsD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2GGYRy3W9yPlVrnIVu6j6cVzVp4kjh1ifS1lt01FmO9byQIir269c8/lTA2dUjlsY4fNL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SyKB/tD61k6Fd2moXk6SHFwUHlebIXQcn+E1uT2aMElktkd5lJYR3LlWUY6Y4702a2jsGV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GLYu548+g7/XtigCRY57a8jQzyyQt8pUOiDf24HOKhvprjTZJmKQW5YhpF5lJ7AYP481Dq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eN4ZjuSVjkCTrgt1/KtGyt1ujbXGpeULpVwHjyVUH1PU5x39KAFhuE+yvEnnXA2gPJFjIB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VpI4o5oTJFeyNHzEzgJ5Ge5I+9n9Me9XLySFppnFysdvbDdhWYJn/AGvaq39pNdyJPaNCs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zkt32+gqWBYuo5LxfIkKqIQTJHHKSy+mcc8c/nVBm+yxqscCJKf3cfl5YP7881Y+23Uhke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aGIZKdxgde1V/tFxDAJFgaORjkKGBkJ9Qp4FIB1zIk11F5lvLAUwv+r4Ldx+PH5VHa3CTX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jYq/VsL3Bx0pJGuxpZiR0T5t7y3SjexPYAHAx/WrMavauryv57MMIu1QSx/vYHQe9AEnn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WhjTYiqpVufc9BU9tpMUcIBLCbh8Nyo/HvRDI9zFgBZ7mM5dScb8fxfT/AAq3JGlxDHLc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3Zx9PegB+2LzAPNlbLZA3YTOKdEGt5owkA24yxZxtyfrUcbSLGQpkmdf7q5A+vvTrpYFZR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K7QW7ZPagCwMR/N8sWGzhWBDewxUf2oYaKKJiVy6Sy/dJ/u/h/WmZceUDlj5fzIF3Lntz3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GiupCs5TKRFcDj0oAY011+9leUIjr/qxjYD3PP4VDb28sEMkTP5kUhyWEhZzn69BWhDHNL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wfk8tWAKe/NQR+dLNNHHp7IAvFy7rhz6/rQBWks72OT5rmELGm3dJHvXYfQevFLPeBZI0F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s7yBC3phTUvliNfJMUk0u4KQ+WBb3z2qWS0jWFk+zZblWZF27Se4PpQBRkX7dlJmaBWbKh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O2Kjlje3lh8iSG6sIJFRV5JPrgnqaZNZ2a+XNMoUBPK8oLuVufvZ71baSCJgsOpx2ySf8e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APXvQBb3MbhkklVUZ8hR94f8A16mk2TQiIkmPHOVyf/rVnTTzJMwjSG1MRwPMkBSZT1YqO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ybuZBbqNyr5WPLTszevOfwxQBpzW5MHlpIZAR1ds8e3pWdNb/AGW0DPuNsjBnEfce9Pt7q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BfYZEkjVgrL6nP9Kl0+RZEiVmM7SLvPl9FoAiiuGvLjzrYP5UeAok/d4H5c9aRYZYYljd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8HPYZz0rZjj+0DqDjjnqKJLZuNr5Kn7rdKAMaRoLq4gjkCcNmRJB8rn2fuaj/ALJto2ZrQ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2wgxj6kdMj1NWbiCbc7JJKsgP3W5j/AdzSecbeT7P5UzTSKCDg+XJ6jA6GgCrYtdG3nFn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x3bkFR6g4wMew79aqG1GlyBJtLS7t5OPPRixts9vmzu/A1fjvL6ObDMVt8FHxaHzAPTJY8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9atcxxyTWsVw8A2RvJMfnTthQeSKALcFzq7WqJPd6ZaRH91AWtj+8A6ZywANRW8kkkatYm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p2QGN27qobnjFTz6atxYif7YdQXb/AMvEe6HP+6oBz+PaoV1ZrKxk+1y2sClgI2mBjT3AB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2L7Vatuf9/KAWN1L8okPqVXk1n2NpF5s9xeQQPJMPvRaeqD/vrqfxq/aRpfRqyldvUbWJD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sywmNIC24wvn73fGaAKlykcFudkMe/cAHYAAj8Kfaqsfm7WLxMfus3yfQDvVu8tWmdWI2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kN1IojjPlSdQwxjHvmgDEm02ITbVtmtQckndlB77aLJommJlia4MfAuYjt3kdFHpWtJE8k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wfNJ3Z/EVDZSXl5DICDaRqSxlMe0emOvNAFeZJI3ZPtdyzn95B5dvueBz1HUbu35ULNeTz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4DmWdUEW5vQgk1o3Fl/o6TG4kKJ8phJzG3vjqfqOlSf2SrWbyrNOqshHkbt+fbcSD+dAGZ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MWng3Af8A0mNJF3k+o7dP/rVGHguGluYbhraIkgw3KkBj/tZ5IH9alt4/9FSN9PuLeNeP3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x+NEhVUEcUDbj1VWxj0Y0AULiwstdtytzbQXsYGNuQAn+0mR0qlN4fisfJmg0ia8WMf6l7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6rZyfyrZvIW1AB7iONJIkwrSEkSe/HSoyskeZb0GHaRhY5WK49fagDPeWCG6jkgEk4kX/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UMCeoq1Hp6NcSCzMKsUzM07DJXuM9B+NSXEkqsBbW1tNbyHInklGc+yjk0s1rbszIfJkAX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cdcfWgCqzSXEiI0SJCFCxiVXYFfqflqf7OLchjBH9pU5BjZiu3t7CpmupvKjtmshv2/LcR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6j8KkDXHl4aSOIgfIF4DevHUdutAGdcXFzLG6LZnDnJdpFUH6cHNZWvalBZRLHf3jqjLtE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gyF6jjH4101zaxSxyMzbbnp5kbYYf5xWZgM8JdpInkJG6R/3bcVSA5KW3+1eTN58EbKQJG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/AC0w2Bu6etdRHq2ossiywLJCCFW4hyzzL/eRAMD8PenW8clvYmH7OkoUEiOMgg89RnpUU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XCtdrGRuJinfyd/occUwHS3zLj7Skk8IGEm+ZZQf7rL3IqZb6SJVSS7it7gDO24BRZV/v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vIY7ueFC3+ry5YH646UyeG58vNxbRSR8mN4T5vlnj5th/pQArTXESo8No8sbEn7RbyiRv+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wzXAdpLPaY12iR5VjDfQbf096lsbeJpDbLCwkJ3MYiQiHHQ57+3ala3VYWc+ZK0QyIwVa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gDCTWtN0W0/dfZoQw/erczJbuxzzwcdP1zTxdaDqGoQ3Ojy/2heyKJNtrKXEHuwyQPYnrz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hbM9xNAshJ3NNJGjvGw6AoATgE81Jp6tNeP5Fpeafd3A33ElsqRI+P4gwX5gRngdO/WgC/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3At7SAtg2+394c9gxOBn2o85JLpo4rlxIrf8AHtCiTJD7tkVE2qIsqiG8le3jPmRQm23Bx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2almhRbeS+XTpLa3hl3Na79jvnuwHU/WgBG0mZL/yoZo/trR+bmRgZZPcMei+1SWt++nw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vGP75ZcEAH0I/h/wpk1vCt08r37Qny90cxlRHTuEXPJNZTX9ozRfbNWuIr1j5jRRTlJMfw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fWgDQjunmlktnC2dtz+8lkLyTe4QduwPaopPstjGoNsYIc8Mz7ue33DuGfSrUsz2sykSQu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ZK+ccoFBI+uOapxyT3WptGiSwnyxI73SeYjj0Vhgh/qPSqQEUmqWN1eEPL9kUjbi237g3q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gkgubd4JTdtZquZPtrY34PHl4OSx/pVu6u4rZZB5dwlo/Oy1hZSG9XbJ4P0qK/wDLhs7O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FtDbqQzeoLHomOpxx+NMlmZDHplw00doty0igl45Uk+0bvQchTj6+lVEtWWcPeRXVvaKhD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g9maNiRn6GtCS6DMqWzXGn21v8iXd0ruHY9fLCj519zRCIPJlMlxo8sMnDpDIIJJG9cNnD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RT0+4msIv3MVxdIxKgSRlIrdT6KvQfWtC2his4/KjhhmkukLv5Bby3Ud+T97nj8aczO7MH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EqI9g6ZYYLP9f8AGmRtZ/2e62eoC4JbdcSSSmERoOeGZcg9unNAFRbO1uWWGCGHS+63E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8rMB9KmW6gtfINtZ2tw0h+T5Hilb/AHQAflHJzVmNXvrUSWTxW9u7CRwoSfaw6BFOBg9zj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vJ57NhCT8j6hJcKkWQPuxgrkr7UAT6lJZrGou3a+VyFtkeQHex7qFAzg9fwptriblZLos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EeBjPHtx+dVNNt7dbiO5tmgutSzvZnhKiHORvAIGPr3q5byPFLFLdQpJkNHE1lITk5+ZgB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CjTMyPHczXcsf/LO2gKKMf7TfL+Y+laFqZjp/nLPbtCwIkWUl1Vs+vr+FP8+K3TbL5ipI5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cDkHpTYpLW6uGEfmmzhBVZBJtLMOw9etACIqOWLJ9olXgpG/lpt7kc4P4077TdeY8cKLB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C5/2fu4/KpY47Z1IMEcMKja8UigknseaIbeONY41Ee4ksqRhQQB/OgBY/tEkeJGjnXHMm8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jdpYZsfZ1CM20b+3HWraw+d5jeYFkJ4EcYUL75FULW41KaaR7qKCztgdyyRy5kf3PpQBa2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jcGl+9nOOKdco8MfySqkan5m25IPqfTrSQyRTLuCO7HJ4OWp80O8LmWVYQM+XG2F/H1p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qUdyvyjy2JJx/Fx0zU6swWNW5wQCy5x9OajM6wMBEBvxnLRZK1Y/fM3zyBuAwxFimAtxt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W4YVEXJY1RuYZvLURpF5IGMmAOwPfINXWLW5DMwwefukH8MVS2p5hV0aZuTsikKOc+5I9K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bTHKSOnlgKD9QOlSLGywSO0jb+is/OD67e+KhtXs4/wDR76KS2a6J8sAEnd6BgTk1X1ae7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W6sbcEyzLKGcAdto/iFAF2G2ltgSJR5aLn5I9m5j3Iq3Fd/KAzBzjlh61zum30v2cs8Vxc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lUvMV/wBpR0Ue9ar6hfN9lWztYhAwJllZwMH0VBVIlmhg/fkIBPTNJM0asGkLElSMt92qy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fZtyVRQo468GqzahMkUjPHbWI+6hlzvI7de9KQ0TrOzRny4JhJHztuIyqbe/TrUdxM5jjJ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EEe4z39Ka9jNPHsilLxKw3K+d2fXgio2X7LcJCYJwobc33dp9+pPNQthirbPvCgFdy4wr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D9KLbTJ9Njm2WUAPXz0clj7Nu5NOm1K58yQGKRo+cF4iFUduvWiK1n+zCR3M7yHoCFTH49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5rdGiQxSn7wjcAn8B0q5HCEtQuNgOQWibIHvVMR/Z7csAxOdrLFGPl/KnwyTyRgNJ5cKn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f59aAKdwVRjHEzQlT8nmREB/VuOvao45IZJcSXXmv18qNSF465zV/Urj5iDIjRIoWP5twL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HaGyuJnW6eR5j8zXPBT2Uds/0oA1UWFkXyx/FnPamwhpGmxiWPPCmo7hnK7ANse4BmLY3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yMwcloxwFaQ7SfwoAttayWkJeYfaUkAVkRN5UfSqEd8lhcNHEImE4+RmHlgn+ED0PWk+3A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B+U/u3wwP09P61Zjt7XyTBeRR3EeP9Tsf5h6c0AV7PVgY0VraW2lU7Xjdt2W9c9xVpbpo2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KvfFVINu2Vra1nBQYXzlA8tR0AxT5cTfZrfyI5HkOd7yBynuAen1oW4Gn8pjMjOqPnaU/i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wu+WZWY5MMUYZm9Cc9KzZtJnt7oxYjcMMFoLouz/Un+VWrOO5sdQUWjWdpbkqGt7ydtwcZ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WJdX0loG26W7TEH99K67lHrt71Xj+zw28MCSNceYd0kskYA5/hGOlPjhWG5vTtQajIxALq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/lTpJHuLHzrhp/LQfvFkCrub+4D+FAi3vjsVtwjtuI+awMnzqv98+1OW8jeZlhZZCAW2g5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qyoJrF5RBbQSQXEjA+VJBl1GPu7h1z71owzBEdo4mnIGwguFIOegxQBG9xErGSWWW4hwMs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9QNdWdrcKDBI6N8w+UGND23L1/KppnkuJSCPs5T5pIGh3DaO5bB/CoZL611ZMp5EW4hVle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Dp25oAmgi1G6U/wCj2syOvzMuEDKewGM5+tUI1ls9xGnnUi+YtskoBiHpyfy+lWrrRQFZ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3b8EDvgdvbmnXMlhGWDXS2c8WNuHGeem/PFAGP5Et1kWlldWhP3zcShZGH91ZAPlPp6/hV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Mm70sXdpqcYIluPtG5g/pIM/N/wDrq7cWdvbl5pbiGSSL52lvpZRx/s7GCkdPWk0+wuPFm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2SzKrm508spc88Zbj06+tAEdxost5YtH4qP9pGI5SHTQRIx9flII7d+9VdLs1sZE/sWy1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t71pJAQO4QkjJz2P1rX1Q20MPlXban9rtST5lk5LSDjqQMc063t4Lq1iimS7tZGGVh1CYs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D7d80AMutRMNrEmpadcmdn8yGWN0ikO3nhT/LNVIPEcc2ob44tV1ZVO4bHTyIlIJ+aMdGB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10+FTapDfX2tebuEeZGkVAeS0eSAOmPXJ9Ku3viCO0a6gj0+HSp5wv2ppcpIrdAm0c5PNN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vfaa1tfaffwzJIJHktWLdhzv6jr2FXW0JktJjDNNqVksYb7JfybvyP3s1hWGtS/aBo1hb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ZLqS3dyikckEcKfRu2TUK6DaW9w0CS6nbrE26a3kXeSAc/OerZPOc5rQRuLqF3ZbFFnqEG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IPlT1Yv8AeOPpRbaTp+tSQXOo3c+oQbmASWPyQECnkr1PbqO1ZUeqXF35ipqcVnaLIZpZr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5CsvJ6dhXSafqEEisbeCbWbuZOLt38to/QN7dfyoApWXhlEnhuLVDPBM29mhVQijHQZ6/h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IlnCLj7SRwFgP3R7jiqi+HbttRivtV3TStyiwuQhOOASOq/jW5HFcG+tYrlLq2ikBjEgc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O/HXNUgMXUtH3QzRm8KXSjfE8oUiI9M+x/wAKr2ei2ElvpMC2k97ZwRF5/tD+XHLLu5Jx1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WrEPPbxW7tNJIpMjTTGVMIeGyAcZyePaughZ5bcWz3N7cvJAj/wCiqhRVJ9wD2/SmJmJ5N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l2kWlxkvJOMIyrj5UdR0Poe9aG630/wAm1MP24qpaTa/zOT0X8KbJpiapfanJbXrW1jJK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ryGI9ODmrmoeE7jSVvb5BHe38igx3St90sQemQAMevvVIRHb7PtF47/MrMIxBIclsKPm9s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n6tbQWl0kzrGsqyxyBowwzxz0NUvC8lzHp9xJdabazy3IaPy9+045w3Ujnnp6VpeC7GWxE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h2qW/eBVAbA9utWiWzsmWLU1juLuGKa4dRveXfkn8KKs2NrqV1ZweRCXjjQIDJBzwP/r0U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j3MSQvcjsPWsxJhHNmRl+98jL90+hH1qxdzXMduhlTbIcZlVgw9uB1qpHDF5/nI+c/exw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jZ1l63O7OyPdKTyrfrioL0qsgELGMZ5Urn5qey+TtddxzkHLYUiorOHzrtNrFSq9JGzx/n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8tGF3eYCct8uOavxqUdvLUHaMYNPWGWCb5VMsUox8zYINFnKHkaCTm4Q4Dbs5FBLLUMIUc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2qKSRH53cDpU8bHoPpUU2FbIJB/2etAitJkRs4HQjcO59P61DPMZisj7QmQBjqv1qe4hik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fNnvn3qnjynZCAWdN25u/pQykR3CsVdo3YgNjcFzQm77GqqSH7oVxmlhxvk8smKNuGjRc8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YhVkViONjLhvwrMYxdTWK4EKRszHqqdafsijbCR+YrHeHPVT3zVdVNxNCXiy0Z5PdcVbW4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VwCPemA6STcfu7x1qvKsiowaIlW+ZcetTnyY7yGOWVU296J0ENuB5wcEk7kbDbT6etAFSd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BWGGx6ikDRrGA/wB3Az8ufWooYW84ZmlngDZVZY+R6c0stu8LhpMhmXIIbORn9Klksa6xl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+XFRFij53dv7uabJEguzMp2DI6NgH61LGqSSOSQNvzbg2VwaliIPLjkfMq8Y4I+U59qlk0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2WGBubLZ74/SpEUbmVyWKrj5O47Yp/wBgjl+dMPIp5WRsEZ6U0UiJbXzAUdWkUfd8zqPWl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7lGfwq5MPs9uocq2D99Gzj60kckUjOq4nQDIA60xkMnzSNGHjDbcc9aqMsm4ESDaBhvlz0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MjoxaLJHzN3z2pklw/QDaRxyuR+NAELTHzARnyiMN8vP4DvTpJobmAzW8sc6KdpHRh9R2q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F2BjP3odnb1FPmtF+1M7NErhv3e1cPigCWztxIx3KRxkA9qnHX/VliOmO1MSR1VlchsHOe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zUzjg8Z9alksiaWN1/e4QIdxI7VQmSNbd0imkiDnYJY+ozWp9nEa8qGI5HzYNVUs2huBJ8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ZBHtTQ0SWdq1vAkUsrTsq4Mj9/rU8NukcbrjjqCOgNEMRhZjwAxwGHpUvQBcYPQLTGNk3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WMMy/ez3qlcNcyQQSWVysaI2JEmj3bh/SrS7ll8tCFlzxlc4plvJbxTXEDgSSnk4XGaAFt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/JRm4VfuU2aSFZt0v7pCeGX7tIjP5gkZG8rG3YOn404XCyxiM4gCnG49G/wD1f1qWA2R4Z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T1P3ag8tg8hk8xUHTy/u1buAjAJuiYDkbVyaoysZvkaVg39zGB/8AXpALHJOVGA04z0jbD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wdHJBGCZGyRVSFfLZmFuytjhY49p/+vVhriR4QAF3/wByTr+NSwGXTDzFWO5XI+VirAbR6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y+kmWa12LZzMu6PzWBjuVzztx36fmK6aGNryMriNmJIMkXb61DdT2dlHDBfxKyK/ySSrkb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zo/mixiL2/kgIAF7+4q5uZiMDFQiRJvL8l1yR/C2V/wDrUO1yrhAYXj75bBpiZaaWRUwOP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kqSSR/tCmu0Mv3gR+ORUrNHGp+YKoHBNSxD48yNwSSv8AEahkmYMoCF3BzgNimqqOqOjMG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rcVizJDbSz3DHDBV3fpTQupuQL+6BcKrsudu7OKqXEd2qgwqr+q0+x3SRpJKrKxHIZdv6V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YbaG6UymYl1pn25lR7dS68rJJ0De1FvokkJU3N8bhEJKK3B3Htnt0FbKxfK3zhmH8J71D5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c8qfagroQKPLwrfI3TEfOfXJ79qfaybYzsDKMkeW3X6imr56uMoJAR949qmhURgqUaVew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awrMC2SrKeZGbB+lMsJGvriUJaHYnSV3HbuM0Xem2uoW8cMyqUjfzCncVYkgWzU3ERk2RE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yl5aSbzcR+fHnPyqsmPwqaO1dHYwYKE5xIzKD+Hak8tY5zcrEEdvmKhsOakjdHj3rGyRse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IB8gby8Sqq+gjkP6ZpP3gGPOEPu0fJ9KlLSsrKsasCPlDNgZqGOSJYCZWkhk5/wBY2SG9q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LPPtX+JVXGfetCNUjgHzq6/8APT09qq281u2wRMPmH+sPc96tRpuIGRgfeQelUgIpLiW4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fQVcNxFDAp3DdjKgelRyL5YLRoFPYH0qLO3aCF55A/nTAspc/uw3lbXI4Y8D8T2qJZ982H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yPwPekljMuXViQOdp7U1bbcBxlW7+nqaAEeSX7Qq4lIzkv2qy+ZVZDHuGeGqqrzhgssRi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6N+NXliZJV27sMKAE2ZXA/wBZ3WpFtQ2MkbexPc1ZizH+749eKTZ8xLY2twc0EsSCM7SWR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zuxgc8Ux7oW+D5fyDjK1Svb794gzsjzksvb2NAizJcRQwnb3yap/2hJJgAZxyKrzrH5nn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4uvfmpvLby0MCtJkCT5mwy5yKCkZ0mqRQukd00ce8Ervk2kn29aI5/M2ZUvuzk44AGMVUv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iZSSL5G3vnI7qB3z/Sr33sskeyFR1U/d9sdqBl0fOu7duUrjFV5rYFdiAxtxhxTreUtLk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NP4ik3I53Dqp7ZoAjiMlvHtkIBz270+OdY9xCj1yVzTJGAkdjtZcHhqqxmRkH2dY/Lb+GR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YF/dHO7JLKEk27gQlQxWdxHGdsg8vkkMnHNZ1nIGZpJmDl2y7rGSq46Yz1rSuTDeyvMsQ2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5x/sikBTmt1VNqAbC2SFXAj/2h/nvSyTKJmZBIqFQo3fdX3/z61PcYVoXneNIgu775Vvwz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xbyyXZHRSOT6/lQAyNzHsTMcY3fd7HPcfWpZo5FGHU/uxu3DoM1UX/SlAEO9Ad24tg8dQ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LfchOzbwGbJHrQBiWckrTKS2U5OV/rV0RNeYklyxTI+RscH1/KlXy5IwoXcp5C1YVzGqmJ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/Fe9AFOLSLPb5qDbuPLbskVZs4dvmRrGyBeQW706O3lhaR/MDxN947do/AVKiyMwDElAO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oo3KfvWbkLuxUEVwz7ma0kcY++zZG7sP51dkeBYsLjeTgZqoq3EcyLGymPH+s56/hQBGzT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G5YnDKsm1vdemDj3qtNC080cVxFHdC3yY1YfPj1XnGfp6VoMqNEWRyWZt/mIpIDdDuyRxV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E9u06qR5flnke+CePSgCJ5IVsH+SYTbtoaNck47H3Gatq8S2XlyYe4YKMyRZ2/X0qhfTi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bLgtN8zkj1x0P1rWt7ZLi3j5x5g4mkQ7v1oAqTXDwkBYt0kmCuOpPv+uPxqVkW6mO6XbIp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/AGv6fjVaa0FvGY0kO/dy0S4Y/SiS4gvEMYld5FbhFbbIcdcmgC60ySKRGyM7DGG+UN7Us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ZiJ4/eLvwT0HtVObT47iSORbe2lZT0Vtx5x1PrWiq4m8kzrCCnyiX7nv+VAFbzXjvYhK7R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Q2F+gAB6k84qBrEahcyO/l+ao2KSoVyCehA71bubi3WNw0n2pZUzz1OP7vvTPOSO3aXykl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8ZBweO470AVnuZbZpVtLhRLbHH2FFQsT2Jx+NUVUwx/8AEytTbuSSDEn7pj1Kvj3x+Rqze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08MAljBaJ2kKtk92zwfb8apW2rPZ7ba2H2n7xeM8MWIyeemPpVIC7JGYLd7mc20NzcH95D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zAnkdun41FNJMYmWeOW/vF4iWVggVD0+YcHp0qRZrp7gTFUWSYKW2x79nHQH3/pVO+kltZ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U5lWcnbjsRimBVuYJptP829vWkXkm3fZCiZ6YwM9utWLeNls40uPJkt2iAUvGXcemGJrQs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wkjbUed1muQhIH3iT0yP5VBNNHDZxo9psNwCfI2sSWPBww7fWgBnkS6TCqiPzC64wjY4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qrEQwQMxkVfmEkfzY9VP0rNW4hg04i7KM0I8rCoSMemR1x/WrWialYXUU5jQpbpjdIVIye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rqiy20biCVcsu5flwW9c1heErqOTxdHEYlhme1eQCP7u04xj8jXW6jta3EsCyGQci4iYb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vXD+GZD/wsa1yoVzbOPlIwScZbA6Z4qWXHqcP+0xbDbp8knV5Co/74Nek/COT+1vgfZJEM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seufrXH/tKW/7vRyE3hZwDjqDjtXX/s3Tm8+FixyDiGWaNlPXGe9D2IOS+Gl+NNt5lfKIr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/n1r0iziJhjkiOUVirMvp3z+dcD4Lt4IdW1MMVV7e7faG9K9J0NRb2aJtWVNxwp6/hWUTW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Z7mFY1lIj+Xbgt3wQD1PWqcetO2kSS/Z5rERJ+7aZRv2jqxA6Cp7VVs/tM1uAJ2kActjh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atDpeYJJ55ieU2xhh+GOnWtDIzLHXLfy4kkurS4imTcJNpALfh3q/d6tM0kxsnjVdm3zGy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apDcSXq28STymQFo5fu/Ue9aF9bpHYyzEquBhi38jQBx/9nw+K1nuU+zwSxuDHcRjzcSdx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8e8SfEzTfAfiZrW78QKszSfvU1a3DQ3BBAJLleFOQBX0Noem2un2VwmnRrFFJmdtvTe3F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t4i8Q2N01vDNLDZ7drxK4Y7wcc9G9Me9Uio26nfeF/EFrqGmwtp4t4VYhhao4ZYlI6JgDj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PpMzRLYs9rIMhz94Hvn61514Z1K+8MWk7yaFeWsiEpEPsxCZ3YycDH/669Ks/tV9I013HJ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qgPGPvZB+XrTJ9DKj8SJcXUduvl2csnzeW3OPw75xV+3kZm8h5YIopX3tIvBH4ds0o0GR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EvJGIsHH98N60S2kWLOCErcwyrk/utxI7HP96gCe4uIoLdVmLReYwWK4WPcDz+Q/Go9Ql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V9zrvQNjoDknt6dK0ZLiLT8200cqXE0ZMaqMrj39DVG/uHtNNtjbQLbR+WVEkyc78c5qWA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EzR288MgO7DnJPpx+FYk17aWcbTTXlut8X2wxyYaWFc9BjtWosyQ73t2juLu5jTy5I0GAM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NdW+n3ysbmKfUY0x9jXCkk/3sf560gLdj9nZYo7VvtZZt0lycKjHqVGe9RSXUs2WRGaGS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9wY7fjUIlk1BfJ3LPAp3s7J5iK5/g9sY64pZLSWG4gZZpY7OI5eNfnIY9MN+fGOKANdY4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9jbRbllJd/Q49Oepq6gtI42VY0kkCZjn2gox9s9D/AIVm+ZBp/KTwwR4ChsASuxz8pzWnD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xyLIV+V2UE57jj8KAIJbWGQeV5U8skn+sjWVgR6k1NZ6TL5RQTtLboOI7lyykenPpVeSJb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QswEiBdu8jtnIxk4p02pG1jSWewkDONhEeCm88KMknPSgC5p5iWPEcZSMHH++fSrEsKTsz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3e6+wqvDHFt2YAk2/O3GVPpx6VYhthEEZ8ygfdx+tAEM2npcSElmdG5wevHrTZmnhjTYRE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P4f1q6YlWRiqKEPQd6jWEb2XDZ7DtQBmXmbhvOmla2nj/AIk5K+h9/p2/GnWyme+Wa5SQ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zKM5bHbPFXtrXC7QVZ1OAvpimmUxiNncxk/KQig5+uelAFaSFZETySiMGIEi/NwewqGaO3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KwCmFAFfPrk1YWOOBZCR5cO7hSwPzH6dKhkja4hkIETRZwzFtoH1PagChNbxW0sca2g8wH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W4dcVYib+MjAKFBu+VXOeppPmW0eOJf3XAdVf/WD0Df0qzpwlubFfLt1WHJZROu0jH8IH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+kSBkWaJxJH0ES7159PSmxzSWsHn24jgV1AZthc4zyQB+v4VZnLdXlhQFD5h8wuVHoFFV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xW7SXIZeWGRsUd+elAF+11mO3jVpA18ob/XwoUXnGBg1dk1NC0kqxszYHyH3qGRWaxtnj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OFVtntk9fwrA+2WNvrEFlNdi2kuYWdYWZUaZlIwoz169qAOtViojyclufl7fWmz5eKQM23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tPneGPEsUgjViwdFyzEVpW99b31ux+ZVjbaflw26gCuyvJGsghjYdMMuWHvVXULcbNsjMZ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uD6YH9RWhBI029RIGm7eo+tSNGZrdlmJLjk7VyeKAOXt/D9zaxhxJOsxyZFlnUKD2OF4H5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1ma6u4fNduFtWBkRfXp09fxrpbPTw7PMV3rtJCquHJqjZTW8ivbxWxilV97K3VTRYDG0L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7i7cR6YrbLPyWID46jn04/Ot1lZokG6UFjzn5l/GrLSNsDgDzCTw3RvrSQxx7jIYFRyODF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orGZwqg4Eca4OB0q3a3UEluFCFZd3zbuvtUU3m7S3U4429/rUqSJMrcfKx+cL2YUAQzHz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XHWQdhWdNpC6lcOks8ySqQyojHygB6r0P41rSwgx5VjF6t3/CoFneFZdkUryADbIep+tAE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a2lwp2NgBFx6gDio4VjhDBUmnbquMNgHtzxVqCJ7dZGiT98SGJxnB70SMzbiCPMYYywwM+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IoH7iWB2z8jYX8eOKrz2MfnvIYFJIHz+aQG/KrUcapa4jELquTtXpuqF2UWoBVUDnJDevt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449rwvCv/AD0klBI/KkjiO3YDvQAkSH5gfrUtwrlQq7c7ed3I9uO9Qppks0astxLBKvzMY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gRWuLZ5Y8+Ss8H/PH7mPdTT4LVrVmbg5GA2wbx7Bj1qxDHIZPMCKg7vJ941JLsZipGfUr1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cncVY87czSgg/l0qC8s2m3yLHvRjuwG+f8D2q/HFI0ewxRvg8SN90+31pnltIrqch/wDnk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KNmSAEotuOgR+WH1PeopoUu4+ZY3wcME7D3q/NGm4r9oaWQ9Ub7lVJlH2VkeFcZxtRtoP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5pkE0cixyCUt8vvGPWq9vp0Omws9tJtIAV1nUsn1wCM5/pV9rdZprfJnwvBIX5R6ZPerNx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nOMfL0A9/amMw7iefTRtVbWPcufNXcsOO2xMnLdakt72K9kt5tNFxFkbJJJPkiz3yD3+lW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fdJjcpdc7W9V9AKwWm1WDVAl3aQW1kH3R3sk3EjY7r37UAXb39zHmJobh4zmLfK0RL55C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JeaTDPdQfaNIkvkcBhcXcufLz1xjrj3q5bW6XECXMm2R5n3BUIEYP97aetTy6fcWtqdpEv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o8H1Awf8AIoAz2uLawm8tZvsyKdoidG+b36c0xbK2hto5ILu4tJXY7mhmLKo9DGT0P9KY2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J05b+Ijyyy3w88N64fAP50yO1ltRJdrCy6kRujlmiVCQP4WdSQfwNADb6NZPIgn+VhwkWl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YlgVHTv8AhTrP+0RdrZK32e1i5NzM6szH+6/GR+XrTvsN3cSCS7tlN3J873NmJI0I/uH/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p8jfY1mVM/KfMieMK3ocqPz70ALeabaCMQ39hYxnf5sSAmTc3bjtn2NVGvLua4aS4ms44V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vPa57lz2GORg1fuobS3k8gwRtfTNuEnzbFGPvb81VMKQyL/Zuo26SRr91JiW3H7zNnr2x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F0rpZeIIZbsNhnlty0u30UkKPzFSOzW/nDU2DQ7d6SSMiR/jgAbjgd6rHzmU/aI4rSUDZ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eYepzGgJwfc1US3tola8uJJrRWGbcDBikbsEjBwM+9UgJ7i/s1hHkg2UrLkPDLuKj1wAfz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tOtriR5Jo1mkh/cyTys5dj1O7d39MCrMM2qWKn7HDEXdtzieKOJY/UkoQQfrSwqbhmikIu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PLJPcOSd39PxpMllGT+zLeOKKyB+1omPIijeWMqepaMEhBnHzGrENpNamOe4sbTTpGGHlW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AMke9PjsxbxulvFbEBsEK5iOT1ySR07D60+2Fpa5QakqTynZmaXCH1Crnr75FNCJrSG6ki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ym7e5EpUOP7iknAPHSoJLCzuhHc3kL2LTP5gDO6qnoGU/Lu/CmXml2K3yPcxeXcORhrWbE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h681YFnK1yzNY20hUjy/s2JFfH8XPApgZd1Nbym4+xmS+U/KSQVmB/H5SOfSpLv7RMv8AZ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du5lVnz6D5eB3zWndXzNI7yyXVrCBtUQIVTzPR/4sUkFvdw26CKeWyRjkw20YdmbvwQTgj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47sSNemK4jiYCG3tkC7j7561Yj1LyLuRPKYG2i2wpaxlPLU/wlj8tT3F79utxM8Ek6s3lQ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kYCj8TWTp8UcclzNL56sziNreXaqREZwR29e9AG9boLOLy4oEUN8zxtPlySOeenftSQ2dp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JA4iaXJ96c0trYxxI8RAuOcO43M3HyDHHvVpY4ZOFZflJz82SemfypgKlubiMqEWKPGCxj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QxaaPtLPIkDSL8vmRKFYj6CpmIX5sMxxhW3YHt9aZDiNmjj2oCOW24IJ6/WmSyaWNIZE4Z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vVZfKurXfL+5hUkeWq5ye9TtdGPJjVi6DCyH7pb3qvDp8bs9xcHdcb8sE5H5d6BD7Nl8k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yoH86kO7zGBjEa7v9ccdvpSGTzbnMFouxxt3SsVH5CopryJmEbyeSmd53RnP5mgCaWMGeN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9GJ7/pQ5nVW83bJtHRWxgf1qG2mkuvNEc/lw5Hylsk9enpT5rtLe0mMreX5fLM3U+lBS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jybMbg6JjA9zVeORZ7e4lEPnoDu8xpc4/wqVI2mgW5XLgruA3YLfSqscc63UdyYltS3DY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/KgZP5Dx2q3cjQn+6zuR5ee4I6GqIaTTVkmtNPjurmT5REsxUSZ/iLHvVaHWJ4pGEU9zJb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RiueyIP4j+FaVj9reNruUSQQoGZZrkKp3cYBT+E/j3oArta3N4Umu5f7OtYxtMMN4yyCT0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0kaXEMcEQuY1aXIZpItoAHcN6+9Nu91qslzcGQWsiBhbWke8PJ/eOPX61Cu2TMtxCGcfNL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XYeB2zzQBceR5oWMlr88jbER2Csq+xP3v6U6zt7ibMVrsjjBDOZ0zKo7jLcc1k3GpW099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4vmuJ0t2fyEA+U8nB69vSrFuiS20b6rNb75slJZB80vu0ePpQBpyTT3GYkQQhThmEg3u3t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ZabLh5ppp8b5JG5ZfQE9u9NhuItOjMv8AYPm2sYx9qt5I40B9VTIIP401ZvLeWQRLGvRI7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4uc5/A0AWI757ps21x+4YHmWIt+RBFU5JI7W4T7LaXyyOcNNsDK477dzYH/1xVzypntfNZ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kExY59BkCo8jy50kcfKcbY2y+KAIJLGa+jhe8S4ggRjsWKQiQ/UAkH8K0bZGt2KbZm3gj5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9OlU0sTJCzWr3FrGqHIlwB09T0offp7StLcrvkRRuuZME4HqOo+tAE000UcLOssguDwjQx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VWhuYfKuZQjn5QiLMTu5zy2O3rTZLyUWJuZ5fLt8bYoiuTI3tgH5fc+tU7zVpvOF28ixeS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mc4/3yB1oA0YbdYLVJZoklB+75Kkrn2z2p8aTec5f5XIAVkwrY/GsuzV5Y5J/sVxDbEZSO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s1ehVWvhBJKpmYblhjbjGP4j2oAvwXVrbtJHPPIZN20qj/e+mKmutkyhUimVVHH3nP4isN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iSFJOmLeMq6/7RduDirszeIpmH2W6tRZovzXE9szSt9FyF/EHmgCCaRJ2LArG0fO6b5F49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0m2vo5ZDHFE8Yy0llIfO/Htj6Vdbzms/OuWV4GO3K24jJbtwCf50jQ215a4jRbyXI/cLlW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qkSzOTSdQLPAourgpyJrVQqIvUYOFOcZzjPSnXk13YT2whvNOuUmizFb3ivHcMp/6abvX1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/JDqFvbbvktYr7YHx1684J6YPrSxtcRssMoW6WNDIYrqRR5a/wjf1b8RTEPjtrfYsd/FeX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O4xf7W/jPtzU2nwrJqQla5mUKD5dteTjKHHDNntVF/E+tatBBbSWxu40k8xtQjhXYuP4No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rM6X9xbw3Emn297FJJt8mRFMrjt86scDr6UAPuJb2OGK3nlWHzAcSK+WmJPYqQQPT6061C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/ALL5anfPKAWbHoQ27rjtUbXl/FdMYrazK255hgyzRL3BZumPam3H9nXjEy3I0+5YYCxqw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qKADzNsRE6TwzMm0zzSF8ZPGRnOPqBVhfLks5LuWSKTyyITLGxWNh9D0NIFtLCGONAZW4x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SRn61ZvIbO+vhcCaS4RMf6KZFMYYDnO3hmoAq28K6ZcJczPNJaICdtud77T/eXqR7jpUdv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uIZ1QnNuuHjdDnhgec/yrRXUruC0aGO3t4y658y5YxkZ6BQAc96sw2U0kcQMcUUhHzTvGH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FAHM654VgvNDjvbq2i8uAZSOK54yT90M3AHqPYVDptzd3lhd29ha2ul6eCIxeXF2speQDO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SeH0uLr7MEtLRGxLNFcD5GPO1lHY9fzrP1Lw7BFIEvLeK9AG6O1szsiQd5JD69O3rQBXs/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dMm1CIQLmRfteUy46kn0z02j69qmt9Dl8RbLm5mi1S+f/AFUWmquY0HQ5bk/l2q2t5OTEl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CxQ2kcsinsNzkfoKsQ6hqVnb3txINPg1W7bC3EMOGCDkkjJOeBQA63i1TUoV0+eLULeB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SR/cJHOPxrnrNpvDV/eLFBqGoTxBtkNzEpVR2JfcG2/ia6DWbPTbvTLO5t9Um114lYTxiQ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3OVwejHpWZZ6TIvn3lwFnNuqonnlp5InYZCk4+bqOc1SJZE/iLUNY0mSwaMXGoTsC66bu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rn2yelaEGhtp+ku8s1/OSFBmvpCrNIDwoB5K88UsWi6jbwLeyrNJqPVJLdCu49lKlsY/wp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pxd31w9xdkEk3smxI8ckgZK45/SrQiG7Z9sjljKsLAtIq58pgOQfz/StBzDJappianNbXd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lASUkHI544/rVC30h1uEkg1GSJ1JD30ShoXXuoVeG/E96u6Tatql01ppNrH58jFY7hoJEC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ufxqluAwR6Zpl9DFZ6hJrCxwCa4+1Skos5AAUdh36eldNc31u9rFYFZ2uljEb24+YEjnzf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Y2Xg3UodMuHk1ndHuuJmlX/RpP9ytLVp7v/hHb+YQxQ2cap5NwwDGQFhkBx68VTAyLqZ4L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Xl2nkmSOFnKKcghVPc9yOnFatgsunG2sVtXmnWVXlaZmJZEXcTx0PoPc0moakdOt0c3sLt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VllDN1xIenTtUK6XcjTJHPmRPneHV95RSQRl/wNNCZtXHiKz16NJbXTm06Ys0aiZwokXBO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QTxyw6WXMsUt2+GW3hbeqjGMnPTv0FSw2P2qX7ZMsdruA8ryJd0m/GA7H0Na914fbR2t71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UsZPmmVT2Ht1/OmIz/tDaaL+xto47prjyUMhQ4iU8kjP410cUqaW1nDaHdcyTeWGUKqyRE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1XihS2+128c8ZnKoIJGUhtxbODj2zW/o2nvJpdmsnmtEt1IxMfA8sjuT05Bqomb3NqPTJ7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gZKixvCIlGTwNwP8AOiteO0khjRY7rUrcbR8kaK46etFbCPDLiOVGwGEi8kb+2fTgU1Y2u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3YdParl1ONxJADY2nPP6d6ljHnqChV0UAHtj8O1eazqKjWhmjMTMdysCCnXpUtjD5cglba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4qz5Z2kBR6cVPY2yW4+U5ODgUgIJozIVVRt7k1DJGvmAEEn++Ktqp8sErtP8AOmSeUmwSK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1oAbbzZjAOGQDlh2qdcyOuccDv/FSrGjAHaFONpx60k2IQnmHBXpQBUv1kjtzIrhUY4bHa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iuPI27TIe1bcnlzbXHzZqGaPbL5SR7EKkhqGBWmktmjV4HWRlP3veoLqzgZg5DEspfjruH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zWLYBOGHBqssjRuqyKcKMtn0rMpFS3ZoJBK+Iw3BaTrV9nPyyhWaMnb8lUm3XamMOYed4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iW3jYNOzAnOO/NMZJJ5UshLorpyML9/6VFI0K24VS0i5OC3VT2WpvlVmBCk5zz978arTeX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feIbGfT60EsjgkxLE+8xnOHhfufarGoZG3bCApHO1sUQxvcWDMyyNKvHmOuHA/rVZtQit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8ZRNx+jfX+lLluIz2tftFwm6UhwT8jtn8qnjhEZIYFTn7pj3f/qqe3vIh5EdwN1u5wzLFg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XS+dOlv8ANGwBVmbJP09KOUBtrB50u3YRkHoecVIrCVvKliRnX5Vmj6Y7Co97LGizqskeR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0qTzjnYr+TIqcqv3ZVPcf570bACxjenmsIGC4GVzmmbplZvl3OOjquKvQrIzghWcDn5vSi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HDINhSlIpGY1w8yzMyyBwuN3b8apvM1qYljfzQ64xJ91fpWrHdQqpKOwRcllbpUNy8Lr5T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n5MbgfxpIZUVmkkXzHjTacCReh9qk8wtIRNEOvBHeqNwpsC0Yu/LikOE/dhlPtx0qeztZ0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z8wbBYUwL8dvmRBIcFun0qVvLfcU+ZDlPpis+AmciSVSAp+VS2cGrsKtHJkYUvknPf0oA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Hpy2Kk8pTjByP9ps/lUa/u1b5F3DoX/pUwuCIjut1BK43rQA3yfLhdgxbmolIbGTIoyPm3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iCHO7vjuKjVWWTbHbAg992KALEnmTbYoWgkJX7zv84qO3QGIwyQt5iHli2R+FW/tTLu8y3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zUcMVtOsUykTOeGYNigDPWW53x+SN6jq9XpwJogRAr+rP0qaS1WC5BtlLIf8AWKGzxSPG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9PQ1LAoG2N3mMCQY7R/dqRUWHzFzgqT97rUk9wY9p83y1JwVWneS6/MqsyHnmkBEvmKyGR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qQ2dvMAVKiUHHDYP4etE22RQY5pOTgIe1V2tY45mn8oy3RGwyHqR7VLAVbwW63EMZPnKO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rnZf7Qa6hV9RtV/5arC9tkNj+En3rca2jjkDxpENowc/ez7060VGOHUKP/Qv8/wBaQDLeW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BzuKr8pGewqVbuJfMSOeN5B1V2ztz6/57VNtKgjJjb3qCbS4A6Ssoldhkwt0PvVICJI5Zc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78bYC1ZhVG3REbtv/AD1+YH3qNmUg71YA/L5f8ApVkjsl2HazdBH2pMCVyAu5XUBRy23A/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Nr/pTlQq9G9W/zmk1C8bcsbRTxjqHHKn6DvUcn7218ue1jniY8blBJz/smmgIfDPiGXxB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3BiimVcgrjnNbMlvPuD3EkOPuqwXBxWZY3LWtwllDp7WMGMkQoBHj6DpWlNJDHbrH5i+d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e1MpFuOETKYY2VgnV2/pTNg5UtuI4zVW6umjjjEMWPmCsp681o+QYfkGAn90tjBoGVJI/I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7npQttLGyEIrDH3e/uauD5c+Yqqf727NPkzHwCORwR3oAosoxsEZKHhnPamwr8pRJdijj6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5uF5NQW8XmeWAvlK/RfegA8vesis0LShScN0NMhgKwl1iy2cskfI/Ad6tSWYhberE7Gww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wzNJbTxhG/hZcj/61AFdvMngDxLJIuei4BB/HpTre2kVGed2Y5xufBI/EdanjZoZGDOY9/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elSs0kjhU81k6fKuaAKjWZh6sPK9+N2fftUxK7iuQHQ4AHP696sRxp5YVS0uM43Lii4Uxx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npz60ARogb7xBYjv60yTEgRRJHGrpuHOCW+tWGiVpgp+RiOg6Nj0ojsC8gZm246r60AUWk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ly4b5vl2EH2PRvx6fjV+1XywDMcvjHzrg/wCB/CrMUMagpx83AU1WdUjV2fcI8FSPSgB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wHXd7U9IWhmzIRIpGQo/h/wA/0qlYSLa27LbyfK394dKz2MmoSuiReYn3WZJN5/KgDdWaG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vVS6uJVhAUE545XI/+tUIzawgozMYxtOeD+I7U27eZoYXjdVyuWXbkv7UAOVWjXO2SRhgl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SO3lm3sI1VTyV3ZNOhKzKyH5VUbsMuOT2H0xU0ci7RuypxjJoAjjfZDtCZG4ZRmx/+uor2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TA+WuRhCMA9RkfhSTkRXAkZpJI+Nyxrk1BdZtlaUQM9pICr/KQ6A9+KAMm91mSG0Md1HHH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cAH+I45GKu6asy6eMztL5gGDEuAff1/Oka0tdPeKfcIYuES4jzg5/vZ7VfZW+0mJFL7cEy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1SwEguAWx5ZjCjG5qnk8p2Qb4nkP3fXNVp7WWSJ3giEUwyRFniTHY1HDazSeXJMfLmHzG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QFlZFX92jnOSC23K57g01oZo28gyLEp+bjCAfQmoY/8ARpTaROq7GyY1j45p9ndRSoAyR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ZAPv6UAVFto/O8lrgyu3K5Z2GfqODWhHdR26xrIvmFTkSSfdz3A/SmsrxENEj5/hVP5inC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+VuDn7v8A+ugCvM0KuzM7JtfiOToCehNDLIzBIyJo87naPoPWrDPZrDGrTMGKGMoX2kk+t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ulc2yQMg2AxOWfJ6dOlAD47PbvfaGB5Cj0qLUot1nu27NvVfbvUzSzfclhcJu/wBakgZSf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ZRprkyiNmH3l7igCl5ZkWAhN5A4X2ohR2kEcMZj3tzMvJGO2O9LHbIXHlzMcrn5jw3096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zkcc+TFgv/sn1PrQAqo8lxJGJEAI8wCPjcRx07VNasUjPmW/kog5U9SfU0sjXC+ZJC+1W4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+fSlsYVaHbOpMqHcGLZx/hQBLPMjJnOTgEn2/+tWdMgmaV9zpEmGeM917H8a07m4b7ONse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1rO8lrqR54zG0MQ3iJ1yTj0+hz+dAFj7VCwQJG/kuuWULmPb6j3qlbFvMuFWxazlLYcsuN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9ELi6J38ANnaY+cY7VDcNFazJFcyKtoVIMhYnGexx0oAgWSWS7WATpHOvT5sbvZfarFxvF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eQbZd78qR1C1QlitLXT4mjWC6s1PEZYL16lSO9TWs1v5YjtI2uIEbaspjyiHuFPcf4UANi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VhuJGcjZLLhkA6Y9ev6VPLamFBiRY5QNyF8beeo5/CkvL0TKWNtG8aNtdVG1vY57d6pazY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iyDdhY3+/68PQBcksp8CNCBdW4yVjkVEIPbPvUyqVWNTC17FkM0PBZT6Zbr+FY9narb23+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LJK3mEL6sfQY/Wte4u457WT7PnyUI2bvlLHs6fkaAJbq6FxI0nlqgxjyz1UD1psK+UqSF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yrms+4vrsTRm5G5Y8NJAvzF06M3+9yKnbULyO+aOIrJDAB+7j2qmDkgNnq3TpVICxqdwk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jkzocDPYY9f6VkXmmxWey5eG4EH3pbS22gJ6NjvS3WoMGObf7VGjh5ZXwAkhzhSO/4VZtl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WFbrYTGI2PPccHpTANLSCMC4aKUxTEyzEMC57AlRUU1sXwZ5jfRdIFWTYvsCv403Tb4ee5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yTL3H09+tPbUpryYIGtkRW+VXbad/YE+poArXzGKQpJcc7QImjJEij+6cdQO341aEMtpHB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23GZnber461bjswyyBpJPObndu3Mjd8H0H9aWa1jb7R9ruYzPCu5v7hX+8P8Aa/xoAqLpQ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WVplwLZtp+0E56nsO/wCFGmR3MfnO7ROfLy8W4NtX/ZI7D0rRZrWKxiPlm1W4XlJ+FC9gT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2sMnMl1JuKhjFCu4h+31oAhnku/s8csj+ZDn5I1HlsVOMfL2+veuQ0m6hPxE0l42BaSJxI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z+Yrr9ZmuW084V5bmQDG7Csu3/ZP1rzsatbW/xK0ecxgGQE3Tw4IU4CjIHTkn8qllx6jf2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ZYZHnD+RrQ/ZQmSTwjrdisjHybx8LJ94ZA61D+0dHK3hq3kjhe4Mb73VVxtABG78sVkfsi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kiMjO0ksW3d3yh/wp9DPozU0JVt/GWswllG6Zmcr2VeTn8q7rSZJt8NzM6i2ckoySbiQeR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TpvxH1SBxut7jqvpuzn+QrsNJ1G3h0W3P73iUoCV+XHbJ7Vn1NpHRNLub7NGi+ey5Bfqwz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OSEW3l3EZZY44+NxUZ5OeOtWBfXGn3KO/7w5/dP5eV3HpzUc9jDazNcNPLDNMcXDxtlAT6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ql1ql/wCZLAyWl8xVvJaNnTIHIBA6n3rStFuJLeEyPI8nLHyWwwfuD7Vo+Xc7Uh8+URKMq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VPUnVZI4owpeRgC7Pgkj37daAL2iC3+ylrcBImZtiK2f979etcP428E6trWtaTrmj6tdWW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7v3NxD/FHt6EnA610Fja3FpdXTW6fYhGRiBGDIWOcsCfXFatxdMqoYbQSIvzEw5zv980B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NaOZWkjZuS67cA9sdPyrEtY/Jk8qBbpIVOAszdR3wO9dAFEOkxR/aPPmYjcGzlT/d49M1i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8kUsiLn51DlpN349KAJJrKO+kwHe6ujjYEl2lV7j27cd8VEzW9w5iVWtbzzclGjwxXp93v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ZbkSK/kfeMk7ls475HTHp3z7VDZ6grTNNbSySGNGU3EsTBuccKvrxwaACSAWk0lsx+1TJx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0O3t7VS+w3M0clo1zI9qJPMU4JZMfw7j2PP5USI7q1w87iKYkmZmO49PlkU9M/0p91a3c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7rSRhK3lxYwQOF9waAFa7Nv5kwUzSRrkmIgCNf+uZIwf51m+bbPMZY9MubGyky7XcbATSN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WlJDeSXz2aqsF1j940UG5SSfuse2AB+dRCzihjjvIp1uniZkmkRywjwTwVHbnmgCokfmxw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t8sVvdTbPMPrz0Hpn1ojlljQyLa+W6jaYDcMzBieMk8Hv0qW4WO6ubeZr1LxAdy28EgZBK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bmrmoafeQw7knS1aUASFmztznOKAIlCzXkqJArQw4V5JuokI6rx1H9a17ezto2SRkkDf3v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qjY2lvp8carIZo1TiWaTaxPf61s2sjSRJ8mGbgDtigCjeW8FxJuljldjwpZcp/wDWqdbc2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bflidsru749D0pLmwhgkKho44/wC4GwQatQ2vkwAI2R1Us2cGgCrFNEtq00UbKr/Mwbkk9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GeOQkpnBB+ccY6du1Vx9n+0NJOoToDIrYOasTWi3N55hhMoX7o38/jQAtxeNaryPOQrg7a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xmAODt9Kd9mjm3bEEbnj5WywojBWB12yu2dpJ6/jQArJI+DGcyMdr7+mO39aQW6rcOAAi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w9KcMsVeJQqKMHPXNUxapHI6rzGCJHVuQT9O9ABJ5UykrJHEkw2Kw+YMffsPxqNbQratE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9uA3pjt+VW2t41kYFSkedoB4Tnnp2qRY5mUrCsaEjduZcjocY/KgDnG1Kyt7W4ie/ha5jk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B/wD1Vo2awXasIrlUuz0VVwQvbFUv7Bs7e71J9ome+cGSF8qC2PbnvTbTQprGFUS0Nukb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2zzQBbk02NJhIysLhOBMn3enNNt8QpGftXlBkIztzzmp5LW4WSKMD7SQm9mX5Xyf59Kyo7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L+WxO5fMAXa2eCSaANS4DBIty75QMbumB9O9YGoeEdH1LWl8QanYW13exRfZbea4TzEjj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19q2NNtZJpr29lVY7gEhvKmMgU/7p/wAO9Vrz/TLW42zMqkhHmMJXcfTjp+VAFu0f7R5Vu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Kxxx5IHbLev8AKpZreVmDIsuVyBIs2OewxUEMMy2rPCslmrNyCyljx1PpTVhnl2+ZKZJMk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EdKAJYwJGhL+fCxU72PTjrVq0uF3HEgcL3H3itZt8wt7NsO0HOWZnJYHvyeoqaxmlk/eyb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NkMapAawutq5iXAIyCeuPemxeXPJui4PR09Aay4LtQzqzMm44zJHuVT3+lXLeSNYyQy7hw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0pgTSWu2Qsoy/QD2qk7MzrCu4pzudePwJ7Vpr++C+W6sf9joKbJhm6Z5oAyZJI438tJfLx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enRTq0DFI2c5+9uyfxp19AixqGkVQwx8y5p1rbrDGrbhIBwPlxigCTaVVGILsw79qpz2q3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Adw2ybTkfzq99oX5oz5gnxkAdDUTXZs45J94U5wobsf8AOaAJU3RqTuVpNuD6VXukeS32b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R+NJaK8006JiMH94HH8S1ZhXIztXaf73pQBVhhWOFjL+7OcLHxyB9KsCMNaobdd0mfmWT+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EfMR8646bsVCUjbb9oG9c/c3ZxQBDNCmH3gsmP9WOlVbeE27FUaRQwwUboPTFaLIqqdiBc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UNwnHJFAEZ3NDtCZ4xVeHzGYxmQN/seXtI/xqeMB5M7+PX1qK4jikkw3zkdG/u0AR+Qds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2un4VFE1ukLMkXnuDznGfwzVh43kjxHI0Y7ui5OKgW3aaMl7jz2XISYjBXPQn1oJZI0g+y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SOVgB9Tiq0kcs24OkDSMPvK2UI/umq+m6RcWe99Q1A6lg5WQQKTH+XX8aaRPOkn2iJEtt3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f3sdu1Ah1nNE8hMaKqN1k3MNh9Oev4U8xyBmPmtcRHjiPn8Kz21DTbqN/Pkh89G2tFG/z5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0DQ7xGEhT/nm2aAEuIzHiRMwuw24OFf8AXrVHUNM/tmyktJXZ7nGUkljBGR6461pFfl8yB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/WqOqaYL6I/LNEzHIktLjEifSgpFaS5s9Ikhga9iur8AIY2l2vux0A7VTtbUaeZTc5jif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GzwTwcVa0HSYdLt5IIRO0xYs080e2Y+m5sHd3+lOmaQtLHMqx44eUPsVvQZ29etAytda1D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O5gG6Ty1Dc/3lJAB9z24pJJb66gjluDa2kER4h3iWZ/9piDgfSpViNnbhWH2tHOfJmcMV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jkfnVa1sbK1kaZdJsra7kJ2rFGHVU7A4+Un/GgCTZc3G+SZhLevxFHJLjC+nT/OKnmGovC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ExyJUljZPdCM5x70W7Fci3hEH95QwUn6joPYDrTntZ7uZI7i3UwSDDLIhBYDuyHgD370AV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ysd99li+61pbyC4RAPquB9KT7HPpql/7UiEnQNMqscegTha0PscEcbRwXUJjwV8m3YRJg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6qQzWciswiVPs2MFrcnafr97t1oJZCi3jMqy6lEsLHi3tIlgdj6thv0X3qZoPtyxyXEs5S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Ix7X7k5J/OtLajM7ySO8r/N5Spxz3/vZqGKymJLMd644WFxHH/wACz8xNA0UptPffJbQSx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jMknXsUAOR160lvpLXLfZmu1uRGCxj8qOMZHVFVV3Yq21oykExzRMc7kjQRo3/bTqfxou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u5T7JADlWCGFkPqHHP+NUhMpQ24jtVZ4re2gXhpLpj5KHsoBOSaWXfJK8b2VnBA0fN5ERh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0/QbfTxAzCa+cZSG5kkD5PptHHStJkiEj+UsEHGFj3bSx9cfnTEQ2Wkru8gbltVUqr7lkV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OSG5tz5BEXlMNqxNOyRMOxC9c1NJpNq1tva1WWZMMWHykt6D1qxKxt4VudSuo0jVsQllw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QUAV50n8yJFLhGTJTbvBx6E9PqKpzSxabceXEwtC6/M/ml5cHrkkHP07VpLbq0ikiYAsTt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nHQVnQqtrM6R3jQIpyEaMyOOecA9B6UAQrLNeW6yxyEQs/wAslzPtBODgbMDOf6Vl6WskK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tuuGJ+dVycj27V0M0JvLgWW/egbAQq0hbIyckc/hVGSe50WYxXhhfcp8tUtmPB4CEgEAUA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XgMkxYbnRm8zC9to/n9BU8FssNw1xPvV9u1FX5Ex9KzbW3muW2KZIIFwvmQ3DrK/944C/d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uwySbY7cxt5ag4YDc2O245NMllcWs00L7D9nRRlMAMB7jIOKrWeqQi4jgFy0yHIM0jZYN6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oh3O04VlUHBw2PfnpVa1b+0LebC28Mb5MnmrjcOPmGKY0XriS3fYsBMzqeY+cE9yc1ALR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Zd7blHYMPT86gFkF0uaGOeS3hkyFd1JOPQZ7fjVOxtb+xjkPmJcr5ePJZSoA7MCOnfPPpQ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2rxuXCYzI8zlM+wI5qjEslvGGDsqAfJDJKWTHqSeTR9on2xebdTy4PMoVWCZ7Zwc1Y1C6/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9zj95JHzjvjC9fagCCF2vLdj5oYqckR/I3505laSSCGOAlVO9mZtxyenP4GqlzrHl24ml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keeFklJ7DZzxzwajs/EEt9G0c+mSuIwoQhSplbnqCBQBo28ctuPN2vOcktsxk+o5qnJcXd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aRl/lRpVI292Pp2/OrceYWCMhViNxjOMj/Z59KbcTJfXiKtpIixjIJxhvXpQBRaSVYImtJ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zblkAxkkEcjrnFV7e3XUmaW1W4gQuViktnZd6r1AXOMZNX70zSXSo80kJhBERhZMqMdwBz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FYjHbyANJd+Zgu2OigHg/4UAUY7SS1u2mkEk3P+sMpMqKOoK9PxFFxHp10fscdxC7yyGQg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eccg89BTpbyHSVDxnyz5e03V7A6s/PXcPvfnxj3qS6ia+WO3EKzF8OHt0wD+PUfnQBLa6p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vVRFAUwsLwSLEx7YLdfrU5kSOMTx3No13JwizSLwvtxSrPayyNb2tnLb3EYUO9yjEM3sT1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3hS5eGeMQXzt85CgDB9M07XAoq9lprgXUpSXOWETKyuT/AAgZ5q7eXX2hisNmilj8v2mMq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1JCzMTb2WmhFjc4u7hQUJHXGOQeeMVDJaxW/+iz2Z82TEjT7GlRs5+8G5B96HsBEpgkZVZ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4qpP+z2H41Lawzuskf23EkZyY2QeZg+rDgipY7hmItIrSaS5JxtR/wB2qf3t3b6VHeQys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TseRJMnaO+e/WoWwEE14oimEk6ptxhlm3K/XK7fWlZo7W14uFhyu4GeEnb/s46fp9Kg2w/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t/m2yLcKoMzf3uOv4+tW5XZV8tEWIAgo5i8yPd7CqAzrOwtVuFuIbVftMSkEwgEMD1O1+R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NCzuG8vJA+3xqdoPspH+RVxtzRtE7x+Y/zSSA7H29zt7Y4/Oq0ccCTJJJdrKynCvwzZ9fl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Bn2uj3FsQ0OYlZCVbzJMOc/3ckYH9asRxyjUSsAlVSuJJWdQ7HHIXd0Wr6WxDFY5C204Zp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KvfZRcX5imVSCOFbBH1wetO1wMi3t75JYlLCRwCEiDI2R25PJq/H9p0fzIZb6bUrqbBEEM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6Cobi+j8N3l0IbUXLbsQFWVQFwenpVSxbVP8AVwW7WU0qmR7iTDoV9CRQJmje2bWN0TcXE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GPMHPUY9elU9q2677hEdoztxg7Svc4HTtUsGntp9oZjLavJLwXjZjIc+uen4VL9hXasskc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dj+dNElaWS6muFkuL6ZkQfuoreJUAY9vfgCiS3t5rwsGsII2XMm5VM0jjru/z3qaPSTJEh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Ty/lK/wCNKumxzS+Ww81EX5y3zfN7env+FMAW1vJHRhPNYWmOZJFCtgdgem0+/pSR2unwX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DhpPKTe0g/ug5A/Kpv7ON38kLTqi7S25RIHxnHB6Y5/OpoMyRyrFbxlhk8EA/kOlAGfeMb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to92AJYfmC+h+arFv9tacW7I0Ft1E0EShQPxJ5+gqe9aSyY4EchcAhLZsFWqK50+bWFeK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c5289hg9eKpEsifVooX+xI8l5vfb5cgAc/XPGPfHH41pWdzBbQyrHcRCBMhLb7OPLjk9z9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Pan2sKWFuI5dPOoxYx5iYd0H90ACkjtzLIzzWn2KFR+6MkeG46ZHYUwJ41QtBFeQlJJiMs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Ooz71R1aymkkYFJblAVJs3cpEVB4G4cjH9atSaItzD/pNzPIs3LIWJZsemOi8+tTR2+n6f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jbH2e3J3Hpyc/40BcrzR37WUrzW8YRnUJbRsJWQDgcjg9aqXWh20MiKiSRhSGcxyLC3uCD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trNKzPNK1qWP35oOg9zUUHlTXT3UNs19CMn/iYDcZiP7q4Pyj+tA+YozLBLCSqWt0DwsMF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pD0+o9KqweH9NuLUS22mW8UkPzTSiQOAPTefxyO1bcWjtdNEbgybHVpDHsGyP0UKQOlZuq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W51FreO3bfEhChN3b5O/SgOYrWmh2WtXkXkadPBJESHuLFQqFcE4JH3s/p+NT3UkdlcSKy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1ggjOXb1bA9h+dTxWF1oujx2fnyW5lYykSx7B/vgjpVv7Kui2KzS6pfQoTl3jkLhs9NpIP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qFtrP9oNJe/Yr2/kjWMQWaEFVYdyW4PH6VCvgi0khCyaX5zocyW8lw0oX3MYJ9e9bOh28V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mTxNJ5+fPklYnaXwB7/nUVjaarJJeRJN9hTzDJcyxqu/p0z2HUfjQAkelm7aLT9PWDTLG1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kKqOrL/tVWu59Xtori3gupGtIj8/9nJiZgfusf7v1rS1Caex8Kx37tcPFJJ5VvYWbCMhsH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q5pPh67Sx1C+uUmE/2cFroqU8wgdRjqBnrjtVITMtbOwhuNP0iwguLi5y13dmWTzMyEDmS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9dTJo+l309066nCmkrGkwjBAEci4+YZ6DJPbmub/s2a4tYJ5yzLcSi1LxScTjrk49fcdq6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8FvZKkjGImeFo1+6OVB74+U1aEZ93OuoXVpd3f9k39tgxhBkyEgnapJIz19O9Wx4fuZFhS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twMNq22FEHRScccZosbZbJ4RZwRy3EjPcGZ4Cy7cZ2AnoOtaOoXRsp/sg22yo4uCqyZBIT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mBBa6PY29j9oYMpV/K8mE5Lpnj5+3Q1sTrFpNxLK0E08Kqsr7p8sUIIC59jVX+0LqONiUt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lXnezck47HkVHNo66ebm4v0aUW6qgjDZErN90e2DVIDQ0nSvs9kdRuY8XLsrozSbiq7hhT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s2uporZpZxHIGVz+7+X+JP9oVzmk6jZfaYLW/mnjC8XH2hiAzAcFMdeo/StTQ9UbyDOZpL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hlQBwzkgcjtgelUZvc7RLGDaGZN4cblyudo9KK5j7RqGpXFzLCIViWUxqI7jAG3A9R/Kim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P73yzJGx6hs4p+nzC4hIwU4JAPfmiaMhSATJEuQYzTNPiDKGiXa2eK4jqNE7jv6LkcMagt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QWLH5hTftCK2CJSQMn0qzFMp4ZeGGVoJZWvJHiiJJyRyPepLOMbQ24OhXcQf4aidGuJAkn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sVuI12gc9z60ARHKKxDfKz5G6q7s6zSIpjyBnJ7VeZQ8YB7mk8sK4CrjHb1o6AY8zPZ6f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bm6GrX2gzRgKR8q7iy9DRrUy2YU4JRzwo9qjWaNWZ1K5dMFe4qCkNuhvhedvm5zSyRQyZT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7+tOCBoQuw544PfrRJs+zRohCzD1/i9fy/rS5QGNa2UWSEy2AcL7+tUdShlYAM4bHKALkm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A8oDJC9Riqs8CTBi2HXOQzcE/j2qeUCvDIt225SEkZNzCVcc+1M8tpGyuz5cZ+Yj+VWYx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/BG7aG6+5qJoyqqN0jvjG5sKD+VICPy/J+ZG8iUnIZZOvr1qBreCS3+1mFgpfYWRQMk+uO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6ILslVtysWyB7iqy2lzDG6CMvAT5jR7ckt/eFMAUGYDYocKMFW6EDtU8cYkQTB1iTnHmdU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TEiMPOwDllxvH900trJiNw8TSwE7tpXJX1B9BQBY/1y7GlUNGNpUrkN/hS8nZJ5cexB/A2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2O2VZIx+7Zt2Y2+X8D2qaSWGaSOO2mZZSu8d/rz3oKQ+FrmNTNLMFgblN33fxplxNHOhQN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mkaOXhnaMxsPuNxg/XtUTQzm3jiXDggkrGwyv4nrUyGQQwW9whA3M/Q+UuCv/AOv+lC2MM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dTJjJ/OpopJHg2QyyWpjP7xpYxz6AkfjUTsYbjYI1WJuWLSfKP9qkgGzbdyxJt8rOMDHy/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WLyRmEhYkc8BetRvNJtmC2RSZfuzBsoy+tX4YjMqgAtu7dj9KYFZYDGQpkbaox83t6VFJ5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BztY1emjwpZRhkIUrRHZ+dM4mO1eoX37UAQJA3yvy+O5bGabdyTwwuYoQXUZGTnJq1IUj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19ag8n93viUQ4JUg96AG2ZkeBJZSV4y6n1qW3ht1uPPVCe3HvSraxeXl2Z2H8O7H/wCun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pWReWUrjK/wBaAHzrBtDEyQjoWhXJ/GovNQq6hW2cY+XB/Gp1YR7twaNFwF2daqyNHFIzu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A+hoAmhmkWMrsGzsw7U7Pmlo1dRtGWDdhVeG4HzbkbB9WzTbhY8lcuh6r5fU0AXLdhHMC3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qwqH7LtVpC0gYH5vQelV5mlhhRlQRA8neuQcenpVj7RJJp5VYHjRiCpjbJ3f0qWBGxVo9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GfwpsOlxzXAkllaZvvFBIdqn2zTrS8K7UYR7y3zOvUY9fetG1YTQgrGVRQetIDI1KPzL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J0ZFwcf1qS10trJli8syLjAkbqtarRrcqPmG4fdz+tNEW1tqsce9FgKrWxjYl5CRkYxUL3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pTP3tuSK0EVWYF1PfBFRTxiRSFIOOeKAKE08jSEchfdcA05YUZSURc/xFaVVkXK4yKkht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HrigCndaaLuFoJW3wH7jL9+M/3hVSDRYo2BlkF1eJgB5Vzxzgj/PYVsN+7wqoXyehpW2Mp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PagCjBNMuY5FllG4/Mq4FW1YTYyrb/wDaoWMNgsTj+EnvU/2dtu/hgPWgpDWXdt3A5PTFS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kZyBwv92pY2DKoAZT69qURsVKhVbnO7vxQMhaVY48kMe33c9apR3EkcrNGFznHllcAfWr+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3U9x9aNojUt1I/i25oAh8tG8tipyxJ29vwqxHmRCFT7hJ2jqPpUUTSq2UlWVmHEbLippNy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zAL1PrigCS3bo28zEgnHfPbNMaaJVO4SqrfeVfWoY7hi58tTHKwyqn759f6VBMphmBBJ38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eKALijzGJjVhsXLD1FRNdTBQyupz39qpw4jWUoZAVb5lGcMD35omgeSFgkZKMOArAEenW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VUgUseGLJ2x61Yj3XkSBvkXqE/nVDS7NfMV2Xy5VXbw4yfrir11utWTZKscb/AHjuzQBbj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Fz92nDH1HcetZsd8WmdFlWRcBfrTZpo5FWdbeSUE4wvagC1NOscwbmQNleKqTzTBlVZEwT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VAY47tWiaHepOTFKuR/8AWq5p9vb24xKS2BgI7ZZfp6UARiWQ4LxeWUOPn6mqE0sv2iOWB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urf8AsveteeDLFtyjYudu3cQD7VR3JMSqFmG3O3btz+FAFm1mvZLdHkX90Qd0yrt+nFT+Y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4+Zm/T+tNt5ZzICkrOuCGV/ufjU+6TySPJ/dPgAd/egDLjWVuXjEiuCI0Hc/5zVtmt/JQR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dVyw9atx3Uf2hsRzRMDuwFyG7f5+tV/MitbnAIGTsVpFxtY/4/wBKAIplWa38ttssBO5FM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/CqVtoK7s+TEDncAszjH/AAAVpC1uVuvLkRYuuZV6e+f0qGOC3sdTBlZpWUhlZfuY5oAha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lii5JFuuSx7jb+VVrS1+0N58jyGROP3uUIHYED0rVkukuJCyybSoK57D0qgttLNvaZB5ij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9algRxtOk7SmeDcykSlWJLN+P+eadJmCEl1mVMfL5HVj/nNJBkqwmef5hkDycop7c1Ji4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k7drY2e/WkBFY2t1skc3ax2Jb5Y5l/eFfr2NWIbOG62vJD5iquB5a/OR657mnx2hVc4Ejr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61FHGkLPPuaJkDFY0+cAnvigBssgt1Mce6YgZjjb72cHr9KfbwzKkgUq7OQ270bA4qOGB7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48wqrfvH9yO1WrW4Ed4kQXcyjfjblDn/DFAEc7XVxu3KkccjbyI1y2R1qtuhbMcK3Nrtyz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qP8atXDR7t1w4dc/d+6OfT9KqPJFdxhRLtYj53Vs8g8j9RQBcmaHTlADN8qfLhQAc9enWq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/dRKzMMkt0/Gr0Nhawxed8gRjj5uhNR6jbxrZs0Yw7DbmT72PagCjJNulhOwFlT/lhU0Mg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p3Dd1OfWs3T4Tp91MyvvO0gynkrn1HerwglkbzWlWRz8rNHwuz29KAHtazNJgARyLwzLLn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x9nWzj3IJZGz/AHs5FV4blnbeXwqZR88jd7nvWkWWOMHzduByw6DPTFAWKqyAwyHMcSjkD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3/wBLkcANEi8kdcsfbv0q/Oq7RvZmLfwrjn86i859NuPNjLyhl2rEsYcK3ZiB6UAJ5kisD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23/x2q8i3cMhSSaGW1fiOJo+ZCf4WoEk91M0ckcMs4GWkgfbj/aC/zo86a3Us0s0qqDuAi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QBVk0hGkVoIoLZ1cA7UBR25+Yg9fT8avxxiaL7PaurTQ/LJEVChCe2B0rO3ztFMZLqTC5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7BT3I/rTLi1fUreF7xZJ52XHmQyGOcjjg468Yz+FAFpbm8hhmaMWsvlsqtbKrbpBnkAkgA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SS3m8u58y2SJGDQNtd9+c7jgk4xV14Y9PhVY1hSNT80TKZCc9ue59fasy4hne7mezFrbvE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G38/Nx/KgA07UblGAntoRp94WeC4V2L84wWQ9j7elaV1qTXOn+TLbtFcRxMiXTQEQoezY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bbTYjcwyXUBG6XyMmRz/eAP3Rn/PFaH2dL2FBDHNFcdWYy/d9Aw9/6UActp0N6sdmiQyQT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EZWMsCcOufUE/kK0ltYpEjgWIQpvO+QTZ3AdWx78VcvNV81fKmtLiG6hP+qiG+KQcfx984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9xGyQSZlYSOq/KY+OgoAJIZotPA+S5tm+RjcKQ6t7Y69qovaxYie48ghziKVZNpB9Gyea6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YnQLhWZjhj7kdCP61kNNZxalLJFDDfIeLjfy0QGMnnr1qkBBptqnm3QX7NbPGpLvbkAe/Q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yKZlMcKoEIQlmcdR0FTSabBdxymCGWNS26GTgIw9wOgP9Kj+1G1cRM1rHcFdjTI2FA/ujt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ArXht/OJSO8gtiwZvs8ToFXHPQ854/KrttEl1aqrW7I6nKyTck59R37VVtbyZbsyRWsjuq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DqenzbgD06DOK2HuhHYrMhmmXGwwHGFP904oAqzWcdxbyxXaq7RD5vuhMDocHp17VXWa1W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MxzE1o2HHqR9OPzrUf7NJb+ZdQ+QwAPlTHG7Hr/nvWZ9jbzTJYSQ25HzJ5fzOoPUt/s8D8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ba24miuvtBgXc+cMwB+XJz9a8tH2zR/iJZW48q6h1SREN1tAcIM5HH4V67dFIWDnbLH5bK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/wDZzj86851qxtNL8XaNKFjx9qUxKv8ADwNxX2JP6UPYuPUu/tG3/wDYfgv7eVzFH8sy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vJf2a5Hj8Sa35SNHLLBFdQqVych+34Gvb/wBoGE/8IC7BfMZXQheMt82cc15B8E5biH4xW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bNlWx6/d49P60uhKO9+KClPijpUnGyRWbDnZyO+fXk4+proIbiG7hixvht8fPHCh2xNnoW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2bI/GemSO23zPkC7cjnHJ9uKm8O3k0ljIscdwDuwlsygIeeXGe3HFZ9Suh2X2W2ezVHjaa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lYsB3z6VZgszcW6XdqsjoeBC0pEbr6HPU1Dp0qHescJSWVQyQy5yy/j68/lV2GOPYttE8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LEfSqII5r4m8VCy2kQiGIZMAZH8GTU+oZvoCJbeC4RyP3bKGRfxFJNdf6SIfKjdlGXaTD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Obd4fIhIjYfIbdAAR7gdKAEjsX3JgvNaMNy+XhQh/Gpby4IdEkt5BKFwrcNuHrxWiYzNC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eZcVW2tcSFG2ogGQdpy34jpQBCzWyyb22Lcjp5mVGePSq91bpiYK7MIcszcOQ3HYevalvn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doI+CEjQmLPbkg5NUX+yXF6RGi3Tw8GHaQR6k4A/D8aALO5tShE0lqkkKHYqzBg5bHJ2Dr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Ofs8e0tPbqQkUy+Winsz+w7fWtS2miumGI5IoiPl8xSWYj0z2H9aW8VrqZYSrP83+s2/ux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DPjVrLfG9uZ0uQGNzkMPM5zlj3/8ArVTuNLghiiD6lLDPc5PkSXhjYn6+nsOtbP8AZ7Wdu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wVlQN/wB8qeAfQ1njy7qRPtgX7Zgjyp0DEp2ywGM0AI2mtdWM0t9ciKUrhWgZoycdOTwfr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c1qkzT7fvAoVGfUh15PbOa147iAgIqxRzg7UCfOAPpmqtpp91GXYM1r854iwS2fY9KAJX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MYHJmiRB17MF6H3781Q+y26XEczQzS3JyDcSZXaO7cdfyq9HpEEK7otsMqvue3ZQEf345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RvdSStZNDLAmGWViJWU9CuOMD+tAFnTVtW3JCkzQopdPOyDI3cgHr+VXrBmhxIh8tCd0ay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r2trN9kuC/lSKnljzssSODjmm/ZY1mdobaOMsNzNtw+O5P5UAWtSjmR4pC0RhZss0o2kf4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gMjMT/C2RUKSrcRB4JTIigZU9sU+Fl88OkIckbnXuR7UAMSCKS4ziKOdPmLHp+NWGkkhJa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FyAe2KrXBtpN8ioHf7yr3H1+nNTWvk3kBkjuxtx8rJ6e/05oAu+W8EiM7FmOMsFxyKax82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9C1JLcvGsYT98VAHnL3+tSfaZfur5SyYydy5LUAOhEXlhDuUcYHrVa6u/maONdkyHPluuQ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cv+sLhEYZwAAM+pz1qCFrqDJluhcE5H+qAAHtjrQA3KNGZHZmP3iFbIQ+3pn+lRQvtkEmZ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XIPvVmSQoCsiG48wYZY/kKr9apw27LIGjnYryoXduwPRj3oAvyeVHdDO0yKMjMZxyO+Kzo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lA8gJxMsg2jn0FXb95raGPZ5kSZC74+lUNQE5gSC3laJpPlacKGb2wCMetAFW913T5PtFq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vjB8pJxzj1qpY3EU1qkUas8aKSAxDNGP7wB71PHZrMzwSmOd9+SFULn3IBwKhtrNN7RyOs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7v0FAGasl1PIrie1nkR90ojlbdKg+7kdm61saXfTRyTTXtv5d3gn7Ja5YHPQnPfHWor7SH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H090y2YkDOfcZGKpw2N5Aftc09tdvEuEuJo2SQN2LnO0Dr0oAvwtdyWpbYIraEnMbJ8xPv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OFFt5HmLSCM5yFwV+lQ2ckV5eywzJcO5UN5fmB42B/iQgdKuw2suzY08quvIb/Z7DpVICp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5iDxnBTbgufwPWobpTcBcLPbT53IjMFOB7dB+NTThodwaYRDI2/3i3oOe9DrJ+8UlHY8+Z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cHmmBn290iySRvbsA5JyHycj1HQ9e1XrWYxtiYCKVxlMtyw9h2/8Ar1TW2le4jMgl8g53/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YqeTR7Dzo7pBtlRvlZpnCD8DxQBeS9SNlj3F5G6heo+tW/OC/e+WqMivthkCJlST5hxknt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MqNuCSt/FuwCR1zQBekRJkYAgsw4zSQ28zRnf5e1RjBrPbUmW2aaRBtjO0iLL/kBVmx1Jp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NylT+R6UAR7ZbNQzDzfm3Z3AfzrLvNUntZHea186BjiGOHcxLnpv9q6Qbb+N1VFf139Kz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ZY0W1nAyVIyxUdaAH/Z5prW3e4aEOiZeGJDwT6Z7U+O+TADbkjPAGzmoLeWzvryWIid0zu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9rofpVyZ0umEu6QBTtK425x04/r3oAcsvyrNggD5eUqbzBwxAK9eVxRGpUIQMBhhT6etL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+X03Bc80ARtctcL/AKgsucNn9KRljjYf8s1P8NOdvtCb/voCPurgmmsqyL8rLnPD7cvQB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Ic557U8MR8xcRrg/MKftk3bXcO2ODtwfxpuxowNwy5OB7UAV5MShd7eWc9fWqt1pst43l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bNuScdDVhw8K5nLSq7bQy0q7wyBT5hck7vagCNUkhzFtPQZcLgY7Unl+SfMBKHPLIuSand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knGPWq6+Ys4+bIbgFux7/ANKCWYk0Vtp+oTXpt/J3D5vsy48z6/571ZivI7gyCOJYlcZCK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8kkjmkjmuJpucN5aBSR6c9aha5niheRysMMSnMawHdt9cmgRpxxvJCh++W4CxkF/xxVa5O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d3f7g9vrUVvd2N5bxpFIs0DDP7nPmZ77sf5606ZYPJCnzbVNm0HDMzfh3/wDr0AJ9laGQJ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buAYe4z2qPzU/1DXMM6k4ZhIM59OD1quun+ZIkV9LC0BX92rIYXAHuWPX8OlTW+mWkN1K0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5DiQ4z27fXvQBRvFWG+a4tYpLi4k2hbcw5Hf5s47VoR2/nJthZUUfeTdg7u5qVozbwgxI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cPrmqmoXDWsKsLP7S5O6X7PnKg/xLn07/AIUAW/8Aj32s++RemZDls9unIH0rPWG8luGi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M+0IzOpU9ju6H61daEXEkU7Rvcvj5MNtOPUntVySzFuquP3m84Ks4IH1z1NAGJqVxDYqPJ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6+fHlGHfyx03fSrUcl0qr5Vg0gVcnzZCG6ckgdD+FPjtZrO+KRPLPFMd/+lTgqn+4B0P+F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rcm4jaVA3C72yT747/WgCtp80ksUE+9SGyPIkjJkX8T1/KrEO3zgI5A7sCGyuCuakXasgH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GfAIHqe2P60kzpMo+z3IjGeGhYMCfTJGKpAV7WOSK2EKSyOgbJZ1yPpTpM3cJeS3YBThFu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GmfZblZXLz3Ajzkq2Nzexwcc05rWJcGZmkzlltpeo9hTAoSakbXzYYoHMZXBW1YGYH/dHG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MtsytfynObhgrY9DnpTIZoIym2L7MygljKpjQg+4BzU811pOsW7AQ+a+NpYIwz7b8DIP9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XOfM/fwKNyxv+5z/dDn+gqlKk9xdGe8Y6fMoCxwW0okP1yPXjtUENvaafiJoVkhxztwoX0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e3FXY7iJZGCr5axneUU5YenP50AOjhuUj3f2gYJB83kkg7h/unrUV15rTLJC0Szxja7TRY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WpvMtnkhtgFeTJbc+DImehUHqarreQ2oUCJxgnE0mAdwPJKjuaAKly0drerDFdyrfMuWk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AIwT/AEpphtLG8tmhmkSJGLTmNjIfoQCcHrk1YVUu2upLcQT+b877IsNk9/Q49/WpLFk0l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qzbmh8vceOS33aFuBDJvumMjNbmwUYWSOVpG68ZP9KuxyBVHluhweVjzg+nWqVvK906W9t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TyG8wSeq5yFzWhbRzbmKQxBFOEimyuz6YJFUyWRXG63kAEEkpm4KqoIAPXOahnj+0ypBD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sk0Y8tQPXFSXF1MSTAsdxuBRz56LlvbPJx/Wrf2iSzso41t0cEcl5ggDexIIzQNEX2eRrd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3zPGQ2z6Z6Co4Y0mhdIrqG4kDEnGFBx9KgvmuJJJ1hitbe6crhYpRIZh/dYsAB7kdO/ana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rZbIqSDalkX64I6j37/hQMGJkt0md47ZkYggbHx042jk59e1Y8d4JNQlsxFNbaj5mNts5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IP5VozabBNdG5jtIo3UbkuGi8sqe5GO49+tVUtby3vfMvvMuoI+UWzhWIv74AyT0ycigCM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2/tTcfeS3dRvkx0JJPJ/AVd+2NeOiMr2uwb2ZZAoY+nHX/wCvWLJHPqG6OTSCY0/eSi9iV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Aldo9/WpLeR7W3ay+yC2VvlLSnC7euFXoD9OtAGrBcMkrNIGfdyEXg/XNXRZ+dHsMu0vyT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6pwzTrY+ZtMceMA/xEf41orAbG3jcW6klNw8xiMZ9cUAZtxZyL8kMy2cWcF0UGZj757VF9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nubkc+UFhbZGv+1xwffNaDGSeA77VY5T0k3Erj228/nWZcaXAiM05hhZsBJA6qW9Qcdul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mhs3jMpjkBAummeRyO7fwBfT8a1P7OWNt8CxWxzvMgUABh6YI9afb3T/NFA4uA5zI5n+4v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fs6r5QWQNwfM9O2KAI2vo7Vzia6Z8bfNs/uk98cmpY7Se3i/5CF1Ku0uYrjywMe56jrU8c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dYQke5hK2Fx/P8qrtqsjKyRWy2crDPmXILW7L6DuPxqkSxl75lrBAFl8i3U5WaXcQD35Xr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UjNdNE0UmP3qs48wegz1rSs0uYbVbiJbfUBnDbZSFUdwM1Wa6iuZEmto5vtEb5aJnLYUdk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IY1gtgwt7a3nlnhGwSvGu3Z/d6g1BcJf25Es0GnOqx4jaSUwypk9CSTnHpVqy1gXbyZsvI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Kxb2J46VC2kqszXc1rC8sZ8zzPKzK0nYc/wANLlKRW87S5L1o57q1OyPa7S52g8ZAUdfrU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/Zu6aLAAEjMqHPXHoKitftq3Dm/mjnj27ppIQFMa84UgfeHr6UxbeK9iDu7RzkfxkxEgej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YwZU2+TLbw20J+/cqwZRjtkUQWETK01mqPLKPlnnz07dPpThDFZoI3uI9i4XbMW2k/wCe9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e6GVHdW2jdIVB/PrQA+xtza2rvPdGdmfdhc7R9M1BqkcF5bgyIjFXDFT1NWbWZVh3I0cka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wc4prQrNHvMaqrnKkLnnA/KgCjFayWKweTAsiZOY5+rDuP1qe4vEnWPFtNpJTgLaz/eB9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RI45ApHLDDAnPv0q5d2t9HdAW5yUb5mO1iuf5UEsikskt40bEltHGQDGse7efUn/PWtCGS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JjA+fb1Ye9I1u1hblooD5k52yTSzEOf8AZAPr/So7cyXOGb91HvIEc6lmHTggdfaqQieby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UjEav/dpsmmSSWcZjSLymc/KOp96nt7yyiWQzz+S8Z6KhG/PYA9Kc1xLJumkidbSP5PJW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ApNZzxtC6T7DCN2X4HXG0Ht2qKLTJBGluqbJ03Ce5h5jDE5wT3NaJWK8UNCJXCgn5m3R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GqlvfzW8l79llPneWrXFzkAB+OAp+XvQSyO4hihtI0j8i8uZG8nbI6ptGDliV5+g+tNWE3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26usasU2YbA5A649z6USK/wBliYGYyq+5plgHz8nuOKmgG21llMdwjSPhDI4DhvXBoAWNp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LHIowy26n8sjpWhp8aTW6by8hJ2NGzFj+JPr/AEp1rBPIqLKwkfzOZioD5x7danuJLeGFI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bnbbvPcE9u1UhDRD5zNPIq3aE7QkS7lVfTHen2sa2d5E62qRyvKVUTKVCLjOcDpSwXlneR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NpihYkjnqGFWsPaSRl7ppkjYlUlwXyR0JHWgCpcM0ymOZ0RbuQyCF8fugD0OPWo90n2h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LPkrkADr9Kt3ywW/ltOJjE3zkRoWLk/w8emKWO/t/KMkcRIU7hyYw2eM89en6UAZWoaaLg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nDTvkKq47ZHrUml6X9pvlf9yMK0uVt+VAx1OT68fjV5LeS5vd7hY4Vbayt3HFSX0klxqEl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L2r82AyHqT9MfrQBVvIbkK9/FcW7WiN5Y8397Jk+3ak1RbiG1snlu/NnWZXMCuihQM9VH6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t9mw2M93KJN32uNsomMct7VJNp8H9oD/R1kmkfIIYhjgffXHUDNADtNuNU1DUijgRQzKxZ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/CuR+NayaeumzRbLVXVyoSN2ws0mfvH6dvxqvo7CP5Jkaa6UsPLkQgkdjk/jUsMDNJK1wj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bogf6EVSEydmSa3Wxuo4rW2uZJWWRmB8v359P61Z1G8vrci6tntLrQ7W2ETW64EpO3GCR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jtobGOCxDvPMsplLFWI2sO+e3B6VNfaXBYxSzQssUzQbnEKZhZdw4K9zyee1WhGfcJImvW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5JvLuv7NhUERAjaSWPcY9PWuj0rS7W0XUp7u9uG1C1lZYwANxLe461QfT9PsvD9xcpDF50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z43DjPYDJ4qppCWklvc3VnG0scdwIkSRy29CTltw7Ej9KaJkdBHb3zTR2y3n9nQKm6NjGE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Va48hZGLwK98yPbM6McFtuA2T161p3V6Vukg1SKGS12ho4o92+Pdwrbsj3rFaXTpJLqC1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cNxErNKMc8nJ6kj8qpx1FEp6HZy3F1BEmLWWOMSfMcrlfkyfTOf0rXVbiO5u49QtF1aGeM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ZAcMuOmcfoKpahcxapqmLS1aKxaMx7gpGcDLdf9oGtSE2sS3Ml0m22toURT/HHkZDL+f6i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g+x8xtKvHhjhTDQx2pJ22rtkhmz97P6c+tb1rax2ep3rCWCO9jmjX7L5gCEg/Mdp9ifzq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99bLc2lxbzWwVx5hwSCRg/wCfWmX2oyz3F0qWUc88kjSpFOefLU7twOOM/wBK1MzoINAn1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M4LK3mxKT99sfoRRVb+z49SVLjylj3KDtVN4Geeu73ooA83ZWZpEJ2hgcH6//AKqfB+4kM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kkH+fpWkyhGCDczAknC4qlcSQeZGirJnbu+f+lcTOgJoZLhHBxv3YGKGU+ThslhwQKs2cg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doqSZWYlAMMoIH1xQBnW7CR9pZSF/h9KuSOWjwGCn+Ej9axbdzMxlijyzdV9TzmtVF+SNn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D6FjaJGB3Y4+7TZItuWKt6AtVho28wKrYGM7qhmx5bl2CkjABo6Eoq3MmZIy6GWMcEDtV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gFJXIB+v/AOqrLWzLEimQ/LyM+9NuIWitjKG2kdTUFooRs8MbK6jy8Y+WrMKxfZcgszJJn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BMChkaM4bb1K01pMbI8gjbvX1A96ALlurfvO0mdxWqyo0YuECBQy7gTUm4eXK6NuC/LtPT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SDau5VAd1CggL3xn60MBLSJrfIDK0m7c1SSTRrIocYSRuHX+FqlhhQSyED90R8i7SMH8fr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0ZRWHDL1B74qAGSSQQyMht2uwCctEu5h+FM1BlWzja1brnGExjp1HamnbJG/mLJ5keAfMb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4+AXVzyGbPX0oAqSNctCpZw8Z4OBginxBQyuI2eRTgszEAenSrF9HNHan5DE0RXkrkGmxy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G8bS48qWH7p246/WgB7+fCyyvbmzctgPEwOc+uKn+zw3Uge5UGRT970+tNjUTKi7nHl/L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571K0y2lzFvPlStkKGzyO3SgpFe3tXhkw0vySDKtGucfWrRs5CuH2y9sr8p5qGaOWOHyy5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zhs9c5/CkmjTO9QI3I/eKvp6mgZUuLcQ3BSYytHwoUv8AKp96PJfb5eULKeNzZGParmUvr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/IGDYyKp3FuHLCQZVDgfNmgB7WPly7XJB4b930p0VvG4JhfL55TbnNQly2yUL5bBQuY2Iz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3zII3Y8ZIJ/SpYFsRuzBWYbh0yuKbKZI1bZIYT0DMuVP+HSo5FaNGEmS6/xVWmtmmQsHk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/DvQBM8k8sKuyx7pWByrZBx/KnSMFY/ICccYqpJavbeU8+ZR/DMsmxB7EVcY7kKFkVjjl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scebOSFgc+Z3H0pV3scwyhBKAp8xsEYzTolaBuczr3+bBx7VNJZyLEJURZlU5Cs/zlfag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WNS3GGbJb3FQRo5s5ENzlCSVV1z9fpUjeW7L5SJCAdwW4bPze1VvJljkMkZ8vLHerLkgn0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KyASRSH+ONWycf0q8t7A06jyZEVDxtUE49s1ly2bxXRluFj2N1ZFw59M1LC9vJMQE3sOBD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NOab7VauYxcRjd/q2UBj+VMkhKSQSxqY3OARN0J7Z/WmL5lyhVZlWJeqt8rj6flVSWacyT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ORJJ82TUsCae9CMIWitTFglmTs1LvOzLM8EajgK2BUuk29ofMEYichcGVVxzUsdw15Aym3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KQCWeoLI2zPmN3+bOafcXAhkC9QeprG1qS4jhZ7JTJLHtOzdtGO+D2q7bzNPaxS4C7hzl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VICy7GWQBQCD61MYipKnC+mKYsKRsNshZSB17VZ2DduLDC+tMpFZY2jcbvmU9akZtyKCPk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H5SylTxkfhUTSN5RfALMO1SxlW7ug0ewnbg9P5UyNJDIAW7VDqV8tnDC+D5jOFAC5ye1TW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4jK4+ZSuCDmkSx+Azqi7gc8hu9WNxiDBm+UZ+Wq9ykUc8kzvI8n/LOP0PtUTX7+Wd6KCeP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gaLkMyKuwqInYb8GpvPwkchiILcbY1yfrWfHCQ6K4+QAN833s96vxzeZC0wXY2dpVu1Ax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xncVx+dN+zSXEZlE7Kmc4HQ4pkYWGRnLKrdclsD8asw3DRrhBuLHPyfMDQAskwgAcBcY+9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YxGzE8bu1VZJROyJsbaDkgrjHWlaxt5mSV2kDEYILY4oAlvIjHbi4kdSoIX3X3qhIzJcuJ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rbt8Tr2I9DW1b6em2N2BkIJQMWzlTUJ0sq+3G+D/nnuxj0oJuUEhitpzJK88qt1VlxWsvk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o3ajyUt0OCGHv82KzbrWIFbyUZTIcgB/lH196Bk0j21nIXULuYY2jvWFqFtNqJVmS3WKJ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Q6ioZnlWZVkWNnVw+2FPmj9H980kLRX372WOSKFiwIW7CNGcjPyn14oGLbz2NrNvtLZHW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bHOWAPb0rZt2hWI71LJuySw2k/wC179Kis5/L/dlnRkOEYnekg/DuOfzpILXcrMyrON5K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/jigCy0yXiyRxSBPn5z830NWl8qFIoAZXuTz5yrgHHQVkLcLNiJY8QRlleRjseNhjaD6Z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z5NqubazyMBQ26Td2Oe9AFq8uFtYfMkfyonGxip5U57//AKqh3LcI4jfzUJw5kj2AoBzz+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tNkgjutsysnzybQyA9uD3qjJcRXA37mLR53fKVYqe2DQBNp99vgheyi825ZsBJX2EH/f+n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ktbB9rIs6sFRlGdg7/wBee9YTWczs0uyS0tmAjeGFsOUHc9yOe1XHha1yTIbiBeBHGuBGn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0AKL06lp8yoGmmDYVPuSFTj5s+/P5VNZ2mmRJc2/mSiXb8yM7FovUgnr07VRumRZhKlxMy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kDpn1qK6hW4ZW1OzTUpD9xCv3VPQqO/v+FAG20ls2jokZlmgn4Cu24tjqcZqS1t0uItyxg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bBnHpioG02M3kbxwqylF2eYozGR7Hp1/SizvZZLqYTyQ3MQ6O2FEbD6UAX/JL26fZ4Y7d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wIqj5LSLlwxkVuP7tTzSBoo/Mt0UA5ZlbPP8AeH1pZGit7dcxTPuXJMf3fpQBDcae906qc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T6USMLdgozNtIG0DK1I108lmBbLG5GNzS8Db3XPbFRwNO0QaRYjbk4WGPnnsQe9SwKUzma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68jC4NOgjSGRpFj3MBuZuze1X9qsMiNQRwd36g1W8kjzWx5MZx8q/e79fakBBJHGblbqW3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uWz5ik9uKnvoFt7jzmuV+ylMFyoYTE9mA/wA80reZHsS2khkH8YTkAfTvVWzaTUlDNCgFq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nagCwGaCZHMEcg2hVaE7Ag9CtPktDdNKYQEnz8rCPuKfPaiO32x7pVbl325YN7/0/Gorbd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e6GCsc3yigBkdvtjeCYlrkyAsVXBz3pdZtVaGN1WJtrjh2w3/ANer0KujPKIo4p2cCTyW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JLDOZFEmMshFAFGO3FxeNu8v512lvLp0FntDqRsDcs23bkfWnwrHdBG+4CmCd2057gHtVS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xJMhPK2875J989/agCXz7fT2S3iuY03EsIJFyGP8AvVJYyLcI4ZXjUsQ2Rzn696rzW10ts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r/pDbiuPQd81omCJbWKR5URX4CSNtP4CgLkF+ba8jjjdZIz97hiPl79Kozafa3TxuryBQS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Tua1XxYr/AMfEYjkygEsnT6VnNHG3lyFUxIMCRI+c0AR3VmwjEwgt5p4+I1aYxP8Ai469u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7SS3CWodjkLCxCn2Oep96sPAWZlIe2umwwaNQAR0zzxmmw26xQokjyXJRipllx5g9+OMUA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SU26jJTzH5Hqv8qW2t1ht3aOdJJdu4QFs496syKGkXEZLhwfLdeCP7ynsaY0KLteLeck7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mgCKK6u1h2SBidxYDbk/8C/p+NRvbrqE+6W0hvLlAcfJkY7hl79OD2wam+1XPlsIIPOb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5+9WTaaUWvLmV2JfzN4l80hWz0Ax1Ix+tAGpb28EzW0tiz2rsOZN27af7gHQ/Q9KnvrO5W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yH95PbxFZVX0wOMVJCkVnGZWKxxMMMvO4t7Z7+v4Vda6Xy1WMF3IAdZGxhT3/AJUAZqRpM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2MxTcomz6kHniixuoGntrSSZ5pN+xFkck7TnuAM9K0Um82IQ3DCHackM/BbsVpl9cOsYjF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vDNn2z2oAQzXIm8v7MDHnlFdcMuTwar6jrUENxbNcW3lDcUd7fa5jfjC49/6VDBA01wI3u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VAkz2Xj15/Kpl09JhPqD/ALqaFvlE+Mse6nNAFa41K7vZEjgkOnxkhdoYeYxyMbgBwKfH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hHcyAETDcBEx3dRk8t1q42lQ6lp4nthCm/wCRzEQPLYc9veqAt72O4umks7ctIFS5dbnrz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Azbpn25JZ5nhjcNutWjHmA56DHateGRbeP7Kto1vb3DF4jsO8ZHU4+lZmoWs91MFkiNnLb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M/K24deM1fj0k6aRLa+dLczKrKonLs+erbTxTAazE+VEssqxMCZMgAufQYqbzoJpY1gn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3SuB1yO+f6VRvJ4zqkzLCq4ADSzRkFXHUYHHOf0qWz1GOxkN6uns95L8nyREsQOzZ6Z7fQ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q8W0MjsckfJ5Qx/dI7/8A1q828YNDY3EN2xEi6fMu9Y0xjB++D/npXo62st9fmWZJYVZ94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CPbFc/r2l2N1DNDcfLHIroWkiyM4/n6U730Ayfi94k0bxF4Ja30/VbO6uXRGMMU6F+o/hH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b0aV8UvDaGIxhzJHzgEZHoK2vFPwz0y40+ZRbR2vlKCl7FGUOcDGCO/qPpXlkWoanovxg8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iG923FxKpjeP5DgyA/wAJ559qvk0C59N/GqYWt5pN0gAbzUXcfQril0K3Mem2Qn8uKVB8u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nXnn7SfxE0DxJ8P7ubw34k068u7Vodptp9xBEgBUemefyru/CMLyaXbqly0xkhWTczZ4IG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oHQ6eH7RNqUdnI0coc+ZuLAdOy59f6CrOqX8HmEtBmRVEsascs5zjaMdD9fWqdwkUl9Fa3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Zc5OOO4/nVxrgeSq4extY1Pm+UvzFvYZOefekJFK+vLtk+0TWpjC/fjSVC23qM55BHf606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cmSSRJAZFFuxw3YZI6Y5/OpbNZby+8i/2xGGPcrvMu0/7ynp26Vdw9xE0pmEkij5Vt1O0D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GTQXxkiigZZXdVx8illB69+tRWxt5muTaLJ5p+eSRZMHPpt7UWNjbtdC4aOUTuu3MjM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Z6bb2LBlWRWkbdJK7AlifXH04+tAEN0s6yOC+6MjGwR/KM96Y1nblo4hBMJAv/H2vyIf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iZISVYcPP/dX2+v8ASlvbeC6MlvOjXcezKlGCyduQTQBHcwXX2JkjU3JRAdkkoEmM9mPFP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FNA1tHIvyBSJJM9/mHHpVW3+2W6xxtNqDoW2rG8a+Zt77n9OlVf7Zhs7qV3vI5DG4VY1cx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fagDfl+zw2sQl81blRu5bLqPU+lVTbw+QLm2h8yN1y4LYZz6moY52mWa7vJJJrKUbTNt2/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2O/7O7lJI4pBlII13GNR7d6AKcZvIY3As1hhlBAihl2que5PaoIbAyf6mXBZfLcq3mfgDW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RcRwY5klOwt9R6D+tZ1k2bUzBlEbEoJNuBIT0A9RQBKwe1uEygjtU5G5cEt05qvf28U11b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8K6SbSrenvinPdLHthdSyEbHkj+4h9Kl1C1a8k87cvkphgq9eO9AElmobHmGRodxG5+mR6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bgqtH0O7jj61V8tlZBG0biYht3fj1/OrUzRvG/kTYfoVVguT9T0oAz4oZnuJIvt3kacCCY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Zc9qvNAlwyhQXkQjiSTBYe2Oo+tU408qQrK4WfAIhDBvxyOtaEimFpC3mMR82Y1yRQAjZa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Y7QyKGEZ9SB1qhJawabqFxMsEUcjJm5l24DD1C+tXPOu5VhuLFVl+fDLNlDjvyKqzXEzXm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L5hFFuc7e4zQBo+dK1ugMeEYj94rbQePTtTEuDJF5cWJ2QEEhsnHf8qx5r7yr6JreOSKw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xxjGfxraDCaDebmSB242xLhsUAIIxbtbI8stz5hwGLYVR6GrFrGIywIPlbsDa2QPX+lRxx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0YFv+em4t7+1WopAqmMKS2eM9qAIpZpWYDyf3iuCWVc5T3pn25Ss7hI8od3lRr82Pp3qdr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8oY3jpjj61m3Ek253H2eRsBjMrEMfzoAdb2Fp5cksXm24lG/aZ2BY+6np+FRt9q8tDCBF2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071SltLK62y3rmeJGDBWLHa3b7vIq/JLHB+9BYqRjKyFh+PYf5zQBX0OGzb7UVALTNucqm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DNb2swSQbY8n94ev41XtJzbq4YmckE74493HofSsl9VFxcKyyyRpGcGOEbo8d8j1oA6Jr2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sj8vBk7n6e9UrdoWjdUi+0RsNrseYyvfcO59aLRbW8lS4SBsno0mEPHqDS2l3DfNcQDyQ2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H4UAQTG3sZIYLaJrBF5S5tF+Rc+o7f/rrVj3KyRvdC4b7omVcH8fzqJrUYjOwDjYEVckr6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b/JmJ7PJGfuunqtUgEkxIx8m3jba20+d/e9qpTRyRptMuGxykLYI55rUm06GxhMUb+V5nC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W3FmwlLSEqNpZWyD9aYEENrEskvlF436kM2Ub/wCv/jToYvJuNjW7yxkZwv3gfU+1FuoVZ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x5bYbFUobGzsYXYo0se4B45JcZz3PrQBZnj82QgwRzTryrRybWPsvqRWdqkE1xHHEXaN2b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7hm7GttkKqsdtANmPkkBAwPQZ61C3mlW8xNq9t0gBz65FAGfHamK4QRwRxbuGg+/G6jvn2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TRtEqNsA4VmyoH9KyY7wSZgVpDKGzCzrwV9m71pQ3zQs8ExOcAhuwPvQBZt7kWu9CrL2+f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a7iSSOMsPm8wNjb6fn/SoL25UqiRy/OeBtbALVVvIRp8cZMiARsGYZBJJ+vSgC+t7cLcC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SrZBHvV+aTcrCM5IPTtWZb30FzceRFdW91O2C0NvKCEz646f/AFq1rSMTwlllX9221grZ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fKNxspY2JkwPlhfou7GadHE8eGVA20k5NVJYba+tzE6guo2nbwR+PagCdWaNGVE+fpt3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O4uGby5rZY1/vLPv/ADGBU8O62hji88nIxu3c/QnvTWV4pApj2yk8bXBbPbg0AOVhGoX92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dqdJjykba2GPD9hWVpV9Bc308O+3E0R/ebJQxz7gfd/rWo0KCckqUZTtXDYH40ARXHzKRI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NdR27Luk2/wB11XNTuqKrJMWO44yTlTVKSZLMqXCt2Us2Fb2oJbJWYSWrFo41TqWmXAqp9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VVMeFaPv9Kklu1uHGdtq6HeqyNkD1Le1I88hlWSERwHdsZmi3ls/xr6D0oEQNZyRlFMgk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gKq/bP7LWVW/eKh2x7Ms757cd6tzbUIkxJuUFSSdsr+49uaymtYYbosIroyRqf3b/ADqoP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LOmx29vEskVukjzAmVolAKeobHcVLHdKdxllglRTiHy/v47g/pTYLFoVM1lFDFBKf3cka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1at4ytv5USjzA53zIuMk9c0AU7ibdGXuYlits8vJjP61NbzW92qPC0EyoOGXGV/L6VYWF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O0blB+vWmpbhfurGoZvn8tQGYfhQAhzkEH738QGapSR3gkb/SZLiOP5vJlgVQfpjr+NXLp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t2MhV+7jtUC3UnnbUuILrPysvZfp/X8KAJLWELEAzxog6LEhyD74p81jY+YN0UZmYYLIpD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lr+5WMkcb5FyopsSySxkSNFMT02LgVSAlWOOFkDOqKPlUyevvTbiRWt1DMJkL7Qv8bP6f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tfLdgx/gwNwJ9Mf17VDY2+orcbpYYYYApWC3YbpDIep3dvpTAtN8qrvHlTyHLybcoB/dpY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RJ3J+VQvrVJpZ4LjyPLS+uW+6NyqUA68nr17VYkmM24faFAx+8Mn7yP6L6GgCOKOK1WSU3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sgL6CpGFtfLKI0Eit/q2zgn8agMnl4gztkY5MVpBgbPVj2NW7iFJbYwBQISMAKePwP86AM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8lmyXkk0ZzI0ahVC+5P3v6VabUhqsLNJIdPuIVKpM0gJZvoOvFVpYbp9tvHLDBbR8sy2zk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4GmyXzW8cZt7+R5N/yrPbEI6+hcjpQAkMls1qhvSbgk8STRqHK+2OnPrV2SYt9mDi1WwUZ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nuPpUT+fBdGa7tLWaUL5q+TkhV7jIP0qtLcJcPvuGtBd48xPLiMg2Hpwf8aAJplsjDutV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APPZsHvSL9paZnuUZ2Uk7ZQDwccDaBnOO/pSTSzW9rFb3bC7Z+Fhth5OB1BUdD75NRMsNw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isJCu0ku442Db3+hoAd9oa8W7SELEuf3kLSAyY/u7RyBUVxeBZDBNcxszABLNlaNZPSMMe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gxvItJurdYnKNPOoFxKvc+uOnWtFpllsZY5ogRs/1M8gYH8+namBWtxc3DSFrA6aQFI+66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HWtiaE7l3Sm22oE6h2I78H8KwYTZWLmOFVsJHxuSCNnLj2H+etbFvfLdwJJcKscUhI2ynD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D6UyWUWuIYF3SxNGN/lrcSoo3Z6YFXhqMarJb3GxzwB9pjMUYXuc/4VW86ONpJoklEKZX/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2M9RUstk0he4u54fli3woWO4jvwOvagaK1zqdg1xJHaGRYsFVlCyOu7jhH6Af/Wp9vFAu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4AfGS3YFjyM/0qxaSRfZlgW7zOwCrHbsd655ywPb/ABrPEC3WqNI8sImDbCpVUZD2A3cEU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IzDd+Ut7JJ5rwW0hdAg6Akg0gsJdWB+3NFCjnEccbEOqD6Hv9B0q3NM1mxW2ZQM4ZPPVUJ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yeS5nJuFlKgFISSD+JAGKAKdpLNbqyy+TdQscJFC4GwDuxbgfTvihX2wkCBJgr5ElsAqr+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nSQveAsXRvMk3+TDOm/PbofzpWgnkufntpNi8MwuMDP4DmgC1bK8m3bOzhjuXeoI/WrUc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Z0B43YA98KPvUWMfzKR+9ZeQ2Sf51ZlXcGRAC4Uquexp2uSyncRzDJgdYUX1UKPxHX8qoX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EkESgbSRAsg/DuOversjRNZ7Pvqg/eq/3Q3r+FRyabBd+V5axoVG/eY9zn39qBobJHcSQh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wsQG7346VE1nHDGsU0sjb+HaVsufUe1WrhmiiLxKHkBB37huH4GoXjuLqNmktFROu6SQ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cZUtbCJblpfs01uGj8qFXHAGeWH6Va23zeciW8TRM4+dp+Tx1xUN1q6pbyxzw3ElwkRMTM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v9aSGae+a0U2l1pZC7T5rDy845xj7xNUSyx/Z/wBuaK3+1zTIx2tDFwVA6jPof6Vaht7d5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zhAkTENj1LDvTrWG+tUjWO2hjgUEndLtdvcr61XNm1vCrtcWk5ztW2AO5c5yTg9OlUhCah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FcPOAmxoZpTjGexI5pJIrmax3m2kiYuCn2qdcBe5AB5/Gkh1CFN1vbX9vdT7sGObOPouR0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dQSS2K21zIpRZPOJQ+uAPwplIh1FYVdFlfybIk74408ssfVm7inF7H7NlYwsezA3Ycfr1H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00m1JElkxkjaQP160ya4mhMcjLvjbK+RAMkHjk1LGSWVjbx2JuEtViLHC+YoVj9AOlNurC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zrIzHMUi5OOpz7VaSeykgDSsrlVIB8v5c9x/KoDG1xF5/mxxBQFX5d4Y9gPSkTcr293b3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ldydAPT2pbstdRqWlY+X0XbjBrTj/ANFtyQwjkyN+fftWXcQ3Nxq/lL5cNpbgb/U5oEXtN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oLR2ocPNNI2M+wqHVriP+0J47VSsu0Esjt8x9efw6VCsKXTSrPeXQgHzARpvBHoRVzSbdR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2jPhTIm0v6gJ1P4VSAcqvIEugsrXAQbnGGQ46Yz9fSn/aDCys8E97dF9pDKFXbjJwR0/Kp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KdwwIDtHsUEdsdePenPp5kuIwsjL8mZM9O2cUyWDRT2cAmLra28hEkayRCUdcc56/XtRHJ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y/NCfn8u5Zkb1yv5cVJdWcEVxFc7JridD+6jjTcEGOp5HX+lSQq1jPH9otrh+5a3i2xj03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tlPHZp5d1b2yzyFpCsZJz7Z6VUmtbR7f/SZVuNrYWPzMFjnrt71dkWLUJI/szRvDtIZt2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68VBJumURJHYylJChhEm5sevsfWgRnXkjiBvIlnhO4+Zk7UVeOCPzpn9pWN9cFbSaIqqKB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cA9TWhfWtvawRR3MiS310R5cA5CD1I74qxZNqt5GLh9OieONvLXsHPQNjtj+tAc1iG0ujc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HYDdZ35/3TUmpWt2jRILO4aGN1zM2PmY9flPaqrMLee4spLkXd0ZCzlMfuc9jn1/pVhFm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YLeSTBWENLK57Kv8Adz3NAGy9u1xLJbw2iidArl2kCDn1UfSpoWRIzKojDlikk+OAccEfT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dq8MUVxI0vLQqxZ0P+0x6/TtUjMkaw2pbfMf3xK8DntnseKpbiZDcxiNbczXJ3ElEiHR89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10ZtSSKKGCFcRpgMwGe56YyPzp8c0KuZSjEHI8xcYjOOrOe9VbFYjJ9lnjZ2EJCSO3mFu+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ORWIjhkklyMryRg9ck9ccUxYZFvnikkFwiRNx5e0BeOnr2qfS7XyITMGcwSDlo1IJPOevp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ZLm22yuwDvJuwu0nH50gIbfTbmbT3jiZVt2QNOwfbnB6e9VL+SK3uNOdARHJbGMzW44X5u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rcwvexwEEKdu1/mZs+n0/rUFvZ27anbTzy6jcxRcmFVwgf3oAZarfX10ySJDJcBSoTvDGP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LORUt8oqIDsLeXuxnofYjHP4VUvL+TT9Pmt9MtgsxnyJJm2hs5yM+39ada6TNZ6DYlmieW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3AHjnP51SA02a3s5ra7juxG1zMIZVY/JKByNv5HP4VUmsdXuI7rdbxGPzmYyKNzLH1AA79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LbTZYMzQzDbDakceb/e/z6VNZ6fe6S0VxdiKC4ZTvl8wvtXnHyDr3+lMDn4l0693G5uGlR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rI3GCFPXp2rpF8Nw29jZXmnTIkMcJEltN8gmkPcisG3uJNUjd57yGwsCdiz4Ehzk5II6Z4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eFYLjybW/ZtSKHdbtKyhGBHXj6d6ETIoQ2K2Ooz3d48M95NHGgtm+fYvHAH5VDcaHLZww3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MqIiYB54BHalsZLVdYuU0+Gazs7dykxkb52c8Yz2T/Gr91pji1tZPt91BDHPsCtDwpPRg3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UmuI1gQafMshVhmRcYY4GfpU0l1cWz26eRHZ/brZTc+S3mBQpK78YIycd6bNDc6jqQtILo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t8W+QovzEqezU3+yUkupFEs95ZuViaaf74GchEb+7n+dAPYv2en/adSGZmnXbtMNx8jLtw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2q1aS2Nk32jywkbwOX3N8s6sTujz2xgfnU9j59vBHLDbSXckKMI4SwyzZwVJPXAxVqy1L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hQjiWSPDk8AqSB75/KgktSW93eESW5sltdqiHzk3ts2jHNFXtL3X1qLi1bzYZCG3R3GwZw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FMDy5082EFXCTNxtPWq9xaxx27qjl3GCA3Td3rRjaNJHMgEqsnR1xz7VVnVNhVztkwCP9o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FSxVpY3KQ+QVK5UdM85xV66U/Z343PjOKsWcPnJ6cflUUil1VwMhW2FqCjLj+VTuX5t3K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yiaRFKrJE2QI2++OlWRGvlqUYSsvBbv8AhVKe1+ZZEmLSFwFiZsH3/pQIuwyfZnceWHH3d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kwhYtNkv0Xc2RVza0dwm6PaM4ZN2ar3k1rLGUb5Jd5Ue1J7DIVYsy5bYM9R0/CkvrpreCN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tS28AjYIeEHylvWmzRrHIAwV9p4K9vrWZSM+GNGllnTO4fu329cVOywcPPnYo2ts+/u9T9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sHBYE42dvrTWhjngMhhYyZzvi68UAV7cvHF5iJ8hwOP4gM4IqzbKJd7W8gWUg5VutV4WIh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Ibr+NTQh33uZP3SnpQA6SLbHuG1VAGU9/Ws+dcxyw3LEEYeOePqnv/KrcsnkoVk24cjG38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DOGAPXpj3qWBHp8fnSgTxPDcIChmXpKO351XkZreRxEPNVsptOcJ7HFat3j7PbtEFSJo1B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E81pdzBojJHKcsvt60gGKpCK7/I5+QvtYow9P5VItgTH9pW3YXJJSXapD8fXtirdvGIVZM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nqD7VYgt/JjjIdX4wN/XigDOtbiORm8razqQHAXOPrSXkksm9Va3SWMb1DxnLDuBj8KvX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VJHGCxqtcM2yOTK5243Ku5vwHrQUiO1uImtRbiCRAf+WiMTz3XnpSuolkceetwI2x/tp7U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s+Om5ZreTBP8AvL2PNNksTNNJLHMqXiYVZJFwswPVZPUelAx0s0UbGLO1jggfwGmt/pEit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3HpRAJWZkbepQcwsudv8Agf8A61Nu7dHZSrMkxG5GVs5Pp7UAUYY0uZmjCiAu2AwbGTUcl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/dKSjc5wx7+1ST+UsgBlEIbAVT1b/ADzT7e4iWWS2nbCMChimHDHtigCBrp4VNrI0k2SA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PpSxiNZCghmRs4O3qKmaKW3mjaArEVG2WN5NylPUemP61JDbj94TKZXzkEtglPT8KAIJI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N336ltVe3WUywMWZcKD1P1qU24hba+5S3zAP8wx2qRY/OU7mIfp8q4FSwJbVYmVFLeU+3g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rTf7PjH/LXexyfn601baU/uWQIo53r941cW3Q26lxMVX+P/GgCtJbo0KoqEuD1C5Ye4qqq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Enqy4b8asXFwI5kC7G3ZDseoFZl4/mTGIGdu43rlCtAFC1t7Cxv3nFzP9oyQ6zSFgo/Dp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fsrmNMZ8yJVYkHpgVFZ2cVrb/ACtEqtyBtwue9SQXEa+aWaNiwwNvSgCm2oXWoM1sxiQwr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9sD7p4/WixmeaNZYbK6kTONvmfu93cgVpLYpIWQW/mRY3EKwGfzqM3TRT/YYtPFkoO8b5B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EjmlbUMGSBVZcPGq4c+n1x/Wr0PmRxmaJQ8cPJDd/rUNvDcMBK1wrwsx+QrjHrj1q5DZ/6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GMtHuwDUMCreGKeZWCGGRRn2/CmKy/Y1AJZ/vHHcU+8ujHM7pA4iXGSp3N+AqO2VfOLqVa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D7jtTRSLkU8UtvG0ZZ4uh3dD6iq9rC1vLcJLcNPGz7o9/WMf3aFDNKR5ZUdyPXvVlVflE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MkdVMQaLETJzz6VBdSEx5hxKpGTtbGfan/YMsFmUsWOPm6UXgiNu/mRjyvdtqfnUsRmWs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QtNz82QvtUrsLwOEiTGcb5On1psWbd3hTZsHzxFvnx65P5VLDHcSMsr+WQ4+5GuFpAQSWs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7Z2hpugz3H0pdPk3RyL+8eNCVcTjh/f6U4wyphfn3lcGIrlWX29KgCXK3AzAsMaj5RIxL4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Oma40+NCLa4u7fdlRHJudfoP7tadrcm4dGEcnriSPbj/GmxywGSOTcDxgNxz+VI186yyK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MpEjyOvAGd3JqCUrJ8zs0Y6ZVyn6irMk3mQs5UxpjBZunFVLWC3vJPMGW2jcGXpQMntVRn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1LFy+fxNbFrEFkZnJbjAY96z7aHy5FAQEL/EKvyTGBTJgsB1AoJZZ2hUZc44yKr6hdNDG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abLqkEWQu5n27vL+tZd5fLMVIzNHj7qLnH1oJKbXU83PzIvGfM/pVY+bcb8sZCOSpUH+dW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MqzvPM3crgj2qS4tVWQFhGwH8K8qfw7mgtFDy0h2M8rW5AyNsQP8ALpWjYQ2sjMZGW4BQk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phkEm9o7JgQMKv8TH02+lTLZzNbpOytGV5Ece0AN/dwen4UDHxtHHmOKDyVBz5MUe0j396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2MsTKVY7tq4+vYioFB2kndBJJ0x2b3pEtoGjImcKynESR7tr5+n9aAKzWZCmJZ/OV12Dz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96rlYpY5ba6ihlTblmiYBuOnXrj0rYW3uLggAKsUfzGP1I65/OhrOGIPE8MQUKSyRrksD1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KWCWF7mG7uLjUeqNJC6BE6Y2t0+vfFbaXUzMsjzwPBCQZdqkN+nuaLNobaDe8E4tW+RY5V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5mEK2yZ8sE9Wz0BoAkkmimtpMP1bDHnIP41DDJb2Uvm3BZyF2jauc/wCFRTZsGZVIErDLK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0dwtmtylvunZ8JGeBj3PQZ9/SgBt7M0eoYtoh5VxgSTFs7R6e1Og2zXXlC+O0ZZFXG1fc5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Gm3wsyvmXk0e5V/hHqu7p+VPHkaGhUSNMuCzM/JEh/gz3oA0P7NFqp8vEZf5n2Zwx/vHPr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7QiRn5irMvUD3qrHLeCOEOBICvmSN3x/d/Dj86rwz3a6k0ieZHbSD96rSbdh9vXP9KANb7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jBbzNoG7pgZ/xrPuZovLhuGmkeMNhmiUkLj6dK1pLgXdviJJNijG8j71Z9uqSK0iFg3Ro9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gPvbqGJbf7LexbSMsqsCGz646GrFupuI96KVXn5u34VQs9OE3meW8bHd8wVcY9Mnv3q0t5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cco+Xy92B+NIBbdRJuaVmiiB+YLLnj+lZF3fCC++4xG7EbSykKR74BzWuzPMwt4sRSkYeZ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OoaSVg8uS5vb1ZMruTGV9CcdqAM7Vp9J0tppJLi6SCIgSC3fbGGP+6ATVqyuE/tKW2i1D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gDOCOM9/zpp0Oy8P6aILVk8qQ+ZPG6gu5Pc596rR+G7TU5PNd5XuowYzNEwjMIPUZHpxQ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tQI2MaS42sfeqxt5VWTzJUlycHd1/CorbQE0S3DWjjpzNO29pPT5u2cmona4XMRMD4G/zO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ANZbQCFMKylvmHm5yc/T6cVk61qRsreaCMXBkxkhgSx9MZ/xq/b3UsCsZJVXf9xvvbz6+1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00X7yQqQwZs8j+VAGXpevPdR7LTTLrzQMOssIQ5PfJ6/nTPtGoTL9njtmiO4oZGYSdOduB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qt9KiUxqBK2Cy9Tmi8bzJZoLdHMkOMbGwvvQBnTxXkm6K2niSWQZYy27OFHcbQRipY7W5F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6ouPNt48Px/eRyfl+lWFacSSssYlkxyrOR2656D/OKZYssNmFlfJdj8qsTuHf5m544/OgC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PYwbkmMjcOe4fsKitruZX8mKFp4wMEvJkLn+dP8uK5ASfzFtRyrLyfbnvStbvZ7VtniEO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DbhtyhQwJPGfL4/CoraHO4xpE0w6K2FPHVhn0/rTpLmUS7Gk8sD5vu5HNLHatcLCxKYj+X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LbyMuN58rqx3jH149f6VGsbhmEW142UglmyOPWrLEszeWAGzjbH0pGu0tzIW+baMfKuSv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FxDFKqIDD9sH3o1+6V7H6jn86uKbfzlC2sjsB8uPvFh3qdWkKq8HlpCw3FkT5z9aNstzO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K4cn1oAjt4ZnupGjLQKF3eY65IfuKLu1bYzXnzxH5jMfl2nv+f9Kt3tgY7dTs89T9/Z056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RwlAEToJW81WHunt/WgCKOGG1CyxPCIsZEiNlGHerk0SzwK0jRFTkoiLxj1z2pkOlW9hMz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SVTCfgvapPso5WOESF/utJ8sYHf8ApQBRTyleGSKPerL1ji3Hn3/CrcZa4iLPbyiRTuVZM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V220h/JLJMSijfkEHk/X6U6S1Ty5EklDP94/MBj3464qkBSurONjIyzeQZI90qwNjcB9P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rCqSzjy7aRNonic7QBz82fpV7VIJbC1iuYbuFoNo3RFcEg9SPUn/Gs9dOjvH3WaNaWxX5v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6O4pgS6VcXvkX4dt0SksrL84KnkHFXbW1lkuBc3wjebZ+7mjXao44wOxqjFaz6XHh7iOwM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KR7g9KvNa3d4pju2iliKjMvO3aOjDPegCtp9gVguLgvI2Q29hkjPHUDqazPOS0t7vzA5O3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n6qSvtz+dbzaXHbh2VChKAOwbCNGO59/WkmZrpndHg27vLjmtpBuC475+lAGTpcazW+Jdp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SqD2wen/16juIY7hXmlmVJo5BGq/wKv8A9etOTMbiSCdbi7I6TxjBx64rON3/AKHKzRp9o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UsDO1rTYPIme8tIkRBkXCusgZT22Hr/SvIPjN8K9O+JXg25FvdHSr62iZYL+GJmXaRyki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OOPWvfNSt49U0XYyb1lXa0ZfYY8fxKfUHtXOQW9x50QkV57iT9217MmxSMc5HrgDmnzcoH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JZtDvtH1bWvFcmtw2iI6aTHFJDbAgZDbOhIz6d6+rLKM6XZM3l/OqnJMePYY9K6O1tVuN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EZ9ueax7ax26f+6fc8jMGaT7pHvS9pzAVv7Jhis47jUJ5LeRSDuZsnb3x6ds/hViezMNqX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Qu1H2K5PQ59v6063t0kbypkaWOSMwAc/07U/+y/JeCOFJoTjny58x8dtp65pAOtfD9ulyu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mXE7CQnPVQT9K25tnlhBvCD5V2YXaB2GKijtWhuBJJLmGMby3AwfTApbwQ7oSvmnAAC9hn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1ZmTbL5ag7ixbJIHXNMmdJrW4MMRdiOm3cMfTvU5/0hQijexbbn1HrUsiwqpSIMn8OV7Ed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G18uzZjbRpuTA2pjJ9x2qxZ2u1SA0ajPKrH82cVWPmXTMZ2cQv/y2j+43uPerUMq2CxQyy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szYc+lAEnltPGpNuFKco8jZ3H+lUrq1Nv5KNHG64wu9QzBT7HtWpJ5RwxYlf4cNkGomtZO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8iL6UAULaO8nnEEsMkIXmNgw8lgPYdDVmSFo5YmaXMhbAPcetOv8AUEtY1SQ+W0R+Vl7g9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C4ZZoZmAAyjLjGfQ5oAuTRvJGEVlUDgqFyfxpjQhoDICHAUuoZcBW6A1W3PCs8u92LchI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UnnbLa2e7ij3BuAsmBn/d7dqAM6S8vtLhZ0jjadQP9E/56n1FSXSTzeQb1InlkXzDHzui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8/wBnumnKLckAoFhj+aP3/X9KoXklxb+X5cLNMyK7TQxZLLnlT6daAGMDIrGJ0t4WGAyqC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ot7NrGyhe4kEZP3mjXAcVehtIJGcuI44pPmLFsD6fUf1qreGO2uGZHDSRbTEA24P7Ad6AF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8zO7DoyybcD+tSeeiqtwZ2Xa2HkOOB+NUWvka8mkRDGzfMPtTbW6fdA/OpAlzcPDIzQlmX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fagCK9gFws1y2oTNCMHySGZHTPOQOfTkdKu28H9nsIo/s8VrcPuiWMlmxj1PP4dqtfLA4t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pkUBT6jn8Ko6lax/Y44GkawTGGeHAQHPcjpmgC41j5cqzeZtuWG0yfxLjOP505IpZIthlC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ANVMiwmMUFirSsAEnm5LnHQn35qaGxlkt2P7uEg7UhaXJOf5Y7fWgC7HwzqCu4qMMWyDj1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0qygwxDJkCkjI64x0PNQQorXJeG6nZV/du7MCQe45B9Kt3Vzb6hAsSxsYo/nberICeg7A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z/LaCRWgIMYCsSWz1znoaTd5OAQIVjOC833RVWSOVAwCbZEPGFDgD2x0p15NL9hnzC0Pl/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3OPyoAhhnS6kZIlkDsvDevuKe08FjbxCafJclvMk/XPtWdI01x5cimJ0mOwSyTFWceiqOh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WKIztcsW3ATbd0WP4T7n6dqAFjQXDSNb3G6PAIKYx+Ge1UVhgt5N0sHmMZM70xn9KtQyO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yLztTHPucVHGyiV5Z48gvuxH/AA/WgDGdRPqU0ESfZVuCZV3rliB17/SrVrb/AGWNRJFJN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4AH1xxU9xZQ6pcM/lNLFuBjmb+A9/6VYj85ZtrSmcDghWwaALcl4sGx1G3AzyS4P1IpsOt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ZIGTJZFIAP41Vuri4W4YYjEarkKzZYVNZTLLDLZSM8ZjTekm3OT14qkBoFfJtw/l+cX/QU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O/qcVjmaedpP7RjVWQZSbkIR9B1qSFmlkiXz1kXhN0MhG0dcYPr/AEpgaM1ukyySNuhTH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U1jSgvqgWAR3JCYTy2IJH4Vfe5FvcMJLsRxSMAtq6kMx9eOTVS+gP2xljZYlfogUH5h644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W3cQviMEkmOPc2Kzm8RW19qE9lm4jZVOZ5IGMRHoD2NbMKyzbzATHI3LOyce+OPaoFtbq0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oHkEaxwxjKt/eOTQBmWsNzPHEySPFHvwFkQEEDocircbSO0lyWkYsP41wetLLah9WGbbbg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cdRjoaWyVwxi3SSykHaQ25vxHrQBX1BRNbDzJEgG7Il3AMpx2z1ql/wAI/bfZfkt45ty7n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+vWp5mgugxYwG4DbWWRfmGPUdqnurJUsrcQTTMyjmOzmAbB6rg+v9KAK0EmjWEcVtaS2tr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ERjf3yw6fTvVuy1KKx1KS6USyROoTdsKhT/tZ6j39qZDp9gsTLE8cYZgSkjAMrehx1p19d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Zo27iztmkXae/ygmglnV+YvzsXGMLyOn4e1RzwqqYwdrdx3qhb3tvJocMlpcKwYbd0yMj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p4bpo4Y0lIQnsvYdqBohu5I12xKrIv8bbcnjp/WqxtWvIZHjutoH3ZlQb0688g1rxwiSOQ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5rnr6+gsbw+bezKCNp+Q7fxxQMdoun2Wl2sltAxmZmLyMyDLMe/AHWtKztzaoApPzHjC4x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uvJLeYCAdyqQDn61PFNNIp3MFIbAjf+76ipZLEnhiaRpGTk/KyKfyJrMuorpbWYLLA74zF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471rKr4bLEnPykdD6VHdvbwbZGCqq/ePON34U0IqW8E0dnH58e+427naNNo/BO9QtJLcWv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3KvHsUjuD7VHPY21p/pfmSWoZtzTs7O+D2A7Zp8OtW11cmG1t79JMf8tYCqqOzEn15/KmB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d1cXCwyZXG68YiUhv7qg9h/Wqtx5N9dWottSkwmHaJFePcf8AaA4/ya2r/QbOS8t55ESe7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av1A6mq+pWd3D5It7mFZXbHmXTNIPwSpYEnlxtJJIhaORiNwb5gcU5rmVWlNtIk6FtjxW6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nNRWthM1632n7PORGB5+0qWb02npVh5Lm3kIW1VuvyxMBg+pyRmkBKtoJmTzCXjj6K64x7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jMsqIY16fL0NL58i2TS3LhAqsXO0BvYDBOagguP7Qtomt1xCPmYNjd7HmqQDtSWKMeY1x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D7wzTYYYlZZo3+0MRgSd+fWo7hpGtt0000e5vkaRQ0j/7IA6ipIYfLXfLAI2I6xKQUHoVH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aPOCsjTE9UboMUTR2okLORc7OqxqSR+VSz/ajkxpDDJn5WfIZl+h6U1WeJCIjNFKeo4JJ9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pJLNHNHGrxpFKd0cbQMzA/wBOtTyWZt5DD9ouZJpDuzESn1GT0HIp0cf2XEjysbyY7j5Sn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Wwu5Ji05aTBwiBMgr/tHvQArWNrGG/dLNFBgGJW3Yb3PX8qZKlx5kO0QmWVuIdw2IPUA8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y2aZSDJbkHcY7ZtmT7+tPvdrP5XkRL5hwzbthK+zevrQBVlleGRkuQ8qA4Ey4RM/3cD1/p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uVWucHhl+VR9Oh/GmTLki2t2WNV4Cy8bh9O39anS3CxFHjQqvOAuV/CgDDnt7WPy7iS5M2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YJ7dOAPWn+c9xMxgMc0bHG2Yn5fUgngirz2cUO57Sytlmbkl4+DUF1ayeSHe2Uuf+WNwxI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OKAMiOzsFmaRd8MrPtdInyr49uhyfSs3XhfrqOmyQeRsMxa4O4+auBwuAOK1ri4W3dGt7h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N4I+hA4b8qmiskadPMtpmkU71RW+Un1JzywoALdRcyG2WzUM4DgGMoyjHUknpTVfTvPEcc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mW3HKY7781evriFIZInmuo/L+8bTLMW9OOc+tZ8IjubUTQW7WsKLn99bj5mz1YZBP40wEm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1xcfZ4csLe3nJMhP94gZ7fzp1vJJcWyHckR6n5wcL/dyOBSzW4urqK6ui0cEOURUTYZW28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41Zgj2K/2KzWaUpwpXyw5wOSaYFd7KaSP/RVezH8L2igs4OOrH6frVz+z457p18h5Lpl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nuarSR3d8jLeR2du0RA+zKxYJ+IPOcfpVdmsHimgsLmS3kxh3gcoVz1CEjqf6UAWp55P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27eXEskwYSyY6bW4x6+nFZmlbbG+knm0aO5RgRPeW8peV3Y8sCPlwMdKnsY7dFVbe0y1o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kj7iOWPPJ4qCz0eOeC4uD9mtrqP5m1CGJkxnOQqnqfxoAuwQ3FjNNNNqc91E0v7gtB5YQY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jUUkVzcwqy2VneRyEq62suxh/wI8En29KP7Wtbezh02GCSRw4MLCIsjj+/IB93OfSp7iyS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3vNQiyWt0cJKB6sB1IoAIWmji+zQWqiNVKmEuN657lx6fSpNq2PkSSw7lKsixxOCXbHVie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E7UhYSqUGflHIJ7k/56VaktUnkV5nugNvzBlCb8dAEP8Ak0uW5LOXgsZY3uppLGLT1baAb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E2cD2rRha8kukuJLdIo2cjaismeByc9TxVyS4hhmMyRtGwYgC8cQRnj7uR1x6VLEizeRJ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m34DY749PfvTENuI5pmTyozGQpAKtk5qzFayW8SZUADkn+InvmpLiRyoJKsJDgBOtRQrcW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HPHmvwePft1qkBV+zw6pIXeI4U8s7ED9Kll3+URbBYhGpzHDhi49DinxxNHDsmO0uc4jyd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K/tCJZJkhnlu3UFSkaqdp9+9MCSOa7uIkUoo3nBZflEa+lWGXcuxUG3OCzNkYFUbO4gM0u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LSIfl/Or02hw3U0f2h5JVUlm8tigbgY3Y6//AK6AIPs7SLFcG48x5CfKRThOPX29qd9sb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1HULj7kMR8sf989APr1q1arbb0Ih8tMbVPmM2PpVK4uV89kjt5oGmOHupIGwF9B9apANaS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Lskk3qlqmPLj7hn6f/qqdU0tJIpDYW6RqQkc0LCQsOw+Xv9ahuGklKIksi6fICpjKKvpz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JZSKGYh/PlTeExx0HXrTAr3d1Kb6R5IJbC3AKKVgJPbnB6U2SO7huvOM9rdWso2xPOCJC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zS6i0c3/EzeQn5cw2wQNnqMN1/Cnxssdqk7WrQmMbEaKTADepHbNSwM+ZkgkChJbdc7Xn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fjUi2ryM5gJxtOFMm78farHnRRLvlkjVM/PJcNkc/5FUZGt9TjjXTlkuD54Erx8nd7DuKQ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sBuZ5JVji2fu+1O/s+UELHGJkViyr5m1unf1py28WmXHlSFkBwTCvGT7jtVuH/SIZnG5TH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pAZ1um6aFIt8G05dp/u574q3dLbSS7LJZzI2d8jfdIHWqxuEQP5SSttbfJMy5AP8AdrR+z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mNRkKq4z9aYGe0bRyMsKbI2iHzt36/d/z6VPNDHcJbpcR+ZcqNw9UXt+f9Kc0aNdRoEVC3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3z60RTCO1xDIssDMVaTGN2OxP48fjQSy+tvHtebZ5cMab3kHsKrXV4txHbyJFcozQjY//A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rteQxbFdIdmGhRdwYA+verV1dXlxfRMYGtrVCqbJPlfbg9apCKVw0flGG3s5N25SRJJtdj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wwxw+RfP8zLl40fahHYe9Lct9vkAaM2wK7FaZsp14Jpq262d9IdQvZ7xYBwSuUGRxj8qAG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KbRYoc7hbxvuOwfxfrVTTv9Ku5JktI4kmfbHlcv8AX8a0tLie/sGuFypOcM6gPIOwGfT+t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pcwLM6H/j3kYK31BHSgBsm+a6czvC8sLeW/nLjYuDz+lJdX1pHpWnBroskgYsN5Tfk8cjt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VbgWkMkcfmLIIbhzktzkbh1HPSqepaCmqLO9xqcUjeUIXFvCyCJc5wBuPIx1xQBNa6VFH5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emhzOUVy7F+4bPXIz+taFvY30s1rcQlpZZGIzE+2KEdFwv0IqnZbBF9k3TJpwG1ZrhBufA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7VrabHLGsfny7WL7QjKBtwDxz7YoAr2Gn3MpMKksJSVkYS8MQcE47dKkutQfT9WMYgFxcG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o+nSr0ep6fcNapGpMzM3zJIF8r1Y46/8A1qrfa/OWUbyp3OhuApPmLxjpQBt2TXl5ewobA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sgO9jjGAPTH60lpcrJq09uUCEPyqt857HI7Cq2lxtBYrLcWxiEOIXk2HKt1DDNaMGouL6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N5li+WR8dTVCZVuLpt1zA+BbpMIgqruH5d6nla+kURWkJ+zQkGRtu0YGeMds/0pbeL7Pem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R5lJ+YgEYB9ulUf8ASJoWH7+KRmVmk8w4kGOuBTEbM159qvrgtDEWZ1SGNVywyvI/Sq8W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QwWzkwiPgjoAPxzUjTLeXUckZaJoI13IYznv6+tStpPkfbrkJMiujLFE64EjbScD9KpEtl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vm2zMyIEcycLLj7h/Cm6tbx2djBDA8I2upeRmyF3dVH5UaDCDoMS3t2uZo/8AUbsEkY5/z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CGMwpNu3LmXz3G9FHQjPpVoQ+6s5Le4slguJ2aVxtVGwnT9aw/FusTSyJFb2/nyKCfMzs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K0tSsLuS2WLTNXcTSSKvmSS4VRghsbeeQR+VUtBjgsf7b1Ka/lS02Yi3sZAdo2scHnr04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HdroMU1tPYaj5SrJIGlyjxjklvx/lV6HxNPqE9pf5kF5HGyrDY4eJG425BI4/wqnpK6PHP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WutFvtF15ogfCjJyD/Dz0xVvRrhptkkdozwSTsLe9ijC4QMBgAdQRnn2oQy7pSzApd3KXV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CMoUL7AAnAOf0rpYbeTUrRLVr0+TbyhwjrkS91B9OcflVD7VGsMeny2yya35hklh6KBnhs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xptvqy3moahbQymO1s0TzCy55z0PHbGPwrTTqS0bi6MJIzJBLG6xsZx5UikRZ++pVuMEg9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5jeGa6hih+6Ay7UPdQDyB0796zrqZYbcJas8hvCFURrgMMnIq1cXS2CwQq8RumYmBdvyyR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NP0ILtusVu03z4jiYTwttBbzCQD09a2Zo1Gn7ljiRA33ZRtKHPGD6jJ/OsmBi9rayRsmx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WfB7ZHbIrb8zIiM8QiSIkluNp+mKCWZV1pccdzLsh37m3F477yNxI6lPWitZmtF2if7OjY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ooEeQWFy8iIs6Lb3W3JhU5xS3G65uopDCRtBBIqMXSM4d0IZRjacHyz25HXP9KltZB5hYT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3rkOq+hejZIYQvTnjf0FZ14fOUkM0Uynlh0Ye1WZg5tv3bjrlfTjrn86o300XnBtn2dn7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yG+WGTZIWwoyCOrH2pit9qn8qaJkP+sVj1/GnbtwCSxBCv3XHqehFOQyK22QeYHGPm65o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YpywduD3/AAqlfeZ5aXSzbDDIPlbv9a0EjMahPOLHGEJ7Gsy43/al8wEb13Ehc5PegY63u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MccoJWRemarwtcTW5nlf5lJVWX+Ie9T28n9nylJ5PNsZOdrRZ2t2+n/1qIY0PmquGQHKge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cpDIVfylzg7sggd+lN+3SKkoifyzvBx7dKt+ZEzGPfxtGE255qpJazRKSZ48nphcbhSAWH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iRH2lfVe1WUh3ZVfljALFD049apW08FnJuXazAc5bAGfWoorq2aWS485fMPyAbsrQBOrh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cle34VFdWyeW23EMRbr2APrRHb4kWTyx3yq9B71L56FgoHfhvWgCJbKaBmVrtpUZcYPTb7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FkZ8Mpwq+q1YGDIWA+YnG70pWmEUfmMSVU7Sw7ZqWA5VEkjJsJTb1H8NJceZ5MW2IyBT8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+WPkKyFOD82OKfuCkAHqAcK2cUgCZB5PmcZzxv/rWYJPtEkkZGx15G37h9asalG15b/uZQ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g+47ioyz26jJyXX5z059h2FBSLC+QyqMEEjny+59KqrIyqSx3DO3zG7ex+lJY3EkKuiqbr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n+lEKSwXLxMheNxuVT/CaBlr7YFmfcDLKFwhXOB9MVnzR3N1Mo+1w7F+YqIyrqe/Xr/9a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DkYyXbpkdRTrnTluowEc7S2drrlkPqP89qAM7UFmazP2UQzTqM/6WDtI/CorW1EciXLu7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QtFn2z0rTmBt9NkS7uQ7yfIj7cfgagjjxsdZMAjJUNgZA7UAR7UDExgg9cSdPpTGjWbfk+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O+Knmt/LWJl6yDLfNnK55pZrZ42cCeNLcNkBVyQKAIrWZo4zEseUjHBX+EVchLNboxKsg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zmiuDGSl3ZS8F41w8R7FvbP8AKpYr6ZoWijLRyM2JZI+59R7UAX4ftFomAvyMcoV/hJ/x/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cocr5ZxghGwhPc1WtZJWZluOWjGA7NgsPeppsvblUMHzjHztkVLAztQEUmyS3vWWUrk/KH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TJNPPbAPMtvIzbRJtBDD8On/160G8y3+/fx7x8pjkTZx35rLvmuppsRm4ijUjBt4Rx9GPW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q23yXhtos4kklUunsQR93v9c+1LfTJBGskEq3MDrkyKgdX9DkEdasxJBp1uoFwscWd7zSy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qpdXssuopYrONJtUG52G1pHzjBXjp1z9RQBpWCJLp4dYvKcryqtj5fbk1Ut7WF2VYiIp15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G9qnuEaFZFZ3eNvuT7QNvucGobi3S3uIWR4xHt3Havys3qD2NAF+3xYwxrNGUDcmDbncfV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EjNw2IscLEWy//wBaqtqWVyk/mvKfmjG7c4B9T6dK0LmYLE22ASFV/eKrY69MfrUNARtb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lC3zNEetUpPlmE0cMnyg59RVxSFt4THltwPy7skfWq9vZXCR7ZjGW3HaWbAwemaAGGTcvm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GNcimrcxw53IxQDOQuDj2qQ2slrcMxgWSQdVSXAP+NSqjXDfIqxopBMbDoaAIYrhHSKZ52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gkdgajmt9tyZZxLJbn/lmrbs/h3qysLXVw2DG7qckjp+NMaRoVZdpG07mY/cHpQBXvGS3s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W6jlZI8jn1Ham2V6tijTRrFLBMMF4y3H+0M+ntU6+ZcM0c0f7qMYLRthWB9ajaZbOERxwF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aEr6fWpYBd3DQ6esvnq53DYx9OxNV5p5HUQy/vX4ZgZNgIPoab9na3Vp5HM0kzcyKoUhfT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RmeDZu1hWAfCo0aucHsTTQFyVlhhUpIduSFUgfe/3zV7TLlLyLe7AumQ2cHB+o61hSWcSz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zSH5hICQn+0ueB/8AqrUsF8maJBACDhS5XG4+vp+VJgakP3mIhITH3fWtCG3Rog2zHHAqB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8YH3W7/SnSTl1AyxIPK0gJGB4G3Cg5zWRdXEsyBjGxOdoRW2/rVy+uEtYwVlZVH8R6fSse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NcqxbO2ZN1UikN+0W29FkuJLacDgP8+MdcH8aXzhGpdS8235FeOIsc+uBV2O+N226PzlA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9K1I2S1gwvBPJk9KYmUNPsQdpIeKTrtjkZBuPcr7/ANKvRWsUM0jRW8ak8Pu3ZzVP+2FaU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3/LM/T3qKTUp1lwF8wg7cH7//AOqgaLLTGGQMFXy87ZN2fu+2abdSKzMMESHg+g9z9B/Oq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xW5GCV+6c0y4mK25ihiwG4JXH9aBjZIZbzY0LqWzgO7YGR/EP896rLeXDXUNvbxyFuQZFb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nvS3NqupLFbfOqLjZImA6HuVI6HpSokIDwh/sl3HIQJ4+Xfjqx7k96AJrfdvDylQR8rLu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2f6VFFcFtU+zGG4V/LLI330P+zu9qngkdocShDGV2urLu3ehA/wA9qbp8UthGlxCsmCxUL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72oAFhkQzW4knP8IlPzJK3Uj2/wDrVDPHJcW6kM6xjk+WoARh25pmqTJcgiOe7tlypnuYw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6/l6VHJareXCHTJfJikGD5xKF5ATuLIfw7c5oAd9oDNifBuVXe6PjJXsRj0/rVWZvOlSxn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BbxttjkHBBBpdr67fI81xHaXATyTFHCpBHTOT647VJJa3VtcRw2jb4QQskPoq9fzz+lAEv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pYUXTPIAaFpQHPPQMfX+lWlSXUbEtHDJZ2oxHHkiQuAOCD0/OoNQurbUsRw2UVxawgFnkX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9zxTkk/ta1meEzWdm8PlRCVdu1h6p2NAFQNeWzR3bz/NJ8hmkkyI1HXK9Dn29Kspc2Op3B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4wy7QdvO7Hvj9K564g1eLVrEwtLcaTIm2eRNsgVh32Hp36V0UlufJDOgmikXK7l8tvqo9T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TDcBPMlEUCqAvlNjOecGqE0drarJJb3DTYO19r8r6j+VRtsltbdZRdM4baI42zt/2m9xSW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5fl+YTPGFPXrz1qWARabbMpeUvIzDkxSkFz3DY69v1rTuo4JIyIrdzG4/iUlk+mfT+tMtb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pmmDHcNrAKeO+KkjhXVWEQiYJg7ir8CkAy1t0lZYpZdqqAC0i4Zj2I/WjW4T5W21u4RBjE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BpbXS1juVG1kVwzL82cDv+fFUpIQk8n2dSy+Xwq9AQe9ACrDbzQvEkUksYwWbbhdncD6f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3jxEFtrZgEBk5wvY4796LdXvI5QsAKMu2QRznPvwKY1jYW+myPZLITCvMAzuY++aAK0Xm3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w2ip5ZhEQETn+8qnqf/rVXdr24mFqkkLw5x9oulAYe20Vavry/trI3LRwRXBTyoLTcQB0J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Un1C6vPJ2S2k1xKMiMSqDGoHJ92/GgC5a2cMH7nPny5yQrbVx3IFSXlvLZ2dxHu81ZV+7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S1YXHlLHaXCuOCbghUb1OR61LqVy8NoIgrRImCIUbcSc+vegCWHZPbgs8kXyDE0f8JpPsd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tHE0wKNs/1jrkcn60+zRIyFu7doFzgHbkn61Ze9hZjE0bxyBsKdn3h/n+dAGa1q8BVYgtr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XOV459q0ItJmjdWjc3R6Yds8D09KUwzxtujEs4J/1brtUfj2qfVJFjhiCXX2WTgkR87vY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AbdWMTTbWkC7sAhWxTZLeNLd0VS6qcfO2fyFJNcW9zs2FhPnCls5J/CgtDCzRB3LAbtrZO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Zd3HIsyol3FGB82Ghxt9s1pafcQ26gq0AuHHTdnd/hVWa8EWx0UiNeXkdC3PcBR0+tWrD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AscQ3ZO5hIDn3H06UANmL3hQQj5gTu29BSRq0jInlRxMoyuevvV3zI49ypLGGj5bcuBj2q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meP5to3FVbAK0AQwTPbyXDIpfyztbHQ1dVluF84wr5mAAC2APXNZdvem+uY9iCEMuTHjO9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q/cQytbgQlRNJ8iFG3fTJoAsNdDaybTFtGSN2QPp9a5r95NGnlSbJYJGJ2x7mC8Yx6Z5p+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8nmsHvGbakg/1e4dR/Km2V5LdeWUcteAfvEhbABFAGjb3jSXkbSSKIXU/Kvr71tKN1gxU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FY0drdR3cUiCOSUkFUnk+UGtm1a4t5JUmRY2ZQz+WuEzk9PWgliNIZo1wdkJIzJ64ot1j8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AZ/XtitSOGFojgBc5O096z/3i3DMrNsC42dQfw70CIJYbS3nXdNmFgOWXPzc9PSqNrFF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kablt2k+WLkcY9uv41oX0Ys5kkECGTO4Lu2nPHaq2pTLIBFEjorEPPJBlVGfp196pFIgi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4DhSxaTycjGegNNsbeS0kS1YqRdDb5O7GE9asWCy2sc1lFHHewRfMfJdtwB6Y9+tMYpPGf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xFcOQ4Ye56d6TGaEc1vpdnHaSmSWLzPKVvvD6GiG1jtWuhE8jpv2iPaABn0zVBrqUawLcJ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bffXb65/Orl1qy3jE2syuiNsaNlwRjt+tICnNCI52Z38sj7m1iOeeOfWuft9WkuIXJ01oW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85611N0AVNw6QhGHytJ0Rh3rJWxkmi2xRRtIreaWTPzH1GKAJozNeQ+ZHsiMaZaOXqQPSs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leWNwzZYbxnj3/pW6v2Zogmo2o81TjMOcfr+FVZLWS6kfdCRFGfmLdQx9PyFJgXbGcRaOQ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FH39qpW1rHBYmAkxIxyA7ZcseuPTtW3pxWPS9oVSVbgjp+FRSGSaRHWNWbyyR+FSmBkCSK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88J3oZjtCn1J/p3ptxdX17G8kt8unIB5eBCrCQ+uD0+o6/hUVzapq8N3LFK0ezmWBlBbc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T447eSAwwwrHIRvLsSc47Z6VaAXR7R9QQGOeWK4GDI4GA6+1at380JWMyFhwAVz/+qqTGO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IJBtVh09z+Gamku3sYkWBIFVAPmk6t7igCBbMsXlncQENw0knGahvNssy7o5bgMRhY23Ic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VqRyWeoWYa4SKUSHiNl3AkDsO9U4LeaZkicQJGqYUbMYGfTtQBTnhJkMZl2yEjEfQbfpk4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0dyzhVysirkg9v84qLUJF89F8wtJjafLTjjpU9n5rRl7jcwHy/dxigBLf7ZcSeXKY5UUYj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j+FWV06NpC86mb5cL5vZfeo45FtYZ5AqyEL90tgfjSSSXLQrJGYrd2I3MWyAPagCWbT4pJ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YROqj8O9VVWWWC4Qw+SFPyzIv3vYDt/8AXq3HMkiukEiyzN8u7djPrRPstQrSBjIgz9/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Z9rHJaqWuZBF8xI8lOD060+/eO1iYzwvMWb93GqZyT3x36VHczbV5uEjXOSu7JPr+XFNWO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zyn70bTLubpxgevpQBDJdWiqZhE0Mjwk+cwK4YA8YHb1qppKteNh7+Vix87yggUs+BgDH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PeXMKMFKoA2zzAAV91PQ1X1y8lU/bRbwRRxn5SFDTSAcnBHTGP1oAmhvILeP7IpV1aXzB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464+tX5NNZv3+NrodowuHx+PYVjW+tQPM0Fjb3V7crFuWN4uYi3JbL9evatrR5FbS8Jcs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UyYdz1Iz6H+lAGdf3hjml+ZJpSm2KZvulh9PQVWsJrG6t0axkjM27aJQpKhu45qBoZ5NGf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n837J5RUxjOBtI+8f5Ul7rGo2caWsNhLGYiEa6hUlAhxg89xzn60Ab17dW8lv5bxi5uUPK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FQMix2LearCGQ48zZ82T2bP6fjT5VeO0Vov3cynd50q43571CDcrCWFzHcNHnzIw2M+n9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sULfaUPzBNskQO4dhx0qWHT4rXl4DJKDkMfuRkdqpw2z2cMZnitzZud5+fkZ70t1dxjTZH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UDNux29+Mjp1oA0Lq6WWGKXzFd5FxtjUkZH0BrNstfa7tjAkpDRyHzRcI29PTHA9/yqfT7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EeQuVjVC/XqcmprcF0YpHLNczDHm7Nir7ZoAr2qIjySozTszc+Yzov4Y61XuI4kvCkcq2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PtluK2Ps5t5i8jbnQeZjqM9OveqtzcXM2AoMp7kLnigDORN81ziyk8+NRiR+Rg9Ch6E8d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lintmlK89M46dfelwPP8ALQCQxgSMsnyBfXmp/MkTO4NGZeVHm8EH+6e9ADYvMkWcqy8nA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vBMYmkcb5MFVXJNX21R45HikESyqNgEhw757D16VmXFvbQaoXL5nXnG/mT3oA1beSFjIy/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ZqrdPcNJJHJBmMfxdM/j2qe7s/tSjzblrQRr1RtxH4Vnq1wkLeVLJMH4QgdQOu5e3UfrQA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xt+1JBKqZSN494LenvRZ+cLhYJ3e7N0ciWQcRt6FcggfSrTRFbN0mMTRbg37yIIqn8etc1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tXSQrLpt3bnzI4+CkyerAdQapAbWn6h9nuvIe2lglkJCxXUg2ykdWVySSOnHak+TT7iQy2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cOw/EVPcTXDSOBtIVQ0zEhSjHqIwelSwxidUMMjTMPn80uM/Rsd6YE0zOth9qDsp3keWY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z/NlRmS3drhm/iyojT1IXtU7XCTNI93I8Jj+YCN/9V/smnwzfaGMdpCr7gHMqScd+nuf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RZpH+2HarAYEYVM+vHXP9Kk2Pene8uwq27A+4R71XktZpreVrL/RFB+ZZFwN3cj1qWGEqC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ptaMA7+/VRn9aAKMVu+65uYvKlhU7lCttBPfmnTSXi+T5CRWc0j5JTDlQR79arx2nl3Qkm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rq07gBvXaOBVpWeQjzJy0MXSdQc47DigDNuNPRVkkuJfNdjtaZPkf8gD+tW47Oa0hH2Uhd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hR3JGBUdxcPxvj3xbshfmz7E09Le3mZLiHEcity0bEAn/AGs9f/10AbcNuJrTdvjlcn/X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HSm3TQ2sHlzSh88N5JyVHqfSorm+Sxj33LBFb5fMPyr/9eltJIGkVwv7rHzmSMH5fx60Es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yOKx8+2eUZ2XUDb5FX39K0I4WWGO9m1ASQMOLgKACB/Dz6/0qFbi0vtSj8nSoxaltkV1b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AD71YH2ttWjj+xw29mRvdOW2kZ4GOMD+tAi7DqVs0fl2rxOzckc5Ud+tOkeOSRY2XzR/f9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qS5RbmRz0cqqjC88CrOk3lrpkLwtKsEcIwokYAn8qALS6XLb7ij+WgORTJoZbNi0VtGyuM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AFXo7xFjRlZZIOhKtnFMvNPilVpjEJWXDK03Rfp/ntQBnwebLeASW2MnIEYPBH1NWJJj5b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Hv3qFo5fMDKRGq8LI33mPoPapmnLKJ2X7OU4Zk5DHvx3qkA1oWjVRFGE7BS2AKq3Fm00C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TGzj8zn0/rVlG+1SLsEkke3IK8E+vHaobu3IXdHHDFD1d2yX+mB1zSYENxpdx5jvE4LKg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HXP8ASuatYfM1yR4mjieIAKFXdI6+mP4R1q7rGl6ZfXVvlPMu1XekglaLHoDyKRrab7NC1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5mchkI7AEAZpAaMkdpqEkoSSQSNwwhkKEH0yOlRzQpZ2qxbxFtHMlxLuAx6k9arNdjWFVV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C+ZZTEFMdiB0Yd6oLo9ktxd3Ecf2ucnZ9ouZHuFOT90oPpQBPcalpsLKRdrd+WN7xQjzF2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0HUGvdPluIrSf7OzsYwYjC6r64J5qazjg0zzBZrbp50m6S3DeQyt6hKsXLF3FzLGtwqtxt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KpAVhcS3URaGfz5opOJpW3eXnswxyOP0qaG9NrdKbiRrcxJgyTcBz/sjsKieZbk+XiUFyc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znFOVpLW4V4rMBI32/L+9PTqRTA0/NeBkCmNlkHmMFj3Fh7elRx3Q+aZ08hM4VWGSB/Smx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mbyZP9ZNCxxhf72O1OkkjZVuYJ/tNowwjhcj8fpQBJHMmG/cTXTyf3I+PxouN7g7HXdt/1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wzVOa1hkfbMxlBwSY1wB7VLDYJBtWFliiJ/dg/eX1x+lAAt1I0IeeCe0Reqx4Z8D6c1JDJ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SGSS2bKs5XBA7/wC1UzY8nCIznH+sZck1X/4mkId0ktYLJPmkWZQpI9yaAE/s6C3MT26QR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7mA/mPxqxCxtQIETKbidy9Oe9Z8OpQXUk81pLD1+9GpZR+JqbzTDIiiaVm4d3bmPb3Gf4c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jhBINgzvcNjI9Peq81ms2EJOMfu9qYZfcGq1rqiiO4kvz9mCTGONWX7y9hnvmtC633VuNk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w+1AFDcLWPYyJbwKfmLS5kkb19qi1DzpYEZLdliDBhvkOTj0x3rRVn+zt5irJcbcEMOBWY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d7EI287psnPbjHTmgCsFaQGJcxSySDcApGR756nirl9Ilqrz3e1eAkfy5z6VFIskM1uPK+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j+Qk++abHCbd22xMjbzI0u7cp9Bj86YEUlqGmVgEhRuHbyxknjGM8U6eORWj8q6vYG5SQL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ePX7tNuI3WPDOtrapjcsbFSWOeoHSpo3nmt40BVExkyRMWlC+mD6569sUwKklxZX0zQi7l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JdyMGHRCKsyWl7dW4laYQQkfu2ikb5WPY/lUN6r6afLZoUVIuLdn3vg9Gf1Ht2otZI7xoj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q7hGISsOR/FkdBQBauIJLdFW2lxHnB3KFUccksKqxm1uFmD3DSW0UfmSSSMVXjsHBz17UN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reyj8uZsr5k2I2jHfI9cnrRqF1bpPp1kscqRo+8wRRbwMdDuP8PPNAFhNWmuri3js5/s5d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F/tfOMnjvT7rbDdTKLqxkSRsIxkUPK3ckiq9xe316paaK1W3jOJLuaJQrpztTZ2H86zlk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t9JtpiMyzC3ZFU9uhyT6Y9TU9SWbqRvJmVrhbdVwvlRjAUjvnvU8Uc0cUlxPGxQjgIxO4D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Et725XLXDLOxwGFrwkWegwwGSferMOtfZmkjM9kWwFEBl2yD8FLD9K1CxatY7b94YLKEQs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fANSxKVbAj8vJAyGGdvsB0rLnv0+1NMuml5W5LLOgYfju3fkKnhuMT/OkgLLuKyJkgAH+P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ZVpI4ZGMWWkkO1T1x6mkjm3QuGG9s4P8AhTbe4Cw8DzxIBIF3bhGCAM5pun3iskyeQxSHg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57UAMniP28w7mDt92FmII45xj1/pWSDBNMksyqZlORbQBmGc8E+laNxd2n9owMqC4vJFIa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Nx4p1uu5hN5c5MeFihZgwPXkY5agDOurW8ubjyhPHbK0odnlAl/DYP8itG6X94lqs7IoX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PpWZM6fbrdgJt8Tl5F8p1UH3BrWN1Cs8UkPkzS9P3jGNx+JqkBRuo7m3hSGwVYpRICwds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VYkuLueeXfAYzGoD+S/G6nyTpeRxxyJ5zM+5x1HGe/epfMlWNEgt444+SijqTTJZGsMUbr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QHHltl/qf896TySks5aSOOLb8i9WPq5HftVi4EUe+MJC7NHlzuw2T6+1JaxxLau8Q+bYQZ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1BSIriwVy7TSSTzFRgu20bexApPsssDCJoPtMbnvhR9Tnrj+tPms5rpvMEnklwoMwbkAAd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Aq3bXFy816sn8LPj5B1wOg7dKCWN8r7ZIPNhgPJIR8sje/NVr+0lt4o42uYQzMxWHbt3dO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42NujRecAsfzEtGnrxVWHT7aNltbNg168g3sFJduM556ZoKRHpcJ0qx3vGtuxbd8q7gT2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tS0NybV5G5mVQBz1PNV55FaSKNpJUkZyJEhw549Af1pL6/iEOblzEWUmNSobp06fc/r+FA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z/PhjOwAEASN/eOK1bOYzWaRmRYhnaW3ZCjuf5VjTXQNvarGf3sqqrxxNhjnP8X4Vp2ts3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uX+zxtuYYz1NBLH6lm5hxHGsig+Wr7sfR6yPs811GZ4ZdsdumJPLkBfI9Aeuf6VqRzrJY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jLtyAASDWdHsuFka1uVsnRigLQb+OoAHvQBuaJqsN5keU9ssEYH+lYQ5/vYFXZL6bULgPF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cNlpSB/8AXrC0/bHHMbi3895VyVl+RnI6HHatrUFgkaKQGWEyIu63hf7pP/6qpCLlsY5Lc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ypMq5IPZT6d6zdrw2c00s0ccbOqLBuYqzE9Bnp07Vr2umo/nFs+Wyl8h/lY471WkhkVofP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SF8qMDIOO+MUAZzSvcLI00M8t0jZQHIRCT0BHTgVntGbTVnj8zcqneIo8/Krdyx9MU6x+1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bzgjzMSOGJOVH4/zpzWrXt6bSG2W2t7aNhJNCuN5GMfUdfzNAE8N4JLoW6qFZj95l3B19c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ztztubexaMNhbkYRv931NY3mR21rJPuZGjA27f9Y1WYY9UvIvNaCOORjuht7iMOzerYPoP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gu2a38sx+bt4aaIBgezDPUdaua9qGnyNaW9veNNc4LTsuVUMcZJyDmrc2oW8KKCJ5JRD0g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dACeKyry7H2yWd7aM3NwixJZxsVeNPVj0/L1oA1otQlS4EumWqxWccf71TAGfpyMkDj/G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UcDHdHmPywqohzkEnqPoOtXotOF5d7ftjQRRDatvbxkhmA6kjrVcQtYXDzWiD5/kRZIiVK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oAmsLe71Z4hquuGW2jlE7xG3VIn29h3JHHPvUi6vaaoj2t5fLZSZZYskxlY9xI5Prjge1V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8cs128ZsbeOWQyQ98/wAA79h1pl1qNpaz2rzaRJqRWNDJ50qrHFxxgH7x+nTFUhM0v+E8i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a7sI4mhSePHmOQMEFT2PrU2l6bd+I7GCXNrGsanZBG7IyDbjBHTvVH7fYSXVpNaWE8ssjZ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0GPzxXVWVi15rjLMi6daRnf8ANLlpWKjK0xFWGSSK+RFEc0MkaSTtE4YBVGCOPpVjWtatL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Z7eOVCxVvuhQCK5nVNXs7XT57SDSpnlLNGJlbZ5oz19wf6VJJdv5UNvdRRx+Xb7X8tdwRT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Ilo0bHXtJjtZrm3hudUfz1hgR+OQDyD261Z1631G+1Cxtry7mtLecfOjqrdccAj+tVtPlC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9wh2xLtwu3B5C/lWksLWdxYQXt8s0ki75FEeZVkJ7jsuBTGht5bi2a1sNLtJb0WZ2ebI3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f071h6lY3TeIBZuIry6S1EL2KqU2Atnfx16dcVf8AEF1cQ6DpUEVxDZ/aLsiRGUnfFv8Ak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l+Io9P8KmLUrLXd2s3DLbk26mRpvn+YkHkDP8qljNFZLHUdYgj1VdP04wwPFb2+8mSJsHn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zw7rUsGgw6beQQxMpc2kscjBgORvIXnBzVfxIo03W44dUnXWJFtn1BvOX5x0wm/uPQdsVm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XC6jeIljqRuSgtZOQIgmUAPfmmgOr0NI7qPzradlUzE+dtAYhVwTz8xHFWl+0nULueKWPF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MokUDBX1PWnwQ3etw2dh9kje9t83N3LGdpjZgGHPuO3fFTaXaNfX1xqcpyFj8tJMbR1wdo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TA19LuG0+eN4Iwkgm8tHfPzjjLDP+eK0bfUtkmrXQO+RZvLiXYH+U9Qc/w8c/hWV9quY7Y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Am2yCTh1j2kDJ7E4/StK3uja62tjOGkkW2W5EvVgcf6tT36jP4VotjN7j9Bt1sZJ2lKiS8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Q8A/IoHTrXU2PmRxwRMSAFZvl6Edx+H9ayrdY7GDZZwMYlQtLCFzhiRx7da07PUJJI4hFA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uztxjt+NMhlq3tf3ZNuVWMknHvRVGXX7aGeWP7UylXII8jNFAjxxkn8u3hmSS0nAERuI33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2jny3WVWdeWRv4u2RUUkYVQrsDDuO4q2CDxir6RCaH542VcfeDZZR/wDX/pXIdD2I4oism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ent+dQahGieXOrAbQSUMe75f6VcksXAkDOVz92R/TtmqF7aXFwxeJsvt+XHTPTigFsOu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yxsoyrDuKbF5sUwLFZXY/fXsKTT7omytoCn79CY5B/dI/xz+lWY4/OKMgkgiOVeM9sd6Ci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liq4BDD1rLazlF0kzSmQgY59K0bj/Q2yHLRMMEHt71EsiXdrkI0TKcZb+L3oAzPLW8kKx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p8dqEkZR94fxVZhXdcOQA744zUNypmmxIPLPHzL2rN7jHSrNIxijGV3DLVJIvIUKcZ4Yet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kAbwcFx1cen8qyf8AhJmuPEH9jqspnjjV7h92AnXApD6Gg0ZaQh4m3heW9aFjhkhXdGvPH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v2pTw7hCD8sjNnipViSPlcNH14oEpFWRmt1MsJwAQuGbI/+tTFa1iDM5KbgSc/cNX5I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HGOn41Ed0HyZxHg5+XI9qB8xmabJ528xHeingDpz6VN5M7bkRYcqd2yZsD8KnsWbhjF5b5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Uu0XC/KQAH+UH0oEZypFdTOkwaG4YfJtf58+3tT47Hy5En82VGI2PtbIz71IsAmcRsGY9j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x3kRkrj5ifWgpDJvLhjYh1wThvm2lh9e1MZjGmWYOVUlQ7bsr7HuR/WiSFbmNQcxrjORU0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4PAO4e9SwMq6jMjRywyMT97Yq5z/9epftDTeTPiUBRg+d8rr/AIitCFBHcFWAVCO/Y1G0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yQS2PyqeW4EMsjSeS0twhZlO1VXAP+NMjUSKMunfjdg/hVt7JPJePDOhGQJH6fSmxNHby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zQUigzMVcOk8sZ4+ZsqBUluqW+1PK3MegDYG32q4x8s8t8vr6U5YRIyoGMbR8H0/GmMh/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SCQ7jCzZI9SKge0ihX5gzAcI8bYbHv6ip3mNo3zk9SQfX6UvlvMqBCqSOuVaT9c0AQbkw4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5a4BHv61ky30rNJEzh0IGIl64q9aqLeR4UkWORfmdY1yDWHqGrJNqdr9ihPktJifflduPT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GYfL4MZA+VR973q7a3ki74ZWbyHfhtuWDY4/rVOzugFL8okLEq+SeD9av2t483KO0UIO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urZnjt2VUuYxuQyrtSVO4B9aw7/TdtwyCa8Rl5jWN8Kv+znByOa6O+W6MfmwzJHs7vHuW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XUy3TRW8dos6scszvgrjqMVLAybbw7p9rdT3EcDWt3goztLujdjz0zgn6jvVyz0VrVRew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Zd2Scei/d/Spfs7N5Tqp+0RsMMsZ5T+7xVa+s9H/ALSku7CCa2u8cyIxTae+c9aALd5GJ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IZNufKuODjjjA4H4U1lkS1Z7a3t4pxhjDN/q89j/OiXWGmjt7cNPdyRqSzfwuTjGfpz+dM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LH5ow6J1Uj0oA0IJIryQu0UkVw4wSv3QR1xUq6bMysEusRyfvGLLlePWszSdRe5tBJ5bvG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49T2q/PcPNGZwRCEO4R+YSw/EdQaAJofMLBUYCAdXiXCn6UR7D58QaRlZfvv2x6VWad7iA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jndGGUf8A16fGr3EiRGFJSoyNrEn9aAJNq3MxO7z0VdnmVYjHzbQxVlHGKgubGOPzBGQX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kWeP7NI5dptrbWTdigA3793nNuX/ZqWWN4ZEEaFhMuPm7LTlWG1gWa2TzzJwtqzgAn6npV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mku0No0ChhBuDKPxFSwI72xu4/wBw6RtCo+RguSQaWSdU2xPIvlquCI0+Vf8A69Pkkjhj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h3Mo+6SeuKi1OI2tqsp80q4G2SNCxI/CoYFZrlZI3SPzS8g2ho0IH5joaisYImhlEti6LH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m69x1p2lyzS+c6uqhWxmRSjEd+vXtW7b27zW67TnceDuzxTQGZHbPHEuxJIxH8ihuwPT8K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bp5j/ADOcAjt9am5tJNu4MuehqK81A3CGKF4yVBLqw4x70wI7y6lgNvIJofIkHLjqGqn4g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0ibucRLncf6VzusagVjW2muLaC6aRTDGzGSMD1IH4d65+2+2adfXt/fOZzc4t45gh8scjP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Ad5Igkt1kuJfIG4BAzZXPb6UXlq6r57avIjryNjYX6VSFidWhUSK8loiZYySGINgnjaP8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dPCB5HDHciRt5oRR/D5h9c/pQUiptvrryJNmNpyuG3D3YjvVlGkvhIuc7TzleM+oHbNE/n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pQh4l29/7uR17dac8dwu2cxm3eQ7nibGCR34oEyLz7a3DLvKNkhQy7Qz8cZ7VK6yR4LERl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Ge2arTC5vIbuCWa2mEgBRe4Oe3v6U8XH9oRjZMzojDcq/eyB/FQNFyZflGESVggGfvK309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0ds0xCncsZ+UH1z/SlhlVInZLdFdWyGT7v1PuP6024aS4URF9qqOki5c+4oGWHuI7WRcgJ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n4/0o8sxq032ONC7YEgflM9qzpLfaqEISo6vtxs9zWlbsrx+YIlfeNnnx/wAXuf0oAivFn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lXHzSOfm9MYqWwuGmtpIngUPu3yKrEl17df8APNMmRbFo5uAr/upSQdpb3I6Va02P7LGmU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j5efQnr+FAFW6uzKFlYm1tEO0eVHuZQe59P8A69Y91HFbzFlQXyhN8UkjjdC3oFPBPpUt7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rOixyHa0cUB3f8CzVa+k+yWM7vfxShV2+RHFja3Y/Uc0AW9D0e8uJ7u61C6VYto+dcJKCO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075pmiyfb9QhksbSZYSGP21otnzZOSV7g46+1Jp91af2Oun/YtSSORhJJdRDarnuWP92mN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xbpcsLe1TzAoRgMDpyCNw+vT8aANRrq6j897FYrWONwZ7q4Qvv6/cQdvf3FTpcarNpNyYl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A5cNH/FgHv8Ad4pLW0vvJjl84XLMxMcflY2579TkelMkjjsbpGtpYodQxtY427ievPvQA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zG0yxTY8ydI2CsP8AeB6HpToNPu5PIMkQa3kXecufvdt2aylbTJrrIeOw1KKVop08riVR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2VGmEybiJF3J53ytGPQVLACpZZpRboY1wGWNiST7YqS4tbplheMpCvHIz/X2BqVZbi3hC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cCSeOua0L68K2caxr9omY7doxgNjqcdhSAgW3jdVmil3Rv/qy7YBP9ec0t9HNHnzm2FV3B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1FZu1mYVlupIsHdJHJFvZj6L6A5qxqV1NkweY3lK2SVGHC+lAESS3NlGj+YLpplJHmNnDc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weGOXeNssYXOD61VsSIFcxgbN2V2tjAOetW7K6SSLzo1SXaD9xsnI6ZoJZIum29vahYw9q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A3ufrUfkhf3MaoYtoyq/dH0pv297p/NaFrdWIUq3r3q+0bfZCIpQvOCCucigkqtbW1nIyE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j6/59azbXQ7WETS2tvb2r3DFt6Jy3ufrWncLuXbbxmPjiQrjmqn9nyQ/Mh81l6p7nqaC0K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gLrw2VwKzNcuGghx82WbBA6Y7Y/WrhaZiyJnf2w2PrUd1HJFaPHIu5hjbubPNAyTT1mhgC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LSdvpWxtN5GpKgkEH5f4qzY96QuUVWcr83se9aOnSbrERogHz5bFBLM68hj+1cLIxXOYe5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VmghWO5LYBZefoT2rdluEt5nHk7wwwD6VB5ax4PCk8jNA0Yc18IWCXQmjmU5CxRbg3qAfy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y7bhYRkTI0gYshyeOen4Guq+y+dBKibrZ8+YZNuQ/wDs/jVW4NtJ9otlk8vYuHjEfB9j/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JDC25ZVlmc7XynBPH+PrVmz024EZ8lY4JOrSInNQ3EJhbBTZbQLgszZH4elaK3Hk2sSwyQ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mcY79PwoAgNw8OfPVZ5ovnDW6ckd/6VGEttStUJ3R3DfJsuPlGCc/j0p14kvDhTHztxzhl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LKq3YZF8u28vAW4bCg+g9ueKAJPLENxKY4I1QcYgUjA/iIx1PSrBuLOS3+zSusMO7cssj7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qjEYIbyO6urZdOW2+9Mh+ST0UHtn+lWppoJNxjvvtahw4UpvBB65P+elAGVqNha782V2JI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5ZC2SMHPrVi4urWyuGhijBZQPMlt495XA5BHoM/zpY7qM3bwh1I+7KGQKvl+oz6f1qW3v7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NBBGuV8vH71efu4oAbpN5BLcbEukn2AiSSGTZtX3X1q9eTXKrGou2gYNhnkXO/PQD8v1rN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ZoopIM7BJdLtMJ9x/Ef5VXu0X7D5MOkyPbhiRhwACcZABIxQSzbXUJ7djFOnlqp+VdnzN7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qK00komX59k6449q56OeGziEpeRmRQ0kc7Heijtkk4xmr01wj+Y9pKj28agpsBY/N2bHXp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Eha8uLmO1naF+jx3HUIeu2oZreSxjaH7VKIo4zsiddyOvfjvj+tMjt/7YjjkhgEN0vEjK5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z6dqlvJpoL+3NzCl9DFAC8cOFkRs/e569qCiVkeCGGJYVPmYXzI/3bovXJ9BVa+sbe4kuX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vlvnzB6571HHM5t1CytFFMjLL5yBWJyT94fh9amj89JIpHdZnkTCRKcMyj0H8P9fwoGNtr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ZIzIGDGXaenrV3T9TsbW3MKiZpFfyQZU3Nu5x83fvVeOGOGVLg2skTq3/AC0bGfX5qsw3X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+fazghjG24oex96AM+ZmhtgkkLSMHJeJGzg9ifTvTJNSt5F2ok0MewcqpJzznp0qa3vhPM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7Ttba+PUj3/pUF5vt5FMbs1s0gTYq4ZPr65/pQBehXzdPNwAHI5QhiRkfXpVN7qaYhykc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w/wDrc/nWjDYqscrOm8qflaNsbf8A9f8ASsC8+1z30ZgDW1kE+b5sux71m9wN+OYWenhX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UZqpqU4trORhKIxCNuY+CQfftViGGKaweErMitFnMnXpWNbqk1pa2kYLBjglulICytmskC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m5ZyOgz36mqFjPLGt2hE8bJlgZVyif4VrMqR2IiMJkYklQvTd2rM8pYJY2ibyL9l/eNI2E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Pqa0WwBcXcttdwNP9qkSbb/pCNmPPb6V0DRJLZvKTuSL5maRcg1SNpJfTfK3lxLH8u1s59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1G2kaCSNkEvzAnGAezHNMBbOZZL151O+BQUAlXHBxn+laENkJFZlTaASMDhSvse1V7NJZJ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MiqCM+vHr/SrCqt1DPHHO4K/KGztJx6etAFKS4OXUkiGM4VV5P596hab7GoJgVFfqvV8eu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7OZGnRo/u7fuhcenqT/SqN1tuGk2RZWNN3lr80p9/pQAjQx6hbO0E4UDj0Y+xHapoWjiWW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jdvb8Krxxra2vmx2sbTlMI23BHruq1ayMyrbyxFGPzF+34UATtsh+6u1wv3x1/CoGW4S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2jlXIc+h9P/r1L537t2MTRhTgbnC5/Oqtx9quo3XyjaRKMkB1bf8A0H/1+KAKVxbKm24Fi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8nQ+opLqS+uNQaUMIxyPsjNyyjowPbNQTx3LpJBam5fJyslvKGkhPqAef/rUy3t9Ykkkt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TLmV5wibcfdwO3H60AOudStrJ9OuVt4lMxYvlcknjGX7VSvNHub5IIZJY1mulfcoAkIjxw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rphd+bDcWXlGMW8D5hVunI7kc9qmtdPns7Es13NIrKBbNartKn/aHPA57+tAGCkOo6XeQ2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rtE1/DGweNccKueCcVu6fqlvBp8gWSaQSP/x8zW7CSVfRA3VuRz2p1uksPlvex+T5mFQq4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96W6Kx27QxJ9pXzB5Mi4kCnuBjoelABfXF1EF2IBHGNnlXHl4WQ9MN16dqgbzWJAVWMYDB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fjVtY4xHGqwrPcY/5bH5U9c+/T8qkt4ytuEiRJo5HLFf7vrQBUjt7tkLzStJJnKsbghAD1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s8jPA9t5QiPlieOUSMc9mG0DH0zXQR2ca4GwJGP4e3bGabEVt7y4kVD8vLKn8Q9qAMu98P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LSXsduAzrOzBRjkKETqPqa0rWFI7eO3gtY7ZVUOIY1Vfrx/9b60jWEUdvvtZWjVCW5OC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63F+00hlh3W8h8zfby75PoPQD+tAEdjJcwNqv2mKBWVma18lSRs98/Sr6hglncIF825UO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edJqULRvhZFfKdc8dM4p+iBgkjTIEO8nCSFuR1znpQAat5syhSrFWYA7HC7h6c/hVK4uG+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yRGRI6N05A9P610DOba3eZuY88KuMnP1rC1RokY+Y0cDZCqzYw/sMfWgChDfNP5drb3ABA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4670PQHP6VpaTpvmfv7hlmuZFwsskYKqoPQY+6P5/hUlnFE0J2rG8rDa8saj5R6ZPSr1n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J8w3sWwPUE0Esgn0mO1uJ5HO9sDYznOD9a4Pxh4o+yx3M1vFLcTWrDeIiD9cA9a9FulaaF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SVzmvKvE3w9/tb4hW2utcfZ/IhKyQ7ceerYwPwwfzoGjU0HxKZ5xNObryWTAieAgsccDBF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6SR2ySM+3JaRfLCH+7nn8sU1mTTYWt5WEW07I0P8ACCOlQ3UUiNay3U0RjICqrjLmgZZh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eY+c33GURCMY/u4Pb3rn7PSD/AGtNqWmI3mQx7P8AS5XjWMdxGR/Kuns0glhuFln+yW4BP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4NZlv4migVFN4Jo2byo5obZ2QsTwzMeD/APrqkAsGpQXF1DJdQ5uScEQo28gf3lPU+9WpF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2bOxGCmzyXj56/j/SrF1azxzs8ro7Nw8kiDYB6jHr/Sqt1ZSMwWSH7SCB5UjKVhcd1JH4U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kmmtWG6zU5IjOzJHYH+L6UtncW2oQgx2uIYTjDIqN7fICM/U1ZbRxDGrTW0Eccfzoi5MSN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lgEcjRyiG9OVEcX3s0ANVVi+aZYI1J6iPZImehxkimyfYbm68oiSa5VfnMjONy+vofwqOO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UnJX78cmN2e+M1YuLyGRYo3eGOIjlTkOP94noKAM6+jaNYns0UWzNs+VWAUd8+tSw2lzJ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oBRWPyqP4iD1qrcLBLA0NncmYRPuCjkDPXB7j0rYh08SQ2zS4nBXP3sD8aAKU0c3l3Jikj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KR6gdqh3+XvZm8tmHJToa1b+0VlRjAdojO1YZMgevy96ybq+dIQqRtEFXak3l8lj2x+FBL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EQPHvK8qzLnJ/pVa4s/OVoPJGHOf9cQpPcECs1tVvdsEIS3EiD59zfM5+nat+x8ttP+03T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N0B7GgRjzaf5kL2dhbgJBiRxGBgt/dy3Hr+dXLWKO3jhlO60uG5Ftd3OMsfb7v5VUuoGkt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cM/ypbXHkhvR85561iaZ4gs7Sa60ya4a/1W3GPNmJmcFug4HPQ0AdTLMt1fRSXcDWEattc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uOTWbql5arqD2RWN2iceXHsMYj/2hIRg1E1rc2sbJfylg6GQfZ40QE8cc8g81HayQrYus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SCaTeyRnoSByR9KpAaZ1S3sYRJczK6sSAyofm9+Dj8a07K8WS3h2f6llyh2kfzrKjWeGKz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IOLWNVjQr/eIb5jmotGtRBcXGoPMJOsaHawHXtng/hTA6iNQ0ZPHHrVKZLS1ZZWjw4bqtW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X0HpRcql1HtYAjH3TUslmXHdSSecoBZ1fau7oPSkjuYrWY71aeZxgsq5XPf6VSvNH8yQ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ncI1657Y96sW9mJZkSGSeOKMZYD+I+je9NDRHrFpNcCOSxmjE8RyPMBkT34FY91ZzukU91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WBIVEZb0A7H8a376EzKQbkwIgLNGentn9aprbm4tY45XChThCmMn1xkH2pMZSszHPLIJbO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aBRnoQ2O5+tK1vF5yRi2hSzQFWmMjK6+3HX8atygytsSRnYfw3AGOO/A/oayL7w7pV9crv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O4C3uysUufUDrnHpTQC6hevDJDNY6bb6pIcpGvmCJ2x0+cjH5063muLm18ye1Gkn7ssIlE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DT3sfJnd1t1gkVNouVRS6nsAe4Hf6iqM1/fZmhgW3zHH5ckV2oV5v9oEdvqO9MC6qG3V2W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4JAjg+ik+nf8ACnWqzSRJDpz3VpmXzJbgKGDdsMR1/wDr1krEVt0VHso4wANs4G5CepDD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3+n3FndxEXlxqNr832NW8qSb3C/dI/CgDSms7+PE263uJlwgX7quvp9ahuNtqkUMsWIvM3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fQYqzY2+qLGitcxrb7c+VPDtlTP8ACWyBx7CoJtTg2yW9rbSm4jIR3GFDc8YYk+9AFeJRI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yHIBaLMmPX5uBUkcLsuQXveMPIdu4n+XHtTLj7VDfGARwxyfeKXspyB7lVOfxxU0NjHCwS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7t9oI/r7UAOuIfs9iJLi5blgqpHGHH0IFUry2sbmNbm5C6oqnBYhjFHjoCgPatGGCKF2AZ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kB9/c9/pUkUudokR1wchVcqn14oAoW+oXc0Mn2I6fc26jlXjkiYD2G3oO1Z8dzqFxNLPFa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ZGl/QDbzWnNHaXzmSaITkN8m52J3e57U60k/fSN5UcGP9YqSB+nTJH40rAWGubRY1gMCyz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8KkVZLi3EZh3RKeSOh+lNZg3l/OuSMhW6ke1Rxw2kNz54Bdk/jdjgfQDrVbAR348m3dzG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XrntTLS5W8tywkVivyNt6Vo3x3MsaqJF8sDAdRnv06isc2NpDHcpbIYGmbdIAxJY4Py8+t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FuHtYpo7rnLQQzESL9COn070lubi7ud8VpekR8YaQISR3KgHpzTbK2g0+3iH2Mxjk+XCvz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6cZU1CfbE4nHVYVyBx1JI64+vegllS8vI7i6uGsLy1e8fOxWOMLxnfwAce/rV7S1MKJNI9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FwobH3j2P4e1VLyCFblIbkEHO4WsOFzn+JsdelXFjLSLJNPLKi8R2yDbEpHr60DRXh/1cl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OftcrALnuRkHmo/JjkuisuqXGoQFPMKzP8jHsMADcvqO/FXNQsZby7ie9S2ViuRLcfOsYG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1K3vmmEdlLY6W9y4JmmXfPKv+yOi59+v4UDIJNBgVHFrYxahazfMx8/Yik9VTI4+nam22k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40kQIrlx5kKA5KBhnJPGOnSrV5azW80Zu2WeFfkZo2PAA6YBwSe/0FQW2jzOwki1W9t4zk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93aRn9aAJha3d1NLPLcNaRSfJFCqruIHAZiTgng89qrtujmluHgIhjjKW1rO4kEhHG5zjL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LdSXem3CiSNbsSDAZcIFHdmBJ/QetSynztPFw9xHHApPlrbwnLMO5Y9OvpQAlnbzw2aIP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bIC8pPVsE8L0x+NUBfPplvPLBf29rbebgW1pAglZif4iRx3/WtjTba4uhO11EGgZUjOxA4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lTT5An2fbDE37pLd1VSd36VSJuZd5HeXd1BLBYPN5xAhkicKFUDksyHP4VFYyRSeY9tG16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FELA8gg88etXtWsZNT2rDA1iybgjZ8tkUnqJAfr+dZ65tYzvuSRbARPJaNgr/ALLZH6imI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5UUURYrGywy5NSKdqvE6OSWysjNmPPH61WiJmureKSL/R3bLNGxwVxxknpV+7ElzNAQQp3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H1oAbOhPMcRnQNu3u2MsB2+lOto5Zoo5ZWh+bPzPKRjP0qvNohjZJheTq5x808m8nr8oHv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686cFg2Cx42AdsdqAGz2MUhYlmkMfKkylkB9gvX8adHbztEJmZZJGOWkMeAFHoKuXHkTWj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2lbgce/akgkaazSYwluMA9WH0PeqRLIbmGODZM6CVyoIdlwFFOK+ZPGvzMkfzvhsLz6ev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K5LSfx+ZHuK+n071LHGdNVpJ2G3l1YNjntTApzW9vJHJER5USbRK0a4Ynd8w9+1aFvJL+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ICIbdeFCZ5LHtnj9ao+S9xZPJKM7jvjHm43Nnn69qumLEB+WYm6Klo4eCD9aCkU5447doj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Q5IHTgEdc/wBKvQRzXELNG6MWi6JnKD+6M96SzkuFkbZIYXBJy6hkUD3PWrFvB9omXdMLg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n/Zx/npVIlkNzaC4hAaEgqAdkzYJI9KqRx3ELQzm4nto2YhxbrvIHYdOO9a7tIhDQxiV+R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W09xaSmVvs0TfejC5BHv+lSwMFS3277PBDHGgbassx/eN3JPNSSN5ZfzJo4hI3Usojb1Az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HtZXlZdzB3cIMKcHpn1/pTZbiG4W02EMq/xPFnp6Z/pQBQigd790tIbZBGysfmy5Udf51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1KKE4RRnb6qRzUZ2i4WNp96SEMIxEB0+n1qzeWlvbPKzu2ZEwd7ZBB7e1AGUurW9rDBGt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THIEJz0XJ9T/KsJRq/wBoa7aRYUikW6a3CBpF6/LuHU49q29QmMdmYhFG0rMI4oZG+X2YD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ksZPtyqltcxXQUO0yy4jdumAmeRQA68sbnxfqEt1JoqxeTB8i6kwMjHOcrt6evJ9K6PR4r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adsjzlkxubjkjHYVnzDzF+zybbiSOXdIsPAB44I9qsW95eLqWFfT2bd8iqhQLx3I71SEXT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V89laZ2JaRR7ix/vN6CqdvqIurpjc/a5VuAYZGRcjacY2+g4rWuvES6x9mtoYrmETgiWYR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nqPpVFryG6iluLPVI5I1byoZpEY/NyMY70AUL/wAq1kkskmtEt7XJCSOwuGUDkAjofrUFv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3vLZbmGR3BAuJPNYDd3PpT7rS400uV4FtnvJY2SK3QFPNJ6kg9AM5rP8AB3w8g8O6ZFKIG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PJezlxnOTtUMOPz6UAalutu6tJayzpLHud22/I2Cflx3zUlx5bXFlfP51ulzb5M/A2E/wg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N1Y3UM0uo3U1uLZoFMkckfybSeAAPp3rHtdON5Cksz3P2fDeXG7Eqy5+UBD0FAFyGzutN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rCsYB8zHmSgnocevX8Kl2paWki+WZoyVCyL92VvvbfXsenpT7eBp7z7DcxiwhaEs8bDooH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4LWKNXuJ2+zeXtWR+AHBP3R36igDQtLeOaa8kgaX7CqNIAem44OF/iz1/KtFp9Phszcat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azT7+OMOe+R3+tVrPRY9QvBcSWyy21vCUw7n5vcKKW1s4rPUsWkcdv5qAv9qkId1HZQfr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+kS+WlpPJfalMN7bLt0XHHPP+eKsLpc+mwzD/AEWEBlG+TMrR+nXqT69sVrWaRreNbMIoo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hVcH+L2/rVKaG1j8NuyxRskjA7t+Qyhuue+aYiOw0e4v9U3xon2OBwJ5WXcz456/yHatSF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1+QtFG7LZq4xIeMDAzz257ViaLqVpamaeK4/s8RxMTHI/35ASf5D9aS1sLfUbrT3tVkc3U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K7hkn6ZoAm+0TJZBzFaxxwxtsNwWefJ6fMRx9BUMMci2c89vNDqNzG6yXshTLRkjoD3xWt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XkTSpJfI0c7yKcoseRxjv27VlzXU2pLFLYPFbS3M7OxaMqkvPQqOo6dqAJFvU0mGymfzI5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SQqwG1yfQc1c8Q6smjtYxRmCS7klEc2oBt0qx7QTn16j8qprJHJN/pV6NV1J1Ju/KDEIB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lQeH2fT5b8SagumrJKSGj08tvxzubP3ccfXNAGhr+m2WhWOmX8cxv5zLEJI1UbrkMxG3B6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LtdSvrt7EW1xLK7iNlwDsOQBj3A6+ldZp8SXPjTy7q5hukihQhkARHAy5Yg/UVleKb+80y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URJcqjhZACd5BKghT2x6dKBnK+MrrUvFHiDSLu7sYbDTSUMlx9oBZlHO0KOo3Zz9a1NP1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9WurFFhiOyW2tyFVQxwp/AVPa6fNr2qMWv4zJYxtJEsUAdUUnDR7jwWGBj61Npdl9oN/dP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rHgQgMyhslnA4J5/WgGaumQyR3F1FBdRLpV2jS3E0LMFdCvCYb5vz9eK1/wB9/wAI4NLtl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0l+6qpkZx64GPzrI0WVrLUNU1lLWOJXl8mOGROJYNo+ZV7fX6VsR2FwIbfzJYxDcFlFsz+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p7VSELNMtrb6fENztJvEqSLtS4wxA2npu64zW/Z2YhkT+zxdKyRZmhuVzlSfvbumfTH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R2kV7MWVWKGFlwu4DOP0FWbMx2M7xCzW1mciMGGQuIgwzkgetarYze5sxotw9wqMlzLb4L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b1q9p0ci5UKLdhNkwP8/GOcH3rDt9OGn30JEAtWcfLtyAW7KQenc1vI0E0n2Z1XKkfMP4u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mQy1b6fY26MsVjsBYsQE7nrRVj7ZFbsYyGyuOg9hRTEeH2OkgXjRci3kUhmZs4ata3hk8l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n07UyBlOoIEJdSpA298VKvzNGCgbcCCH7fSuc6WQ3G6PHmOp38Nj9KghjmW6lBkVoR0K1c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oAEXNVFtxNIbmFiFxtKnuB/8ArqGIhkwt1AUwr5+bP6U/zo7dCzOR13Z9CamyqKpccKePY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4QyKxHT+GkMbNJ5mQ3ySKd8ZPR196JYFVMonlFRl1HTHtUxaJdglBMY7IucH3qO6uGgfE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x8tAdTOcMsqSR4D4+6f4lNNjQRRqFDLnoduQKuzQqdrI6suM7VpI41iYSBc8/e+tSymQ2t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iZyQi4Y1kaX4JstJ1a/1RXNzd3bb2km6oD0WuijYIoA+Y4zTvLGC5GH60WEVxak/dO4Z5p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frU0lwssY+XcO3tTQxyD/AAnrUsTKyslvsBLFWY5qKa1LPEykg+9Wmt9zkD7uM1DIwCkE4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G7SFQ3zr/ACNRvaiGMtu+UA7frU0uGZGDfMw21FMwY/M3HU/5/CgY2NkfmFsykYZfX1pNy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wyfY9Ksxs0cigIuzblWX1FPkCKFI4zyy+5oKuZ8diiwlE442Z9algtl+ZYAw2H5t3ce1XY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cIx+X+tRtjzS6ksWOMCgopRho/MDowLHKlvSnNAlxsBODn7392rMbH5wACVOCorNuJZluF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+lAEzSpEqedyB8pb1qvJazLcqkbKsRJZStLMxVlO4IRyYX7g+lZkm2yuInjDJDG+PJjbBG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DThhMhIZPl3bHXvz3ps6y2aOJCtwIjhWHUr2B+lRx3xngPlRm2Zj8vmLgjng+/ekWQ3W5t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4X/lp70ikVPtjsJYlMQUsWVO/vUS3T7VaNPkjPz+Z0UHuKvNpVpP5pRSjY3Axths/16U61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4hKiY2zLh3B9fXp+tAzM8pJ1ZSFhePPltGoJcevNJax2kluzNDLHOhG75G3GtfV5rS1mEd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qxlsE9+OlQWVuRIJkn3wH5WPPzL6c+n9aAJJpbZrczRblkRgrEA5OexB69KSO6hvG8oStM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YjtRKzwy4ik8lEXO3bncO3+fenQ6htZWdi0WPnkC+vbHegCC6twdPiMt00VvjPkbsDjvWQ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VtPcxPFIria0k5HXr2x9fWtHUIZreQhZmnjT7/wAvCR+mO3WpLS6igZJNNhju5CphllRcF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1SwLNxcSWOwTxRrLJwrINvbnHYt9PWqtvdW0NwDcsLgbG2srZcY6/jyM1oyQxWGk7dXuR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OPbjmseNbEXTWkAkkkkGQyoRtB9zyKAIbhZ5Le7ZD5ED/ADKxYB8d85p09pEqxNCTKdoLr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1amjjCrAWlOBgi5U7SB1wR161FGzWUTW9rcQ29wnCFlLIB9D1/OgB9jeCy+0R2loXtpFBC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TNG3lodPiPRgI+o9c04zXCsGnuXkkzyEXbH+A/wDr1PM0wiUJFF5TH7/egCGQy7QsaxlXP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I6UnlmRjsluLaRfl8tWGR/ukdRRPbNDHveWSNEO7ZH/OkdrWQRXEU8EncNM20g+57UAQtZ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IjHDfNmTPbP61PHp7JIk6GSSOTrGjALnv1q+sZIVnVCxGdyvlTn0PemtHFFHmVkKg/d3Z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MfnbBbxL8mXGd34d6wdaWSe4F1CjxDeFaVpcMevX1rbkuAIzvWOWBusZXPTv7VBc6bY29r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VjIcbew4qWBmfY3WFXN0Z0Zht85c4PPSpoLS5eSP7Res4wdkcHyoP88VStfDsdnfSRxXE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Eh2rnrjPrx+VdDcaaLfyw0ysv3gNuD/8AXpWAetnbrEMrHMcclvmNBnZFCuIxgZVVXBqO6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YYYG77hPvVZ45mUzi2cqvDju3riqQCfaluDPPG8fmqT8rdRWZGJY7Oa4ifluWAXOf85qtd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tZEY48vydrL6Hd2xzVvzJEtdnmb5IQT88meB0J9aTAzI7NPmU2yoCu3zJl4yeeB3qn/ZVg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+1P5jQSttBPT8KtWGotGkYuIzMkYJPnZYt9EHp/WrE0b6gz7AkW5d6u0LK49ivce/akAt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rWLypP+Wg+Z0A7DJ9eelalnprWdw6CSOG3j6QhcKG/vVjafHfGe4kk2kEYaNMuwx3yex9K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uHjzGFxtWMY/WgCW3mWaZlViZAM+Z2PqR9aiuFNu0pnkKwnsOME981jxL9numuUi8iRn4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D/PNVvEs18jJfQR/6InBhvPlGeOnrQUi8XtNPt2tXuS0seWEjxYXB9X71Y023iRfMjjhc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9+PfrVcwboY57ieVDHgiHaQF9xjk1bXzpM3LDyYcZWPcBv/2vX86Bg/725UQZZVO0tJ1X3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8lTghpAeirkt7n0rR+zwrEJDiQFsbmbIHHT9aoalJHFCjM7QlBnaPusM9B9aALkG6MAlAp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4Vahkj2mMR7SeStOtXEiK5xGHxsUenpWdczywTTGEBJsFWUsBgevNACzGPAjf5UI6HpnPG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vkRJREueSWwI8D7wrMm1Ro1+03UbJavglkwwb1Y4qxJdQXGIy08+7Dxsy8FfQDofxoAqap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LA15a3AzDPa4d0buMH/GorKbTda0ObUIY2kSKQwFJ1VRgHnj6+9Q6hpK3Udyf7P+xxqNy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kcBPu9+n41V0bTYbHRYbOEsDanCWIU42nuSPvfjQBqyaxC0KQJKbtLebLNCx27CB+7wTz0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QvLxxZJHG2d0fLN7YUDt/WieGSHSHb+1EWJW2+RCiovTkZ+937VY862vdTSza9eAW8QZLd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8J6sef85oAuwR6nbWoRL8W52ZXzohgL3GByO1R2d9FrVvdvfgkQR+Y0kSukhB7+/TtS3dx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5jktrZlMaxgvOhI53g9/8KI5L7ULgeXdWhEaNme25kQbTww/h7/lQBmRttEdzZ311eWzPh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+ufmHStwvbJo8bQ3EjeZuZ5W+bYccj1FVtNtLeyt0e4C3IiUSwyQryAR1IyM802TQ9PhkZ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IolDycMo5J7kDr3qWA2C+mt8h3hnhVQRI/wApIIGAPripI5mVJL2K6NujMX2rH5u32A9an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xpGBIMtxgnn+Lp+VTXE1vbws880xtMjETRhiDnrvHQUgINJ1m2aOOaFpNQudzMVTCf8Af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XRVElIaSSZWHlKwYIO/I4J6Us1xo9rDLbwSC4MvzOsClgPXJFMt7i1jjnKoDtKgTJIORng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kkIGmsjuEi4zMi5JHofekvLX7PBHL/o5jkbaN25SR2zj+tZWsXzQus0/2iKKU7T5RzEQC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t5kUOoLcC8shhhbb94yeMgUEsvQFwyrDaPbl28yRiwJIH1raEzPDNtX95tBCtjgfhXNR6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2rBGpGDMMBuOCp6VuWskf2pYp5lU7d20KAGPtjrQKxPCslwVabiMH7rdzTpIjL5kjMsZQ/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maRiFCl8Z9sVkresCkV6hXJITdwoA6c9qAL6xl5VUMrjqWqprEEaxltxAzhlPelikaRQ0Z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/KEZx171DqSmSMuvKhsbvWgpGpDCFsI/lBOOh9DSWN9Fp+ny7iZNjfdjXJUHp/WkjusIkZ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9qzPJlnm81kjiKggMMoT+IoEzSWdNQlz5UjkNnei4bp3p7MWjR3dABwg7Z/xrMhh3zKph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A/qOtXZbeCNoX2sk2PmKLg+x96BDJrqWNmEcJLAcruwA3t60mpXEkM28uCsoVDH5fR/8AD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m2fOrw5BVo9xPTDH0zVecBrl7h4Q0ypnzUJxg5+7jvQUhoV2UCYCQbss9wuEHsPb0q3Cu6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Lyy7csPYex/pWRFeWE08YimF2UQjamd2R/ez35rTtdQ2xMBNCJlUuI4OfzHegZXkvgtwst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PMVf3SccKR3p8jNPGiiOPJy43KP3i+qg9Mf1FPl82RYrgvEWL7SoX92/fp2I/rVcQRSXCn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sbJODjHsKAJoY7hlFwzQtCEwI1j+fHpxUsd5JaW7KlhLIzjb9njY7Cp6Ek/douZZLdwtq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2ABjlfrWfHHDHKbu5CIIv9Vcy5aRU/ujHcZOKAKh/1whNpcCHkSxxyb409wf51dgVLW3SQ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9n8wIA395Se5/pUvlm6hN3BdyXMH3GjTKtt7nnv61atWjsbf/AEmWLZkHa/zEL2x79aAKG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bhZvOf57W8jDmPHdSOpHaobplnkt7eV5Hi6jKbQze/f8AKteZrS7h/dGWaN8hVmJjEh4wC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jLb6g8D5eWQfIzAEqT1TYOce/0oAitbid5gJf3cbP5ZSdQWXHXaDyQfTvVqG6eyjMdrFai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xUg9MkHhR/s9s1Ja6SyzPHGryhUJS3mO5E+h+9jrgdqbPaw2tmWW3Bk35d36Nnqvrj60AH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yODpTMDHMrEAhcHhX6EdxiptN0aziupQ93cuyqZ47lpMrJkDJyOo6VHJp832dnV5raJRtA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x/dH9adaWc3mRXciQWH2b5zLBIApXuSD0PT86AJdMvIo7SeONVvk3APHEpCqOcnnrVa8m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uN2I41XkY757Z/pUk1rLr1zKVRrdSDlXZihTsB/nvSQzCziZxbR20Ee1HlmYgiTn1/CgC9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FbXMu8XCktG/zqOnQ+pqy0hbctvHudR5ZhdtjBfUevas2yuLXDR3lq0shO5rhJOCD0x+Rr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beS0hkcg+WTcR/Nge9AGXqlncTXCuqlJkUB5rdcuD6n6cfnTrGzK25aS58y2XO+RlwX9TW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wHaFtu5v3lU/LfUbG38gnKjczM/3l70AOs4S026JmmhDfuyfutxWRqV1cR+dMkGIoxljIu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zM27y42cQJkeXKknRu2e351jXkLt9rt8yX1796UBcYXPX0P4elS0BYtbomCaSYyMgX5flx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47eEJBGWbbzJK2MnvitG08trUwxuGZeTG3pis64RbiaCGO3dZVY7fK6ds5qSkW7Oc3c8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Hz9PWq19Y2/7vCrLIx/d+cM4Yddp7Gr0UcenK8caRueXRC2CV/wA5qj/aET3UbXSRxRcl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bEst6fJDHbpDvZ7nPKo24L65PrViL7P8AalTEj+YcYbp75qnbxxNJGbzy2uJn8hZrc4XPU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vMcrIYfkGG+Zicjg9ulMCGS0t5pLmx2SMykuyw8KB2BPbPP5VHpEsM0MKCTcIziJDuJVs9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ci0lLeGL966rD0G7kseuT3qvZmOC4me5meSSI4AZcRr6Y9TQBNfagYrqZ47VZ7kKEKvLs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7cFaKV/Mhundo/JtTkAcZzU8jRXTPJHIHDOS0re2Mg/0rI03w7JH4i/ttbhmg2mNLJoQMA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6UAdR9p/eRxgGaQpuA9VPX8sVAZpkvJhKZPIH3ZT+gpbGR5/LiNsgiXI87zgOPQDr+dOvJ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8RXO7bEhTcoI6H3oAjmtftEgmePeOMq0e7Ppj04zUWpLJdSDymNtax4YLx9wdAM++a1I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JKrq33l3Hdv8A90dKqahdrdTMqLE5j+XbJ0B98/SgCm2rCZwkUZs4YxuneZQxlY9lA69P5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41tpZ2tVXIdQNhC8YGew6/WrCSzSzQl5YkmZS0TSjEewdAjDoevHeo77WPsttJIIs3Mj7X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dSUPQ8/jQBnFYo7V3ez+2Wu/bGtvJiJB/eK7Rg+/OasRwRTWD27i5jgYgoYDnb6n2z/SkE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bmGPz1Jaa4ibIjOOAgIzWlZW09s0jLOmoCSLy4bVSsaknoWAJwOtAGVFaxQ3T2olm1Fdo3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D7YrRs7p1eSK3t4oHLB59wIw2Dg8dc/0qPVlMFqLl4I0WZhD5MOF2/wDAj1Hpz3NJ5a/Y2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lythIysEIx3/+vQAsjPZuLqea1kc/KN8ZVQSe5PUcVftnE0jmF4xKDgxfzI9vSqVtEt0Hm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oZkDbivXp9a1EmMkCzRxKpK/KJE24X/69ACNdeXbxwkqibj87dCeOKfEu1GB+Vm4Ak60y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ikBAGI/4T6kU+6z9mDIzKmMkcZPtzQBJBIG0Wd5kMzR5Xy4vvNjsKgxLYrbLbxxC2kO5/t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C479ay3gldo3tIYEKv5iqXdTkeuAa07G9vLVV/tK0tzE3Ie1ZpEDe4IHr1oJZKwWG1lYW7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888A579aq2jF5Q9s2VbmRJei+orTjMMxkHmGNMbnZiGTd2GT+PHaq0WnxXBuHEnlBuBJAw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QSSfLdNtZZFDZCk/1rMljiViCYjcKhXd/EFzyPx4/KteNBa2KoHkYr3dtze5J71UjjtPO8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I9rfh60DEtbWVrfy1W3hVjlFCkr+lQTTOjiFpYmnjPNvGpAPuO/btWlEIJTvUMJF52luT9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uL1RAIy5+dm6t7YHaiwGMmu6Y1+Y7m8mebODA33FPb3/OjULW7knlSWKMwowljkyA2PQ5r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dnG+Vxnfs5qAaLb2KMzNldvI24o5SkZGh2tzOkk8kcE2+YoscjE/d57/WpLqGW4ma5NrJi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oSOg5rRs28tVC7reEnG51yGBq7fRT/Zf3MzLKOVZVwqLxzVIZmQQyNGsVwzvLJ8yqVARB3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Wf557ZA8NuPljkXILep9AP61prYm/sZLecTRK7bj6e4+nr9RWDdM9nrDwIm62jjU20MjKC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pgW7fTXtrf7YbmaY7dz3LL5oXPVQn93moReLJbiKS4dxGRshCbT9Q3YelOa8aSN7eZoYXj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0JY9RuPANUZtInjkSOTS7oxKMxvbX+Qc+pYg560AaGbhVS1dTEsbYSS5YyNk9ASKsW7XNw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GUx+YqgAn8CKw7a6t7e4VojfQspxJb3Ts6Bvrk5NWrySSO4jE0rWu4Bkmt1ZlOexHc0Aal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4EkESyM2WVen1PJqQrbLalY7GWSUrgyJEAv68GqtvLeTKNot4kY4+0fMkjDv8taUsk7SIG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wHK+wHWgllJI3tYxGdyXBGVXYPu/hxVhTDYsE8qSR2G7hcc1n/Jb3ksk8fmiM7k2Nzj6dq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chTCthtr9ealiIvtBkj37AozyC2CKyWkjNqrSsJUdiArycDHp71rTWu2Ty1fYG7qudtZK2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OWJX+aMxj5vfn6UgKV1pceofvYLiG3nlyfMtFwMD145b1FV7fxFe2Max6hY3t/Bux9qFqE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n8as2d5bXV5MlvEsU07FTOpDY9uOlS6RBLC0gW/Xy9p+ZkG8n1OfT+tAFm31KxurbbbI8k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bWX8G5H/1qW4tXezRkllsUfhWjXa7E+pFUluLe3YveTQGbG1EjQl5SejEHr0/WpbpbwZXG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QiSTjgcdMf1qkBUFrbJM9vArRTbwJ7i9XcD+J61PdWz+ckiNDMYDmOMMqBx3CeppVjnt/s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SxaZMqB6ZPXHenRx2ks0STpC7sMI8MQKBge2Onv8AhVoCKR4JmQGCe9mmGTBcICE9iWHX6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HdCOOe3jaIACxE5SQfkSKRGumvZlngee3uGKOLlsSe2z/AGams7NrO1ll07yLmTJBhLfKo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r6lc3OnxrPbsZLiV9uWAfav8AEdw9BT7zxQkV1FbwNvmlXdCPM++uOvT1qGSR7G3P2ecPc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n+0FYc56cVh2en3K3nnRSWcNzIN73yoEJHaN8HAPXnvQB2NjqxhtVe4UI54LR/NGfbrV5Y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mkIyUXH5VzunvdWFmzsgcBdxReQxz2OOcf1rZ0sXN4AztsJ+dxtzx2oAhvgY4Vt2t0v4S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Y6EjuKp2dmtrM8qodm4/NM3T2UdhW7NaxXgJDbmXttxmqVxCImkUxy7Avyr296AImuirL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fu1A/zW5uGDqiHIBjDMPz6CtEKlxD+8RlU8cdqTasbKmS2BgZoAy1t4biNWl2O6crLgkD6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gkJkmmhjDxjZHJIpDnn2/Cthli3ZChWzyTUN5Z+dG7bnYduRgN2PNAGBfQSW7TpLIk0Ujf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fS4zj6VjXmvLpfiK0tDHc202B/pUFmpiMf90Oxzj+Va8drqVm8Uq6mszkYLSw4kz2AIIGf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eabpvm2+n3motcOy3AuZ1WbscqMkEdeKAND+1ryS98oxrp7XA3IJAXEieuBwD6U5vtcTTW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5uYUCqo7K2O/Wm29wniTSo2ihnjhjO3zpQFZcdRtH8881iXdpd3NxFb6G9zBLGQ5DExW0Y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tn1oA6i+uppLFWeyQylgDvUkH/dx3qG4m8tRC0Koj9B5Z3D/AHs96qR6XeXs0V59uuGZT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Y9xtLH8+M1uSQT7/skdxazSFd7RyKQwHcHHXFAFVntbe3kW4K+ZIdkaM2ckfy61VlWOK3I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WFQefxq1GH8kvPLCUOVH2fOMe2akltbOSUpGEdUwzNJByvpz+dKwFK2k8+NrgzeRGwwFkw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dd00RnaGH5cqytljU7wW8kyOf9J5zic9PcVTurZPtzTBliX/lpO/XZ6VWwFm8jaaON/MSV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p6VnwxrbSTtJI0UZHMcknQd+KuQxKkLOkh8sEszr1Ge9RXFuZlmijtA6ZAPzbSw7sT70w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my3/1ZHyu64IH9adPcQiQRMqiWQbiF6kdzVH7BPFMbcMI4AN22JcOijsH75/pVmTylaIy5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DJj3J60EszZFmkd40hVbdvuN3kHof896W5t47rfGqM03GMSmMnHUKQR0z+orcVhcbJI1wq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I7njqapS28drCHmnml3McSKm6QD0HqKBGctjPt8jS1gsr5lJMt4WncY9PmqxbW9/Ha21sL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1oq/e9xklaZYrbXVwqshUdishD8Z54+7UMiQ6XcvcWdvNulHlSXJkYsAT1z370AFwumS6g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wWEk5JIPoSemf6U9dNOrQ5FzDbLMQHkhiy2wfwI/Y+/atC3t5dYl3Ru7Wq4Gzldx7s2Qc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Jlhkm2xLnCMxLN69AOB2+poAhsfJjt2tYHEVnGSD3IA6gnufU96bY+fNqSxRRRrBnKtI2O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i3meUYkUxFvvHPH5064lMqyR20V3NLO+ftdiwC5H8PPr/AEqkBPHp9xb6hcRzSRTKE3soj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FjeQ3knmwpJOFY4Cp+7VR1b8f6UkOlX39mlGuZLnUpiSs7y/LEP7hA6kD1q6LCzktLawg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ey210Edx33AA8Zz+ZpgVo1MBa+eVQiITGJF5Zj0yMjOOfzqCxhuLi8O52lRFBKbEYMxzk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pW3M0kUbfaFtGXlVMlxvbH5DB4pk/lxQqWjSMFd6orHGO/IPHQUAZclrPdTRrdnyrOOTcI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lJX5QD6e1M1B2t5kVNM22anzMCSPDt2J78Ve0/wAQ2V9O39nywzSqpkNtDuyzYwAWx164+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vYYksruPzLdP3sULYUMTyzMP4vr6UASWMgmnl8yVYxIM7h84HsBWmokWGJIRkBshmXaPy7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nW8rzzRQxny0U7WZ2653dau7bs3ZVbrakh3Mu0hz2+8aAILjzryFfKJSON9zNMuTx97H6V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SXEZZmmGS6KAcegzxW9tKwr5SbvKBjDHk89c+teVfEq3121it7zStMvtUlSVcxRy+WgXPJ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kB3st1Df3B/dy7GwGiuMHAHfA4Oav+REt+t0YGVFICMV+RQPbtWJ4b+1TW6y3MUNjPKgJC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YZ64571u6PfNcLG0kq73Zt67s8jFMljLiQ31w8pMktsrZCxMEkY/j1Ap8cccUp83fJIBt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w/Cpp4ftEM8qLDHFjGJEKgfl1rNjmNhHssbUXNyGy7W0ZXAx79e9BSJbhZGvpC8ck/kYSX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hUkkcRmLS3s0hDbnijUFUbHA49KpW4d7QLM4t0kfDiU8nPUH8q07J44ZFNtEVwrDLx7E2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Wscl6qEO3lQD+594+/wBP61Zt7hEZi6je3y8LtIz71Wh89bMx2tyrRSPj5e+euG9qsnFtZ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kgHqT0x9aB9CVbr/lnH8i4KhpeVJ+veqaoJIwpkaUBiGRmxz7etQTYfc08Hlwgbcs2CSe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s64uRK4naOJY/MRY48E/7w9apEob5RS6hge5lnDdIVQBB7MT/AJ60Q2xW5WSW2GnxRTYc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H7v9fwqG3s7T7TDPBC6+Yw3yIuBnvuqQI7XEl3ZIsu6X5Vmb92h7nHUn0xQWiFb65MzwL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kln+WM+jfl/KklWS7WYQzxNwR5u7JwOo/WoYbmW0urmCSDEE03mzJcOPMkP8Aunnaah0u+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bR40itJP3kELDAcdsDpUsCW8Vv7QjjhMZb7Nncq8qvGTntU0E0Vu0rhBLNEw/5aZSIEHj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W6jAKtCsj7mVGIDj0OPpVW41CL7e9tYWi+XJAFFvayEYfPqfXB/Kglmr9qijt7a1VGnkTL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/hbPQ/wCFcxq0jyWEkUVus7FijbbtYkPPPTnjjpV1mN1JMEgmtY9u3yY8LgYGfmPX3qDUL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2jJa35YxRqY4Fx90N3aqQixo8i2/mRarceVeRoBbQgF4kGD0YgkmtWGzt5mgtTqdxNZxRm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EvouAPWqlqqfZ7ySeOCSZtrl2y2w4HLZ6ds/hXV27PfNaPbq62SxCImKLO9u5X0FAGK2n2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R9RMZ2xbSWVe7HPQdKSGKaaxnbTop4kiUNJKZQGkx12g9uela2pT6kt9NapaW+xYii3TuR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jSxWojurKK1miiaOLMjeWdzL6ZP40Ac1/ZLXu6bWtUv5BLhUT/VRxoOcbB15IrZ09WWM3V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uwYrhegbn14/KrEyx6fq1vfTFY7c8rBy8j47AD1/wrL1zW7sTXVs9nH5V1HlI4wFlx7Aen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GJ5J7m91AXNrCOBHkFo+ysR97/8AX61o6HplnDfrDc6esyyWzXMDMpG1ccDnrWXZrFNd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kUfYLqIh8Dqxx1rspvEFtpeoWyy3cMq3C4kWT5CFXkAEfjwaYHK+HJoGWG6ivJIPMdo/K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GFP8AWpLfRLi3kQ3UjeTbOUQTR+c67u5b8uKrQ6qLnULy6SFbKzUM8F3KxT5jyAVPUc9as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l3NHZFpdqpPJdSkrKMdFA6D37UCZpS6xEtvsnt7ppLwbEaOIMp25Xdg9ulVLfSW1OxghtJ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wpR1B5+TtjP6iq+uajBeTJGJ0S4JCSRSgrHEg6Bc/ezzz3wKsW1pBpmq216whLxljtiOQ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gRXtltLO/trdhm8ibypnuArDYWPBfoD9aq6hFHpNyYrDTbgXWGaUTtmIKSQSrLwDyMVaup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0yzkMzAn5jIgbHBIHen6fY69p/2p7G6jmedPszyTIoaMd+Ow54oAwtNZLMW6LHPPctmRx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OFjyehxk11FvGLFBc3eqR2lySDb28zjdkZyzY6Zz+lVDpM+jyOzXFt9qjQN+7QF8dMgDq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s7aFRHEbvUEcuCp3bWKn5pD6+3bmgDPs2trW8SOIJAJmMv2tJQ6TDupJ+6P8aTUJNYurW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9pcSSRxoq7mKgZwrDt0/Oo/s80801pbweeslvG8mc4EhJ5GPoc/QVtS6FBa24nkeZ90wEZ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vntwc1SAND02b+zbW0ukjuFv4yt5PNlnAAGOvTP8ASnWugadNZwJb2ksccQMkhjYlWwcHO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NktmoWC3gvRcRr9q86TG9ScfKfQVsJD5S2sFgkck1mGErq5Td1IOR97HTFVyktmdb6dpkl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PaIoVt32iMcdd3PP9KiubC2t5Ft7SCE2TqrNJFKWklT0IPWr2pziS3+13DJbM4CqhTEUjY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WsKa7+xrbs1yttMX24hjI8zPG1c9OvNIaNe61LTb3UYjp84ggjlW1VpYfkOOrA/w+lXIfJ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cNpbEOzSINxYK3Kqeufp61zFjoNms2kQxzRWF+xaKT98ZBKuWJcqOhFdHJYRWMl1AW+3W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PAMYb5D2PDD0zVIZY/tSXVGn+0soskl/1Uy4LR9Av97JAP6U77LYWeoRxl0jsCN0Ey5DRq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DB60zWNNjlsYhC895DKMKjt88aphiwf1H6c1asdYiVUNiZI5g6q1s2HTYQT5gz1B/xqjN7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2kltqUN9ag+dEkyB9zAkFVPXBz3rcvoPtywtC6qzIHNnNxGQOu0jkEZ7etYmn6pdW8MMT2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CLGmCSOS2D07dKnk1GC8txcSqZ3kDRu0SkGJuRuGfTv8AWmQzqba6XyECocY42yK2PxY5z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a28SnYWVFB+uBRQI8ks72KzZpfIIk4UA56n61qKvmQs4bL9z71T0+Gdo1d5d8mchf7mO9a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mGcgfj71g9zqM64VLktbOyhyvBfpmmWMk3kpBNlZIyRuXoR7VNNbbrgyspTbhkA7+tNQmG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wFPb1pCZHd+XhiFIU9VP86hs4QkxZefm4P4VYvCQcK5PH3hVS3tVtZjM2VLxcufapYix5Y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Z9xzVeSdWuHDsF28JnuDVgxloRIx3Atyahaz8xdoGVyWH40hlGaYr93bweakjmU7iN2e9V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ckZPMnQHtV1bcxyLGSFdlHmFehIoGLBHH5cZBYFhT7hCY2UMB7jtUix84UZHrSXXlqyyP8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gBHzHIFzuJ6Gq0kotwcjJY5/L/wDXVmQhcAJ06Gs2eRIrdiykFmI2quSnvSewFqW6WNORj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43pGoGxzjb7jvVO0eMwyxzbluFBKrGuBIp70mnQmSfykLK9uuArdjWfUa3C4ult2h6hQDG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kkGz92GHVm7+laPkP5wVhm2b5mk67G+nf/wCtVG3EVwsqFv8ASN5O/puUHnjt/wDXpsbiP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xNnnH3fwqyWWThWJGcgjsaqTsPOIAJXJ2lW5xx271HbLI02+NCueFIb923rkdj0pCexto0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EjIcd6ZMR+7G/5B1I6n0xTFZmkV/LPlNyxPrVpo/Odo+6jcKCVsZTJukkfJA6N82Dj3oWM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xmN3bII7irjRxjDsPm657jFPuIGkj35VJF5WRVyv/AOugpbmDfyI1w6iJHwuT5jYdfYVVj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edrkkkd+nSn6gZruYm3ukbZzI0yncD7Adam0uaaWIJGtvITGT5m4qfxB6UFktvaw2tkI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SQscnrwaavltJkAq2cK8kW057c1ZljZoVidPnJxtRs/jUbRvb4F2wKZ274+o9m/z61LERL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VkEi7HXZnaR0Oe9Rqk0kf+klZXPAm8v7voKdcQ3Frth3NFH5u+Mjof972q7DFOxZo5ArE5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akBVaKRbiKRpGRlwpfduyPpUwt2kVt3+pYfKG4OfYdqnlme3jDbVBzwKQK0ytId0g6lPSg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FGZ4n7qVyobtmnpYSqGkG1plHPGFatSWziubc7JXZGGRhsEH2qGSB1XMUshQna3mNk5oA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OTCUEgPJk2kdOT6jpUT3Me4JPHNDlxE8cKZYyeoPof6VrwW5fzPlWaXAUqWwfwqssDzRyx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M+f8AOV/D0oKRTa18qeLfMswwVBZidp/unHQ1l6cJrWWaUyO1xHJ8qtuxj3rc1C1a4t5FZ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7gJHZhRZwy3V5JFI/lHaFxuBVuOq5/wA80DLElx9tt4pJY1Z9u4qGKj3wTVO6vY5LN4po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8oq9snvVtdJns4fs6zsy/N6YPT09P61QvdDuppFgjQNHt3eb1x7Y75/pUsCTyJGKGQrcuV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+2Knjw0Rhk8wsT/yzjHC+2Knt7Wez013mmijjiG/zi23Zj1HoP61j6Z4i0xobiU3kttGs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z/eGf4aALEkK2twkro0sgzhozg7f93vUd5axmMNDCrBjuaR4fm/8ArVWvPEmnrICLuaAH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/tKT2rStbqCG2jv4LqMIVz8wweaAFguR9lZoyk8gGPKb+lWBNZyLvkgJLna0YXIzVXbFNG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+ZmRsDB6g1Z0nZ5nzAOvRHjbOPY/SgClJap9odIYoSynOHypx7Ypm+23GK505WX7gLMS2f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i3UluRGu3LOfX0z+tRW9vJdX0ssixeWoO3b15xQAyOERsqhim04/wq7fTSW6MykyysOBJ9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ZUkJTnqf0rK1C+J+YyBF+7uZc5H9KAKOpapdRbXt3j3pypzmLJ+8GHf2Pbms97y1kvIf7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LYG4kAbP+10Iz2q/b2+66cST5CgNF5LbjjnqKsFfMmjhvLeBYp87NzbkLDHUfwmpYFWa4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LhbhW+Q/YgqjPbg806GBGXyZWmjuD8674juA+g6j1qO40uSzkZ5ZhHDIcfKcRpn0HfpSSb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6tCFJVVKxn3yD+mKQFazEdxI6n/R3RzskVWVi3uOmPr71bZLmTcgubfeSCzw53HHf049vW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tzDYtbRsAjL5pOB36Vp2VlBHfyPDZRqznDSeadrL7A9ff6igBViaVmKyeRK6hctHtQkd/f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7cqqiTksZB90k4z/KorqSKxyqwKZWIXy8Y3Dtx7f1p7XDNbqjKFfou3qPUCpYEBsC0iuZF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Q/h/XtUywi4byxt2qc7WO4D8f6dqhF3Iq7dhkTO0xyKSfrxSQXUk0JVTFgfMFdWAPPI/Sm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fO91lH8EZzkH3x2psGmlFMnmrmT73mKDj/dx2pLiRLqRvLhaZsjJixtGO3HpVxYRGAsyPG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R28jx3iskokgK8xyIdh/L6VFNdfbpmWzZomhO5lZSBx9adJKtqyhkBhkZm3Dr9Px/pTLH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YQtjO7+HrwKCWWbf7MtuiymEuRgjozE9ge1RRrI+/bN5iITthk5dQOoY9xVmzuvOWVWym1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dpPtEjNAo+T5X3dfbH60DRhpDDN5jWyqxCsWUNyozzgdxwPyrbgiiaxE0aeeSA8scj4GfU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GltVhWWLzo+Eb+LOc7fx/pTY4lVJBcaf9oikbd+6bDAe/rzQMJIpNUeaeRreFvL8uK3WXC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z9Uh1CzulaNLYXwQHcZdw5GDsHc0y/uLSa1inMEICylXhEfMqDooPrTY7yDV2WWLdcOCy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HAPI2ntQBd03S7jTNPeS5MN1cyRlImWH5A55xJ6VrWK5sbddQtY/7TVTIdoz5foR3C/SuY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OeGGBLOaUqsyncoVcfe4JwRTbPULCRo10t1nvGcbbhYJN5Hclzx+dAFi/N2sJR5RFM5wV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fPPfP51S0+80vSLKcXmntb3JbyTNaxM32nqVbCA9/Wuh0zSriNZ7uG5gdSxWVpl3Z+p6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J7fUmiit4bSST/l2mmAEg9VCkcEZ60AXdD8i6v4ZZGvp5JBtaY8GBufl2gDAPH5VoWm/d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ba0i8eYBnHJ6fh61BFqmmyJJ9hkjhgjQZG0MpHdFAbJORR5NxC0l7HL5cjJw8OVK/VWJGQ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bCzkt1Az5MKMXCHJXHfJI5zxUl1qU0OpMWMC2skeXhjTcWT25qKxv7rUo7eAqVgkGI7iRh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pLxoNFvgt55xhkH+uRNyhz6t6cUgKWm3Ik1AQWtymm2gy6RSRBQfqT/LvRDLE0dz5N3BP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iHOcHaOvQ/nVO8uLVGU3sVs0hKuLaCXzfOXP3vL9e9bbXkzSTMpgFts+aQQ5kYEfLg+ua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JRBfajF5McfmquwAI3ZST1C/+zVHaRhZbe60+/wB1yX2zK8JC891UngHnnvitO6W5XT4h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sgTaAc9T/ALWMfnUsVrcteJcxQKRg5luG/exHHYdx/jQBauLeD+1yZGjY26/MHQKCfxFLb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xEW+4WARfcYrCt9McSIZrme5uCcjzlRkXk/MAPu/1rd86UIqjT5i8zZMkBHPvxQBHdQvHC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be+N6nqAexHamTzvN5cbHzlG3E6tu8xM9CfX/CppdUtrWKFtsixE5n82NmK+mccjv2pkd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ZisjbvMIJDr/dHYfl9aAHtYwM25JfL5JyOygnKml1CVXsxIoRdx2AxfdIqQrAVEiMWGf9W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OkZpEj8xlePf8relAETRCCxDW7mMoMtG65/EVUS6uHmzcGS5hIB+VQOO3Wr+pyGNUXyt5c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cRxrH56S+Wo+c7mxjPU++MfrQA+1vItzKsM0eOQZ2Ax9Mdals5nmhN3dTFGD7ArLgZ7fWq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63EX2mNjuimWPr6Nmoommm86ZJftwhH3Vm4z6Fe+MUAWnaO4umnUHATbKq9vcVj6hZs988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H8zYXKh++fTtVyKSG8ugYLe4SBU3zsr7Qrey9x1qtp+pR3j38cEdrIIozt3SCMNnsSQfT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zQQjyrhnTzPlYFVB6k56Yq9axLbRTG6hWXnchhYj6Hn/PFZWi3j3FlcSLHGs7ERyXBYbgP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2PetOTUPsduyFN8v3Zlk6fQe54/KgCVZAsZmt7n5d/wA9vJ8xOe3rn0xWXPeTR3L3Nvplw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PybfVieufrWhaSwxusiTSC4Ykva3DYYHA4Pt6VFL5PnrcOsgkC4MKtlcHrQBJps0qSNL5e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4L/tE961/OgmjwqrdIz4aWTO0Adxj14/KsnTbER3TXCKIyqFPLf7pHbNW7e6muLo26g2qM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jHYA9c569sUAWWjia6WbyYWbPlsz5zn059ePyqheLeB3WN4X2rtEc8O0gc5G727U/VFiu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vlZG80FvTcvII/qarytdCeI+TG8bIocJJyVXrkNzkZoAZpMTNEp3xNb43vAzbjz15/CtJ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G2+YjJldzbQg9j2qJRbq0k0CRpBGxcM5CEcdBjrVJVvLeIpKbi2jmBKLBiQ7c9eenWgCwt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uCqgDYUfOW/r0qOaNJLiSWUyM/wB9gzcMTxjHbvUOmakYbiW3FmbqCMEmSNQk657nHWo7P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JI7faVxayy4D9fmagB91L9muIPKK3gT5Vji6rGezdsDnOatQ6SJPO+zratPjJ3xFUKn+H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ZY2njkZYI5A0fmKD5Yc4K8j8fzpWkkm09YLi3McLH949pclSdvVTkd80AW5Lm6ns47Zy0U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jyp/2cjt9aj8mWKSSeCRGmthsaNyXYL3BB7D+pqpbwiGORCswtQpMSNGSkfoNwPNXbS+K6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x3pUI15JlVVPx68ZoAvNdG4lssNCm8go8aYiB9x2Na9us8igB45kVuv3Tu749RWDMtnZyL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ZuxaP7DHxn1J785pLmOLXNNR5m81JeEm/49wjDsR2+vegDdha9ub+4afy2gBxEkK4AX+tV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ZUAPL+XtP/wBes4eJJobeK1MhtZ8jyjbP5hlI4Ks3bitDUb+ZLFSYkikB80lY87U9CaAJ/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smNCSZWYAH8+tc2+tWN7eSYcug4RlwoZvw61ds7wyQ+b5UbRFsAltwA68ise41Cxa6j8p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4dh347Dp+dJgdJbyLDGkjIEOOCGzk1nmRoWEozK2CWYelG7c6IZQZkG7yh90vWW0j2JmM0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I3nZT8vxrMDVvlj1S3gYt5HOUZl6n0z2zUUjpcRrHBDHK6MSH28oB2z371NJdPJNHGPJlt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AeB+B/GoFjF59pV5kt1iBX/RTtYZ9T0/Ada0WwDZWbUreO0aOWGVeDJt4IHfPbH9atwxy2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OI5OFX1cnqfw9KyJG1FLqKJ5QuUCpOQVBT0Kjv0q1fWxsmUXF1DcF1xHNeJtMZ/urt5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uS6mdwrRr8wmtmBRz6880lnZ/a7p3SZXjHVdrFN3t2zzVCymj3CadNkSfK8jxld59s8kd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JLGlpCEhdv3S9inqaALv9jW9vbuqR5ZeG2p86n147fWqH2eRdqfaZiykNvjJUD2561NdXF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JHNISsjP93aOmPzNJfM8VuBMmIlO4zhsSHjjHtQAqq4kJaF5d3UvH+6Hvn1pl0qRyHyy4J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o6/QcipIZHWKK1g3TSGISbJG+TGT37GqV8xknkEk81rGP9aq8t+B6EfX1oAsX1xFbwJd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y5L47ex6VSs7ldQuhcytEpYfLOgDoinoGyRhhXNTa1Z2/iOO1/syS6nt8PDJAQFjB/hzu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rXkWG0jdrohWKG4aFoAWUdwSOTnP6UAW2vPsNvcRXMkfmK27F3EAsq/wkYJ96fM0rJ8kUT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dox7GoLfUIvscMkdxH5JGYppIcrHjnaR1I+tWobhNSsFubhQYmUvvXMXzD2HY9vxoAfp9j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bEzviNDJtdSeo3d84H5VXVdS0mad7Q28c8q/vTOMxRKOh3dycnt2q3Zobi1LpClsmAyuWE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dfr2p8Uj6Oht1B1KeX94TI/zOT2PsPSgCGa//ANHt3uTaRXTDanmSFlcd2GOmeO1VVeHS4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UmbI2xhgPcY6Dn0rXTzriFJh++lRcmBj5YA/uA9xWbN5l7cATNA7J86wquXT0w/tQBYGoQ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2C4kbGOOg9+PSo/38i+SJlaKUb5Zgu98Z/QZpqwC6mSSODyn3CNtxV3Yj6dc+/pU8lub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dJmDyHYfwAUfjn8KALrJdywnJ8udflds4DqOwPbPFY0mopuuIZYmMqAFmnj3xo3oT+VbV0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3EqZAW2jUqzn8elZradLHE7/aLW1sky7KikkHujM3b6VSAtxXbN5ZkbErfwK3B44IHes63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Ek8moZxLMzcFD2x270y3gsLyxRGuVktSxClWCsx/uKR1FZ8GoWH2LF3PlXcwjy5iBHjohI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2dtbRz2UkIiARDtkjZQcj159zSWai1DROBGcfMQoHP4fhXJS+JEuvsaWOoXLwaef35s2W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UYz+ddVqWqMlxCRDts2QOZHYRpjuAB+n40CLF1cTQtD5Ii5GHbbkkdv61WvNSZYTOg3bfl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99dqMwxwrBu3qqlgrL3Jz1P0qC6Vb6UXE8UaxoNwkZiR+GOe1BSNWO8Fu73MYw74+Sr0ML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OM/dzWFZ7mJk+1M0ajK/vAqjPf1OPetm3YshlYlwF444PuKBMcV/eIr3IjXI+Up1qlqDKs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bAfuk/Sie9XzMlkXj/lp91azrq9dreRzbGSLofmx+I9aBoLGW7jjlt4Cu1vmDM25xj271Z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MIip2bPvbc/UUljLDeWJSNYw8i7wXXGR3A9e1Sqwb5FQiVsoqouQo4+Y+n/16BMy/7buGk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fkaGaPEft83bvU1hp0t1atFN5TXEjs7eXJ8pBxwG/CpJrsx3DW5t5Jl25aZpQETH8PJqx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rCIMDaGhlBz+QoEZN7ZmOOQajIYoThoYipkGRwBkev9Kry6TBeK7zNDO8Ywr+a6TIfTjnF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4MUkrb0O0QqzFmbvnH9aqalNbLMsUkMrKp8sw2yb5OeoI6+nPtQUjPupru3t/Ju44oyjbl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6AL97PuQaz1jFrfQyNdT397G2IzdyCO0gHcZAUZx29qnupJtJuPIis5Ms21GncvtB/hB6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b/pEcoWxnus7Wt9zAKMD5lzxv+ooEyW1vLRvtMu1vMZsRXEi4XH+wuTkZ7/StBY5obYSr5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I5Tj2AFQNqFxH5PywFUTblz84HbleAfbHOKuWu0QqXSTLHjz0CM3rgDt74oEVbO8iklZfL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kEqtz2XGec8/lW7JeCbMSxfKVG51YfIR1GB0rHtbMLqUl1DFAkP3T5fD/AIntWu7K3Cxsp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9T3qWBma5etp0KtC0TIeNzsBz681g3eoWGsGFZJ4ZHRP3lwjHdn0BXkVr6hax3CqLsPcp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xrE1KEWt/E91NNbQ7cJ9nwUHttHU00BHJ9ktbpvLSYWzR8zXJ+Ue+fvGhNaM84VVia3dAR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+7k5JqaNrXWIjE8kjgHEx8vZIF7EjBGOvWs2z0m5/4SBrlkhTT0QrF9jiDyyKOp5AUdqYH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ij+zS28iochrskO3+7kYNOluLi4QhptrY4hV13r/tcdvrTMWV9bsdtw8e7Co2F2n3z/SmB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4hw2MBpH/AHrfTbzt/wAaAHw2wUMkdu9zG4AcyTYQ+pA705tR0wONPlMqTSgeUyW5Cof98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baUpCRFnAAYkH8+aY0tza6g0YRbpXAxsk2iPPXPr/APWqkBd0+wmt3K+Tby7D80s7Nz/wL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mCa4jkhn6h7aQbCvbOO1QRTm6kW0F2ZFU5Yn7p/2ferCzXNndfZ9nnTyHKmVdiMg/hHrj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M1tGqCS4so1zJO2nxqInb3Y9/p61BNYzvaeUILWaJmE37wkO3+8QDkVMlwZr4qmo3iXW4l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0X6dauX0zxxlraKITYypc4GfXqPyzQBz9hpC3WpvcS30zNAC62HzLFFkfe6DK8VuaLqaLY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jYC6kZbPUZ6j0rGSyluvL/tKdfPDFgLZ/LLg+seT0+verr2T2du6pD51pKBuXHzIOfmK5F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s0oXIkzllHY96vLKksiMueeDmuO0nW7WZ3jheFvKyAIeCQO+MnFdBp90LjZLn5jzg9R9aY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vgbuelQfZzDHgsRkE7RUswW5jbe+wucZqstwbcBJZJWlbnd/s0wIWt7hgmFHX5cfrSSWsu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5yX3Ec9unWrMMUEzpJ5bGbbxI3pUsZt5jJtIdsdTGVA/LrUtAYtxIl5E1rarIzAGRrgx/L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WTcabf6lPFJqklvcNbriBIoyS5Hdh0546V0y3UVnMihri53fd6DkepHTrTLiOOO13yt+7b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9zSA86Gpa1p97vvpoUsBJ/pEMahRAvruP3we47YHrXS2OrW+oQE6erx6VAxD3MnmITJ2ZC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bzcI7i4ty0fyt8qqPpkH9Kf8AZZEW3VnSVnHlBi/zOO/Ye350wM0zWWiTRqZb6PePNlmht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4HH/16uxWVxNbkwS24VshXkLbSh91OQaW4t100XFvLHNJExL7XfIQDuB3rKjsRiS6srJbP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7pVzyRg/LTA0bdf7PgZri6adbdOEtzlec/dzy34morDfGqw2sEsJlPzSTr5Zx1AAwevPft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ktpZpZmzs9qETMwdmx0LY7fj1p8azw3kUjzM0u47YpHJi9sFev4imBeDybWRjJdIx5LuML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6t4ZoQhYLIhzhsNt9+Kja3uCoKjHPIf5gM9alhtRMMgxwRJkGRlwTQSytJawqjmd/LwuVa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xUMbieQQF45XVQcKS2PTqRUuoXQjnRnMRgx5ca84b16fhUK2UvzJFD9nTqXkx5ePbHNA0W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K7SyQKCcJBtLY/h6nOaf59zKd/kC3EoyElTlAex+uKrrfPbxJJGGuYEPKR5yMdWHf86qNJ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WN5WLlZd2T6N/P86BMl1G4IcoifZ9i7DtUgDOM4x64pbKytrOOd7ZJXeRt373O0NjrzTZ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YpGCCFDEZ9+am+0RQ8fKWkGEUvkH6jvQIjAvJ4ysTxLblWE8kcgUbcc5yOe1ZEdncygGS7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IwwRwAMDOatXV0lrNG0lo63M37iGY5MWe+QOhx0/GoZtNjvoHtb17X7DCfljtmaMPjoCf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At/bUuJ3S6W3mt3JfyTkqjdjnqce1WYWMlmsUVv5cSDduDbSD/eJ+9iooNixxW8kke3jy4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Lnv8Aj2pVke2V/tAaMJyjRZKk56ZHWrAbdefHKrR3MqWEY3MJLffvY8ZVvvY606RRNa3jW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VRFWQxbl78j5sc9Kh/tZJnkjRzI/O9raNnxnHygevFLY6XDqUhE1te2VuGxvuZTGJD2G0s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1jMJt7U4tduGWPKA+uSeT9affaXpE2nwebZQxbeIpYm8sIfZ+pz7elRx301vqDhY5YnYs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HAxzVXUYoYMLqV9uuJT5ttp8rEh19Ofp+lAGmuiWdvaxLIIP3a4EnkiRwf8AfPJq08TRy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wUZBk+nSsu0vprmKGUzB0lbCzTR7dsfp79CPwpNS1aKRokN1cWMztiONFy5x/F0+6e/4UA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xLKFROPL2cZqvq2nRXFm9utoqQMwd0hPlgn1Y/0+tYeo2PlwwtFaiYO3N5fOY4kbPXg8j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bUN5kZoNVnJxHKjGOEcdlXntyc0AbLWsEcUI6WsPLGPhB6YHb696lmtoLySJxtkiJJU96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v9rktcKTtWIfuwPbPOfrV4TLBZ28cb/vJHJO5sHH9aAIZZktLdS8crnlW29B6f1rOnvnSZ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yR7yq4zx0HJ9f5VNL50k0sAmkSAbXDKApc5PAz1qpr11LaxyJbwveTf6tlZySq8dj1xVIl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q2+Sb7fIRvjmUkKOyjI44qaXTobzc7AW4B3NHG2dxA6n0FV5L6Wwa2hto5rqadVysisxX0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qx5TSQzst3MmCEfCbYi24ZC+w/rTAtusMNnDJPk5KgM3fr09qWS4T7DO2DGvzKXVdx+mO9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kzx3MkiMVWRl3ID9KTzPsflm4aEFR5km9SshXtgCgCDTbe601oWu3ERAKW8JULuz0JB6VM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ufPnyd4XGPoMe2ag/4k0d4JJZJItSI3EeWzYBx+Wc1PeahZ6VvhtEt5bmY7I7WRsEnB54B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W4urKHUrRjHcS7V/dxeR/q19Qfc/yp+qXVpb30Ya+traSRPtGZ8bz/dAz071BHb6hd3k0E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xr5u6R5jHxztQAVEun2V1NNBDvljVAbgXybxx2Bxx+ffvQSyvHeJcWsBhw7hiuGlBV+5x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Gk2V5eebeXTzXkjbnlglIVYwD8i46ildoxfCWbTkg8wfuodOHmzFB3bgbV/Dn8Ks3cWNNu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LsiuQQmM8YAoAzLSG6mh8yKzuILGSUBGY4yuT8xz1/wDr1buNPu77zZbeC8WCE7Y4omBeR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TZra6WxhS7EEkE5wYYpNwjweoduM88DtzVNLg6VDeadHYzv56hEhtSxlTOeHf7oHrg96Ck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zaX9puciN/N4CY6nPbtWLodxamHUk0y5aSSaeaSZQwz5mPu5PU+n0NdHoNiFhaAy7J5QR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FcH5Cw6D8ax08PaXpGoXFzp9nK2ruRhbGMPGoxw2T+OaANv8AtCx1JrSylnJIiXzE34CHA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cdfSqBU2VyLXTr23jvIi/m2+9T5XHDA4ycAn86reXFoflxLJY3d7NMWNskgVzIccsBWlce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TtLlJJMj2hPmRnHJO7qenSglhDNa289w11cGR2jVI3kYsduPvkHsT/KqrwXd6X/suKxeGN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yLI47AAHkd8+oqK3+zXVspufDV/a28sflpqkEwZlAJw20dBjNSaPqVvcaRdvH9rk0xZNkE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rE9euOlUhGrNO2mxXmmXl9DFJMod2Ee5SG6IDgen61r3HijU9N0kra6c2mSQwbbeaVC0M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/SuY02xniW3eYzzhp1MKM+4YPc7uQB/Wuiik1bS9Ye2865vLRmJEnmh2DkcAKOqigCjHb3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Fxc3kRH2q3spCjXJPORnnHWtI7Ps4aSWTR7f/AI9xG7fM57g/3j/LHvWVt1G0uV0zWDeaz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MKLbKi9l3A8ke9UNRu4tdks5p7W41u7yGttPm+R1wfmJOMY5HJoA6S71/S5Zoby2jke2tW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hSAMjaByKq2syLolzrMZmsSZyyTz/ADEpnBCqD0PGM1X07S9f1K1S5fULTQNIjdo4NPtdt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uRg9O3TmlvLy91qG8tLrV9PMalDHb2zArGob7zMTwPaqQHQW+pWy2N1qn9m3VrcSKLaBZl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A6CrepWDxaaPtkFtDetxHdNgJEoAIJJ78dMc1y/i5b0a5puljWreOVYBcRTKm4Nt5JDDt7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28WaOUudal1O9Us4tntGhhK5ADY74wefemBPZ6hNI2oahcX7X32WMQsv2VUil3HI2ds+5H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7YZ7xbx5nQRyMEDGUdQvHAJH8qfYXMtnqFzam4F5DZ2/2ozyKdhY4CqQeoHNXIVdpnW1u4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m3YZgy4JVO45GKBMsX2sxTXUkaxspWHyw1xER5YOAFOPTBqQeHvMujDJM5fy8wSna8TLj+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VWk1KWNRaxxedbuFjuPMjIckDBYgetT2s+4wRXbLJHEP3aqo3Kg9AOpoEPuLt47N9OXTo7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NPxHtAYffA+63NW5rH7VdCygtTpmn20LSTRPKRNI5P3mYc44NR/PdX8I0zZpybsxv/EW9X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UN1qVj4f1aO1lgfWHuJf+Jhe3rFR1HyqBwAD0qkBC2n2+nRTf2TA0ryMiI0jlyWzyATzjB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pM9vb3ttZ2TXazltsk0pLEgnc/HTGa0X1q0ureVLdo4GkL5WEgvEoPDFh04/P8KtpqUmsq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0KqpiD7XnPrt7Bj+eKYGEY5ITYCws0tkhAa8vWcYlUZyvH1ro7rxCkixeRHGLAw+W1s6ea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3HPuao65bxW9xY2cSQpcovmTIrEpLnkjjuABUOm61LqN1FLbRf2W1rEzJENu3k43Dv2/Wq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3gWxeJpYU8y4YLHE2VZVwcJ6EenvWlJfT3GpW0dh+5gnZpsSpv2EKQcj1Pc+1czbRy3hkL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8iMpJDHq3P1B/Guxjin3Ti0mt7i5uIVmJVcRttBUn6nFUQczfwyR6LJJcTBmhXAuQdsUW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tXDXmtX8bI15em6AgzFp97Kd6rkfMHAGexFd54uvHk8LWWmW1tJ5t9EVmWT7kQBzv9sdj7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l29rpXkC7lu1jcXUk8nn5LDAAbHA+Xp71D3NVsdBpFu2nafdXFham9v5hG32S5RW8tScs6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r4ssZIJYkkWCS5UpZfarbywzDO4CQE+lcBrhtfCeg6bq0ltJDqi3Gy5jtZH/AHq7PkUZ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3fg/wvJ4i+wXd99jtohafaFUYb95/eODjcDnNT1Gzqbi4huNKt4rNxb2M8iSzSrlWVCoBH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9axo0kdvNHGs1qSbVvLKlosdVI+97j6VT0nzGdla88iO4HJ24R3TkAfUZ/KtDybWG3iikj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AG2qnfIPtk1qjJ7l6BvtkNs9tMXn5aKOXs2DkjPT6dqraXpv2pYQvmRQyBmfBAlinB5cY7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c2sdxYwJPOtyw4Dxkuw9cjqfStLSZEmtiSWdBI6sWUh1P49/X8KZDLdvZsLaIPfSFwuGYv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t/wB80p33cYD42n6CigR55DH9l2QsMyMwxs6e9TeS6SAgEBgRzVaNZN4KhU8vnMn9KfHJ+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cDsc1gzqJmk8zEbdE/pWRqFwkdwrFyXzzirlzceWwQ8/NjPpmqVwTHMZocK/C7m+6frSA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8zsQR5n3eo601rhZbqCEFFmjLArKuQeai85pmfKMp7KOp+lJZtFNcsTGQ4Xnd1oAt+YWiS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VcD8KVWMLIh+8SSaReY1YnLHrTeNqbl3DcaBMimYPuUnAz1qncK21ZGy5jPbvSSXJtVAZN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dm4aJgSinuKlgX42XdGWY/MM5PemySct8uR2HrVaRRuLDjB6L1FE0kSwEs24kYO3oBSGK1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CnJWoJZE8xXVghXgluh9qbpMhm86IqGYN8uP7tRXyrO23cUGQQR2IpPYCDcUm2LD5bFciM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Hy21eQyMI9oVVlHZvSrMe+dbhWZmn24DMvy4Pqe1SNamO1HmzxOVIym7cx/Gs09QLAj+3X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x4JY9zistLUybYyjRXKyllbsBWl9shZJmEHPCssnce35Ur3UVxGodSm5d6OP4QKbDmsZ08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yRk+1PtmKiMKR5sh4A9KfIjXyl4yJUXGCO/rU8UYjVxvwufu+9IHqh1sRJbqhUqUJGQ2Kk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2qByzNnNIshVdhOMHmqMzKGYB/lY/dk7ntighF7yopokYPtPZl7VF56rHmQtvDYP+NR2iM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Pmx1B9qp3FzKGJhzKoGJFH3l9/wCdBcS1fjb5WVDhl+Vl6n/9VNik85Rkcvysh6j61Wuo4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lQrKw5bPPOO9QxybVaJLqF0b7yz5BZvw6UGhI9vKJWJkaKYkASK2MipJPkulmf5oZOT82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G6fKqcmOPO0ehDGjcSzMiAxIfmjbksvqDQIr6i32W3S4CeWCflb/PtTrfUIZFVoJCFyPlV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FJY5kht2ETvkoW3kL/s+hp1nDGDtZdiKMb9oB9gc9+tSwJ9RjiuJFVlcuMFWD8Y9qkt4gW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3s4qJmWO6ZQrS/LwkmSwb1IPWrFtMGXY5MUpU5boCfcdqaAkjgEK5YlnJyM96jjmaaZC0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SRtJNGiOA7Z5b+H2qvNetDbyKk0EtwW3iLuB3202BHZ6gksMe4hI9zBpOh4PAz2qSQG8us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wzNyPY579KrRajEk0pliEkB5OeTn6d6yfOe8kkFsW8vOWjl4XHsOxrMpG3FI99apCsomgl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465FMs7c2tzsM5YK2RtXaPy7VgXn2y1uDHFcSJbCMsEtM8eucd6i8KeJLPUGSWKeRY1ZkJ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eaYM7yNndY1RlYJ8pkXqaqX1jc3DSL5ht1j+bfD/EPSnQgzpIQ25MY3RsCcH+7joa5G6Gp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2l9PpwmwPPcrMR745xQSTaisjzQKt1crHMxVLe2xtOOpbP4VfurWyuLNZbizjmuEX5ZAit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+lWLHw3a6fGqWxmt0xny/NynPru5qj/wjNrHdPdWiYv4/m4c7WH40uW47nG3viGXwnGv9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WmVg1ARMEjLdEl7bh9K2NP8RQNa2zRWdylvcgGK6jUPFz9On5Vu+J9WRbO0F5Y+fYTBY7i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95R0Jz0B9axmjtZIYWs7V7XT4CY2jU+TJCQ38UfQde3XNJ7FHU6Woj06eUbbhjw2TwxH/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7JcxQzQeUspy4ToH/AM4qPUbq1t9L/dSFBIRseM43dOff3py29xcL9olKhlAwqtkHFSkT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53uYdqq58t1bGcf5FXpIB5ZggZo3Y5+9kippi1rbNcEF22g7F6gd65afVZbi68uZFhsG+a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Z4JHrTKNG4tWmtT5bQtdW7ZJiYgY98delV0vrBo5G2q0zff2ZU/r1qKys7OG2F7bwLbOCd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eSSPfp+NTRQlrrDbQ2/Cibuf9n9KYDMxlWghULnaymGPikv1keGQyyyyRhgHVFxJj/Z/r+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kRbytp+fHrT5FKugWNljIx81SwMKxaOa6ZY1uU2DktMDtT1IP4VYlaO4Zv3ifalJyWUAn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s1h+0ZIjZeSzchR67e9VvPjlkBi5TODmDAP8AtD0zUMBto0ZBSS1nIU4Jg6gjv+tWILxWm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51MmNuPbPcUybULaG63IxIbDklsZ7fp/WmXQhW43hTNEHBMgk+7TQDkuU325FtPGytgsq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pmrCGTzvkjCmXI81mycf061FdX0P2rMMznevKQqArY7c9etMtZI7yMpFNJcw55ikVSF9vw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KxSpHeFIMbZEjl5/PtTInMKFYI8AHCy/fBH1qutvbrcFYY5InjypaNQF/SrX2iR38nfhFX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amhrcbaNIJJTHPECwxu8s5B/CrZ86SONbhiGU/wCuViTx9elRRyJ8rIshYcE9Sv1PetCFn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DL1B96ZTKwuJmDsVEiDIG3v7j+tUwslwoW7a3jjIIUrwCewz2q7dxtHkpKV3A7lXGc/jVC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LgR87pHVWDHtx3qWSy9Z2vnGNpAsgUhvLHIHrz37VNMyxuz7VilLYyrYwpqC3kv7fEpS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9uDVg6pPLsSWGNvl+8Tj9aaEVfs7tIrFgvzYKls7h2/rU0+1lEr20kzwr/qw3BGeeO9ZY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yLlWODD5e04z1D98f1q8yzJcW80sO/wAs8RRt+8KjvnoR65plIp6mxjWeXRoo/LYB5wnzT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buvU1naBDdajA9xHHHDLCmxSo2tMD1yB0/A1raxbvdzSTtAloYcz29xG/yq3cH+HPSuYja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ZZr3UVkLrDay7WLn+Ld0AHfFAyXVNJS1sym/zFik2OkbHEHc/L1Oc962bTXC1nHZ29rApj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FQPXP51iWipZ3Md9JZ3E63DFRE8m/YMHLB8rn8u1aGm3Nhq0MVlpMd9ps6p5q/a12B493J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6cUAWYF1PUN8Aijnt1HmrFGNiTMf42k9sVl6mbW3162utT06yZvlTzpyVlVj2UAHI4pbqz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rg+Yz+aqOfLLg/wAGCKzJLiyuIQ00kkN797/SYjKYsH7xycD8xQB0StNd3U3kyiCyjGRFc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CAOn171eSRbKGJLWSZLNThpE+faT9459PxrHj+1Xlu7X2pWsr5Bhk8nZgeoG4hs+3THvW1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jQNGpXLyyR7Eb1OP89algNmXzJHBK7DIBHsUgtno4x3GP1qlcWdpNhY7y2KrL5e6SUtI0n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pVxryHT/kn8mVSm5rrGERPduo7dPSs+4fR9UUXEF1Z3MjDy7iO6kD7U9VJIPp3pAIy3Gl3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1CyxtfbbFDb47rgfMOfwx71YMD6jp5uItSSZiAqTW6H5lz9xlJ/WqQ0l7O9E+lajNaRuvl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BvfaT9733fnWhqj3dvKginYSeWCr+WHZ2/wBoLyB7UAIsO3SlikXyI4l3eZAwMKEk/wAWc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ZLiGS+S28yS5slTi0tpfKRWHXzEYA7efWtWa+nlt7ZJrKS0s/LzPJbKpWR/8Ad+8Py71n6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rXUY/tUdm8g86zjf70XfYrc7jxxnmgCzb+ILFrW885ZJXBCYghzJGO2SPp61La6vBcW7pG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zOyyKO5PpjFYmk6bp+nzHUtPa8tIjKxCTB1lC8bkWL7oXp1PNbX/CQS67vRrBkEf7yKW4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COM8dMUAakWrRmRpYLuJvMTKmZThh/eVj1P8AiKsw3AcqVR8qMs0uOfcZrl9O8TQ614mh8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J8yLeWbE7SoBI57jIycdxWdr2qQ6LcQTossyLMkUqvuwRuwCuPXnOfQUAeh3U9tHZi7lmV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64qncakl5p8Dq8aRM25G7H6U7T7eW/t1uFuIZIpAcF+uMnBP6/lUDwrpm1YLYRruy237j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D5hKsaD945ckjd90ikWELC5kwsY/hXofam6x57WsUolkiVhnMY3L9CP69qda6h51rbmALG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GffPr7UAWra6CxBCGeN1wir0X2NUZLaLyhtniS7Rshe4FOa6eG5aFoXDs24FU5I7Yp5WZ4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ilyrFlw0eOh/GgCleTNcMCxAkbIjZs7WYdRx9RWNfKGjgS8t4ryKDiWZ8Zi/L07VpXF8Jg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M/wAqAKxwOuAeuPb1qvJNCFLWyPdwxD5ozF5Y54IxkccjP4UARwtcpZpPKrJG0m23EkWC6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pS3Nr5ZiMEiybfND7PmU/7XtWTcyC/mingt5oXyN8Nxny0IGMrgnjgflVtme0a2MYRm2eX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OTkA9aANUTQyRwGWSF45kChguFCc4x79aht7Oa6hYhFaaGTbBI3JAHqO/bH41m3EbGOF2t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OCw/vY7dKsRSPbQwXNukNzHIpaJpZPL2v0yTn9KAGya1FJq6HiVlbbPGh/eKcddvpnvSa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sslv/AGmpVzaTy4Xr18zsSO3tWUssDX29L+1m1pMh/wB/sSTPUdO365q3J/adg0MDW9qYn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zhgfNtU9eo5zQBPb6tpGm2azWMXkFA0flRSYWOZyQXYZyQPUUthcLb27RzJK4vMhrlXDYZ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OP0qnJJLcQp5oV7WNctJeYSXbn5sgfh2qS6k02S5JtbpZ7hmGyFMu2zHYDrQBqW+s6fp8K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mEuwOWP3jlT2/CsxdTdLgGCzmk0xJMgGYblLAnhT0X8aj23FxNLdXMMMkSER+W0BQkc9Af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2WQSQWE9sGDbQyfN9T74/nQBGqafeLGrJGLuLOI+FlHPHQjI9K0Jruezng3WdwHjHEcsaA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E4J4PX8Kjtpms7aIQWs0MMhzGlzaANIfXcvTk96bfeW9kXmvJFBfLtApmaFgRgBSDk8+l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B7qaOSMRtN8jROq4LclWU9MAdh0/GrLGNrW6jCKYYzuYvJtXIOGPHXtWbLeTrpenmJZdS2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2M0oYfK64GBg88VTkDtqTTTXFsdQkfasZJWHZ/dXBGevrQBt3FvcabppQRJNbvKBEqlg+1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7dax9oZLZ7H7LCoXP7xZGUdm54HPqK5T/AEmGS8T+0vtFrIuxVijO2I55VSSeenftU9nbr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9xJd5CeZ5uIZ1HQn3POfoKAOhuLe7tlPmsl3An7yWFUBkbsHAHBIz6Vm32nQ3dyDG7HUrN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V17xsM9cVYa6MjtP9kjgikbysSOWkJ6hUx/Dx+tSXt8blpJreylUEhp4do2ADjqOhNADb7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Z6pNK22OONRGFH+8R61Xja506GSOdQ8s7B928l09NxPVa0Ncvp/stky6fbw3koJKXGXYYA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TYZLpooUmnERMWXlkVVSX0Kn/AD0qWxpEFsrWtgyRXnkvlndl2tHn2yen0qlMxu/sbK1q8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hnz13cdOBUs+pStb/ALmGKOSM4K3AyGzxnK8+tc35tvo9vIEt997K7JHN5xIVTjsee5qWa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9my+XcNDcxvgp/LHtWeujM159smuiJmyJVboynHWo7WSSOMC6dXuFPyyhcD3z64q/azGOU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dwk7Of7tShPYnEhtREiQRJbJnPpg1Ye7Ei+XE9rHCeVPHX8SKy7x9u+Bwp55ULlQOoBot9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BbtFjMasnzk1qtjMlMMUdw5WaEyOT/q+579CanZdNtWZmhj+13CjC+WWP1BPSsWyku57fD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lkdY23p9NvNW7SWKSby7eGW0T/lm07AtIf7xzyM+9MDR857dVtTGXIHyzLJls9h/s/wBfw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/Cu0rXUknOGwcnplqz7O6EN4yFI45xghhjhsj0q2t8ZMQear5ZjK27ABzx2PvQBMy5kdIE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J85bOcjP4VFHF5ztEpka2j4Jjyhz6Aj0qvJZ3kbLNbXc0h38pMxIx+AHFTSajHkfaWW3lG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vAH4+n40APtbBbSYtp86wsoLv1eZvbJ/Gm3LRr5jocvIuZIZ0yRnvjvnn8qlW4LKGY2r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rIrds8gk/Q1m6f519rN1NcXMaR2sRRgY/ly34k9u5oAq25FtOI7qG2i0xmJWeGL5Yn6g47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DWntLtodQayVv3zxxALOo6Bc9jV/TrM6D5smoyxrplupkEkK7RKT0Un+mKIdUu52kuI5bw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YsKq+wz+vf0osBa2299Z/vYZYVnUFoZZSAR2jGehq3/Z9rDbmdBNNjawSWfzCF6bh2GPe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5nmo2mRuHY3lu6Sl+4XOF/QdutWLO61P7VtMMMdndJ5ibpB54BPXjjH41SA2Y7u3dXjCEQ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dz/L8qZJcmOKO4aOSIF/LjU/KxbsF+vP5CsjbNYyyz+UscSyFUuBlvMbj5eO9aKLbqpW6W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SrbvQk+n9aYDtUvlu2bYZftRG6GPl3QAfNwO47VjeH/EV1Mtwz2txaRwr8rOqr5yZOSc8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qW4jktwI4V+xhQTJ1wQeue9V4bqSC7YLeRQxu/MbR793ocfnQBfs9UeW1FzHYTvaRE7ka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8R9PpRHNFqN7DdLNHDLJGwTzGw0i4Pze5/wAKihUXS3DXSOJNwDGH+MA8ApVBrGzhZtV/0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y/u92egGOD/jQB0M1xcXUEjwY+QKg+1R8scVDJa299Ck120IU8lSvybvp0P41VfUI15kju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NuDN7DPWr1jcyQx7ZpYpHUbSqttJHbI7GgChqN3cRrskSMhRhNqFiVPUMoBAHTmsa3m+1S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adbxDymSO2aaaTPUAnAwa6KG6hW4WSFhI8jeUqqc8066uJIJJ5reGSGVlwzFN4B78ZFAGR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A6TZWNrDcJtF1bwskscg67lYnHX9a2dPttWkR2lma4RnyVnVR5WOoGOx96q3kbyWIuRP5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gIZx6cHK9Kr2J82SFLOO80u2UCS7jKqxlx0Gdx4+mPepZLOlR0gTcUjbnjpg56jmshYGg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xx86gmLJ+7x0q3Nq1rGpC3MPXaU8zhW9Dn+lMvbqOOSNYI9o35Dxuuxnx0NNDQs1pDPO8U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tJJhwT2GD+NXdsizSQ25dYfuuDksSPY/dFYMRNxaol3HHNcxsRvDgYxk7Qw6flVxZJo7d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cFn+Ye3mdyOwx3NMZfhkW/kwV2JGDGqq2VDevtWUL2BTc20rpLIRs3J1z3zVrT7rcxiE7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dvTHB9Tz1qsGjtri7BAWZ+rlcHH+cUAOs7SSxhidCGxwFl/pV2zLyLIYpWUyNtbK5c/X0r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99A32aMH7v3i/GMVeW4jbS4tpe6M/AETYKn0684qWSy5eW88cq/ZBbmLhpGMh3/l09etZk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o4rqKRH3OHhcqQfQjir8C2ssK7YGby0CsWXB3D145qw1wQrs7iV/ukbiAB74pCM9rZ77f5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McjFZPc5HIrP/ALPXTVIsp5EaQ4ExcSv7hS/Q1qXVxLcWMkdrc20MQ486HczD2P1qJI207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7G1tqgA+/FUgMkG1ubOS383zJ4iW2iUB29S3BGfpWbLYrMNklxJdoMBbaOcdu74A4Ga1pJ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TSpLiTB2eV94E96kmeS3t0BhiWWQ7QrR7ee49z0pgRQWtxDGfM+zqu790y48zd2Az2FW/t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kUsmEQEcDv0qkmqQ3YkivIZLSRflbdIFY+gGeoOK05bOK1WzZzG0fUSMUCp+fXFACrD5z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Z2FdinHr69adpepw6y08AcSfZm2OyrgL6fXvSrqqTXUYAdeD/AKlsgj1/GrNvYw/ajJZQo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IqWA2+ht1CXLL84yqPnvxXN3Fz9uureCSR2iaYK0Zj2AH1zXT3jSsrLnypUGS7fcx2ribm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5JA3mLL828E9xj+tNAWNfguJdYhxbXcsD7gLSzlCbmA4ZmJGe/GfWtHS7P7HM8lxLdM52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QDuATnr6023s5zb29zbXLxiP55N0SybvU/N0+tLPqd5LOrJbYRmyZrqUScf8AAen0NMDRg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fazjO0x8xioLe1tbiVJ/s7Ky55mXDH/apz6g94yBY1wx2CSBgF469KdbTeRtEUMisnBMY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LEKyPLHG0KkkSI+4nPY+nSqawsrJ9mtbrThKTlrTEiknp16d6kAnu7iSaWa4DZwVjkIUj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sdq4trIfN96Z2KMvuM9apAQxK0MkSmWSULnesyiN8/UVceH7RbE48gK26OW3bcUP17+/0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me3eO6UAL5pwHUdx61qII2jDxHcn3vLt2ymaLAU7KeBWU+fJeSZ+d/L28n19aq6xdxrasr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NNwME9M4PpWncXstxztKkj7y/c+n1qili13DIboOEAIWPuc9z7UcoFK1mt7w+bY+QsGRgC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cDPWrzKJY5S5kMWM7m+4fYVUjaRtlvFChZBhSP9Xj/Gp4bUfbRaPfyXLY8wxttwh9sf1oA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8J6bqepacJvK2754rO2JHvtI781x2j/Eq21O3uNWsrtkiiVYktlytwW7K2exPX8K9rugi6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3CMcsWfaMZzg/l+leV+IPh3pOv+KItXtLPToYXnWXUEaYyNOV4DLj7uefyHpVAeo+GdTv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DZ3UYHm/MpG4jOBj2x19a6PeWVWb5c/KRuxXGRx30MyQ2b2sNvu3M3mFmQcYAzwOK6mwzb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fMZD3/p+VMljmzIzBWyM427s5pGAmjYoudnyhvX2NSSW26YzM5I25VR3zR5j2qq/kSTDqI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2sZoVIkCRjdlY4/uj1b8Kh1yZbSze5RROUGWz39/51pvKZsZJU5zt7j61zniCLVo7O5n0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EqG/Efy70FIuaPdRTW6FUUeZhnEmeAfTFSXDWFretbQA/aWH7qIszgH19qwPD2l6wjPNq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DIlqhCIvZQD0+veuis7qJ5jJvmjBHEZXANAzJuLfVJ7n/kOKwU7ZPKjTfF9MnGPXPpQbO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falcJHEp2R71aKQY4YKowWNdBIYrq0MbDY75U5xjHvmuZ1zwvZ6iyrqF6XgTCwQysBHGfX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7ezVdJs3lty5JLDZDtBJ6Z9DTo5HXyikMcZXJK7snP9KS1086bzPeyJpyJtEbyfJG3oKW3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xld27S/d3E9QvrQNE8ySXluzSv8AKW3BFbFOC24EcbMwZ+UaT58kegrMCuPN+0xyRvwP3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K0obeXhgkkgz8qnjPHqelAmRXluHXbcNI8atucJHg8e3amRyNqUipFassWRtnmbK7fb0q+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jsMDgMfwI61HNNJFG4nniaFMhx5Wx8e3qaBEN5GLOYyWzMxPysoUFB789KzruyWS7XfNNf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ABb0wO3NK2oGZvIshHEpGfMkbBC+/qazNUuUliNtIZGuzJgyyR4iePIwufegCBtUsry6uN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4ZMSW9qdrI3ozen4Vbi024ZXhvI4vIcgK8u1FGPQDt7k1Qs/C+hXWoLdW0kVnqGzyXtYwQ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696uLHp8muPZLLHNe2zY+ziRpPKXPXngdO9AGpNNdW6qyyWRgODuViTgduKS3n06G6AW2M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iAzDpjPU+lVdWXZMZ1mQ20QyICq4lftwOv0FZFpr01rbi5utUt0nkmAWG1hZZLjn7uxwWX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dJNq8nNxLHbJt+bEw2Mcf3m6DrWJGreY15G8ZVSWnMd6zwbPYngHn+H/AAq3Hp91qUIu7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+WRuLNyc5GAOKyFk0+G/jgtUX7Bat5kiqgcTTE9FQHtjk+4qkBp2OsG+vDLptpEbo5JZNy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MuM9PrWhb20mtXDjVLZJ7iZC/l+Y+xV7BQV2/X14qBLie7S7Mcp06ZW+aZXVyvHAIZccc4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9rbraNe6oFePf9vTaMn+IkKMAdOx60wLUdjFo+RBFYWqAAMYyzyp6YXkMfQDHes/UbOWO4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ec2Ha5Uu0MuOWjzjbx/DnirKmxs7i3njSe4IAKfLud2P/AC0I7/l3qDVLzZF5eoO090M4W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gdDQBlzW9pHfRSzJJdx+RIq27xkbXIAztBOT171rwXph0+S4umk0eMosaOZW8zYowPk2nb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WM1zDdeZZC2toMASG8uPIlye+Qxzn0OOldAmoNMVtklEcrHy2jKDezjkkbhz1HIoArW+sa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cVxc/avmR5VMmT6kHt+VOt0u7OSaS6mD7pBiKxTZhT7e3Hepo7S7t4riZtfY87ifsyfJ2A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ZN/G+m6nHfNc3mpo37rZgRosxxk4H8PT8qANfzA15dMb4XhBVkQtgIARwfXr+lW4Y28zf5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XAyTk/WqttGq3EtoJreOOM/vEgXB3dfxNWoJoXhIYfugWCF/XjrQBBqcj2cEbyCU2+4sz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ew61VutStFv4YbS2Mt1t8xpZeiKfVv7v+FX9WiuLq28qEvJCycqvAz7HtWd/ZusR3FmbaO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BcEjOOmXHfrVICB4H+zO7xQXMbyHeYQ53s38IJIXH41BbQTRzCF9FVRG2wS3uJETH8IwcL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rN4fEcIdo/MulfJUTyuoPsTxWO+mabcTZj0yG9vVG4tdSuIUbP8XbOcYwD0NMljL6+tbFU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O7f52n3GAXb+A88Dg9vypWittOmxHBNY/aiqM7o7HaMkojKSeT706WGWB5o0Zo9Qk4dbFk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DjB9zVTTdLl017oLJqVjqch2wpBOXDt/eBHyEdMjHFADbPxBb6lNJpcM2qpqNy5DwQ27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GeOx+tdOulDw/dECZU1GRNu4xZJX0aTru+lYdnaT6OTFr1/eSzupOy3VAJGH8MZXtW3ZWd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1bR6RZmIyfaFkkecAfwlemcdaAK95C/2WWSW0vvPjGMwM0SsPXzBy30NOhsob66Gm3St9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Qq7yON5JHzc/jVaSPTiEup9Qu7qIKGtyl15ELKfugjuBzmn2NnaamY47i5hKIxlKwXRYz4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JbXF1LcSSWoS3iEbBXz5TOFO3BVckj8qsWMdjayzTzR+dMrqJJYgSiZ7cnJ/KotQubqf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sEeFiJMAHacYKsOg4NNs9cnb/AEW0054Y42xthHnyyMc5Y/40AWdQQ3+sMixKGjZXEkUgI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H/wCus241SOzuHt59eEMDXALKyrGgz/CT3q0lwLG1mFvpF1Yu48p4cqzuepkO35sD07Zqh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ej2czTyhVuWZ5CrEjkxlQe3XPagDSm1CLUruez0p45BNiJMR5hcfxZYdePWoF1q2jkl8i0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9tEJAVbOcnA7CqUmnw2c0aX5U2bMZI202aRmYhuFCg8cnkZq74c/spfIsnvXt8rJMPPtl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/APXoAqyD7HrG22tLXMAMTTQt/r5ePmA7EVr2VrcaTJNGLh7zVpPn8qVcrGD1J9KnsJtJ0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khEUFu4VpVEalgR2HU89ain8nV9FaeyLQLdTFpWkj+aVQM4z6f40Bczvs/iKzt7mayuLPT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nI8qSDHYE8dauaX4sVZLWymGkwK0P+kSbzHlj0wCMAmqF1HZ6lfSy6i5mlUqqwbnaJWwAO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268LtiCJriS7uZGMkbbVbyyOh2EngZ7iqQmR69HHN4ktWaSayuFh2KrSmMbj0YOOCMVvab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l04pcSWi7jH5DuDn7zGQdaw7Tw7/ZHkanJq+qanqDS7Ft7uVQm85wRHggD0wK6OF9XEixG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jWqyAFpMnAkcAfIPpxQBSaS98SakmqavFcrZyfu10+GF1MhAyCzEjI/yazdutxzXR0zQb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XGoOisI8/6uNFJwMZ5711l/Ld+JlFrqFlDJcW8gcWlpNzwOS7ZHtWdb6JLBI/2G5g0lJyU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kVR1yWJUdeuKAKt7o7XHh/S49HnGiadYiSW6+z4cRyDrkHvyc/Wsrw/pen6w1zp08tzdRS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28G4AFQx/jPJ4+tW49JkVZorO61aK1jQ7zKytGQCMuCOCfYjitO4urbXLq3sGuWS2IDs8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Y4J4P6UAY0On+F/Cun3kAuY9G1hjyFlLlhkev3R7VY03VBeWUtvJKsFxIu06laYkjEWeW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vViHRZ7G7eWO0tr21uJlMc9+ztJvBwMgKCRT7qyj0PL30FheCVjhLDfEFbJz1Oc9OKALV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kESvHcfuGupJS0jwYyuWPfIbjtmt7T7G3t2HyW6N5DS+UI+dyggEvXMwsbfT5UjVrVd3nr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doyD9TzWzM/8AZ9nJEkjnfiM/LhWHAGf1qluJk8M4jkt4zLH/AKSjF4Y/mHIX7zdv/wBdS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a+RG0jodp3bhwRjB/E1JEDYsY3tFsrViFmuFGQy46VHd6fpWm297rl9Elja6dGdl1ImxN3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GfeqYi/PJLqzfubaczQuGfyZFQZx3J+naotQttY1DTEkjvWtgyyO0IUMi9Ocnqa4++8RN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N2krT3W2SXUJlAjtl65VTyT1xxW1oF5e6fHClxIzpApt5ZdpPnKwJLlT068/hTQDLezudP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RcQJGWllVlje4yeMn04P6Vrvt+0wRxR3AFwFEbbwC5b+GQj7wH6fjVKTwrfmS5uoIobq0k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yXjRRkbUHaorW3vdbnklt7UaoscSxrcDdEccnCjv1/QUwOia1u/DN5fWNlY2s9xImJJZnC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9wCaZPZ+TO2my3e+CN1UCBQxVW7ZA5561SjuBqAjbVJpEhUmA+WmXcjpuJ9/60uv6ZqMA/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GvEjM0Esn7yPBLbsD2oAz7qO3s/FUNhpzSXTTXcdrcQoGEKFfmJjyenHb0rtr/wAUSafKt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8EUm9l6kE8L+Zrl5vD0sHiy2h1IWIs7NEZo4cowLkAtk9+a6DVNPGm2dx9k1S6t1gOCpw7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TwQPqadyJF7T7ue20YyvDDd6p5Hlm13KFK5BCHPsa4+40ua1vY4WsI7Gxkjmea3iZipwQS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3mu6ZfKtq1jJa3Mkf2jyXULKMHhWA6Fs1Db3Us1xJLeWkkV/GmxbWbqIyOCv5c/hSY47Hl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as1tM92+i21usxfacPPuyAWHTapBH416NoGkiS4cRRQ3Wm3kn+jrCDJ5XyjdHz/CeD+Jql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DxEJYpYbW1EafaLIfdc/Nknnp0zXZiWaGwuNNOyKdFDmOObJADD7ox0pRKexDc26rpf2Ry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2SJYdoJzHKPTHStjRoZ7jS4CZWngaABLnaC4OMjKjljzg0XDBfD4QwySuzZzGuMHP61bsR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qwiVUV2+9u5zn9K2Miir3DRvFay7nfIe2zny2I6g9V6cqema3FgNvCocsTMVB+Yht+3ruH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MsokxEow6rjr+NPj2yNIqXJmUMEwmPl9jiglnN+ItWmstUeNf9XtUputmc4x6/XNFdfFv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migR5FNcvDdQqY90qtkbmzmrjFZbqP5kV3wdtQQwPdX6XAXyxHGAcdT9KlmtTbW7NGx3ow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M6CpdSizupAyB52yuR2rO01FvftsLyqgjORu7etXvs4khIaNWlxvI7j3rOtdRWGeRJxILa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z2H5VDA1UtV/dMGPAA3BsA9arraSR3XmoAI9p+YfNmtaNUMcTxORAxOfM6mmXMkCqFjO0s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mgK0FqJY4xv3dT93GKluoAYdo45Bz6YqCCRpFYxyNlTtKHqPTP61PKss0Ini2uYwQF9W71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GMb49rMzgkMrYNVrdXQ5lQbtoXcjZBxVm5UXiqS6quOCegHv+tRSW6o6PvDLjGV6VmMdv2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OO1V7rzViaJYw7uu7B9KmMa/aCOWfYdwHpxTWtbnCS8MqSZUj0oGZ9reG3kuVb5QYP3at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kiuMW86MGaNipYq2GB74/rVy+0tJ4luMeTPGd6sV3DPuKzpLeWznCrb/NKgcNG3G7uSO1J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mRmV2mhYZyWyOKg328iZhnhim3ZUMuRx/KoH3/bd8NxCUJ3ox5P0x370GPbJ51vPlt2ZI2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e2fWswC4iMbrOixyxSE+bCGyGPqPSorSxmjtfMtLqUock28smUX8e1Pvm3ACWye3kjO0tv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Sn+cJrMfJJbrGSWVeSV78d+1AyWwNxEvmQMpVeqSqWx64I60++vFtbiKVz51s4w5RDx7c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tLC3MZIurjAHkxL6Z6jseRmq8OqPePchokuDJGQsdsmRH7sMjJoCxrTTNNCrRmWIxALIhX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FvD5Lsr3Ezb0Euc7R9Kgs/Ov7cCeS4DxDDRt8ikDoQMmq95DbXcJR1eAbgwZY8HI/wBr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jt7gCRU8vLeXuIBP49aljuJWxOrJIGXaWlXBGf51TmSyt4XkD3T2y4Zl++A3rmrV0sLwr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O4kbJUHv7YoGRLErRD5kjXdgN2Jq3JHptxZxMRFLL1Kp1b1qtNF5bJalPMIYSohAJZT/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qUN+1it9BdxXfmM2yKSONhHxyOegzn9KAL0f2ZY2trYxQq/IhbO/3xirjWiJaxwwIAOu52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y6jkuLeNp7VZEZA52y/MPfI6/jU0F5BMstuGJC4ZQsoLj349KCWPUzrlDMV5x5cjblP496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Ogbcudq9OKqSMs3yrKrzRL80AbLMB3FaMFm9xAksE0gVgCI36+9BSKl1YtI3mKPLiJ+T5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ccnk/OsVygxlThTkdzipzZMZyHd5o3GGB6xEdCP8APaq32dN0qzlJ2ILpsXIcetSwM64t3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lhb5gUbO32p1rCDG3nQiZFGFDrkn6elWLhraOGJ5T9nQAk+Wh+X64qhDfCbYk3l3KyYVF5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WkBTu/sljbyjMVufvld+4j/gODUemeNtKit1i06OTVtTkOAqQOFA7kkgAVv3VrFd25jSCK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V2uMds1iXUN5qEnlS39xpiNxJBbIM49fMIOP6/hQUibUNWvLmYKlvalFPzyIx3DjkE9D+F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vIqETLG2ZArNlMnrVOOzOjThor7UtXRDgzO4Xyl9SgA3Dn9K27Ozg8wWszRxq3zC4R9gYd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tbx2dxbBlMcJ3Y3RptGe2fWsbUtUmlvJ0i+0KkKYPy7FPrj1qPVNeGiyCKGx8y5DBEZnD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Xlsby+umGtXFw7sAVeFgqj2KjtQSzVguBcPbtcS+XAozuaTkEjrUfhwE3TO7tI0gIXMYCu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Ns9FgjuNk9r9o+TKMkeVJ7HHerkd5cXFm9u1rDdeVzKi/Iyj6UCIk1k319PZvYXVnJChJj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MjA9eOnvWHH4kNxeBYra6kWQfvYjDskUjhtw/Lmt+VxCyzxSSS2MqAKm7LBu9WFST+0d7R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UccUAULLTYtWlbcimFU+7twAKvjy2iaKyYIsRwMdqsafcMsdyXZI22kB6xmvI7CHMang5/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gC5qF2G02Pc0isZNuImwQfWsVrVdPsbqK+4EhLxxlPMU47+xOR+VU9X1W51BZrQho1njIW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uO/19KVZJ9e0SwhkX7QY1EcskxJ3N/t7eQeKllIWxmSdHluZorWBVKkXEfl7vQVWaC3aa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jwFl3sme3tirWk2NnZ6bMsMdhFdxtjywTKJhnlcPzmkuzFHcPdQRMqMQpVFWMk98j0oGX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cSsGIUs2D9K0xI7W+WRm29QGzke1YXnTSX3kfYmaDdu8udxlcDquO1Xre6tpHEMN5JJN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agCRnxIju0ULcoA7Ybaf59KNPs5rZy80pndRtiXaAAD/u9fxqFLGJifN+dlbcJU+YN1q/A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Y4IO3G3rUsDHutPu7lt7LF1I2y5APtk9KspZotr9mDPFIo3ERcgewPfFan2V53yxHljqX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AYwGdRGPuFvT2pAZbW5tshY4dysHMoj2j/wCuatzCS3+eBl8zb8pdd0bH6U6eNnMfyqo7q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bexpDGDCqrDuG9dxx+BPSgCjobN59yiSIZCxeVkbJiPrs7VHerNeXiTC3ub6BhsLRsFB/2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wwkeawaF+QyoHIPbkjFQ2lxe2ryPJbxXJk/d4Kshx2zjIP4YoKQtuxmidbS4nkEPBkCkIv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Z5bPG6sA/U7crTbe4mtYxFKggjRf9SmWz+YHPp9TTvMS6gDqkrL6snH/6/WgYlxJ9pt4nj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KuMY7D6/0pGS1mmhkSK4tWTl1ZiF/TrmpbeBbpmaQgBlwpCcjFQRyNNcKkt3I6PlsMu1Ux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9siazYvHNLdKSUjlQngnjIPUe/apoll8s+ZDHHA/LDO4KfY+nt2qGzuIn/wBIjIuZY2KBg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ulEbSSxtbzxw2yNy7u3BB7EdB+NAEc7BPKn+0sy79iooBH61NqF5JFaSPCjMxIXftACe5x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Ws0khtSreZJHt28fKRj5h29OlTrP9ggQSRrJdq43q8oQ7QMbjjrQBz66LBBb22XjuQ0u1p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liO/WnahNY2MnmxQziX/VBbT5Ic9gPQ1patqui3mG8p2tj+5Wby/Ni3dwo656cjpxVOazs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vFikl3MlrM/zkAdRnkfQ0AZt1dQtItvPJNbKS3nW984znAwA3XnJ6elT3VncalG8yreTWd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yDn5ehPUj6+tH2C1uNSFxcNG0UrrG8kqq7kleFOOnQ9a1NQ0uC2jh1GNP7Nn8wKY0JPmK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6dqAOMtV09ri4vo7GezeRtognud8Ub5+8B1BzjoKsaBqoNuIILZYLiRyl9e6j8oDBjhF7n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tLhJo7iDUjI2+SMoEeRfTAHY9+Kpm41C3vnafw2otLh/MaGHMkh9DvDD+VAGvDbvJcRiJ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xoz8yrn+MfWrbQ/2bfRzu4+zuuZRKuCijqP1FVbW8mmun22EkVpIdrNLOrsvTAK9fWpb/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cxoiMGLDLEL04U9D05qWBBJeWtpbxvDbrcRzzkAr0iY9GPB/yKbNqEkSul9b2tusY4u7ld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ZPSq15dWtrO0UE2+9cDHkklAT1LOOhxisTxTqV3a6O15DtvGtz/o6+cGDKPvDjqcZ7UgNe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W6sUdY1TfI8b+TDJ/g3Xv3q7pRZbdtvl2EzfLH5MweRgORuzwT+NclpuvLq9m1+zSLK3Bt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PqQPbvWmNas7aPbIYkVpFCmToCc4AoA13tomZ7ie5uYwzKXS2lCxyt/z0AHG+m2NpfyXU7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Y7ETJcIC8a49T3/wrG17X1gaBftKrKv3YY4wxY/j0rm9S8XLNfL9rDY2gBUuPLaR89CB1/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lpFZzztHetfwTloxJKxLRgHKjnpzkVqzTm+kjkFkn2lH3TQTMAqds8+w/WucZl8kLJMvmS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TxxkfjWbq3iRLdTbIrH5VZWlk3DHT8KANW6s4JddTVrpWZXxbpbEkbcH7yuv3evTv+FRal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Rm3vJLXLELMApVwcb8r1HvVebVodCsTcXrwCwkHlyeZ0Axn5eRznFcnpPjRby0jnhiaIiT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8EnDdTjgVPMUkeiWuoXP2qG3gxcQRhUaXcSrem7Pauk1VhcRR7kbzVOPNX7uO4b3riLXX4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XZgXNv9wD0Na914iEWY02yNKN6smMj0zmp5iuU19QvoobdWm3AqPl2NgH0H481l2viK0t4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lzGqK3zKDjgnt3qpf6xAdOjnZUUqc7+MkjqOK5abxVJHcFZfKlhZd6yhVYxn0IH9fSnzDc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t7rUZbW41VYdr7TufDMo6hT37fpS3HibTYJw5FwswOWhW73sYxwGC9PzrkdOvLO8kkF7Ky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Hj5z0IHbpVaTUrBtRCoixusu3zrk5M3GNoPanzEcp2N14hF+3kTWlvdiNhsuFkaJ9zcAf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odU8SWOnWcLxkaf1RRcO0oOOMZH0PWuXhu5vs409giWivtHy9Op3575/pUiy201u1tLB9j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G8yOWPpjHvRzBymzb6xGlxHun+y6fIN8avJw5HYfUmt8XCX1vbpLsmiPzxtK27Ye+4enS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qmEW6mWPMMaKu3A9h2PSrL6g0dr/pKRx7Mybo2wjZxw3vxRzBynaTXj6gphW5ZFhLMs1uw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SOgxx9aoNawrI8SaYsTyHeZmiDN7kAHk1g6P4iS/ZpoZbdraI5fa2drHt+FWn1BWhWWY+Z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9dtHMHKdV9qgsreOO6uEUNjbcJFtQD0I7H1pPKhvpjfX9+l3EnyqscgyqjuoPfpXIvrUCy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bqrY47f1oudetrq3e4ZrVwAEYqwLH0zn8aOYfKdhGw1LY0kqQFjuiURrhF/hB/wBrg1e2x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+0mBslnABRvXiuI/4SBLiHyXkkaEdEUjAx34qaDxhLGXs5JYvLlCv5jrs3jnj3x/Wq5g5T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Rm2a6uYpFZJ4uqjPLfyq7azTaisZLSEJkthgGQ5PBz/nmuWXXrKG6zJcW1qo6eVKQ4Ptjr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t7hjZ3MdySN/RsM3pUuQcp2uqahJPp9ravcMhgYeZJG2S69hx+v1plxrEcka6dAZw4bAcI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br+VcDf8AiGCSdI2eCRpG3edG5Uqe6nJHtU8er2qSDyriNRt+ZWlzk9u5o5g5TtYrxNQhW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/EllbyqIiF/iKtyCT+dZc1r/aim4neNnnbyiGjw4Oemfyrm7rWIpFmmmW3aQhV3r8rDn9a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RIZom8t9hZlwVwSfx6UXFynfNNc2dpJ9hjhSK2+eSGVRtkxgFST1Y9voayZGJknvboDaJ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APQ8f54rnbnxZH5csv2iOZI0zKJmwsgPOB9Kh/wCEzsbh42kntykw+bdINzOMYPP1o93qH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95bJfJIseoAhEZQSCnYHFQ3HiKORDI1xf2t3H8peKJkj993qDXmV98Toibi1k1YSuykpAy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Kq6f4yNuiC6v4w7MP3TSFmZfXnp/9ajToVynrtrdwtoWWyhWXYGXOTnknn+HgULNjSnu5r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sYdQcMOPlz25rz/S/FmneRMC+95WYbZXCKo7cn+VQ6L4s/tBTHe3Yby2YQxyBY4wB/dH9a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29uirAxaWMEMjKN3OPmwOuP6024up5lV7q6t5DEoKiRfkIPt2PFc9p+sQyWMqXDKk0YKoX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z4gjuZoYJ827KPvSPhXx0Ge2algdvb3ttdS2wWLc6nfjbgY74pNSvI55o4oj+8jB3D+6OM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rOG7tlimhiVTuwjbst/cz3qa+1aJtYWWVrSO4kTCx7sKn/16S3Cxv31xFaGQzoXtGi+Vg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J/ajWmm22YMxbzl2B6nGMqeo9fSs6+8QQbWkuJ0YqQSuckjv9Kw9S8T2Ewee4uPsECgbQs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VqmHLod1ptxdyzSp9rjMrcrDFjevoQT1X27fjUsM8lrI0RljuXftKoR1b8Oo9K8P1L4paH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+2nZrm7kaDfbsWIUjJJJrpLHxgJbVZPtkc4bKoJFBOMAEHPem5Eezkel/bHvLh4h+72kgM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/WrdnM6XE1qsRuJnUbFHyfKM8sf6fWvMofHNhFp4hGnyW8y4AmZgmDnqcdRxU1143EKy3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4ZWkmPDDAJGOwzRzBy23PQlvNqmbzSGkkKO0KHj22j+daenRv5Msk0kc1xuCZTKYTtwe9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5LiRLm4gYnbDJbysyMe+R+dJpvibR4Xd77bckD5QzMT7Ern1zTTJcT1u6uDG17bCR7y5cY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A45x7VxtzeSTDUtNieNTHteXcGRWLcZKnqOO1c/e/EJ7BmFpLCrSfeLSbAqf7ChfvfWsHU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/SNRl3+WQizOHy3GMsMbj147fjSA7jT9NTUo7zUstcTwuBBGs5SNinBwo7DAx9a6i81j+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tLVWxLaxYjLNjgs457HGT615Hc+KLCZbNJAJhbrtWVI9gXjjnJ96D4u+zyNC2rRz6duX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kdetNSKSPR5LqfUpFlv7eS4jX/Uu0iM6H1VF6E49eau3WpX0irLBZi2Xywg3nBVO4YeuN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zTLpWu7e78m6jk3LJGv3sDAzn7v4DvTb74iW0NvHtupbq4JG9Y1PQn5iSeuOO1PmK5T1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jgkRpUO5lkj2BuBtCt9Kq/wBoYtGm3LKytsSNuWRj1BPftXBx+M4o5JZ2vRPJCu0Nty23B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8aWd9cTSzqLOJgi/MC7ycdBjpyBRzC5T0lb6OwDQIVguMbXbBbGevA61GuuGLc8U4klA8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BgjPHeuFt/iFZrgtdLuYYeSSQKzHsTj/PFRr8QLO1hnjQxSlxl387p6fzNTzC5TvjJFcyQ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2Ocr8oJ7DoBu69PekjjWaxkEd9cQwNJieBWyhOeQPY/415zqnjGwureOGS8COGDbml4Oe2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sfsipFdbXAAKqSVP/AAIfyo5g5T02Jre3Yqk0wt0OIzGoOD6HNEN5aW7OWEjuR97YM7vwr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ReLG5MsxA2sqgxqPwP+TU1t48GxScK8fEQ8rdgdsnvRzDcdDuH1CSS4GyS4dY2CiRVURqw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1wizXzFWdyoAZsYZu4445rypfGz20/7mZUjchnjRNpzTpPiHE1w0cgNqveQHDNVEHqV9q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MDgK0Mudwb0GOaqafrlzdWs8kE9uLy2kMc8jRPkxfwuR95u/5V5t/wmkduXa3kKy5C7kc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VWPxTcrdvdWWow2s21o5JLhGlyvY7c4JGePrVIDrbfxdpWj69c2t5rh1O94kaEwFFbIOd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a3rHXINcsbS6P2a6Dlo08lcLJJ/eH4V8sfFT4Zz+NLcTWPie/m1WF/OM15AER5D1QKBkDp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9U8TeB/C9ppmsyRX9xawsv2i1LOMk8YU98Z6elID6K/tBY/NP2dSPJ+VS3+s56Ad8c09ta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IpAFUh8Dco647df0ryW3+IEK2MSyRk3KEqJ54CnydxgVavfiBBeWkCRBYnjQlEZWCn3FQ3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wTAzCKWO4KGTcXOBzg9KqXtxFJcmGSXdlQMROdy/n65/SvOE8fLHawQyW7QKgAaSQsoJPU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v+FkWlvqEaNPHPZiRdx2lSf8AeB6AevehT1sHKevQ6eWtyYIVnIcEec/zdO3vUExlt3iV0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mmO85OcDH581zuh+PtL1yCZtOuLGXy5MS+VIGVRnj3B69K6a6n/tCG5Z7qKRFIVd0oQLjG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VqSy7Mp2vHlQV7SHcA3Hf3547U1daghN0so8lVj+Qbc5A/u/59KpXl/DDC63izOWUKpgJI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U0dpMkcMtzYW8Rj/1b+YXMYI6YPfpQI05U87T4ryMEBuRG3y5+tYLW9va3DvLcTW/mfM8Y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g/pW8i/arWORg0iyKVLyNtP4is6aYx7XiYSEnA3S4Qjv9cVLAqxxtHcR29uXjUjzEke5JJ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jdSXhv2jQSiBvvOmQF/2lJ/X8KW7kV9QW6S8XzmPlyqgYL5fsx6fhVUx3cl3CxjbTYI2x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7fU8flSAvxNHcLGPmvljbk3IB57Nk/jVu+t7b/RQJBK5j3NK7K5X29qLFrm8mFuJvMuxzI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s9ap6xImn3ElvLdD7Rjd9lkjDGSP0yOlAFlZPsccZNulxK+dpiVQxWrnh/Ubq6sVkmjksW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+33xXISazqFjd2zwRJqVpdMNjLcDzYP8AYwewrurFQ0yxzs0c0fzHBABz2464qkBNf3Aaz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hZOhFcxLDNZ3DlUVFx9xfvn3+grr7y0S6jV51jMaHeoPzEmuX1BZ7a/WWYyXMO7ftwEwP9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wI10vTdSZbq+kHnp8qXW8oEbsAR/L2p81v5ay28qrfLGAPOtsBj/vAdPr35qSXV/skN5Fq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YDoIyrOSc9U7fWoFa4ksWe103+zJJUDtcZVl8sds+/p2oAs3Voi2SQrJcWZz5jCz6gAdT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piSKUqX8x+jqOhP1pza2t48MM0U2m32AsTom5WHY8cY+tZ81wXvJosxXF191poImUe+49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sZoJJIWkbyJc/u9rYDHv/AEpNWvmuFYxOoXGySIOdxOe2KheRFMhiRpIQAu7acA99pPUUS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lElrEgyLiZTtHrhh0pgO0/wC1XQKzKTIhwkbMScdutbAjaGPzIIFhl6TRxthcd8VS01LGa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ILgSmQnJ989anuLhfLlAglZFbny1wT6Y9aZLCa8srVZHZiPl3AA5xWVY3sWqTXMhkDIvK4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6fdWVxvae2W2lPCbly4+vpVK30W10NZ5kSQRGXzZGUF9xP06Y/rTGgivopISwdkRQf3j/A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a2YWd75xW0hgYZadmAcn1561PHqtpfTTq0LLDt3CaRfLX6EmmLdWqwtFBJAZQdwiVgwY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Q305Vori3vJLpg+QkKcN7HAOeM1T1qewurxfs8Es8k3yofJMZB/u7iB0NdBbzJdbtkqoVU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09qoataQywtmZjGPnDx8unoAf4e/+RQBBo+nz29jFHdyfbJfNaQSsQC/oGU9B/PFX7e6mt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piTu2RRhXXPRRjqKzdNvbe4thHbX7XRVt0j7txGOuTWm1pal7eVgxO3crRtjj3oJZ0VncC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PSqurTrbrgJJNNMdiLG205+tYUF9drKzBTHabsCRmzmteSza8ZZ1uMhRuWP3oERpYkW5W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/5lPfLf0qtNa3drGsZRZ26K6/JHz14+netvZ+8RwCzsBxwQD9D1rI1B9R3MTbxNGGwJlYq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l22nXklvKqXscEe4+QYWyEHofYnr9KpSW99qSraTammm6gq5aSC2BLDsUJ7Vq2cI2tHGw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sCSe5Gaj1rVYdNi+0RQ3t7IqHzLW1g82VR64YgY980FIisNP/ALMtJUur6bUY2bPnXWFx6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9TtrG3eWztRco2F85MOB+Bqg2hv4jjF7HJdaPqoQLA28SGMc4ygyvPcZ4xVOXw+6wpJrFw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ktVeAOfRVU43GpYzVj1K6s2WXVkF82CYYbEY2A9CUPf6dOa1rG6lheNltli8z5lSQDDMe+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Ol3ltp9nHPZeS0zP5ciXmROzH+HJHUD+dSQ6pMsjrBp9xp1uzl5Tfxl0P97DA5pks1bi/8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aT/VPySe/PerMeqMLJbia1kmCNgRwrlu3Subi1CzimEkNtBbeWxkQBy+/wDA8qK1dD1e+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GTT5VQssgInib/dY/xe1MRpX0c9vK12iq8oA2Q3GQF+gHJNQh4ruM3ryx5xh9z4w3uG5FY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313Opdk2RG4I3eZ6DHc/wBBUOqahcXU1vDJZAag48yeOVRhAP43Y8BfbvQBf1BbuFZH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pZ8MhX8OfSsiOaRpwktq93DtzLtjHXg5ByFGPzq5DqFzfXgf7bJcWoAVQluY7Z8EfcB5b6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ZoJo4FT52jKLnYuDwdo/ioAx9Ys4LqLJlCrcSAx6f5bQibHTe+SW9vTn1q5AX8NrHHAVsB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2V2Y9X55wPU1H9nmb7VJLZvDLcfI2yQspPdih6HAFJHHFNcME1L7YY1AaEKpZQBg71PT25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bvR11Kc2vmzRWkb7pJo3U5A6kv/D9Kke6W18sWNjeS20jhXvGMk2UHUZY5PWrVrZLcTQx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lT9qVCSOgEYPP5mm6pqE83lRHSNUVskPNs8tIk45yCScewqgJbO8TVX32hur024IQGEwhB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pzUV1CFJu4L6LR5IWUPuijO055O3J59CetRMk2rRstjcGG0jHz3V/buNwHbaSCc+uO1W7X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Gwoks53RtBAAB9A2cfhQBTuIbeORFS0ur6GQtI7pEryvzy5VjtA9Me9Sx6a0YS5t73UraI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0+XP8ZHDD86sXn2uznDSW9rcSQriPnErHPcnAFQwR6tPNPJeX2n2lxKxFvA0rKiKcYLcB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ALjXBt1SSxbLxrvceUoLnuT/Fnn0pLg3OqaVcW5KwiV8tJNHuk45xtbkjnr2p1rp95DDLc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JQhNvKzNM/ZkHUfj60/TZra1sfJtTm9lu/nhvsxuAemM9aAMoaKulxQfaNr2ko3LBA6qJJ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jtir5WOG4jgia2u7+YYmuJo2ZNv8AcyDjPOOPSrEn2rTtSZotMEys2x5bmfMS9eg71ft5r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fnSQcFWuPJj6+nQ/jQBVhk1CFXt49Mt7WH7r29uGLse/YYB470sklw1stvA8dqisMx7ATC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96s2qtPNKkskkVzNMcRLMG8sEDceePSs+3axsZJRDO9tdtLtF1NIdrfn8ueO1UgLYvDc7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yF2l243Er27VFp8cdqyYk86Q8eSzY+Q96yNPvrZNduzJO0kUY3OCqiEuxwOnzFjitXUJL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Q8nlIkcewRrjOXPXJ9/SmBPqcLWt4UjkWVHiCqN+f+A471oaeLM3Uckt40k8EWBGz4WL8O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v7yIqFAV9pLnr/EKzrpXuocm3MsayHdHwM46E4+9z+WfegC9das4M0EQe1CH5riWQnd1+6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8d0yqs8N29+7nYkdwoUj1B4BA6davWFrNqX2eG6EyPu82eOJzDj+6mR2ABJHfNI0c7yTS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Qo17JCju2PQHkj3oAS0aBpnt3tEnkc4CQruQNz0PQ/jVy61htBthBBZXl9Iq4PkwlxG3q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pF/azWrFw0mwlYvkEQmBB6A/rj1qsLvVo9WbT5EWGFUVxcCU5VyOhB64x+tBLJbpLia18+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mPym6tTnA9FPOM+1SRteXUyb9W0uBJVAeYhwxj6DajcZNR3WnzWlvc6zJcWst3GwU3EkBc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9+OtTQ6xYahp5bUiiwQttMl03ETHom9eT34oAguYbmXXJLC90+HULFW2K0KLNGY1HJZjyD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bUZEtEiWwsyVieCzVQsnP3XxyB9KmWEaTYSajpV6FjkkAija1IXZ+JyAfWqkmpXl5dXJVr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vaT7wecZJx09u1BSLVpp7rqBhKO0EQdlt/MJiwDwozyPp3oj+2NqS3VlDHHLGC3MXkvHn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qzxYrPaXK3luBPE3lkSyldzZJIUjt0rct4Il08GRBYNGQoj80swHuTwc44/GglmVBZnTZ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UxqVZ7Eb5JpM5BPt+NMbUtS1/VI1mt9km1hDayWzxuTgZ3seMdM81NcTRxyXM8dxHHeTYU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eg6cc81K0U32VtPlnuF8xgC0LsG2kjK7u3bjvQBmJLDfXcNmb4WMFnHIrXFqynzpuPlDdh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UtNgt5EhEVvDkmUBg7k9yOpGP1qlf6fHDCti9vcfY7dGSGOK3CmVt3UsPT175q+bFFkWze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F3Ak73yDjI7/41SB7E1vpNpcSLO0YvJUA/wBI8gLFDxzjPBPTH0q9qtnp11FAJR9uKAFnY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Z+lT6fNBHbRwpaSxIAJFQ5yVBOCM/jV7y7n7RJaXiMGuv3kMrNjavv+lBK2OZi0O0tbeN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2Z0G5yvOAo9fftToY7u1nRlkEBlGZkZPMl2epb16Vr/2Wtn9oP2xnVj5haY5OB1x6VDq8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PMpaPzZ/nUnADfzoGUdesZ9M8nUgqyxvhXe6YqFORjkcjP9K0HmtbfT7mOa1kkju5NmyGN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rj0z71j6xoMVvBEkt9PdiDZtsY/3nn5PX/Z570+O8EmmWEUk7W+qNctsjdArxYPKgH73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4t2l/sbS1iRQEMuWVsnBJweMjPf1p2valoluz6TZRebclB5yxxYSNcdGZeAck/WqUNw+u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i6YZSPJjUfM3OdwHQZH6VoW3iC20X+z9D05VlM7ndLZyfvDjqSPTnn6U1q7EvuTLY6kbIW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QTaMIgj65wOh44PfJqK3vPJ1hblFjaaaLCgSmQQxgYwQO5o1gTxw3sunxalLdyIVVVjwHB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8KpafDeWtjpRj0ia1u41Md1IkQZWTg55JyT/StvZy6Ecxr3Gn3t5p9vaSbkMZa5EillyMf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Y9BuL6TfYFY5ZztnMsvmxldvJ2nv06VYuGvpo76K4fUtVF3FtGUCCEf3VUfh+Qq7p0hs41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IAqNFh1YDAPv1o9nIfMY0+i3MF5aWdxqIuVih+cJCWKDOSdx9OPpV1ZmutU8+3jinikDLb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jDMPzq5eX19PYyCW2kuJtnllth8zBOSFx3qHTY4ftTZtdQs4mQfejbn1Vj6nj8qPZyHzL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SCRpIFi86cRMFDcAFcHoM9u9Z954Li166hufENxNqrwhZLTT1BitosHI/drwx6cnp261oW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LS3uI7ONgy27Es2c85z0p2pXFzH9tNvau8n2gGGORDlE6nGOef6VXs31Jc+xnzW2oatqV6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mVBa2Y8yRNpHzsegXn9ayfFOjz2Mk0dvdPLqGGzbLIRH14+UdR3rt7W80/wAuVxY3Syyqz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5Ax8x6Vm3H2XULaZrq2nmmUqyKY9mUwPk3de36U/Zi9oZ0HgTU9QhsbTUdae8FvAJpdNti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gB9Tn6VR0Oy1DzLi1hS5ja4uGghkjlwEHGR744rattH0LTdYkvbazuHmwuy4beXBPUknr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cNwVi+0QzwRyFZLjOGO7Py59an2Y+a5qDRYF1K2l1J/7WnswCxVcysw6flj9adBqieItXe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jLdXEK4cRDoh+v9KzbRNInZ7q6ieC6uCd8gaQSZP4Ec4/Sr8Wn2WsLHKNSbTodmxoRceXI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pT9nLoTzFS8sLG+hvNPntHmMlylyry54UkgZx2qhLp+rTDUSklnazpOpCwx7WaJSBhs9U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KHupTYQ2cckMYVftzybAVHAIGDnHrWPaxXImsrSeS2vvPmY3DD7oXJHPA7Nx+NHLId11Kt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q3d7LfSRxIzhmALsXIBTH8PH6VftfDuo3+pyX9tdxXMKlv9e2SFIyyH6bRWlHp+j2auP7Q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+73rGi9cj3x+lQyLp8HhmXXntCbi6fZBDuYLP1AbYO/XFLlLVugWk9xNcXl+yQ3iXzGMSb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Qfx/SrfhVhpmqfZfKhiilUgedHk5wOjd6wdN0W50drG0d2iBja5gkYFkUnnyyGHB+ldDoc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9Pullk5kkt5rZYwD3w+eOlCjqJyOqO2RR5aoiN/y0ibPT730/+tVKNFuJv7UQW6rHMYoVX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/3vT6GobfU1uLwGaGbTpfIwwXa5JAILb/AHzTbFbW3mhgOoXRgSVTGkzBhKpUnaCO/B/K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KSWdxPHsaPmNfvrg/eP5j8qdcJLZyPcJNHvmIDx7ch/cfhWYtqtrHexPGsnlzL5UyrkmI8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eatFHqFrbSrIsTH5Z9nGccDNBLNOSNJW3bd3GMhKKJ8F+FDcdfNxRQI87tGEi3DyzBrjeM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HZIQ7ZyN4bsKYtp5ccqwRjIXJKrg/hVi6mJjilRWkZYwdgXJ49awZ0GbPb+XNmMkufnO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h06O4gMcwKN03FsfLnNNur35TeORH5aEsUXB9gar32uxQ6HFcnKyMmVz9aQFvyRapJHKZG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I7YpsXmtcRu0nyqPu/wAAPaorVi0eTMfLBycfSp3nZZERUzM/+rVfT1oAhVZGnnlaBozn/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KhY40ZJFfqfl6VV86RLhtxLqgIbPr3pIbkSXSLbqsuIwfm+vNAErwhpM7ggHzZPf2/Gop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uknYexqzcR4f5WLsTllXt0qrtWO62NGyxeu7HNSxeZEscdqxZlKzyf3entV+PmLYkgORgg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Zlb6EOWK5yvOavXEIhSWZSw+XFIrmKokh+3JHOB5LKZMHufX8KztTjEV0B9oM0bfMkh/h9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zKQVbB3bZO49qrXFiy5EKrHCcljuwAaTQ73IJf9SzKwUMdp9Sfai4Xy7gp5YmmYbRHH1bj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1Uh0lryN1lf5XPmBUYEfrV+HSYIYf3ykf7Rxx+VSogUWXy4iD5Nhdx9YHHEg9D/nvUVvYy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qqH5f32Yl9QB+VT3rGO62Eb9zARy7Qc+3NXIVjhhuJbeLEvRgVAGR1zikw5rFc2MFndBZI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/uzuz+FV5oys0pClQSSFdQo9sEdKuW+pMqxlpdm7jaOjfSnalIyNHt4JOaaQETD7PHDPLG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eYCPc9qrTeRJceQI1Ax8qls7x2A9K0dNkTy42M/zc7oduetStaweV5cMC4+8di4alygZNv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4yNrOrYCA9vfFS2Whyw/Ibj7Y8XCynKykdhx1pY9+ls+yJlRiGDP2NR3etXEkPmNCm8SBd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t3x/WkNbme80krTfuJrWSN+kzEl/pn/PNT2LNqzSMkV9+7GG3MAhH4/Sp7jXItSs0E0SyK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H6Vm3EC/aNz3E64k2lVUxtjtyOtBYy4ktbGRpZI5LaY8BWZ/u+oIBAp7alCLZybp2lD7kl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MinKsO69iF08jwgPHvU5Oc5Xn73T8PxpYftXnSXNq6xFlA3Njk91CnqemBQI0rW/N9bi6t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Y3m2I3gevPfioLU3UiyMup3UnmMWSGSJRs+nrTo5p1czFTdNHjkxCAqO4ZB0PTnvU8iiFh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3X7zyPvICep9sUAQteC1DLeySvvH3+F+YduPrVyS4imt4HtoGKgdGfnd7Vk6n52k5kcC7t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5Qeo5ot2uZrMwLEsds3KCZxuGeR0oA091wXCkgRnl0kbJ5pk1lHNFFGmTAOXVWxgVDa3Uj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NVClt/QjrV/AnedRE0Sqo+ZGzkd6AKN1J5WZLVftCx8HyX3MF7ZXvVG0fUppGu5Z450Q58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f1xWjJutplFmFZXAGFbDt65qO6uJUmCR2f+t5/ez7Dn60uUCleWcMk4CBpEI+cLGM7T2Oa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poit47a+Mb7UZjuRP9kgdD71rbUFurzxCCZfl2xy8j8f4qqLp9paqZVZ7edYyjzN6H1NLl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tS8j2tvHMwLMY18xhnodx6/TtVlo7kR273FyZ7jOFk2BSV7A4qeVp1jg2SsU24Vj1x71UG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TsNoZ+hI6UASSRoojeWQxySHyw0WfMBPcY9P61rLC2mw25miMkzDynnOMuvYnFUNMAaf7R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sZGiwSf6itu2kuZHuPtG0Oh2qka4XHqKaAyfJurrUYnu41gS3Vhui+7n0/Hj8qr3mqXqKq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j94WUA9eDn09vWtGWSXy5DIP3PRX/ANqnrbrNEgk/eEvlj34pMDHtXElxcQLEUlVNxTdkf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6wmWNyzMCFRsYPv61a/tHULfUrryjbwgE7G27mwOmR3FVtcvk8QWTwyW7oGYHzlZYzvHd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1FubgSaRHcyrHDbSPsa5t/lIYdj69eans7g6hqDQWu+O+jjDPcW6gRsR256k1lWtq0dqsG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/dTFfLjl9iv8AeHr7102htHaWgttk0XmEgTZyVPcjg+35UFj5beKOxmdZre8v4eqyMB5b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cklzqUKTNZtYXEZ8qSK4j+WTP8S+3pUl5pokuJYGuZb0A8ySfeT3HA9vyq7pumtpsStLPJ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rnsKlgQNCYN8TzkyxLuA24bHpWjp9nFeLbyTwsGzkKOv41QknywaUbrhH3fNHuz6fStWS6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Uldg+zNAD5reCG4xIkaEjt1pZtLjl2k5LKNwQ/wAPvUMizXUUUscwVyAWI/iHORU1sshXO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8c0ACXDC6IbDeWm9Sf4v/ANX9azrppWuoyI1dWOGYYzjrjmrFxNtmVhGqzICEC/eP+yfr/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VJYlk2MpW4t5Iyu7n74IoAsf2jC1ysE1pLAXbnzmAAXswx6Y/WtKOzEqySgyJg7Jbd2yg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30qO23vDE6ecQ7pIS659RnpV9pAscoWMurnZvZskH+lBNyFfJvLW4sWICMnyjy9ojx3HrW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HNL5kUX3XkU7mHqSOla/2csyo45Y5JqT+zwyCNN2Mfh+NSyjNt72ymsJy4fbnCZQkbufuk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QW8jTR+QS00X97bgqferTae0himiWSF4Rja/WpGtZyztHII8jLxuuevQj9ahgZ/2aSZGdN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sv3wPT6VBNJdzwL5d3BFGg2NHFEJFPuwNad5HJHA8c+Lk7t25lIA9uKrLGLdoiY4/ImyAm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9aaAy7a3itbWQBYdwO5zGCNw/wBwkevap5GkjhPnT2K2kZyi+VIDz03Lk5q7JqSQKBcJ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ywBuBwRkfUUkbJZNPIjIyE4KthX3H/aPamBSvLiO5iVJgomUbo3hVlBzjjB6Z/pT4ZJtNM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SQiO3ZIvMCqOhYZAwc9/7tXrNpNyQyhJbeYkKrvlg5HGCOorPjd9F3KtkpkmGP9Dc/M+eh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uNuJLXT5JBeXCqJEIayWLhj3CjJVapWOlx2UL3Z0uOCK4G7zrdN6BBzhxnAYY7etaV4sT2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bLwywTPkknqpHrkViTJJFeWrPZXSXO3MfmXYEaZ6/L1A6dKCi/ZW/2iGRlvpLTTYSW3Qor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COOvB9zWm2m/2dpjC2ubidok4hEpBbvkO3KnGcAdfwrJVo2WZIXlYY3yKoJSVh23HkYJ/W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ijNvPBMw8qaximxluoOaAJ7FrKxuE1GKxuCzJ5mZrhvMweDketMvnt7siLTpJFXcGeOYEy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dazNR0/WLO1RftlnDO67YGaORiT/zzL/dz9aseHV1O3vo31CIm8eF0YyDIgYYwS3QA5P5U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37r9rS3g2KZD5eS/XkDqPwqOW6hkuDKiNcafcKYhGuN5b1Ge/1/CtGzuJpo2lt9xFunzJO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G/wCeB3rnNdugdLuozH/pSuP3rIVI7g8dWHPPvUsDn9X1WLQNLETJCtvPIU85cjOFZiCTy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14xqeualpVxFd6rL/AKFdqJAbNfLSHPQMPUZHPvXf/ErVvt2kyW8N1H51xGuY7hyiuw537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75qbVLrRj4etNJvdNaaZbW3k3RrlMtGu9W565J575qXLlGtxnh1dMZIbi+1C+t7Z06pKJO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7jT/AA78PtYjdbfxfeB8D5JLmNWz/ulBXy9468Xaz8IPFUOhWkt1JYSKJrNbcB1CHnbz0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x6sU8v8AtfRdSllzlnjgH64qPYzqLRmvMlZJan1Q3we0S9VW/tvVZlH/ADzmiXj8F5rI1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t5Dd6veyc7zC1whckfRa8Li/aT8IKxB03VkGcf6zbTv+GlPCEMgaHR9Ukc/xKwc/r0rNU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UaslpTZ2Vxptq105s7vUYYCfkC3BBx75ArqvCfw2tfGE0gv5NQW3jTHmrdc8/gfSvJG/aZ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9cK/3di/4il/4arsrcCOLTfEkMfpHhT+jVo6TktJD+q4ha+zPpOz/AGbfC2sL9mv7/WJ0h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yj3wAPQUt1+y34N0Rg9nPqEMs33jHKcH04PTvXzi37ULWv720tfEit1/4/AD+OWqvN+1tq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15lHd74D+TVH1d/zE+xr/APPs+lLX9n3RRcRwR6nquGbp5uB+NV9e+DGkaXdm3XW9YlYLy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XJ+1HqEy4S11BW4+9qWP6mqF5+0pe+YZJNNupmPBI1Asf0Io9g/5g9lX/wCfZ9UaL8ArL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VEjIwz+aQCOPSrmofAHw7FcPDFe6gQvDEXBGfzr5Kh/as1ixUCCw1tQOfLW9bB/8AHqRf2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Tw5q0jnkt5jE8/8AAqn6u/5xqhWf/Ls+q5vgP4dWHatzqAYc5N0f6VVX4E6BK2XvtS9cG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9pbU5lO3wxqh9N0rD/wBnFH/DTGoxH954PvpMdhM3/wAXS+r/APTwf1et/wA+2fUcfwA8N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iTzn7WwoHwN8OWzbY7zVPm7LetXzVH+1DqAiy/wAP7we7Xzc/hvNQ/wDDTtyWLN8PpXX/A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UfV/+ngfV8R0pn0rN8DfDS5Z59SJPretTP+FG+H1Xc815g/3rlmr5vb9qCSdcj4ZbwO5v5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/wANPPu5+G9n9HvZ8j8qfsP+ngexxH/Ps+jF+B/h+33C3kuIVb+FZmzSN8C9Nyrfb9QC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6t+05I2MfDvT4yO7Xtz/Shf2nvlYH4e6Uz/3hd3RqlQ/6eEvD4j/n2z6XPwV8JNas8wvHu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zUifBjw3E24wy4B+7JMcfrXzWv7Td8oBg8D6bAnbbdXHP51VuP2itWuG3Dwna89R50rfzq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/V8R/z7kfUcfwj8OKRtaWLBP3JuBUsnwv8LqVMgknZDn95NXyTL8cNfb54/CNqo/664z+h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E03A8KwqD3Muf/Zaaox61Cvq+I/59yPrSb4b+FfmIRJHJzh5utV9Q8B+Gbe1LLbWsSD/b3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z/hb3iSRt3/CK2wJ/iLjn81qVfiv4j6nwxaj/AIGv/wATT9jH/n4P6viH/wAu5H2Ppvwv8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xQymRM4L7MevGTVS1+GfhG2aYtZRKWf5WW4xx27ivj3/haHihssnhi0J95VH/ALLSL8YvF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tgR1zKpH/oNT7GP/PwPqmJ6U5H2RceD/A9m0Qnitd7nChrjO7/x6rEfw58KyyAx6daS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2avi4fF7xc0gK+HdPB/vF1yP/Ham/wCFqeONwK6DZkHv5i4/9Bpexj/z8KWExX/Ps+0v+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g6NaMvcn5sf8Aj1Qf8K28HNKpk0yzRFOThQD+GSa+QU+OPjezUKPB+gyEfxTROSfyatC3/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N+HHhObHWSSGf+rij2Mf+fg/qmK/59n11feF/hpZMqy6Fp/TP7xST9eSMVmHSfhk8uE03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yDn2GWr5hk/aQ8TSKMfDLwezdm8mX+rmqMn7Q3i1s/8AFuPB6n0Nq7fzJo9jH/n4H1PFf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vS/h9ayq6JpKQEY2b1x9eprhfHtl4S0qzRtD+z315M3HlMCkQ79Pr+leITfHzxdKwDeB/C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7NSf8L88ZxKVj8J+FU/3dNYZ/UVUaUL6yF9Sxb0VFnqukWOkSfZX1EqI2+WSRWwB6f1rdm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9zBGs1tGzo8KtnzBjr1HvXhS/tLeJo90c/hvwg7j+FrN2K/k3FIf2lvE6kbdC8KwrngJp7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pQ/mF/Z+L/wCfMj2PxDDpd5eSHRbSO2jIUhZOi8c9zXGzapqS3ktvbWjLECAHWLeoPcj0r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G+QIdE8M47FtNJ/LNWT+0l8Ryu0WXh2IY4K6bjH6Gi1KKspC/s/F/8+ZHd6XHMfkuU86TH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ex0sSa3bW11GjwPzIOMhfxrxuX47fEebr/Y7FjwI7Irn8lqjdfGr4hbzFOtjFJ6rbsMfo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8Fi1p7OR9ZP4X8KJCiWsNgvy4PmMoY+n9afD4Q8Lw25MllYSN1+Zxj9CK+Rm+JfxAmjDf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phQ3xI+ICtxfacT/e2NRyU/5zf6jjelJn2Lp+i/D6aaNbm20mNCMEebgj/wAerTj8PfDWG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j64/fAj8iTmviaT4l/EYqFOoWDBum1XGPyo/4TD4kXW4C908kLkeYzj+ZFLkpf8/A+oY3/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b4GjU+cNFnJPB80Ej3KAiuB1LTovGXjaPSdBtbXw/oin95qUoCFsdWUknA9PrXyh/wlXxD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PfKyuP5GiTWPHs7FZL60QtzgTS4P5PRy0L61Bf2djf+fR+jmj+D/hn4f04WYTQtQkx81xe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dsmvCPjR/aHh/xlpEngq08N3Gg7huSKCGQF8jcsnoMZ/WvlMeI/G0O5RLp7EcZaWU/wA3N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QLWERxXOliP0WN/1y1WlRW0g/s3G/8+j9AYdZ+G13p8ZktvD8N08Q82MIqorY5A9s5xWPN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dHZRzyyg18ITeKPHtxubzdKOeuEb/wCKqKHXfFzZEtzp8bn/AJ5o3P8A49WfsqX84f2b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cc2h/DOT5jBpYJO7/AFgx+lWo7H4csu37No6Dpu8scfnXw9b614vVuNTtQPRgwH/oVTv4i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7TmHfhyf0al7Kl/z8D+zcd/z6Pt6OH4cwMFDaK2PRB/StGHW/AFrgKuitj+9CG/mDXwSP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e2Y7/ACo/9Wplx4y8cx5MV9ay/wCz5RP83FL2VK/8QP7Oxq19kfe+oeJPhxdQtFNa6Exbu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UNSuvhnJDbQWsGjBU+Zv9Ez/7LXwlD8QviRHIhj8oEHgCEf1c1ej+I/xSVnVdQjtGj4+eF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o/8APwX1DGt/wj7cs9Q+HEUQBi0tyef+PLp/47VuHX/h3ESBbaYfpZf/AGNfC/8Awsf4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CCeSRCvNKvxF+KYXcuv27+u6Ff8RS9nS/5+F/2djf+fR9xXXivwEFKpHZoT0aKyOQfwWvH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32pC88PXF3NLIPnhitXWLI9MAe9fP0PxE+KDsTLr8accbYV/xNXrf4m/EuNcf8JUY8esK1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xP9mY2X/Ls6q+8P65N5pjj1OEH7ojMmPfis2HRPE0LjfZapdKvYwSZP0NZx+K/wATkX5fF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v6U9fjF8StoD+L5twHVbRRj6citPa0f5if7Gxz2pmxcaH4iuFDLpmqkd1ZJGP/wBasybw5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6tGnffE4AHfrVdfip8QpFLHxZK7Z6vCqn/0Kqdx8RPHVxMPN8TSSH+68Slf/AEKj2tH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60zah8P6+tsWj0nVJ5M/LJtYDFL/wj3imRVJ0vUkbofLjdm/TpWG3jnxsOG1+JV7BbdSP/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43HMWtxn3Nuo/qaPrFFacwf2Ljv8An2dT/wAIT4guBZxJaavAHYCW8nSaTywT1CDqcZ+l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eAvA3hq002G+nk+zptaa+sZmlc9ySYzgZJr4db4lfEmFVKeKGtR6oAc/l0q3pPj74h61df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dxSKQI2yoY++KznOjV05geVYyjFznHQ+5vEnxW8H6nZy2yanCwddpRreQD/0CvGPH39j+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Bae13rd0m6VreJhAqgfMxz6V83654V8ReVcAX0sMZVnk8idlBIBOD619Sfsq+BY9J8L6LA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LT7RNcKSX2lvujPpUVKUKKUonlRm5PlZzesfDuf4WabpFuZ9+o6hHK0jqpEjTbei47Yz+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XVuhaCSSN4lWPzowzM5bluOnSl/aWt4NHl0Em9+ypHFJCs0pHmcqemf4vf61yvwv1mPWt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ajbiOA3UcoaMLwfMVh1J9O341tT96KYqqsz1e109brMa5aDczoxbjcPbviia2nha2uJZJ7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Lhceyd6bZyXEdujSsxumJVEQ7MDPJPYk8dafcX1vaSQwlpDMhLYLb8Hjj0Gfb0rTlMmTS2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jito1/dwnj1xkVUhhmjhcSu20qSbXaMf8BY9Pf8ACtFr+XWofs9raLIhOZZJWKBfbgc1n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kkT5I9uxYkB27z3yT9aBGdcPPYxFLYCx3Dm3UGRHz2ye9Z+sa1aoI4pdQeOYJxBGhWOP13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NnBHazWt5GsS8CQtvO7uPbmqHia6gt9HilvYWukmfaJ1i3YPYY68+3pQBX0WKzvbGES3z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lklEcqr3AI7f4VLHItrcKkF/HqKJJgFpMuD/dJ/ixWNpTRxSPZRm3uImjzK2wIqj+7zyCK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W6WALC10/CIqkgxj/AGz0PrQBDdRteahEsX2e1mXL7RaDcCPUnvWxpdxczSI1zLduzcBp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mXul/2pGk77bZmJbas2MqO2fetHQVnkhV3QWSoMJAp4jHoT39vrQBfvJJWiCswJ7/AC5J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WvvNAez+1JEu7/WD5+nGCPaukaWeKSR3AeH+Jg2XqhqGoQSTRrDBJPAwwz/xVSAo6P4obV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q6tdQSLk3UAMAf03A8dqXVPFEjKbW6sZmkwq+WfkQt/eD9gO/HcVl3p1nTdYMltHHe6ZcK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twB2PynJ56cdKk/tuPVLwzXCIqxr8un3Fo8UiKOpGev19qYFm+8SXFnbiCYLY7V8r5gXY+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AU2zWzmiEcVwJPl3PF5jEN6spwOasXl9/aBiGmfu4IYxLukcseeodCDleOvamqv8AbEUTX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BDLldw6beBwfSgCpfRteWjsk0v8AZ0/7iTy2BKDsRu/iFMtl+y2f2C0umhSN8zT3ltJMH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01GaMxuWhs3f94scY2sOvXr+VQw3EVvcLFEkkN0pLII/mJToM7+lAGnb3EUlxDE13wyn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AeV70R28Udu20sI3TeRMTL36gH+ntWVf3sUduG1LWIbaQDElqmxi6Z6c/MPfFWLDVDqVx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Ef6Nb2igOoHY55oJY7T5BcQzww3VpvZvm2K0bkemD/Sq+qa5D4dhmZbWS3ijj3PGnzuwHU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nv5gkSOd8l8qSeOvWsxbyza/3GMxIxw0rpw5Gen+e9A0WtP1q21SzgvBaGS2mQGJo4gWz/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1CFI2t1EQbc4VVjOe3GM/gKqaZBdrZmZ5ZJG8xvKhjXCAdi/tTUju21BNubld3zNIxBQ+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GR2+l3V1ezwSRXMVq/wDy8RYt+B225yfqauTaOul6XcixGw+X8iMcpn1NX1vnWaOMwOZR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z/PtXPa1ql3JffYU8OX1y2MhGkBicdmEoI/KmBdS1uPsayNF5lw0YVplYKoPfBPSm2Nol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NO64MlwxaL6AnrRuuPsse9XhZTgwRISV9sAnP1rQs28wSRvHkAf8ALRSpH4GgllSe3do2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gbjfjvnt/9eqsIt9KuVf7P5TbeGiUsdv1FbYZ/KMcICkDO7sPrWPfW88skfmFiGOS0e4bj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gR0Gk61Z32fs8+9FX5gVIIPvmrt6qXET7RuLfd9jXNXDXemNAbdR9lYDejSKCPUknk1sW1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IeqkdhQBFHJ5TMLZIjJuImlmAI6fd57n+lV7ed4o33QzO0g24kwpC88HH8Na88L/Yj5axN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dxWPcahJDs8u2e5G7A2SrHCD7k/0oAl0+1S3tyLQRoc52FsnPt7Ulz/aCrGJfse8tuG5N4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QuI5kW8tI4hIMLLBLvXPZS3bNRzT310WMYmtIVJkcFQyH23H/PNACXMom3o7L9qVTiQL5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9qz4Vu7dHiiv5ry8jUIZpl8wZPdR/noKXTNPaZpZ57ERCTPlszAqQfp0z/SlbUIWCW2kNb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YbkDDqCPb17ZoAzLi4i3eXNdWc12RteEA75D3BA6VcupLXUYRbxxOy7VTyImaMqRnjP8A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GuPNnjtLduvlxx+YJAOrK/bNSTXJumZsRzJB+8FurbWZvTPegCBtNSzhMc0t3f3TLuiEYH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owOvpUFrNJp9rK+oSzvb4wblY2fcewlJ4/KtWyef98mobrTzBtCRzcRZGQtLA188kUkMih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vVgO/tVICqYJ76WKV4d1u4AQ3EmeOOi/wj0qeS6ngvJY/JWa3Tg+ZIAkfTDBT1/Oo5GSU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yvHCrBUz/ABDdxgd/wqBrRLWEQW8sUtnGQjXCN5ksbc8gdAPcUwKd99otZJHvDvh87d5l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OB255qDUmjuEl8yK5sG4VlhiWeRsf32A688g1rR2sFirG6EtwsgIjaSUyRK3YHHfrx71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21xJbkHcWjtmPHoDnoeaAM0XUNywiTT7jyY+rJZqCw4yTkjn6VakurFrdUt4ri3gt5CE85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BhsdqfcSS6k7W73ge4U7f7MdPvJjGVyOD71Db297pd4LWUfYbaGLbHHbxi6YnrvZx909qA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XCm9lvrKWZlRLuVmXJ7rgE5A9x3rX1fVYNHW5nnNzcQRx+VA1tICCuPQ/dJ/vZOMdqis/O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dP5g3skmXKH2I/l2zSR3EemrcQmZ4ZXUqVFnJLtz/ABNgcA47nt3oAq6G2orGRO8UUs2Gg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wYG0s+MMxPX6cVPb+Lm0vUktTYNfXKtmW6VlhVR3L7jlQOPr+FUZr6xubqMPdXU9rCMStc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XZjb046jvS6lq892uyy0VLi0mi8tIbqVY5JST1UsTweKAJ7G6TxFqQ1GTU7qeVpdsUNrMY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xg5/StWS8u9QuJreKWKQb8mTeu23A/iDY3Z5Gfwqp9mult4YZ1W3uQABEFDyW4PZXPy547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F0k2ohmhjAkWOFxtUd3cAqCePyoAvNbXGk4CxC9nVh5kLP/ETxhm9fetaezj1iaeB/MhDO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ADlcjjv2rNN9c3K7vOhliX5jJHc7pFwB0+X6daoq17PcKzR3NluyUki2CApxlmYHO48dh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fSN8VnE0ERBBjKOce+Op/AVkaxq0V59ls7C289/mKiWHKytjjhumPcd6s3Wpazcyt9lj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s0kuOhBwRzzVezgv5IFlha+0ptzPLNOVdj6/Lk8UwHabpK2cn2jyIrm6j+bPlbGjkwMj5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qE31vIk8DRW1yCPMOQW6Zwx6c1kW2sPb3wg8261aaJTM8PliJFX+8wH6fjW/dyXLeGYPM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Iy3zR57Z7dvzoAxPDumtayXgnP2W2gk/cwtLu346En8f1rpJbuSLZHHJDE8kpDruyCuBnH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e30hVkYSnzRmVl3bQOuTViHF8zyptt9xJa6eLLFeOPpxQA3WL3SLxhYXLJdShceTHKYxu7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Ko3Wk2OpYjjuZC8QQ27W6kIoB4AU8FevJFSHUImkf7M7SzF/KXcoSIKOpGepqtNdfuVCRm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zjlVQfx/KM4oAjvLaZpIt0891fNuEeJAjqc8kBeMdMcetRQGWSFJmtpZbm3czG3upDGZX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/jWhoiWSwbkEMBYnzrjgSTMeAFIO4DOPyq1qEMzXwuGuBbQpH5USlhkkdXYkgnkmgpGBb3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RuBpTK/mybZwuc5/gIwSPofvVN9ovhJFDBp2mnQlk803m9s89guM7/fA61LdWM4t7e5s5Y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c/N5h/wCmeCeT70RvKupI0uotfSTbiLO3tgrRkYxlhzsGf50Esu33iS6a6CXRmtbS1i3LH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QdnYgYA7/AFqvdzLrFutxaWi2yyt5n2l8RShR2G309Ce9bFva6zc2X2G4mWIzN+8+y4JCe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lZVxDPp1xPGlvqAsrdx5avcqsKNjvQBWhs5765eaS+EqKuQWRlbeD1Kng4HcjvU2pSW+pb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424W4iEnmED7xT7wxz+dTLdTyRAXb3Mruu79zbLInPYN3qSPVra88uGKG7gSILDPPND5YH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6VSEUmh22Zi0/akOwO7Rw+Sr8/eEnU/Q+taFvJc+R5lr5YZEYk3KZVuOSB3J9fan3F9HDc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tz5aWkUYdGx94kAHuabdLd+Wb0JGIZWKiOfgRA9CFwMUAMs1uzaxqbg/ZyB+/mXa5OeSB6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WtV3yl2VGVVC5YyEn5/0FR28ctvDBG02JmAVET7jep/lVq3I3NJcERlNyLjpnigByzx6h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weTKEXD57k1vWGy4ht/MYzQA+UvmdcCsGz/0xzMpjVWfy/MDYO4d61ILb7ReQOkQeGNSjQ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/APOqQmZcliLzT76O3aKTbOZGRuoHoPrj9KrQ6SVkiu9yu7so/eYwB2HPp/WtCaxaadHS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sBoh/AfXmku4ftUUEbFDbQ5Z4vJy7H0z6D+tMDOudTRdX8v7S0flykukCBjwOMY/GqF/HB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4nkkRH3MYwkn4seB0rRmtLbTJIrdv3Pn/ADx26EbW9etV9Q1SPT/s5s2W/ub0FYwekSLjr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YLq9gVbGN5rW0ml/esWEhjRVyTkcc1zTzPZ/GTwZHIIUilt5YYvKXHysNwz/AJ71uHWZb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hj2QjY1tIXQljgkA9PrXK+KLOXSfGPhO9Hm/Yl1JRFN53mg7k2EZ7fSrh8SG/hPY5HZcEn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1zyfWk1a6Gn6ffXbWtxdi3jaUw2oDSuFGSFU9SQp4r5jvf29fDtr8QF0d/BviePR7e3/06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yGdj8i+T/ABKR/KvUPPsfUcferMWd2QcYryrw1+0d4M1vQ9a1rULXxD4V0rRxG9xdeItIl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y5ByMjH4ivJLv/goN4Vsbrxx5LaRqltot5FHpcdvfNFNq1uwO94967SynjaeuKoln1mZW3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Kq4y5JPpXgnxC/a38NeHfhH4f+IPha0/4TLTNU1FdMkhS7Fs1rMULFXLDG4YII7fjXn8n/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/2G83hW+mFxA8upRafcx3EunSCUqEAwofgjowx75piPrwzgsdrN+NHn46tXjvxE/am8GfC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0zxQyTWcWoXE1rosk8VlDIMq0zfdHHXBNbvxE/aA8EfDfwl4c8QX1/darZeJCv9kW+j25u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xxjngYz6Zpi5bnpschwpzmlLFmznFch4D+KXhb4hfD3/hONG1QS+HFjlkuJpwYntjED5qS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HvWf8Jfjn4Q+OXh3Wdb8F3txqlvpbPFcJPbtAzusbPhc9QVXg+1MOU9B84/3qPObsc18q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0688Oz60nwy1+fToVkZ5Y9SsflCZydplD4+U9q+kPA3i+y8feC9C8U6fDNb2esWiXkcdwQ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wfwpe69GJqx0UcrFBmlVtzcgHHrUeQOBSq53YHeqUV0JUinrniTTfCui3Gq61f2+naZb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ycDJ7c4qTw/4k03xboNtq+i6lbatpd2C0d1a8xuAxDDPfkGua+MVn/aXwe8ZW5ga4ZtOk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8EYH1FYf7LuoXN78EdDgvLaaC9sZJbaUTpsdsNncR7hv0pOJcWevwWuirGpijFuyyhkS2j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J9DWV/Zlp4mvpodZuIra8hQi3MM/Cwg8K3uDj860rPTheW86tNJaR+blWHVWHQfj/AEqTV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urKbT1EsmJSsbbWlcYHynsa4XudUdjF0eLVIYXn1CCK7t7XYgu1beZgsmdx9OCPyrT1Xz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dvEs0YnuoZ0yGQA9hye/I6Vna5HcyNHZ26TaZZQr5LXH30dWA2s3qQw5+tS+Fbu6/wCJ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Om22tbhAFSTaNxAU9yc1DKKkmlw3XlTJDJp0ogDxzW5kYEM2TtJOG68qe1amn6bIqyafN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H5M/yyrkH5Vx8p6n2OfWtmG1ubiVp2uft9sCoEJjCvHkcgEEev6VV2roN/I8emXJjB2QHz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LHA/MUcpLJPMtvs6Txw3Mt1IQygoxZ9o9up/2j1xVrT9Uk1S0JubKYxTfdkT5jweVdc8Ef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LML9mNxpt0oZjDeIZEcEjgkduOoP1qxL58MkhnedraYBgXcEWr9iGHBX09KWwi/DZJJucW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cbF/LdxRVjR7y1tbFI3uFSQH51Z+9FMDjZpCJJY1woC9+5PT+VRtcSrDHKwKpIRlu+e+Ki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/vxtuH0pL6xnvoTHFJsCnCD1Nc7Ogz9WxMpa2CkmTbLC/Vl9arXWnwMtuIEIKqwChcjtV6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JlCI3ykFsfN3p2nodNUQyIfMUkgs2QQaQGZZ3KQLIJlWOFYwD8uM8066nZkSSIr9n8xNrL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/bF3K671O8xtyPwHeqy/aru38koiGJiPl46c9O1Swex0dxB+7eKV1kSR8iNenIrJPh+Ca4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j5ofv8GtK0PnSRyTFQWTI200SNJHPgghht5poSI2cw+YJUaRom4A+nWs+G4+0McsXJUsuW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g29wrASTfKCVUZ7Vn26eTNGyRoskuSN64dvp9P61XQY6Ni2H6MoJB3ZyatWrS3CyzOvmRM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5/Si1ETBlaPayLzu65zxTJJo5o7gRM26EEH0yOv86zJY0RvIytnYeuP4eOlLeR7YVEwOW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FSx/Nax7SCqrzj2//AF06SMXC4ABZkJGaARifaUhbeyGOFU2hW6sPWqYkEk1x97awBjC9v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1jjCMzKmf9ZjIU/8A1/6VWube1VlwgmKeny/Mcc/pQaFLTGNwtxbt8whbe8Mse07T3X16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xMiedJbTD5w3+sVvf2qzatKZLlJmBkPKsRuwvf6dqgu7dJAAgD3DLgANkMP6VLHa5VS4e2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/Lv8AvVPLLJLfDzJDE7L8kq9VPp+P9KpwQxSWaWhR0kzz53VG7fnz+VTSPdR4tGVSijkJ0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4JhDdObmELIqfeh6Me5NXlvo5lwgALNjJrH5jgVFmBU8GNume2P1qwkZmWKRFKhjlgvrU3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oY5Eubb9w3yAp1U9jVJtHtlVLldsThQN2zcrEd6tG6ma6I8ubO0L833atW8FvJk3GYD5m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69qQupl3lok0M8LeXFqB/eFjFtWRfY9sf1qgsNzLFEDJNc23ZfMyfzrobrRIZoneNY5QuN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RqymubSG1Igf7Peq3MUy7gG9Sf/r0FMjhjjmtoZEVUZPlfdJtfH1/p3rRiiluHaS2nhWUA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p1B9CPWmx31o1u0TN5d2QGkVUOwn+8Mf41XvbNZI42h2mWPA3OuA+O3H9fWgpFyP7Zb8S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mr5mPo/XH16VEbG6+yyokYurRjgq0mwj6HtU0urzXFurag4tHjAAWHJwO2AetVPtN2xYQ3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GWK5z646GgCj9qsI4XjuI5UikHzRyOHXHoCaZJYtbwlba5kmhB3Qx7QWX249KrX2mx3t9B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JymIVZD64b06VqSWzwqkfmJcFz96EgK2PcdKCWJpul+dCtzuEsjN/q3j5Dd8/X+laSaX5c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h+9HuypPt6VXt9FWBjLbu0Mg+Y55H4nvVuOVpFA87E7HgtwrH0B7UFIdYtLbyN5sSb8HDr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eU0gLPn5VmbDj/GoheearHDCVTteB+efXPfPas20vIb3ULgTW/wBnnRsK8i5f8KCWb+IZo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XXAb0x61DJbxta7F8rcTjy36GnzSHzIjJNH5iEHbIuCRUcquWLxOi7hkZ6ZoBblS6E1uq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ZGworNtYT9qe7SOOCdTncxyCK0biPUby2ZLZt8LORMj/fT3X/AD2rmD4eubfUUXU4re6ff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WegPv6/WpZZ1sUct5JvuAZLpfmR1+6Aelad5ILdUSLYGmcLK3fpVHT9Mk0jTTBboBucus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4f1qjdSW0LbUuZA6tvXc2Uz3ApCIbzVZdLje0lsppokfh5P7p7n6f1rBudZvdQuPsFhfQ6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yrlXXsB9eal1PWNUNjcfZ4U88tnbcdXX0H1qnpNva6kwlSSS3unjKy291Fhx6hfWgCfS7G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ubyVimZYz8zddvFW9at9Pj0n7RDPbwXaEEoXGxWB+7x0rOtby2tbC7tLlro2qkLDPMpXYQ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qxrbWdnpMdyt9BNCSFZpIw6yt2ywoATUWnms1ubm3ZruYbTa+fujK4zuX0qTSreW9kto1k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v5zE4fnI4+lZOqa5cf2T5KTQB4htBxk9OGHp6Ve0HULm+03THS+QI0JiMTRE7SeoOOmOPz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xs9UjR4088KcMM7ce2e/p+NaYvI/s4hKkbiGJbqfr71n6XDeWcoiu47W9h27ftEWSVGe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7QfbLmOaYwGAGRUbjOPQdqBM0oLOOGO8UJtLNkL6A9a5fVbSaaZI28wZyiKWCgj6npXSWF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w+VW5LtUjw28ikYFwM9BS5bhcztLt5E0tLaQ+XIV2/KwYgD3HWrulp8ypORcNH0k3YJHbN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szsHUP/d9qikktolUlNxViQ3rRyhzCXGnNNal03QyrwNrZyM0q2Ra3lZk3FRz6tViNhLNJ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CGpWukhmjIQONp3bevalsHMV7cvJtiSOWJQuT5nT8KfdeaNoRN/y53flSS6g23dCny/3T1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/Y4hIohlGGBOefyoEQSXO278oqNmN3mFsc1FNPcXU0aBdu1vlkVs4qrqEc2oEhm8lSd3yZ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aiCNVI88rysr9c0AMkhaQFmlyij50dtoY55Gfeo73fayvHbSxtEwDeXNG25PYOvNaaLG1o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/70dlxVSV5babek0cm5SQWj35Hbjr+VSykVLO5ljtwWJlPICqwYD8Tz+dPaO6vJC0kcYwu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cUyG8s7hg7z2pl2tvj3BSR6YJBFVtLucIrmC5mtudjxsCqfXBPT+tIZce22q/kv8AupDu8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flSRojosqoHLqC4TleM9u9TTC5a1WZJNiqudxbBPPU1XurwxRA5iiG7ZLGzEjHHznHagCn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tPYxJbeYMyskW9G/4DkY7/nTYbJNssVtC0ErjzEnii8pHb0bk4psklq0k0sbzIqNsCSM21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cenas/wC1XNtLJqEcqQbyFnS33srx/wB7a3f6CgAVbee3eG8mSykmcxyTIgdImOMMxII+h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Y1xMivNDq4tiFld0yZ4x/dlU4z6DFdDb3Jaxmks9LkuIpgUEz4RCnfcD3ptjHDfmY+QkUM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sPX0oKILVptOhL2vmPbiLc0EiiOSLPYDGCenX2qSx1FLGSN4LK8a+KETtcKBKw/2ecHAPb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2fyRFftZwgBpVRsvz0H44NX7ea3+0WkYtpJInXCXk/QMOgoGYM2ZPNt4bKGT97v3ozgMD1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t23s5Fa2mOoSSNaBRcZXDt9T6VSuo01Kz3ebBIpmBVduUEmep9B0rQitntZDdXDySyqSs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HTHb0oApatcRW9wTFp5uIpiV86ObKbf8AaHX8qrssVvaukV9NYW04ywmjGTJ6Lnnb0rc+1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ErxI3mH7RIePzqjq1rLJA7Mv2uDrt8sZViODk0AeV+P8AXorHw9dSXTwXEW5laMqAHBGCR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1058N6XeeDtS1R7YtdpbqkLq2AqiNdo9+tebfHrRn8XfDvUNEW3v5JigaHUbYhlt2ByS+D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bX7H4JvoZW3GO1VT8uBxGgJHHSsMR7sIs1pny/wDHqNZNd8L3OofLPG1yj7VxkhF6+vBFc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+xkt7RIyXJGT97knpWz+0rdsviDw/Exw0k93Op9tiKP8A0GvOEvnRvN3AtvzuP1NH2C6av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b58izQxIbiRjk/LlqRFO5lZfmHXK4P41DDdtudoj5bMcnbU0ciKh+Y7s9/wCL1/z714k37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SpR9CxHCWgaYplF4b+lMHzE8Bv9k1H5g2lAdqE9Kf8mGVTlscVPMbOKHfeYKEy3ZVp6EeW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NTteJaTW09iZBIiAknpu5qCS+M7mQ4ErgszDuT1ouxcqDyVZSqjA7bvWi6+yssYghMJA+f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Zl88F4tp4HrVVY1YDYCnfB9O1T73QTUI6sdHH5gcj7qYz/Srkm0WsDi6MkzZ3IP4cYx/W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Ut8sgyT79qyfEV/c6SLURssc0yhxuXIA9aqKlJ2OHF4mng6ftZbGxHOvzeYjOcY+9jrUax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d2zmqWk6qdWtWkkAE6NtcKuAf9r8atbnZcYBGe9VKLg7M2w9SGIpqrDZk8b4k5APHU0nmY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wOhAGOuKvadHazNKbh9iLGSh/2u1Qb2RINQuJrMI7GUKcqh9agktx8hJyzjn696YjhmJJM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VNW1a2sZNjP5zqBwvvVRi5PQ5q2Io4dXqaF1nJHkK2yPON3pimWY+zysykjkjiqenalBqS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cEHvVkyfL71Uk4uzNKVWlWgqkHdMryL/pTMcs2e9TLuGVByfSljyrFhk8dA2Dmr+pabLp3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kybtqtlgPeoZ0RcHoUTDI0Pn/AHI87R71DIGOAfu+u7FTqV2lWzj2py/uyu8FhnJBpGvKu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dzMMj7zZxSuu4g1JHE13cGOFMlzwnt3/lT5LgSqn7tY1UdF9R60cxLih8ezy+4x1YLnApu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GYTxJ0cDHPepGWWztV8wqsNymAVk3f/qqpIf3YOcg9T/Ki4uUr/dOeM+9WxLILdF3FkHTP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Un02FJURXYtg7+lGl61Hq7LFHH5V1jPlDofcVpySaujgeMw8MQsM37zNQSDAwcGnSTOq4Z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xvtP3xyRSSXB27QQwP8Z7Vnr1PU5Ux79A3R/T1pFjLSKqn5+uPSmKxaMq2W9GNJ53zEtwF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VAy7gOASBxmomkG1hghsd6YzSHAGV/hOO9NI3qV2tgcHNPqrDSSutjmtQhB1y5b3Gfypro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XfWdc65YyavdxyebBtbaXP3ePWrv2N5r622M8sfDb06V3OnOMdTLD4zDYpuNGd2tzqY18t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gw7YqaRvtMskruzOc5P5VBYwGOOQfvGj25bPb0rQ0+JriQwqiylgf9b0AxXFLc30IrdjaX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5B7j6Ul1I15dNPOd0nJJPU49atXDRu8QiTARNvzdciq7fNn+EdKlASvG3lqPKyGGVNRxtt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0qxJcSbU2M25F2gr1A71HBZRiGKV7hXhYgOF++PrWpjLcrCNZCoiMgfJY+mR0x+tXYJo5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pB7sarXDJZtLIr+XGhwGPXB6Zot1tLi0VoLkXEhyX2dvrS5bmEqtOD5W9S5M6x70f5ZUbb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cLeXEdvGRH5nB3LgVWnmLYlnlLiMDDN2A6CsCz8TGbVliMam2kfbhOoq40nK9jkxWPo4SU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kykHHphelKsG33LcY71cmuRNJEGUFIxtUNnP6UFkMahYxHtBORnn86z1Wh6qXMkxy2K/Y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rY8v+OqMcMW75g21hj5fv5q75nlR5WQ7iOPQH3qK4aHyoREhVtvzt2Y+1MiSsxqzF9obbt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ETDc2Onao4Y2mYqqliR0HpWTN4ohVpEhj8zPGXbAz/WtIwlN2iefi8dQwUOatLl/U2IFMj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cKK0iFV3MvDN2xXI3XiG/1BsyXBCqNojjXA/+vWn4Z1WW+layceYyjcjfz/pW9TDTjG7PA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4hUlDTozbaEeikqc+W/Q4qWzmaS4cxW6+Y642p0C96jdf3IY/6znNODbFypwSuDXErrc+v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bCMcYFS+W8Wx3iIVvuk1P5aAJ5mWHHC9astZi3uGt7i5CRKnyMq5Gewo5jMoFvmLBthx97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SV28c+9OVfLkDBlDDgsy4zVG81azsZCzyrJIpyVT8etXCMqj905q2Jo4eLlUZOVCyYXJB7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t5vLmkiWY/wB/otYF14imuF8uEC2jXjcKz2/ut9TXoQwba956nxuL4opxfLh43O0j4QOrK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8KfJZrCIpAysZBkY6j61xEOoS6bJ5kUuxV5I9a7RsMsUi9HjD5+tc2Io+ydz3MpzSGZRkm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4QYzg5NK0Xl4faM9eamkkKsecVD04JyK5z6EbteGRm/dtkZ5XPWp9NuHTUrVYgFBbklc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bGRVzw+3nX0MWAUEnmNlsVcd0cGOV8PM6PXJ2tNMvFEZllKtu2e6nrX0l+znqVssfhL7Qw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3JLV8467HB5crRMctGxOWz2Ne1/s2Xkd1aaNHdOAgtBEuR3Ik/wr1Jfw2fiKdpNHe/tPX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yTJFcszgIrqCD8p9a4zwTO2jwy21xF5ZvnFxGlnENyIQMeYR0brWh+2P4Bl8WaT4Vig1L+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yTvIWAjAYEcdBz/KpfDMcc2jRWlo63CQRqwafcWm28DcO54JrWh/DQ57noNuJYoQkwjXaM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/rWfDMjaoLa0kuI/J+SSMqASOuOexpkCz21rLJLcrfG5jxuk4J6fLgdMe9W7W3uobcJazR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Nm7aB2Ge4GfzroMSWO5lXWoo4LFS8q7riYyBVU9hwOT1pI/PuNXMXmXMVvGhbdKoZD+BPI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5kuzJG0Cnc0ixAFk9eO5OajSQSXzPGkL4lAHlks6oehOOnegBY7e6aaWOFFj+X5LtUUY9c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5dXFvcKkl7d3pUfMsO1AB3JPrxWu+qQzXV0Li9hsLOEhdrO0TE8857/SsnVFij1G0vY57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CUw545LZBz2x680ARQ2Ka1DNcxASzTSARx3TBAR3+YdauG3uNLaG3kkmjKriGCJT9n2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8ac7pNYIbfTVuJJOX+zNtljbP0GB755xUKzXqxbrtZ5UjG0KJR5S+zEg5P40AVLixtkllW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8rQFwoP8AuqOn581u2ljHYrFBDI1pZQp80cjZwPf/APXXNNeJb31vHfC0R5X/ANHQ7t+78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FxHNL90qDtddpJB74z29KAF0qFJp77b+8hPzKw6e2KydVhdVEBlaQOQdyZyo/CtxI4bFrh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DHHw31qvPDFNa4iEsRwA0Yk9fX8qAOOutF1TS9SN9pRt2tbwBZbWdioIH8Slf4jz19K7IX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CZETYEG2QHYw9SepqG5s3urFQJRD5cozjDtgexqzHHbalDEIbhX2SFh5mUywHcGgClZ20d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UTh2SWYRAlvbis+40kXlxKklzGn2jACwLsZAehHB5P9K6CzWaTNurqghXLHbwDk9B3qnql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wxxm7c4O6Uxgn8P5d6AKP9mrprMs51S5A4Vnn3SH9BgVWm8mTctltjMi7JrW8b52z79jU0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IbyS5nK4cQqVjUf3VB7j1q0qytHLbXUed3EckXD/8CPZqAMu3itdLtY0sUXTL+ZtoiuofN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/bIqe7uLu1Pk3kkSAYWSL7MWR89NrDt7VMbWz02NoZpPKmCExyDJTb2DEdzzmr1hBK3lMm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yPqQf6UEsrqU0/MYMdoHX5UMZb9DVyRfttjbrCIn2NyxXywT3yKimso2v3ikm8yOE8xxq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XFEkaH91CwCMc4jfacUxorwW00N15drFb/Z1GGmZzt3dxxTNPt5tPvLl7xF8thlfs+5hTL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aX5AB9wGXKsP8anmkuRYO89r5W44AEo3k9uDwaYzOvNcuLWZrmO7tvs6NgRvHIzjPbA/m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Wu21eWeXLM3m7EiB/i3N1+nas3XdNu9bs9SkjhZNSeLydjzKDt7cY2gVDo+l3el2UbXWi3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TXYd3P+woO0gf1oA2bWQacwheC6Vjk+cV8wv7qR3pq6o8lw0cXmxxjvIhUL/vZ70s/iaG3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25Rv+ym2PmKp+70+Ud6tTQz3kofPlAKN7zAB1X04oJZf06OR4cyyK5fox+8cev51FfWsi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jxUkMUM1ujp+8Kn5W7CnlkYSsXLXa/eEnUDtQIz5C0twIZomeER8ySj5c9h/OodMWOxmeW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40k3Bff2z/SrkzBgJER97YGF6t9KdNbu0yDyo7KDssfVyex96ANe1uEkaIHKvINw3dPeqV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+y3iuHzxBMT5XuTgUlnMtvIkLKpdCSpZsYz2q+ZtsrEHcGT7o+Y/hQBy7Xd2iM0dzBcxry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DuQQecehpLXRbXULGIyyxujnzMyKYztzzuAI/OtK/trpb7zIhHPAFGVdcSRZ7r/ntVG8v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puQoTjPuzZ7c0AItvp1nNctFCkSH92vksS+PVck/j9RUmlwtF5dv5flWhziPy1Yr7cdPxq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0QCbi2jA8t41UuJT2HoKt4njiDGQQXshxuDAjb/tY6d+9UgLFxqFqjMqx3RwQjwwjJ9j7d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1CLV4pXtic7Jo8Efj2NWr2SOxjSeXyhL91WTjPrz27d6S+0tdQt9qlpUddzg8jHpnvTAo2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DPe3LMOQbhiyqo6jjqOlLDNaXUKyW0YdEk+W6tmKqQP74PQVFax6jLF+8+z6bGvyQKibpQ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+taMUcaWrWwna+mA35hiUfMPTbxQASSTaXp90tu6zI2JHZpBjaTyBntWfdbNNWWVLXy7Nf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jk8EfrWjHYSmUJp8kVrBOR50UseG3d9x7VB4iVNKCMsMcpyHh53pu780AZi6vDfMkcdhMy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o8xm/vYyQfxrTkS4uDE0EDJyfLjRtpXA79h36VVZXvEIASEy4K74yCM9OR0706aOysrVYm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I45CRz3JPvQBPJdSXUKPIVmZkwRbIASc8qXPrimSTyXVuIVeOyjUmRws/KjH3cjv7Vm3Dr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wt8jfs+YYPTFXbmxtrG1e6vJ4202MibcVIYv/AA7sdh/WglmTNeWWm28Kma5t7253+TbLE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dMd8k1Ws5L+4V3RLULAP3jXSuruSAdxIOARn1NY2ualc63p19caTbyarqAlCebI5QRJ3ZG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dt4dQvvsVqHml02KAJNceZgM3U/Lg7qCkWIbO7Ro7G2is9YmucyStcqSkcfcFw3Ht9Kl02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JfBfO5MlvuZMcjyw3OMfhUK3TXlvJcRi40y2jcwPapL5ZkUd8YBOfan6fbvaaZcxWdqIYm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Fz/F/eP50ASR6PBJqsMdql1cWEbcgzlV3Y4BOckZ7CtprO9uFttOuLyRkLb7gRoAQBn5Bk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ZehyG4iuZJdUOo30eE/0RRbiD3yeTj68Y96qalNZw6nbxXd3eXu0hcTfOHf2I69fWgDRfS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2kQo3m7S9vGCBjuWXn0zT5lt7HS5lsxNZGZ1WK8muVaT/AICuCu38KsWd39sddPtomjiQh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jJ3AHg5Pv2qa5s0udQgvY2KxxjZIjEvnb2IHC9R9aAKcY1LSSqQ3kt20jb1lvLlFLNjnsA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5a+IbXSne6mtILu8PmMFVZXCA8+XjrnPXHFWDlrzaUazjkIAj2JM0jE4O1TxjGMkj0xVfU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a/aWKDUZXKRX+pMDuQYXIHXAPYDFUgM/T4UuJpLyySztJVlETzXUuXde56jDAjpXS3dg9j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1dPKxMgkGTM5/i3ZOB6VgzappcsUltHdJd3sMQZooLRSjyN1YMvA6CtiGPz7OEz3EloEfa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u/r+lMli2VjO1nHP5KSPAzN5M8vy7vr3rUaa4XTZnmRLdwfnBbfngfd9DzxUawzw28kazx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LdgsB/Eff/CpV+0LawmRE3+UzTO+GCvtOMZ9s0FI5nVLW40tFjjjWRbzafMmTAjGRk5yMH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6LSZIXuLi0s5H3COzhQkrz94mMlj/APXqVprK40ZLzUri4ligb/R3RCXJOOAD8p5FVLO6S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drp/nHH22ZE+1/wC4VH9KCWa+itZandROSs05dtnk/Kdw/ibH9fer9yul2SrdXs4smQkyr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QeT7elYWj+Jre13Q6bHd61flSpk2mCJM+uSP8itOb+0fPhuLyS3CRABoEQEFj0G8k9Mdq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GW+tlYWrlit1FZeYqD15K89elW7W8iuobcRRSwx3DiKNmCh5UzksU7evWrlk2pX0l6mpSW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LtwXBXHZj0/KqWpa9DDrD2MEsliWRIo3hsTNMBjAKkHjrycUAVv7Jga8na0/tGfU2Z2j1C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95gSOnT/Gqetaa3nQG51G5vTPGpczStLFE2eVVQASTj0NdBPp96LeKC9aeCygcG5vLi7Cb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BOelLeRQQvFd3WqeZGEKxwxREOV9SRyR05qkIx1gDat5NqrWyXKDm73BgiDLYUcDPHaplu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BU1C6VirSJubPU9B3+9Uqo7WMg09rWBpoiokaPDnkcAtyDVi11CG7vDpWns1lOkWZZIwZG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Dx1oA07MpY6jc21m0cKRs0SQqoUAnnkD+L1/CmSeY9uEZWuHkGB5Ue4k55Ht2rPt9Fi0mx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O0tJcyS7n3NndIzdSfYdM1NdXkFvHpUFpPHF5SMpjVzlzjoO/5+tAEN5fXtvf+X5axLCh+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yD86v2MB1Szn8+VIYzI6S+a23YCAcA9jxVC30tLi+RzCTciAOpLEsOTkc1sRTQ2+oXhZf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rlPMwRj6nP6UAVls4LWNLeAxYjj3wzK27dz6924rqbG4dU82X/Rr0sFzH9xsjj8eOfwrj4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SNVklXzFYBlx5jc7iPwNdVHcRaXM1rOCEScM/mLlVP8P6EVSEy7dXUcbSSqI9wQNtPUknk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+7l8xdvmRyexboP1q5qihJJp5YvMDfOnlrg7cclffpWUqiHT44ymC6nyHzxIeu1v9qmI56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to3urvYWWaRQWSIE5HP1qPS45PKhMWIYGKxvMUB+8Seg69K2b4nyzchP9EjTJjER3Ln+E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68kXyr1ir2LlFEcSAbWzwoA6CgfNYuWuipJDcwtczbFlLFY127xkY47dDXC/EOxFvpunXc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3aFbIbds37wZc5/pXZQ311Jd3TalcWtkVdgsUjbHIwMfX/wCvXL/FxbC+8FTy21i2Y13GZ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r/n1qo7j3TPUG82WORrS4FvdNGWiuCNyo5Hynb3wTng9q/OP4sfAPxZoWofFvV/GfiXXtY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SLWbLNvbXpLruT5hzsXb0PUiv0S024WbSbCZcfvLeNxlcHp/9apriT7XbPDcBZ4GXDRTKG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lXqrY8+W584fsr+MNY0PSfiVqniq58Z694EsbaC60+TxXC9xLJGIy0qxhshh0AI6Cvl/4g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jH47bQ10bxj4l8X/8JFptrNpj/ZrbTQjRR+Y23aI/uscHt0r9N47+cbFLERKNqR7QqBe3A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dtcRGORFljYFDGUV1/JgQaOYk+CvGnjDw/e/sU3Ph/wAOaq3iq803xDDFqV4lir295JOrM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MSASOMcHmvBfiBea1deEfAuk620OhW2n6XJcWB1Pw/wD2Q4mQLs/fkM044GO3HvX652KrY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rVGO4x28CxIT64UAZp+oWEOqSRS6rp9rqTQg7Gv7eOYqD1ADggA8fkKYj4s+K37T3izUP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etbDV/EviHxlpRj1LXtP08zx2lqZDHKcRggybAQAQMfjWx4qn06y8C/AD4keCdH8Q6j4T+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naXGmyrfJbkeW0/lYyVBAJwe4r680y4TRbNLTToIdOtFyRb2iLFGpPUgKAPyq1/aVwQW85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lqNvQ+JPAvwv8b/GT4K/GK38ESxaJpnjHxfLeWS66JLRbmxDHzAo2FlLsq9ugNav7I3gfx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xp+H2ow2fhK3ukif+0PD7lhbSNHsV7cumHA4zuHBb3r6/ku5ZpEZpC3pmrcl023k5qnEFP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+zj49+FDa1f8Aiiwjm0CC4kbTdTafR7e4u4lyysRIMmQhc4U7uDX2j+xzb3jfs/8Ah6+uN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zWdtfwxRtYxqxXyl8sDK5Gcn1r1XxL4X8O+NrCOx8TaDp3iGygk85LfUrdJkV8EBgGBA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bWNlbWdjZw2FlbxrHBbW8YjjiQDAUAADHHb1oUbag530JRu+p9fWpVAPT71IIwvWpAo9M1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9S8Ma7ZxLvuLjT54kXk5Zo2A4HuevavIP2OpYl+Guq6ZBCsEFlfkDbMZcsyZfJKrj5s8Y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dk4RpEZQxGeSP5/4V86/skwvouu/EbRWGpKlvf/KbyJUWUq7qXTHUcDr7UmVE+jNMmuLa8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t/kRLf3I+8a3W2XETxalZQxGEecDB3x0I/OsSCCORpEKmIOpQ3MbYZTuBA/HmpbO68mzW3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5CWjaUTNzgAH6dq4pbnUti5HpK6hZPbo01vaY81cjczvnI47/wD16p6LaxWK6it3ZrILi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jLdCcdm6VoW8L6lZtJLO1rcKQzSBQuzK4xz92s+x0u4s4bMw6vcTLM5YyTYljLKcBWI7Hm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TzksJEtfOjWQMuXwV5IwO9UGuHuI45r5Iru2SQCGW2bcmSMgyRnvk1NodxFNd3EcVstkwL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L9Ay+2TVCGzjjUW8Unk3S/vPsj42SSIcE8+oxQBcmkli0+KZrWWC5gOGjVgzSJnqgHfuPx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Y285Z1DDLBX9cgH6c/SobCOJb6SVlxDIBOsbrnax6gZ75Hb1pNJtxetOsjrdW+9mEdwpE0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L7X1tDI8THeyHBKxg+/9aKq3Hh2yvJnka1XOcfNRQBw1pNFbrcLJMYJFYF2ZcD2/rUtvq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AFRR/rvXHpS3NnFI1yiywv5yDdtXC5/rWdaw38UT2wmaWHOBG7BeO/J/CuNnQRXF5JcXsZ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F6sfQ1NHfLdSJ5YIBY5crnaR2rGh1tWvLe3MUtvcwzFfnjJVl9ietXLSRbW+eHcylhlCq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FIDXjIZo5GVVkwRlUqnaMyMflwXU5bbjODUVlqw2o0xaKYBj8v1AyadHd/vpFIjAjPIk7+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vH8hd0cjFBgkR/e/Cpppoo4GY7kZjww96yWubmdGe2STzNwCLIud3XIpIE1C885bkxyo3y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1AGnbxBkkMkpaVMEE+9VPJEl7DGwMgJLIR/D6/wBKrQxta3155kixMsaru3ZwvaoI5nkt7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MfV/mP8An8aAJdZ8QWei2M15e3SxQWwLPMegHoao6X4u0/UrGO5t2WW0nBkWQdMdsVR1q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K4tlu7G6VUkjZdwOT2Hr71h+GfhbpXhVWWwlure3Z2UW/nb44zk9/f09qlj5bnodq8TATR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O9SRiJbhGnO0t/F6VSRHXRfJL7GVQqPuyCc0LaTXkyqczqq4fHrSIejLlxCrLIF+438X96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O0Rq3Xcv3uKubPs6xxs4Hbd/Kq8SmGRxJt3EkB1/rQPmM26gjdTJG4SRTkv8A41F9liNxJ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zbv4cj0rX+ywybHmEbMOD5f3j6VA0iLdExEFmwxVuo/zigakYtzdKkksVyI5V2hSx6j0pl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Zla4Zl2Fk7A9K0tSsZvmMcMbJIRuT+IY7j86yLrS7ho3j8jzSSCnmdfepZYlrc/anU+VCU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N/gR/WpbXC/ZmkOPmJO5sjHt6VWhsTbqYTJDHOoLeXMuQfpVp9PLwrloY5Nu6MtH37g+3S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dyJHdNM04KFlKsO4Gf5f1rVuLY3UKyeb9qjI3Dy1yQe2ap2WGjeaK1eMOpSR0k4Rh3Ueh/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hpYyfNi2N+8K4Oe2fWlYCozSWsHlvOqx9SkCkfyqKxngW3e3IW9BOcPndg9RzSeZL5i5hV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5rSit3laN2WNZgTn5sjHvRyjMuCEpCqAsQ0mE3/ejH901qwrGIyCpR1O07epqS3jTzM/KV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xTVbztzJtkQEjYOzVXKBRvJC0MWwMzAFQSuSPrVdrcXis6RLFMwBExTj8a0HtRBMJwgCnh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9fwqhcNJaySSRxB5PvCN49w9selLlAzE82ZbiFhHNLDJloyuFde5/DH61YsYbe4WOQv5MI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p+FPullk8q6CzIJMK9s8hU5PXAFQrdW9u0aGwmtiMrG8iDYW92HSkUiW5sxHI039pmGULw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/t+NPmYraLJG8RRgN22PA9z7U+PUZWXfNaxrJnbiNfNRqpXF3ZSXInjZvtKptaNsgj8By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s85t3ls3kIyqLLiQj2p1rFB5Qcgs27/ls+6s670/Tr3TrmGSGxt5GUMJFRW5/9C/OpYdS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pNcKNjNGhUbeOuaANQvHJKiuhlUHG3bkj6+lOhtLWFnYDy1XqFk6A+v6VSEX+kFbWaESD/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Nk0yNrhWkH2l35QlsMjD0/wA9qCWTrexC+CTsyKql3aNsoxHaqUSziM3sLRX1lJL2+8Oen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fGzvDFJbSO5BmHzHPofapL2zvrb7OLd4mMfzNDCn3/f6/40Abq7J7aaVwsJxtVW6jiuI1v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YpHNr5gWSRGAEbe+fX+lbdx4gto9PdZWlhmfcBHMhyTjvj9K8+mLa5Da201x5Mzt5weVQC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0MaJ72xs769aOZUkvG/1c0bttKAHp/tVrafBNYrYO6T6npzDJ2/NJG2epz3+lZGpLbaGqy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TkqYLeQs27HJGOAantbgXFvaXFm89vG64aMqSqkHktnuKzKZuXFpa3188EBmh3n7lyhy2e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ia1TT4nhs5YLl1AWTcPlT0JHfvV6YSsTDcPvk27uWMY25GHQgHmob6yF01hM9j5ggJKy+e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N3SmIp61Z/2z4esrOyl+16jcgwtdCPYka4Gcntg4x680ngayv9HtRbajD50saFLibZsdm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xzWjqWuNYxz3fkNI+wp5EBK7BkcsB/nipdJjmuIZ7pljdpTgPK7D5cDjPb8qAN6zs/Oi82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1gOrAen0rK1zTdMa9S51IKYoQdm5C5zxjgVl22lxCYyRadBBOswAAJYEeoJ/wroxt+0E7I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p/wCL0xQBinXrG8uJRbxzmVYwFt2Qo7e+DWxp8kkdurSKUdTny5M5/StO8Klla3SGXzSCJ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omtnj+X93EG+UrIuBQBV+0tHbgIFjkxt4z/Wqt1t3Q7MPMCM5/Wr1reW5YRSHbg43fT19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7RI0SeUZGUlZFI3D86AJI38yYPuEgB42/rVTVLKRWxF5vdkl/hU+lQ6fatZDCybhg/KiBV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prjVZosxvIhjIClZYsSD/ABoa0Aq6bfWy28NyJWhuuUkR1ySR3rWiv/tlq5aMbS21WPy81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50G2Rxh2VcMBVp7WaO3eQXEUo2gCRhlcdqgCVLRmkYTxsZEwchskj2qSFlmmMaou0jIX+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b7TG9zMkiN8u6JOExj+f9K0bdjaXAwYpk6jcnzH6UwJYZLS2LyLIJYtrZ2rllYdVrn73Uo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PlgnbJ8hTpzmtjUJoVxM8MbPn+7hye2Ky9QWGdyEhIlZdriRcgY5/rQUjNvoY76SJnaC5g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jl/Dd1qu2p3GntI6PLeQghUDRMsUHqzhfmPHTHvmn3emtcYSCWS4jMgkWGHYgB9MjntU8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Yrf7HepmKQ3W4Knr/AL2ePpj3oGRwPp8jTiC/dZJAWTypGKEcZjKsCF5/HmrjabNcaUbtr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hJHZw69gGwMn2PTPFRLINkrXb/aZGzFIsKMse719qS30uKFma+Z2WNP3cZuWkH1C9iOPz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Pzo7aSFoyMwysByfp2q3qNs6SJc3Yt7dY4grFWLHHJ6DvUS6W9xKktyI55IAqwJDKVRj6s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Y0U6fD5qESPu2qLliqAdxkdaAKklrHJaQXtul83nkNGyybDJj+EqexGa0ob6wmsbi805xd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QMYT0K8dcc1VaO+1S3lee4SGZI9qC3bawX/dPQe/epvDiRR306xiWCVLbLxjDiT0YAe/Xm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fNeW0FxbgXMIAt5onO1geqso6DNW30m+sbfz7i6FzFCxkSDygMH0XHUVFpOtT6gX0+9EJ1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UDpjp93t3qPUL65t/smntdqk/ngmYy7hj+6SfX29KmQFYKLyZLmZZ7dZX/dDZlQD7d+nXt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D9nSGNw3ACtuY49+/07VR+yRx6hIZpzclGJXy5yyqfx6Ypq63ayRwCRmeYttSOH5mJ7E84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N1fvqFvu8mZWPyFZI9uPcevTn8KzoLZ8B2jjKtGS1zG2FIHY+tVbeS7vvEW+8jhW1lA8uO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f4mxt59B6VLcNa2jXamN73AO6O2kDBU3HBIBHfNULqcL8QzHDpr2z3qwzTRZjiRcBxn9f/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E3hu/YtgqNxH4IK88+KV1bXWlXjxWMglhMZRnXYYHJwWHJzkH9Kt+OPGlpoun3tgZo2vri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ZEG4D+h/Osa8eaKOqEtLHzd+0AGk8XaYJ2YMby+AZuyhUx/OuNazDX3l/aPkY5+7nNeoft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08HpFH5AmtLqRiv8AE7Fef0rxN9SuvOtIULLEuCzepAql/DKoK9aK8zftZAtxITH5ilh8v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K2/tFhJCdttK87/NnzMhfbHevL7zULu1KSQTyI5JwRj+tVI9a1jcoS7m3MMZVgCfpivFlC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8Nz0ou/Q9Mgbc0azDbGvJUDYSOe1Pa4iMflpbCM5yGZskjtXlzapqfmHzry7Lfd2s/JqaE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WTzXMYBlwU44zSVO7SOh4ZqLa1PSXuUiXfPKsUecN/hWPqXi5DIv2O3CRquCZOjeleMaj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far68nXJImEuVbntVWHUtTk3Fru4deM/P09K9qhhKcleR+SZpn2Lc3SpR5eU980fxPbXQE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4Ujo2fSsX7RLpeqFXJUb8su7AKmvHzfamzoiXVw7k525z0q/f+KNU1BUBnkDxDbuHetPqs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FTNa1aipVHaS2fc92u/EFpaRjHll9uVRGyT6ZrlJppNQuss/zSMBn0rya31zW2YYvpMe9a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zqUMEt9IVbOVGOfzrT6pGjFtCqZlWzetTw8lZM9u03T49MhManLnlmq0r/KBuDfWvMP8Ah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7VIB2BVTU9p421S1d2dVvS6lFWROVJ/iGPT3rwJR55OR+1YfL/Y0o049EeoRzMkO2PIzwx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IbZA22OJRjcvevI7jWNW1KPypruQN1GFAXI+lc1feJdftJJIZ5Gj543KCCPbNddHCKra7P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t39nzLoz2TUPESxMY7ZAzf8APQ9q56SQs7M7lvmzz615ovirWpGBS56kKBsXmtfULjXNP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LJztKLwOK9SNCFF2PzDEV8XmjdWb0R6xpbW2jaMtzcriZxwPWsbUtdl1NtoGyPsKwbfxit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xzShdu1go24/z+lZ2t+JDY2avbTRSXEuQojVT+f51xU6Sc3dH1GMp1PqMVQrRjBJXXU6m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JYpWjkXlGTqDXaw302oRx3F02+eVQzufvE+/5V4Pousa9qF8oFwGSP5nJQdB9K7J/GOqrx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J+VRjYJbHZwlh69fnrN6I9KkZNh67/wCHFFxOJCTkhiQOa81XxdqyrudwD6lKtSeNr9I90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gnWvO9m5KzP0Wth5Qg35XO3t9Yha+8m3uNt4mduOufb9arX3iKDT5hHJkyEZx3x7/AK14o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8hTyo5Xl4fZyOa73Vdenm0l5ZoI5ZoULNM6enTH5121MMqc4X6nwuGzHEZhRrewSTh1Ots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REpKo3c96vRujMHPpzXh2i+KtQutWsIY3jhd5QvmFcADmvRLzX57Eywm9t7kqnmq8K5Vm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oKm9DuyHHVswhJ1HdxN3xE3/EpnPZioH5iuU0/wA19UgEBxIrn8gazfE3izUv+EfllKQxq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c8isDRfG01nqgmuxEiLGQG2e5rto037Bny+eQj/a1OLdtj2aN3+0Fkbk5zQwWPa7FZVc4w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k907IYzCUkTcGK44qxD4uvlUXS2lrJGkm3Y/I474715Lpu+p+qRo3SlB3R17yI2UU4kX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t9PeSAbnj5VcA49etea+MfHN9JqlreRxwpJJ82V4UegA7VY8O/ErUdeka3njitpo1znb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4WSiqkep8nUzSnPETy+fuvozaXxrqJUnzIsngsVAH0OK2tM8SRXum3E037uaJfmA6H0xXk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mqSRaeqPI8hxGqdDn+v8ASp9d1a+0aV7VrgTXTIpnaNPkX/Z/CvS+r0pWsfD0cxzDCynKr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kmM2rXj93O78627PxNDYWttD5DM6vzvbArgW1O5jZpPMCuxwCE5I7VOJrq6mWOyZrhl2u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ehOjCULM+dwOMxVKs5Ybds9q8P+Iv7S85vL+zyDgxhsgr7VqIx8ssnXHyrXkWjtrmj3zXF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A8nv/APqrpLjVNWihtiLxn8yLdmNclfY+lfOYilHm9w/dMmp4uvhVLGKz7nobMMFk+dP4j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oWlk6T3ag26n5l3YYj2ry2713XrW3mlinuHdVysJYMD7kGuM1DxPrl/cF7q7mkk/unAUf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+0l7x5efZo8qtTUbuXU90XxZYyXfyxSW9sfuO7ZwM1Q1jxLPb6pIlqR5K4X2YYzzXjGjya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rh0Y4dl+4BV3xNcapHqhIu7gxuP3e1sA4rv+rUo1FFHws8wzStgpYhr3Yvc9xhuotZ0U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dAfauPt5GhmVY3IZW27h6A151N4o1e4sbTToJ5ox0Pz/AHie1S3GqXujW/kLdyT37dZF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h/Zt9mY4zMPr3s6qdlBavues+JtcVttpC4MfBkYev+c1S8P2clxqEUw+WGM7t/rivMNE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lzKLaP77d3Pp+ld/pt9qEVjcwbtzOP3LbsPEw7e+c/pXLX5KC5Ue7lOV1s3qLHYh+6tj0K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97Bz69al8yPkB8kDIrzGPUNTe2klGpSxMoIEZj5bpxUJ1rXY1yJ5Sq8sdg+X0HNeRyXdz9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HoupazBp6KJQzlxwq1kXXi+ZpVEUaxqo2gN1NcNq11r+tWbfZJpGurRS5BRfmUYzXG/8AC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czRkHbt2LwK9fDUKU467n5fxDXzLC4j2dJ+40fQ2g6wuoRtKp+zSqpRl9Qa57X7G3sZhJ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6E9/xri/Cuta7a6feTSGaN8FkkdF5A6YrN0fxP4gu11SNrlmu5lM0PyLkn2p06Ps6jnHZG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DSpV1+8ktH2sd0LSZWiJYW4kG7ezYC/Wut8MtpOk3Bc3MEt0UPzBsh89hXzl/a3iS63pd3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kVVO76+lRyatrUefLvrhWQ5J2q3Pfmuyph5VY3ufI4XFxy2tf2eqdtf0Pp2S6V2dlIjJbm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QzLtZ2AKoNxB9K8W0PxJ4iv8AR4JZ7qcT7iA21Rlavt4i12HKPfMrjodqnj8jXgSo8rsf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I1drnrkTW/wBmly5FyrDYW6FD1/pVY3XXH3c9un4V5bF4p12YOFeSUxjJUQhjnt0AqWTxh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eP7S77Db/AGfDIAMjP1/pUezOz6jI73XrV76wBtyS6HOwfxVyhl25VgVZeGU9q5/WviZq+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Es5+Y+R9xe5pbi8kuCjmWVy4B81ej+9elh37KN2fnmbZRLMsVy4eXvx3NxbpPMCoMv2x1/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bwhpiIIu7H75rmLHXJbCb/RrWOVsf6xlzj/CpLz4q/2WwWXyXk/uIxJH5dKudSdRctM46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qmOqL0O9Xw/p8a/PAZMdA3U+9aAZVjQBuFwAPTFeb6f8AFSPUmMcVvmfr5bOVz9M1bb4iJ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d1WUH+dedUhVWkz7fL8PhJR5sEr+h30ZEyyASKpWPPzU1X3fxYPrXDp8Rrds/6FOWA/idc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g2p247OP6VPIel9VqM7m4uImUIo+YdW9afpZjXULUqCXD84rgB48DdbeRecjDZJ9RWnb+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niWNvNYf70fsfzoUfeRw4yhONCV+x6lNJLDCztHE0LDADfe69q9E8I+KB8PfhVp3iT7Cb9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bDtueRRj35NeUSasskHlPGGKjG5eo716dNp82qfsmWtxbqpM8xT5+p23D/wCNezotz8Bfu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8TePNN+IfgXRdYtnN1DbyKZLdm3GEjjDjvg11Oj6dBcJEHuj58Qw0iQ7QTtzj6DNfPXwls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fyyzwwt+8k2iPMm0t7kZr2vw/Mt9bwTQvdBIY1haKb7sxBwHX24NaKKirIUnzO56BpenzQ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4BE6yfLIcD5wMjr/StFDPDDK0cqrnduuHUAKfxJzWDZw2+pQwzXtvaztAh3uyMzpgnBGO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6fNPb3VvdarpzZMd3GWncZ7NGDlQO34+lUSdGqLLpaI10sjFQTcRgEdfauZuJLaOdp7Sz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EcBFuv+8xJG7GOlTHw/LChWC+u2jeEOPmWNYxntGF496s3VvBqFuiXNpbaukIAFyz5OT2Y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6LU5ZJJJ7iC0uNSKfvHjU7Ix7gk8j171kzQ2sMgLwQm9uWGF4Qqv94nr34/HNXWt/tV1DB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PzvlWLow6Y3fw/Sobx7+6jniFnatcSn/j/kH7tVHfB+ckflQA0Q6glvdblsbC1b920ksir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wB6etPt7yHT4rdZN1vxtiTzmbzQOvygHP41FDoMOmz3MUdxayXbR7vOjgG85HLMq9vTPqa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zUDbXV9bvcCMrJiFg6x/88wMcE/UUAamo+TqzTPaRvcuqYjKqVZV/uggAjvViykums4Lki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jeVmzj36/nU2nQ+XI8FoLi3iSPMcc8QDAfgTxUdugWzdWvY3k8ws0jJkr7Y7/AP1qAL19q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axRYwWDMSTVeErbs0rOwcEEsucHPTrT5ZjJbK1xvZY/myvyZHYgetR3kslraospacyHanl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oAkure8T/SxLGiQj5En+4Pc9/wAquwz22pWMsllKl7dEjc0cgbymPcZ5FUIZm+yuxEMUq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W6YKiq9rpz6bcx3lw6tsO15dPJRkY9Q6nqvSgDpnmSzhEVxKsUjIAZHxlz3PH4VjyujCXy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uWVcqcD+tTG8u5miaV42kWQmKWGPKkds+n/66j1C+O3YLeVJOWkdRuXP0oAzvtcc0KzTQm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VPlxAZHOevPoKjjvJQ0yrax3BLbU2SBf3ZHHyHk1LPbidIZN8MiFRsglUryc84B4NV57OK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lVliMjrli3PAyKALENrFY2hkvZVgizx9pKqsY9h/npVa41TTW4W9juLduPNtWzNH6HjtRr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Imjjv7gjy0t5mVNhxw3v/APWqpc6lfw3SpeWtrYWrjdI0O7cQOvY9aALel6tN5EyTlW2uV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7Mc1as5p5JLhzGIt3ykn7zL3X/JrNSC2kaPUHZLuTH+jeewBA5wBuA/Sq0d7DdTG1uY2iu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Wc+wA60wLcMt3HMLNZRBYb8qoid2APUc9Pzq5qFrb+XDE/li2XkGXKsCe4yDz6VS0+8LL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gfuSPY/SqskMUOpBZlucScCa4nOEz3jYd6YFp4d2prGjN5qoTFcyMWA/3gAOa2baEtp7Rz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bNgBz6EDoKxxpVjYw/ZIWjMRUlTIx37z/ABOT94n+laGg6LJaRlpJI53UY3quAPUD1oJZH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m1lmadTnNxwuP7insKsXjW8dvDJdSbpWGWgVhsB98/exU7W6kscHaMDafX/6/9KzfLS4uZ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WaPfsH93FAi/bzw3RRI2Yt/etcon0waf9iYXUjzzTSJgf61cKo7/AF7VQmu2mYJbt5W04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arMOoXKRRx+SjyL/E7YXr2oAlhaGGQlbuE/3FDYGKimijkjMjT4bdgCNs89s8U+RXmkuYo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EkrBihPcA06SZ7aRIZ4vMKgKZuA7t64HSgDN1CxubWGN4LoWoV97RmDlz6Zz3q9pOrS6hL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ejt39h/nvTpdNaa6ILnyiOBuKnd7kdKBAtkscZiyqtnczFsHvyfwoW4M39PRt8rsOJBghu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5ojkxheVaOn2N8k0gjjIZ1+Tj2/8A11dvVZoUU8jPSrMluYlvIouNiWTCGMlzctnyyx64x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X5J2BLRjcWOdx/P60slrEpErs7JE25EXoG96gdB9mlkmvHMpbAjLYB9QPXtQWMj09Zrw3M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kI+7TfJEt55CXieYvWEthwO+PerslxdfZY0gQxbR8rSx5Tn1HeqtvZz3MzyTGA3MY2RsFK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oKRWksDarJJMTcQltv7x/uqepPvVe3udLg002cIUYyoS3k/eHB6j65rYuobewgjS4EbFwp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mmtZ2EMyQ20kYuCd6Ky5+X2oAzo1EkyyiyaAEiNYtpBc+px1xz+dNu9Jj865CmW6hK/KpL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ev0rVuvOaFWgiYxDCuVbYevbsfxrOjso7LVrqJ70RW8zASRs+0F8cqOxyOuPSgCpcXlyt0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Yh/oKhTu4/wCenUn19OKraXp1za28z2tlZRytljE7DG7vz1P4ms+G2huNSuRpkMcNujZhZ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XB/PjvWxqWoW1qjWUd9FPdqButWn2Foxznb+fagDF1TVLia8SCSWTVrt1C/2TagJFjqdzk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qW/1afVLK0g+xfZxLKvm2N4ACiA4w2D1Pr7CrC67olxC1tDqUCSyqWFrbyENgjkPjqOPSu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liLWbTr6KfU8breO8uFCrb85R+4Y54PbFAGt4y1XVtLOlWmjWenR6TgidncorPn/VBgDgn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auPBt5caxp32WNJCiWouFeSVTxkMgGB064rnj8O9D0EWDanfXdpqk0iyx6dHqDlDKSSMKO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NXtS8TxXxupNWvA1tall+xmURfapBgZTP8PTnPrQBLpOgwTabZ/a/t1slnKGFpaH5o1OcN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HmrU3iC21TU/I02HVrgwqYGnCER4PfBGSfU4/GsuHS/FGoKtze30WhaVHGrfYtNzPMYz0P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637zxJLo/k+SNkXliGG4kZJJZu3JHIxn070AO+x3EkltGdNjIjURo0k5jIA5LFB94nPrWo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RrKSBleZMmJl+cjuVAB6+9ZumwxWkivfXtsNUhPlok0zBUzzkDuTn9Kdvf7Tqk1ujajMgE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6kB+p9sehqkBcSPTNUuFikSYJHHvSC6jMZT/aXIGTViaztk2/YbWFkztadZyIyepLKOrVX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Z3YSCdUKwzR4K8j5U7kepNLdTG3ZLKKRlhhLF5/KCKGJ4QZ69OaZLETybzVvIgubpJ5hwy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hj07/AFzUI8L2S6o89zJdawYv3Fuk8IkjjPUjnp9e/wCFV7iMm8aO7vXurkLtFtuAIUc7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6VaZYIIYRKfs9hIdwhum8t1PpnofwoAfZyWt/PNYrZQzRL+9e1hQKqOP4mwe3+NaenkzWc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mTAWH7hz1A49h+VZWoJZNHHAYZpYZI2YiQsqYUdWkHbnvU2l3EctnIbbkLiSMxfKqjAHH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7jmupIxIpnkbynK9W9/0pJEspLW4juds9+JCm6RsRA8dfU9KgbS444LaG+j8zzrgsssLZd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0qOR7TS7yRAl1PbJId0EXVnoKRJFJJHdM1xLFHCq+Vukj+U5xgD8qx7q0aS4muI9O33Sny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QA9/mOB9a2ZNMGpWceoStHD5xJTzc5X/Z47gZqeTw9FdWYhjmF0p5gjeTbF7sdvJx2+tBL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YNOiijvI04MbktPK+MnMgGAB6D1pbXR4bi3S3u9FuHkyUWC7nM0at9D0HpTbGO/lumkU29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Vh8jep+Yg9uK2LFTqEAi8+ae2ZtkhhcLux16E1SEZ+h3FpY+RZTERBWZ5YEm83ae2P14q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tfxX2oyG6G+FY5R+8P9wAqNvH8qsXUlj4XbyCZLeBcsY9+9iuO46dcdaxtHju1vobm5sYI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1ebLlOednTpjpQBVsTG179uktbme1nkyft0okJYdAoDcc5/IVv32iaVDOqiJhgDcvnuJIy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KvfaItL09BbQ26zrb+bmVdoznoRU9x9p1q1tbmW2t7OTdvm8vqeAFLe33qAM2we1ka0RIJ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LhcepPXP9KS6082epRXVlYRyZJeaaNNuFwa1/s8Fhp1xETukjG1R/ebB4X25qutqk0kVsJ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I2wztgZJ/SiwFXUhcTbAP9aW8xYlx+7JXq+ex4/KqOl6LZWmv3F404lnjC72EYVA2OiY69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Gs8UUeGnLBPMbOW9D+tV7fydVtbkRQi2aORQdntkcfrRygZ09nc/aHCKqRSuBiTp9frzV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7sd7MI5UdzI20lQeSD7f1rXmtJVuI4UVpIGACuv3gy88/nWda3O7VrpnRWmlDSJsXOWxjH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3Oo3ks6RJDp6fuomlbLsd3J3fhW39lk8uVJY2LrxFIG4dBjAz3/+vWQ0cAmis7dp0lkkQ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y6fma6KS6tJ4IPOSR4/MIiWPqrL2P5UxMj1K8SG38oxGFydgzH0BHJ/QVnpJaw6fbRyzK8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2HT+dGq6sHsWt5bRHnUCFZN20Ek5xn1waztWtmsNHlgsJGmvuBbTeXlIumRnvjmqQjRNxc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lyXN1iN0lO4c5/LiubXwtJDfSTyFSxk8xLZlxuI6g/ofwrodNsbuSZXeSMyIAXXbgMAOWF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lvEuFZ5WaEsy/c9Oe3emM5G3uobi6uPOkW9upo963AjDAfTPQjpWN4mhkm8F6qto7RzPG4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SSo78V1eqeFYtRj6yWpkO0iDgAA9Ce/8A9c1DqGh2cGlSW1orJyxO9sq5x0NLqDIvAV4dQ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YvaqD2GQMcDtW7XLfCOU3Hw/sFIx5LSRY9MOeP1rrfL4FenD4TiqfEOjBLcVX8QatLoX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W5uLGyluo4GYqJCilsZH09KsIKswKQ4xgjoQQDkemD1qzM/LH4of8FBviv8RLGaysJLP4f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xP8Aam+sjdM+wr2H/gm18UvFPjD4m+LtI8S+J9U19V0pZrePUrlp1VlkHIB6EZ7V9Nft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9mT4h20Ok6dDLFpUlzHJDYxI29PmzuCjnivhX/gm3rH2P9pixhYlV1TR7iPJHXgN1zz3oL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KgkkjsTxkY647VJgBTikAO457YH6A/wBaCc8ULch7DV7VbXG3mqudvFTR/N9K1MiXAPSpF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apgCScEKfU9B2z0oAN3Snhq8j8S/tPeEPCfju98JXmna6+q2cixu1rZ+YmCF+cAHJ69qd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88O6Tf6hcTapLBZ3P2aWOCwImBxkEKxDbOvTPQ0uYfKevLIyspU4NWZLySYhXOdteRW/7U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Z1yK71CTThCZ94sWyTgkJjqGOD+VWPDP7THgDxZ4w0rwzptzqL6nqcSzWrzWRRWUoXGSeh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s7cSSYk2eV9/5uuRkDH51ftbVEv3Ed35kENrsPltgIc9ffFZUd5DpuTdsUi+4zxplgxwc5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L43EY8m+h/evNG2wyxnAUkd+hrlqbnRHYt6l4mh06+mgnDutvAJHbycrNyAMn8antbWdbG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tIMgW4zsySd6+h5wafHdRaosVjJMouo5dk6wrkdM8/jtqHQUNxqGrwRsI44Z9sbIuMrt+Y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iy/ps3k+bamNwI13bQuEz3K+3T86LoR3MZWDZcKcsuMb0PGSueKp26T29xJLHvjmjKh4rn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W9DxV2ORv7Qk8tSpWX504445OT1oJZDZ3EV5ayGKaYJjY8bf6yBh3GeeP61Zsnka63yILh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yQezL2qx5bO6T+XvCEsGGNzKewx36VTjW5F1KjzTF4lyHVcrKhzg4/vDBqkJmo8cUpDMiK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ikjj86NGYys2OSvy/mPWiqMzyxoppvs72cZSJGYlwpI4x1yTWhaxRX1ruaTzpc5aMrgL15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2bwxJhnJWNvQ0km3SY0EgJmkGXjHv1NeezvOY1i3uYo/MR5pDCd8cg6gns39Pxqtb3bCaI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mCq2Du9vzrZ1CVbdVlLffOxdvoemaz2RYVgaURxsshHm/xDpwPrUMCO1mSa+eecAop24Zu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FSNNaX06/KTMiESxMu4Eex71VvmthqSzCHYd+Nx6/wC8anvGitL+KVxkqAzTRJvJXucf1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30fkRGOc7isLH5MgYy2fbinRancKrQ3NmPKT5XuC+QT2Oe+eahkFnpodrK6+eZPMRTyr5P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DIm2QATpcM24lWwNwH3Rx70DIIdz3F2ItPa3uHQDzfvJIPT8aSa4VYDavb/ZbhSMbl2pk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arelWjmsdQtmYfet41kT68Hg/WpINU8uzgeV5XhQASR3AxKPQ/TrQDCaRJol8kLArDa8XV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K1hET4XJSPny2657/ANKmlljnkjeONDGjbVZP61bslXyZWXdK6oSFX17UE8w77C8Nm6pKH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D6/zqUYhadrV9kxUFkbvmoII3uFYqw3ycMh6qRUX2VNrl95JBZgvXjv8Ah/WgRdSZfmB2s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JrxQyli5KtjjqM02PT4pbLcIkjc87txCt78etZtxIEmWPyghX+FWYg/SgEXNzlZUEx8wuC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nLGGvmFzbyFGAVscsPRsd8Us1wjQOkqFHHzEPkYHqCemP60kc8mRhVkkj4YuuS6cYIftQa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9mYiQNGq5EjcE49R2rnbrUP7RUxlfKQncrRthhiprm38y+inDK0Eh2hfvn6Zq3Nax3VmV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FjXDD3HvUsZiQx3Ml8S4XyOMYbIPXrU0kkFndAwKFVlCsm3Ix3xUc2lzBlMock9DG4UNjp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GEtKsyzLDt+UrMQ7k++OlAGvfQ/ZRBm6W3jwCrCPGPbPbNMljMiiRmMMqsGDwyZR17j3z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XbwNM6xyQjIVWzx3+lXNj+SsYwwUnq2OO1ACrqAVdrx5J+6yrg49D6028uJItixMQGHG5c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l4aFcIQynf6//AKqVVe38xgq5YEf3gM1SESWskR80Z81UTKvGuPm96rWcSzSvn535bb71L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fJIcHJkXBP/6qVlKq7bwzMNoB70AMlZNyqwG8kFW3YP0FPh2yXhjZdr9sNkj61V1K5a/VI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L5i5BxjpUFxqL3CxsoMDYxIJlwD6/yqWMYbieW+uUSIARsVZu2PentJJHIlvcqdx5SWH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1n6p5E5hkeOKVN2wN5pRh+XWtdbd2IW1dCANoV3OAfXntSYFVpRp0BPlM02ODGpLke+Kp2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1xDs+1xKFEjErIOeQc9elOjW5DN5kflRSPuJMvzAjqwHdT/Srj+RNicHfKDtBztVvwqEU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yyx2c+WDygBUbJPXPWoryyvGvojbGRbY8M0bDa3+6R0rRVZvOZJIhJEPmYStuVfQgUeZDo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aSHJHRWz3A7UwZS0/TjZ6jGgibdN8nmCPB59T3rWv9NhmYbXlV4zuDRtg5HH40kNvLdrE8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jP+sFXdPtm+2Xc8haWJYsqX657UGfNYrxKy2dqjnKhiGVlwueufc1zt9IiTXcsuoMxj3Ts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3rbu9QWGzg8xVHmN8oZtv1wfyrz/xVHcpqERS5ZU6Ru3ysCfVu68VLLWqL1zNb61bPe2O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+it23r69awte8KT3zw6xDa51FkETRw3DKwU9SFf5TjH3c859q6fT7opDiPRmF1IuJfJKp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SeeKor9puYpjd6lIlu0hjRVRUKsP7wPORxzSGZcD3Nvd21xPYNbiEeS1wGCYz0bYfx4B4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XstOuJLWJ5ABlpMKInBP3vUH6VatbW0ksY4L5xPJkxyjaSHbjLHP4VWvltL+Z9LSWSN4SI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12kigBlvdGNlheW6uAuMLHMn7sEdeSD+Hep222l4JVnS2WQFWWWQo0meh2gnH170tx4et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CBi8ZjyXL4HysT1WpIbeMKDYLCHcby0kZQJ16MOw5/OgpFa6s403RlZkkKEyNbOWJX157C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trUQPKbo7A8MpXO9PQ+mP61zjtLrUKW91FOLhQ3lCGQOkx7nIqyJJNO0GEXcRIhGbd0yH5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Y4oEzc/4R2L7Uym7SAzJulRGywXPX2q5Fpgt2kT5ncttLhNyHjg/jVPwnoenNC+oh5J7m4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VPGVZjzmtfVdN+zrBciSbFvgpb7vlJ9z3oEZtvCi3LIHIgjyPL27AG7ketOmkljT5pcx/3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FVL3VYpLo3MLSxysciNYSV2+mR+NSC/tGsluYJ4ZFZdsj/L8nse9AEt5JLGkbujPIcfMp2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s/wC0Jd2wkHmLJypMsfcdM1ZW1kjX5WkLY3h42IUr+P8ASnTLHdWP7zZCoOfv/Nn2oAnjv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/l2JtKhcDd3Iptxa3F1cQqVLMgA3hc5H/ANaq0NxefZWhEIQjDiZpVBI/Hr+FbOnyI0IS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cntj9aAGQeU1w0K3ZZu5YYxjqPep2jjjhZ4yssDfK4WPaSO598cfnUF5dTRzCQL+8TlRL1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uo3uPKAaP+DuPpS5bgX4Fa0jPlE26nAKyLlSecn8eKjhjnjvHWQSKjA/Iy4jbPcVXMqXCx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Vl6fjWrB+8V0wQqHl17UcoEAR5VeApI8qDOf4QPas24kjZokfY0rH7s0m1/x9RWy0MX2OY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bHXpWNfaetncbyke1yB8jjenuM0ALNC0c370w+VjAWNsOOnT1FLqF5di4ijQKAflSHy+vH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6tYhb232l3l8uYSEFig7nHTP9Kq3epSaPatYQWltYyA58yZmYZ/u5H3c/0pMpDYZklkkgj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YXDFu4b2P+NVpJI5GiitWQXMcjbo4Z/ljIU5qTy7jYtzdzRwzKSZBaRMyshHKsW4x061HZ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QSf2UNiqLRdmyQ5zxgEAH6UDIoJNu2e1V2W4ILLPdhFR+hdc/54FdHptx9nkl0y9nu9SkY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6BSOBuHXHasT+zLa0ZN5Ms11vkC3MitFvGflHAwefTsaqRsnmE6dc3BDMElitVyHTAzsz0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UuZY9P3pNLJPOymIeXBgqp6/N27fWsLWYtJ0mzjcT+fqWR5aSBozH/tFR/Wta4vY2uIL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itWceXx2fHTH+NN1DXbPUtQtI72bT9PvIxkQlvNwB6ehx70AS2895LZCZNQthcp88r2yh9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yeaiXR5fs9zps0yuoH2kyXTl3GfvfPjHTPAqJdHtNU1mVW1Fnt5BuiNqhSJR1BJH8WR61J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vJ236jC3lxbVZYxGBjf8A7Rx19OPWpYE1tNfabCslvcrJFAcKEj3eaf4V39hiuc8c/blhW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7VMvIoZliGR97AJPWuiubV5oylndXVvG//LTeoifPA46jnNZ1rplwkLyPqSWZuciFV+YuV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6UkUiqmqz6XB9mu2t9a0aUIv2ywB3RsRnJTJBA/TvViG9sY9LuJ4Skxm/d79NQzIMH5S+O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tbLS0tU0lrW31CUeVceZ8sE+f72O/HGPU1Q1T7dYYMUdxp7RuGmeLY6RHoWUehyPvD6d6s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LdZ+e0iSvJdQw3HlgqGUn5eD0IwfzrkfiDDYWvj2/kkYNeS6k6D13eZ0H6V1HiZrya8kt9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RGYEIAUSKQCDyOvp3ry/xFI1/wDFq/aTDv8A2vJgkYOA/wD9aolHmTIvZkn7fBEPxA8BR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Z2jHXJdOv5V4jYRpd2+Y5YzMgLGJuowK9B/ak1e61f4g6DNcH7VcLp1wiq3ZRMAMV5lptv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3ngnC9uBWUY8tOx2Yf3q0PUyLy8jWeKPyvOdv4m6c/8A6qiVZZZG8uGQIfmy/UU6WIx6h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clFK7gGHTI71ehf8Aty8mmupYYnkUyOZG8tBjpxXly3P6Jw6tSgvIzrWa22yLeQPjaQrw9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ryzmsxutGE6qR5v8ACTVWS3MgnNrH9piiXcyquRiuGv8AWr68kKTsLTaeYR8uD/nFa0aL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U8sppyWrNPXdcSHW0nt1ZyqBW+XKE9xVS+8Tz6grReQttF1KxLgGqVvZyXckUMbDMjhS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ilnqEsETttT5SR1JHpX0EacKcVFH4dicXXxXtKq2b2Oi8I6TLJby6h9nllI4BVcgfX0pfF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nY77udd3lwtkrn19KzvC+o6la34gtjJ5Eo2Tr/Ay+9GvaPdW95NcuqtC7csvQVwq/1jVn0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o6p7mYt4kcewRtI/QNUmk64um6nFLJAz4OCB1GfSq0wMcbOv3R0b3re8E+HZtSaS9WGOc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bA34OT+FdtWUYwZ8xldOdXHU4w93U1wxEzIkTyBjwp6nPPP0qdXTp5cqhSAzqu7aO/FPut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8p8l1XejI2Vxng/jzUVrmbzUJIWV9zLH1ZvWvnWf0pTcZRT5rkF5qFvDcEW4lZCcKzfJn8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8c0W9FUsdzZwccVQuU/eAvMW2/KFl+vekv/3Ol3jMyrvGFA6fhWtLm51Y5c0VKGDqSn/Kz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SOK3hLyucqvHv60+41S/kUW905kMR2ndj5R6DFVI1kVlWPIlb5VYtjmtLWtKOlxW0YOJGj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Ga+huuZJn850oVJU51Y35Y79i89x4de3DNHdQzqmfl6E1kQ77y4WG2gcu7ZAPXbUF5JC0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hGx1xxmuwttClt0VLK6jtkkHEv8WMd655zVHY9vB4OWcTWyjHe3U5uS7vNDvHQLJFcD+71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KINS8y31CFIp3GI5Y/wCL0FVrfwXBeX3l3OoT45zIF3cj0GeaWz8FpbB75byPy7eUY3Ltf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Va9OcbT3PewOW5vlmJToK1N9+x0umQ2l1ceVcyPbgqW3suVDelZ99cRwx3nkqzx4Kxs64J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bGlu4zLAVbKD73I61n+I5QulTm3lLpgBN3UDA4rgpe9NXP0/MJOjhalR78pyVis89wzW6E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68VtJ45uZLCe0vkadWjKCQx7SueufWs/QbpbKW4mkkMYdNgYdiau3Og6b9gubq2vjcyRrv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SlGUrTWh+G0adeNB1MLU1e6K3hl0OtWvVfLB5K5rs1vIFhcP8rg5V9uM561wWgzSW+oJMs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e5qTVPEl1fRtGoWGPdyg6/jWFal7apHse7kmcUcrwE3U+Jsu+IfEMV4fsqNmJTlztzn0/r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hEh3MTkLtxWbuZmK4zXQ+Epba21GT7WhIYbUwufmNdaSo02kj5b2886x6liJW5nZHQeEgI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JgY9jrnafateSSzjhjWNz9p3HzCVxhe1VGRY7wQMSAWwcrii4jxM67uV4FfOVJucrtH7/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GNGM7nP8Aiu4ha8jAbO1Pve1ZNjrA02YzxTDftK5K5wDVnxDcf6SYzhemc96XThZx6HdzX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YDYbJ9PWvdovlpxR+FZo5VsyquMtUyCx8TXGjymezuDCx+Yhk4NbOrW/9u28WrxAJO0YM0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Ky/Dmiy6xOr3CSCzjI5VcLn+tdRrX+j2N0V+VViKisq1VRqxS3PdyjK54zCVauKn7qTsvM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tNOjERRkZXvz6flXRaJ4u0zQ7RrddBF27sGa5Nzhvpj/PSs/w/fQ6ba3vnfvPNQbY/Xr/A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H7zaE3dj79q6+V1LqZ8j7dYGMJ4Z++3r5HpkOtwXtoLm2CsjHaRnLL7fhUVxqU8ML+Vki4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tY/hTTduk3E0zGJZXKqp7Y/8A11oxw+WjI/y4wMfnXg1YxjN8ux/QWTVquKwcalZWkKup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g+uKoXGl2t9I08tofM2s74OKurEq7nmfaoBy3oK5vXfFktxbJY20uLeEeV5o6474rXDx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xJjMDQw9sQlKXRdi54NumhsblkjVpN5wm7JC84q5N/wATCOSCeH5G5GWwVPqK5PRXZNUtf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O5XHOa7K8ms9FhVprhh8pbYM59gMVpiYyp1E0eVw7jcJiMtnTrRXInr/wDjdRt9T0uYFom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2yrehqs11NCXZ+SeT6571o6tqF9qkIma1mjsM/LsiIT2Jz1qTRrmxsY/tNyhu7v8AgiC4A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mu5+UYvC0Prrp0Xy02+v6F7whNqDXT3AhkjtNhAY/xHtXStqDRbDuJLDnLYwa5m+8aXrYV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TcaiHjG/4SfZPF2Rk2Z9ga8urRqVXzH3+UZ7l+W0lhlzOK1b6HV/24zKqmPy9q45fj8a05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7AQTLFdPNtnjJyyr/AHvw5rnrWaDULFbq1DGP7rA8sjdwT3q9Zr9neJhIrSshDD0WvOlFp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WliKKr05e69R2qaxPH5lpGIbiGJ2EdwM72Xjjj1/pWZfeJE0dYg1tHcXTfN5Z2/Kvoe9R6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kglW4uucHsorj5ZzPMZJHLEn52bqa9PD4fm1lsfnfEnEVGhT9hg173c7a28VXXiSVLNrdb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QsNg7c9OtZMl43h/WjsST9y/y7epQ1o+ALFTG1zLIq+YxQM6kgKPp9aXXNLfxJqiw6dE1z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FIXZx6/jV+0jGo4LY8OWCxFfL6eLlL95fQytc8VT6tOd8fkwLzGh+9+NUtPe4fULZ5LSZ4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YropNL0bw+xNzLHc3AxhVk3t/3zVO58XRRzqlvabxngvkE/gOlburPl5aSOCGX4f20a+Y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OiuNYMkuWVsLwuVxx2qNdSEM0gmgEu6PBx1FYMniORdom0sIm7l1Yg/rWlH5F/Cbm1fcqn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teVKjOOrP1jAZtgsU1QpuzXdW/A2LTxAljZ3MUHmB7kAu5/uj+H8f6VRn1fz5uUO9uXz6+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jntTkZuc5XPTA9aYsaeaN/wAzH06DJHSue17s+i5eW8rmB4uvIZNY2Y+WOJSB9f8A9VSeG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QbYbhbcbo4R+P+FZ3iLP9uXvGMEAflW14Qt/L0Uup2l5jlvcdP617dW0cOrn4tlvtcTn9R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PVvF13qsYRF+zRkfNGvr71nWs0ZTLuoPT612194RttduVWDdbXUjYLDGGPvmuc1zR00W88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cueMbvwrXDVKTVlueJxBlWYYabqYqV4vZ3/QoPItuAysEIOQw9a9BttQgvrOzmkjGZIwWz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axfW9j8qCRhkt6dSK7yS3KyKgxHGg2rGewHf8awx28T6TgWnU56lTm0Q6X7Is2zbGvpmr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8z07dfwrOSF0k3IVJHIqSbJGWyGPLE9MV5J+tPRj1sbf76SDOcgN1z2qxp4ibUNPQ+WB9o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XGmS29vBdSbSkmdhWTdkDH5dajsowt7A5AJWUHmhfEjlxUebDz9D11mt1ulWPgs/SvX/DO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kaLv+z3dwCvri4NeH7SbiLao3F0bj06/0r3LwVpbL+ynrty2Wmh16e3OP7rbW/rXrQjzI/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S8zH+FWtLqHiPxdcX7tFYR2KTN5a5ZNkqn0OBnHavaPD+szz2Il8u2twrBiEmKgBgCq/MB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GvhDGBceI4x5Su+ksUEmNrYZTg5r1Twvqk9jareGHT7+7udp+2M29Y+wjAHTHPParkZHpO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dLCwidyDI7kbR/s7h1ps3kW8dqXjW1vd4Bkb5DEf7+3PHbB703Slu5oHSJbQXBbmIRlBnH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qmj05pLcDUVt7SH7rSuMlef4ZO/T8OKlDNlY5LW/2G4mug64kzJ8+D6cdDUk2nwyL+7jFm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npkd6o2McUzTXll5Hl52GbbuLAe/epW1KO6vliEskiRj5kVQA/tzTAbmCG1ktJLgSyrlto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QKzZL5bVUjINk8hCo1yytHn/AGT976Zra3afaCVPPad5CAyRsJGjzn5cDpTZdNttzrDHv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5lI/3e3v+FAGdDppWzuitytwZJCztz5sjdgMkcdazZDbSNPBLdwpGqAv5TAT+6NknI6Vqe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RhMMlljkG506Y2qeFX69ajhtLm1SW5ma2Eznc0gREIHpnrn6/hQBHpccrWrTWkqCMNieO3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ce3rRJO3l7YAr/Nuw/wAxx+HTFWhNYyQTOfMtVP35Tgqx7cjrQWlhVDGxWNj8pbguPr2oA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omDRTGAZzyvJ7c/SqS3Fnb3HkQy+azr5hit137G5yW9P/ANdaXk77fmQsrSZ2jkjHv3pmo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JEhG1njXMknop7Dv1oAiWZktUt0gdllbfJKkgVxjoefXn8qbCLWaKd0uRdFDgxSOGbPYH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Eyy3ULMWNnIi4RVm2jI7HsPw9aQaVbQxrcNHC10yZla2j3+Z/wL2/rQSxLG6u31IWlrPa2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0YVps9wpHGPXvmtWSGKzkuYZDLNOQN020hcenPasqSOFrTy5dplhHmRCVAzc9OvTpWzfTW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oHKKdsh4z6DH4UCKtx50kMsmI42iHC/wMvasVo21qSONp4yjA4it5FZom7MAPp3qvJfW2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7tQtrkrFDDk7B2Yg9eM10VvNbLDtL/YFI25ZkUt6kAdKCkc3/AGMtxK51C+kv7fGHWZEjL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etZ3jLSY2tfsELWtpGkeYp2leV4iejMADlRW/etYySETz2RmYbopLja20DufSomvLe30s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7HRd4d+4O3kL/AI0DOR8H299o9nD52vRajsLJJNDYlFf6FicD6Vu/YYri5S8OosHA+dHiD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yPbgW6lhOB+7hTIj2d9pPIHNWtQ2RhopIlS4kOQIhlhj19aYEFwY7ZhJDIzX2zKwzEkZP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/tFvEl1IZVkyTJ9mtyQnTOAT+tFvqDi3nhubOF4B1uLWQMevRkPT/APXVmGwv5Flle8aCJ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RfVifw4+tMB+lrp94wujI9zMxwzTMGO38f5dqu2N9JJNIC7yK7fuy6hGA9sdajt9GihYh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nyh/9o+tM1FJYWV/O8tCwQKigDHvnrQSyS7vhZ+eW2xKflVmk+Z2PaqduxuAqPMBI74Uqu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x/WkjuoZdUaKe3kuIdpVXIG0n6jpT3mgjMNuAIp+DGrLgd+jUCItLsBbstvEPs8Sks5eJh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8K349iWLtNGYix+Rmj71mR63HIowjzKvyt5fJDDrz3pNWeEeXJcTuquuI448Yz3zn8KAN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dhDOFLI2XPrj0qdVEck0sqRh0OFPtWBHeWEDLIyf6WVyjBh8pPAyAee9bC3BbzRgNDgIjq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3oAfezw28IeSUnIzhc8Z+lV4biC8izuYgcZOeB360x4RawgRxrCc/dYDL5781BIt1DOC8S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BnH/AR1p2A0rV18yExGTeCSCVzkCtP7ZJdSxwqhyOShGMVyU18LNYw8bo28EKvybvwrasd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J2G4bTkGqIcbs0tQUWySKnMzEfJuxUctq8ax5jDBBu3cMc+2amuY1vViukZfMA7+1Qqt7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RR220CPb3agV+XQptdQzSzSXOoLHDGhkK8qVI65zUHh3xFoOvSSvol7Z6ikDFJvs78g/41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4mXzN4wwVcg/Wsmz0HR9GuTdWllDYzMvzkfKW/wAeaC1qi3fWEOoL5yFre9Q7kVfnZh/u9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dQe+uJlkK5GxQFC+rbD0IrcmuhqELQ3LPZbhiZtu04Ho3YHiuY/4SCOwgkuZY7e4Vn8tZ1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Bm9f/AK1Ay7p/imxt1kkl+1i2mfaJpIAImOeu4dKt63p9trVq8k6m5t1OANx3Yx2IqrJr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C2t1+SSLIVgR1+chRXMap4o1fyXh1e1n8hkIEtlGQpAPBRgTuIyTQBLoWjtq0ax2lgzWf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AlQ3IBHQ5P6VoNDJpur31hdWiW97I6RxXUSeaxz0LH14P5VSto7ic21iL2+lljty1lfWrC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B/hzg06Xxlr9r4ghsIv7LvJ4VRZbiSbyHlOOSV5yPTnk0Aa2uLNJa35htrMLkRNdLZ7pZM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qGoM87Wtpa2s3ngKGimiCx5HQNydorF8YWOneLtNutNjM+kCSURyu10YZS2RncgPPtXSW/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I00UKLB50zOJpwBw+4fjQBRuJbrULxxFosN1eq/lS3azqqCQfwqWBfAxUNrpd1blxrcOn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iQbFlEQH90sATnjP0FZeuXVpa2U8dhaXmpSW4aO5h0s75M9gfVuvJ6Yq3F4i1WabTobLQX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7y/dSLcY4D7PmLY7dse9AGh4w0651uG5tWuho2my2ez7dBnchGOFQEHoT0rIt7Wyg0OOGP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t7TUblf38hHVsMSQDWzOt/ax6ldfYxfardyrDbIzgEYzmQDsv/wBakvptblt7WHT1hGYyJ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UfeZU6NjoMmgBP3mo6kWmis4bK3X55eWMrgfxZ6Y/rV20ul1D7Na2FwturSEs1kodvfORg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FrumeO2kF2NT0q4tlZvJi2CNQcEkDgHnsa6i71my0RjEbi30215CTTwOJZTk8biQpFUiWW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ZtLFNc242PM0iqruegGDjOAc49qmkjC2tsl0v2qckqI4mLhUx1OemD/OqZj0/xE8N9Ytb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EGbccAhQBjH408SRW1xf2/wBiupfs6+WsuwsuBznYOgyeeaYFizug1nd2SRn7VayKP3C4V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afa6kZdQuLGGRrcMsZuIvMKKo6BcEdT1NRnS5U02PfLH5EzLI7YeNgzHnAA6YFQafJeXU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9s5fyoSy4DRZHIycHOO9AGrf6hPdafI91b28FoVWMbJD0ADAYAA5x09qktdQM0yRzELG4C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OOOuOPzpLKS5jsUnWIbrfcot2LY68E7RjFQXOoQx3RlljW3eIfM4j2iRjggDnkD+tAGl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t5Xl3rKVjK9N3Uk/TH61j6hpjamssQRXt7ydnXLlMqMDJI555rQlVdUbAY2wuSHClcgP2B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2t4kd28TRTISSrOsWQX4GF9AP60BcrtCYdK8q02J5P+j5Ll1VQDuwTznpip4dLTakguGjR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vnvSWOmw211fRufNHEjRyNgk5H+NaSrLeWslsf3UagldsnuapC5jJWx07bG1/Ak8EIP7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wqxZ332a8t7VY2DOSVKIEREP3ME/j+VNaMTW/2b5gwBd5CpHA+nWoEmN7DOQJERfl8zyyp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cfpQBY1CzsreRHgiMpkfZOTGXye3zH3xU11FbarrFjcwxrJfRQEDL7Ts7j0HIPWqUeoytF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L6TdlPv7QMA/rUmmu2k3l15qI6qvkyzD7xoAzZ9D1eXVAs1zZx2AHmuPJ3SsB0TdkLWzb2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mIIJb0qLhVm3FWB7Lkjv2rUjhhZFtyCwPzLu64xxWfLJDp1zF+7SKTG+OZVyqkHt9c1SEy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KT/WxRB449q7cMc8ke2KtRWEUlmJIpkXciqzHu2Oau6hHBJewqSsomjMuSuBx0z+tU5NU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rbxuQZdvRucf5+tMQ2aQQF5Jpp4JQMx7u7ZAFTWstvDDFGVEL7X3Iy5DuT0/GpL7fJqUkL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sbjqRxzUcWlNNa3Tu371mWQs3YA//AF6ALEcU1xpzPGCQvIVvlww7GsaNJP7WEexYZJFw4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x9OPzrolL+fNCSpWNlKt/P+lc1rEri8gniBRIlk3eX1GWHP6UAWdQv5o5p7SYBoJ2VxMfv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uKs6k3nWKi1SOfUC6tNN5m1B/te54rPZZrrSZVmbEzkoss3Vl9vfn9a1bHTSLm0voZAjpD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AGcN78UAVpJpoZQPJZrVyUB25LNxkitDTTDeagbb94iwqDICuMdetF7cR2oklvUkZ44cxC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/31WXptvc2dxBduROZMO00bY+ToQ35CqQHSNF5aW4uJl+zsT5HpnsDWdDcRxQRbrcrdtJ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ear69dDR1EMw89QhfdG/MRP8AE3tWTa6mYVhBcXEj8s+7K4PQr7dfypgb/wDa0hmWNYg0P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9P5VDcRia0bem643ZyeoOc4P0wKux2cbXsMEtxtKqcqvfjIqrDDco0jXWEk2tKMdowaXY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tpet23/LS21OUN+OCP511/l7m6ZrhfhZIF8QeNbUncrTQ3Sn2aP8A+tXe9cD+7xXpU/hRx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O2KnhQA89KZGMMOcVOi75AoySf7p/zxWhmYnxE0ca58LPG9go3GfRLxVHv5TH+lflB+xLq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4au427pWs2Hu8Rj/rX6rx/Fv4cmS90+78feHIH2yW08cmqRK0ZI2lSpIIIJFfj98LNSg8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L3cCWGn+Igv2vzFMfliUgSb92CMVUQP2uaM+dIW/vcfz/AK1meLvEmm+BfCWr+JdXaVNL0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hiMjKg6ttHPFLH8QfB+uayllpXi/QdRvLh/3MFrfRSu7dchQSc9a8s/bL8Kw+JP2dvE883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6XbS3Je0YYvflKi3lQkZVmK8jpSBaux0nib49eAPBfgHwz4z1bXXtfD/iKSOGxnFu7uWkB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46mvRbWS1uo4ZLa7t7oSosi+XIrFgQGBAHQc9K/GFY/Cfi74bfD0yWPirXfElhcyprcn72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fJhjCZIUDuOmTX1J+wZdfBnxF4o0S8svDniXQviUi3caOLi6n0yRQh+XcxIGVxwehBo63H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X05H61IIy2OcUxcc/3c4XPUj/AAzn8qkGOmODwx7Yx/8AqrTcz2PkP9rbwLd3HxPGtZTRt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GpfbEtnebDcK4BbP0554r5603QLbXtFtrZJrm51qNs6aLWWS6MzBurNnDdtxYAgGve/26t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eCJbQNcvJpU++0d1RMpJwwZgQCNwwO9eC6HrWq3WpXlvLol1bS2rfZ7q8j2hRIy8hyrDDE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lYd7akdze6vceIrG6ufC7aDqCEWUsUtzLNaSyHcCsisePUemRXefBW81W6+P3guQfvYIb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CNQyFWcDgZP8AKvPdZvtS8I2dxpOmPatA84uIJZs3dxLtG9tjsc4wD9CDXef2PH4D+IXhG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r6e2lty04MjqxUHGB0JB47Yp9AvfU/RPxBp8l4lxbw2/2tmfHliTaS3Tg9x6D61oaTCqxW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Ws0M6bGXGflx6H19qr6szIpliQLyGPOAFOOvrirH9nta2Iv4ZWmnDbjInzgrx29vX3rk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hfZfxWzXEYkeW5VMeameB1/hGavKJYbe0mswHbaWneNgGGTnDYqvqurQNp9/c3EOESFiL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9+nTtU3hm+a4hti0sMilAzTBSCylR97HU+n41mzU6KPbeWrKHCuyj5y2SB61Ta3kt74uk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zALu4G7mqmtWqSPaztbyTSwzBQyyBWCdjx1rUt4THPJC0y3B2YUscEegPrSJEs1kgt7jMT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hy+8cc4NLdwl7i2k+0MHIJMJBCsvHYdx/WnQ3VztZWsds6uFCl/lYc8ikuLpIJ3SVTuePz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8fTjNUiWXFZoxhfu9t+7NFQ2s8Fxbo64mjI+Ro+mOwopkHn0dwix5Hmbt2DGzYYD1NJdKt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dlbYoZsgg9P5VS1Bmik2gKZGGG+bPFFi11p9miELLHOMp/wBM/wDP9K4Gd5DqVu32ZVYEQ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z6VXs5PMkeC3XzYVG2UO2DGpz81Zt1HMNRm+2L9vhVSSE6qBTDeW0AE5nVmZQAu7D7P7t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Jt44pEjmiHyNIrZC56MfyqG4s1vpIZYv3RTJ+9hFHTbWbaTbZJzaP+7b5vMHzEccKabZ64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TMDt+XAz05/WkBevmRdPtbJoIw+cFFbIwDwf1qzewnTYRIkxkThZQeisev9KqwwjVGeyV8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w49P1zVuxtotH0a8fUI5FeQHK7sufQ0AU5r+W3keC3CvbKoZpk5K59u9H2xLi3V8sTH86O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dqgtbZ9zXFrJbKsi7d3UsB/DjuatC+s/Ja8CGO6VsyxKuX3gd19KAGQ6hHdRKqCOSRiZHW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Vq0llCLeBNnmYj3dI2xngjsapqLbUYV2Lb3LyjeBC3lyK3fioHm8u3ngS4+zqZMBpW3xlh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3La6e3WXYglkBPXBK+2D1qheao23zJUZAB/qywUOO4wPwqvaX8axjzCj3DZIJUgfhiks7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MWY7XVs7cnPTIoFa7JLW4vLe1jgSBCgf5GuCTtB7cdMVWvmlkcWrw4mk+55LhlJ/DpSxja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fG1JF5OfpnmrtvD/Z8sUkKoIshXd+N31HagsyJoZJo0jxLNJG207m3n3DenbH41ZaZ5oVn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bJbeRtj+We49elWkvLePUr6HTxHNgYuVX/WBuf0qNLULD5rzqxxhBtzgelAGFDZ3sc0kt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eOOdQoP1P8fPai4m8+zj8y7u7R45SjKGKFc46ydM8V0lxOgdZnt2EcfD+WnI9G/nXOX1nL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bSOcLEdoGf4j6/wD66ljBYU+0lZruact8okmKfIOxATg02wSaJpIhBLEfNLO+0KFX0wfvd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zXTbf9yIpAjYeN0ICg/xIR/DUuktHJHmNijwyEeU0reU4HQg9u+fwqkBrrMPOLOGIQZBVS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zI9SmQs0LIBnYjYLDuBWdbrH5zTrComY8wrK2B7571JJHDGUvJbUmSNfvKoLde2KBGrJ/q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sopbJx6fh/Wq1/avPYyrbuTMCD5fv2qK6jjkie9O5lYg70+XH1q3JbyRrEbZ22SLuGOSfX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v50iS+ZKY03nPY96qXs6RS8RyNE43fL94fSkkvoU1SFRdXFky/ejKfJIfQtVX7bd22qLB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3Ok3yoqn+63cigBGuDOrRW8ttKuMgy/61fWoryxuMhzKrwyfKV7j6U57izXUGheRZDk43R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9TySf2Tb3EqxeaccKWLfQnNSxlCOMSMJPKBmUFo5MdccEH9KRtWdYXLWypLDy2WMnHsoqh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knvTM4ztWWOdgQewXH3ffPtV1fDtvaxiWNTbRjIkV33h/fPr/AI0ARa19hWxjkglSKNsZb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+NUvJktbeJot5l3Zcxx/useo+n9a1LjSYW0OBpnk8tWLKq8HHuewqWFopoVjhV7cL8qGRc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/40APFw8bCHbIGCYC7QA49Rmq9vHK8MsdnAAVO4pcZ2nnnGat6iZFEnm2xuLZUBMe3lWH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2nxzwMzoT83mNgj2oAvyWwjtXKho3wqFD0Hc4p8062enyISEEmWyfXFVL9xJHPxNhSG5fj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tXUElurQs8ON3mCXHynHB4JP4UmFrmVqksiyKbGZNSt/L+e1EmXVu5HpxmuZ15lmGyzOo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yQnYp7gsOoropobK8Yho2ilkbKNZsU2e+7A/HNYsk1l/aAW5v2S6jYjyYpWVZR/udCSM96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WorKZbd472WfgolijyovuFHoapa5YrrFqrk3WnXImzLfyo0RiGRh3Dcev61r3UsN55Plab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RXCnyZ0TuABjI+orPvvtFxrxtE1RrTFvuT7R8wcDna+QP51AGzeahBHAloNR+3uuGM1ohV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wFz1+tWbq+1i/02zdWttPlUhWucrMA3YHkHBHeoNOvk0zTZLu6uZHieE7ktIgdme6Y78et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4ftdRHmXmkN++lthBlyv99h/P8KYJanQIl8t4ttEk0ltkPLcySlm3nqYyScj2+lV7jUrLW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pdvbyeVJNfR+SWb+8AeB+PWuQ8P67J4qmthZX+o6Fb/6uzeHG1+ePlIxj275ra1Dwxq7ap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qhECRLHGEV19WQHCn+fPpQNmt4b1O00fznvbvMrSYQYRUK9mCjjmrt5dPceXdmUajEr7hB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jrjNY/8AZhS7Z00+2S1kjDDAxKrD+la9xrUlxcvdaXBbtEqjYZs7QQOTxz1oEan/AAkVt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fexuVz58UGEGR03dj/jWdpcjabYSWV5aT3tgcyRK3Mkbf3CaranceIdStbJvtUdjNID81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yM1VSae+Q3Fzbm6ZdsU0dvJ8zFc8kZAoA0LjUlXypbe2FvDMNjeYwDq3pz1p8OlobWJbhz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B9A2Oo60xlF7LFLLC0TxDEccUYJRfcZOc47elSTeTcXCwlQFfgttKt+IPSgCNb1Y7SUW8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yXXKgdiPamaPffbIWt5Ypg6kkyMMKD7VoNYpbpEsk/mugwr+g7CqigWvmPBhUk+V9y5Cnu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xRgl0G8jO8AHP50ixIGdECSRqAdjqAM/hRay3EUaCUCZFH31XAZexpt1PHbyR3AUGIHO0g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ybTXYb7UIbSG3kmjLsshb+E1ZuHhsWzEIo2kXKh22jOfXtWPb6C+m+dd6TPLCZywkt5pCy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oeTWksNy1/HGxWWZUPl3Ui7iV46joT9aALESmSaeUxCRto2qrbkLd+ans9Qint98r+SSw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//wBeue1mzmsmF3HfzpdvLhlRcLtAOfl6d+1aME8NtNJI8fmTMo2ydEPA/KgC6t9eNLMgJ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gN7MO3/66dt3SHzY/ICqGM5x8mOwzVGxvPs8gM8M9xAT84t495T3zUupXFs8kaSu3lOflG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QW8NiifaRpdxMyybxcIAzH3Cjr9e1XZdRGoN+/RrMN0ikTh/9rd0J9j0pI9NsJLdkW7aC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UTWgt9LFtJKHyMCOZSQxz1OKmQdRDC+9wsG8KPmIzl17jjjPp+NQtZQWdwLm4cxpjdGjx7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UjNSafDeNH5cMhiZnzuX5Yx7c/wBK3JZJPJhtpbVXnjZsDcSOcc8/SkizDvns22iFYLmOX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eZ6r7HpWe1iJlMGL1o2O4Rxoq7D/dPtXSX1v5u6GSOKKVcFNvUetc7dWb6fdFo1uY7lseV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eoHqaYEV5osWnrMxi8iO4j8pljn+bPrgA8/WsbRb7S9O1Ix2VtJfL5m1ftKL94Dn5sZHbs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mwqyXUFz/AASL5aNIDxtY4PJz3qvp9hbx3l0ZT52oIATaINmzBxzIAB9QOtAFPWLrTNQt5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r1D5k0dvM2xMdc+v5VH4f1e4jsyNPvYLyOc7l87bmFu6Hf29cVauJvLLLLd3VnGAQfsyBH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xwR703SvLWGSOG2kkfzPlnt4GeQk8gyjaMnk8nOKANq+uH0u3thLZ7riM/aHMcqrFl/l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1i311Bi4hOiT/AGS5IItkmBIlBAEigk4z9avX1nbQrEl029Y28xJL/czBT1I2dAMcBv8AG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WrgiJbe8tWx5MEwKOJOxRl6E4OM+lBSHSNc6Svnw6OtyqxfNHe7CsTAn53Y9BjP5VBqHj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zbSPdwnyLKSDAYDG4eZ3OM/kKdeLIujrcxzXctpE5Eht5BM4XjKPkEtyPu98Vka9FZatC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hNbqr3Nl5GwSL08zLABSM9O1AzM1jS9V0kaH9kEKS/bI1um27y8WVYHdnjgivEL9T/wAJ9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F3HOf+Wnrj2r1/ULjUbfxNp4gmV7W+khaSKRkZo8Oo+U//E+nPavPX0aOPUJb3bvMl4w81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joZyep53+1bZppnxr0Kxt8eWNEjlJP8AedyxrzexuopJ7h1jMe5G4P1Neo/tWN9o+PUb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kH5tXkNqptLh280Zw2UXqcmsPsHo4P3sTT/xIx5ju4IztJ4qazmg+2RG5BktlOXVeC3tnt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HdK8alukffn1qrI1tIwzgKvGFryXuf0VQleNhs06SebHbL5CyOQFHJC+hPfFQSWdjGBPew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dTjpVuOTTl8nHmeYXw2Vzx/SsXxZZadbQpd3LSxTF9sUStnI/pW1GPPNI8nOqnscFObpqX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UyPKn7obsoErbsPC7XFrJqGpTx2tqq7mDNgv6A+uaZo+s6HpKyTOrXN02VSJlyF+tUNY8R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JNq8Ksa4AAr3JRnJ8kV8z8Wpyw2Gj7equeT2S2XqdVaaxpWzEFzGgA2+Qvykeg96y9QmW+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LFTxCrZd8f5/WsWzaC+VvsFvNOc43HvV280O8jKl7QkkAZk96x9jSpyd5HsVc2xuMoqnGj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9f2gVbK0SOOAfvNy9fxrNjuLgR+XDJMF6hI2I5P0rWutEi03T2vZ2ErbgoUVr+FLyBdLuZ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LmqlUhCk2lcww+V4nG5jHD1nytxOTk1K5tJIyJZ4duD+8ZipbvXa6VqP2zTJNQjPlOq4Z+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V7R9StdSvI7czx2wkVv3txjYcduapy+ILQKIZLbdGpJ2pjZ9ePWvMrVlUStE/UspybE5b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oUVuVYrxlQPmY9PqaxtWivJ5g8iSXKMcRNH93FdnNJpZt7drfLTMu54d2Avpj9aztS1Wa3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5xOCsRy209cUqFRRlojrz/Dxx2Ed04qPRdfUx7e0tNBYXN032m9Aytt2X3NZd5qEmpzGe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wo9K0tNsE1O9lF4dpUZ8h/wDWuP8A639a6j7RZwWMyR2sfkhCBt7nFepKpyS82fltDLK2O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NdPNGbpPhzS59LtLmZVuRJ99Fl5A+vasfWlfRdWkFhPOkYAMYkbcy+gJ75/pSaL46t9Hhm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YKWwA1XNFWWW4GqajFGwfmMbsg56ZrGalG8qnU6KLo4+FPB4FctT7T7WNhZ7maxj835JpF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x7U9mjkjPlB4wRhoW5fjvnuKnj19pvN8m33Mq/O6dOKtabrGnX100d3KNPi27lmMe5Swwf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Nt6n7JRhOjSjGSu0irNYyWkMLTEEzjcu3pg1j+JDt0CVe6NgV02rao+n3j2+yO5iVh5ci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frWbrDyXHh+5vPsnmW0T7GdccEfSqpO00eZm8pSwNR26HI+FdPi1ee9tGDYMJYGP7wI9K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Mc8hMZhQZM3fb6Uug+MLPT737WbN2OwqfJbBI96TVPGX9qSktA0UA5WENkY7V70oz57rY/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UeSaftelv1IfCjD+2Lds7SUbHpjiuh1LwzZ6nJueMpIT/AKyFsGsvw9q0K6xbstoqt1/Or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w1qtl9llzjci5P/1q5akakqi5GfRZLisLTy2UMRS5nzaK3kZutaXp+i2RtIXa4vGYMzM2S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Tw5p3nTLduyrBCd3uW7VcvtBm03TYdSuYBtuGIA3ZJ6dfTrWj4Xktms7rdb5USYx6Yq6kl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XYeOLzanGVLkjukTSJJIrTmNgshznsa0pJUFrb8ANv7fSrCzW/kK32ZhA3yrupseoW1jIk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ZD0YHjB/OvDu2rs/dk7pKMdjzvxIv/E6kycHA/rWdM67cEjHXmtzxI1nN4gmKxbVkwwUdF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PhK10y6kuri5CtHAPuN1PXpX0sNKaZ/OePw7r5jUpy93VmH9ourW0SFJZlMhysUfTPavQJ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1vC0fmQfPv65rAtJLFtVfVdRMixK2IYe2B0roL3xdBp9rC8Nn50fG2R+ikdv1/SuCteUk0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DoVXUnzLb0+R5t9nmaQQwwSSOSdqJ1x611ejeCRbwpdXP76ZCG8kfdH1q7qnjA6tCzpEtt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mD271kwa5dRabOsRaSNX5/d72Gf8AarpnGpUgk2eJg5ZdhcTzuLq31Oqutm8GV41TPAb7o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A7I6rGPlC7V6H6VxK3qTSEyeZnv5gyf8A61bnhPxTFFcnTmhaSCTJVioBBHPGa5KmD5Y89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VfFLDulZbIdrmnHVLUeQ5E0J5iP8X+cVys0MpLMYZImjPJRcgfWvV47qKOTb5IjkHJ3bc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fjHxTHbQLYrEGuXwSBjhPwpYWs0+VE8VZbh5J4yc7O23cxPB1nFJNLqLyKI7YbQu3BzVrT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G4MP2hlXNuh6lR6VW0vZejCN5UO796N2MrUl3eR+HNcjZEJjjcOMNnMZ611SgpSd3fyPl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8JSqKHLTT18/MztW8S3mqu0Mxe2jXjye/HrUdj4fvNRja6AEdsg3Fm7gV1fjS8iTToLu1t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J3K/5NRWepeT4WuQIzuCEnPbNLnUKdkrGdXBxrY6cMRPmVuZFLwOsbHUd8MMsuwbHZNxC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jMvhaa5lgItnOyN2TaAR6fpUfw9T7XfTJEOZVRA2PukmrHxBuJLGQaSJFnS3fNz5Um5Q+e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WISPdw+JoYXI5SlH3m2c74OcedexIxaNo1Y5/vZreuNOjv4xaicDzgUMrNgK2TxR4PsfJs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yF/3a3/Jt23OUWMIAWHp/wDrrnxF/a6bn1fD8PZ5TyV9pI8zvtDu9OR3uEDwB9nmK2Qaz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cHrXoHiW3musSbVW2i4Ue9Fv8MtQubOKeT7LHG6eaUbrtr3aKfs/e3PxrHU8PLFS+qfAm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YGjzaVZp8yGIPKm3Od3T+tV9c8VahMotEAsYocoqxrgkV0WoeFp9a1YJbmCNUgTDvnAAz0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DnXryGyh02bSWnlXBluN2B/47XEqaUlK259N9aqVY1aEqrgo6/geESoyr82d3U7uv416R4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SIyXFtBDbxebIq/6yQ91X34ro7j9mvxZNOzPd6K8rdT9oYE/+O1b0L9lfxedRhvANKaKI9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ArqxVCUoJLRnkZHjY0cY0o86ffoecePriGRo1hjaFJJSyI/UKMYz71ieF8rrEqhtsbQMce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+zr4xuNQjRdOsJljXAC3qcfmRVfQv2b/GkM09wdBDsE2qIbqNs56/xVhHDzp4bU9WeLhiM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WOGaMrsVkwXHHvWlptrJcwhhYCdJG3ic/wgdf5iu+n+BPjcxiNvDtyYx90eahwfbDUQ/Br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g6oqqCp8uRe/X+L6V5PsqltEfscswoOKSkeC+IAr61d4JLhySp/u1t6JqFppfhmJrmU73d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K6PWvgb4wk1e6LeG9SALcbYxgfkTW7o/wG8T3XhmS2fwxqr3PzeWyxA8nHqRXs1ad6KjJH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lmVeeHl72p5vN4xZlYW1t5LYwJH6hqwJGa4LszszNyz+/evRIv2efHkkxhfwhrMTqcM7xg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aY/Z51yzUvfaVqxbHI8gKv0560+WlQ1Rz1IZrnc71ZPTvseR7Su35jkdGPrXa6Jcy6rpsJ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Gf/ZrvY/gjrDNm28IXxOAAwhLH681fk+EvimFtz6FqtpBt27pLXiuHEVHVVkj7fh7Kp5R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I4Zo8KCZCNrYCD0qMoHjHUD0NdNeeG73RZMXcEsXG3DjBqlDoMkl0kEUUks0n3Ix3rz+V9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6p3MYxDcN7BR3JXdx64q3IsFnfK1lMblVZT5hXbn2x2rQk0dI5JEvRNGVygAXPzjtU+n+G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vtMlzGAWhEWcc9famo6o5cRVj7OXodXsWSNpN207cfkM19AfDMNffsl+PQx3mLXElX2y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+G7pbWOXypUBIG4++Mj9K9p+De9v2cPiha4wE1K0IHpkc/wAq9ajoj+bsX/Flbucn8L9P+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67bjT5VIb0JH5jjpXunhPT9KlxFpfm+c0hjlneDyWX0IXP3evNeQ/DHw/c3MmpzLCy2i2b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EA+3Br1azWxvJI712msh/qooY5W86VhkZyOij39aqRgjtdJPmW8tqjgrHI0e9cgZH8W4D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1brKpW+khutyGOOJpNwY8cFj0rJ0tFtYVga7lgJRmKRtuQ+oY9ya0LqSWS1tI3gWczrlXd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MipRZDcataNGulJaT2Cl186NVLH2wV6j61p2q3MVw8Spbkfd8raFMZ/vEnvjH5Vhajp+rW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63EKp5ez7RsMf0XGfyJpdMjt7eaGVYhNGqNJJNJGMlu4yeTimBvKsMuorHbqrKgbzr9ArM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Q/tq3aC5isZ4onWM75CjHCg+mOc1G15btaqmn2eLhxgsFC7lzyMjpUK/atUvJ7WNXuLWKP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PcOp7Y70AKtvDp8Kxtcx2yXSh2eGB2aVepG0A4qSaFdVaSV47i40zjYC4SIY7FCASaymku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zt5uBHLKSxI/wBojjNblrfXMiswElvHkoqSyCUSsB0BNAEP2myt7h5LLTbiG4UbPtEkJ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khsbqO7kiu7p3eRM4MgGfbBHFWbFJNpFxcSIGX5obhQoU56ZFTmNfMeVpY5FkHHofo1AF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EIkkReDNvG1MdjirDakt35cdt5W2ZNwl+8Dj+VRLaxyK0BWOKKQZbBzx9e9LJDNDcRG3aK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GxQP1z/SgBNsEscKO0ZcP80atn6fSrN5dW9qIUlilVh92FBuMnsB3NMstNMbCZCUwTlU+X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tZpGDoUDKchn+ck/T/wCvTEzNtZob+8RoGlit1GZoZYwFX/YYHoc1auraGWN2Mwk8vl7eF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ulV9L1PUP7SaCRbEWzP8AvbiEuS3ttP3T+NZ2oQ2dnqUiWEdzfTFz9okOEjyeqlnIA6Uy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WT+zPLt9QZeJvLaTBPYrkZ6Gm2dwjM3l2Ec95MnN4lqIti9yQxOc+3pSK19cRpDDpcdrFI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Y6DG1sDPPNZOoC5tYo4tR8PSWOnx4j+2QXSyke52kkdelBSNya0tJrWWW4iiuRARmSa2A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AVkXU1nLqAubRkt7NuGSGLr/tEFhn8BV23s7K5ksop7qW6VX3RSLJ8qDtnv8An6VLdNLa7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ID7jGcfUdTipYyvvS+DPKz26LhY4JUUMR/eIAJx9KiXULe2R7YMsaOcNNFEyeaP7q85Pv9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JlhNwC25ZuDJGnsR171ox6kLyFLd3WOV23CNmAkjXt1/zzTAof2L9oVDH5caldqssRBA9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Cr80ElrYrHF5GIh82MqPwx2qgWubdlS2ZlJPDyYYH3OP8abfzXVvHjctwpP77y1xhfUfT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NvbozzOolPJXLY/Os681KOQSPBJPPEFZHWTakJA6nJ7jPb1p1u1y0Lt+7Vcfvmud/mMv88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urMMpurOCEKFSzt4Gl3ofb71AirH4o07S9Ojt5VSyiYDCh8u5J4we4rSkurrzEmltocQje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HP496oq9vpSukMUd2HXftWMCSMj0QccZqu1rBJbsJknuIMnMq5Q56lWA/CgDY0+++1XDZ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/Vqe/wDSo9Vls5ZllwVmP7o7V+8PY9B+NZqyadMht7Vkuo3TzO7bSP4Vz3Fbhutul2+Ua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wW+vvQBNDuHl2rrHCm35ZVTLgD36H8K3rSITeQ/nlVPy7j8rHH/665dZLjUdiLbwFGkyY3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pfbriZolDRwlZCXjdNw24/vd+lC3Avg/ZfNMaCP5yPmyxb34/zzVHVoImVPM8uW4Y8tyhA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p6StCMXXlqdxXbJmMDPcVXkR9Qm8qHeVH39z4JHqB2qwJ2t5JrVQtpHIV+XdKdmB2ytQQy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EhiwRFbx8kn0qbTJpoZCGs45oySxdX/eFe1NNzd2MMohgjtXmbMkkzEvnsOPagCS48RRmG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zxbccn1/KtmzeR7e3Hl+WiKGKeuelctb6UuoKJHXCq/EMjEKH7nmuks5ljzDHKJGXh/LbI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eYQSrlZGX7wVFyB9fSo1+zSKJ443kkbrHH82Pr2H41oXyfNaKx8wbgdq/1rEvtMtI7qW5U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6SYNhQB2b1FAE1xJdXlrOGijktNuGEyZwB2x0P4VjW1rpFm0pt7K3sUkQ5eEiPzeOVbPQf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iiwjax1OG30uQkhhbCSRxxzyR8vH61TmF3EsUMcL3N5uCFtiorp2wMnGO/HegLlWWxsLH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kmlON6w3CD/R+vKkfe/8ArVT1PRV8QXmmy6lNfQMnFs2lXDLEYx91iB0PTII5rpzFqNhDJ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5t0jqyEe3oR9O9Ure0khktrxdVvZ1jUyiCG5VYGPofSgowLzwrIZLqS012/uL64UfabtJ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UAwOMjjGc85q3putQrCumW1s1/qLyANZNGIktsdcnGD685rQsbsQamDqdi+mo7lo4gvmI5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8asjVHvrtYorNpPLbzGmMDEbR1Rxgc9P1oAWa1n0W2aa8EbzyPkPYwI789FyODjHpWXM3i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G4g1Sa4DOWvx5S26++0EnFWbpro3NxqiCG+uLc7Tb+YEeEngEKO3sfwqHTdNt76aaaVry3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LRRqevl7D8xP6UEsy9NtJdP0OCxvfs99uy7Q6c+wu/UbSwHv19KtW66lM15Jb6aumadOy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dsD5mccCtCHUtG09YL6aTUbjy5vK23dsC6J3YEcYFQapqYjWb+zTLftOGuF8lBiRP7vPQm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HQv7WjhS8S0KIEa1hZ5GeTjAYqOAaLz7DqC3mnTKzCMBZ7W2l2u6j+FSG4HNcvrGta3Z32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QrGSLzNSuCyeXFHjrk9G5NbOn6HOvi+E2+qz3QniE0UjqpRht5JcjjPHT0qiWTxw2XhW6k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WDy1uJoY5iXx/cyScmtW3votZb7PdrDsLLLDDM28hc9DXKabcaVY2we0sHikaaT7RJlSrE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/hShY5EW6hnW2ubmXhLtMuY/ZwMn8KYGvqlvJpesJEsdskLFlWFo2iC5PBVgCN2fWizt5r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vGnnk3TrLKJVHt0A9OlV7KxkvNYtrvULpJrSFWVLeVGMkJHRlwcn8fSty8s7zUtOWRpUlQ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3+U4BA9f6VSEQ3motD9pjtofNNxGYXaRwkanjkgVJZwyWckjTW0gjhVXaQvuWQ4wCP1pug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d0yQl4FP7piFVhng5+tWL4I1qun20czuwPEfzLnjmgOaxBp8k01zNB5h2SYCKvbJ5z+lRN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byxteYKPGPvIFOcj6/0rWsVjMEEZ3RFSSGHy7n4G0/57VFPoohuyI7ZkhJ2rNuzu5GXoF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dutvBNMrebl3VclsjJX6dKtWtuinG4LOyBpXX5RyTx9Rj9amvGlhRXt5Bm3mOSP8Ad+9UT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SQQzSM3mIf48qMH+dAtxmn2Zi1KVfK+02pJJmlbL1Wt7BriaW1jlkF2sodWl6bDnpWro7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JtQFsZ4+7+I/lWdeaTbnUpNnmWzeRugiWXaJMcliapDLcsRe3mUP+/Xcny91Iwf51UhuP7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35kPlguuQMHaKdo9zbXGmieKCW3Uq0iSOMpg8Hnv0qKzuJ/MSKMkW6oMr/BJ1zj86Yx1vY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iaQRgrtkVcAMTkgfpRqlnFdSRKVlKMu1fV2BPFWpZp0tsKv2g7wY5g2A2e4qxb4vLia1lj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qNnp1B/MUCZNbzSyyLGHEUqpuK9jx9wUK1xcW8Z8tMkMFQ9Nx/h/nUOm6S0LXHmXDSM0pM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+v9KszItpaHztqHb98nIH1qkIXR9NWxZ/PtnZ1Vdjt1UE9PwxTYNOgjuJEkVLn522tN0Uk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U45LoWa7pRLA2JOdsmMcDH1qhfSPNDJdK07W6kQM02P3fPQY/zzSYDrW8gZm2K4umdtsj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24FWtQujp8ZkZt/mFE4XC8ipVhihuxcBRHG+MbuicdKxLq9GoWsckWWlifMan7pZT2pAa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va/69ZiC0vVMjp+P9K4+60W/t9aaSPUHu7B1OYJs/JKOgGO3Jrobf7TqUjRsIori4f7Qqp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frVKaYNdahHK4tH+0blR+gYDt9cmgZQ8u7tpoDdSxPHdTqfs6Z3B+x5rp/DsrxxvtDOH8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k9fyNZmliG8mneS0KyWrgwvPgF+RyCenetyO4tNPkuHnk8wKxEcLYIyx4wR15zQDLcUaS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gi3KY2wSoOCD7ZIzWWsghuNUK2/2WaGP513bgDnOQO45q7HBc2s2mJDhpvIaaQL1VC3NSS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iErod+5mw2D0+veqQjG1S3u/s8gS6inuLwKv3tp2kZPH0H61heMlebRtGn0ez3pbS5OfkX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351pX2iz/AGpLiExvMiALGq4Kn39eprRvLKaOxtrGNSURgxaLB6+oPXvTAZpq3em24imYN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eWG0/w7h6Z/WrE0ovbxxJGfMNuY4rcqeUPGcnr1NUILB7O8t57YXD3CZ81SwUbfcD8a3fM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JEQfLBjYtkLg84/ShAcF4Th/sn4na7aHgXGnwyD/gLMMV3xX5jgYrhZLqNPjLpLNIqfbtL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wYN+mP1r0LyX3Nkc5yfqea76exx1PiIAtT2bCOdGYDAOfy59fajyX9M1IIX/u1uZnwF8UP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xx8TvFXiPTfEPhqCx1TUZryCK63eYquxPOF9655v+CWvxLMflr4r8KmPA+QmQA/8Ajtfp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CpVic9AR9aQ7n5/8AwS/4J1/EH4QfGLwv4wk1fwzc2WmXQluYbSdlkaPGDtyvJr7W+MXwj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zVvCWrXNxZw3TLMklq3zpIhLDP944yNvfPtXV+TL2qSFXJwBk0xHwd8F/hb8bND+GPgvTt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TfDWr6jPqsYkFnqGpxKzNDE2f9ajDoferP7NPwV+OPgq78OeKrCx1HSLZvEV0dT8M6vdJD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lILDLgsR3ztFfd7ST5U5kP1pQs07c7qOoPYaRtkbGMeirtA7f060/cVI6enP1FCWrrwAT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5U8elUZ8p84ftoNptjD4E1W91GawmgkuY49tr5yvuQAj7wAI4xwe9fLGqa7/AGpDPoem6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cRz30ljppHKlgry5HqQPlx3z2r9LdV8PaX4ggt4dY0m11SGB/MiW8hEgRvUZBx2/Sq1r4H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lv4W0aB3G2R4bJcsOuTwKCtj8411q78brYaZ4jmuYdNhVjbJpsKAw3CkqGA2lsEqd3Ncx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vHdWtxe29wkUE0zSedCyuAoTHyquW4x15r9Opvhl4Hvr5ry48GaJJeMd7zfYl356f4Van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sEtJfCekG2V9yobMAq3XPFITZo2s0l1odnJMSZ2tImdzyWJRWJz3yxata+W0hh3GWaSN7d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d0PHuKrRxokaKiDylTAQDG1QMY+lOdY4dLs2t3kNzHKAzI3ATnkjuB/WsauxtTGtYy3VlI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RXuIm+5KvqM+3NbEc9oiI8XzwH90ki42EHnt9MfhVdr4tbzyx5gt2wDdqwMkXPIdT+v1FN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VlguLpPst4nmQrJEGUtjkBh26fnWBRcvjJn7RBcRpGYxvifATCn1PTrU0kzExXn2dppehV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R2PH5VWktNOurGKTUYbdnwY938Kq3c+3A/Sn6ZpjWGmLEJmupIUMZZ+vX5c+4BOKALN80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qsQC0M2CM+2RULQSXVwtvI0E9moPzEnzo2x8vAJyev5VSuFstSkmtjOmEUNPDEDHJD/01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U/UrWS3tYbkalITaushZ4wXkToVJHByMGqQmFjKdNtxbwy2duFJ3LtZQT3IHof8aKvt57Y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j5ZvtGzcOvT8aKZB5z5wWYo8Ek0Sc7yQFQe2Ouf6VFfM7Knk3HlyNtKbGymM8AVYnsP7LF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yqGVR365B9ulVb26kbT0lmZBGqh4l58vJ6qcenH51wPc7yq1mgv0N5L5M7ZDbWxnk9fWlu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xE6hAxdm8rOf84psepyf2gl5exwxSqwQKmdvHTGfrVvUr6OG4YBiomywK44b15qGMSMQPb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XbKwTblelczDdLaara2lwY5tMeYxRT5ICMRwvFXRqD2Ujp9maFjFkz7my/vjvUGpwy6hb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hCyLHCh2zKOeVPUjr+NIZd1GHUNPupXs4DaXMOE+0SN5u5cDrjoPrVv7VDrVniGVVntwFk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2c9qq21xqEmnyXy3f222YAmR0MRGODkDr/wDWqxqulTmVLmEW91DIiloVUBsd+nWgBdQi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F8SCPb1GMf1qxY3ySK0bxsPmAUyY34/CqVrtWRnimitk3b0jkbHPTBqzGLhrpzCI4tvD+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V1bWq3b7o54o1582MqDn2I/rTNSd4GhhklE0RfaHdNkg44y/entbpdwzQzhGhk4Kp90+49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2q2rXizRAfu1kXL7fQ+goApSR3FtNAG3THaSstuAG47Mp+vX61NNqtz5LyiIzToNxR8ZU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F7q3VGV18ttoj3ZI/3eeBU6SzWsJRQlrGnLusgcEe4I60AQQ6hJJOWMdujYwJx13dhsqlr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q7ui8DDOxYgq7h3I6/lVybUdGkW+huL5Pssy/ulmU71k9QD0rN1a9h1rT7NUkkvvKx5l0J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g+nb8aANWGZPtCXyp5haHh41HmbumMdSPrV+3mIVEa2YKoAZVXnPrjt1rJtI5o7dCLn7WG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f0yK09IaOPKywFbcKxEEzchuMnPftQBaurgPJHtnMQwfNDJ8zL/8AW/rWLHMbhvLWSNlU+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Xt+NaGoL5UaJlsncyFGyRkDH8qw7KWY3EK7JXK/xGPadw9fWgCXUrPy75XilSO5kGY5EYh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UFjEsMxiuZ5YBwxjGWUnngY6f/Xq5qu+eaJlJQyDbJ6Z96fpsgaRv9TMF/wCWStt3e2e3S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8e7y51Dlc4aQ5/WrLXCR7g4kkWRcKY/nAx14rDUSC9R1kaPg7SjBiP9nJ64/rWhbXE63E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3Bm6H6YoAlhtfs6v5bNJEy7/JZdu4Hrx2pnh/WZY9VexntpbC35khaRfkPToe1Q28zf2oq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xB5780/W7f7dGIJjIEVvlO7LH2oA0769guIrxriNHkf5bcIvmZHbB7GsyTT0u2ileORZDG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6dKW1McLG0i27mUKI0XIHvV6S6iaPMxkVMddnJI9KAMq60u6nhVUl8x4zuWN3O11/u8niq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EIWfR7f7GCFMsNzuMJ7fLitG4v3mtpp4QxAJXc3ykAVDJH5NqZ0lkmj2hyxbIFAyrHdppg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4YKqfKR6+1Pu9TtfOkj1OZIRjJbduDqRwpFTWNq7NK0/l39mQZFG3LJkc4/T8qga90zR7e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B2sYj69CR061LAx7e8WPTnWzkjvFhLLHbNPhtpxxjtWpouoXd5bn/AFEDRxki1xk5HYt3r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dzFcKbeB08xNsXH4Edfxpzq+mWKGwuVggcc+VlZN/Y8/X9aALWpWs95NaqYDJBdRhpZI5/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YuvL0PRflE062pCZP3j7VjeG9Gy9tPeJIkq5mJD8L7Vb1LxVYR3FxaSgpHNFmM7fMG71I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8Nes3uobeSEkmNoW+8R61n6fM15dSCcgGzBTccZC+hzVUloVS9hkNyWPCtLuRj9f6VDfR7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NzdNs22rAgfXPFSykQSairTOkax3FsrZEcMhUrnqTnrQ2hWmpW4W0t11qyMgcxLgTRy9fl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no/2OTOIgjKRvCky/j2A+laGlag7yXFvEYLedSm2ZSWhbB746NSAq6xZW2vrbxzx3Uccf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Z4zuZRkniqc17ZWeqWVnY+Za2oXbumHnLNnuu45J6fnXY654h03yYoomhe8aYpJFMrAyf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1rD1Sx0K9s4GgMlreg7EXcQ4552561LA5nVLGaHUGtoSdPO/c9xaRYXzD0Kqe3ritSC3Tx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NazwgRiWGUKGbpu4+6TWjHo6+H9OvJDcSEXMLPiSP5lx1Y/nWDp8ekRWseoQsLoqg81oQA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rnmkBqeG9LtrexudFS+1BUtpXMcjzLgj0DD19/Snw+KPsubVbC4uZkbaJI5Q2M9ASevSod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e4tI44dPulyz+YZCpB6YP3ep+ufaty8hbR0uTFLHI8wWWOZ0+Vsj7poApXDXEqx7bg280m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Qtx8uKztcupGtbe2tJRJeMvlmCPCOG+g9OauQ3l1ayQ3N3FbvIhBMjrggHsPpUusWKXUy3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ASUvAoZsdcEHtQBUtHns7HZfp5jsv7iRCDMnqTnsOKSS2vDcidLxfMf5SsWNrDHU4/i/+v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qWpM7hGlBQyMhCSgHkgHp2/OrUVuvkyz6faN5TnDrGMZUdx607XAlt5J4bYRPCBJINu/5g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1z7VVmuBcWdxc3jSWkcWUkdeSoXuPWtGO+EmIk8x3zhWePZ0HQmoZLdbqTJijVioYnkgk5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AQaPqn9rW8U1pE0yLgGSRtu4/3iKdqdw+hLLfy7Y41IaQs2VdT1/L+tXtOsYNwWGP7M+CT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bG6xYRTRpcQN2k6N7UgOYs/FFrqUJubaQm23BNobBx7/jV95GghaSSMpMx+ZmbIPt+WK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huaaS2TyNLupPtIjHOHPUEd8cY+prTjt5RakpBuYHdubhZFPb2oALht8DRNFhZo8xtgMpY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Sj1ddS0+3dDtlVmCxzoYiFA7A9cc02a+TULxYFADwMX8pOcccKD3rP1C8+0Qqrxt8rbftT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gBbu6MhQy3jOmRKfJjG5eOvP0rR0qd7gw3TDLyZXdtxubuefbHSse8jttPmty/nXE5P7x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6nsas2aw28kZKSWMZLF1l355HZjx6UAbflTmRjECsYfAK4zu79KdfefbqytGsszceYY9yE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dci5luCEnRLZxHIvBGSBg5HWrGpagPtCQwGZpeOFUnap65xQBX0/V3ubdrRrJ0WFs7x3Na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SeCNZJXi3YZtuPXJ7Cq9lC9nb/J+88xT+9KgFRnpxU11MlvCkm7AB4BcIM+uSD+WKAF0aW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K43Fi25Q3Yqe4qxBdWv2tlM0cDMcDzOjN6/jUGi3YvFbzZZhDE2DM5AG4EcEADH1xzV1pT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O7a6/d5Pely3ASSxtb21RZZlhuGOP3rYJx1x61mahaugSSC5WWND5iptwCR1+v/1qv6ptV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LDCOzYHHYVkXVndrJM0YYpsyIIptm733f070tg6lHUrWSaE7dRZ5ZGEssirkHupHHrxUl6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5sZEWTo8+E24xnaVPqD19qit5RuDrGJUAIm8k+Xg8d++P1oXWo9Lt5Htl82MyZLeZtkI74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QWM1KRtPj8uAm5tflZNzkFG6DDnp7jvgUQXsGlbkvZD9p+YqVDBMkD07j1x3qP+3ftUJ8i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+4jlGGB6O4IGPlHP0qqsf2NiJpNsjIJYvPlxnrhUwpGOvXHagBLpZ5YBcWUkkccjBY4JlZ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655xz602/062uIHtrOzgmt5HDnT52aMqf7xwQduc8Vn3V+1hYoZpI4Ld2B8xw0jCUngDkA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hsoMSSfabhHMjm3BZnU43Aqucnp1AoAsx2S+Hb61u7C2WEyExPbwsYhISMH5eVYDPXiot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3ULRbq8g2KlyLTDqDtwWMecOOOQOa0NN8QWVor2qrePZMv7k+Qyz28h6DaQM//WrIm1KLS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SmZ/MjjjOeV+8yj+Ijr9KCkzj7+605r/AE61h05bC9e5iuIpnh4ljLcmMj7jcD5TyM14/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mVhMTHC8jBDgoPmbJBH0r2zVZlbUrVkRmhWaJ7SZpCPkJ+YbT06CvD/C25WUldrFHP3ccE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rWZzVpbHn/wC0V4ij1n4wT6jDMzWsen2yKU6bQG4/nXGfblvrhWjh8hXzk+oIrW+JkefFk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AnP8AwKudj3W9xGdpKJ/Ce9XUVoWPUyyPNiqf+JEN9Mv2SCHaC6FhvPpxj+tZ25VkMfKyg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U7Up0mupD9zdyPakhvzbtJyDuYfMfavFex/SVCmowXcb5L3hjCJKzhQWfbjDf5zXMeMrmW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JbRgRRSN3x1/LNdHqF5eSaXc/ZI83DZVI1bGc9aztC0e4V3utSbyjsMaxs2evX+ldmGnCn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EkMXj5wwNBe6932MLw99ika4iu7eO5KrvUt3x1/pWXcXkc0xchIRL88ca9vStqz0W403WB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5L9gOcitWLw74fCm4S2kaeTcx3fdX0x9efyru+txpPm7nyNPhvHYugsPKKjyy3sZXhXVbm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EsZyXkT/lmfU11cmqNfNF5537V25bv71T0mwtjDJGCtmHx93r3rah0OykG9ZpAdu1Cf71e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6P0zJ8u/suiqeInztfgc94kZv+Ebih2DYsxYyDvnGP5U/wjC93pTxbGfzJdm1Or+gq54us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k3OUlX5v9o1V8AyNcWd/GiljEwYNG5QxnnJyPpW0XfDs+VrVOTiOLj2NK/wBBXT7dLZkMN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6qv8AdqCPR7a0kinMy3LbgfKPTb6mtGa5vcq/lNcS4/1ruXLehyahhmRmkDYgO3LhuhOa8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o0atS1yIWUlm01yUiWGQnCouRg9BTLjVQjXFx5IRbS3woC4wR/wDrrW/0S8tbjeQoPRV6D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NxL80MsZj+9itqcrSTkc9fmrUqmtmYuk41LWI7iSQecr+Y+7oFxUdqyT69/o4zbySkhU6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LVru2hEcDFC5d2ySOmB7ms6x0uPw3HdX0khdwrLH6DPQfX1r144iFSWh+U1MpxeHp3c/d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1eW/m6xcwRKBiQ7VHXNJYatd6Q0sauyYPzxSfcB960vB+k3Gta9HLGD5UOZ5W7Cu71fwhb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ol7zx9dp9aupiIU/cmeHgMrxOKp1Mbg5cslKy8zB0rxdavHJFOv2NmUgkfc57irOnwQXTI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J5VOoHvWBeeF7rT5RHJC5jJyksf3SPapNH8H3utXH+jx7GiO4SytgD/HpWFShRlHngz2sL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9Wr07u9vM6y5t1jZ0bIkRi3PQDjFZWoeIf7LsJIBN5izfO1qnQ46E/nW5oFisKzW2t3Umo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u05GMYP51yt/4Y02W5mdLy6tV6+T1K/j3rzKLpKd6h95j6uYYrCKOFp2nJbM5UDau5SARk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K6jwHDp6wXt7qTRlJ8wopYDI/Gor7Q4Y/DsgsbQTzzzBBcTff4yePyrb0nwi/9j2+l+YjS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zzn8M16tTFRcLJ2PzvL8gr0cZL20btJ3XT5k+l+ENO+0QT207tkkjawKqPfFXdQaOO/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Pm/eOP465XTxrPg/X4rcI21Zdrsi5RxkZJro9TDXE8sjvxICMbcAAk1w1tGne6PuMmUKlG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/EzvFF4T4eABztmUY9Rk5NReC7www3eDhhLuC4zxg/wCNYGrNPbs1kx2wgblP94Ctj4f3l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WzBXj27O5Ylvugd84rulBLDto+Sp4qVbiCMVHlaWqOjm1ae8hgiY/JDkKu3H1/pVSW+8mM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3IaPfn6CrWoR3l1qFzJdRiOYuZGA4IJ7Edql03ULqzkVZXJRk8tt65wvt6V4vNofs0XeNu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tdYjtp9HtbqK4hQCZLk48z12jtj+tcD5kqN5cYKs3y7R9a9Qu71YZiyvviPKhWzjnqfSs3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rSXjInnAKxWP7r+hrtw+LVJOMj82zrheWPxEa+H3e5kPpc1nppmaYm4BGYz3rpW8TWUPhd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PLMDLkL701bhGt2tZYlMb5Jb+Jc9MVXtPC949xHPPCy6ZghbgfdfH8IrVVoVFeoeXmGS4n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5ozVn5Mz20st4bmvfMDySMpKKuAvWoPC9xHHNqTvJ5ce0ZbdjjnI967mPQ11LRb2zihWNh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fYe9ed2nhu/k1FrORPIlA+Z26YHSumlWjUg1J6HkYrLsRleIoyw8eZ2/8mKWtakdYu2nWN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VcZA7n1rS8GaXEqz38qRysxKKOyfX/PapZfCN0kZHnQAjj7xH8qt6TbtYtI4hS0DKEMMeW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rTxFWn7PlhI2yPK8Z/aaxGLoWuWpvO+zyEmR5FgITZ3+n0rn/AAh4fTXNSP2rdDaxIZJWb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54rtLrUBqH2cR2lvZtGm3dbp9/wD2jUUlzKnlliSOcyBcYxXmUarpp26n6VmWTUs0rQq1d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e3iS3ii8ldu1o2XPPbP8AnvWfrOkHW7NXhbZcQfKr7cM3+z+OKvW0jGznVhFHFI4fcfvcZ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h8h9xwobIV+9QpyUr9TqxGXYeth3hJR9z8jkxZ319H5AYxRQtl1fnY3sO9ad5pp0/wnKnn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6A59u1bvlpDbyzPBDJKw3Mvt71X1SxnuPD1zH5Hk5i85HHQj2rojWnUkrnyFTI6OW4WrX5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Ol6xNpIc2kgjeUbdy53A46jH1qSx0W51K4juHkaOBHzcefklz6gHrVvwTtbUGkkUPth6n9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/7QhidWBcqQOxUiuqvUUJWR83kOSrMqMauIneK2XzL0dnKY9ttGZI1TcNvHy/TtRo8MV6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SRYyrYI54/Klt5Z7UuEk8tSpjKr3X3qfT9is6oQo/vD2xXFzu9+p+pypRdH2MVaOxmWfgd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6uftlmu5lVn68DGfpU/i/S7+e5tWjvWgj8ncURsjZnpXTNqzzwPDJYxonAEw7VzniDXry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XSNEU3Bc+lelRrS5vePz/ADXK6eDwUoYeOrZteHY5LhI7iNiYkjAKjuPWu28E6yLHXraOV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1rn/huULmFo2D+V/GuAvXIq/rWivZSPdwTCEIuT82APpVwxEFL3jzcZlmIfJWw+8kov7j1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7sUBPIZsDFWE8eC3MKRT2qQKMZ3818+3lxOY7szXsz+Vjapk4b1rvLbSYtS0vSGhSNJljV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zrt+uxlZSPHqcN4zAwdSlLV7o9E/tUXDGTzN7sd24NkGut0KQx6bGxAfeS3JxXkQmjsb9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mILHp2rvfD919uZLZJh9nC7ww61dXERcVGOxhlGW1oVZYiudzZ6siCRSu3fhcs2asw30aR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+Nc60ZjfKOzpjq1RLcbcLNndnjFc/MfV8ivdnEfEzx/qPhnUtaa0toZzaoJV3Z+bIGel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4ouNKR2fTtLEsxjSPzGZu2ePxFdB8WLSW9vdYljDNIsZBX1G0V8+22gvrmg27JMsRjkYKT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oVWNSCUmfJRwuIwmOc8PDmbPRdX+PvimS8uYJdYNs0bYIigHI9cipvBvxev7zxlDa/wBo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bzjxn2ryefwzqe6ZRbb+MbkbAz3NdV4H8K6qfHenzNGsYmib+LP8ADWT9jvzG1SvnNR8vs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14g+Jd5o9jDLHczQrKditD13HpXLv8R9ZuYyLq7luY1U7g+7P6f1qp4y8Pyx6chkuF3LcI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j6KBAwEskjY4VVwc1CnRKjhM5krqQ3xBrR1rQobnaY28wjn6GufmmuLK6tpYWIl8pdhXqD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YtfC9hE2EZmw27qDjnNc5fNtuCEnDrGF2uPoM15s3FybjsfpmWxqRoRVV+8RXDNNYxmUl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vXS/D+Q/27eoTgfZs/ka5uWTzLco3LiXdu9a2vAvmL4gO04Mlu4P04qUtUzuxH8N+h61d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83mKR9eK2fhDqM0fgX4haUrL9nuZYJH3dmVSQf1/WsYRrqGgiaM5Rhs/EVs/CbTHm0/xz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Rb/gWV/rXcndo/AsV71WXqfRegeDYvCf7MlzexQrFf6kRcOcZIG7IH6H864jw1aparbF2c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JIuAxIzx+de1/GvRZ9M+H9pGjMthbaeYZPm+TIUY3Dv0PavFvAtrcQxpeWsQv3aJfKG4bc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GB3rSqrI46e52nh23aXy4riJszt8rN1I/2varckjW1ywjieOXeRG8zfMPUqO/bH41n29hJ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k9qQv7z7JkOCefvn7uP61owwC1s3R3R42G9Y7mTfLnpvLd6xNSKzt9T1K2mgt72DTZsFjN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Dxn3qnYWaTLJPtaSaGQASTBm8xu7Eg4A+lSaloaXFtHBCkclszhZbVGKFz6hxyPp3xVWe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Jp0cWlW64N5eTbg/qAo+b8TQBNNqUba5dS/ZpdSWPCSJYAum4dsHBHPpnpzT4b630+a4Lp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NOyxq6ID91CykgsQDgdsGorX7DawxJYwR3VoR5bXJ3FRnquPvCtGO0sJI2WxukS0txulZo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88c9aAKNxfWepXK/u5pbtlUwPcxELGw+nfpVl7zzreRIW+0zJgTMqkYb/AKZ571UgjtnY3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43ch5HJ7rGO/4etWbOxtr57a8mtrgP5wQSXK7XJ5zhew6dvWgDVW4WOG13qZ45PlZm+8n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2eCbO33ROC2fKwCfX3zUMlhbWc0jRYdNuCq4z175qzbxP9uZDKY4lTcM44P4fjTJZVa186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XnAXCn6VLdzbbhIwxB2/MdueKPNe3mcuSYd/+jheSc98d6q3kctvqHmO2/Iy5YEsfbaP50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Bb29yshxmRNn8Pb+tNlmNvanyU8+Rm2FJBjYvfd6j0+lVpd8l3bPDH5UbZXap3N75I/ke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Ks9tFDdWqNslSPOQvcjPegZBpum+VI81zcRy6dENxEy7HjPbPqf8AAVVu/Nv47uCTyJrV5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8zjgFR1H8qTWJEvo0uW1HbpaufNikYg7xjA4INFxfPGiXFvDbxkKdguZSqnPQ5BIoAzYpo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NJyrKoaMna/8ACFJ+8OuBnj8aWxlu7OF9U1S5vRBsZZRMCpDHgbAO/PrVmyfUposRTW0tx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6j33H0/rWe1neNdTPKJ765xuE0N7mED1IHT8qAKM2loskNtZ27Q8+a9zIpTz0POxs9TWvN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NPHFHtCR2+AyEdic9KqRiJfLtYPJuZWy25mLIZD2weuOe1OZbGxjf7Tv85f3Qt/LCc+oz2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kuIY4tj2kV4mzb/ofJB75II2/nUNpY20K+UsMEDnDeYmWlUehYk4/OqV54etjZtcraSW8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GLq/vg9O3ShNTVvIW1eSZi+64nEDImP7gY/h0oJZfls7CHdunjBX5xiTLn1z61LBsnjiVz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42/TIxVYSp9qWa6hs4JFYM0jASMfQZPp/Wp2mWON7kakbh3fImKhNg7quO4yO1Ai1JbyQx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QbsLb7dv0JOTgetUv9C02NxC0jxxyBpBHE0qMD1Tjn6fjTpEbzEad7glOBdxyl5FB/v4Ix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42sLLaLJMBnPlqSVyfu8gfz70AMluLKTdJFb3FtcSHMKDEbovpk8KPYde/Slk1S501vMFl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5ZFiRyenzY/8A11l3HiSLX5LnTuYLtJfmSZOU469frzk1o6ak+pWcj/untUTYtvguAo4A8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AKFvHfQytNP5ESk5aMR/OCf4EIPX3rZWMXFiokO1lO5FLEyKfQ56GlWO4tfKgk8iEQ8mO3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3pznj8qtSTXLJG5mlskIyyFF3j2LdRQBWMU0TJCrOkrJvMirllPvVmxtbr+xVEv72RSWPk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7QksYMRaQSNveRVaV2xWrZ3F0Lad1U2zkAK0hIKqfY9KAA6a11H5PNntXCrbybnPc5H5VX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7M8aruWER7cn1J6/lVo3EUdu8UMgM6nyzMvU9+Kpz3Qs9wux5iMuVjkJ3Ox6AYqkBPJ5t9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HjfE28Eeg7jp3qWTdeqqlWEKoMwsg+mTmjTo2htIJ7mEzHb8sCqEeL6Y644qW5hguJIpGE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+btyfrTAyJoUjbykntt8f8M8TlPbpwKueH9jO8cXlkk72kj9R2p8tw8l7PHJL5Ucp2Km7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WVY313YzSPJB56SKwtmtk3SSt2U9h9aBWO9vLhBBGT8hHVaoXFv8AbrVN8asnVQ5ypPuve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a1feLH0S1RJtSjVpbizvt5MKDr83QnkcDpivWbd57iGEzKwEMe6Qrn7xxwM1SfQlmdd635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by23yM8q7I1J/ur3/AP1Uljcw3DFZr1rgBdzOqlST3zjpVq8uEDyRuscjpyHc8x+hqOMSS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WH+NFj2yN7n1zT5QM2+vLCLeYk3dCwmJIP5/eqxPa2EqQ3JgCy3B2KWj2sMYzxn6VE8N3e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YWbYkbLnauOCf89qk1O1uvsdqSzI0THLJGO+BgZ+tHKMjvLzUZolN1DDZWiNtilFyVc+ny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aeniCONdSupIyuAVtLpolK/7R6knvWdoM8m64gkW4vhPnElyymNWXgD2xzU7bBYxRlYrkj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tn73HXH9aCkVr7SbmR7SC2t7WC0aTZDFGnmYx/EWB3Z571o61ax6baoJta+z3qg7lkRXP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eqGsytG8Fta6Xd3qOxBkh+RZGwOScg4+npVLyJLeOVpIoYVVNiTSMWR3OfckntzQBVs1Gq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vtyIzrqE6KqfMQeV9DxTtIvE8N3l6ssFnZxJEA1wxCq8rdCAOc8dO+an1ZYrrQVtLrT47i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GQHAIJIVee/rWJb+DtK1i+MyLc2+nQEYsbp2mhbA4Yx9R+JoAv3nia/1jUI7GHQ1uNFkKp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i2DljGedox196a00lxp9zFptuXjfMCjzfKCqTt3KSRgYJ6VJLJb6T9rtbS9azubkKqCFW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Mc9O1SXkb2qzWFkJPEEjRr9qvPMWLyx2AHTI54FAEei+F4Z7W7so7iGLTFBH2eOIzFSMAq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Oqq6HY6TckNbzzz248mCLeJXXHUqCTt6j68elWdNvNVjtL6Cyto7e3hjxHugCTsT3z0/E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+Pw/arFFA7PLAJbiWX55WZuuT049vWgG9Cnp/h240e98uO5AaZRKGaELM2c/KWHT6d6vxa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Wc87pFlbZEq9xt9ap+INRntfsF79juhaRyqFuITvYnoAR+NayX13aWtxHdIsUyLu2ldpVe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jIjktftEZjFxthQCSRFj++2emaS1tTHPNqO5XhjfKfvOUJGMVoiRGhtZ2/d+amTG3RR2H+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eltbS+UuYJiJHDfeOf/1UEssNJDHDabgwk80ZXdkAnPNPjWQy3MTfMh+ZWX+I+hpUtWMcM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DrtGOtaMkCfaJPIAV2j++GxnI6foKpDRRvTbQ2ILRtK0IExEfV8dV/DiopLOORoLlpo7d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dT3z2I4ptwsllp9jcshZt5N0gbOB0LfhxVi+hlkjgKljGoOd33T0xn6/0pjKkYnnWIrGIW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zcfxKe4P9KnvrWOW7Lsv7q4fymkXp9D9f6VJo9unkvFLP5zKSyxS9FJ7fhzVmHa809pE42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6sjuKAM+NbmCd7RI98ZyEV+FCj0PbH9apWuXWeOGH7PaNuceY3Mb4wVB754rXuEW4sYwm7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UcHn6VShhFmqRT3EURJaRJOqSMM/KR3PNAGla/ZtPtYkki2KxER5yAxAOamuFtrW6iYlYP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ZYY+U/Ws+ZHWG4lLlxkO9vJwCCBkY7dKZot3HNF/ockUwlJd4PmzGOwXP49KpAbtzbibyy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Nlt3Y/h/WqGoWdxeabNDLvKMAXYjAPPJB7VcWQLCocEApiNm7N6VHdTT3VqsT7Y2cFNyde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ek0+30KGCfT5Jclt8f7zfknGV984H5VPrlxBqVvctMzWtrEBLLHI2B5n8I2/WrFw6WOxJZ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H3hx1pl0sUkd7M1u0ttM65T+JxgfP+HH50AZpkdpoorq4Ft+5x5btyJAMg47DBpbe5S4hs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3NHD91IuQfzrVmtLfUcC4VxCYthmX7+4dKxbTNnbXdsJf9LlK/J/eUngfpUsCgv2l7i9j+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I4DbfugsZPUH8qj1iyh0WztoYpkzGsqv5h8xjLkHLH3q9rust/oLIhZJlaFZIVyQ4Iwpp6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U1rFJNuCyq6fNz1b8MUhjNDuo54ZptokeY4ki3ZG7aOR6Voafpe7URdWssb3LL5TwyNhce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q3GjapZG0lhihnAl8mVdqKMffJ7VraZMi65a3gg8+1uY8Ca2k3hWPZvUf4mqQM6XUoJ575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oRxBYbmKXGYTyw9+lVtLT7arN80FzHc7N0n/LQDuPy/Wo4fOvPE0gWW2baqxpHG2057kD1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lEuih2pA9wIv3zErvx1OPX+lMRFqTG21JriVPMtXALqnXnI3fh/Wqt5dC3CRXcojjK4Ei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j3qWO2Vb68ltNnmrA8bQbiOgOTz7Vla1dI3h2TTmlaxtJFUpMF3ngcD25oAtwv9svkmlj2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NykYHX0PrWpDNdNNOi2++yVMt7oP8iubsNSkhuFiPzyxwJJJEv8Z5G5f9rH9a6LRpHuDdM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/LxkD1GfTP60IDn/EngnRvEkC3OrwSSozZRIyytG394MvIPTpWLH8KPDfnJbW7anIS20Sz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l813s+nyyzJB5jwmKTeI2xslTHHTv1pb/wD0m6EklsZLOFNxlVsOh9PwrVbkmDB8L9Kkl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TDySahN82Oh+90/+tUeofCa1SC0uIZb7bMGXa2oS7t478t06Y/Gul08Xttp8pjIvLNpdw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eQQevTtV+W1Xy3izsgMu5MtwPl5Ujtn+laa9CDgZfhzZ2sVvZwz38t00ZklP9oS8E/RvrU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DS4phf6pNftgrH/acq555Ay3WvRIdLaO7kEUbRO0awqsaZI4zwe3/ANes7X2ksrVI7tZLW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wZZs5wyn8P5VLlIDkta+GllosMcq3WsSWshUrcJqshCjjKtyeQTT4/hnazXEyjWNcURtwy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z+H9a6q1hsNH0O6hab7ZIqMXjlbBDMR/9apHuRpMFlI8RIt3Uv5BG5VwTjJ6fTvilzSKRz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urqWJPFetJHCdpcahIuT6+9Rx/D2JriVF8Q6/LEudsseoSKeh/OrdnqkNzJdxSTNdRasj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PKkD8MGoBqQsl5immu41UusjlQjZxzjsf6Uc0gtHqMvvh9Pok0rTeJvEE9pDsEm29w8W4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DY/DXU7uZoI/EvicM0w2SrqJeMx+pwvFbt5cXWrLrd7Bi3sxGltNCz75FYdMA/wAJya7XT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5uLWG1lt4BumLbRKpA646Ef1pqUu5OnQ81k8A3em3d5bXPinxJcog+S5tNQL7fdgV7f41r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JRT4r1qaXaGx9v2yMD0JG2unuNK0zT9Wgt7KRXlmGWKzNvjzkhueGA5/OtC3UXEcLW0kdx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HiYSxZzkgtyQSK05pE+71OWj+F1/OwVfFviCNsE7o7tVA9slDVb/hWOrLMEl8d+IBIpGVe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5Kc9DXo73Edrm5n83csPlsqxZHsfaq9tax2hZ4pFlgmwxyMg/3gfTqKOaRDiuhyFr8L9Ts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eave2bPzFJNEBJ6rkJXdw2rRxQqu6Z4EKmOTkuhP3c98Ypnn2zzBSizW/RA/ytGD1Hv2q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DcSbHIMbbOF9vfP8ASjXqLYZNaxW8kl7BbGZXHlzxJzvTHXHepG01bm2jWN3swIv3ZVRmN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/PpSeTcW6z3FjAkR2kFHGDuHf9TS/aPtTCBbjZMQsgVYsAD0I7j37UgGWdss0QivQkc+wr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AHkY6A9cdsGr0KiC3O5YfJYKgYtt8wY45qCS6mu99sim0v0G+GQ8xP9D3Ht2zVG3vZL6+e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s3RruwScEMn06Y+pqkMu3Gji4tSyMVvFRhHJ96RQei7vTisddYuBopMdlM6Qgx3EJX94D/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od8Cs6tDLC0JSMxv8xX0x7Vlx2sd1p9xZWeoy21z5775YU5jkBJIbtg5HX0piCbwzpviF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iBjC7YH2Lx7etFXrW9k8hUguPN8sbJHkRt5cdS23jNFAzg7TUpTatdYUpbYEiBywPrtzWN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OCGIHy7iQtJHH9/y+OnvzWpo8lvP/AKqV5o7z5mXIyGH0A9ap6hbS2t4Ss4GWC7v4hiuBn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DNJbvEFh8off+/nP8XvVvUbjTr64igjmtzCY1RoZM5DAHkY+tNvLh41upHaO5RsI7DG9PQ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uxiuVMaNKw34EasG46+wwRn8KzGS65cCxt9Lgln8y3mHloJH2KMdgR9e9VLiG2S3a6a9+0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lmV9wG3J64rWuLhU023v7i082wgiy5dAxDE8lcdAMVV1KK01LR1exgWW1jbeU2bcg/xLn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b/7HL5ImheVgyyI7ZLZPJP0pXt7O5kP2a6McxBRZY2wuR2965/8As+K2tXvBpNxDOyjzV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Tbxv6VP/AKM9sLmC/FvLFKI45twIQ/3Tn1/oaANmKb7dGiBbe5ZEzIVXD5z+tNj1S3kug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v3+MdKpC8urF/Mnt5ZWZs7otuD6n8ciq7yO0c5bTZrqON2ICsoZDx8w4oA11htry2kuntQ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iAkXnrz1p7eZpN1La3AlvI1CmAxKFdR9R0xkVg2utBmWFBeQRT/K6zkMC3Y8H1qWPxVbXg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o8+ZJLBsZX6DBoGa91dNbqheRrhlk2KZeSuegY96g1OFbdlgjch2G5lXbhm7Dn8elZ8Mb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ZLjcdpWePKk8ng0+OzvnbcDG7qMrJcfN09PTFAhlvvs5rqKaz3O3PmyRb1Y/3T6Yq3bWZj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2BDMxAEg/3T1q9a3CbXkN8LuXy/mZlIIPccVVup3vFaOK3SdT16kgd8A9aBlvR4oVldIYT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KcjPOBWlfXiTRwop8yUDBXbnYPX2rF0OO6j1Cf7NE21IxuinwDt57HpWnJAZoYlKvCIyd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xQIzJJY4rhzdSuSsfyPG2WA9fbP8ASs2SSaaUGK7WQuxUM3ROnJrYfT4wsymSSUSdBJnhv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LS48mWFZFBJIWRm9M+4/GgC9Pll3blMDjD7Gwd394evTmpZrG5vtLaaN088r/qVXBIHf3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28n2GeCRNpLrNkbfUAnpWXHdRxxtI900KONqwtklvxHWgB2k2zafbxfcQl87ZlycmrdxqR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JI/4ZVxv9vpUqrGNOdZLcrJkEI+e3QjNSzXEV3+9lHlXajDbMZ2/jQAsN0l1qg2vGzyR5J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q89jdSAKjSQDbuSWJQTkHvmobe3ijjkk2qskchUZYA7eOuKueTLC23zP3EzhowGyM98/pQ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zvI0YuVIyxwrk984qW4s4ruzEf7yNid6jfxmoNQtV87aIZJZxySrYA6VNaQSQ2LIyZcux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/rQBVmjEbSIbiONesnnPx71nzRjy5LGzMUh/1jGNsoyns3tWpJD5NrG1ynmDaQrlckH0NV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5DFBFC8HlSR4YOAepGPX3oGZ92v2ySHTVCAMm9VhlKDj+E46rWRa/LJIsV3cWTMObdgHUH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A6Vr2vhl/DJOpWsEt0ka70jk7jvir0lmmoabHPGu/zj5mQwBjJ6qM1LAqXd1crZwB5BO0b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31A7Yp+hq2oyXM8kbLaLk7pFwWA70yz0WaZZ0kuGtVPAK7WYVqeGdEGi6DPE9w1zGCz7pE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SXKR290zgq0oxGS2PlrhPEXhq91HVraaG7ksUgVWEkbZL+3+fWvQrh47qJrqUBE3ABXXG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Isyu8flR4G2X27UmBlW+l2v2Oa3jCu0hLPtzgscZPFQS6W1vbw/ZJTHcxyHbHzhl4yDn8K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T5pDtHyouSF7t+FLPqUV1GI2myWPyttw596gpEVzM87iGdY5nbHO7A/3R64qe31C20tpY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BVW+X8R61AFkjRWy0sStlg6gkfnVq4ktLyFJCjTsx2qZEOB+dMlkksw1Z57xi02792W2A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VM3VvqGj7Gto/7THLxtKCyY/i46Hp+VNt7R9NuLmb7e0JjI2oyZicdwR3xxznjNUbzU47z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1nuhzsjO4gfxbT/TPFSwKiyagtqVvJZJo0YlbqT5yBj7pH92otJ015LEz2KQpZL+8uPJT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hXRakp/s9bzTX81ZwEdZvuxEHk1WuLS/t9St7rT0aGYqTIH+6RgfJ+P8AWkUi1okK3VhJc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oXAYelZeqafCuopJnyyy+WLhXxsIxwR3xmrdnbzsjNcx29hezO0i26tgMP/rY/Ws/Uoxdb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80/u33Z8tu7fyqkA+3SO8kvLK8fyrkbQJonyJMdCB2zWpeW7XP3rdo2WP5ZZot4b6+nSov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ikSKKaYpiR06nHce/IqGHUmuxbwzrJFFjmbn757NgjmmA+SRY4bdL6FGdTmPyRg57EU+Fp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blm3YOM8/wD16huNWFjJD/aVt5+m5CLPHEd0Z91JO4Hjntj3p810kszRxhjBnKupzER6D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9ThuGlm8yGUKCC0LZwOP1rJuNSvJJrmzhyrsNwkeTbtQ9SPWrWmaaiSXTwJ9ljkzlF6fW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bXLqyMyhIlDblXKgc5x+VSwNjTbqKyuI1NwqlUAEmOpPf8cVo6lcG5CmJgGBA3hsfX865G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ap9ut1OXyu0oc/eBrSuruKSYRuyvaybX2PywPZs96QGvqa/aIY0MZYIfnx8/A6nHX8qZKo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kC2Mew4bqPTHUdO9S/bjZsPmi3FcAhtocf7J9T6Vk3l1Gsyf6P50cmfM+zRGN1H+1juM9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1y9xJN5kAO1Y9uTGehPX6UZs5s26yCaJSUaGMY+j9Ofen262720dpbmKKNPlEEsbOfUEH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LNZ3E1xPHeSZBAjiUFeh546H0/GgBp0m8trqGWGRJsAKsZiwpXnB9zWrLObjMTLLHNJFkf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cdvrWDZtNa2ay3dxdoiASAJJ5rMmT8u3qG+la2qXySzQyW5ikjVcqXJTZx0Ydc+ufagAsb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JrlI5MMtz8p/8d4qSHWpYQ6XcMlrHnCyqAyuvZeOlc9pWoS6xcGeIXUkwJEjxqREoHTGeq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dXKTqoOC6RqGX8Ae/FAFvzLmVk2nZb7yyJHJyDgcGrj3DLCtvMqgyLny0YEbvXms20uIv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cAzcIEJ6cD15/Kp792t48tBHNFuAFxI/IP8P9aAM+0VLiQXDQs14r5KOwiEq/3R2bp36fj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NtFw1nlMpbxgNIf8AaJ6Y+nXFRySMImMwiDpIGKnLduoxWXc6ktksQvBGFy0v2ifKqw4wB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rD5d39p1Vr5ZAVeGRgoj9GWIenc/SqG17HbnUJbEy/6yPIlEno24/dyK0G+zzfZPMVrm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MvP8AD9RV+8t7WGGa4QFLfG3yynzA0FIxW01dSt3kkgZmXCjDjDKO7Y6in29lIzNOyeVCi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fT6iq1hdQXF9i3D3Fgw2yQxqwfI+v9KljW286SZ7WSIj51Xc4DL0xzwTUsZcDC4td5WKJg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dRnPAOf0rNtrZ7W8kW9jkuLeA74nVdwhz02nHIq/9lla13JJI8jHauYgyqp6LtBG4+vNBv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6EQKRKI49hjHYlcnH50AQtb26XjLu3STEuJREGJOPvAHg+/4Vmfa4dOkeORQdwHlzQq0YD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9vStaK4LW88N01jDHcRb4WjlYyTP/ALO7gHpWVI1tdaPFFFczC9ztngulEhXH94NztH9a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uHcebqCRP5vnWcwkeMY5Jx7ZrCuNak1GOZVeFkkL7IZIMSOcfKQ3Y4x+ddHdW9r4bvdPS3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Rkm+zRBYjlfvEDoOn61yTX32fxtDb6i72smMv5SfuGJA4+vT86nqB5h411bXpPjN8ObOS3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0PLRMIm/dufXmuK0W58vxS1vHei9jW0dnC/dRtn3B9P617br2lSeE9etHuWa8N81yy3KL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wNeO6DbCzuPtEiLAXidEXuQVOTWkuXQ56m55F8Sgx8XS7VBKRwgsfTbXPMFkh81CDhcHFb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3UWjjldV8tdyozAYT2+tYqXFzJYRRLpdwkUfykw2bqzfifrWdbVWietl01TxNOc3ZJmP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7qmkkmjihfZCzOozlevtWveQyXFnbQDTb9WRNrb7VievrVa3sZYd4XTbx9y7SNh/rXlSpV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trUIrq0uLERNcpGHYDBi7DH/ANeq0i2rxpsQsccs/wDSr9v4fvbhGzp11GkCFgJhgdun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Jf+QLqH90ZgGf1rP2VTsV/b2AWvOc1dQOu5VUuG7GrmmyXNnGBJgMYxgHsOa3YdPutySSa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b5J/rU+oafrGq7c6PeLGowuIsVXspdYnRLiDANJe0Rg28KrskkiQxs33ferb6gbfULa8WK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YfXGev51Zj8Lar0/si8IH+xVhfB+pyuu/S7qNR1Kp9OvIqfYyI/tzL9b1DE8X3Uuu+GtT8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hCrkAknOKxfhza3NnFqJlgliS4KBd64XK5Jru08J6uvmwWmm3Yh3bmRE649eTViTwt4hlf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HONldC540nStufL1q2W1cwhjlW+HoUrjZNdC3trgLbsA6yr05BOP1NULi6DQwQRIqMow23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bPhnVYUjePTZnYHkBOeagi8KaxdKQ+g3qqTlpgnC81yeyl/Ke7HPMAtecwCkkRzHEY+ecV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hi34fduX9a71PBFwzklJGPTDIcfjitCx8C6tHEVt9NZwwI3BGx+FUqcv5Sv8AWHAap1NDy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olzZXTx3mclM8Y71iXhuvOgjvRPMwbai+VhD/AI1623w51KN2KwSRuPSJjV2PwhrrCOKPT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hO7PqM12U6lSkvdifH5o8Dj2/Z4hxT3RxGg2/8AY4lS4mAkuAocInzKuegrZtmMfnRW0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3q4bGT1rqLjwDrlmpnutAuzPK5Z7qaLHJHQflVZvCOrSKANImBx8+BgEe/rXJUjVqS5me5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0I0KUtEc3JBKVldLdZIIh5jR9h2/rTodYu7FSqwmG3cY8vjDDocZ+n611zfCHx5q0UU2ne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PaCsRCsO2Mdajb4K/Eq3Uyt4ZvFjjO4lkPGPrUKnN6M6lm2WOXM5K5yNqIbhjOsbW0qnIZ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X1PyRsj8uPyvMDtLGuCcg5z+ldYfhf4yuGOdFl3tyf4etOb4Q+LVUhtDlXPX5s5q/YSOn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5wqWUFxHanEg8uXzcHoH5xXQxtbxxZnhHmZOXXrWsvwj8YOQRovPf5iP5U8/CHxh8wOkb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nS9jK5Dz7Lebn9pucjqOqWuxYoov3SYLS7cu3/wCqqq2aXlwGhLPZcEs64Kdc/wCfauyX4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jg8jHP9K2bH4M+L7tVji0aR1xtOxmHHqfpWvspFf6xZdTVoTPINZ0eLULdUDY8sk+Z/s/5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+y7eNIY18x3DGQthmc+n0FetXXwR1y31SJH0X7OiAiQM5zJx1GfpT9Y+DvijVci30q3EIb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5QKu1Tl5ehwxzbJIYj639vucTHZ+dGJixZ0lKtvbJkXj5v5/lVa1ure2vLhSheVTlM+hr1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DULWzMmn2JW3gEcbNcYO3rz+dZ97+zf48s5fKnsrBpGG4CKbca5o0JHpf6y5ctfaHk97az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JO7jvmq8Mas0iuZXu+Nir0Prn9K9ek+BvjpMJLpdoTjHzSkE/lTIv2c/G88gkhs7WKT/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zW3sZGseK8ttZ1Dyt1aRUEhXKnJz6joDWna6pPHbm0Lt9jLb/ACR03dyK9LX9lrx7dIZGg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dfN/6DTl/Zx8Z2rkSJppI6FrjIH6Ch0XbUipxLlk18Wpwsd1+7DkbnxgFu1U5I7aeMSG7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+HHT+denr8BfEsa7Hks8nr5cuQKrf8M463LlmubUHrw2T+FSqUuhxLiPLb3cjyppUXIXDy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9J5D26BREX3bf5169Y/s++InkP2bUbGBwCC0rYNSx/sqeJ5tpGsaLG3Une+f1qvZyOhcV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lBbVLiMRnfLgKfYU+D/VeUyKZNwbav417D/wy14mhBX+19JlbuUc/1qG5/Zs8S26kNqNgg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/ZSM5cWZdf4jx6RRu+5hRztqzbxxXkcSybocth2T72MHke9eqn9nHxEkLO2q6WEx/cP8AW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6fCLrOlkkfKNuP6ip9jJ6GM+K8vkviPO9XtkW3twIkhjkgG0DqVyfmPue9ZWqLPeaK9ksh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33VXP/wBavYpf2Z/EseDJrem+yrjj82pifs567uy2s2ZPbCg/yJojRnB3RyVeJMtrUnSk9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fGj3TzSXv2tZUEQMUe0Kf610MlvJIht2/etHwh/u/54r0eH9n3V7Zk36rauynIV1wP5itC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2HfUrKNVHA7f+hVpKnOTuziwmd5XgKfssNseV210huDDMuyXy8BvXFOtY9kxZl8sbcY9a9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CSMEavp4P+yBu/UmpV+BF3Cfm1q0dxxhp1zS9nI6HxVgdkcA9ws8JiHyMflTHUn2rRsZrX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CS4xsbrmu1X4F30LIy3kJcHcrLKpOe2KWb4L3hkMk1zE0zfePmqCTVKLvqc8+JsFPQ5bwP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QNw4x+NbnijM2lXABzhAD/30K3dF+E+p6XcNJb7JGIxlpk4z9SKt6h8NdcvLaSDMIWRdv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nLqYS4lwaldHht8w8uYCPDZ4PvzXrXhhlhtdJeAtuWBCS3Zuab/AMKK1BN3mFTvH/PZM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+ANb01YxClqqIgQM8y9vxFVyjrcS4OcbGF4mkNxr943V2ky3ucLWjpeqDRdEj1F5mXYdmx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T+B9avbySVrq0eV23FRKpxnp/F7Vab4d+IpbVbdjamIsp/wBag6EHu3tVJWPPef4S1mjpd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IjPEyW7Njeq47muhnmgmmMaQNGCc72rhbHwL4nsY0S2WzXy3LAtMnc57N71v2/hjxzJu82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zXSrt/U10Rmrann1M6wzfunKfEpY9M1Oe7MgdWh3lU7dufrn9K8N+SP5UVVUuzhfTNe9+J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3hea/0wyOgVmtbpWUVhQ/A1NvmXOrWsEg4C7w2fy6VzP3ndHqYbiHC0l7y1PI9w3Fiowwx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ha+I9NmVT+7faMe9d5J8I5oJHYXNs5HZZQSfz6VNZ/CqdZEuEu7SKRT0kmVTT5E9zoqcU4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HebFlU4WQA5/GmQmC1UkoOMjce1ad54GubqErc6vY25zyy3K59sVR/4VjYywyGbxRbCX7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7/Cnydjk/1kw/SJw/j7bNq1v5IKW/lr5YP93/ADmqC2S6XGty6pcyLz5cq5X8a9Hm+Fb3e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I1Chlu1G3/P8ASq0vwjtFGZvEdmVH967B/lT5V1NY8UUIq3KedXv2Y2rIkaJMxBIC4xW54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3hjVt4jYn8BzXQ/8ACsdIjyX8R2Cx/wB43XA+vBrV0f4d2NlIlzaa3Y5AO2VfMYEd8cCn6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HSJ0WiaS0HhuFbfLqzM+0tjPNbfwjknsb/wAaW0sX2eOS2t3cbslQJDkj8CaxrWzutBtCE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duMTkZP1rEk8y38Rvq9nrZ+1/ZjbS2scTCORCQec8ZGMgfWtYvY/Oa1VSqSmup98+N/F9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MW1vMj2ttLDLDMm042nax9iB+lfH/AMC7fWLHwjZwywGVJVTyIRcbZRhR37Jj+VfQPgTVv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W6rB4nttfkurZYriVYzGVwu0J5bc7uSPwry3wXdWtjbB7q+gbMJEFpEvlyRkAgEj1/wAa6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6Lp2n20zKZ7triUjcGnl8xEXHUH8P0q1p2tQXqFwkcdpygkuGQCRxwCMVztr5S3LI1qJ4w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khGQG/wBnrxVy3uNRkzPHDpYtwNj3sCkOCP4BGP55rmS0NTUupxIzR3cARVXDeSwK+x4/C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SW0hi1CWGQuTLEykemCeM1QkkkvWsI77SIbeQtmNlkzMQP4hGPu/ia1ZJBOuYrgzLCTmNJ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PT07ZNMC28URnumm1EOIwfMs02BSBz8xHzEj+tZ8WqTxWctvpsci/aB5s814mYYh3CA/MW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3vJYktykSPGzZYRlSXGeV56D1xVq3vEm/tCQwIkDEiItKN7MOhBJ4H+FFgM650uwkZTPaz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iLFz6Nv6j8+9Wrq4uLeFEKSw2qrnbbbpn3cfM3BP5Go215y0KPPGby4bDW7MGAX/ZIHWrU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yXNq0Y3/6I+3jtn3qtgGanqlwyxC5FvbfugBtJDsP7xUgEGtCxnmVdj3AkdxwzR7Tt/rWU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dTTBYPmj+2TYfPXJP5cd61dLzq2hrfSBLmeYbkXb5a4B+8Pr698UyWXbq8jm8h45d0cP3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JCZRHqEL/AGiTJPnSdCvYfzqtDNLp8citF58jPwJW3bfxq4NXjkmiSdQrdlLYQEUDRnaoW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UYfMDYwfX3qexkvr+1WKG9Q2GN8kzx/O/qAf89agk1ISTXH2eeK5h3fPsbc6+oI7j/CnnW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7i2tmIUr9m5z/AEFAx9xDA0Mjw2L+ZCvkxrI+ck9DiqEem6rb2YN1crleY4/J+VGPdvUCt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YyTK0y/MkkfBGfQdz0qq8cUcau0V1eSOd3l8n8cA8UAU4dESYqtxDJdyIfnnt3z83dmT1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otvJbWmnX8skjfNLHEikr3OB/hUNrcT6pH5dtBLYLHksh2orDvuOM4P8ASom1yw+xzT2j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IVOJj/sE9RQBe+wqjOSDAzn5TGoD8+uKqs07SrC16tnbp/cYSTue/B6fl3qazjl8tpLaR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nC8ccelSW9jcQNLcPBGfmyZWQByPYjkUEkcljbFoxI1xKc7lR5G2k+pTp+lNnvX3T2s8Zu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jGwD/AGgO1Tw2seoMy2ZlhTOWVlYHnuGP9KdZ6XdRySRJmKDoScbpPfcaBGP9hvIf3VrcQ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yc7umVx2FMu7ZriQxXEaREAblhwgT6E10K2At2LQJ5UuNvmbVZ/z71Dd6Cl5bmC8i+0qw3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bOKAObTSgtxOkN2pYEea8sowD3yRye1bbRtOVto7qKSJTkSCVWJb0x0I6/wBaW3tU0Owjg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3+rhRtu3/ABqO12yXU85gi3xf8tIlIIHbOe9ACSy3turmNIXQH90LhdqBe546D0z70t9de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Gx+Te0AwS2O6Ecn8qim1JGDrxePv2iNeoPvVS8NrqbRo9pBIkbBm8zhoyOuD2/wDrUAZt5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TCk19dEGJ8ExW4/ikk756dRV2a+eS6liuZA3Pm3HlWxVcDALAk/dqxZ+Rp+pz7Dbw2kjb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Bn86jvtPfVLprqFm0+1lQQuWbcZlz0A/z1oA0GkZZoTaTrb6VCqusUaYDf7QOOatR3EtxJ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uw7n2NUpbOa3nZIZZJpGAjVZuFjjx1A7Gp4oljmxlAkS8yJ9wj1b3qkBZtVWSaSKGURqBu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momvG8mVIzudRtaaVgRHn6/54qCW5aNA0QlcsfkbgfTk9KWG+Mw+ySRSQ/NukVow4Y+7Cm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jRpI28s7TMM7Tge/fmoZL2L7d5zRTJxhS/8AE3b8Kghtzptu5itjJJNJ8rQviKPHfHrT4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jyPyfJi24Zwe/uOKAI9Pjglku0vR9pEikMGYg89hjsP61Eulx6bcCSytUjkT5kUyPkYHU4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/2pbhYZowSVm3Z2H/AGVx35rYSxW10R7pjtjwIvKKknae3Pf1/CgkTS9etrppZIwJjDGUk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TyB9K3DrFtHBCQxcDBdduDn3rjr/VNPjsVttKtjp+W2NIVw3bNXbWOeOxk3RYuNwG89Svv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I6XVNTt9N1C1RomaO8IAZFz8x6ZqC4s7f7TdXslxNOEOWgVcFW7H8Oar6fOt1p0KB9xEhA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qE1w09vaxwx3cvLefyFHPbua0AkvMbSsck0aSIHCoOCx71GtvLdb4pbe6KJFuMr3Hys3Y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JBNLOlzKzXana2eBt9h2pN8epC7ndDJZW+S0iuUbco4wR/KgC3p0cB1JfJt3gIj/eAf8AL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vQLOC3tb2NoJvlLybzwASDjntmsLw/qkTWMl7GZrmeZ9mWQptX6H6dafb+IZr5Lue6ultr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KDJJzxnPrQBqwB7e3jttNi2SRwqZG643D1703Ub6HRtPNo4l1W8iYssHV4CR94juOf0qDW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toN8kdxdPlVgjAkCDGBuHTrVmRV0a2jmtRbyXshyqO25i57k9cjB6VLGQ60s9vG8VoYxOb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2kUcA4CDv757Vl/ajYvIt/dteyEKhm8kGV1YZzleg5Ham6tNqVxGpknlaKZizKhwPbHfA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2j6xZrBd3S3aXcg4gklLq5HQ8dAQaANN9UlWOOTek32bMczKhZlQjg89OgqGy1OObw+pUt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fLC88sx9wBgfWsVHu4ZtRmcxxXDH5rFlOx092PTv+dXLzR7zSfDdxMkayteDzEtVfMcSn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/AI99JS5ZS8cg3xoRt2seMEfhwe+TU9pp7XNkzNcyWk0uDvX7zkZ+U/7NY+nNdXdrYxXs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XO7MY77fb+tbtnNb2dxdzSSrJGF2iRiF4H8QBqkSy+l0/lwscJKGA2jox749uP1qK8VFh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5kcFo1/iBzx+lUtN1KO6uEiVvNjkYBSJBnoeRirVncreLCJJfLkjkaJW+6z+3vQIZDHHHZ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O0Keka+h+lZ8cN7fXFnJ9n32ELbSw6eX/AHx+lX9SklkR7cLBeT7SIDI/Vv7hqva3T2sN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GQLuyuRjcn0oA108qQZmlMc5YKpHYZ4P4/wBKsabdPdSRrOFcCNk8z1+Y1Vkn/ci5tUVT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p5OR+H9atafEbe6nkl8r7My4aNVwA/qKpAVdcupbHTZmWyS4ER8ny92JOen5/0pkc8kZRI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+4/NkxMcfyqx4mt57fde6dIVmfajQvjD+/NSW++QvKF23CRqrBlBUnnpj6UwKUMlxcXggc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96rlJAOhH51oX12bO6spGiJaUmPeFwUIxg/rVeO9TyzcSwlJByTtwpyCKnvV063txJeLJJ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3LkpwR6UAQ3F1LHI88ZhZRKoYyfeRhn95+tUbzSW1CTzkLeYJDIF/ut7Vfsbea3UWqtFPZ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vCkcZz9KrmeWzjiiZWdWUkyspKBgeAc9qALN7C9xeWLsTInlGKdQwDE8YHP41QWzlgupoo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jnL8oe6nFXLi781rcuGR9+HVlxtyOo9vSs3xN4c/tTCedcWiyY+SNtu/B+/n/AD1oAtw3L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mbJwxIMWDyc+9QXGrRNNJbSyeROlwGVk6YK8fyqGC1+w3TI8yMk6hMs25cDqc+p/pT763j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MIZBLg9SBwCfpVIC/qF6V1LzljWfy0TzVk5O3HUDvToYZ5nlzE0UVwWZZhxlRjAHp1qKK6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W4Ei5Vu/0raVntJFQTqkDw5+9jaw9PzpgZdvdIs80m3ciQ7hD1+bI5Y9+lcdq0s9rPNe26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Flzli3GP1rrdT05PMjnt5ljhWQC4ETZDcH/GuYvdY0/Sdeh0+7u4Wl8hn8vnecH2+tSwLW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i2zmO0ggVG2gbSHxzg9u1TXK6jZ3FoXuBfW+VWaGbn5DnnPfpWQ8lrLex3cBUnaWEfzYx3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jTbyGOSG0laKbcD5a+YVfJ6detIB+o6bbakYEn3IMFYjIuW2Z4ArasLNdHv7OCO3zCUZFk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8O4Pr2xVDRbiVYLhWkGLfMSq2cxtnrxV231J7qaydY/MZpmWRhuxEQpwD+dUgLceoC2urU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9kU0bDbvP91zxjjpTr65humBRY45JZlQtvOwOM9VPI/rxVaGKOz0+7S7tPNtZnLPCJCVM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HIx9DWfJPJa26veKYraRD5bXXLAjlVJ7kHA/GmBoRzFdXRJNqJJE48x+rAYxu9+tR31qx0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jxmKMBsBj7etYreJI9SOkyvE0MLMXWSL70TYIZT7ZFazXi28LgzJC2PNR3XMTcdV9G5oA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oFkBW6hXcNy4YL0yfXHNdBbqFkaNUkhZFHlyJ/Hxzn68Vk6BdTGNJ5miuRHyJrP5sA5zu9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hMlzcCErLuTeI9uNwPp71pEze5LeNDHawQMH3sqp7qwPAH+1zx+NUNaW7t7e3AERupIGj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+/WrEkitmZIpTjMcls2NpHGTz/EKzVaK81CQ2zNMluFnUyY3Drxx34qmIuW+kw6hJGl20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/ug55z75AzUmqaa7TeRBcC8E0LCRl5dGB7Dv0psOqDWLqHyCkUlwWGxOoYDq3tVi5so7a1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2mVHES/u1OB85PZTTQFyxjubuGARwSRzsw48zbkAfeCd+lS3F1catoN1aRPb6mWbDw5xK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wfypkrTrdSRwiSC5Vg5tZRvhl/wCmsbds5/lSqqXHm3FvEbS7ici4jZMM0vHIPfrSYGNr9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FvfS74rnG1S3zbMdx2YH+dZel2r6P4TvLOSxiuLC6K41C3G5yxPR17kcfnXf6lG9xo8ctx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e+YoJ/wB7n0/rXMXHhVJbOS7/ALRihtJJN8KiMZLDlcYP1pFIztR8q4g8PeXO721ozq9zb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GHof6Vla1qFlD4ou9QV7e6cKsV7bznG4BeCB2xnNbl5bnU9Jjb5n1C6k3StFIfK2jAIbA7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Q7+CH7RJZ2LeXIotbi9j80vgH92dvIPfPsKRRYvftF3ff6GkX2G5eLY0jYM6quQB+ePwro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6njL2kNwcSxH5njlU5x1HUCsTw8INY8Px79Hkt9QaTd5RkeWJJEPKj+IBgc+1bUJ3rfQOL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Ozuhvc4yD5bnggZ7dM81aJkapvIbq3F1HZLfzwjDp5G2QxEc45OTz+lUNJu2js49Q02C5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d0/10RY4P1HP51nw/2lo95FcFhbRMqlJ5WzGrHoGx0Q/zrTa3bULO6uLdxdXbPn7PHIQs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/hWhkaEUWo+XDKtu0tuqsrQpgTRnPPB69R+VWLdry4SJkVoZ4JSm6VVV2XsrelULqHT/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fadeW5WQvEWGxcj7oJPy9elNur9LWZLhNUWa0mdklaK5PzKemcD5Tyfr+FICzfQ6ibiCR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2ggujd0OOqH17Y96021QadZplYY1B+eFX3gL32H69q5BYLKO+vIdkmo2iyhmEk7GeJCB8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Cujs9PvtNtwbIrfwKpXy5iAecckgnP/1qANCMGPi3v9yyfKPMRWXcecHHb61BpF9HcpGbq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G6ZNgJ7lD6cUjXjQTL58VtAwU7vJlHmYx0UHqf8Ks2cUMdpbwy3iX6nOxpFU7/c+47/hVI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RcvcJcfaNNusOXkk2hGzj73fOf0q3rkkF5a+R9plgnhKyLNCpYEDnGR1FUrmG5sRcWMl1G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rCrhYz/eUclfcdOK2tIjijj2W028INoDKQeB05+vSmIo+fPHexqIoVF4gxcwudpI6YU9Dz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a3He2aiO9jXZdeYrIsqd+nXGO/rWjeKzaeCubKR+POVQwjPYkGqtjq09jGP7UMc119wTxK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HGfpQMJLe2kxJJqVxbPINxj3jA/OirUMWoeXmyls4rdjkKwbP8h/KigDzb7VCWtyBExkG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PHXFY961xd3d0IzLcSQPk7jtA9RmptXv4bbywdKW4YrnMcg8tCejDHeqk1rqyaHdsEPyN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UYrznudRXuNNkjjmmeULck7UXduA9ye/eptOt3a+MFjKEu4BuXzkCxsrcE89QaqXOl2Nx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JxHult5ZCuzPTr16GmS6gt1b25ubC4ia3XcbiNcjaoOFB9/6VIzV1bxNeNDJbQv8AY1bA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9eq8cYrMhvJbVX8/zA7IdhWLMZ468d6y4Wi1Jj9lnl28TeVNJyARyP5Vp3OoSW8dlaK0S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U/wCTQMvabqzDwulsVmkvLd8lZ4iOM8YzVSRbe+BMieRMxKMvl/I3fDVEuoXOJ7aW3+12u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9R0o/s+b7C0wleCNSNsMzFg/P3QTQBnrpIXZHbQsS53C3hbI9Mj061atdOEzmCPfCl0wJt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DyPTA6+taFrbyx25lRZkCqzCFn2EYPIz6e1T2kY1a3S9jMcJk+ZR5mxS3+76+9AyGfTI4L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Qu8MH3kkcdaba6aPMVLowhSgLO33sf5NaEcwmlCsPNLArLHL1Ddz6fnVVbEJJIYJYIYs4D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69KBF86rBHCsE9sTCw2xyRfcPoRWPNbrdXvkW8glTysSss/TnuOn507E8f7qEySWZfCDb8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OisRZ3EVysFrbyufLYqp5PoxHWgCzJG9rG8YRbmQqFEMQ+YqP0/KtC1K3e4bXsnZceTKxX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syy1Dc91b20EceopId8c7ANt9Y8dRWtazOsPlzlopD8wUrg/h60AUNBiWx88Wsk0PLIUnB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Vs2jQ28cEauXLPtdH+b8vSobKS3s5D85YSEFmk6+5/Dj860pJvIxJ5cLBs+WB1I9aAMe8j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rQm3kQrtdcbT7flXPqt5cyxrLONsrHYzfeTHUnjp0rpdQvYGjLORHGCCzHv7frWLe3Vqfn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SHblWjPc0mA10ubq0aV0s7qPzNpMC7GI7nryaghjspv8ARZopY44/nMhbcw9MDvzTtlrNa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SGKnbJnsNves3T9duLi4intbi3kG8oYZV2uQOmR+dC2A6WO3tL61eJ3nBxl5TwQR7du1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L1VJX5ftUfRj2z9OPzrOvNWn/ALJ+0Ax20+4LsjUNuGeeD/nmrEOtQw2vmIJGSU7G81Sqq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U0wLTWW6SUPcQp8uPMDYJA/yKdeXUNnCiu3mXDfK8uNw/+t2qbVLCHVNLC+erGNPMLL90k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ooY49s/8ApDD549uV20ALdNa6tFA8m7z0fG5GyGQfyqyupQ2MyW0VxtV1yo3YIFQw2Ijdj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B2qM9Pr0NV7iRLh4JvJjiVfvsI++QDu9qANHS45pbiZ41kMRGDIWzx3qSGx2o9urG5Ckq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Yw2t08tvPJDGo2kK3ljn0PpmtC0V5oljUs8yjMsjc8/XvQAviCaSO0hVop5o4sMrwLuOR2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eZfeZcae8sMLMVngmTDI3Zsdu9dJqerCJsNGWX7oZc5zj2rD+0LaX1teQqYkYiOUDPlvn6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QBvLb/wCsOGE+zHzLjd71Dq2oQ2tp5NwCgl4B7E+9ELNLeSs033Mhd3XB6fjVHxBcWdpIj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vkVlzzjqP0oAgv40uLMoN8M6qCmPu8Vzs92szT/aRO9rGu6YMxABHdcf56Vfe+iuLOQxzF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X0ANVYtNe8YkqQsvDB2zx3x6VIyrI7T+VJE/khvmt5wxJx6HNW9R0/wC1adHctHHIiNuk3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mrZRizhj2iNwgL9ParNhGYVmtrhxI4bI2rkEUmUisElKDa4WEjapkf5iPelhupmYILmOL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g/wCyfr2rSuobaEwiOEndxgLjFUdU02Sws5ZnLPC2VIjwT+R61CAge+fy5rW4tmbku8l8p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ypre2vtQgtLaWMPIMiO1wgXHpu6fQdcVFo99eXhCNfwx2qkr5dxtilC9wR7/ANK14vD89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w2+qMW/1sk/EPcEbeeOfzpMCB7fS1WBbmaMSiQLKI1PMo/vIP51s6tr2l+Wtst2zyRcmG2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x9MVU0jTZl1AzXtskV3J8oeGMso9snmrXiDQIxPZzyuFhQbX/AHm0fiKLksq2etWl5bw3E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t7hxyfYnsaqyagunxx+bN5VrK5hdJlw31DUlt4fktbiK0iiY2xk81GVMpz3J9v61dutDe6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DFMm0+c37qT3B/hNBSF0nSzHclPK8uKJC6TDkFfc96sXtl9qt5orqOJjMf3O7lW444rn7U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qtxMwMxQq8u4IAp4zkDB7Z9K2L7x7pslrLHE8cEtrIAUYg7FxjeOSOPb2pAcl4k1Sx+Htn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Lq4k2eXHI5U/7IB6E5rqtHZpYYJRIQMAqecD2bPevPLfw9oXjK9a41vXrW+MNz+6HmojuA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Ga7Wx07T9NuLuMaor2bHKRC4BUZ6nn04oHY15JJLdX+xxRSuzEsW6FvaoptFa6ZFtbf7Kz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XuYf7X4ms+TxZp+h2r21/f2UxV8rMsw3lfTjniug0XxloWo2aG31a2VM/8tphkfTJBoIZh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xHNe26C4O3Mke5FZc9wP5n1q/I0UlmzxSrCm47W3kDbk5GR0/GrWoappS2T/ar20ljxmM+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zVzOoeNfD8tw8K6lb2cEiblEj7hJx0BBOOR39aCkpdDY3GOwYsqIrZEQ4fJ+o/rUWmyS6j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TsmEjWTgnnO79K4u1+KELXEBRri2tpP3cm5lZVccbs9FB961bfWrLVLwzRXsOAuBA21dxB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pQHqa0xhjhjW5jjjnOEYQv19D68e3rUF9IVtbi3YxQxwjcRbsCyej88/Wo7630i2ae4/t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5c04eWLPUqQ3X/CuW1XxDpOl6pLZWUSSXUyqkFxA4yG7nkngj+RoHY7/AMPxCxtbq6ku1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9xGEmT1XI7en41Taa31yN5rl45YLhGiV1XJj47t7/AE7VicG5li0LVhEqbGlWOWOQbgOV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pXTW9uLmEtdf2XpolCmMWkgMnmc4LADA7/rQIz5LW3vFhEd5ZLNEqrG3mPG5wBwSSN30xW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12z7ZW+WQxRGM5Hpkcj3qeaDTL9lil1yJpGGQyLGQSPwOMf1rV8nT7WFPO1hZGUAb/NUA/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lteRNKbeK1W2fDENkb8Z4yOh5rUWYyoPKIt3hUMWuMFRn+HI69K0o9QsW81Ir21BZMBhKG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ht9LspJVkS/iurlVxKiuoRh9MnGOaAKt1IogS4mULtUM8kf3CvfH6Vm3bW2nxvcXGoqtrI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OmR0zxXRXF9Z6TamPUNTsrayPCrczojZ7YJ4xWbqPinwpfRy+TfWbS7c+aSWtxjHVgNpN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ozbQWYjR4jIFMpZgD3JPritG302afT0aCZoDy+5Tnf7e1I3izwyyqJdcsIZAANzTjy2/I1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RTXDNrdjHLuyn+kAR/hkigCvcRS3m8TKbCVeRDLOdko75xzzxV+LTZpLaLL28amPItxKM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GPf1obxRok0JaHVbSSWNciS2mDYPfOCcCuek1ywttRdIZrQOxxHdLeJ5wQ9dqjqD71LkUj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aGHzNmTJsQr8rAHoDjluePxqrNb3VypktQu7qbe6wWnQZwzDIPr0rT0/ZLbv/AMTmOAAkx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7Z28gHnNZXiA2MunxrsmnRG3D7MwHlg4yAQdxHv2zUXGZtvqWm2tl9nuhbWDiUstouZAzH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HbnHXiori61yGTMum20+6MhreFFSRw3BbJY8YxnBHQUt5fTCSJLCBblFjaKRmlVlC8Y3ys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9QguLGCU28F3BATFJJeTrCVyMYXHVcnqfSqQFfRfD93pYdbNU02627pBNIF3JzwjFucZP5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R0ubS4/JtktWSeSe85KANnywQeenqKqTXmjahp9vBqTaff2dtlZnF2rmEjgAY6Yx3rLuvE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JGA1v5XkxJ5zb2I7tg9Oe4NLqBleJNSiu1s1s768uGsryb7TbXsZVlkaJiNueq9cc15PJq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wpJMiqdsg3KCAOq5Getdr8Sntl0dm0fX0tnbYVtmtnlDtz8vmKBuHPGenPrXlv9teKIZPK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h8yxnJz3HArdRT1ZhUTex1E/xDe8vE+0JpKz9FVYCn6BqS88b6jp4LCzsGHUYQ8/m1cNH4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m2uLHw4jxsAJprCUbz7HPGPf1roxHq8yLJPrHhiKJT8sZDED8O1DpxYuWpbc118fXF7brI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IZOB/49VmPxQ1xEHjjtBuHVIs4+vzVyl9quoWLKg1fw5fyM21IbW0llZiex29PxNadrJq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bX+//AKC6eWf7pyef1/Cp9lEjlqfzCS/ECdrpIoIbV9xIJaH/AOua128UXUSh5ba0I+6ds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t9UaLdHqvhPrwzQlSfzApD/bO/aus+GGbqRDHk0nS7By1P5jS0/xJrEz/AGi2t7MGM8CeE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ZXxhrlzCwuF08M3RUs1XGa5iabVYUXZr+hsx6xpps0jD6haZZtrWoSORrGnyFF5b+zJk6e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Pf6yOn87VEYDZZnjP3FouNQnj52wsQB92JTiuWvbfxaqq0GpWLKR305+PzJqC103xXJdb7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+7HYs+T/T86n2JSUv5jvYNcubNWa2aKIlAxHlKM/oaur4muJoVMl6oBX7jRKRz+ArhV0fx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t1x20xun+feoTbap5ig+I4RHjlzpTH+ho+rX1uPll/MdrJqiLIqQiMuBkkwrtP6GpY/H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xkxwI1hXZ/IVwN9JrMFxCtv4iEsJ++y6Xgge2QM1PZyX8kjpceIbjYT8rR6Oob/69L6r/A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pG1HVH3vtAfqH2Ko/CqsHiLVo2xPeSbl4+VgMflUC+G72ZgV8UysW6K+mKrVYHgvW2+7rl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x+gNUsL/eF7xZivlYM9xJM/GdwOc1TtvEF1DIXtriW3YfddccfnT/APhBfEH8etzBT026e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4J1OObY2u6iJB1/0FQP5Cn9V/vB7xcXxn4huY3jm1WWVOxdVIP6Gqn/CVaq0/ltdSLyAxS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1BdeE75HKtr2qbu2yxyf0/rSR+D9S2/8AIS8QZHYaap/oTS+q/wB4PeN2Pxl4g8hFTXdU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fkBTpfG3iaO3bb4i1RwzENGbjIrFj8GanM2EvPErAf8AUNI/mBT/APhCtUiYiS98SIO2b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YPeK2reMvEFvHm3ubx5OzBt5Hr9KyofHHi2aQB9S1BI+4K4reHhu9jX/AJCXipyDjatu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j8G3R2tPf+J4oj/E0YOPy6VfsS1e2pmaf4p1xgUudRvxkcfOV/lWjDrWpTOyPqF2Tnr5zc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bW6BE1nxFJMf+mL/rlaq/8IrebN0Nx4ude5W2Zl/DgfzrOWGvqHvdDrtNhmm2S3V9Mkf90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rtrKSAR6pdMkj7SpmbaB715/qPhs2seBqPitrg/8ALP7C7Y/Af41mHw1c9Dq3iiGTr5kun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UfVfMetj1TVrq3WeR47xprZBtG6Vi7v6VzjahNk5Mij+6zMcexrkbfwvNcr5Vrq3iC+vc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j3/TcuR+NbbfDfxD/AGbJI1v4qhcLnaoDEfXLc0/qq6yMrS6FaO71abVnDPdLaBidxZgv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tojLcSK5ySglYH2pkPw91CSxgZ4fFiy7cs5QDP4BuKkj+G+oTJ+7tfFEy/wB5pBH/ADbmq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LuZWo3mqx2rGG6uw7dQsrEge1cVeXfjCSR4oRqbR/wyKXLY/CvTW+F9yoObDxM8h7fa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bX4YSrMgksvFOQeUL7x+Ybmt404wGqcu55UsPihpdzrqkyekvmZJrU03Tdany09lqSN7q5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8OYlChNM8R7+43sp/9DFYX/Cvbxrh0is/Ertu4ja6ZR/6HVOMWVyMyY9L1HaFFteA/wC0j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zKzQXIXPdH/pVjUPhB4lmkhmtLLWZF24aCbU3iH5hjWZefCHxZ5DKkGtWUhPWC/e5H05aj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WJvD+qebIfs8yr/DlcZqgnhzWerw3fJP3asz/AAt1Rbq2fzfE0ccYxInlf6xvoW4/D1rU0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W/iF5WbOPJbI/wDHqOWIeykYDaNq25kOnXZGMbyuaqt4d1tcIumXbL/eEddjJ8Odo2pp+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zj8mqxY/C6SFhNP4dvLuE8EG8kW4P0jLgY+tTyroHspHFR+E9Ytsk2dwc/wAPmD+tNg0zW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zXdtjld6Z/DJFegN4BsUJ3eD9ekUD5sLz+Qk5/CswaP4fVgkfgvWbiZTz/oMyt+ZfB/Cjk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WFjrUOqed/Zogtf7jBWP45bj8Ko67o3irWLjEGnx20O7IEcsYb/0Ku+XSNCuDt/4V94hiO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z+LmrMPwttNcjCReH7jTZZD8hmk2fnyRn601BLVh7M88tNL8U6eq7LFnIPz+dcRgEf99Ut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y3CpaFGJSV7hCfXs1d/H8GRaySG50CO4ijBAaZWY8e6kA1U/4VzbyKXg8E2bov8TRvhvz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1jrgvNLFtq00MV5ED5V0kqnd7Hk+gqnc3tvMyg31ssYAyjSqMn1p8fwr1S5UrH4A0VI5OR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DBqWP4I6pDknwv4fKgZYsWG39ealUo3F7MqWDW8LPG1/bCFjkFZlytSalHpl1bPBFe2ql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45GKm/wCFO3oGz/hHPDKpjJJLknP0BxSyfBW9uIgkHhrwvDg8zSPLIP8AvkAUSpxTH7M56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jR3Wq2hj/ANm4UH/vrdTl8H+FTIHOr2cb+rXEbN+ZatNv2cdQurh5/J8OxMePLSBkUfSok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ZTb+HPCl+oJP+ls5Yn8AcVt7pPsh1jpXh6yn3r4ntVVeqy3sW39CakNt4f853i8QabtP92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WdJ+z74wubiCZPBngi0ZAQf3zENn1BX27etXV/Z/8WWrfvPC/gNif7vmIPz21HLFh7JdS/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iuut6Wccf8fScqfrTv7S0OdgXvtLd+zfa0HH4EU2H9nfxJKvOgeA077VgkfH44GanX4B+L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fA95GOrrbPkfnRyRD2USdte8OWoGdV0oemb1OPzamt4t8O5Am1nS5IF5MKzIN3ocgnp/Wk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9LMmg+FYlx93+y1YD6VZi/Z58YwtG50jwmQBxnSlGP1FPlig9l2MRNc8LW+6P+2bEF2L7k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Kgl8QeGoydms2EqHvzkfkDXUN8KvGNvJtbw14ZYL/ABpaKP6nFT/8IH4shUY8K+H5D/eZc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liHsjkYfFXhiMj/ic2wI/uqx/wDZagvPFHh0yBl8Q2ag/wDPRWH5fLXa/wDCL+MFwv8Aw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D/SNv6heKlm8C+OvkWDRPCdqSfvSSSS/qAP1o5YlexPMLvxF4WuGWSXxVpqgLjnd/8TVKG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xdpJbr8wc4/JDXq83wv+I94WRJPBVuT1eKy3OP8AvqqLfB/4iQSLK+raDclT/qRYxAH8l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HsDkT4s8IRQmOLxTpkXA6JL2+iVQu/E3g+Vcz+JLML3miimP/ALJXpLfDz4jKVLr4aaPoE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9TUWpfDv4i38eBqGjae44E1tZDcPplsUtOgeyPOZdd8FG3Pk+L4YwR/y0tZ2H14StTwz8S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t7nxLDqkqPlW+yXAVf/HP84rqU+D/AI/mRXfxTbNIvJmSzXefqN2DVmH4NeMZkdV8befNj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Cf+BVLUXuV7MxtS+L3hDUI5IrnVo5EkXakf2e4Cr7j5OcVjXHjrwrf3UP2bxDCqqclI7Cc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Cu21T9n3xDrVvAmoeLZYMAfu4dPiD/gR1pIv2adWhUunjq8jK8DFjGdtJRikHszivC/iCz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vULi5FxII5Lb7BMBKM5xnAxXu3hfS7W41C+2RGS3hby45mDM4ZsM2R2xxXMaf8LfE/hy3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Gh/5erFV357EqQa6Kz8J+MDZ7H1mxt1U71WG1IBPrndk/jWc3bRG0Im7Btj1KeQ2s1paM2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biIdV8v19+1dRb6S00KojSJoyHfbmOYmdj7kkYHoPY1yM3hPxVcPmTX7aNmxkx25LE/i1Q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7w2ya9a3eBny5bQFP1JrI0fL1OhutLe43Lb6jeXbPJ962ZDOPVHYE8f8A16mitbrSjDdWs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tTcLEvu7N/FjuM96oaJ4H8U2eoTXcniW3t5ZBjy7WyTB+ufTP61Jqnwx1TX233vjK8PYw/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D+NMXulmbQY9ShWZb+GGW4fc/2FQ8bE+ijv6nPNaGm+EYbO4zqE322JP9XCybEU/3sevSs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SiePxfqAnVQiNGFhG30wvBFPtPBmvSLPbp4tIdBg+QoLD8+9LmKsuh11/qzwTQPf28Kqvy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73P4dKl/tCJmaRHh3nnYJAm4euTXHQfC3URdi6vfFd1eFfux3EKtinXnwvuGzPL4incZ+6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B+71N+61a3vrgwas8e6RdiRDB47cjrWrHqSWAitkiWODy8h/SuSXwfdJ5cUesOQBwfsse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BdxwJPEd2vtHDGv8A7LTJ06G1qF+kiTTCWMR9Chzz+VZtvf3eqQpDH5aQL1RVJwB3Oe1Rx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PEOpAkcbdi/yWoJfBcrSmNfEGpPlcFWlUA/X5aBFi8mt76aNLHUGs5hxJMqfMwHZfb/Grn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7ELDAVnXG4eorJm8BPMqAapfqoXaNlwAP0WqN18M5RtVNb1MgnlXm3Z+ny8UAdbJpaTqIl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RWx+f9KjtZ9MuGks5LyYzK21mKlOnQjFcsnwZt2fP9t6rEc5wt0f6AVLJ8E45lIHiPWoy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w93qdW3hOxWN5ZJLiYMNpmuZyzew56Uah4X0vVLe3RpfImiGI2EuCPp65ri2/Z7tZsC717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fMKW4+Auk+SwXW9fh2j5pG1BsYo16C9076x0WCyjVELNjhmfqTV3+y7bzFZhkpzn0ry6D4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H/t/XpBj74vcjj0J6VpW/wdezhS3svGevx2w5EYdD/wCPEHNHqL0PRY7S1jPEm9DyEp8Ji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t6Puxn2rgT8KPMUmfxTrsm0dVlRW/MLmo5vhbJJGqQeL9ajgx0d1Zz9HwCKrXoI7sXiJcC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Nk1aVSFzIdwP8TdDXkdx8AdAvJvPvtX1m6Pdmnbdn/eqG88D2/h23MEPijxLb2vQRibIA9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x7EscTk+YkLtjgjqKyNS8L/bt5hvrqzZhkGFQR+qn+leRRaTpiv8niDxa0i8YS+X+VbN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ms+MCueklyEB/4EKlSDlPQW8Hqqxl23Sqv/HwAodj6n1qtD4Zt2hMWpvHetuLhmjCv+nWu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8f2iPxPr2moeSDevKfzPy0yb4W2bL9quPEXiSd1Ti4W6CnHbGODV8wcp3s/hawaHfGYbe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v+cVm3Xhs7I7q1vnuDGfnRWxv9K861D4fRKoifUvFNyjDOxJMowPqcgfnTotJ0u1tV09LP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Vr8oB74DYNLmHyncG+u4YZi6LFIx2DawZ1HuD1z/So7OaS1+9G0qx/MVDBWPtgev9K87j8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lnh1aC46EyXjAN7E7sfn60o8J6Val1tIL+zmfo321yGH1DYNL2g+U76SSSO7iT97p8DEky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aoPWmXniC10uzNw7zSBmHzzcMTnA4HSvNG8KFtsptNQ1VFO1l855Qo9wW/wA4qvrHgmRi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zGyyxmC8eNEAPQqzfyquYfLoe0TWYuITPNIIbKFN5cswwxFYdhqE91bm3iaVIoXLNdIyn5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t/ESGxhnh8TS3FhdSTJFFi4JgOejHA7f1rr7zxZDp+j2UVpcwXjuQhksWEjHpyQPY1Rizd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Bo9OuGkMMZVW2kvI3fr6f1qa81K4uJXgfU4lXBJ8pR8rcfeB61H4NuI7WOSSIi5O4+VhMM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rp5rOC3tbqSVbe38wbjDCnzO3r9apK4HIxWtxqUTLPdW5ZZAzyKwWNkHrjpT9akNjNFaCe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GXjZfQEd6vLp8F9e20UdsPIkQ4N0pCq3Hp/WtPUNJfT7f7M2oCOOQbTv2BR7KTyKtCMQa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jp9tHFbSqx3eQqgMAOc+/SoNHjv8AT5dWWXVnuL+2w7gsAqKR0OPwrRulW12QaYsFxdxPz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5HP5Vz1jpLaDqK3U4jSO+DLfSwq0rqx9V6gcmgDpNR8QaXNDbJc3sb3CqXDxtnOB0+vPH4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vMdphEZlXbCzYU5A6+prjLfTb2fTdTutP1WxvbS0/1KLGu3jP+sbBbeO4x6VLp2q6hDo8N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XbA+XFb2wlCn24B4464oA6m4KPAdPCvEY5F/dr8jHGeAfQ1mSRrcCaS7lhMkP79lWMcAcK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20nXdZ1a2vtUItiIt8cUNyAJCOjeWfu/n3p13Bf63G9pb3SacEHmSwQxqryvngsf4hweKA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tI3kkA8yK1BgihcknPU5PHp3rLS3Sx1KC6uWb7dI7SeV5+9zgZAx0z6YFVYbfWPs17cTsb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WR5EUQz8/HOfbtn3rdk+yeFI9OvItMiu3ncJ5qrskhJHVeMk/WgC9DpU+r6HLhpILfySDN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HPQ8jNRx+I7CAjRYA93qFrA0is0LCIKB034NM021Mtw/2a8uonjBmK7thkOc4bnBP1rKa6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B4Yr2eKUxabMp2yNk43EcAUAc/Nq11JdxxhRJqksayzRmU+Vjd93JAzkHH413P2W5fxDHa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3MsNvFNkNIVGQR3x0/OuZ0e01S/HnXenQkhQt+sPDlgv3gT1XkdKq3jW80U0Gn2UsWu2br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ZSOVJPTjFA7mrFqWmeH9NuYNRhW4vogRBbqxdsE5+6On1pZAJrHT9Rn2Sy2mZWAUyIFI4R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qxEj12C4jhtrmKS7BFxOs0imWdMjksQffgdavXPjK8a4sLO1W2NrfJMst5tysZXogjwAW5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7RZJ5dMS7RbsSSuzNMybIgeceWPQ5/Srep3j7bCMTLaNEBISV3TM3cY9DWHGQsVibzVLaP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LmRh/ePzBc9OBmtzxBqC290xaOO9MO1WS3ZRLGSRyf0oEzT1KYWOmxyXMcdwSyncrfOvXH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alerNa28sTyXNtvGWVcsD3Hr+dYOn61YapqF8Y5JI50JH2eZ1x937w96r+G7pbpoYpLkTQ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AIPB49e30oA7bR54/wB5HIZFVtxiSaPkEY4/Hj8qsWP2uxmnLXKyK3VfM+57Yrn7PUrfU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GsTlFaZsOrAZOPUVQs9b/ALJ1a7u3jjNvdTLG8CLgHjBb3z/SqQM6W5u5IbVmuCk8Uz7EA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HrVPT9aEeqRWolaEyIY5F8nKk+uamltbK6V7yFrhGt8iO3bGwZ6EZ9MH86z9H1C1k1ZoPK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IuMbXDdDx9DTEXJLtPMktr+SZZFDPCFbAf0X/AD6UyK4vY7Utp1siTuhYw3B/cSHs2ex9u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YMFzHBDJvXybgtgk5yV54/Ol8TzHVrMaba6rBDcXH3RvUBk4yuV4B9PxoAZHq2tTRwpcz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v+iRMpQehDcBT698VuSNM8zx3Eb20m3ewhfIf6Dpj6ViWIudL+xXF3ZiXaPsskzHczoMYf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y/XT8vaXNvqHzbMRTDO09hnpjFAEtrq1xMXguM3LoTGkvlASFOMqM9ccVMJrppJLZf+Jra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WEEHjB69O1U3vE1S3jmEsdu0bblVnEbo3qGH3qifX7aSxSB3mtbxnDefGylJuefmHXt1qk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PbGP7PYsFdDG3EDAdGB6A57VFqlu7xWrS36R28Umx24+b2OP4aIUvId7Hy5cvnIuNzhT2x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vdXAtrCdYQgMhhuVUOvb5T/T1pgWbqZNKurCC4haOSSRvnXtkdV9jgVvQSQXVwjFWkjCf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P8K5ZdQvdY02IX1idkPJkQ+XJE3qW71Z0e+is9Pk1Br0TxbTB8qbijZ4Yt36/pVIDfhZLW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kl2i5ymR0HcisvX9KKyzTIgh3bWExXl4xyUYdQTnt6VJps0sMNxb3flSSKwQ+S26RlbkE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DA0xkgknhvDAFAbAikXptweh9/epYGL/ZsGoW8csE4eGdljRt2QYgeo7jn1qOFIJXt9Imj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DcAfNC+fkYfrVG+1KDw7Zrp7abKLeEBxdRXCSmJ85+YnqvqO1dbY6tZrpqXxVArt5vmx8p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n+lAGLp9/FZ3l0twJ7e4afas0beZGzBRlSO2RU1pqVpBdyPZH94w3nbOyBVz12n8elVdcs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gt7hVgun3lolAkJJ6jPpXKeI9PZdWs7ibUrgLAiRRXFnIGicgYMcgHc8UDPUbDVrue/lj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2yIZgrOp6MM9e9c21je6LNqL2F7DdWSnc1hcyB/L9+OlY8U0+mw2t0krXFpDKqyQzRYeIk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qnuLVNO8bzrpFvDLdOPM8ib5N+ccE5yBz3oGXVv54ZmaHTIfIDCeWOCbJ5HUD3/pU6alBe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LMzHz7Py13LnuM/hnHtXO6PrRsdW160u7aTTdULkOszNMAnXahUZA9K6CO6fULTy4bUeVI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3EY7HPII96BMj8L2cP+lyu9t9tiUq0aZUnLDA4+laNut1BLseaSJCCYmZyAGz90E+np3r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EUOoXmp209hIxhZLr90wYDjB/OraT6V4Z+2WjX7TW17GWSMN5ilieNp6+nStIkM7m8kk+Z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ayOnk7DuHoP61zP2iTT76AtMYv7RuGileBQAFIHBz65/StrSZHvtHF3FcXDTRQ+TcW86hS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ZFZeoa9p+maLfte6TdEwopWWNN6w88njqBxz2qmQxdQmurXUNNt3gjsZIVZBc52oWUgqcj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x3Vo1peDUkntfLbaZFbz4QxGSOPqOT61y9vHealFJcWCWep2M8YJLzZLcA8ZBy3HTtUg8W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1bSpbWW/gWMW0VwMu3I4QAZODTQHVWM8FvCILrUTa7k/cIshIYeoY9O3HvTten2wrcXQhg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+/Ixw5NZwXSt9nbWE0TSRKRtuZd06LjLKV/h6/j+FWrq6nmmkFyba2tLV1fFwRgxkD5iDx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2/BviZNQ0dUlSS5VlMUjR/Mhbnn2zWNaWzrIt1c6EL3SnZlKwtudTnAOzvWXaeIdG0nxBJ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z/u7u3t51MUgIOx1HQEn0rSilVLPbFc/adCuN77vM+e2Y9UOO2c0AU7a21FNavJLRYZrRI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1I6hWU9HFWJdH1GSSPU5ICHwrfY4ZyxRf74B7+v4VB9gubW98ux0621rS3HmFrclLhGK9e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ZLm/0TVprttOuryyNunlS3Dl2V+AVwOe4/KgCxHC8k0t1ZalcqGkyZFgUMhx1YH7w7cdPx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Jra682ZboNHHeQCMJIeqgnoD/AEpbe8e4vrWKzuf7Q2hkuYZUGRzkk4O5fb6VWutQNuVXy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H70lZ1HX/AFisMqc4+btxVIlmjYibVLTUI4b196bhLbXSA4A5wGHVeuD2/Gs+xsYdW1K30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5IntnsyGzg5I3nr0HHap7qSSeSzvoytvqwJtvL4V5u4IJ4YY71RubsrNpGpIlrc2y3Yt5G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sg8rx1HSgRrx2VzZzXmNVjv4IWMUkdxCF2F8HmQc8VmTR2KQO0ghsdbSU7biBDGkjAcBs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0Gg3E2lRuHt5nkeQwnzZkc4OGT06c981m3Wl376jBf6fFIYbxUhms2j2J5in77L2BB4+l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f2YbrUJrfy2kRkdMnHy/MAU+YcAkfQ1XtYpWs7XUtGabW7RV3IYLhUaVQeBkdTg8g+lQX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PPZ2bw7vnkkk3yFc8qRg85/lVG/1TR9De5vNIvb6DTdQcieS1tzLaxORy7AAFT0yR6c0A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xXS2N3bPdsXSTIuLYsPmBx/d4+tTWOsWljpr2VpD/AGsYyxHlwMcrzyG74rMs7u3XToNZv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lYTqunSRlJIsDG8joB79M1X1zXNMvNBv7AX15JmUTQSaRMbidVz95CvOB/WglnUx/YbmS3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jAEtuufMVSpwwBHWkvNQu7O2W6tmu7u5s3xPaySAM0YXliCBk4965q3vop9Le+eO+1Kzid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vYEAOCx2gMAc5A9ec1V0vUpb5riLR/Fi6uzSjyZrmP8Ae28wB2xzxhRmMjPzYBHbOTVCO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1b2F7ZQ4iknUFXUb5AVPPHTp69qgvNak0G4mlihvPshkS4eYrviweCo9Mf1FVdDuI/wCzb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aS5mBNlaXBlEMwYfPGyHKock88joetQWepXmj+Fb+J7C1vbDzwgZjKqOjHBJD8gjHQfXvT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e8kMqXrJE2CgVsDaRkUVw1j4s8L2ImtYfFE2mpDIU+zTSD5OBwvmfNt9KKBnN6prA+2R3V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yLJFwQO+O/wCVc4usSPqiyK80u5ytw6svlsPQgdMe4715PqnxNvtVkhmhi/s7yB/qraZ/L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Wz/wtzSppJHn8OrHNJF5byW94uG469ODXn8p1nWzalLaxvdWyCB5JCEG7CuhOOPXH0710F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iVolYxqSPlxgEdffvXl0nxB0m60f7FPaX8qbcDBQ7R2IckciqXjH4maVqfh23eC51Sz1zT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kR4xj72Ccnijkb2Gd7NbSQabES9pdrGN8W+DnafT6VNpujQ3V4qT3K2QnjMiyJHhSRj5SO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J/aS0/4meKrvTbbS9QS30yGJGuI4CkcsmSGBB+gr1rVLdJLdG1CeS3sXAUGOPmEhsjPHv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xZjTLqwu9QW4ksltW8ncJNyXDe6ds4qaxYR3kP2Y+eGUAwXTl1TPuP5VmvaQXHixLax12K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ljG2fMAH3uvBq3Mbqz1KSOHzHEM6tN5kgVEAAz14OBSGdNJb3OrRCASRssJOGVuB7EDqPr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V/N51rF56oGK2bkOM5wVB6GnW8lhql5eHR72323CHfDHu+dx3/u+vSmXken6pZ2vltKko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cS9MfNyAaACHyp54Y5S3zHysxtlh3+f3FXptQ0+0tHtSJIwRyscYVWPZuetMXw7bx28Ba3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cbZAfsR6GotPvNJXTry2h817xxny5MgRt65HQ880CK6Xf2yOS30/Z8q72lmzwR25p8emz3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6VdrlNuYzU8djFqWnxLJeMY9/lSCRQYyR33D60usWR0+2jE7YLOI42jX5gvZv9oCgBWs51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6zkO5kXDr71eWOODakCm5dTlhtyFHqPTFUtOjupb5oZihngXcJbf+JexZf896t/bTceZBC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2gH3FAFu2uLfT4Ul3Qm53tiKZshwen0zTZdTeS5KCJfOkiwAv3Yx3AqtdLYXt1b6cJFa6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TgZyP89qpXkU/mSXEvnQ3W5SJduY3IGOfrQBbvo7ebSxcwsHuEBXyS2OnU1hXGktfx2d0g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+bFXr6eS3WSKCIT3ESFpfJBypxngDqa5mLxfBb31is9yWe7hLLDIxUuwP3TnoeaAOhmjWH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MX+s2fex2/lXP2Vm16HRriNIp3w7CLOyTsvtXQabfamZ4lmtI1tHcYdm3eSc561p31jZ29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MdzJ9pZLf/lm2MYb/AD60AU3S2a0VZFW5jUYY5/iHU1UtbW8R/sjGI6PJ84LNiT6VoXGn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scBXk3YOP61l+T5Kti4kS3iOVJXAx/WgCxqVjaWtrH9m8y1gDYK/eD+5+n9apyfuYglszO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BHoKgvdca4s9pjBh3cMq5bP8ATNR26utxdvNJNbbEzJbiT5mU9DigDYjbfY6kY5TBNEvmC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cXKrFa3FrJDJHIm6aKTqCcZIq9JGbWxiWPAh2hQqw5GD05rnbZkhjvJ40AdXK5J7CpYzct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LS/aoEXenn9R7VNaXaagLhIxu1FQMRltq7e+D2rnBdw3lg8USPH5zZ82Hrkev50jahcrYx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pXyly33cDr7bunWgDrZ5nghgQqvmMNrMW3AD3NYvii4RZtPjtyCq3CkkfdzVLRo5FluYb6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mxOsm5wR1HoD06VmGxt9JtTr8En7nj/R52wr4PQ1SA6PVpDp8jTg/PcSkBT909OnvzxWZ4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+y2rXF15eAsq5x6596ZretrdaxpbQhUWYh285sopIGFH61c1Wf+zd8IlCXEYyynGAOx5rN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27SlmvL8Wkhba0Dx8g/4Vfju4bSxaWR/Jjt08wTRtlG+npVOEJK2YnjeWccwTcM3uCOhP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7G1tcpJDbyttMO4YbHbI6k96QFt9Sa+ubaQXGLOXLpIOAzEDqe1Xrea4t7GcxxgFVJO3kN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fNp2lW5jvGkjtpBtSML5mwdxjB9quPq2n2Wlzq9ywGQsfBxg9MgAYoAsNczS6PHdDJkUEs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9142+keTYT7rlzuVUk3ycdVxip9Y8Qra31mvlTJvKok5Q7GJHHX/AArjPil4r1PwXo05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1htopVUM0jHr8vOPwosUizovgnRfELS6l4itVeW8bAlkYqEPpw3B6VLD8JrGxunjsvEF1p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p3AduS3NdP4Lvv7M8KWJ1WGSa4ZP3ypyN59upHpmpbzR9ImtZJJJhZysd6yPjI/4CSKXK+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zWJpEEfjvViCcKPNyT+laEHwz1O4xFqPibWLjYfl8xgy/XBB/Os3wzqfh2z1uR7nVoZW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Fde20ZPTnP1FdzD480KHDy6jHErjIYyqQaqMX1J5jDm+G8tt8g8WeIR/F/wAfYYD6EAflV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JbhLzWdcvFY52y3GQT611snxA8KR8nVrMkj7yyqD+PIrL1L4geG7jyxDqcNw6ncESZf8AE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FD8LfDzTStqNxqF6qqM+fdMpA5wODzTW8A/DiJDjTncYwQskpJ/ICtpfF+kLcTzy6vp3lS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JjOc1ND4y8MagwDeJLFsjAVrhQo9vesuSXQOY5lfBvwv6PoS2zAYEkjMSf8Ax4/0rfsfD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00qKYEfeKuR+OK34Lvw/bxr/xMtLKt91vMQD9SM0v9qaSqiJte0uIMcZFxGCP1NUoyDmKc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amDw7byR9tqcUsngfwcqFP+EXtk9GEWTWZfXnhezuPNfxxbmQNgq1whA+mK0NP8XeEWjZ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ONxuFH9RV8j6hzFOT4X+FbtlMemxxledpiwDVmP4aeGrNcrZWiseeVAIP41cTx14dkYpba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tS/4mmXHjDw2ymO81nSguOVFwCf0o9mupPM+hNpPhfQLGxbT40haCRy0sIKkNn/Z74rK1D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gizhUr90pGE49wKZ/wm3gia4+z2+oWLSL02kAn6E1rp4/0OCNUXUbSMr2kulzR7OIuaRkR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AvpiyuO+3NaUfw48Mbdp8P20g/wBpKgvPiZosIJ/tfT2PdY7hS1N/4Wh4dhjy/iG1b1Vpl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zSLsPw48INGWHh7T0bpzFk1FN8L/C20kaPZp64ixWZN8ZvDccZMerWxK+koJP0xUFn8aPD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i/wBl2zS5A5pGj/wqvwsOTodq+e+3GaT/AIVX4SjYONGtuP4Auar/APC3fCxYk69ZqOyvn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4XF4UVSBrVhn1+b/AUuQOaRL/AMKt8JSRkHQbEA9jHzWVefAvwdNCPs+jLE6tuBjlkH1q6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uW1+13d/lY/0NI3xW8IcY122P0Vh/7LS9mVzyM+z+EPhSyuDI+gW92en+kbpTz7GrMvwt8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N2sMinjkhf++Qalm+K3hSGPeuv2R+u7I/8dqKP4weE5I9zaqj47qWx/IUvZN7B7Qmm8N2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Bu4wtmBn6kLzWPceEbWa3CDT7W6fPObUbD9MrU83xn8JScxXFxcuD/rI7YkD86T/AIXJ4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XMI3Y/eW+P1qfZMftCjB8PbeNsro9sI2PKfKgH05/SrDeBbVemkQ7vRoljU/hg/nWjL8U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m2Y8nDY/oaot8VPBluxDa1JeMeOGJx+QFL2Qe0I/+EOtrf5U8L2jP1LBRj8wBin3XhFZ4G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P3aQqcr65I69vyqSP4r+EQqKurSRYOcNuwKdd/FjwwylotSt5W/3iCfzo9iHtDm/+EV/eK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jZ+8wJ+vIrdj8J2cYMl1pNhG7DImL98e5NZ158UPDMihmurEc8B2yc+9RL8XNETCi7tQM8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wan2clsUqg648LaNBtnSLSYzGN7yKVJ981z15a6Y16YYJbDzZhvCxKpwv9K27z4peG/Lys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ImB+W2sRPiTpMNwWh8raSWwLU5/DC1Ps5D5ifWNB0q8sJE+2xl1i+WNWU4cdD7VnOIZLNC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5jxlzjBPFadv8XNOjdsQEIf4hZMx/H5eKzNa+JUVxMklu5IU/eMLLn26Cq5ZBp1KUPh+G3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ecrlRMoJPPPUGujs9Lk3IwsbaFu52qP8A2Wuab4hWM0LyzHE2TiPy2zWXa+LrJpTOftpnz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n0qlzD909Un0bNvtaC3f1Mezd+q1Rh8PCON5YbON7gkLi4WMnHPT5a41fiasDBntrlsf89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Z/FDTfP8AOnE67hjDKpRatcxLt0O5j8NvHbpJ5KXDlsOsaJhQeucAU3UvDotct5Csg6TeU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T/wALa0VlZFvI4wDn5wFHHpipbP4laLcNganaqzfxNeYz+FJ8wi5a2IQJvh8kMeWaID+a1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I1KojYyiL+vArDh+JGl+ZOJb612BsBXlyP/r01viVoc0yW8WqW6GQ4IjXCD6ml7/Qfu9TR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DvDtKB/CqiM1q6f4b2MGkVQQeQ2MD6Yrn7fxRoNvctJLrluIxHgCGTcS39KgHxQ00zPHFJ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2e/Sj3uoe6eiSaGPJldViwiZ+7mqH2ESW7uy8dfugfzrHsPiTpV0kkUk527Bjrgn2zVeHx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eQhmHyqzbcY9+1HvBp0NczCGNVWE4x2x/SoPsbai4WafYudyKOxHrXK6l4y077LshvgJs5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qtD4+gtdsLzvMnUysjZ5o94NOp2dvBcpqUy3Esc0IQ7ZE6g98/pW3b2ouIwReyIffvXAJ8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TTyA/3hExqeP4maQFCreSFc9WgI/U9Ktc1he6d++mNHbynz5JSB2GarroOn61CqyQhpABl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lB8TtFgjkiF7jdwdo3H86Wz+JejpGD/auwLx86HP6Ue8Tp0Ork8Pw2MkTeWxHT/aOK0YUt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PVutcYvxa0Pgf2lI55+ZYmNNk+KuiqwY38jccK0Lc0e8B2MenpcSYQgYzuz+lRPp6uuJ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cjH8VNEeUFrt15BAjgb9agb4iaU80mL1hA7ZBOf60/eA6ybwzZyziTzypXkYYDP50y40/y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Mja4/pXMXHjjRrhIQ+rwZjfeFyQf0qP8A4TTQT87XiMBxnaz/ANDil7wG7PfW9sGtZ5iVk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V1T7REXim3oox+Vco/jbQ25W6i9t8TAf+g1Rl8daRBJt+3MT6QxMR/IVP7zoWrW1Osa6W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sxG38qjaSOObAmYcfe3tzXIL450jzCfNmGfWIjP51I3jfSZOAzD/acYAqP3g/dOkmvImg2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N5/rVWERMwZJmWTP39/SsJfFmlcjfayN2+Yg/pUUPijT4t7QvChI4G5j9aX7wWnQ7ezs4Z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jGN2evetCaOztLiKEZmIHzE1xNj4x0lZoxLqEcICZOc/1q3qnjzRSyPDfRSTBPvfyo5ZdQ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YysC0TDGfu1CscVzYtth2yHO2uGsfHGmJa/6Tqiu5OSVYDP51qWfxK0SMCBbogY+/lSP/A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6FxdJu1lGYQfc9qWy0NftTTrAY5M8qf51C3j/AEOJdw1KByP+mgY/p0qjD8R9ImlJbU7b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+VVaQHbx2NszNktIe+KZJYxYlWPchKk/TFc3/AMJ1oUNxHJ/blq4Ufe8w9/rVFPihpd5fX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PkXcnyxv9PX/69P3gOhuYo7O1jaQNgfMW9aX7DBIgnSSQgDAUd65q68eadcACS9iyB/f4G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osVuySavarIE4G+i0gubEVtDjCqSzdR6VY/s2MMXIVNg3E1ykfjnS/OQHVbVc/ebzDnH4V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dpY01X5GA+cRtR7w+Y6OFbW4yY3Xf3I6n6VYTTkZlz5eevzda88uPHGmaVIr21xLdcc4Q/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ZtPUb57K+X02RZH8xTSlcOY9P/sm2kUu0a5Hc/wBKkj8P2bNvPmn/AGQ2BXmsPxssZGHm2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yen6mrf8AwuLSWVvJ+2uccDysU3GQjvrjw9ZSK3+kSgd/n6VnNo+nWYyjFjnkhs5rh5PjF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3AyCE61Sn+MmnbsjTrwk8jfGP60csh8y6nobLaRR7Uh3HP8AFUW0SYzDbqnu2DXnM3xUg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JIp7tLjH5Vlr44iVzvsGMf8MccuSv5kVPLPoHNE9fmhtY4yzqjvj7qvUTWsJ2fuxCNucn5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pBax4h0lo+xMbKQf1PNQD4mXK6o92ttczW+zCWpKDa340uSYc0T0VbWxunYRzRJtHKsuD+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CqtvOS7LtYfyx+tefP8V38xi/hmSZmPzM9whOfbHSqF18Trls+XptrBMfupNLk/oDT9nUD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200Ze7VtijHzNgGrcuk6RlJhGFKjqr/zrx6PxzrbqzziLBGRGsrhfwwBUX/CV6ldN5jW9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Rv6ihU6gc0T2ljYzhVEkagHOI3+Y1djWyiCgZXkn7xJP1xXiEPjDV4jgwWrKeo/ef4mrEf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W8Nmg/wBrzOK09nUDmie2tfWm4bljBX7rHOf1pJJor5g6jeynrXjH/CfeISM/aNPBP8IVz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XiS3LBE09j/eMTH+oo9nLqHNE9dNqjSkuNmTnt/Wom0qKabInUD/ZYD+VeUf8LW8T7fnGn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U1B/wsbX5m3NDbfgrAUckhc0T2d7KGKEq10FGMcsD/OltLM28BMd2pfGe3T8K8cT4j61Hw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s08fFXUYwV+zw7z1CsR/Oj2ch88T2GSaUoGkMcsZ/vLmoJGiZsLawLKepVcE15QfiveJsH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R8/69DXNeM/Emq+PkslF/eaBFC4cx2UoVnI6MScYHB9etHspE88T36SxRhhSYt3cLkVl6n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OPZcV5qPiNfx6dFDHHEbiNArXU0jO8h9SeMk/jVKXx3r02DJLbqAeixEfzJzR7KQc8T0yz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Y1co+zcGC5rS0vw39jhd3lkL4yWC4rx63+IXiG3ujNbugYcfc4NaI+LHi3qiwp/tCLJo9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e8tbhZVYyy20X86s3EsslqqGIH3boR715TN8SfF11BIj34+cYI8lOPpjkfWqmneMNe02za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xyzXbGRvoGP8ALtR7KRHtInqrSwTqMxKE+7wuVyKdZXUNqrf6JcMc5BkXAryZvG2sqCqC0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Glj8deIIRxqEe3+4VBA/Oj2Mg9qlsev2scU19FKIZIsnJjONv61q6hf2kM21JIIRn7u4An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h63Mu03loh7Myf4U1fiJrMGAbuxkb1II/n1o9hIPaH0RYz28nPnL5e3j5s0y51W0sHRHkD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57k+MPieEBY7mxUDuIKz2+IGvzXRvDd2/2luC32UN9OtHsX1K9ofSlxNE0G5ZTGxHB7j61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9PJbywpJMdzgdWNeI/wDCxPFl6vlNqMIVewtUX+dTw+LvFCrlb+AKepa2iJ/DPSj2Ae0Pe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ZMq3b0pNSZTauM5OBXgJ8c+ItPZidQWQnn/Vg4+mCMUsnxO8QXUPlNeSkH+7CP6k0exH7Q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CVLDAxjtUcdvN50sjgkE968Mj+IXiW3OY9VOMf6uaEY/ShPiB4ruwc6uYOePJiAH60exJ9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5wMi844py2vmN9wkn0r58l8TeJppD5niC4Yj/AGQP5VLB4r8TRxhf7duCtHsRe0Pf2s522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O1jCoYvu9Tivn3/hLvEX/AEHboem1Qf51E3irX8jGvX+7vtVR/Q1XsQ9ofQEPk3CnYWAFW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6188Dxp4mUbRrt2g/wBrbz+gqKTxZ4gk+/rd2fowH8qPYi5rn0pCqyKckA+9NktVmRkf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VH4q1+Nty65fKfZ6c3izxArc69f7v94H+dUqIuZdT6Mh09LeFY44lUL2pxjZeiEDvmvnD/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KeIL9T/wHmj/hO/FHX+3bon320/Yhzdj6MkMrKQqnHbFVHS7C4EBP1bFeBf8ACwPFf/Qcl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xA8Vf9Bz/AMdUGp9kVz2Pd3mMe1biA/QNmlkSGaP94IV7hZBnFfP1x4y8R3a7ZNVlf1/yP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rsLA/2lLgf7Kn/wCvS9iHtD27ULS9aXGnGzEgG75oiR+nSs9rbxvatuR9FkiPzbQ0qsfxP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rr0xGNSMWP4gpH86Yvi3xCf8AmNSL/sjH9aPYh7Q9b07xRqk+pCHWNIjjCnpBJ5oPvmu0h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JC0RHQbcYr5ml1S7muftEl7cm4/56RuFz+VWf+Es8QR4C65fgdg0qkD8waPYh7Q+jLy+S4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PK27fN+XeuZuIYbqRmh0zUWk6bplKj8QK8dHjjxDGvGv3MZ9RGn9AKhb4h+I42yviK8Leq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Yle0PZZvAqX8K+bbSuvUxqjEH8eo/Cs+78C6jYqfsemyR2m0t+8uMgf8AfXIrysfGbxfZk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/ALwjIH9asN8bPF7R7bvVYXhx90220n6nIqXRH7Q9B0zR9ZW5tre7ijs7W4YrHNFOJCW7K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X3hDRdOtJp9Sn8mGFfMe5kl8tVGehNeBX37U97ol9pelzwW9950wEUFvERIWzydwJ45r1T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gkWnajay6Yiqs4sLzK71/vAn7w/xpcii9Q5n0Itb1T4c67a3timqWerSyQgpHE/nEehPtm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f6Dc6ZD4cs9FuZUNv/aPmYckj7wGDgYxXQ+Ffhr4f0aW4uLLTtNSWb/l8hijLt/snvVlbK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hFabhcEyJeRgIqccgZ69RVWg9iX5mL4Sh1XSbX7Jeaebt7VfJ8+N8I2P4s4GM/wBKtrqt3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yCdqrcqw/Xr+FaN9oOswuGh1a5G5iQqxrwfXoawNU0HxJaXRjs/EEssjR7jLNFDtDHtnbx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LDxvcx+KNs9s8Stb+YYtu7JHQgdzWtbwabrd3JcFZlL4Y7sopb3A71y/9r69bhFkaaXVYl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iK9yCMVo6DrGtz6fNdyiBbKMEtcfZdoHty3r6VnzBY628dZLiN45Le32KBvVSOnTr1qOb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7tip8zycbTxxjNcvpuueINdUJZytO5TLiO3jKjrzy3HFJqVlf6ZbGTUZtQZiRsWGRIlZj2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pYsLOSwuNTuorAw/blzcl2UfMBxj8zWda/EK48JeULu3t4raWTYjSycvnHAwntUd9pcukQ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QftES3TmMDjGT36npVG3+HdvqUdsNRhe8Ezb7aOyuGLKB8wPzkDP0oDlPSpNYttQRbtla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RSuwEdNxrPlkguoIGmt45YlUbpQu5z/wKuPs/h+1xGZ7PVdeguUZofs9zOfMBPI25bbgVQ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mhaWfxjcWkbOUX7QPnGD9CKq5LPRr/W7qxsbtLO2SO3a1cxyFstuxwD6d6o6b4jjk8L2b6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Lvhjk3mPjlgPXpXmviZfiN4VZZX1kapYthVmhWIhvrlan0G68QazH5F3eW2m3MnyxT3OnJ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s6nAb69fzqw5bnZf8LI0+31TUJp77Ynk+Um4qu1cHLYP9K5XTfitoOoJBp0QuIt6yRWd8r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B3AIryL4v/Buz8VanDca9dala3NqrWh+ygTOV5+fCf5Oa6X4YtczaXb6Na29gbfQYmW31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vXlgQSB1q1a2oEXi/4sNY+NoNOHiC41S4t7fyrlbBT5lwxTlRgjaRx19a5C8/ayi8F6ibe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GOHyZLe4iRpPMx99iWHTPH1NaNx+yPFqupy+IludWW5Y/aUhjIukkB53K5fByecdsVzmt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H2mfUNUurid184ak6xyFj7AEAfT0q1ydSXe+hPF+2Jpd5ps9o9rcvqcgCW946jc7sf4ymS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LpP7R1jrPxEttBsNLisJ7bTHnW/S4jdZ50UHdjv1PU5rkb79ivQ7fWbHT0nv2v55CphDl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+Umsz4kfsiweCdI/trToNTa5tSDMjzrhV4AYMoIz6/UVqlG2hD5jQ1P8Aatt5NNuWupvO1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isaW6AjLLwW3E4xj0roLX9pzwlb2sOszah/xOrmCRlnLGQxSKwxHITg5YZx9DXgviD4ZS+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tB1u2sppBNIgAIORwdxAz1/WuVsPAtnLcXUltbaxFBGD5U8hikGD0wAOCP60+WIuaSPoqP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O6P8AZssVjdqUkaOMb1yMbhyTjr0rYh/a80Xw/o+nzJp39o2TEwxrbSDzWZeSxHXPI6181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QPi1u724VpPs6N/ZocGU87W2nrwevpVu3+FTaddTfv1jlhk2tFd6ayPNjrt5H+cU3y2Dmk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R4dt9Lhu9V8t/tEXmraafG/mDJIw+f4uKnt/24Ph0qAXsctp82StxEzMo9cYPrXzrB8N31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YvGwJuobUuUPPykFuKuaX4H1GO7UWlxbO8gLbZdHiIJX7y8t2yM/Wo90PePo7Tf2xPh5d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xcvFglbhywiXPbbgYqRf2xvBXhu6ju3u2uUkQRxKbeQtIg7DHb618vXnw/wBa8Vags1pL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d22neV5p7rg/ePH4dutMs/hzrct0EvYG8jowjsQnlnsRuqvdD3j6F1T9ubwt9unljgv7s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IWNB2wR83WsOT9tzQLx7eXRNM1GyuYH3TXSWYLJnqAC3f+lefal+zvqunaXNeCOZoRh8Jb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HIrn4/g/qskP2W3W8aJGBMMdkCwPuBwan3Q949av/ANthby6/s+0XWjYQgyOs0SrJMT17n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2qj4R/aoXXNevLFfBNxqk1lal5be2EcWMHg7CRuPI/KuLf4A6xe25t3tLt24fKWqIB7YH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6nba9a3NpHq+l6goUpPbyIjKT3BPI6d6pcoe8dhcftr6npF5c6Nf+GpLK53E/ZtSyCoI4B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/bm1i3s4reTQntrdEwI7Ertzn+8c5B57ir0v7MvjvVtP87Wr+LVxcR+WZdWMMkhA6cqobP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sevpc0T3/nWqTvtCrJw59F/+vR7oe8eh6b+2HeSWLmfw/p900hPlXRlUOi/wr5YOBjnk0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7aW0vNJ1BxGp+eOUJcK3qJDhdvoOa4u//AGGfEccyix055YWHB+0JGyg9ASAeauP/AME/v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E7iVTzDJdicfhjGPzpe5fUPeOsk/4KBNGsMVlotybSNf3tvcIoNw3HU7sc+oFZy/twajeS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9Z2KNlrK0s4ysQ9C5PrjoBXCXn7FfiuFZx9jvrx4xu8xYsJweV+9yPxp837NXjfxNqEXm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LZrDp6fuyB0J+bGfrWnLDoHvHeaZ+3cbu6a71DR2WdM7GT5J1x06cNx+Vb1n+39e3lxFC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50axEn/e38/p+NeWx/sOeLhM0P2G6LxpvYzER8fXJH5VeuP2DPFcOlyahfNcQwKm5Ft7hJ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6HvHqDft7aet1Il14OcsR852CYOPXg8/lViL9vLwfZ2v2iw8N6zYXSsGaRrZjbrj/AKZg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2Ndcu4XRtJlmSM8SxzBP++s9DSax+xPrOlbJvs2pxyTPt8mLUFbr2Hrn+lHudRWke5zftd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29v5V4u+QSTXFtYuhU9toPTv2qkfjH4Z0XUpZUnmt4VYSOzRsUcD+96N+HevHLf8AZFvLF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aQfejkn8pl9sgjd/T8a3I/wBj9dP0lNQntNWYMNsTvqJI3Z6AFuazfs7lrmset6j+198Pp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1pWeQTL5NqzLvHcentWFe/theF5LqS787UJkTCl7qFvtW/jj2HvXEf8Mky3iFbDSdUt5Uw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l/wB0k8ZFa2pfsX+IWX7Vq1sNSnuU3GQyxlnQDg7V+b0pr2Y/eMGD4+Tab471LxItzq+pL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xN5Kd9xHpxxW7fftqNZauTDZajNOibJNsTQByRjt0+p61x91+x/qOlxSSOotXzhlDkNk9s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HxXqlpHcjWI0hI+WKVz5sfucUfuyXzGxoHx8utPW91K00CP+0HPlwQ3jLMkbcnJLcAnPG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n+I9Pe6xpynUlBjkgllEa7+2CgIHSsXUP2CPEtusZmVpZmXcHjYlpPfkipNJ/YK1zVlmhl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cXUqIj4/hGCc01ydCbSKi/tp+OVklxEtob3bHcH7T5xlGT8hzjA61PcfthfELwvd4S1XS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JELh2GOm8E4X8KuT/APBO3VLVdk2o3CSY3eUlwDj24q1af8E99YvLWKRdTuIN52iG8uCCf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Dl7lK3/bE8caVHbo/h7w9/ZU0m5GF2YWVifvsBz+lWr79srxhpeuOda8PaNr0bKGtBDqT+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BuDD6Cux0H/gnvLe6YUkuNMt76BiAHSV42985yD9K4vX/ANhDxJpLTSf2laXLFzmG3RiQ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V4gOP7fHxAtGuUOh2H70+Ysn2tdwQ+jBfmPHOenFTxft+eJrpZbfU/C1jqrFcxreagwC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fSuRj/YT8XeIdYls7Wy1CIrFuW48oeXj88EemCe9WtB/YC1zxJbXNvbtmS3JEl35+wbh1G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aIHb6R+2lLovgPda6HpFxrU14WubSwhczWkXaRS4CkjnpViH9ujWNVW1ubfToZZVGZF02O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r1X3+tYFj/wTd8R297F5jXMkTjPmG7URD685/KsfWP2D9RsGuWnvYoxbnO+LUFbHPAHGR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4f209UuvtljeaLb6BJMoSHULy+kb5uvG0/uz74NXbT9uzxBpMMT3Wg6jqklqcSX2m3Sywu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j72O9cXo//BPrxHdLNFczRwSKFm33F5+8EZ6E57fSqmsfsM3WhzalZz3M9jqUESyxLZahu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6dutL3QO7b/golJc6k8l78MtySqVZhqapKW/vb8ZBIHQVZi/b013ULULB4UuE03kW+7UY5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JYhm6eteWWP7C2u3umQXNhaX2rRTIWxb3aHHPTn0q9ov/AAT513XFnlhs7hZLc7XhubuM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6Fj0Rf26LJrcJbeBY5PENqqiO91K68r5gfvYJIJ+hqy/7e1ukk0uoeEtT0S3vAEuf+EdME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MHI557H615jpv7BevalqEtnNpt7EYxuDLdxkfTv1/DpTrf9gnVpZJEhmuIUhl8uQLdR5Q+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p6rpn/BRE6fapJpeha/ehJWX7ddNArbCMfPGM/OPrWfdftp6npmvWvirSbrVNUe5AtrrTZ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TtIDAhuTyK5P/AId3+Jbjzxa32pFVXJ2sm0nsCR+NYFn+xX4kt9sbtqdqrOYw0NyDuYdeO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DlPWpv+Cllpodwk2ieDdS09VOZNJ1HT/lk5+YrcAll9gVrPn/AOClk2sQ6hb3eg6h9nlbz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mtJcgrubIV09sCuOs/wBh/wAYarcXWledqwubeITxW11egpccjiNujN7A8ZHrWVoP7Euo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kn1TT723RzIs1wn8J+YYIOcZGee4o9wDq9U/bsm1ixg8nSNT0vUNQ+S4vNLlSCzunU8eZC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96gh/bw1+Gxl0+00H+wI3k+afTSI763b1Uk7HU4zyAG79K4nxJ+wr4s8OWt1NdWN1Lpyt8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oy8YOM9RWjpv7AHiPW40nsrTVpbORA63X9oRMnQkjkj0o9wlo6fWf25vErXtnqPhb+2LfX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Y1CM219gfMTCvEZPqpwK1bf8A4KC/Em1ea9t0sdrhRLDcW8c0MIx0RlYMcc8k88Vyeif8E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QNDeXVpHcI0kH2m8jEcu04K7gTjn1q1b/APBM/wAUm6FvINQikYdYb+KRV9OR24o90g7CL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4iA0XS7m3LYnS1tkhkuhwWUkSMMHsPauh1n9uxfE93Gr+A9UvYhFti865+ymPHcgEjIPRj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/+CbOuW6b2sL7W2ZsPH/accOw/wB4+tWo/wDgnfrVhE5udNvbeFWHzLrUbCPPRm9qr3RHU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KE1TwjcajcJ8qzXmn280gQdF8w8uB/e70VgXX7AfiCxmaFP8AhIWVejRatHsYeq/vOlFP3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1JWA3eDlkY8fPqAYfogqlbfteQR3kTzeG5LaEv8/k3YYAHrgFcV4M2mzvIdm0Jj7u7OKSL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2Ge65rL3TQ+krX9pjwNdzRPNfatYyK+8LLbOT7AkHbirHiT9pbS/Lin0G9nuVRWRoBGu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yRXzFc2twrECFW/3lI/lSWVrcTTqzW8US925wfbmpaXQqMj9CP2ZfEmj/ABO+F3i+bRh/Z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z3UibZY2MQZ4y2OQGB/76r3NPGWp6lpcMlnqWgzWsQ8sXNxdtC5b/AGlH3enfrXyR/wAE8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bzRSPo4S2kLjO15Qh3IMf8Br6s+FHw/tvFmhC81a2jsvMY+Uv2fO9AeGOTXFUTcmkdClo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9xcanH4i0ex80FLgwXYcMp6gP94fhWhp+uaPZWLaf/aFrNp/WSNpTPNJ/u55xXoVn8K7DT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6RPpU2I4pFhCy575wPpTbr4R+GWvNQa3s4bURNhFjYookHI6danl7j5jgNY+MEng2zY6Z4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vNs1RUMYxlmDcCrXhz4wJ4nsbfU7eKVY7g7VaW6jVwfTnmvTfCOmbdISTUoIJZ0L7QZWI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m0fwJsrPUr68vtNsJ5LglkiiZ2jCkk8AHr/hQI7C18dPeOr/2S080Y8sst/GFf0HvU1xfJ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dbszK3Mk6EpntkEVw1r8D/Dc/nv8Aa4JUfL+S8kiNEB1UDH0rY0/4P+G9JXyhZNdJKfkku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x+NAtOpas72TTbXymNmLZsboxernHtycVr3XjK1mjjLw6WojXYpn1BWYD29KfdfCnSdOlg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BuQRoVUj0wOOtaun+DrHT7KSG1s40gkO5pI4UyW7jkGiwvdMDWPGGn2MFtJGNPsnOQ1wL4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rNsfEmnQrI0N3pcryNubN8Cv05B9a7DT/AALplrta2tIJIrgea8LQphG5+YYArUn8P6TaW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zImGKIFYjPUYo5R+hwTeJLO3hzA2n2mHDvMt2C36AYFV/F/iCzvNLJ03UtMtL6R932lr5m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/AFrux4bs7G4CMGuR97y5ZCvHYcdapx+GbSHVJLiDRbWFthJZWGSO/A+9QBxVr4gWCAXEF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Jyib0k4+9nbkHrmuY1S+8P614g0+ae8sLe8s1Jjdg3GeuSV46DpXrmp6hotytvC6mCRAQY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Mgde/Wqc2nabdRzG4sYXS1TJkZcn2Pv3qWO5xX/CYZWG2bxRor2kb5McatuP4g8/jU+oeI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Vrhbk+XlFUsBIR2GP6n6V26x2irHbzaZa38agEGG1XCg9M5qvqd5pun2pMdhFaupzs8lF4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AHn3h/ULXEv2vW7UJnP2a6u33xn+7hucfjV681xtwWPXNHYEYEZf92B+YrQ8deKbPwlbm5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AFxEqAknvyR1rz3Wfipp8m2BtHkhyFyPkDkfUE4qkB07a/J/FrPh5W+7uV+P5n+VRrqEDX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RXniztff8/wBDyP5Vwd38Xoo0aCLT7azWXlTwSB2yRXC+I/Hd1JqjS2Go2USsyyOt5PIXX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g/wC1+HegD2LULp2XdL4rsZkWTKqPNYL/ALPBNWX8SRyaXJDb6vpMatyVa1lI3epB615qv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4by1TOA4EchDEDt2FWdP+KFzb3U95aXMLx7SHRg5X9enegDsV8ZtY3Qc+I9LM23aqpaSkL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V5/FtvCFe41mO9lLE/wDHpKq8+gxj8jXGTfGzTbaN4Lq6tBJI3mMgRsL+hrLm/ac8LKTZ3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4TbMNuf8AgNPkb1QHq+l+Mnt7eZ7S8jvYkiMawrYSLtz1GcD+VSaX4sMnh7ytRK2iIxZVm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H0ryEftYeDYI/sg1y1TdxsiWY/wDstV7/APaq8IW9uPM1GEJIcq80Mzr+W2j2ch3R7TY+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Jf28GFLlpLcngY6YPFaM1vbPbtOmoS3keMZjtflZfbNfOGn/tJeCbW4muI9RhuLl1IDNbz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5xU8P7Tvh9JI3SZp2TkAxuqfgAtTyyDmie3a/A728X/CPTS6fqKyBnnuEUt5fcYHPPqBU4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LJp8cZLyyB/NDN65bkZ54xXgMf7SGnrrT6hHc3QnYFSsVq23B+q81Yb4/Nqtxvut19uAV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881DutylKJ7p/aXhu+WVl1lpnj4YKu8qx/3eRn+lYk95drJMIdUtWtVIKKyM7fiOv514R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gXemaxceHcndLBZ6YriUjHDEkY/D1rXj+IFoNoaMwy42SMtltMo/766kgUcz6C5onpd1r+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YZbRmDJcIH+UjnOAMjpXLeG7PUfHXxUnjaVb6004JtlEbZ8w5IPzHPHP51x/iTx1bMt1dS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G6VUmMJRQDwcE547V778BPEHhvUNFtptFEcc1zEs0qyxlJhxyDnr9afqPm00O08RaH/Zfh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pLsWrmMyPwGC53D06Gvivw7pOp6PcXxvr+61QXD+dFJcyNIoDDOOegGe1fbPxK8UQL8PdW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iKH1A7f1r5QurcrAqoSO4B/WuimZMiheRlXekMgPTC4Bq200UeQ6xxj0GP61yXjDSH1Tw3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aFBcKVe+tnVHTHOAT6/0r5Vs/ij4o8J3NzZ6P4ovLnTfM+9eDzXbBxkM4OM/T0rZR0IbPt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hEk0tsq9RuZB9etUG8X+HGbP9qabjpxKg/PFfK2k+Jx8Qr67udUhmm1KPaoMjbxtz1GAAv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E/ZVmSyt4o43YufNlCjknPJ6VlOfIaRipK7PqOHxT4emkCx6ppuf9mVCf1rajjjuow8c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mxv5V8hDw/pumqsoSF5wBgG7DoD34HWub8Y+MrxNYgTSNSl04WqhS1k5TDd+gNFOfOTOFl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zk2mP95Fp66XGvSzVv8AtkD/ACr4htfjb8RLKDyovGF9sJ6yRJIT9SV/rUmt/Grx14ht1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tbjb+6tVES8f7i5P510+zMFI+3U08ryLRU9/KxTv7Pkb5vs+cd2iBz+dfAt14o1q+j2z+I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Fr2bGPXqf1rZ0L4ueOvD8Nvb6d4w1JIIRsjiml85APYNRyFOR9w/Zm2ndbKR/1yA/lTktC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gQc/nXx/H+0Z8UlGf+EtbI4H+iQ8fQYNcfqXxB8Ualdy3Vz4h1B5ZiZJGS5eMEng/KG2gf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mPvAWcrZVLKN1HVRED/KojbIcl7BV9vKxXwDb3l7Y3CyW+oXME6nd5kFxIOc5yfm5Ndhc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g1HXtS1CHA/dzXEjKpHQ43UuUfPY+0ktwi5FqI1/21A/LNNa4t4wf9Wrei7a+JNb8f3fi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be6tkCBmuGdXx0OxuB3qhYa5d2cd+s+65hvgfMhWXbtb1HYfhT5dA5l1PuozbWAAxxxu2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t2yv+1j+lfGlv8SdtrbwvprSiFAokaTdx7n2wKxrzxVNd3ElzNNOJZeXCT7gPQY/CoUROX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TGfLUHpnvTvtciqSynH+zXxXofxW1fwxIz2FtpkrbNolvIGZh+T1sTfH7xtdZjiv7OxJHS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4/nWnKSpH14t27bSI5GHsuaGvJlyRBKfX5K+Nh8YvHSTTzN4iWQzKEkWRQF4zjEakYPJ5G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N3xD0hZPsnjjUYlPWPzI5VHsN65x7Uco+Y+u3upN23yZFPuuKPtk64ARxXybqf7SnxJ1Wz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0KrgyfYYY3P1dVz+Vc5cfEDVdQ08wzarqySqfM3pqB2k/985/OjlDmPtGXUruNf8AUz8/7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0VGY5l92XFfC6+KNbh3Fdd1KOUHG5b5iT9eaRvHPi2SKSI+KdRkjcYaKS5LqR7g0coH3L/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+u3OaeuuSowQhjwfupXx/pfx0+JFrZx2cfiRo7dU8lI1tIhhf94gmotb+J3jC+xb3HiO/e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sB9eQBmjlA+xjrTvgtBKRj+7imf2w2eLeTHbK5r4gi8TavDkjWtSX/t7cfyq7D481eL72u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7kJ/DkUcoH2p/a6nGVYN3G3FK2qIq58+NB/dZsV8VTeOb6TLSaheXBYY/fXEh/P5qx9Q1C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StOOPLZ3YfhkmjlJPuG48TWEPEl3ECf9sf1IqWHxVprYxeR/g6//ABVfDEevRQABBG7dt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Z+M5NNuI7mCP98rBv3eF5HTOQc0co1I+5T4r05QN+o2kY9ZJlX/2aq0njfRBIE/t/Syc42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49zXx94h+Jl54qK2800bxEZZXVVJfHHO2uJ1a4lmhS1uJQscf7zYACAfqAKpQHzH6FRTR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Q87o3DD9CatLHZlT5gjjwOWboPrX5w2eoX2nofseq39oeg8m4kA/nitj/AITrxXIqI/irW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tXTp/s0vZi5z9CI9PtrqPdGFkXHDp0pFijRcBivbhc18AxfEXxnDhV8XayuOQPtXT/wAdr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6WRVPizU028rI3lt0/wCA0ezHzH3O0kMPJYt67kGB9c1VW8tJiQoWR/8AYiBA/Kviv/hf3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4jlu45Vw0dzbxyA+nGBTLb42eLrckQ31vA2zGI9NVfx4Y/rR7MOY+3NqcEwSnj/nlgVDHc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x7ZSvj6L9pb4jKuz/AISe6Cr8o220WPwyKd/w0n463q0viq+cj+FreML+lHsyeY+w2dc/L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nSrsM0cbcssRPQNlf5V8Mav8AGPxLrzeZc6zeeax6xZjB/wC+SP1rnLjxPq11Izvq2pZJx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TU+WPUakfobLd/Z/vXVrGvuxP86huNSsY8B9T04f777a/Om5nv55P32pahcN13Ndyv/MnF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y3BPbe+7NLkXQfMfoJe+LtHsWw+qWHP8AzzvFP5gf1qnd+PtIghaWXVYlQdTGrPx74Br4O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ETSf3ixB/QirbX1zCg2zLCPRHbP8zR7MOY+yv+F4+C3mMCeIZpJ16pDbyE/+g1Yh+K3h2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tKey/ZX/qBXxYdYupCVluo2UDP7yQ5/WlW+gZtsu2RSuc+X0/Gp9mHMffGn6xHNbLJDKwi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cP1p9zrSABTcecTxtjQAfiQvFfCcDQGNxEFKZ/wCeh4/Iik+zlCALiWFexSZ1/k1HKHMfd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jK1ndxRDo6x5B+hwKvFreVCXuxGPSWUBv1r4fsPGWr6aALbxLqkKr8oC6jJjj2yasTeNNR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1c3IY8+bNuzS5A5j7WW4hXCRX0WO43hv5VajuoI1O+eNf9p8fpmvhl9URY8rfCLP9yUg/j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GFw0yckmSUt+QNPlDmPu6O7s3XImhb1YY/pT1vbUcC5hA92xXwkkzruwQi9eHxnPt2qCZ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/YCUg/oRT5Q5j75+02p5W5hPrhs0jXlttwbm3H+7XwXp66jY72gvruykI6rcEfzJq03iLV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6tbnHI+1EAH6jpRyhzH3WsiSE7Xjcd8UrPEo5EZPvXwjca9rN60dpe+NdQjhPJLTyPt/EE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O3tVmh8d3t08ceEVXSPk4/uvz+INHKFz7UeeHBG1Mf7TYFMS4tsYBgPsrZNfC9not/fRs0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BuaOWYuSfYB/1wKSePxG93DaQ3CSTyLtWWG+LZP1LfpRyXDmPulri24zHTDcWvGF2N2O3N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ibQTCLjVb1fM5byb9pMepwCfanXkOtSXSJJrV1fLsDI8d26jB7HJAHSn7MOY+9lkg/wCWi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5thjBSL/AIFj+tfAxs9ShZle/kV85fN6xIX67sH8KoXMM5ff59xKOxe4YDHt83NL2a6k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m7tizQBj/AAhlDD6U4NbysQuxm/31zX51Qxujh0wr928xgw+nzc1OLmSNn/01kkx977QwP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i5j9DJIY1XLRqpHfev+IqJry2Rtvn24bpjeu78OTX566lGskaQ3F3JMGXccXLH/2asltPs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eqs5XGPTJOaPZroHMfo3JqOnwyFZLi2ix1WSdVI/xpF1LTY84ltpB/eZ0x+tfnS9rbQMXM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H3MaakcaqCLuZW/2M4x74p+zDmP0fGq2jKpW5tkX/AGZUA/DBFSJqVqvBmjcHofPHP5E1+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3mf6wn+LcwNTedEuGieYN2KysCD7UezKUj9JlnzglWbPTYuac1iLhSzxSlf8AdxXwPp/xc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6eNav4oIxtDpcOGx+FJceMtUmUGXXNVuRj+K/kP5jIo9mPmPvRtPgVRtiwPw/rVbUNQ0/R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js4R1aRlFfn/cXcF0ztI8zO2MkySE/wDoVRrdWtuw2+YWHRi78fmTR7MnmPutfiJ4ZkXfH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6aSgH9KsQ+LfD2oTKq6pYzPjICyg/zr4O/t22jkDyJLKw7s7cVBJrMckh2qyhuPvnv9aPZ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td0fToWuJdQigt+uXlUL/AD5qjY+PPDGqXSw2+rWMrbc4JKg/RiMCvhWC7giYbovLHqrnj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rIMOplPozE5/Oj2ZXMfb2uePfDegBPt2rWFsshwP3yyfy/rVWT4neF7OyjvJNbsBaSDIk8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/1r4rXVIFXasMca+gXNUWvII5GdAFfHBVcUuUfMfZ1x8ePAdq3z+JbHceRhXOfyWqzftEf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aeCP4QkmR/wCO18ax30c04a6SaQgc7TjNT3WqWBibybKW3c8bmnLY/AetVykuR9ff8NHeA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7r22wyt/JaVf2lvAXfxLCP962lH81r40ivoF3ZMhBHGMrt/PrVj+1rVufIllOMffo5Q5z7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Ebz4ssVHcMZP/iaYP2kvh9zt8UWDe/7z/wCJr4wkvgrkLHJj1LZpFvCWAMWQT/GcCjlDn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TwPMAf+Er0pV9WMgx+O2r0Hxs8GTuijxZokskhCri6G78MgV8W/2c86oyDAyDnlgPpit28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drXR9Otb6JyC+w7GOBhz82c5x0pcg+Y+vNS+K3haxk2z+ILCJwCcJLvP6A1z0f7R3gKFy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KW0xB/wDHa8WX42WNrZWdpa232J/KAurp7fe8s38RXJJABz19acvx1WFgxN3qIb+/bRoAe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WwnI9pb9ozwMCQdWkbH921lz+q1Yj/aK8BhN39uK5x/qnjkZv++dtfOetfF3Vb+Vjp9oli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+Y7+5HQdKgs/i54osmlB+x3AdNoX7GiEDseOtVyi5j6MX9pT4eSkp/bSW7d90ciEfQbeKv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7JJYvE2nvtj8w+dON35HB/nXyBqnijU9XuxcXjRzTYwG8oAD24qlJNcyMHaKIt2+SjlDm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BCyfNrETA8/IrEf8AoNLd/tIeCljz/aBdR0EcTkn8kNfH/wBqnjAbbHu9lxV2HxVqEEfyp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aOUOY+nbf9pnwqb3NzehLPHy7IZt/45QfpV6b9qDwRGvGqvnHC+TIWP4bea+YV+IGrfZfs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oo2L9oizt+lZy+KLuG0lgWztY4ZPvFYBnd+NHKHMfRU/7WehNdPHbaVrF+B0McIAb8C3FR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QsfN0DWbbaATvhXA/8er5wi1iWGRJfJEMoGFlhkCvx64q+2rXmpW7NeXEwkbjMr79w9xRy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7UlhJpzXi6NrC2zkqsjxoqE/i1c5Z/tWm4vJkvdJa0gU4RkYO7D8cY7eteJXlmbqFIUnwE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z1wO2cfpWZNpYg3Ayg/SjlDmPo3/hqTQ4z89jf7vTYmf1apP+Gn9ClHFhqJPssaj8936V8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6xbstjNHKS5H0vN+0lpON1na6hOR1F2qW38ifzqLTf2nC98oubW3htc8+XOXf8yoB/WvnB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+lOXjqMUcouY+v9N/aB8F6krG48UR6fID/q7iIk/hgEVfT46eFA5Q+JbSX0ZwUB/Nea+Nd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N+ywTceXGR3B70co+Y+wJv2lvB9hdpDdXT/McedFAWT9DWvZftLeDmUmHVYpQvRWhZCfbN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9vsgPlbuq+uKg2vIAREGYdWNHKHMfb0f7VnhPcqi2j3k7QGgLg+4JI5rQm/aD0u5kFukcK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IiA+pZuD64r4a0/zRchZyTGQeD2pk0ZknZcbkUdKOUfMff0PxF8PzeUBr+mrJJwubpS+fT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4d02TyrvxDpsEmfutcqT/M18BPMTC0c24oy42soIH51BDa29r/ywjZMZwFAJ/KjlHzH3F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vIyTeKrVWUkHCuRx9Aapv+0l8NY2KnxXbkeyS/wBFr4umkgcxERSIF7LSJMFclYmcf7VHK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RXw4upRHF4ohUnoZIJVH6rzU0nx8+HUUhRvFtmzjskMrH9Fr4rnvG3LIsjDj/AFatipZd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JsA53B+tHKB9lf8L/APARY7deaT0K2suP1WiT49+CvLOdZLL6C3kH/stfFf8Ab16uf3swQ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yapcSYMkrk/7Tn+tHKS2fZz/tEeCIY3Kaq0hXnyxG4P6gZqjcftOeC4iA7X3IzkWr4/Svj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uHbDZP4UtxqTzW624TAH8Z6t9apRFzH2npHx88C65byz/APCTW+n+W20wXytFJ+vWr8fxg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xHZyD1V9wr4PdD1OPxXNSbYpEUNEpx32UnEOY+7k+KnhOQkjxFaD6sR/Kqd98YfD+nrv+2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/wDEivhtrKI8gEfVcU5bZQr7So470uUpSPtCb48aOUdlEgjXjduBH44atXS/ix4Y1SG4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Jd5hkkCv+GSc18LhHGBhQMdu9MW1hbkxrkd1o5R8x+gOk+PPDesQg22rRsWbaqMVBY9ePW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RoMiwz3v7503iNVDnHvjpXwTAESZTj5lOUKrlgfyq9qGpXN8yvKIR2LRZU598GjlDmPuPT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brPFrEMQJwIrllif9SM1X1Tx9oum24mvNbtIrcsU87zlbkf7pJr4cWZfLKyRl5M5EjuTj6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t3oTM8U22HO7ymUOPrtPT60cocx9pW/ivTNTW2ubXVoJ45/uyK/LfTv270291Qz2nmIzJ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ffjpXxbeeKrme1kjjnlkBkEy+axdgf9lj0+le2fAf4gat4gl1LS7nUlu7aK1EvkyL+9Bzz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nqfh3w19s8VW2qSy/aBCrbFaIDy+OTx+FfYUOmz6h4WsJb2H9/CqSoImy6JgcL6V81eHI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Fz64zX2Lo9vBN4fhf+MwoF9NuK5JRNjzu6023h1oXlrarbxIAZgsm7zD2+jdc/UV1ljeL9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cMY4M4+Y981RvrW20W4uLu3ka5aRM7SuRGT3H5fpXj/iT44W+tXk+lWkUmpyRt5LLCh3b/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sSrHry31pqzGaRmly3yfvc8nIz7dKLKz06xUR/aRcAPh2eT90p56fnXgc3xUv4zHaTWIs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Sw/ve1cV4w+Kfim9nW00meztrVGaYwveCPdKQMfMwOF69KLAfTd9Y2c2sNfmcyW8EZwqx4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v61p6Vc3NxKNMlitho3l73do8gdzzXzz4d+LSWvhvSbTWpNLi1GMlrk2V6JEJPoSBu966W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6JNp/2mGzjfO5o5kIYf3cEjGeM0Aen2k5kW9awvbeSFfkiaxlUEYPbHtnrWh4dht7q6s72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GLzS7t2Dxke3P514noPxa0zTtPZY4LG4vRuUKsiKMfUE8+2OauP8a7K3mSZjbm5VNoilk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545oA9kvpBZ6lLL9q3WGwu6mUKjcHAIPTvXPeG1iFrbX4V9+ZLjJYvGq5AUDPTvXjNx8RL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l0oSXDYaaSXccemKp3HxE8X2+hrptre6c7CUN9st50TKDPyEN2+lFwPqWS4udQMayLiAus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9c1nLq2m7jZlGR4nYAKgL8+x4NfPM/wAZvEunw2qDVoY024O4xEJ7DkDH1q5D8VPFnmI9v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jDD5ct/3y2KoR7xf2NpDDFGJTPu4aOdB8ijknaOO9Wra9s73bFLaSXVlJHtS1kwiv1GSD2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GtXHzf2zbW05zvTfux9OOK5fXPGPie81ixu4LhJ4beLyxsvVQ59cMQp/H8KtBY+k7XQYbC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zOzMlvHhGCg8DI7etad5LYDSEm1m1jVMEPG0YLPz8oXP3hXhej/FS6s/Jk1adLKYxeU8ao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U56VNqnxbtNWBhmvBa+Su2KSSMSJKo6fICCPrQLlPf7W10+aziht7Y25kiLxXDKFCcfdI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vqkXg+1XQLa3m17CPaNcxeYDIXwSRkEDHOR0xXM+APiVZLHJbQwyXai1MRmjbcA7dARknr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at7i6ijFxEtnNDaNEjPxtwQSfbkn86BFax0mS40Wzg1ZoLm8iTMl5AnlEepQZJIzkZPXFX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NLNpJHCIF+SOPdn7Rj+97VpWyyycPtlYMF8zrsJHAU960Whn0K4tyZzNZMp34j3FXPTPp3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xF4PvbzS7DzlP2Ozk8uaNU8xZFxgYUggqMdxXMah8FtBvdMd7qxsrTapZL+1txudeodkXG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uoXEd1Pm8f7NC/mF15O45wMYpyw30eppqiJumZQksZX5ZY/TGeDVuQHlOj/Ccht6Jp8dl5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YzNtYbWXIGGGT+ddpJ4Hsbm0jkvrCLV4FDMk8+JcbecMT34rpbo3U8lwsbPLJk/MvzOucZ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60jjUmt5raGw8ppAEkZpBv299wPepAwrXwHoEEou7bS1tJXQecY4sR7CAexHr39azbr4N+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kbefG94fKUiQ5+8OTXYr9sa3NvFcx+TlYjC8Y+UA84Iq1dRss8xll2oJPJUq2QvA/KkBga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SaIWMDhm2rugAKkcj5h060l94d0i6lmvbmGDajYkfBY46YBH4VvRKWuC8TBgLZ8p2bOOT+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9jEygIm8Rxq3EbgkfLnt0NAHMSeFdFeeOG1WLy2jJeK3UrnGM8n6jjvWhpOjaHDqZt2t1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fKPH8JXvjP61sW8M/7q6kikSJVkMkK8lgMjYD3/8ArVFqWoWP2UX9xAfs8UyQ+fMuZAjYz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EjaVbXCbZoEimQ79sgwrIem1u2MfrWJY+H4LrUrW4NmwjlcxrPM3mEKCOFPrXTPM8Om2V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8xoN0aAkHPGAeoxU2h24s4JI4rhnMjGRluMIcnsAKpAR+I9JjVY1kiYIrqYpFThfc+/8Aj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euPHHPM0KWzpPGVTnfn7v+fWrniTVLq3uLJTZ7pJZFi8mNsllPU/hj9aunzJZrxOWQ5Dgt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GHeaLZNdLfTCSK3hXY1tAmQzkn5iO/StK3iZQw3NJIDmPamIsEHgjseKsW9uklv8AYWjG1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ev8AL8qpTFo724ggfEMbKhKtnzf9r/PpVICXQ5JTHFLPbmIglPK24D89DVqa6FnHNNcKC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noP51OymTUTaxYG4LKrbsBT7/AF/pTVtob64uY5VWU5IkjVsg+/8AKjmAcIbbUNPWYbZRM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8cfpVdtNe2i2wyZDYcL2XsRV5VtrKMKsah8Bfl/hP+cVdJdoyoYb2beuTjOf/ANVMlsy7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7SaODZxJt647n8P61Ts9HtbWGABWN1H+8V5GIDZxzxWu1vte8PlYYcnc/Ud6rysl00W9WZ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Plr6mny3FzHL33hxE1hbpcvNNLuYHayAcbj7dqdr2jrcWr2kemm4ihlEvl+YNjA9WOO3H8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UmX8pXUbu44waXV9Cnj0mK9juGEuV3Qr/GP7v4/0o5Q5ip/Z63Gl2dzDDcGeOVSI2bcw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9KdDY36akIbGFLizabcjMvzRr3UjseanusQyQusjRhgATOp2MfqOnNaN4txp9xFeu5864h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7xSOpPsaOUOY4zxN8P7CXV4LyI3EUCyh7qOUb+M9R6YP866mTTNFXxBa35QeSVCOHjC5xy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p5NQhumMG2eTcEWRsgjAzVdLEzQwmWNR5ZEaD+EMf/wBVTyhzGPHoH2y81Im2lMKylonuJ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CkjPWpr63t5pQ0BWxmjI2W5yMt64BPvWtKqT26RXFsHBdwXXnY23jA79P0rL8l2S0ZYuUY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I7U9iTW1PSbZ0t5d3lXRXME6KTz3zmlmtbedbaJkSWcptSRRgSDvj6Y5+tOuM3MzI9w08V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Y92fl/SrFvcI0NuiRwuXcgiNslX/zjP0pgVLqzWOK3RofNt5SvMEm2RGB4b3xU0ehiS6lF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AX70gyc5/Sn3mZvtFskbiZCCx/gHNWI7aC2klkDyJLFhiy9CCORQBhxzNpmqwJYJLBbqi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z0qTSrOSFbi9tYXmiuJnk8hdvz5J3f0qOWZ5JLWK2uW2hW3yL1AyML+pq9bzfZIZNRDJbP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AOMZP1oAuW8kIkEUmUKncHkxjGfb/ADxUeoSWKTSK1nHeLHNhvlB7dVz0x/Wm/Z98dpeMj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fL5mSPzxUNtqFu0e+8iZrWN5grL8iSnqoB9etMB+ma1Z6tNcRwwvZyRIIYftDqS7A54FMm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tIrW0cxiWRogHJxu2HHUZNWtF0m3aaO6khWKO6eRi5bcIjnjJ9a29W06KS+WGMpKlvApiZ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Hme9BSOV0HSbuazuNWulSK0vJdpa1+U2+CQH/AA70hs7Szjma7uLi1uA+2OWxw4ncZO4g8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tRdAvtS8NxxSyt+7kb7RDbLh+On1HB/Op7OzH9tQvPKLR2InTP3QgQgn68D86QXOYN1e6X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RrfVpN52xgSImQGwBwD/jTpvDGnv4kt/sECvpV1cFZF80CbziPmLZ4yOP++q6C4uYU1K71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hChWbBCnqE9+hrJ0PQY54Z0HmWxkn3Xd1OcyPn+RxkUAT/Yr7UJtQijM0FvZXSxhUdmikU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1/CtrS9FbTNUvImntV06WF7iNVz8rEDJ559D+NULKcHUmVYfs7QzeX5yyFjJxwDg8ZXFW7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+zK96drCa2uPvx84yMj37VVguVI7C9uNPsL4xxsLSbfJDGuXdCRhl/Kquh6RZ2/ii8gMjQ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PtKfMwYDIHvxXRR2v9h40xrmOe2j/AHTJuIZA54zn0IrP+x3EkOnvc+d9shvGs1kSXhRnI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dHKScxqXh2DX76e31CS4l0oxtbC5Ee5Tg8Ejue34Vr+Hprvwvo0H9jRyarp1vOtrLpa2ux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jufwra1HyoFmuLY+U6HfCWOIz1BG3PPf86k02YyeNrjU7oSxW8dtHGNj4iRSOWI7Cly6gW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loLNoxhtZFl+1AngM2DvBHYkAdu1acn2mTQYVTa8eyNjIvACHGcHtjB/Oub8I77fU9YtoB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S20sr8rkcsv8As10OiWrXmkTqLpHEczLGIvnC4/hI/wA9avqSyxZXG2Sz2T+bbyFmXzslz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1Ubw7qS32oShLJ0uEYJJuYMG7Z7Yq41vEzacTMYLiOX5Qi7cn+IEeh4qTUmmsrpVija585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eoUjtzWpBj2+ueH76FTq0FrZahH+6lguokLKR6Z7elFW4dU01YxHfKqTx/JturdpHA7c96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vE+mFuI7v3xFmrUfirS0Xi2vS3/XGuC+0Xndrlvoqij7Rd+t0P+BAfyqDU7xvEWmMpP2bU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EGlRqWmS9iHvD19e/pk/hXCfbLrhd11n/fqK7ur5rF/3lyAx243Zznin3BK7P1E/Yo+xe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pyRpf6iz3kKNE0UkUbkKqcjnIIbj1r6p00ssEVvFGXs0kUM7PymABivE/gH4evPEHwdt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DAyMFyqKEUcemdp/KvfLOa9s2a3fSheuqqSzT7MEDrXE9zYS9ljt9cIW6YwiRX8tfm2mpL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ty7910wc7OVHHP61avtPUq9zbpD9olCl4wdxBGeM9+tU9Gumvr29QkxFcBlbr17flz+FIG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uJLJIfLMm7yZpYvlkXuc9u1QWsgNu5YOkkbbcHkd881IdUe3njvYIvtUXktuKNhTzik0u7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lVt5l+ct8wGexoEVrdBeaW5liWVUYsp7j1H4/0qOGFbdbWZGJfzQzKew9Ki8SLbWrSbbt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RRZ3E9Pp3qdVLWwY7EkDAlU+6vufrg/lQBr2kFuNRubqKYYbkr3FSfYVm3S+fJFE4wI26V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15skmzA+9uwp/xrStY5Ht7xpzuXzP3YC4C+pHr2oAt6bEZLZliRcR5we5qtqEpuhCxMYeP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DGB/OpriNrFC6SyIfL6IwAPuc9arXErW1whm8uSN1ym5QDuP060ARXWoQtdQuVMTtkON/y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8V9S1mGZpmiihjYPbRyHbgYwTiteRpRtiinVZWJDeYRgk9OtYbLM188f2cC9IYvIsYVWU9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Mmkkmu7i3iubaOKNzgzQqQzN2U561UuESyXUrVVbZ8oYn768nipZLqRkini+a3iO0yf3S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L6a0nhWQlzJGPnZvvxDPQ/nSGWvlMltJbKZBuCGCRtu4Y5OaxPEdr9quhpzpLE1vI1zEzQ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6VoX1tPHFMLaWJwoHloshVwp6k4HPasmbUJ5GeGGRb0tF5O7DbyT1A56jFAHjP7TF1dWvw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CzXkMTjPKYByR/snP6V4x4f8AEi6tAjXbxxxwMITdyMFjx2BJ6HrXrP7WTGTwLp+nQwyRp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xncseT07881826JDHrHw81myuJVgjuJgrbx8uAPp7VslaNznlNxldHtlv4Hur6Dz7YqYJ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4j61sWPwZupI0L/JkZCxuFx9c18UaJ9qi8MlLW+vYVjd2QRXUq/KGI7N7ULPePcRRSaxq3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/TAD0/irzpYlU3Zn6Pl/CdbMKMa0Z2TPuCP4MTW7F3MMh/h+0T5UfVR1/E1V1P4P6jqdm1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bnqtuQo/DHT86+L7PSdQ1XT7qWHWL0SQA5hk1GXc6j0y1YFwZltRNcateQDf92S4dmx7At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skdtbgydGDlOskl3PseT9mOBbd4x4pWJGBDM2HY/iayf+GR9NmmBHii6ZgAMhUAP518a32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ShVPDPcOpb3IDcVPa6lHdKsE95c2ty3AZ7iQxn/x6u1znFXsfLYfLcHXxPsFibefRn2JJ+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afEN1Hzw2+NafH+yJ4ZKtEvjaRM84LxN/MivjDxJocvl28jyzkI+HLSucjHu1Jo2kWU9tc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wOd7btuO3zURqylTbNKuRrD41YOpOyet0fZjfse+H8H/it5CP9nyc/wDoVVR+yv4RsWJk8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sJP8A6FxXxXeQ2l9eBVSTy1O0fO2WHv8AN7Vq6P4Xt7i2uZEswd3zIWUv069ScdqKlf2U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3mGLeEoSuu59p2v7Ovg7yVjXx1bt6tHLEG/Rq1Yfgr4ZsIYwviuKURngmWMk/X5q+Hbnwq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TgYGf/1VSk0OHJBjCnPOVxXF9cpyVz7leH1V7VT70vvD/hnw7p0s914gijt4uTIGQnPbo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Ot+A9V8Y6JqUN5p+mzLbus6hHmYnhUwTnoc/hXxBb6Dp0cMkk8X2gAEBF7E9/wr7r8A6Ta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WnRIsUNxeIxH94nJzVKvCUdD5PO+HZ5Mk5Tvc8v161ktvCOp+ax86SNvnZsnBPFe3fByE6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kLSLbqUK9c4NeQeN8/wDCMaluURk7Y+O43V7V4Zt/s/hHS4IgfLESFgO/Aqk7o+WS5dDt/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i58xwFaONj67iO/5V4TqK7VU4yeM/UCvc/ilMsXgURjIaaRAQe3FeF6tuWGPBxwM1tTMJH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Lf4awqyMRJeqAF9cHFfLEER8tCOW5BPvX0r+1FdRr4L0m3Y5ebUFK/wDAVOf5182TSPAyL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ejDqZM2PDckdleF5ZGiWRTG0irnH+FdaIy3l28N293EoBEifMmP6V57Y307MUkNvC4P3Q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pdxx7E1SKEd9vy1lJFRdtT0vw5p9pb3ESanMkZaQGMq2W9vpXn/jTTpbfxlqgfDN5pIEfT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hMJrfXhHLnPmKwJ/Wkn0u8vLhpJvEsDSucsz7c/zFTFWZbnzaGY1vIyHERHPenx2xB+5g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rlW48TWrY/wB3/wCKpF8O3DNn/hIbR89jt/8Aiq2ctTMjW1RhhhinLFbrx6dfmxT/APhFr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F9gqn/wBmp58IXR6a/aH6qo/qanmGRYtU5Chvq9Iz23aMc+jZqZfBl9Jx/b9mP++ad/whd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mo/3lFLmHYotHA/IYqe2Ki2x5+8WPvWlJ4NuRx/wkVm3r8ymoG8KzL8p1+0P020cw+Uru3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7Cze/arf/AAjM/Ua9a/8AjtRnQp4uTr9qP+AqaQcoqqqjDnA70vl233klyf8AexUDaXK3H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LTW0WReutR/hED/ACoK5SXaicF8n/ezSrj+99Kqf2ay/wDMaX/vwP60jae//QZB+kC0B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83pSZQsu4ALnnOen4VSax2j/kM4P/AFyUVIlqir8+qblxz8qiqDlHy7d7BCAmeMZ6dutQN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ZIUCgJfSSKR324FMS3AyDcK/ovHP5UyeUdbv8pB+bFS/aCvMS/LUKNyUyPoKmC9qLkiNd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K01jZliO/Pyis7YDlS20gZFczD4svbYsrTKwU457VcSWdpImc5OaqsZAw6/hXOr4yZuWcE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FUmP5j9cVbEdEA8j4bP402LSLnUhJJFJAiocHzpxGfwz1rlv+EwuJPm+7jr82a6HRbybUd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fzWJb8qzkFiz/AGNdQrvWNHTpuSQEE/hUTWsyArImw+uc1Ya6nMZUt3zVSa4ldZX3AbUPJ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aB1UNySOhHekhtPOfLkg+9Y0F95yo7auIgPvK46/SrDalGvEd2sn+00ucf4VsJm3/AGarc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56SH6Cufa/uG/5icTL/dyCR+dSvrc8XC6nIR6nbigRuNpsnA5/GpYbB1cZOM1z/8AwksoQ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BlFO/4Ssq3zXIcf3GlUUAdOunjackH61H9nSMkEgfSsSPxSgG6QW4P/XUH+VSp4mMmdgti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7IjjhAfc1E1gD0x+FZz+JpI8furZ/o/Sk/wCEkZhktbxZI/izQFjSFmdpIAP1pr2Tls4Uf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hj/pMQB/u0/8At1By12o9aALX2V/TP/AsUq2Lydsf8CzVJtYDYKX0Sj/ap66wjddTCY/iX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dJf0zQukOegxVNdXx93U947NuA/lTl1IE5/tTDd/mBx+dAWLi6W54IzS/2bJ2Xkis5tYcM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aVlFJ/ahBydRB4/icf0oDlNIWrRkKFO7vipWs5mUZQn61nDW0Cj/AE5WOOfnHH50ja2v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P6UByl5dMlLDMdXI9Lk4OzFYf9sR8EXgX1YMD/Onrr0a/euw/uWA/lQHKbkmkzODt8tT/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MqgNcQq3s9Zq+IrRh8zqcf7dO/wCEitFI2uB9GzQHKaS6fGpybuMN/svTGR9xAmZh/vZr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83ePSmt4ohH3I9xoDlNNmfcFLk/WlhtyVJYg/WqUPixd24RlWIxxUo1yFlAjglJzklaB8p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H/jtU204hjhVXPfGaet3cT7ikVwQD05/pTvMu+cWbNx3ViaB8pEumtGclwfolWVsTjcW/8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/GMyadKPU+WcfrVWTxQkEjI0Mat/00lxQHvdDSht5LdMRt5bfzqzM0slqV84+b7NisMeKh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XNTL4qCgqBbgf79Aa9R8ljPJ8u5v++6f/AGdcqiszkDpyc1WbxR/swsf9l6F8SSSMAqKD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3+zfkA8z61E2lovOcUkfiXcu4SKzjO4elKmuAsXmVjwNo9aBcpF9hfsQVHTNH2KQAnIA9q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RFc+tP/t5jyiF29AuaAK7WU0ir0YDpmnf2LPIMqq/99Afzok8QTuQGtCT6lcUf2pLJ/ywA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w7heu1f8Atqopy6Ldc/PGD2zKppjapLHgmEfQUn9qPGw22MnuT3oKUR/9m3EROWjUjrhx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4W+eM49Xqm+pSMctZMBSLqrx/8u0iqeOKB8pZ2yNnC+2d2RTPs055LR49qim1KOOP/Uy7v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NWi6mGXP+41AcpMbV5ML8rf8AAsU8aU78Bh+DZqs2qp/DDd/gpA/WoxrC9Clyfz/XFBLi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rw3NOfT2XHykvjGB3rMbXkb7kcue/X+tNPiRI8DfJG3clgMfnQLlNefS5rZ9vyqSucVEdJ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B2rObxN5mC880jeplUU0a6pYbpJD6AzD+lBXKay6HLjJz+FPXw/J1559awW1pWyFunU/3f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jdruYnvmXFA+U6ZdBZc7t34U9bHyWGAT25rlxrA+6b+TPcGag6qq4zcsf+29Acp1LaPMzf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w/Kq7nLN6iuYGpxv1c/UzVE2oxBeLg59BNQHKdlZ/wCgSKrtI0f9wVHPbi5meQnaD0HpX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mVgfUzUNqKnrdyY9DNQHKdd9gTODKT7CpEgiRsEqBXFtqUbfKZ5B/u3GKFvIlPFzcg+826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JWXduG3tin7I24U5PeuAF/AwO+/uAw/2s1G2qW68f2hJj8f6UBynfsgU09IEZgWOB/vYr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t+xb2ZhUX9qWQPy6gyj13n+tBJ6VNaxsR5Tf+PZqJrErznJ7151/bUH8OoTN/tF6VfEMa8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7uzQB6H9hdugzR/ZrRsGdTs74bFedtrls+N+oSBvQ9qE160jbI1CTPtQM9E3Ro37t4ov9p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TMP8ASVc+obIriZPF1ntVRdSs3f5Qf51AfFkDfKTvH0UUDO8WOO35aaL+tH2WG8EjQvveI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m8Qaeynqpb+IY/pW38N7lWbWFjcunlKcn6mgDoTpsQx+8OAO1PgsYmkChyc+rYpksyzQ72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m6bdtY6lBdBFkaM7tr9OmP61IWLD2AhJ/eBQPVx/WomsI2DETRbiP4nWuK1i8NrqVyjRqW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zxWdJqwbh4A3+0KYHo9tYrC4ZpYiccb3XFM+zDcQJIs5/gcY/SvMv7UPICYHaoG1J+SuVP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ZQq7VZWH+9mmLAMZ2hj221zPw/ZX1KVHILPETx7V6DNLtiBHpikxGKYCblMhk56tUsjCGQ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ahugJlct9zq30qvJr1haKYrjzMhcrsXPFIDQ+0JjlgR6HvUe5G6SKg9Kx28aaVHhTHc9Oy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ZSu25XP8AeSgDa8mNuGlUimPBDuUGZVUdKxP+Ew0lQMLI30izTl8a6OucJKP+3fNTzAbLQ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HajaAD++Wsc+ONH7x7f8At160sfjDR5DygP1t8UuYDTaAH/ltH+NNazEn/LWM/RsVDD4g0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Mmfn2w84qG68RaJ5zAwrsz8qPEQcfhRzBYsLYMrZO3/vuhtOd2yrRr9Xqv/wkXh3kDSNxH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DVaTxFoUnypYeUfX52/mBRzByl/8AsyUf8tI/wOaP7OlCn51NZX9qaK3ymHLeuxqbJfaR9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sKpSDlNpNPk28sPwpj2DqpIYfjWH9o0luBKw/wB3dQzaf18+4A/4FT5g5TYFtLt4VaZ9n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9qyDNp4x+8mk+rMMU7dYLgAyD6u1HMUomulmVydmW7UPaTHDBMetZirbEZAuAPXzWFOT7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1magfKXmtrkrkJmo5LaV0AKYpubE2uBeyxzZ+95x4/OqkinZIYr+WcIMn97nI70EscYG3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D/Z/81fHZs4XVJNQspYtzdyBuH8q86t7oSKoaTe7McNuzxiug+HOoXGl+PvD01tJtl+0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k9ho+4NBytkwkblolBftnGTX1P4L1SW48J6ZPGYyGtgu8Lk8AivlrS9jWo3jCsrGvoP4UT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RuxdQMIB75rzZHVA4vx14tvpIWk2yxQ2khhk2/KrA5614F4cWa+j8UraiTzocSMzNlwdxO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7TnktZIZWLWpQfIfUk5rwTwtbto/izxhBbqAwgDqjdCAeazjuXLYj0y11L4hR3FzFbRRa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XEojSRckLLk/xHBB/Ct22+CF5cEnV9LS92nIVJgNox03Dr2q1pUdhrmj+LLZ4vs5vNLCy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qD25r5fZtWjK2yeJ9cQxu6f8AISlCABjgABuOK0qVFSXMz1MqyueaTdOD2Pou8/ZtutSvB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R53NDJdDG38azrr9lPxS1y/2R7W3jP3Fa5XcAeor56/tfVogSfEuvxkcHdqc2f/QqF8Qax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dg9QdVlGfzauVYymfWLgvFv7R9G3X7JXiG48p4oY4rhVw7G/Uhvf2ql/wzD43tXKwa3a26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9DXz5LrGuK3/I1a7IOhxqcjf+zVT1CTW/IN1beItYR4/vIdQkz9fvVtTxEajscGN4TxmDo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dn+z38QLZj5msWN0gHC7wp/QDNSy/s6+MZpPMmaGRiPu+dxXyXb+Ltf2/vPFGubf739pSj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V8W3kqi38UeIBCTzJ/acvA/Fq7HyRV2z5Gjhq2ImqdOGp9RJ+zr4phVkMFsdwxtM1CfAHx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ZQBgBbjFfOzX2tRsP+Kt8ROccuNTk4/8eqVdW1r7v/CVeIpcjjOpydf++q4XiKa2PsafC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I+k9P+DPjKxUE6bFLKP4Wm3Cpk+C/jl51lm00SEtkqsoAK/3Rmvn/AE2S53LJd+K/EEaBc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H+9WvpenXd7ao0vi/wARpvJKxrqkgwO3OTTVePQipwpiofaR7lq3wz8Q3Vq9rPolwJFOI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DBIzXH6pp19ot1c2+pWDJcW1o8uElCuu3bnIJPqK851nSbrSWtnXxDr87SSBGM17JwMjo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8NzeX8sN3fPK6i5t2a4dnmkLqTySTkDYPzrSEud6HzuOy2pl3K5vc9w/ZT1WSXxffzzsvn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aQQwA47819O2N4JvtEM0ZJVtpDdcqT8n44/Svlr9k+2W1+IF887Yini3xyIuQpSVRn/x6v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lsLWdUjkN9IzPKnDAgEN+PNbS0PHh1NCSZ4bWJYw1wL4h41DYCNkAE/hn8q0NLAs/tMdsj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IcsXz0HBxzmud0+9+0GCdpWdY52CrD8sTYPb861bnUJPOlgjvI7OY7crO/wAhTdyKhFx2L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4vL3ToraWBykSrJuZ8jvwMdqjfT/MiEZ89XjhDmWGTa0YJzj3xWojW97Z7WVBasdsUm7Pz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/nXEUckzNJIfLLRNgsuOfy4/OmUZ8ekxzK5knmaIz8KoILHH3sihpI9LuJDCZJrUxsVkLc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1qxdOtt/oUETNFborG4jbO1cmnSaf9otDHbxRywyEkRzduh3mgDEsdQZXNuIiC22XdGwIX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/oa6FnMnlTkKIWi3Mf4fp+OP0qKbS4FFvHawxwIx3yvH0bggmpLyGOHSbqSNgJIXVZIu7N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pc0ci3M6RtJFI/Mm3LID2+nAqOHTzdSJAl6MXD5k2pwDkYx71ctYzDBc7G4eTc4HVeBkn6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7PNBO4Ztw8uRomw4YDO4etAGTb64Ibh9MeNp1YMrSKnQZxz71bmsLS6s3tbiAx2soa1lx8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9eelJMIrSOIp5iPGRHKrrhipOQx9fvGluYprfVZbBriOS2mUNEp65PQ/h/WgBfDvk6Ppdt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bDbqpG07lOckevTnvVC1mikju3jeOZpJ/ut0z0x+lbcZNlbvE6rejdny++e7D9KyltkX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Oyf7/AMzf0xVIDVeZ7W4s5o3ZEz5brJ1Q8cj86sxRxRedtOE8xo5mZsBhgHP86ytc1KS11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1C0uCzO8fSCMA8n8f5Vem+zXU1vAyboABIW7Zx3/KmBVh2SxrKv7uKdWSOV2zyOmarTakb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nco7xrnLDsPrxU+oQtLYo6SFfL+7An3eT1P5VXumigvbiBoAZDErI+3I39wPegC3bxtiC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8yT7pRx2P4VBZbLOS3SCM26yTEhFbO9e7GpL5JI7W0W4do455xIku3AUYxtPv1qAXEjNGy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o5PLbDqvr+P8ASgDXmul0/VJEZUIWMsrj7jg/4f1otbtrkRxRQboxhS6dKz4NN8l442YOI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Q5Ix7irNjeSS2+0KJpFXeiBcnAPQ+9WtjN7mtcbJJovnEYk3IzL1GMVF9pjt1JtSHQLl0j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/tDdDdrdpJCW5Fvtx17/AMqtQ3FvbvL5yNHcLCC6Sc5PdgO/amIvTWEXkxHau6KMeWvc5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aaGfc6tIiiP8Autg1avGF3ILTCl9gK9gQMEcdqjkhjuI2LRyPO7bmDtgrjoaAKL7JtMuIH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7FeB/OrdtbtdQwW9ygM0aK583u3OSP0qrcXH2W4ZbuH9023MynJ5Yc1JeQ/Z5JLSXhIy01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zQBq2VpP9n+dcIuXSYth0Pv7VSRoLyOPO1PKl3SQyP0P936HtUtvDcfZopIbgoQCpVlJ3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Wsy2mW41WdYYlIDrbFFYncOpPPTFAFlryS0t5R5ZLMxcIrZUKOQPwx+tLfXAuDGtnEEuJI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O39areVG8MUEPmQzQSO3mIufOXnr9cfpUzKioJXWVHY/vYwuNqYHX9aAGQtsazSZMwywm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7pPbGeKkt2kjt5UjLp9lkGWdd3ynPzA/hWgkcVwhhb/SdN6xyL96I+o9/wDA1YknWBrVt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4Vysi8YI9v/r0AY9rAI2he2lbzGJW4IbO6P19upqDWJpdLW58qRVhwpj8375G4Y/rWrOv2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FGyuDk4qe88qzuo/Mj8xrfccN6nGMfrQBgMoksoLpDIySTOjCP8AuEcke/FV2WOSbz7mN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H2vtA+Vj7nnNdNI1tM1uEdpVk3LGnpxkf1rn9RvLS4mE7XDxm4i8jf5e7ZIpyCfTvUtjs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p8gH2a7kmEn2BZcl0HB2+5B/SpbHWIGsYrOC6Wygt7nME0uWG05z5mPf+lY+rtLaX08V3O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uYxlQm0kN7ZyRVtru4s9Hv2l05YftjLFbxlfuuoHz475zmnzD5TqZbVllsNIivpJbDy3lv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eR1/i4NZ82qaheapGsBga2mdGX5c/6Oo4Le9MbxZfzWKWzW1laabJCYxcGTYd4A5x7mqui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E+pI3lRhZJEQkMpYZXI9aXMVynZazd6ZqVnbu8s8tvM+1Hs1wEIHGfxArndYt477Ubt1uX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G6iBRlivuCDVFZotH8S3Rt83cMGHt7fzCFUhuQSeB1rU0FbjxVcalsht7BPs8gWQktJEG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lzBylLULqCKS3iSZ4XTa9v+62xN3BY+v+NbMl/Kb6dvJ/eXgSS4iU4WLPGFP8WcfoK5V9P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J5BbRRKGvfLJ3SAkbufu/d/H8K1ptcjvLOxFvDLDqlu25Ljd1YY5J9CAfypqWomdBbWTQ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PH80h24cqRjb79qliurcG1Nykn7hWt38tsNFk8f0qLzo5NUDCeQxSQrdiZTu+YHDr9ASMf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O5vLUXTFQ4aEkxbDjJKn3/wDr1oQJa24hhjld2n8mYxTIw3k/3WI+uKnt7i4sY3FxDD9nk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uijlHXeP4ep+tWTamSOa4kiitbieTa7J1jx03e3T86r6gXt/DNwhmVY5pNssS/eRyeg9u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zpMQdm8xD5m2aLCtk/Kz/AIj9RT4LpdQt9UkdUs554UBG7cNgOGAHpk/rUlq0s1ve5kAnW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eMEZAqvdQveWl9HZSQLfiIXFqDFgqpb7re3FIBZYV8K6XHfY2wqot5vKHzxBiRvA/EVpeH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FoJfOP76USZV8cbiOzHvVCx157zTrfUJ7XaZFMFxbt8yEqcEj0HPFXrHR4lmurpLVIWlX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+gP8AT8aaJZrNIfIhEyLNKjnzN33kJHDD2pmo3RjcM+IBZyKTMVyrKy4JHp1p1vNHqVvDK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i/wDCemBVgSSXF00Ji/cplSO2eMZ9utaEEGlyFrQec8F1gkJJ5mMqDxRUBvxFJIi3a2gVi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+3tRSA/Ak6LbR5BQE98VDJpluRgIB9VzV6S4bHFvMx/2Ys0RmSRcDTrx/X91il5mpi/2VH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dWC4qlfWtvtEUeCS6/e9Qc/0rpZrfU7m3Nva6PcguccLjNU5PBfiGFo7u602S2toTuk85s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9KV7jR+t37MOkrovwH0JLqSJopbOKWTa2NgZAf8/SvVNO0+SLT1neVZc5fb94YHT6cGuC+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fh54OthOEFzpNqsr7V3NiFRhgeo6dPeuvjsZ4JoLK3jlsZY1ZbgrjyGHH8J/CsZbmhZ0+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Vp5MmQMCMHsM9KjtVgkkvIZwyXSyFYidwBA9+gzmp9Qj+x2sUsssVtJkedKOE2r2wOmRW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efaYmjW0djsjkYglehPPvis2BOt1Dp9qLI2txaou5Q0+3b5h6Zb37UzT1225t5bYmZR5hz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65qeSRvtU0cTiZWUqyM2ULEHp+VVdEYLZwQRRmN5OX+bBBBPX1pAbE1vBNcJbTRK27CqSu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Kr6LYWumRzQgStbFy0cm7OSf5c02a+gumnvElKXEK5MaLjOOOfWrGneY1m6Mu4MRPj6g0A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ywEYyhI/3qfYxyyW6us6wbxiTcucgfyqGG6NjJBIzBk+8d3Sl+wpcPMuNj5JBLbQc+h7UA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JD5G2Ro1+WJmzvB6gelQw6kdQlECmLyI2VWjkx8vByBn0qG68lZYIhC0U8U6tndu/XvU15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2+fJV0VQUfI4AzQBBfW7R3SwJHhGOB8oIA/DpUjQw/bt1sWEgHlOW+dF98VR0eOOwhSOe2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dpAAiP6DHWp2vpDbuUuluYkXa3lx7QhJ6+/epYyh9kltdHv182SNluOZIlx8v9/b6VAuoT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t1Cf3fnQRF2JP3SyjoevNa7WZee4NmY5AygzLLnZ9Vx36/pWRfJc6fCLrTZBHetJsmZ0D5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Mpuj2cJgCyLcFtiySOQu49BvPTIzxS+S9nayxQSG4uBj/AFEQQrk42jPU8nmp723ka4DX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WBNic9yPUd/rWpo9vZtauskDb1YkSD+P/AGl9xQN7Hy5+1zfedJ4Rt4laJJGlmljbG/cqh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3h22fw9u7i2y4+3Hr3+T/AOvXt/7aFxJZ+IvCkC3QmmFrJIX7yrkcn3/wrwyeUQ/CQuBhb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atfsHH/y8seRwX5h8OxkHb5jMTHv2Z+Y96brBK3iCeNbb/R/lRX35z05qCbEWh6eMAjGR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1Z1+Tvtr52sveZ/WvD1GMcupX7F2a7jka2wMiFecdc+1YPiBZzeS3OGliZuHEm4r9fStqx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XmtVfc6KwVmHoCag1bW9Ms9QlktxjBykEeH2jpgkelaYVSU7pHk8VUcDiMPyYipytbeZz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5cAeV26KnWnXBaFTHMgMm4Iyr/Spbe8vAzpbzNFvYjhcdataPp6y6jGkwZhEd7Se/avopV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esPhY1sTGhR3k7G8vl6X4dMV/KZEYZSMfex2rkkf92w3krnjd1xW74gsz57XEah7dmwWXG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gsCqv2YNtxhi+M5/CufDKNubuexxDOuqscLOPwWVyG0lEc6SMqlEO7a3euyXUngmG2N2h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AVzvhW2STWomlh+0JGjP5fuO9dJHqVzpUkklvcFXuFyfK52rzwR3rhzC3MkfoPAOF/dVa7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9cXkyvLI7FeE5yQvaopJWZWBLM3u2D+PrV9dNuU01tUeNDbM2wZbB3euP89av+GdOtm33N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EqWlwNiSrzn5vyrwW7aH7BKtCEbLoQ6fbzzWkFs532omEhRY8Y+pr7r1SCO3+Afg6zgUea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yoe/frXxjJeSXeJEeONHkVEghG0HLDBA/r3xX194+8/TfhT4AtVU+c0jlo+/AHX867aMv3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u5Om2eX+PiraPtzxLNCm30ORX0NoJEa2aNwEjRQfTCj/Gvm3xzmTRbILIGkkuo1xuwM+9f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tLge5+UxqASGyOBxivUp/Aj8optSV0a/xckK6Hp6dVklyT69K8e1hRtJHIU5x9K9R+K1wJ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8sSfp0rzDUF/0c56dP1rppmUj5h/almP2nwpFuymJZCvp0rwcKf7a0xf9rn8hXuP7Um4eJ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kj/vqvCGyfFGlxj+Ilv0r0YdTFma0wOpagrcDzcg/if8AGql9O43wokXysRuH3j9Kfs+2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nP51Sj8xr6ZF6dWHtUh0K8d1hjvRWOMbWXJrSsbq1kXy5rS3ldV3fMu3OO2e1QpMLhZVcC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FWHdHtiIYkjmpJRJbzLqEkpS2trZccIFDfqetaS6HMRvkkhjP9wIOPyqpocMSpLL0XoT6c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kWXOefrWcpFoZBoattjdohITndsHA/Gnx+HLOUCMzR5P8QQf0qzaNBIr+f8kvRB/eP+f50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jleo96w5mWio3g+3bOLoEeoQf1pw8HQgL/pzEeiqorVguQ2VwAccZXNWF2syHjcfRcU1OS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CI2cK7mlkcn1x/SpI/DemKo3SSIw7hsVryN8s2doZVHzN2pqPHH87kSP2z9KvmbHp1MOXw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RgT94vVhvCMEckSAtI7HJHm4xV9mWVkYqAWXAUdqltpMsCcqBxkVXMPlXQQ+Do4Qxns2a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JHvWHLodrDNtAlkA7yP8Aoa62TULiNRmZpTtPy+grLmkW6jGMuezH9aOYfKUH0e3G1Wtg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lL/wj+knh0mDdwHbFWUn2o0Q+Zf5U1pQ20L8xPH0qeZ9A5SKPSbC35ghYMOjFicfnUjWtt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+Ocrkkf0qXPkgD7pFOSX7QrDbyOPz/wD1VSk+ocpga1YC1a3jsbc/b5HDL82VVfcVbs7PU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yEKcIsWAP8a1Y7VOGAw2dh/H/APVU8j+WwDfdbj9P/rU+YhmQ0Aa/dgBnyEyAuMdanA25H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PXzLqdm6tEp/U1ZuIR8uDj5xVdBDDH5ayMRgJGx/Suc+HWjWGv6ne/b7YXUUdvvVC5Xkt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l2V82c7YJD/47XPfCZglxqbk42woP1q6exm1qdk3gHw3uP/ErXqQf3z9fwak/4QLw2P8Am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/FVqfaB65/8A1mjzwaYcpmDwH4c7aVH+Ern+bVQv9PstIuTaWEIhhX5yoYn5u/UmuliIL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rl724866lk7s7Y/OgOXUg8lppI4l6sc0ul2sd7rVjbyJ5kM8yq6bsZXPPcUkjsNzDggDJ9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eJtKHX9+Gz68VLNHselj4V+DRIwHh+BgCRl3k9T/tVYX4YeC+B/wjlqSP9qQ/+zVsCTnP+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SMjKj+F/g3jPhq0K++/+rVbj+Gfg6P7vhixI/wBpWP8A7NWosm1qsRzDaM0+YpGavw58I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/wBsif5k1PH8PfCC5/4pXSvxt81oiYdqmjlJ6UrgZsfgLwlG2V8K6T/4Cj+tXI/BXhbqf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irVwPnrT/ADulAEEfhHw0vTw1pI/7dFNTr4Z8OL08O6Uv0sk/qDTjMeMDNOjlLZz8tBQq+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hHtLP/bpGP/ZalXwzoDcf8I7pf/gJGf8A2WiOXGec1IsueM4oGNXwp4eHXw7pf/gFH/8AE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1v+Zc0o/Wyj/wFPN0VwAc06K5IbmlzWAY3hHw1JL5h8NaSZB/05R1I3hPw4xGfDekqf8Ar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zUn2nNFySBPCfhxenh3Sf/AKP/A1bj8NaAOnh/Sl+llH/wDE0xbgd6mW4HY4o16CJF8P6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x7WUf/wATUy6Ho+Rt0bTQP+vKP/4mofPzj5uakW7YdTmjUCQaFpBY50fTf/AKP/4mp00fS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/7dIx/wCy1Xjuix64qdbjjk5pgP8AsGnp9zTrQHttt0H8lqRYLYfetLcHtiFf/iajWcnpS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FibyYO1tbj/tiv/xNH2S1k5e1t2x0/crx+gqL7QO9H2keuKVySfybVRj7LbN6ZhXikWGHn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Fah+0j1zTluAc0AStbwN1t7dvbyVpP7Ps2+9YWh/7YrSLcBactyp60AQtoOkyfM2lWBP/A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0f8I9op4bQtLcf9ekZ/8AZan89exxUnnLjlqAM+Twf4am+/4a0on3so//AImov+EG8MD/A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25R//ABNav2lTwDmn7wVoAxv+EH8Lkjd4Z0lv+3RB/ICoZPhv4PmbLeFdKb6W4H8q3Q4Ga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Z+Fngh858JaWf+2RH8qZ/wqXwIOf+ER0v/vhq6fzRSecPXFLXoBzsfww8ExNmLwppiHviI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08GSn5vC2mk/9csV0iyr3ahpE/vU9QOSk+Evga44l8K6fj/ZVh/IiqrfA/wCHrZ/4pW2x/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2YlVejUv2pOgIJ75oA4ZvgT8O+/ha3H/AG8Sj+TUxvgH8N2x/wAUwo9f9LmH/s1d2bhV5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tgjH4UAcL/wAM/wDw1Xp4bZc/9P0w/wDZqUfs9/DZv+ZeYf8Ab9Mf/Zq7hZAe+KGlA/ioK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/DZckeHS31vZv/iqeP2ffht1/4Rsfjezf/FV2jSbejUCcD7zUrvoBx0fwE+HScjwtEf8A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l/4Uj8PlwP+EVs/xllP82rrRcqGGDmj7UNxp83cT2OZX4P+AY8D/hEdN49d7fzapR8J/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pOfXyiT+pNdA0wprT0XJSMKP4V+Crclv+EV0qQf3XtwfyzUv/AAr3wcMf8UloyjsPsq1qv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17YoLRQbwB4Sbp4T0bA/6dVqFvh54NPXwno2f+vVa1FuM0NLuoJZjH4deDDn/AIpPRv8Aw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PBh/5lLRj/wBuq1ueYR0OKQyqf4qAMT/hXHgsf8yjo3/gKtR/8K78FL18I6P+FqP6VutMB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gdzGb4c+CX6+EdJ/8B8VC3ww8E/8AQo6T/wB+a2zKBnFM88jOKevQfMY3/Cr/AARg58J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Enwx8DqePCek/9+a25Lj1qH7QOwzVX7hzGP8A8K08Fgf8ihpI/wC3fNMX4c+DA3y+E9KU+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dHsMVA05796A5jMk8B+Egfl8LaWCOv8Aoq1CfA/hXr/wi+l/+Aq1q+Y3OOneo2m9KAuZL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PDmlD62q/4Gmt4S8PJ/zLulfhar/8TWk0hbrUe488ZqQuZUnhHw5IMN4c0s/9uq/4CqreB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zSx/26rW20hXtioWlpoWnUxW8E+Ge3h3S/wDwFWoJPBPh3H/Iu6Xj/r3UVu+Z1qGabcuKQ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R4bbgeHtMH0hH9K5nxh4f03QdPhl0/TbawedzGz26bc8cZ/WvQJPWuO+JjE6FZkdrof8Ao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aSSQMDP8AQVMyjaccHGc1Gynac+1SrgMN3K45FHUOhl29hZal4mubW7gDsYwyksRn16Ee1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X+ZrEbuvErD+prkdW1D+z/FVteRnKoVBPsetemx3AkAKjKkcfSnLuEbdTBh8A+HlbnT9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vgfQd2P7Ni9uuc/jWwudhPK/SnRsWZQSTyOtZc2qNOXex5X4EUQeJ7mMDARZFH0DGu9mk8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HjxtqK+0v/oVduGONorolIxUSCbHkS56bCaox2VteQLLNGJGKgc9qvzKfLcf7JrIhzHap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cpN/Y+msv/HtGW7Zpn9kWJyv2OJf+A5pyzvuAqQyFfvY59ayHyjW0nTlIAs4m/wCAVVl0u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Q/wC5ViRtrEDH4U1pF3UhcpnyaPaq3/HtER1+5U0en2Kp/wAe0Qbt8lXfOVsMehqvcSg/d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pF9htO9tGT7LihtLsZuGtVokYKwJOKX7Q/8ACcjtT94PdEi060s1kEUUeWHQ1RmsbZmy1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4+X5uvemMuDvFHvB7pVisbVTxaxqf9mrLaPYsvntECTxgUhuFZhik+07GOPxo94XuiHS9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f51LFY2pYAxYz0qJpVfnvQs5VhntR7wadC61jDGcCPrVdo4lcgW/Sk+0HduqKS5bJI71ac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JIE0s2tzGIzjaCn9awNc0FbyZJViEvyDDVX89pI8VebVPs8KIAC2Oc1pGXcDCj0Oa1uopD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alZLFfMVACw2nHvSXmpzeZFwACe1S6tD5mkysPvKQ1bksx7WYC/t0U5XecV1fh1XXxRpLR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D9c1xVv8ALqlqT18z+YrvNEAtfFekykZ23MbfrSewLc+4dFZorazDjBZNpH4V9CfCli3hW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p+bHSvBrSJWt0JXuD+gr3X4NyY8HX5GGZLkgZ7ZBrzZG0TS8TQtdW90jf6xY933s96+frO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eIDc0loSF9TivofWVAhbAA8yPHFeD6oqWfxZjeIlZp7STDL1B2nFTHc3lqrFbwDcR3Wtan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s+UN7kEV8yavmG+mwquFuZDtfocNX0j8L72fUvFVvp7BTdSxzwlz95vl7186+MrdrPXNUt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qcfhUYv8Ahn2/Bvu46S8jGkRby4lbEcefm2r0H0psOmTXhlEGG2JvO9sflSRwvcZVEaUgb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Iu0sARnq1eHE/c4KUUkNt7WVZo8ZUPwSGyOar3mqMupSQvGJLeNwrRbsZHcn1rWt5lmkQ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g3DMt/ORGHBc5zXqYWmqkz8+4xxtTC0qfJK2uvmdRLpVrdKsq20Ei4yrBcYHv61nX2uNDA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DIvb6UyGPUJNHt/K8xrT5tyRNgDp19axrq9MbrGG3DPJK4P/wBeumlh1KTbd/I+OzPOq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ezbSvK2/zNTSfFmoWMyTmVZBHziSLH1z61r2uoWmpzSS7TvBy8Efy/iK5aOSHaSylgTzi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4WvZj5Yc7I4x9e/6VOJo0+W6VieHc0zCtifYp88X+B0Nxp0kcCy+VNEjfcdmzx6GtbR9W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rGihzH95V5yxrYh1k6XamG5aFreWHZtVQX6ds9K5u+mjhjt306Oe1uBlWZmB3A9OnTv8An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9V5lUdmXdW8QxagYreF/MhjmVg3Y8jmrHhST7H8QoIT9ya8Y5+qGuRtvMa5kL9VUMw9wa6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+spXzt+027jHuwX+td2F3Pz3jGjCFKm4n1D8GbGx0nxjotnGQk0kFwJULbeDtbOfbb+teo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xVqWl6rpWuzaf9jxDJbpbeYJ+pwTkZGdteJ+C7kyfF7SJ2QgxCSD5u48oivpyDT5I7iGGd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TOXUAnfx9QK9KaPyymUGjNnp73s3CRx7UW2j2pJJnJZhk45B/Ktz7UkdxZzuJJE2KDbxrj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qX0kE0V47r5DRoplhOcsf7hz61pXOqC1jiEEYikOxnkbkRKeiEd+9QaEq6ncQ2V5JaCPY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N3U/UYqnbXFnDHbrdSXEwVuNqOnfk5PGOn5VJd3EEkN7p01kxy6ktarz0JVsduaSz1aSaM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BWdAnJfcAM/XH6UgLWqWNzcTSMkiyQ32xVxGAsaZ7kdc4FJpeohfPRQXe3LNcKvSPnaF/z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axNd6eJ/JgtAbmK6aPq3938Pp3rMsdWE+jPuCpaeYqTNuz5jc5Htk47UAb0jLIrLt8to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0df1yPypdkDwybvkkVBIoVsgrkYJ/Wor6zjaRJQCEuEG6I/3wCVH4YP51XS3ea0uZ1tzK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zvJJzz6ZoAsXEkcKupaSK4kOfOXoQT0/StFZDN5u18t94fhisnUBqUzZupme3hhUx+QqlX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sae6tcQBJYprUp5iyEEEDHTn3poB09vHcXM33mlkiG7YuSMA80tznUJLSfzxcrFajbuXB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TXUd4r74xIUIbpgxn1zVa5tPLsYY3BjkjfzC3G0k+mKpgV3klvLqw01i6ASbxLb43pxnIz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wwecPMvY5djTsOWToCcfj1qPT7fUbvVIL7T1gZ7EHCv0kJByv+fSsnSb25t11+B7ZZbkEo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O59qANthbQ6fqDQMp8tVSRVkDbeepx0qo1wJLe1bbGwYOAB3A71ztrb3FhcRWP2lrNfKja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mScLuPXvW15M0lxst2SOaHpG2c8E8HPb1oAtXV4J9Jkt0EbifDyOzYAUAZH8qpKsdxCm+e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wxtlmX+H8Kf8AapLVpi64kLgmLaWIyDyAOopt1eG7uFm8xYooIRGwVSrPz3B9Cf1oAmVWm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JYkJ2UDGP51bjsVhRbiEtxJ+8C9ceo9//AK9RW9vczX1oyjcy7lnaToRtyKNFmmW3gJDYm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fj+RqokyHNYtt+0AbHtTudewJ7j2I/kaIbcWsMkssJaKTPlgSbcLjr796srHJ5M259ls0u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H86lVntdRFmw2PcRnyX9BjOKtkFK6/wBIunZpldIEUx+oJAH9aNscsg3z+W6KNznq+ONo/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YwmLDujykx9dwGOaq7mhtYJp0WV1lDtGv3SMcUgLmm3DSTMpKi083cZe+McqfbpV1lj8+2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nFwegb+79OmKor5yySfZZW8u6G94/7gb+7+ANOmku45N6OIbAoILeJvvN/tfnQBcuoI/Ma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ALNHuQD19s/0pNSV4YGWZQLlcCJ8/IYz6VPfXwtdRks7tPtCRwL5skXJiyMZYd6da7I4Va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MDbV+Vh1VgOxAP60ATQxRrZC3k8yKdBtSULlATjBrFu7G6s5Zw1rhljDGQLgufUfWtL7bb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821MasBJtwsuR0qhDNN9itx5xnlyYwsvYZ6H8qAIZo/tDJKVIZ9pRRnCsBzjHc5H5VuCd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bWNsvtLPgDuD2rO8n+0Gu4kZTdb+YxJtCgjn69KtabqEzKFeSN/s8ZXMfXA4xTAn021e+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376GUx4G4AZGO2c1YhtVaH7aqSRxQEkhW3AH+8F/OnQvBY3Nm4DMmCWQ9V47fXP6VHYpN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iGN2Zk3dWAOcfrQSyguJLa5guInt5ZYzPDKV+SRhkggdvf8KVLpr+GO7aKG5mmUOtv9xmw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ky3t9bSsfIUcRo3RWzjP44NWLy3W3v7qzS0iUGZZdyjlePu/jQNGLcQyx3VvIikJGjO0LL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3xzWZdWNtfLOn7xxbDaixnAkJ5ya6OaN7eaTYu6GQLlvM3Jk9FX09/wAKytWtrmSw1G20u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ijyFAkPOcn6UNaFI5+Wxubi4uUimit/NgVBF95ZWBzgf7X+NTy3WoeKPNlku5N0CeXDpb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/AHutXYbG+bRbSbUY0j1STMLxxMGAcAfMCOveptUvNk0txfWMlvIqotuyY3TALgnkVkamQ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uYp0kjlE0EM/O4HgnHc8fyrUW4wsjwwrPB5Z8+NeCCDnHtz/KqatfXFy9zcxyRSy2/kQSS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cHvz+VLqlxYWeja1EIpmvCkdupVsLIpxh/wAealjK1ok+rQ6ZaFpIVMck01xu5UMSNoPfi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7xUs55LW0I+z+bGuC5VcBW9cn+tRWrG1WUCKOVrEMjo0nzPlOAPfrUa3k9l9glv4maw2pb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mJU7i3qOPzpoTJ9PmuNLxbx6fcSyXkbQ3EaZ/dMD944571NHrCtdW0N40Ri8gwu/G6Reg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0qarc6f4ifV72NljMz24bzdzRr2Gf0qfTYpNPjjv721iSC6klktrJjl0wOv45BpkSNRY/O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9tH5RkTkEdgw7nFTSLbQ6f5AMguXfiIr8hPHP+zXOJNPe3UytCI5bp45N6ZwgBGAMf54rb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gZorhnZWbHDrwen+elVEg0LO5n1LVLdT5aLI+0r92Tgc4bv2qwtqwuLuJofPQAiW1uU4Z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VGa9WPV1mKYCYCOy/LjA6ntJ/9atfTjFawvI7XEskqnLrh8g9uep/wrRgULWNtMYOiTS2t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QO8GeqFT/AA9PyrehjSOGS9i09YryOEoTNGEMnoAB1BrGvFmmSFrh2uLS2YSxzRxfJJ7sB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F7q3tppcpKPMhlhzsZs5Kvnvj+tIlmdot1Dqmi3VgVMF7GRO1useCnzdAO9aDWrqFminaO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RSy/MMDsev50wp/a2vLLBG0aRwmHzo3ClhuIKkHrz/OplvkknH2eKRLyJi09o+7LhflyP4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J7G6N1eu7Y8iSJXU91OBmN/xPH1NS2UjyR3sLGRvLk5Q9Qvt9KjaGO4+yhEVIGbaE43qRy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gWd8zkblmADbezDOPxoZJLHOJVynlTJ0DP1+lFZ0MrOpeATSqxJLJ6+/vRWYH5Y/ZdOhX/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iSEZH5LVlZII1G2Fcd/3WD/IV8Tt+1N8SpOF12OE+sVlFn9VrPuP2jPiXeMQ/jG9HtGkaj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iuY+5g1uzf6ojPquK5/x0lsuhiURjBuYVcHpt3jNfE958W/HGpKBc+LdTdfRLor/IV337N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+NnhwXd/f6kY723lRLi5aRQwlXnb9M04w5blxP2o0toRbw2FvN5U8EEYihl4AU4xtPbp/K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DYwwIqx38TuGkkyV6jA469KvyRq3iR5YlVY5LQPCTHhtuRyQPU56+lbX2i21P5Bc+SrIc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9evSuaW5qYlnJfas3mpDHG0iBpzztD4O5tp/D86p2Krp7xwSgvbyswguOnkueqkds8VPf3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FLDtws8LbTuHYp+PXvVqz06WCa2mRS2MPcW7N1z0bHbGDSAo2dpJatcRyRlZ0fcx7OOckV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URAyIMonc9elR3NsurSHHliZG3R3YbBA9PwqS3kGmzWstwJLrGd0itkk9qAFW3Ml4biML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M20e/NR6Os0IuG850hxiO3ZeFz6HvTJLd7iE3UiscuWiZf9YGzwK0GWeOHO5o5IQCVC5+b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8zJTJj4DY7HvTYpLeVvJfzH3nywD9zPv/AE/Gp5Y5IUjuLfOCAJ4WXH1b8P60+aPayXQjV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1H+1QBUaGG1jZfskY8nAHmdc55P4cfnUt5Mj3Bka1eOKbCqIVzvI/xqWGwijvJJ5fnj24x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Tw1vHGmWjzuSN+30oAytU1VrqYo8EZVdu1SuFHsfypkyw3EOJrhbB5ZC4W3XO8gcD/PrVi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Q58toz1fo3t/n1qOHJDSbNrQEPsi6sMcgfWiwx6tM0QmswuGXy5EkXB47msS+jVgRG7CaO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7etbmnyRqrNA6yJnc0Q/gPPB/OqN9vk1H5THIkY5x29KBlSyhF3b3M0z7ZQ2YsqAGbvnFP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ltZDIzFUlP3ABTbSMsZWeNXIywk25/wD1VpsGsbVppnzCsJACNknAJ/Ciwdz4N/bM1ITfE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6YysE6DJOP5V5b4vvo9H+EmlWjiQNMk5XHuxrrv2wb4XPx0jiGVghsIgobrluRXBfGRzb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+d7Mfq3P8qJK0bnNTi5VopdzyTVHZbOzQttGwfyFQ6bZwXFxsuLn7JHglZCuRu7A1qata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RrjH4Cqcd0V2ssWFHBPXuO3evn6tnJtH9e5PB08DTU+iMvWNFlvLY+SPPELElQnDe4/KqM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SSCSGLghiuATXotjq+l6JperwXdhNe390v7tvN8tYh6lf89K5K+1C41eaJfKIXI/docgj1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Jv4lZdz8h4vjgKmJdRSbqaaIqXljaW8aNC4mYj5lHY1oaD5A0263rsVTy/rntVyPwp9obz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wwqwGR75qPxHPFYWsNlaCHcWBaPcCNo9cfWumpWVT3YO55mU4Splk/wC0q6Sa2i9zM1DVH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kefmX+VZyyNHBIibf3g2ndWlrmjmzjhuGlxLLy0XVt3079RVeTS5xavNIuyMevB/Edq7a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ns3jmGKxM68482n3XM61uXs5BIJWiYDIZK3WmN5a20zgebKvzeX0Pp/Wk8Prbp9rMrRJK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ematN9lmmVZNUgDk4yc/kM15+MftJJWP0PguFPAwdariFaX2exf0HVb6GFdOtzG8DSGVVZ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np9O9aPiDU59RuLgXEpklRQZG8kIDjtgfzrFRZNOcojkszYVl6H3qOSaYzFWnkyzBXYfxV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EoQqTU47M3tIuoJL7S5tklw63CMtrGnG0MOTX1z+0lqEum+EvAyqgRmikn2suCFOzivj/A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fFGm3Glzta3SXUSJMv+0yqQfqDX1t+1xK3n+D4WP7yPSRJj6sAT+JFelh46H4bx8nTqwS2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p6b4eiYhZJ78Lkegwa+pPC/8Ao9kiAllX5cjvx/8AWr5h02FTP4KiA3K87SYr6m0uEsqK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wFehtFH5rR0poyPjBMrXuh24UL5dqW475xXmmoOPLHOPlz+hr0H4rSCbxYiKeI4AuPTpXn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2Va6IGUj5T/ammDfEDSrUHP2ewT/x7P8AhXitqgl8cabEegRj+letftLXG/4tahjpHDD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ZSBPGLSH/AJY2bv8ApXctjJmVYbvtN8yjK+ayn86yovlubiYjCq+2tTS42+zkL95juP5nF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d60v8T5FS5akvYphXi3MyYCkEe+c0kMitNGRHs2qx3fga01jeGGV8eYdn5Cs6S4XaUEezJ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0NGktJQuA0jgZPfIrXEPlzRfM0bxnB98Vm6FeSR2rbR944z61bXMjAKcZO3/Gs3uaLYuQx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b/ePZj0oW3PmPl9zZOT71JHdGO3+zrGCM+ZuPb/OKmjmywVx8p5ytZPcodY2zRSBy3Par6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IG6q32pY+AGKjpVu3zcYJyo6896m2pothlxC3zYY/Mc8VG0W1cAgn2p808cpCEbcHhvftS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ySMgketWMgZngCsVDemaZHeLGrGSPzOeApxin3DrECy5xt71SlbbHG6kD6rmqRakakLOy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Bs9arSAwDcvPPX1q5pllJdW7s0w2l+gXFP1a1WzgYsc5GE/r/AEquUfMYrTDzmCjIpFdlI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s8l5Su5lGPpToo98Y/wBrpVbGblqOmvHkG7bTYbvzMhoyuBkY71ILLbkb8k8GoPJDAknOO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tsZUqPvhhioZ53kw+MAKTULMFQdMDnn2rNj1N5ElAdiwP4YNHKM29IX/AEif/aVP1zWn9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qmjqEu5wCCFKDj/d/wDr1pswEg+lLYZW1zZHpOpSIioPsrD5e/FcZ8Obo2v235Q3mLGvP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uM+HdVbsYGU/mK4/wEo/fH/bUj8Aa1hsZz3O8W7LZygGSTxUnnHjAxVSPLKWP8Qz+tWtuf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yFGDHoOf0rm7eQTW9o/Z0Lj8Xb/Ctu9n8jT7uX/nnCx/Sud0tt2m6ef8Apgp/MmgaLrSMq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LfhnH8zVnw/cC1162nMe/ycyBfWqcinaWHqKm0nJvwx/ut/SguR6GvjpsA/2fx/13/wDrG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pxP0lB/mBXJbdqqKMZoMTsh8Q0H/ADDW/wC/oH8qlX4jI3/MNbj/AKbVxIGKXG7jGaAO3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mGSH6TD+tPT4nR/9AyUf9tlrhcbeMYoxmgD0FfipGP8AmGSn/tstH/C1IuP+JXJntmZa4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gD0D/AIWtAv3tKuCf+uqmnL8WLdc/8Sm5/B1rzwgNgmnFRxiqQHoi/Fu3HXSbr/vtf8RUo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9JvcD+6yH+bV5ruzmkYZxSY7np3/C4dO4xpN//wB9Rj/2apF+MGmlhnS79f8AgSH+TV5a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Y9ag+LWhY+f7fG3937ODj8iak/wCFteH9/W/P/br/APXFeQ4B6UbaAPXW+MOjI3y29/IP+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L8ZtJbpZX5x/sL/8AFV5Ft9s0bR3GKAPX1+NWlg8WN/8A98L/APFVL/wuvRx1sNQP0Rf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UKo7UAexL8bNH7WOpL/2yU/8As1Sf8Ls0PgG01If9sR/Rq8ZZR3oVVoA9pX42eHcgG31Bf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kX42+GlQkfbwfQWpz+GCa8T2rR5YXpQO57afjd4Z2gl9QY/3fszZH1pY/jX4XYnLX6/7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xgUqruUVSEe5L8Z/CpXme8UZ72jgfoDVj/hcXhDcP+Jq5z3NrJx9flrwbg9aRlWkwPeG+N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bLh17MtrJt/8AQam/4XR4P2gjUJmz2FrJx/47XgSqOaFOW460gPfV+NHg9uuoyJ/tSW8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4XJ4PVcjV1b/dt5Cf/Qa+fhnb796MkdaAPem+NvhFDxf3L/8AXO1k/wABTP8AheXhJuBd3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WvBmXpTdgNAHvjfG7wmmD9puzn0tHP8AKmN8dvC/aa+b6Wjj+deC+UvWnFAcYqkwPd/+F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/P/bs1KPjz4Z7m+P1tmrwdYQeozQyA9sUwPef+F9+Ff8Ap8/8BWpR8e/Chzme6T2a1avBN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TFAHvP8AwvXwmT/rb4j1Fq2Kc3xx8IOv/HzdA/8AXq/9K8E2jNRnDMRQB9AJ8cvCW3Bvp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P04NMb46eEV6XVzJ/tLav/UCvAsBeKRsdhmgD33/hevhU9ZrrH/Xq1I3xu8JMObi5Ue9q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EHzdMU7ZljQB70vxk8Iclb25Pri1k/wDiad/wu7wkvBvLn8bWT/4mvAjHUioB1oA98Pxv8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T9LWT/wCJpP8Ahd/hZeBNcfjayf8AxNeC7AfajYB2zQB7z/wu/wAKnrNcfhayf/E09fjZ4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/9u8g/wDZa8Dx6LSjjtigD3k/GnwsTxfsP96GT/4mlb4z+FlHzajGAfSGTP8A6DXgrHPfF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92Pxp8K9r8ge8Mn/AMTR/wALn8Kt11Lb/wBsJP8A4mvCcE0bWoA93Hxl8KHrqoH1gk/+J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G6asv/fqQf+y14RtHajce1AHu3/C2vCx6atH+KSf/ABNNk+LXhfH/ACGFb2WKQ/8AsteFF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ZoA9tb4teF+P+JmB9YZP/AImj/hbPhYj5dTB9cROP5rXiGM0Y298UAe2H4qeGO+p4/wC2T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xS8LN/wAxPP8A2xk/+JrxdgT0OaVVPOaAPZl+KHhXeM6kfwhk/wDiaP8AhZ3hU5xqR/GGT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Md8Ue+7pQB7R/wszww3B1MD6wyf8AxNMHxK8L8j+1D+MTgfqteMs56hqTc3XdQB7SPiJ4Y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fDf8AxNM/4WB4a5xrEP4qw/8AZa8Z3N/eoy396pYHsc3j7w0wBOsW/H+yx/8AZaq/8LG8M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gjf/ABNeSSKWjbLdBVezZmttxb58mkB66vxG8MSHMesROpJ+by24/QUxviF4YkYqmtW8j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4rxvSt8emvk5PmsR+NZ+jZ/trWApwvmr/wCg1SA9x/4T/wAOu21dUhJ7qqscfoK5zxxr1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ZXHnPFKHI2kcfjXCWp/4nEg3dUrSkXCtznBpMCgy7SOe3T0FPj5lT0pr8SE+tOhyZkpoa6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1LmLPOfl9a3NI1LUb6xiSPVIrSOPCn5cuMVzWvMyaxd4/hkP61oeG7tYLryycJIvH1H/66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QE1xhgT3PmYABbbgmpYddslkQmbvXOMdi/Mcmqe9pplRByT970rFx1uaORn+FZA3xAumU5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V3m3axXGcYrz3wmpj8feWTklnH6V6W0YV2z7D9KJvUqOxSm+WQ8Y4rlWvI4JD5kny5rs5F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IrjZrhltZLLy45YZW8w7lyy4z0rNK+oNkqajCCoEgB/2uRj6d6kkvrV7VVwy3Kvyw4VlPo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iyb/mA9NuKn8ryufLGOxFPlI5iwt7CoG2RVJ/lUn2yHH+tUnvWRNCFXjuaZGqrJ83SjkDm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BB64pxkh2na+KyWxH2yD0qTI3j+LP6UcocxdbZIo3SgAetV5ZAmDuGO2KPkb5VGDTZYxM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UOYjEyZy7fLThLn+Kqwty3zCpoozTDmI/NC8k5pzSrgMhwe9JLGu7nH40sMCvkOwYe3agl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xsD19KcsZ6E5/2qYqrHkIcCnREs+Cc0uW4uYdsESli5PsKDKjR/cB9xSEDoTio5YU8slG+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doxjIxUuQyoSvWohhfunIp5y64HrTAztUmZbmEZyOK12mSbSZSOpAzWPqUX76Ju+3inWDF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a2jsR1M84TVLbH/PUV3MU3la5p8nYTR/+hCuFkO26tT6SLXcyLuuLZv7zIP8Ax4U3saLc+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RHQojf+O17V8CW87T9XtzztkVsevymvEdIk8yysm/vQRn/wAdr2H4GymPUtVgBxuhV/yNe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sdv4kt28sKvHBJHpXzl4wuGt/ippTDqYHA+u019L+Jo8oGJySDXzR8RozB8RNCuR/qyypW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/AMM53Xx9pIST95JPKhHuY2zXj3xKgVPFWqRt96OQCvUfCs39l/EbSnT/AJZapj/x4/41w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P+ImtQvIIvnZ9x/3mP9arEfwWfW8JS5cz+R5x5JXcVJBPo2Ku6dYwXUd6ZZo4DAm+PzZOW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Gy4Cls8nNXLfVEsfKkt4xHdKhViVzkH/9VfP3P6Bd5LQpWwXcqlPmUkn5cDIHX361zfmbv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rsonm5meIKrK3zBcbuK4ZZAu0lfkzk+uMmvZwF7Ox+QcdNt0l/W53Omz/APEps1UEEITgV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VbUhXkPzO/p6f1oj1W8lgMduscSKuQ/8AFt96xyrC4dgS2WzvPc966aOHlGbnI8TM8+pV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bIW2tzuVWdUjzkt7d67CTmOIxyefCQAsijtXHm4Xy/wDXBXDd1yK0PDr3FvfBGgkaznBDb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sXFSV0xcLY2WBruLpX5uvY9Uns7c2O7YsbMgBmkk3Af4VlzWcNwoSMvIqNnzGbDHHpWfdW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bMm3c7pLkEHoPbGDUtlE7RPKGaSEdfnrw3LU/YXSUVzJ3GahpcltunKbEkyMFsnoetSa9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3cbYYJbvj1+YA1PPDHJp9wY7ddzdH3ZIrO8YFhDaMpI22nU+1dmGl7x8NxZHmwS9T6J0u+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LNJKohkvYV2v0+Yc/0r7G0O3NvfX13d5eRmSHcv3UiCcfhzz9K+G7y5STxf4eleMNtltbg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KvtbR4fOvreO5ybdVkaVQ2P3ZO4Z9evH417U9kfjVPdk19ptv/aFv9mgSeJE3Ryv908/yH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xqbpGAMblfKJ6ebzUdnr0GoNbt5M0EkSP5QlXDSdcbfUjH602LUoo5PtDHN1fSLCysuQuB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OzYNStpbS2s7d5dl/NJ9sm8tyi4AxyR29qqzeIJxYgFY5IoB5s0107IcjJyOOAO3r+FS65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qQrcXt2ws4rcyYwvQtnsBkVHpkctpD5ax+YVG6SNcSD5cLjnqD/Q0iWU5ryHxB4YtdXW5R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2VZlzjftz3/pWjNp8qwkMtuUkDbrdkHlBCF+bjknp3p/kW1rJo8sVvBHtDq0KoAnXO3A6d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lru4MaQ+YVjNunPP8A/KgaJdP0h7G4a0nkZkEG8fvNyjnqB1Hbqe1aDac9vLLC5+0wzLv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z6VLJCWiZziOTAXaFxlc/d/lV+1gWOaQBfOnRPJkx1JOPmH6VSGYuqaXBcWzQ4kgs54vs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rAElSemDUej2rabDa2Tme9giG0rdMGmTGMSZFac0xjt3YgNJE+2WM/eB7n8ePyq4siw3Y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VP8Ix2q0D2GXEKQxz3K8iE/8AHu3XDf8A6v1o1Vv7PsTbrG32aQDarSbl3dfw6ml1a7dpp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xEJC/VlPBz9Mj86nk8q8hkDOR5cRYEfcJBI/oKZFynYXFvpNw8Qm2XF6v+iu2c5x0Pb86w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bO4mur6Q3t0zJLLxsjPO0ccY61rwWseoSW00mQ+N6tH/s/wD66uz2ourxbZCq7uWjXox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L6Lp8k1uWnEkd7gk+auduzJUemODjFRXGsXN0qug2zSRY3yHagyecevUVqm7ktbx7VdpU7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j7vHp/WqD6V9iMMTIGTzBJvjztDY96BmhpZjmvpfJZmkjCxGUjbgqN3HrTmghlurkzkhW2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cjFMtfJgvI2jRrqJlDSsOnfpViZjJI8trEZH3fLGWxn0P4c/nQAkksPnRI8czKi5lkjXO1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ZrPPMis/+ixMVjYjD7CRj+tVZGultyZkitrcbTIg+ZpCW7VPdxw393b20Fw2xVdmmdcYPZ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X5NRX+1/siqipHLu+0D7pXHI+tVLpVkUsvyxedmPd94c9R9aNJstMtLWGZ4FjnjyxYZ2se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b7Jre7iYTRfumKu8ZXJzkYz1qiCWGQ2eoZSIXLkEyc7TtI6E+/p3xUcGyaQB5DFtRgu5MH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xk4PfJqKGZY/sqeWxSRPMmk7zHsPw5qRY5I77zVaMxNFxt+7n+8f89qAGQ3E6XUUAhVUR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B97361JcSRai0TQ+YYIpBEWK4Zs8g+/Q1U1DEmoQ21jMLiWRT508jYjXg5H+fSr9813dG1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aLGJDLgP0wffH9aALOtwRabeRyENLNeRhCu7DEDt7023ZRNFFtLWly5aORFw8Lgd/X/69U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uPOmurcNh9uWQZ+9/uj+taTPa2rWzRIweXHmOeBINpy6jvyRTANNt5r6JLzzftsQYxeXJ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8/wBaW5jS8F3EyL97LAx7Wz6j1NZ2mKn2wXVuTb3qtIrru/cyDaOSOzVobGbT7nPJuVXPz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pAMupBPJBuiUSwxD/AEjzNpYeh9SP61JI1vcyxQ28Jjxt2s33jgEkH68Uk7SyXVnDdKqNI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ZGMn8hTo5rn7D5AkWT955QU8Nx3z2xxTAvXUcjaCTCweOYZJK52EHpT7G5SO4a4PmBcLPG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YfjxUUkckNjbvFE0anMMol5Ugkc571Z3Sx2bwPHugtH5mj/uAg8fnQSyfVpBfThRG211Bl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zGePrTL23FubG4O6bzl+z7WbBIHCMffg1bkkhuroXe0RLcSFDMrYGzbxWdcRwWstw32qW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5wDigRFNCrG+lkgZIQFZwj/Mh5Ak/SmxwXGmtbyxIjXMzb3bzP8AWDHzN9dpqSPMKiWaG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124xJHuBw2fc/zo1a2u/LimjhVl8relwmMlgfb2P6UDW5m2+iT291JHAiTwOJCq4AkiLYG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UdSuopbFbVwJFHyN5jD92QCCvH3egrpFupGLXUINy8ce8TLF5igfxI4/kfrWfeabaW0kL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zedasWAzj5cj+VDWhsjPXCafdPcmRHmhWKFdu5cADoe/WrF1oxureHTGZhdzBT5ZXaML83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x/Zs1pvgNzZrIzRhpAoZiBgcdQO+fUVqahFPbNDm+R9OlUs0u3JtXHOF9ucVnyjMS4tpLX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mJkuNysMq3YEnqDk/lUt5app8cdpqMBjnuhIW8xlKq7cqR7dcfSpLeKTWL6D7TcGaG4ifM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w747fU1SSD7dZm8uXWNvL8u6kkj3bVRuCF7YFPl0Ah8yWz0wboVlfz1RJg2GJC85z2x6e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PbQWU7TwXHEQLDNo55KqR0BwakurKHVIp3837TFZtshnRtoUMAwkK+x/nUjWyapMt0UjTV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3F3LyGDepA/WpQGvG0EelxtFtgu5VCW4blWdSQVB7nr+dRWjKtsrpuR7eVgsbZzsONwGO4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6FzorWlvafLBIss0d1JmW3Y9WB7jLD86sW88K3gu7iVorxVZWWGHMcmFxuJ6c8da0M3ual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1ukyMAxKSK4KHtj0/+vWxpenxQ4RCrrgygLgbR/dIHTtXPQJBFdJZuIYVmRdsivgFsZ5HT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+wywMpjlieKYAbB1PIb161aIZdhtZYri4g8sETEsdsm35zyQfXIAqvqEUd1La6tZ2okaF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rgY9+9TQra3Fpb2jXJLEiMtjaRjJBA/ve9WFtxeFUDtFIYzucLu8w/dJYdzjH51aEUbyL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zII7seaLedDt3f7LDkN1qxNJJ5m6SZ1iYbFwwbC+hI4zmm6o0E62AcJJ5LhoZPubXU459M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urOMsgZ54mQhm3NuDZIB9T2+lAFu6t4bu3kRuGh2yblzuVxyCMe1Zqsv9oPE7CGRsBJIs/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fxq/FN510v7jCNDhpVzkY4IOO44/Oo0xHcRwvJ9vEePLZsfJIO3Hsf0oJNSK8WUHEoQg4I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qvp8OoYkQMoA24Hr3ooEfzDfeo245pWXt60nbFbALtKZx25r6a/4J/aIurfHzSzLcrbeXO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lV3xx/umvmfaGjGf88V9f/wDBNrTYbv4nXNw9vJNPDvktpEziGUAKHOO2Gas5GsT9ZoJ53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Qrtgljysm0Agg57DH61V1TUPJW4jeN4LvO9WGXDfKM4A79Kbq1vJJpz3Nm5R7fDF1Vj04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+dX5JLnV9Pa4QwK6xiTKqVY+vJ6DiuF7mxhWeuaZqmg2TyNLBdrMVmZ8owfPUg9q2Y9SuJ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XzF2wTWzZDYHKt+FVfs1z5yaisCahbsNrxow8xffJ4NXYUFx5U0cTWU0TEKyoM4PQ8cHO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to7i1kOnTnexEUtu+2Nv9lvbrWppbSNdTSxWjMoOy3hklBA65Az261UureFbRYHcje25ZY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Z260unWIuJrafbsnB2ymNdrZ7MB2z/SgC9HJbrJLZS7o7hpdyQKpAA9s9a0Jke1WJJArM4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nsz3F5NJK8khhJw4++uB3/wA9qtNJJNHbu6+dG0Ocr0NAFlbwyQurxtHMRjM33CP8imLbx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NckN/Skt1YrG8wK7jscN2b/OKW+hlUW8aYk3HYAnYA96AIY7hlt5T5ZaPO5cenf8ApTJp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MplCewq8Y/JlcGQHad/H0/wDrUl1aRz29s7zBmk6p3x7UAZcN0GaVShdsffC5x71BeNLYh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Ds6n1rR8nytP88FQVJj2t3GeM0t1ceXMmflOwYVFyP880AZCRyW8Md1biKUSqdzFcDdkd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dqec+0BmCkgn0GKvahDE0fn2wE8cPyygfLk9xXO/Ybi2nTUkuWmi8wHyUYkqPTj0oGbdkk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kZI8EjK7fbmpo4828uV8xG4Kq2eO+aZI/2ieWSN2UTKOikk+oOatLbxwWsaRRmNBJk/LjG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z8zv2lo5Na/aG16AECK3eKPI7ADgfrXM/Ha3C+INEt4yT5NtDGR2HI611vxZWW8+PviG5j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NvXbmuX+NUQk8W2/LN++SMehAXinN2ixYNXrxXmjzHXJ0+1TKsRWdMu8h+7tzzVabSrnS4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KuF8yOONt52+p9Kt3VvHPrBkkuY4onHz5XcVGTzisq4tY47h/ssnmQ7vkfbt3e+O1fKTbc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UvYQXkT6hGuuSeZeeZ52zJnRcZXsDUGjXsfh24uJ3j3u/7uISdMetSawyWNklrys0h3Og7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UkCWMkUZUuQhYZGfevQoRkqd5an5LnTwdXNVCj7su/mZl7q11eXyNLL5sYJAVOgpljbmVd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5Y/z5qxrDW32ySOOBbQxcPsXAam2mj3MkUVwFZdy9FbA29s16qnTjDax+fVsLjK2LcYydV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f7Tc3S3epN12rkrjt+tUbzW5rq3ktRGqxSHdwuCfrU8Oi+c2yV1gVjwFf5vel1izt7NbV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rEtksPeuanUp86gup9FjKOa/UHOcPZ01uu5jQ6Pc30ckkXlJGoGWlbaPzrU07wPdXFhLMZ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VY+PUYetTw7ao2mlpRlJJMj5sDFaE95PHCLO3V5bffgKZPlBPf8K4cVjJxk4wPoMl4Wwm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meu5FY6fHBaW1neS+RMq8OTvU/U1R1BIhdGMTbwz7BJCuM1b13Xr/AFiSJ7hI4ZLOIW6SQ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9f/10abp8d5JdTXMciSGMeQq/3/U15TlL4pbn6phaKwlFQXTuS+GtPa+8U+G0+8smqQqM9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3zX1T+19cxR+NdMt2O1odJjAX6sxr5++Htnv+KXhK0AAkbU4CPXAyf6V7R+2Qqn4vTDqb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1yuf616mFd4pn4Xx9U5sTBeRzvhKT7Rr/AMP4tucI8mPXORX1T4Z3yXKCUbjGAqtXy74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wpGo+S3sN4Hpz/wDXr6s8E4N0ZAAN0nOa9SWyPz6krQSOF+J0o/4TA4OSIwDXBalDuu3C9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b4n7T47ulGMqFzj8a5WRN18QemV/mK2j0MZHxF8frhr/4s+IJD/BOsP8A3yo/xryqPdHr2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v1xXpHxKY6h8QvE0p6/b5SfzFectIPteuyjtbKv8A49XetjHqRaLGPsLkrtOdv+fzp+rTN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ySHn8Kl8O26yWZLPsJkIFRa9GLf7KBKxJzjFYS+Ib2IdPujIzJI+zJ28tgYHrS65b6fDb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JVGyKzxHObfbgt2we+az7qKVWOYsEcCi2pmb2jxxfZSB8qkliKsfLFMpQ5H+NZ2nsVswB1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GpVSxz2olHU0WxpxxxtH5pfLg1bh8mNj5hySMispHW4Z2dQpx2qwsjZJ2b+fyrJx1KNXy4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TVm32Rgp9zOeaxhOf4cK3vT9zvjlientSHcvSRJ82Dl+zUQwQpGGZiz/xY7VFGpkXc2PTj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SVXcAefagfMLcRpNtWPPOQc1mT5iATupxWtIskMSugDE9VNZ98srlAFVnzndVRK5jV0m6e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OPvVoaldpdQqrYCl8ZPbNc1ayyN5e8kEetakdqLoqGYkZPA71qTzFH/j1mZAT5eMZPemq5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K1ks7WOMCR5QrDARQD/Os2a1jivMJuEYXoygdfpQAz7ZKw2sc96j3Hyio6McmrlpFEJiD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rNum54x2xQFytf/8AHnJjPzDYMf59qy9NjP7/ADjdlTx+NT6tePHCi5wWbA/Cq2lzBZHQn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CrXOz0TDNOT187/2UVemx5o+lVNDO7ziPutKT+gq1IuSw7A8UmVsZPiqQR+GtTx/EgH61z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f75/9Brd8WEDwvqOeuEx/30KyPAaFreVj/ff+larYzludbbEmMZ/zwKsr901DbAbeasFRj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+KrkWvhu9bjcwVBn3IrOstiWdgqZ4towc/wC7UHxIvmg063sxwsx85j9CMfzqxFhY7cL8o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AKvoVEmwNpzU+iqWu5Noz8hzVaZf3YIOTVvw+SbiXDFT5ZzioNJGxjPbFGMU4kcdOnaj71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GM0uM4pMBi08d6NtH3qQC/w0fw0AYooAT04zSj6YoooAKCM0UUAAGKX2oxmjGKAD2oGO9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tS0Uq0AJjNGMU+igBlKtOooAKKKKACkxmnDvQe1ADcY5pGBPIp1KO9AEeCOtKtSfw0UAN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GM0AJRSntSUANakp2AetG0UANop2MUjUAJSHHehqbQApx2oxmkpcZoAYq/NQyZbrin4xS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pVWnU0HFBSBloVaXdRnOaCWGAOtKMdqKKAEHekIyVpDntQM96AA/MxpVGM0o70HtQAHtSU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ACDvS/wANIe1KRmgA/hpD2o20oGKAG0mM0HPak5oAXbSEYpRnvS1SAZnFMDDnPSpGGaTaO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nSkp+AOlIwB60AIvf0pAFOaXb6UYxQA2QYRsHHFVIQWtwMYG01eVd2fpVS3XdaDjPWpYE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AWrG0dlj13VgxwC0f8jWxYOv2FwDnEhrD0qM/8JRerjIKKSPzq4gbML/8TojOQYzj9K1GG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+lZAwNbiwcgpjNbKN98f7OKzAz3+XBHWlj/4+Ae/U0sh6D0FNh/1n+fWriHQ868S5h16/U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gtZmSNXj+/Ec/gKs+L12+JL1f9ofyrPs2HmFWOAwro6GR28d4L2NDFx5igk+lWEVYcKnPq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uN1rPFjBik/n/APqrY3cg+4rJjMTwy234kLn+KVh/47Xp1zhWIC7cAD68V5doo8v4lWv/A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l2u2Vh/nqaykaxKq/Myg9P/rVwl/IYbp/Xcc13aqGkGfXH864PXFZb5n/AIclamI5EbXCA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FRjpVLyuV29DU0OdrL3zVMyHz/dqOJd/FSKr7uegqzbwq5wRkmkAxYRIuS+faopECMFwR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gwtP43fdoApxx/OACRnrmrCxpsOTk09sbuBg1FkBTu60AL/DgdKVlRVU1FI6qoIowGUH1o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xmlW2CrwzfRqjX5elDSM3rx6UADrt7YpF69M0ZEnTPHrS5C5ycUARSSHdwtKZAMbhgU7yR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ibePSgB6xLyCcP1FNYlTjGDQpzt4yO9NYAsdowKAM3UpNs0JP92naU4kjn+hpmrgCSLNR6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9K3XwkdSG4IX7P6CQZrubpf8ARY5BwRhgfTGM1wl0StvET6j+dd5Ix/smE/8ATMn9KHsV1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C98N6HcDnzLONs+vFevfCGQxeKJ8d7c14x8Nv9I+HvhqY/wDPig/nXsXwp/5GpgOrWzf0r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E9Y10jywp/wA8V81fFv8A0fWdIlP3Vu1I/OvpjVJA0B830+X8q+afjdHiK2k7x3IY/mK5r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xP2f7H42ab+5fRuv/AH2v+Nc38fml/wCFjai7RK3mJwGXOSCcfzrrdY/5Dt68f31aOUfm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Q67PGwnUFIZoAUYD1Vf61tWfPSaPe4dn7PMqfmeVLLe2+nzun7m3m/dyLtUZP4/0rKDOON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I9K05rpZbaOAw+UU6zLJu3+n0/wDr1WVrb7LcGd5vtHAiVfu++f0rwj+jqSsrD/t11Lbwx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lFDLgjNcbL/rpB0YE4NdQsjeYCwwinHsa56aYLcT5iUkOcluv4V62Bk9Uj8r45pWjSa2vq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re3ltrwwtJGC8bqSM+nFXrbwbbQzH7bqRuF28LChxn+62fT+pqpbeILaHT4IvJkkuFHO77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3Gv3eDsn/AHfbZCAPzPNbcmJk7J6Hg+24fw9OM5w5p9jq9P02ws7pI3EdjAWw0/lbiB7ip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lrKLqFD8rB9uR/u9q85OoXZnDyyzPnr8xJx7Z6VIb6VpA4ZopR91lbDY7Z9aylgastXI66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lpYflR38bu11agQho02qY4/lJAPI985rTuodJikuwxu4VZ8xrG2dq9h+ea5DR/E8lzJHbT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MvysW9D65rVjEtwESPM8+SAWbOAK4KtGVJ2kff4DHUszo+2oaWLi3EttZbFud4kLDym+8B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420fTGl3BNjB/L+8ABzj3qjFGsczSTSxzGEh3TuRn7tX/ABDG11oNi8aYiVWIT0BJAH61t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4qpqWXto9Uubi0hsdP1mMtJC2nwCFZPvcEE7vfgV9t6bdx3ej6ZcyyRxrc2iRSGTnIZQRg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+rzXnw38GNgCSSFo5VPTchI/lX3B8Nc6t4O0i5fBuHihtYppZc+XGEGSnp0Ofwr25fCfg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x3/zCW3so7chZHXlz6D+6KbDb7rrTLeG/gtEVfNjzFuZc+vrn+lRrHbMJLOWS4g8yT9zM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Ejn6CptU0mdXUXF9iElcLDAu8DPHzevFc5oVEZ7XUpbebVU1GxWRS11DgMrbvubV6cnv6V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ZWp8u3jCb57lc5zgkLz7VjJDaaNpctjNdTWzXjO3nQQD991wrOO/r9a1bOa8vbyJpYYLO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N7Sqq4wD6/400UhouHubC3mjl2pJvESt2IYZI9+a0W0u41K7TdMEtomDpAvXO04b6n5s/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oPCskUNmjsSkVuuSFzkFvQnv9KtTNNdzXMrSxxRFgJBG2ThemPQ1aGXbiJZ12KSFt3wPUK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rFhlfLKqxLqxde+8dD+tMt3gkf5lbMmXTPXtjNP8AOKNtj4Vvl+Xv/e/pTB7EMwL2oEhAW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nrmrF1BF/a0Eb5aJIgqY/SodzNb/Z4odrrIAN/RQe9Xp7sIsUh2vNE+wSfxEfxZ/SgyG2I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207v7oIpn2czJdv5YQKDHtH8Slv/AK1Tuse1CXJWQNIMe2MfzpgfzGgiLr5kmQY/QHp/K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MoRdpWTbt9RjpUkkQuIbOdcSbmzuP8OCOPwqOZobeNrkYLKuML1BB4/rU11NGkJACqdwfd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9P1oAyNRihtb5XeNj8reX7szf/WNTeWb7MUbbYlGNz9CP8inX0kHlyTeVuOMAL1DDqP5fn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8UjlYsnDZbDAe/rQBJJdKtqzRJzHhgydD2NCtGskjRxFoIxnzC2PnI4/rSTX0E7SwWqmG1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BbGM49amumjubcW9qkUKOeSfvHGOD9c0AVlvGX7Gs1uWMRG4r856+lNvryS8Wxje2BtF3f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nnHYjAx9avQTQ6ZIfNYzBHHC8nOOgHfFVZrzyZpXnzbiEqV89tu7Oflx2zQBDb2u37KbqV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wbG454VvemNsuy0omlffwAW3RryMAikuZrtpkjlt4rYBshpGyrZ4AH0z+tPlu7eY2sccsk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Vzll9PSrWwF+T7THbRRI+2eMOC68AAnoo7ZxVS6vBM0SLFsZVUEN365z+lRfY2XzZpnuIZ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ODzgDHr1xVm4t2TzjLKDKdiW1qkfyqAQct70wLFjalLxjLCY2ER8xF9+pH5Cr8E9rY3Vsx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v/COQB/Wn6bOGkLXR/fTK0qui4BIyCv8AKqslq1ybaLLtcx8FN2AFOTg+vSgAt4Css+Nzu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4J+bH04/Oprez+1Rm1lkLrbRK0YXqgDDJb9KiszNcQ3BOyCaJl8jyRtTk9T6jjmrQmmnvo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yK0MnzZAcHhv90jdQBSvVDbREFT97mWSP7sjscZH4Vp20sS3iMLVxZYIVXXKtgbc/nVbQ0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WBI4f47fblVPIJX2zz+NWAoaezj84SmIs0WxcY47/AJ0wImjazaOSPaRCcBCmX2nrx3xx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5kiiWaUsrSvt2vyecDsRxVi4VVuvMZlaGCba8ncKyjB/Aj9agNkjW7XM9w0MrMRv3YDDPH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oUvDChnaRHhba27B3E/KD79ag09ZLSRpJHkLJGU2h/vMP4fxq/pt9BbwzYheAABzsbKMT0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oqjZRJeXFysLzRSbfMYFchz60mSxbO4iV222ZRIwJGCyfNuOeBVZpnh8+FmW6WSQh/kwU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pzKdSgnimVo5GI3OFxwD1prx+ZfPaCNlZFLk+qgDDfjk0hFkTTjTXggjCxSEKYzJuQqQNx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UVTmsdIs453MM4l+WJIT9xm7EU+6vo7OC0upSZLaNTGydx0+YfQ/zpZLhkk2mLKkCaNT1W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BZ0+4lto2eNIFmBw0UjYk4HQ/X+lS3sqRzWUsC3AQfM9vG2Rnv+WP1qmsLS6gbedwlxC25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0NX5JJY2S+hV1eSVUaFeWOfvYHrwPyoKRQkjsrq/WaF5Io5pfMEUn+rB6Ej3P9KtJo8d9c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JhBcQzfcbAJH4VoXF4LHUHuRAk6MPmHnD588Bip6Ec5rPurVpI9h8m6nd8ecrFG4ywTnrw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uPLuFZYUi8xkkhVVyhbbgj6H/AApun6XBqV8RFcPaFldoZMfvA38SuO4/+tWjp+lxyJaTC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ozho+c5PryaoXWjNqWoavbwQNBLCxmt5kk+Zn45X3xmgDJjs7ezEsVm1vdGfMMbsvlmQkj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H41pstxJu+0Sx2iwOq+ZG2VJAPJ9iMr+NUb63SHyxFC9rbbxbyw3UPyNIRkuG7Pmt2whkN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I2+0K/IbtnPrzS5bgYtv5mnXtxEib5IoyEQYxPan5hjPYbiBVvRcLcNZ2Tu0E0XnWsjqrM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5/Snx6PdTLCJI8rB+7LuuVMfUY9OtWijadPb6jGkMaRny3LsdrMePvD7p9OxzTAbodwZj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YywjjQhd2ewPToauqu61cx75cTCaQAYCkD5j/Ks+xt7yS6vYLEW9xAg3/Z7ojzI2OSVV1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fPum0m5MST3AMe42ryASA55KN149DVIlmhcPHLtlceV84CGNcp5n94+gx/MVZa3m1KVbmy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+rXdlWH8SSD/PUVm731DTYzaEQSIys9u7bWJHQ49eufXiru5hcS3METSRLjKq2SQf6jBxW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zs22RbiYBWgmgOA2e5Hfk/pTYZLR/LtWPkld0SK+fLfB/hz3H9ao2txLPqNxAl5cR/aQRE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jkAeoNSwrdyFYZo0aTcJZInXBVs4Yp6pgfrSA2IWktZViZIVlOAJG6kD196ZqFqkzFjEGY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cHtVKTUHVbtdl0AG2Txry0R7OAOSpGOlTrqgWFZiIWtQmROinC+oI6g9OvrQSX4rlGQAhg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brRTLa93wq4uLd1blW80jiigD+YM9PxNIDzQ39TTl7VsIcF3D69fpkA/zr9GP+CSmg3Frq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loGtAQV67mlKqP/HT+VfnPIwWNifQgj2Ix/UV+rn/AASp8P3GmeA9d1Z5Q9obOCLn/nozu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EtmaxPsOO4is7htOu99m9wgVLlP9W75zz78irUNxJ4ZkVrpWuLdkYyN1KjJGcd+v6VB4k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u64WQMVboQH5P4Cm+JNUSa608QRSxxbFZpwxEcyZPynscc9fWvPNi2unTJZsT5V5pEnzp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dclfxp11NFawwiTDKxUZ8/AK84JX161lWurTW93e2/lg6fOAYpFUhVI/h9COecVa1e6gtd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2zpmRVUExMOoGe3PH0NAF+6to45IZkWNI9pxLGcSqT0z6g/0qRdNW6tyZY8XUQKiRZOc/w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ua88i1k+yqumXETIwu2EbOOOhAPIyPzrU8M6zDJHqFjbarFqclvgvEnPlc/dJwMkUAatjN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qSXir5c6lcKy9M571PaWcPl7MFXLFNq/dAHI/rUf2c30d0iYGFO09s55zU9rdMkssNzb/A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LoV7/ANKALEsBSzljIXdIwO70qreB7iaPypAsvKhg2M4AzUsmV3YcSRv8sa9we2KwLtrux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5IZME7sHmgDoLWRriOMkf65SpUtkZHrVBWmhtRPHgZlwI+ykdMfX+lWbBJJLW3BD4T5sq2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aNJvMZm2CInDF9qs3p9aAL1mVGsTRXG6Ium4r/f7kD36VUvL4rcbpBIomGxPRR0AP+0Ko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pBcPaXMcZmgvXYSNjHKAHv6VHb3puvEUUPl/bnlSNZDuEbKSvJwO/FAE6q9rNhrlX+VQXd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aryWwa+2xqtuXGCIGy3+8fT2/GqGm6lD/AG/fW1vHcxWm5gyXGZChX+LjoDn9K0Jmnnkkg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rFiKkD+8SemaBl633qsUrv+4DE5H3mx3NX2upWZZLf7y7j8/QrtOf5VkwgLHaPJEPLTCyQ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+v41f164WHT9SubV9oSCQgu2QAFPT0poHsz80dS1Rdb+MGpExBC+oPgr0OGrkfiddG+8ai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Y+i10fg9RffEBbhiHMlzO+76bq4rxZftN44fYSjW7zsGPfLf/AFqzrv3DpyiHtMfTXmczB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32LafMXy23KCCPx6VRlkSzkQwRM0i8mNpBsLD6fWo4YYrq6nkkYBVzuY9+algjfVpvJs1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5A718o/iuf11CmlS5O6X5FSFT9vudRvFC3LNjy42yEHrWdc2vlyiS2Vlikf8A5Z9Y27f1/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uIbiaOGRlX5XkZcKKr26xWcdyHiaSeT5Ymik2hW/rXXRrODZ8zjeG8HjKHs4aSvv2LSSBb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wBkV49zMR0b261NZxnUbgh3I2pwFYA57dap/aH3AMm8dQGOP/ANdRvqKMpj+zRls8Sk5x7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ue1gMthg6UYKOq6lyO1jsVkWTbJI4PRgQD+FYmqf6be2qOrMnl7uWwo+taEJmvIWVApbn5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WpG+2QorEFI/vr0zjoK6cFTcaqbPlONXyZXJeaN/T5CuiwxxBSFywG7K1Xka41JRvzNIp8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6uaPZxTeH7QiXZJsLMX/hOf6/0ojkumgMq+RFFCVRXDYZ+eQP89q46zvUketkEVHLqK62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siGa4dv8AV9lHcmry3VvbO6+enmK24kLnccj5R+NYk9xdTBfIg8uVlZTKrZMgJ6mi38y0u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OwBFyS2K5nq7HvuLcbs9J+ErPrX7Rng6CdEWWS4BlEa4CnaeP5V6H+1VeT3vxk19Lg5eJI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gfzrhP2U7E3X7R/h0XC75EErtvXBX5CP61vfHi8m1D4yeMZ2cyO12yKx/ujCivdwy5YpH8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UOyN7wNDj4m6ZGF3FdKVG+hXJ/lX1T4MUzXSuF2xMyj/x3ivlrwGp/wCFpXG1d/lWKREbs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+qfB8bRzxRhdis4LDdnoOv45r0WfER+BHlHxQkMfxI1NP7uzP5VghxNeLg4Y4rofiYySfE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R+QFc5Gu243dsHH5GtImcj4S8TSC68Y+JZlOQ13KP/Hq8xtW3Lr7f3pFT9TXeXlxv1XWJP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j7V57Yf8gvUW/wCel0P0P/167jPqbfhyPdpOMZG5ifzqv4iYLNBEowFUn88VZ8PIVsYCC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qaz/EDtcX7BgMooG4d+tYfaKlsZv2jYvIziqctyGBwGGf71Sux2lQcVUuIyp27ueorbqYG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AB+XvU8LMNqjK47mqWngfZ4XLchauLg5GQT97miRoti2JNrDnbn+GrNvazKM4Yf71Nt5l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IrQjZluBzlWOKwexQxYWXGeg61IIdylk7c1MW4bH8JxVhbZPlz941AFZW2iQPnOc8UnmL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TycMAQDj1qvI21jhV/CqQBDd+WpJYDHQmoL66jmmRkiLLjljT1tUkUNt55zVe+xEylRg7c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mwyHPb6VbNv5fPmfNVXT12qi9+tXJpx8zd8YFVECru2nO/LUzbIzNypY/3qlt1LckZOKZd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OK0YELZXh8/8AAaY7SdUzjtmp1QSQFs5NVV4kxSKRk69v86NR95RzVLTWLXiKfv1J4hmM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m6X/x+Qu3XeF/WqSNFsd/on7uEDuWb+lW2Gc845qrpqlIEB9W/matetQ9xmD40YR+GrrJz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61UfAK/8AEvcjuXP61Z8dZ/4Rt/8Arqn86TwEqppGf9l//Qq1XwmUtzpbdT6ZqxGp29Mf/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Hr/Spl5H6/rSJOA+KTFbzT4+xgYf+PCtWbMdwR/Cqrj/vkVkfExt2tafH6W6/q/8A9atry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qP6AU+hUSS6R48b+pUGrXh1d1xcH0Sqlw27Hr0NXvDiqrTEddnP61maSNk/NTMYqZemfe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GI0d6WlwB9O9Dfp2oASkalooAKKctDUANpy/p3oWloARv0oUZpaTuKAFxiil4wM0nH4d6A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XNJ/KlWgB1FFFABTecnFOAzS4xmgBjMB0oVs05hnFCrQAUd6XbSgYoAYPuinDvSAZpdtAC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YooAP4aP4aKKAD+Gj+GigjNADWzxikGe9PVR3oZR2oAbSjvRtpVWgBrDOKTbUjDFNPT2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M+tLtz2xRjP07UZzQAYxRSgZpmGHT8aAHYzSMMULQ1ADaVfvfgaSigAbr+FNY9KcRmk20A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bzSbaQjFACZANG8DpRjNKvy9s0FIFNLnOaVc9hinYJoJYw9qSn4xSUAIO9LRRQAUfw0UUA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djNGO1ADcYzRjOKd/s0h5GaAGstNK1J/DSHtQBHtPajae9PpR3oAj2+1G32qX+GkxnFAD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VKNS9m6h9h3HmtDbVG3X9zJ/vGqQFawwLG4Vzuw/3vWsaxX/ir7xX/it1/nWvYKPs9wpGd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Txl93/l2A/KqiBoPhdTtNvT5v61tRnOPp/QVjXTBdQs2xj5/6VsQ4ZgB/dNLoBUm/rSQhT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0sy9RTbf5WHqTikg6HBeNIj/wkl0ucllUr9ecVzyt5cnPUcn611fxDtSupLOhwzAIa5aSU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810LYyZ0nhN/MmvvcA/zroWQjAHqK5/wLCJrq9ViR8g6fjXVm3T0YcVD3LWxy9jhfiNaH/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qlwQZiT/nk15XcRi2+IdnjP8ArUPPvmvUrr/XD61z1DWBAMCcEda5DUoQ15IkuNrM3Wutk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rrXy3eAMjJzUomRQGlhcZfPptqWOzjWM4LE55zSpKwwNvFTx4YEAYOK0ZmRxxhWOBmkVfM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M3lnFOVTjcDjNIB8jGNgAc0yTPynuTTdzbsZzTowGU47UAHOOeuaidh0PepWYLnPaoZAJO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72705mGzA6UyQbuNvzVDl+jDBFAFuORVOG6UySQK2c4Wq/mHoabIS+FBA+tAE7SFRuVu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dxzg0yO0OF+YfhSSxmFtpORQBOsoOcHFSJlzwckVR83YDjoamjc8GgA8zytyN1qaNVZM96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LggDvmlZXhUglSBzxQBl6yOIsnGG4qjpsbNLJg5G3/GrWvR7beFx3fJqvps3zNnrt4/Wto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81nu/un+td19/RrUZwWGPzX/61cNPzpqnvzn867PT5N2iWpxkLj9aJbFn2p8EdQXUvhD4Z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Cf+An/wCvXt3wtYr4wtCDjMLf0r5y/ZhmZvhX5ZORDqEqj9K+hfh1OYfFumsvUhv5V5tTc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L5IJG8AZPtXzn8dIVOnnZ/fz+VfSGpzja6r0ZB/Kvn741WBGkTyEfLnr6VglqdF9zza8m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QMLizjcMe3y81kfH4RyXmkHaS0trGM/WP/wCtWnHNZySwRXcDu0tkrJJH1ByR/WqfxttVz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bBHz2BBYf0reUf3UjsyifJj6T/vHg/wDZk7IzFpI4xgc96lt9Pi8zDOzKoyavLZ3iSbmKs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9aoTRXERkWO4EYc8oq5B9q8PlP6fhJy2LM0dvPCyPDsf+GRepqhrehxXUkLafKyz7fm83o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9Ihubr9zGh2Hy/uH0pt3pN3pV9FFJLFvVhk7txCnvtpxk6bujixmCoY+m6GJ2Zzq6HIlk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dA/MHXMf/ANaq/wDYs91u/e2yHP8AFIf5CuivmWOaSQKxgjHLIcZ99tULS402+usQ3UyzF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HPp712xr15LQ+PxPDuQ06kKOIlaT213I9J8L2d1cql9qhto9rEukRIyOgGaIPC1rI+0XM2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ZzgirW4+cqrb75F67OoPcU6FsTbirRKG53dRXP9ardWeouFcrjG/siEfDu6urxEspNyx/O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R6k1tI6+XLa3RdtxXo3QcVrR6laQ3CvJLKyrj5u1a1xrGg32mfYri2aUquY5F+8GqZVJV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l1DLeaOHhbmOattNaSCW73rs55f7xNamqMy+GdNdGZHRs7kXJ6cVitbtZyqAsiI3TzOpre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M2sz/ADHJZvYdKum7TTRx8RQc8vnZG/pN9L4g8F+H77UAszw3lysgVcK7hxhT9f6V9wfs+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9Au3jjlMcDxNu42kMcbT26nP0FfC/glh/wry4XOfs2sSMvsGjFfaP7J92ZvhFb2zNujjur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8fnXvt3jc/nT7Wp6+yNGsUU4jxGu2ERc/NznB702OW5+zvbGOMh1yZZOu0Hj+Zq3/AKPFb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Avp05xUl3dSrDHBaRxfaCpzu/hHGaxNyrFZBdSSGOSIsqBl3NgHI5FV5oJLC3uDt+1GVT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hPcf1rQWOFJU86NTOoUrIvY9qjt4ys0+YwHjZpSD/AHjjB/nQBV09Ut/NzlTEBuUtliMYA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3O8C+iWLzI1VlX7vXPPv0zUbSFo3RkUTGdfIfbnIwc1ek8uYsqkyEFcKVx8ozn9TVIChdL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vNDybyB02gYGP1pbKSRjHPawjBQsVmbAGO/61NJFc7JpsRuM/ZzGONpPv27VHpf8Ay7QS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859ie9MmRDeW8i2rSSyHy5GEvmI3LEH7pPbrWnbr5XJ3KtupYb+cZA4B71TXbczTbUkijY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PT8P61qzqI4ZmJ8yVnUCP+Eg4x/I0ECR26w2cNwqlDGA8oPTbnr+tNjVRvOI9onDrIO64O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WzRXW5XkU/MnRACf8aI2NvBsJ3qYABIemc9DQAKEax3YDBX24H8XNF1I01tJtjMAZwuR9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jeS2AUssbND24YbiP0qGK48+XVVZswOGbym7YPFA0ZGpyJ9jJeRfKAVmXvJ833Ovf+lZf2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dNDYWvMjyLMWkZAeBtA56mukmhjmtJrpohGiph0XkhRjkDvWCmi22oWonvwzQs/mlmYqxQ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almgyDxFbR3XnwXCRxIvlRRSKQ599p61Ztry3S13KzmJh5TSScHdnJGO1Z629ostwLWRzm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lAZQMZ78fzq3Hpe+1hmvWEibjIXZsdTgbfahbEtXOgtMXC7z5MIZTjcuQuFPzUy1t7W1kg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5H3mKfMcjhv51UvIY7EpbWv7z92xWJmyFPGCasMbn7OvmRLCqjc2zoT/eqiBGuIk8lpUbb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+Y53Y/CobJYfOUsp3biVmfsxIIA/DFWpjH9oTf5lyzBXmJ6Z5qWNXjtlHlATM7FJB2XjFW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c3DSzKVLNuGzoyjpn9allC3Fxvd3FzLIQUb7m3acf1rNmuVtcK4LSkYaQds9D/n1qaWRma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AX+H2/T9aYFmBYgoiuSUt4X+93BwOtVpPtFrdSScNIkh+dlyxjAyMU+8USws8SFA0WXBHv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W+3W8bWoZLm72R/LLn5VILH2wAfzpgWrS4ZYYgFLMZDujk+UgdR+e6pYr0RSpPDCv2jDf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YbHfHP51Bb2ZuJTubc6EOZt2WznKn8Rj8qsW58ua2kKeekhYT4XMifNgMPzpAWbGY29zI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nK/JKe647E1YSOS6s3uIZCs+/fGzfKYWPVD7cCs63kuJDcwS75zKpVDIn8QYjJ/IVoWMYe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SyTjKyrg7sdKYDb2CSyti1wixrOxEql+Q/GGHt1qtCrLJsR8LImZLbbvT/eX0yAc/QVqa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aNYnaImF0Zcq2OuPSsqys8yfZA0tss5JgmhbMRJ42N6Yz+pqkBq6bdKqv9jtTaKY96OTx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Olt2u2vYJbhYy0iMsa7tu/GMc++f0qqusl4oITMtvfx5gZNvyfLgZz2yBU0lw0lqY1HnRq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CDnDeuelMCFJjayN9pCgZZSkbbtrNxgnvjNWrXzpEtFdzJJva3R27Y4A/Ss2zhg8swfuHu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3mwc43etSx3AljWZBIbLJfe/JjkI29e4FAFS7uDfR21qLdVjiuiJdrYLHpj/PpUkenXWm3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sCn2ebneF5DKe3epEs0WBVQK8sjDae7OucH9DTprNdrzNEIZbdc/PJu3ZBPHpUsC59lJt1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BZAGDMvO4HnqOT+dN2XF/bXsSJvAk+0IpZlkDEYAHYYwfzq3udbhb1QAWhXfnoRjpQZ4b6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nnUqp/jSQdD9DSJZHFEl1oSTCCXMDGLc7KzcY5JyM4yaYrSQX+24VLPkMnmr94+oIJwT7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ywu9vcsuxxu/diQcbcdyeaW8hmimhXZLBcPEv7uTDJInPylT9TigRtQ3i3EL2UErPcSSC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TnIVh/X0qpJZrdXnkWtotpN82y4iYssqY7HoWz1z7VBdyyWcIQwRuLXCrdGPDRg5ygA6EV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Gm29nIsKKwlfHIkB6hieh5oAsW+oPc/6KqMSxVZ4rrOM45J7dlxiqtnZ3A0+7m23DTRvsf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Ib3HH6VFPcSpdX+y5kb98vlrIowNzYKgjr1q3era2xn8mZkmckxrCzjeBwUOeD0oAW7ma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PC2HMjlGeM8BgR3GTxS2qrNYpFE8NxDI3nRTFnUZ+7tbHQ8de9R7YNWWwkhuVe8VxI7XSg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54/Kmrd3MGqN58q2qOTBLD5RSMMejBwDj+tAE0SJbtGTbjT5lzGdjBoiT3JX/ADzUtzHa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P8UXzAxt7Ht7U3+zbnyCWtkv1AMdxGkxjlbH8QyB9ffFOj0+5a2jnt44tWsrqMxSqcIRj7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RmqQDPO+yuZkgn1CNDiSEsTcBD/snhx/L8a1DZWqaeosZZLdGjOItpVjg527TzmqtleyrD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EZpIwXiGcA5HUcVdXzbW9RkkgnRnJC7drYOMjPoO31rQBtnNHcqZJlEqSASxEjLRsBjJX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jzozNJb3ETjgyyfOD3IPfPHHbFLdWg+zt9jYCRn8+Pc2AW6FQ3vVuxKyRCWW3ktzbgq6S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jmkSyPUIdl1dTRzeRPHCuGx6U1ru5WeEqyOW+ZQekyYGfxH9aiWazmjilgd1807YZrjO3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fyp2pRFoLfzYYYb6A74HVNw46hffmgRWbS2uJJJBplgwLHBHX8feitFLGa6RZD9mkDDIYw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AH8xTUg/+vQ3anL6npWwCzD/Rz6kZ/r/Sv2k/4J72Udj+zy4iQCRZ4onz32xIK/FxV83y0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9CQP61+6X7FWj/wBm/s26aGSQPLcSFSf4lzj+lY1NjeGx7S1x5k32ZUURrJ86SLkOCO3p0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TaYIZIljX94hbKqhP8PpnH6VPDC320KdwhlUpx1BHTFVbeOeH7Q0lzmSbOJZP4QvY/nXEa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s+awSUzDzN6K2Mqh9M1fXT5mmb7NcBd0fLOoJwOnT8aWwt7i4uoJHtFZThTNB3FWreAx6l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AttcSbUA7Z9aBFTd58aJM32lWUN++QbM8+tUdOt7SG9KW0cEd2zjdFaAAOp65x6cfma2Wl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2wkZVKlo327f8arxtBeRsvl/Z5IkzFODgqR6+tAFryVkkKMxA3bXC/e30tlJ/rPMkeG4Qb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FVblptQhgLWjQyxt5jOGycgcY/wA96sWaxyWgWQkAnDyFcsO/+FAEd9eN9lkDSGMqSNzAY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/ADrjdPTVLe4kt7y3Vv33mBpJXMW70OOB2/Ou1WxkdQ0wWSGUkMoXBz6n8hT5mjtZAFYRh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CgCpJq1wZjK1sULQbGRWyPf8ApVVmlvFaNFXeq5lTvmth9txHDA8Ie5mGQJOgHrWe0H2O8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WXccv1X5T/n8KAM+zhupftMk8Ra3k+eEbsEMOw9c/0qKOOWAJcWQjkkRvMgUJtduu5d3qO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EEkktuzrJLBEC8aS52nt9M8/lViRktbwXEDndIqiOBvmUOc5JoAzra+gvdSQ2X7+7kjMk6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rDseTz3xVq/jW+uPLeUWpyCwWTcHz29un61etrNY97eUsZkJjEiLgHPUVm3lq8kTWKQxg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x+vagDRSGMwhixEIYKY4mxkD+I/T+tc941vmsfA/ieWRvs8K6bN5GGz2xuNb1nbxx23lGQ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AAjpnviuI+OF0bL4KeK95V2isPI+VcYyMf1qkS9mfnt4B81vHGjItxviWCaRox/e67jXA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FGoSXMSxFYZAvl9WO7gmu7+H8RtPF1u8a/u7fTnz+grgtYjWHxJInChrBT8zYHOawxH8Jn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0pnPxxzR2pePnDB8Ou4Ej279agmv7j7dNMZBHK331VdowfQUt4tzbSKrS7lOAFVspioLoZ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Y4+XpmvmrH9dUY3jc19HkkCw2sjzIkxIeNefl65x0P41auvDyW6xSwz+dFMGlQBTu9MED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jI9xC0khkYRjZvC5I9MelUmkvrHaDdybGOVkjk4P4VvRw7qvRnyefZtPJYqv7Nyj5dDodW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hjZpHxukeVSNh/ujNYBK9fxAHerun6gL92tribzQQcSP8oX/GkWNmuFhsrdr2TPD7cIv+N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0h5ZxLgsZhXUjLW+3Uq6/e3Fo1udOR7eJgN63HUt71pR6HJrVvaXZUJbzj94ydz3xWZrMV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RSy8sAOB7ChdYvI9JFik7RWySb+JuSfb0r0o0Jez/AHW5+QY7OadbMKqxHM6PY622t4+bZ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loD6+p/KnW9vb2sUk0aGMEDe1wuSSM8j61zGn+KruONY7rbdxb+fM4dV9j3/+tW62y8/eT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o+8SPSvAxFGdGV2fqGQ5rh8yo+zw0eWy2Gw3EmpSFLaHzpl+by0XFUb5Lq1uvmt5Ip1x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6H1rcZgrGOOIW4wrpiPDuegOe3/16S68syTs6kvFxLNI2459M1xuXQ+tjKzPTv2NtPluPj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Y7N5d27cdxIzuPc8UzxzFca38QddMKmVpNTkDOf7oaug/Yokgvvixrt0gIW3049fc/8A1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FF9Kr5+03shH4yH/CvpaGyP5p4yqe0zFr0/I7L4X2n274m+Idq8rAoX8l/wAK+ovCsjeda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NfL3whikuPHHiORCxRbkRny/vcCvqLwfCzXltbnb5gl3fL6Y5zXdLofLLY8d8dSeZ441iT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daQwCUjjbDI2fT5TWx4wDXHirWTH1S7YD6VzWsTiPSdVmPHl2Exz6fIa16mUj8/mkLG5l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j7HLaGT/fuWNdpMjLpN1J1AhYg+vWuOhQw+GLB+8kkh/Qf413LYz6nSaHGi6OkjZBUEgj6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LqKSRAFcHBYfxYp/2aaDSUYNtVEUH34FZGoahJLmGJ9keefeuePxFvYy/LLMyqhL+oqhdL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U+0C1dZAdzdAPWqF1IDGdsWCwz9Oa6F1M2XoV8uKP6VYjb519uai2hlXPUCnwf6wYOKyGi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sfG7JNa8UkbqznO72rCT5nIV8HvWna71jA27qmQzUjmHzM+Ao/iHapFkdlUsxAI4UVQtt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easK37oAN2NZgWZXEjgAEFRzmoPL3KeM4qOJ3DlS3G2pGkJV0Ld6YDRC00exGO7PGKz5rd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+9akLZjjUt5YB596zbm4UzMEfeWYChAX7MbWQe3NTSbORxk+tVrdR5uR0HFPaPLZ961AmU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vemXEsfmfMxYds02TPzY9arTEgnNAEr3AZSqdzxUNw/kRyOQSwXIx603eAozwM9fSkucyo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4ULcaOTurqM7WZSTnJB7k07TbgzaharjavnLgfjUF4p8tAMMcnp2qXQFEmrWiYwRLk/ka0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T+YV+p/masyfrVexG22hX/Zz+pqWTvWLNXsc547Yjw+i92uVB/I1J4FUjQVOM/Ln9T/hVX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m2X+9c/0q94NBXw3CR3AH6mtl8Jzs6SE5ycYqwo3DH+elV4STn2OKsKxVST2GaQHAePNp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t4QPxatU/NfTKOzkVjeOG3+OrRfQQL+pNbMah76UnoXY/rT6FRJbhece2Kv8AhsY+2fUD+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OW6jFaHhsfurk+r1maSNXjv6UHHanL/FTW60GIlFOWg/r2oAbTloH696XdigAoo3ZooAOO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Ao3Yoo470AG7NFHPeigBVpc02igB2acO9MWnBsUALxxmjijbjNL/AA0AJxzil/hoooAVc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Md6RiB0oAKXGaQHNFAC4xSUUUAKMd6DjtSUUALmjdSUUAODUM2abRVIBc0ZoyR0pCSetJg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zximt22/jSAbuo3Zo/wB6jjtQAUYzRRQAoWgjFC0NQAlI1LRQAwjNJjGaeTSZoAbjOKMYz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NJ6Cl/hooAFO3ihmpfwzSH6YoATOc0tIe1JQA6ilzShuaAG05abnIo3BetAD87ee9Pjt5J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Nio5cRxqzEAHse9Z13q8/lmOCIqvdiuf/ANVBahdXNia1ki2kgt/tK2c1BxHkEEAHnNc9J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m7lWz/wDqq6upOV2sJD659Kdrj5TTDbslelOVDJkGsO41yGDfHHuIXkzbcgVDp/iSCWfCz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cL+FIOU6AjbxTAM1CmoF2BZY2iXncv3qmW4ilYiPPzcjd1oJ5RwGKKVlK4z1pD60EhJnaM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wS+W21936VohtwI9qoWoP78dg5zQBSsTia5jAyA2fxrMm/wCRuQ/dzbHn8q1bMbbm7OMnd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wYeJrAk5ZoGB/DFaRA0b04ubHnP7zrW1Cd0iCsO+bbJZk9pRW3b/65Md2xS6AVZvSo4/vZ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rioI+/wBagDnfHygvbsem4VxtthdUXHQHNdp4+/497c/7YrioTi9Vvet4Gb3Oq8DHOtaj7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Oc+1cT8PiW1q7x3gP867x0K8H2qZblLY4bXkEfxBscd3i/nXp18N1y3sx/nXmHjD9z41sG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6fMpMzfU1lU2RrApSMWyR/ernNY2fbJdwy2411DxEk5rlPEzGPUGA6//AKqhAzO87axUH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7yfSs8MNwPfvUyMfmx6VozJk7MNuW6dqFuMADGR2puwsqjpkdfSq7xyROcjIHekItJmSTI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6VVim/djAwaa8jr8x6CgCZ8spxVaOQ/dzgnpVy3mEqEj0qrakGY596AJPJC9SSfakKBexP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jsKjuvl74FADfKHUAAnpmkZVVeUAb1FM+0AJjOR2o81ZFwaAH+YyNwcjFIqLMvzd6iik2s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FHHWgCF7ULkR/e7U63iaPBkGWp8f7zJ705m28UAO8wLk/dzTfMDKwzkd6bzkEU5lDLuHWg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Q1HbdWdY/LdEeq1p60xNhx2as2whJmVq2jsA5kH9muD6k12mgr9q0WADsBn8jXHxk/Yp8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LzFfDpC9THj+dKQH1j+zJ+78A30Q/gvyfzUf4V9D+ApDH4n0Vj/FLtr5n/Za1T7VpOuaa3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5f/Wr6P8ACU32fXdElb+G6H8zXDU3NoH0TqFrth+ma8P+M0P/ABTtwMZ3LXvWoLugZh0b5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qtxoFwFGSOawNZI+adYuGtbXQpkbynNrgN9HrS+K1+useC/BGpxnMj2riT6rJisjWtOGpe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SEkh2r14b/wCvVvW7Vf8AhnrQZk3tNa3ktoq/xfeXOa1ivdY8FJ08bT7XOBM9wJ5AgUxs2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WaT5kB5HKdqvX63VrMQSMsoYNG2B9Kp3kksmzfGVOM8tmvBl7smf1Hh2nBNdkaGnuLNpHW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pVWSOJZlkMg8xicsf5VSjaU2c0UbzlmIbYvQ4zUTQOkCSbt27g+orNz5jpS964uvomn6IL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m5HiH8OcY/Pn8q4pLO4mmhiiOZ3YBR/d75roPEMAtbO3QjO6TNVvDrJ/pV1OyxRRxBQW6/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vCg2up+NZ/UWKzqnRqStGOptM1tHJHOssgv0HzbO7DuacqSXE5Z/mkcbmMnTJrnl8RR+YS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rRNh+vX3rc02aHUrOY2twr4OXVlxID6H1rzatGdP3mfo2AzrA4q1GnUu1oDSLGPlKlgcED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QuwkFoswTkl88fTFVJLIq8caSCWR+dsPQU0l7dEWVpfm+UruxioWx78oq1kat1d2s0bLIM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K341YbLeFUViMAPuB/CmC3tLbw6JzAC07/LNuy30FSW4WTwyEGR87DDdelXD40eDmdNywl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JvreHwFrsbqRPDeJN5h/iDKQB+hr6t/Y91lpvhvrbRhnkh1Fw0a/wAqPmr478F7bjSfEtr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3egDHNfVH7Dt0kej+MbYyBMXCyBD/ALnH9a+m+yj+Z7Wm15n1ZDH5ljGkJ3G3UMPfPU1at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CVYtuTBxhT/k1nTzTbbNFlFp5iiEv2Zj0BrRtY4reBvPkZJIx82/qDn71Yo0kOjhja6wW8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wQO9NhsS/mH7zM2W2/QYzUJnEd5L5EfmxF9yL/s44b8efyqW4Mk9tEYHMIc5cL1ApiJPs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5dyov3dw9P1oaVbXWoHRT5Ahyse7BcEHdj6Y/Woby6lhe1jYs7qvyA9R7n9aj1L/AErf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hX3/vfjz+VAEl1fwWqWRdD5dzuYHdu2jB+8PSmWU0l1nyiwh8nzIm4HsdoPQdKjfS5NSv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KY4TL0RccmnrZT/vbSNhayQ7bdCi5bygPve3egHsOaeDT0gljla6RvklLZ3A4Oev1q1eND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N5wcBSv3sFeB+lZdh5pvmhjC+TaxlVaZs7yf5Zx+laFvYI0EDuu54WJfd1Ht+HFBJXt2aZ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yLkdhgdRUszLtC4YIDz/tf/r/AKU3S7j7NcKJwrbQXDH7pZvX8hTbyQ2knlPE+VX94H6GM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WKNJpIlVg0ZjIUP24PAqGJRJo7gQkzM6nP8AFt75/Lj8aZpMvn3CMJCh8sRNu6OoIAYf5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VpfMKpIGaP6rmgClHH9thmgcr5TSZfHUKcf4VQubOGCO6eRdoDnasXQocYH44q9fCRYJBC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vqef/AK1LqzTXEIJZVgyksiJ/y0UnGPzzQNPU5zVLgLds1sGMQgZY0HYleR+FWFjQ6VaLt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f7gXAyT9KvNttLdvMQjLFVHdULcA/rU1rMr3BtD5ctukm4E9V45/P+lCWpo9hYI4H82SCQ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N6Z57Zq5dML9o7eL90zgMyrzjj7pPfOKgWFFty7xNK3BWJOuN3Bp0Fuu15ZwZPlLAbsP1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V3klknR47YRNGSxYfxcY2063t5pV2RYVAnl892yTn/PpUiQsscl7cD7PGzoiFW3Dk+ner8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jeu5l7BjnjI7UAZFxbtcNGvE0xIYL23A85q/arGseoyycx+ayKOdoyAO3uTTpiIXLuZGuC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9V49P60+PS/JQ+UGQynb32HIOev0oAr211GunyRXCSFAR+8jUkcZAPPpj9aW0tRPcARqg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+p+v9KLOFnMYEYO8bTt6HGRj9agvvM0uGNLoSWzxuEgu06A9kP60AXtPtbuHCtGAu4mSM9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0pY2qOQtxMyxTR9cDkr6+nSrV1Eixj7SouSQx3CTawGOo9SP603UIRbRwC5khTCCa1mhOJ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poA0LaQ2M28SKk7AurydAemG74471Ok7NH5ttcC5gwWYKuXEg6lf9nmsWSO5sSEuCzEgGO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9mx0/+vW1CIrlrr7KpiAixJIM4BxyeaYDJIra0XybaZ7yeYjLKuAp5yD+f6VFBfmzUuXiF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MemfenR3IaaGVIBDvi2jH/LU9M/j/Ss6aOC48yKRi8ykEYzgnuxx+FAC/aPsTyu5V2JzJ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8VcGpbIWunn2osg/dt0X+7+fP5VmeYlsk8sxb7aDhI5MlWHYgHrVqaNGt4JZGSNmG4IjbR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nQBOixzXzLNY/aDcyefHuj2IxA5GfypLF3nsZ7dpfsyyOZNsfOP8AZB74x+tQWN8WbzGV4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dl42bjj2ya0NNjd9NdmZQNhDD/bBAz+PH5UAWHRrfTY4VCsbhVK44AOeoPaqMkUqxlZOZH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k7gOD3x/WtXWo5Y5rW12NGsKghh1LHGSPp/Wq9zukktPIaORDCUkjl6Elvvj6d/wqkA6Dc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sHbEETMuFzgH/AAq5AipYyCRV2mfy5pX6jGBn9eKrXjXGl25guUS4SOQAlOqhsbXHuMGra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OOmHXbuDjjDAd2pMCpf3EFjPdW1ysbWjR+Ubi3QuqN1DEDv6n2qSEO0KTK25gcJMGMgZeB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vOVup7Yt5RB2+YF2qwPIDD1+U1QtdV+xQ2sXmSNaXKszxuueQx5FIC9cXDPa3OlTIinzf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qqsR2PNQ2uovI9olzChCy+QQ8bFkJUgAN1KnnpV390by5uLhGms5kAkdVwY5Oxpb6Rby3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k2NFPcrlcg9R9c+tBLKtmqk3chaOKNiD9jdsxuy8ZXdyG4q3qVzOusW93YorqwUyQ3BCgs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EflWfJpsun3U0cx/tLT/LaSaaFfmjbPJUdT15wafHci3tbW0LRs8j4trl14XP/LJu6kcYJ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115yyreWyrI5Cg3O11hcn7pI7Hpz/AHhU2nw/Z5LSO5ge3Zsrh2yGwc7PZhjAqOKW6t7F9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EjFDKcKc56EnhvY9+ajt/9Fubq1vUy8gBt2uJBgqP4eOMjjH41SAu+YsdpczC9ZbaMyRs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ggN/Wn2lkLiVrWOYiGRV8xVONkuAfMX2PpUj48+9eODyLuWIRObgbY5MdGPYk89fSqH7q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OVZBDPNDKQAAOOnBzzWgF77OEh1FNzP5hL/u0AdDxklD06DnvTyq6hbgWM6R3Kos254/lb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1HSo1jurKymztmlt33xyEHPl+vNWluTNqFpJIyPJIhaGZGwj5HKH68flSsTcqNNJc27xyQ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ttAKSA8ocdVOeD35rbklS18tUZsiPcIuz+w/X86pRtLGzOFeG4jRWdScxuu7qPpV6URJND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24YZPXPNUAht4LfTHVYN9vtJECcnB5KgdzVe0t7SaxWWMZtpcHLcEdeSOxzj8qutLP5wMc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nBHfPv6fU1FJbmOSJkcJKxAbyxgFeevvTArvGsm3fIxcDDYuMUUj6bY3DF7+NGuc4Y/yoo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pcDHNLSj1qw6l3SbI6lq2mWyEBpbqOMZ/2mxX7vfs17rH4CeGbZyzr5c0rqe+6VjX4dfDW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AgZio+1o+R2285/DBP4V+6fwC099P+FHhd5iYYbi1haJD1VSmcD69f+BVjU2N4nfLsk8lY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RcvyRx7VVi0m2mxCtxJHMruFhkYFc59+laF3aw3FnJGuIJJA3lNH2YAkH9KqR3lsLO3+1x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L/fIK/f8A1rkRqytZ2sj3EwM0kUyDawibbx7EHj8a0YLC6g1LMm66IjLRtNIDxx1IHNZpk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2quxo+GcepPatP7QmsGE37MbxW2xNb84BxjJ79KYie6jmW1ilQYmbn5Y8hfw75/pWSupRe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HbHmRLiPjnlfwrW8iNYyI90lwr4Mo6E+lVL6J1ug9zaq8OMHPRc+v1/pSsBPa3jTHzJCv7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nnp261JHFItuWhmZ9zZMLdvp+VLDZxWzbbceYhXgM2HXPp61UnkNwrvauYpbR92WXBz0/H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NmaOSNsgY3LI2N2c9PypLW4+2SCNPlQgkxzNlqW5hEUe52jmibaoI9M5P86WWET2MLKCzR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Zxn6UPYBupW8jIxWCOSMKSqr1GAc4/SnfaI7y5SK2Q/aUgDyA/eI29KdDcTRBX/1kcQGR3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rVZsGa0uofNgkUFOGwXU9QKgDHt7ZI3uZ5FW3upFERhGMkgnJOfqKsaphYbeK4M9qQ6qsk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7f/Xqy8cbwgKFlkXcV8wbjjI+U+lSraz3xxEkjBWDNH95RweB6YoArX1mmnJDIjPFIs5Rm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RnrVdXWSfetzPc3JYLHvXaCcelTzNN5MEGx/LQ+Z8qfN+FOmV47iAqUy4zkLggd6ALdhCI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+XhfvRjrn+deW/tNXI0z4J+JJRGvlXQRcJ0UZzj9P1r1i1Aa3XaVkA+ZvXaM14P+2jrEe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RIytNKoRfrnFaQ3sZ1Nj4g+HN1/aniTxLNCf9HtbLyQvu3NcdqlsbjxfeQNKFeK0jTzG6f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LzHTPDPjC/GfM8tQc+pHNce0b6hqGpzK22QzrHkttHTufxrmxjtGx9RwfTVTNI36GfDCk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GwNtA9we2cVBebVkKqixle33wfxrW1KxfR5Him2k7R8y/Opz71iNGvkspYq+cDanBr5s/q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CytopgW5kjDS7m3rhB9KpaksU1vbxwTecIzliOn4U2833kcSW8AjnXgruyGHfPpUtvo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ULGX+b7uB6V6WGUI2k3qfkPGeMzLXB06fuS6lWG3kkW3hdtkTOCW9FzXTXXiC10a3mi09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e/WsDQ0bVrqCGIxr8u8+uB1qLUY2W7mdY5Hi3Y3dq76lOFeScj8sweMrZZQlKmrcw1fPaY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i7jjtmpNP8P3l5cL5uy0iP/LSTpU2j64NJ80sjGNuMK2GrTh8U6fKyxzxzWsUg2lnbIX61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Wkj1spw+VYtqrmFe0n06FWbR7SxhkgMEbKcgySKSz9OmK0mhlhubRZUkt2G3EUqsGCgcH8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pdQsipPH8phkVcjjpV++1bULq4Ml+GN23yiRlwwXjk/Svna0qkviP37B4TC4elF4WCSfYr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60klpC87xgSEtnAAPvUfiC7iutQkm2iEcbo4f9WDgjmql0q3Al8tHLeYFB3Y3H1qfEf8AZ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qcOGbOTWKjZpnpTtFKx9CfsS27WviDx9eonyJZRru7Dhv8a4+zm8zWLGMjLSXBZW993/66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B4Z+Jk4Ykm0jTJ94jXn/hmNLi6t2kBdo7gkY7YzX0dHZH8rcUT9pmVR+Z6T8D1El14nm2D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f7o4496+ovAcgm1lphgLFEVVV9Bjr718xfs/4mh1aVwHgW8aZ/wDaUt/MYGPrX1D4DR4Y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/nuxn3rql0PI2R4RqrCTxFrLn+K4f/wBCNcV8RrhbP4f+MZy2zZpsw3eny11N5NnUbyXs0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fG24S3+E/i6Ufx2oT82Fa9TCR8R6m5j8LzgdPszfqDXMyYPh/QowcNsk/V66DxExg8K3Z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9a59nT7HpEKyY8qFd3tl+a7H8JKNfUt4sJ0dv3gQD8iK5YNu2hvl659+a63Wfl026dW3MM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ciqVjz0YE/qazWwPcryELn5jgHtVG4KtJ8rHccda05YTs4+7WctuGuFA+8TitYkM2HQKu4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AM8g9PWo13MST35qeGPdIobOM9qzLWxPGwLtkBiOoPatW2k8yIsMx/XvWakPlRqysWGO9X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xQ9hMvxnoSpYjpirGxXweI29u9Vo1XyyQdxHapI2Hfj2rICWWMMvzDJ9arSRYUc5/pVpY8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JIvzKBkq2KEtQGLbiQ4LFh/dXrWU+PthHIG4YDdRWrb7o94Ix3rHVi2oY/wCmtbcoGzGw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Jli3y1Gq7mPtTVzt4pAXYYzLht+BRIHt3DK28+lUklaElhnPtU3mGaNnbGR6UAPYm5YnoB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OUIM9e1PjuNpOKpsxmk5baM5PvQBz9/NtkwoBO49Ks+GkE2tW+Bhl3H/AMdNRaxAsUzBe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+ALqUkp/gjY/oa0+yLsd/Zt+4j9di5qfPX6VBaAJGgH9xR+lOXBZdxIT+LHpXP1Ol7HJ/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/AKbP/wCg1seD4/L8O25/vAVhfEWTdbWC5J+eQrn0wMV0fheEDw/Yj1XJ/IV0rY52bkf3R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/Smodq4HQU7P6c1HUDzvxYPtHxEiT/ppCv6Vuwj/SHPq7H9TWHrH7z4oMP7t1Gv5KP8a2r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tjQ+4VfNjLjdGGG8eozWvo0kcqXMkSeVG8zMsfoMCsy4aPaw2/vDja/p61oaANtlLxj94a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5zSH2oPajIHWggVaXGabkHpRmgB2c0UgNHcUALjNGMUueAKTI6GgBQaCaTnvSNQAEjgHvQ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s+aaTmgB+aM1HkjpSqx79KAHU5aZnOfSjOMUASbsUqtTFbrSs2aAH4xSg4qNSOc0u4dqAJ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PdmlWgB57UDvTSQuCaUsODQAucYoznNMz0p1ADv4aP4abRQA7+GkzjFIMd6DjtQAu72zSb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e1DH1oAdy2BSZPIPakU+lDDPWgBc4xzijd75puMUcdxmgBWak3UYB7YoxigBCR3pOO1KwJ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ABuxRuzRz2qPnPf8ACgCSijJC85/GmButAD6KTdSKc5oAdSNQxA60mQelACUuAetFIV2ig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RUe7GKVVoKHHFHHOKTbSMpoJGsM0L8tLtNIymgAZqFPWk2nvQvDUAO3bQCPvdqlFzHprEs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uxPSoJJktITIxAbBK5rAvJGbM0rNlxmq6GkY9R2o65GMl23DPzEdS3bFZsl7tgaSQsZt3y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nVcynacKSRmslZPvTNgL6HvQloaNlvc0lws08sjS9FZWwBVySe42lotzJjlg2ee9Uo3eO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bR6VDbwyLbzi2kaBlc42tge+fWr5TPmI/vRtHMWTcceYen41fgW3WMLJc7CvGF6GqP227a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vl3BcHP9aLWSHcA0mD0Kt3o5SjoIdYS2QCFxKBwQK0E1CC5+VgQmOQO1c6ml28zK0Um1+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auzbN5DEjDN14pcpSep08Ez6aqo032m1Y5G7+HNaTOPl+YOG6MK5jR2aaeaz4Zecxn+daO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k2sAcVDKfvGm2MkVUs8brgDu1WpoVVl2ggNzzVKz+Zrof3ZM0jmkrOxXsY286+U/xMAP1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Taep6eW6/yrcgk23dzF3AVv51jasp/wCEh0px1JcH8RWkRFrU12rA2/IEqjFbkLf6Qo2k/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XWI9tgh9JErat8NKpHTIz+VZgQXEZWZlAK8dDVSHKsQat3rF2LE7z/e9aqRsF5b7ueaAMH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H/bWuF8wicEetegeP1DaSGH3dwxXnjf6yt4Gb3Ot+HLH/AISCT/agavQWzwD6V518PW2+J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SvR/f2/rUy3KWxwHj35fE2nv/ALEZ/I16lcN+8QkZBAP6CvL/AIjDZrWmv/0zB/8AH69Ou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p/QVjU+EuHxMjJ5bjArjvFxxfL9f6V2B+6a5bxZCWvoiO2DWMXqVIwoYt5XPTHNXobaMqK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eozUjKFYYGTit2ZMFXYu3GajkXcuc5FIys0nK06N/mKH5aQhwjHGRlarTRsxOBhatBgBwc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MCmkLRr7GlReTt+9irYZfTFQthZOOppAVW3Rygjrilmk8zr+NW1RNoLDJpz2cUi5+7VXAy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sgw1a39iuyh1b5aibTDHz940rgZqMAeTip2Qbc/eq+sb7SpGKdJpayRZVijdyKAMlWCsTj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wMZpJLJ4VwRuH95e9NWJlXlT+NAD5WC44xTBIcEHv0pv3WyTmnTMPlNUgM7WP+QcwPrVHT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YrT1SPdp8jfSsaw+W4hbGea1WwFuNR5M6j++QPxBrpPCJzoMYPOAQR681zoHzXS4xz/jW9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Hq9LoB9H/sl3m/WvEsYOA1osgH0YivqDSf3N7Ynd925A/Wvkb9k6Ux+PruHtNYSA/ga+t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AztmVv1FcVXRm0D6cbH2RCTkbQf0rzPx1GJrC6XGQ0e79a9Khj87S1kzndGD+grzzxbCGj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53uas+UdYjDaDagAj7PeSpx71o3AM3wVRHICW+pMpx6FR/hVTVswWmoRD5mGpMAv1H/1q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iD4deMbOyg819OdZ3j9sHJ/SiL96xjGfLiIeqPMro+XDNKk8RaJV/dv8AeII4x+VZH2zzW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hv5BMls/+s+QYPp7VSVoC6hvMGX5J+6PrXhVNGz+rMDT5qEJeSNW31yTT96wxKSx2+anU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cWk0kH2YzKTjzPtH3Qcjp+tNulEUzKlwrKMEMvRvaszVNUk0278ryo5VZNyTP1HqB9KilB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xlHLaP1irtfUZ4qjWNrBF+ceWxJTp1rFAZgqYxGxyd/Sm3N/PLJulcswH4Cqv2h2XPncV9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UZH805pjfr2NqYiD3exLMht5HGVGeDjp+FWtDS4m1BGskYMhxI7fcC+9MsdFlvFWe5Dw2v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P6/UVvReXF5VuIWhhHzFE7j1NcuKxEYrlR9lwzwzicTVjjKj5ILbzNHR76707WBJp8YWd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61Fe3Ut1dzSXQxMTk7lxzz0qnHdbZjJG5wj7kwxBXHTpV/VNSl1u8MyWUcUzxgbYGJDHux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U/dZQ5bEEbbivBMYPzZ9K6PT2DaO+xfk85gv0xXKW5kjmX5XRh8pX0rr9FmEGk3G9AxMo+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dmmebmVL9zL0JvhZYibUtbgkO6ObTGH0Ktx/M19H/ALItqtrqfikWxZre4tlIZu7Kfmx+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IvERthgSSW00RY9Gzk4r2b9j3VZ9P+Jl1pTEhZIndo+2TgNj9K+jpu8bn8s1Y8taa8z7Uk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gGNUEnP8AeHT+tTCE3ENwvzO68Mn97Has2z1I/Z4kT93tBct6AMVH8jWxp0yl3BOAucn8q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TT1QKMTliAj9FX0/WqdxDcSTkRXEiRox+VP73t+tW9UuNls85nWBBkLGfvMT6VCt3LbyP5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VtjLkD5RnPpwaYDYdPXlgxWSQMA8nXbitNmH2eNNw3RqFQKuSTt4+lVY4QiRF48nORGWyP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Ebm9ZY7aaO3imBChuHCg9z260EyJIEeSwthcQFyysNu7OTg8n0xTGby4WnmJbdwW7AhDtA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w3gPzf6MufkXduPGRnv8A/WqlHcJJBKiQsA026TfHwR/f/WgggjsZLLSftIws2UlLH2//A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s0cqsCC8iiVj3U4p37qW4kSR1MSx7wDJw2OmPxpr+TJZ3EK5+1cSyyA5XPPyH8P5VSAoQ2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LA25kO/ooByT+gpdYllW1VWQx3kfyW5VciRTzkfnSWtu8100Kwp5ix42y/dfP8Q/z2pbiG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zxqyCN5Nx3Y4x6d6AJbdxCS0BwWXDxMuMOOc/oatwzGO+t5cL5Db1Rz0+dc81lvDHbrExE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dFUgZb8D/ADq00f2KVJJW/dzkK8atjB7Z+tSx2JZA9vCgVdzqyglOmMVTvlLRoJU3ukixh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VsT+cX+TyzE2RGrZyF7/AK1nzW7WzSGR22vGWH0wcD9aBD7lgbxVdiFbIkU914A/rVewV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6SeXB/tcj+X9ajvC9vDDNvPyqihe6YK8j86uQm2WN5lZfIllx8nQtzl6qJXQ141jW4AdQQ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3/Wob6ZlG4KgihcF3/iXPepLab7QIGk5G3hvXJ4P6VW1BpZ5Ly3jw0HlDeh7kGrZJNMTf3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t+fKH3HB6P9f8ajlmJ84qNjIe7YOAfvH86dCqxpJPNtjtYxnerYIIH602HVotUIkV1l2xe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rjBHfOP0pATxW7w3rzFl2kg8NkHI6n8qpXy3NmxCPIoClwYlyvX/DNWJLqO3CkACKbKlVX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2qdleS2ijmbak0pZj/s45/pQBW028tJijjBWZw8bNGcngg9Pepri1GrXVzGyq6Qwr8u4n5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estrIQ6tYLYkQW6qQjN0BPf8AStW4eMLDKiTQ3TSbysf3Sy9/+Bf0oAqatIqqrIyMkcYEw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PeobqCCxv3to3kazt0XMVx83ykjkegGf1qzf2pmljjlhmlIOXlh5ZGPzAY79aX95qImS7Z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qcYYeo7cYoAhvLOOaOCJgkQjLOkizYwNw2sR6f41oXVxeahf7zJ9iRQIJti7tpxycdweMf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HNc3yfud2zdEuckdNv8AWrulataaxb3DRTxtPv8AJaBuJETH3sd+lAFHTbeWxup7e7lW+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KsF7cCjTmuLO2EPlYZM+XIudmO+c/UVe3QR+VcIrRtsaJjniRzgcjt0pbVvLuoRHOglQeS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7D6f1oArPBI2oQ/MbiOMfJs6Rtg5NRzWE1nNZyJJHHcLE0sbbcgNkZJ+v9KuXzTafujDLA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gnPt/jUS3TXOtG+khfZ5ReO3bqcDGF9uc/jTAnjWaytjZyybiy+cJUXAAPOat6tarDatc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NGVsBDgfOfrWbpslwGhZXljikyXDdIwDkqa0rq7H9p/Y4pNsSRlEb+GQsCQKpAPh8y2vfP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zIdrZES4x/n61Hte30lZEJZS4C57hj1/SoNyr5W6bdc/NEynqBs5B/DNNVgulwCUyCKEDH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P1GPypMDXW0uftJu/LDrEPnzNneB2x+NRRzBb9WYExkEEfdJX+8PX/wCtVG3s11CePfNMH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64zxj3/xNaAsnMlois0NwxcGHdghNw6divHekA2bT2S8UFM2kpCeZM2fMBBwPwx+tUTf5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8ZSN2xliwVs/+O1c1KKO4nk0uFkaJ3E0ZkUhkZfvEY4I9KlsY4tW1gSQWUY8iPbteVklC9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BqQyQ29q1zuFnBcQkMu0yAOCQMAVSVpprD7HOlhPHGwkWRWZFLds/wB09adaus9rOIhDF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DMg5HOfWleTTh5k1xayoYiIZYonLCYY+TKHqOv0oJZXhVNJuLgtIbM5cIhYsjKQOMnrntT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haK7ubKeQbtxxtJJ4U54xx+taqxajdWDRBoYGRQY45od8TpzjnsT09sVnQx3dxcGyuLYW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5Dt/iKD+JDx9OfWgRYvlv47tZr2KG5Vvle3aXYJV6cBhsPtVlFgmjSe3j8uKFfJxcMuyLu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6e1VFtYoYYpGe4+xROynHzGDph19F4rYDQTQiQGOaC4QBl4RJgc/MCf4vaqQEDk2cVsu/z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7nbs4bYc9xnI9jS3CmaVZpJGijkBDFY/MilhPTPoRRDB9n3zRFXjjGJ7OWIErjvgdMA8nv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mdrUsI158uGTcjDH9ztWq2JZPprTW2nMW/fLEhxIqZDg9No+nX6VHtntbMImnloSoIEEi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/Cq0V0L/SZrW3uPNkfLQsG2kPnOwir6Xj29+iukigwqRGFxk5+Ye+P60xBb/ZrnS54GuN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UU9P5GrUcUX2WIiUy5GN5Gd31qitvasGljHkM7EGNvuvyeG9qy9Hvb280K9ksIo0nt5mWK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z6j+lAG5O3mW6PE0kgUhN1uuDjnI/lTZ7ZP3UcNxJDKg3GEnG4HsT68U23eaa0klRZLN2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HHIGO3pVi5C3HmTRsynGzK4JH+8DwaAKDX0FmzRvJcbs5KyWvmFfbNFaEd3fmJCtmJwR/r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NzRQM/mGHel7UyjnjHWrGtzvPgrafa/ifpGThYUmmP/AYmNfvR8ONPkh8JaLDdw5EFrCUj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fhj+zbB9o+JStJGJI0tyrqe+50GPxr955LN4m0y2aPyFZVAdeiLhRg/lWNTY3jsRXUnl3K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xs/8cfrt/wA9qp3DXMkWCFkOfmuGXLlT/wDqq3cR2VrqN7Gx3TvIJI2ZsLxx/Wk85LUs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5fzBxwQK40UOPlxSRqdyJgDcqZZxzxjvRFDDNJbLY3TW6Fm/ehOVb+6VqtqkktrJJMUjZC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9h68YrT+w2NvcI0RnjeePLNFLsAb+tUwKs9klynm+WfMzlplXac5647VfsdxsbuRJTIc4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kRSjzVj82OXcRmQ5B4702381bGSKRPLlU52p0YZ5oAgj00+Z57ZRCoK7eoxUsMCtcMrfNc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70+4nla4kd4JNicLj0I/+tUSzPcXSSomzjbtk/iHtQBRVUt4XjiCx3FtIZD5v8QNX1+aVW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U9c965m6vr2STVokdTdY+RfL2yqAR27//AFq39Inlk0+D7bKRJ91g3Djng47YoAvyr5lgq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6VXurFpoIEMed33Y2ban59qtM4WNsnI5A39D7n+lQ/2hE0ZWVCpXB3S/0oArTWawrAZV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EgnnJ9KfbxTR3M4s5G+x54h759vahbiOS6KIzIGww29B/+uriRxlSArKWOTtbGfrQBRhju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ztCdFrHvFmhvI+WYYG5h1xnnFb1xao0AUBSxb+JsnHes6+8l7qJplLPs+VV9PX9KAJbjyY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YMwKjd6Hjn86+dP23sXHwJs7CKMo8lx5Q8xcnIXGa+hNpTzvLk81oUDoX6bsjH5V8zft4X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tBNI8hnMkgX7xcD+XNC3Mamx8feFdHHhz4V+IHF2bma6uYo3yuNpyv+fwriLeZoTfuhwkt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HNehS5t/hrPnA87UEyB0z3rglt2k04yA4Bkcn5c9T/wDWrjxnwn3PA8U8yTZnTXTSWnk5y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qOOyWbT5rverFXxtapmjnvmDIvmCLjG3FZ8ayPPIcYbkFa8A/p6mraIsWICtJMYzcGNd4w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Fn4t0612XLO0xjXzfs5j4kbsrH09ay9PhxIVbdHvGDt7jn/Gsn+zIrfUxZXe4RF/L3K2O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elCtL3uh+c8WY7GYOUI4e1p6a9yO91cahqrXFvZppzSPuaOJsoM9l9BU/wBobzAsQZ5XO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mrms6Ha6LLGIRIzE7vmOc+lO8P/ZdP+1ahdvGHQbIkPXP+cV7qlGNL92fiE8JOWO9jiZW7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TSZNNs/Nu5AlzKflt16hfesXy2eRFTc/YlugrQ1i+m1a6aZ+G6Ae1UJITzgHB4z2raHMo+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RddrDL3F1NvQp3ms51Bby43HlseisOpFdHrfiCbXWt/JsfImijCySeZu8zH8XtXJ6f4im0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u0SHAU8fr2NbkGvC5tftWnXElneKuJ4HUMQvbDH8a+exmHlzOfQ/deE83wcsPTwcZfvLaF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48gCU5OfUVrxapHFYw5fzGeUtJG2fmGOgxUFjo8eoaHqGozXWJ4XVUj8xd0mTyMflTNLvL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023vZ5RtSad33Q9c4A4yOK83qj9NqxjKGm6PqD9luQWnws+Jl9EhWKV2UKc/KBGeOfrXF+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DnALH/vmux/Z6gGnfs0+NLhC+ZDKWaRcf3Rn3Fef+HdQia6miV42kjtZWPld8R9/zr6DDx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lzZhUfmez/s7wxt4TaRuS9yxYHocMcZr6O0S4K2OoTnjbbOAB0HHavnb4BBYfAcQlVpIS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XPX1r32zZrXwrr5Y52WxUewxXRPoefLY8Jkj3wyv6yM35mvMP2gJvJ+EHiAbtvmSxJ+bV6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HoxFeO/tJTp/wq6eMNtaXVIIx/wB9VtHcxex8geMv+RVuAOpdB/48K524ZRcRbhujWKMEf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eNv8AhE13dXnVR+dc7ff8fITv5iofyFdUthI2dXc/2VNtG0MVAHtg4rnUfPlL2C4NdBrxN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0m3n6VzCyFioOeOOazWxMtywzdAOm6qtgANQTPc4/nT5Ju3vUFu5/tGPHQtWsSGaoxuOPp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Rru6fjWhD+74bpWZu9h0pCqgHfNS2vcfSoi4K89afE21Tg4JpEF+I4VvpTo3wBUUZXb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cpx2o5bgPupjtQDuagkUjJNNmbqS27H6URTdN/TtT5QHeag2eua5/zWk1Jyv8LE1qzuVDO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i6TC80zOVKrsOSfrVAbsMh43d+TUkhxj07VWt/l3DduGfl9qfKw24Ay1JgPBywxUf2hk3D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HaGAw1VN/mdepbBpoC2rdSDn5eaityWnUn0NDMBwRnHFVLq4FqUbGCTimBW8RLtaIf3lq7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dzE+PyrM1SZ7j7Ox+6Ttrc0FxHNcAdEtT/wChLVP4Ro6xfux+u1c/kKG+61SfdkYf3Tim5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OtzR7HD/EJty6ePZ/5Cuv8OqF0OzB7oP5CuN+IX/HxYf9cW/9Crs9F/d6Tar/ALP+FdHQ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U5G3MF/vYH6iol6VJG3zVHUDzy4b7R8TJ3/6eWP5Ia3dPHKn+9zXOWf77x9dt6T3B/Rq6H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+YFUyokl4SsmK2NF+WwH++39Kxbr74X+6M1taKcabH7sTUMqRoA5pB3pu6gMM0jMf/DSZx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NJu96AJQc0q9ah3VJnIoAkZsAcZpFbPbFMzjFKG60AOZttNLAA56daZupGY8Y9apAU9R1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n2OwyBtJ/lVD/AITLTf8AnpK3/bJjWJ42bzNRjVsgeSDkVz65TarE7sZBPetUtCWd9H4u0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f9MiP50r+KtOXHzS/98VxkeVXk5JpxYd6fKuojr/+Et04f8tZT/wA/wBKP+Ev03u8h+qNX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KuPTFHLEDr/8AhMtNXoZD9EP9aP8AhNdPHaU/8ArkfLHcZo8tP7tHLEDrv+EysOySn/gFH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MMzH2SuVWFGHK0nliPhBjPWjliB1//CXQf8+lwP8AgIH86P8AhL4B/wAu1wPy/pXNqxKq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mLGaOWIHRr4wtP+eUhHfGP6kUjeMLbI2wSEe7KP6muXe1iPJTFN+y2/8AczRyxA6s+MbcD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P8AUUn/AAloP3bVv/Hf8TXMi3gjIYJgij7UoYnbU8vYDpW8Vuelkz/8CUUL4tk/58GH/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tztpVulHUYpcoHTDxWDnNkwP++tMPiqTnbaEH3dawPOXjAzT94CnjFHKBsf8JTKT/wAev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KpV8USj/l1j/CaufVgy0vnKo5GaOUDfPimb/n1j/GXNNbxRP2toh/wOufFwvOBihroVXKB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reH/gT0n/AAlN1/zwtx/wOsH7UKPtIPU4p8q6gbjeKrzjENv/AN9E/wAqb/wl1x0Ithj13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Z34xTPtUTdBn/AIDmjToBtjxfOOj2x+jMKYfF069Tbn/gTGsgTRt2x/wHFBEJ+8mP+A5o9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wuO32b8d1N/4Sy6DA/wCjfhuqltg4wmf+AU5lXb/q/wDxyq90ksyeLbxThlhYdsbqcfFV1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KxqrGvTbH9fkpWD7jiOT8Upe6Ms/8JRelRkRn6o3+Io/4S2+HCxwt9Ub/AOKqr+8/55t/3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Mf+AUtOgy+vifU3/5Z26j/dI/mTTZPE2oLjBhJ9j0ql+87wt/3xTZFZsDyX/74oA0LfWp5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PdTB0qQ37SE7tcUr/AHfJP9Kxfs8vUxMP+AUhSUEYhZv+AUcq6gbsniFouFv7dx6+S1QHx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wkH0iYf1FZg+bh7Zif9ypVt1bkWrf98UcsQLcniy6jOBPEP8AtkT/ADJqIeLrotzcf+Qf/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Olsw/4BTWgZutsxx/sVS5QJW8VXLMf9IH4xY/9mpG8V3idZwc+kWf/ZqrG2UdbVs/TFRm3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+6BZHi27Of3uf+2P/ANc1Zsdfu76bZ5xVcZYiLHHestbdeSYsVpaNEPOeRhsCr19u9TK1t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G6uGG7KrhF3LjAFZWp3BmmcJgqpABHfFWFuvJhlcDBZsIPas91KSxc48xq5ludjKUMvnXD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65t2k/dHsxb8ga1riEW+rWSDBzGzMx7Y6fzqS3sTLp8e1Glkkyc/jWpiQWYMjBSQEABOfo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2cuQZH3dPocUsdnJJqgiMZiRUyWK56VYuNPMk26KPPzf3cdutHMTy3MHRVLeYGGUYKP0NV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DctG5Rvbnj+tb1npbx2ssQTcN27d681ZuPD83mvcW8JEhX5gO/FUpByy6FOztbuCN9snmF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1kjuIYnkGyROd3pVy3tWjjifYVaSJWOe3NRSNHbpDK0OVZnV/fmmPVbjLe1ddQlmibY0Sg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vHtZJwUDtuLLn0NNs76K3861fcpAI3N/dHT+dT3eLR1Z/ngkXAb60mgT1LlrfEqsuQ0RG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pVhFrJcSctHKfMQr6Vxmoa0tj5lvK0wP8JHQVp+E9fOoSNZEltq7gWrPl6imadrHG99LOQ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GsvXPl1bSmzg+af8A0GtiM/6ZIR94rWN4iVvtWkHGT9pwf++TVLqZlnV12aW3LHJU/N+F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9p/SsfWG36TPgY24B/Stm1YyRRE/3R/IVkBFfgBjiqK9Pxq/qA/eOPVqzh3X3oAo+Ogp8P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rfLJ9a9O8cLv8O59xXmUn3l/Ct4Gb3Ok8Ct5fiq2Pqjf0r01R0Htn9a8v8Htt8VWPvuH/A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yn6D+VTLcpbHA/E35bzTZP8Apmf516Xndb2zesSf+givOfikpWTTGH9xv516LB/yDrMk4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Y1PhLh8TEPce9c94gxJcIT/AHBW+7AFsHPNc94oLR+Ww9FzXPHcqRSUjhe9OlIVsd+9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pYZGVTGe1dBkx7DGCKr3EjbsjtTpJGEhAqtLNukDUxomSVnYknHFPjBccnNVVfc596t2a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uzBq7aqhQbxkVVdhyigk+1XrOTagVgAfakIbNDEqsw+VRVP7Uq/dIYehq9eK23djcv931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Kx6CkAsMzLkEDb6DtS7vMQ7RjHIociLcCu2qsd8Emx2PFPluBLJcFoz/AHqLeTcpDdcU6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vSnyWo2kKcE0wK7sJJBg4OKn3NIo6MPeoVtxDyTk9KsW7pcAITgrwKAKs9ijLkAA98VnzW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10DxQsGBGGqoLeNlzt3HP5Uc1gMy+tGGmzlV3HbXPWse1rcldpBGa7m42tZuFJHynOK5+3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zI1YnjPWrUtCWZ0P7y6nX1atvwM21Z0/uyPWXfL5N9MM5bFXvA7ATXKHqZTVjR7v+y2234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LWZf0r62h/wCPV/8AroP6f4V8efs7yeR8WdEA/jeaL81r7Ft8CG4A7VyVtzeB9NeHJPP0G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evFcX4xtj5Vw4XIfII9ODXV+DHEvhnTSf+fdf61g+KYTNBJGf4lwK55GvU+PfF3mW9v4i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JwB6HOf5V2HwluYtL0fxzdzWwmiutOWNlH+0cZ/MisLxhZtHdeKIDn5o45eBn+Iisz4J6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CZg0clg5+VcKMHt+dOC1OOo+WqmeNSedDHCAclVAP4cY/lVO43blLEguSeKuauu3zFQZPn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uBbtmWDzYwCv3sYrxKvxM/rjKfewVKfkiF487eScetSRwwXUflXLq0WCSpXJ7cj86i2l2U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bNaNvuRTEQB5gxzXNdp3R6OJo061BwqK6ZyWrafFpuoSW8UnnxrghtuDz2qmQoIKj5hz6/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m61S7kXds3Y9uBiujk0OC+06ytXjVJI0GyVfvIT3r6l4j2UF7TqfzVRySWaYyvHBq3I2UL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FbXgCNjAnXgfQ+laeoXVzcNbx3bKfJjEcbdRt7HPeubuNMks5WinUCZRj2kHqKn0e7Md1F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Njb/FH7j+v0rjrYf2i56J9ZknFFXLp/U8yVraX7G9a6TJdXTWtvGLiRTgSCrU2lnTzGomm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Zxjjjita48PjS1W7gvxMrfxJ7fwmtnTfGunw2DSPDGk65XyW7n1rzeXl0P1GOKWIgqlHW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7Cead/KlDr5IfOHBJyefoPzrf0W4c6DqFmqRMplEpkZcv+FVtR8UXM0jvJ5UsbjPl+go0O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5DgEe3WoY6nPUpO5o+B5Vj8eae/XdOULOuOoxXsX7P+mjTfjPAzzSM8ks9udv3VBBKn+de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KLWVwNqzRyZPpux/hXv8AoXiLT9G+NHhTRrZShmvvNuZD3cqcfzr6Sj8CP5fzGPJi6kfNn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dLjgjSIhYQS3GW9TzTrW3s4RJuXYjQ5LbiOfxqCOYs2ELSuyrChXtgkn+Yq4sKSq6tgyNJ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mIjay3cUCNaBYzGvksWBwefm5qOSa5sy32iKSaaUgKwxg46tx6cU6aG78x90mxmbbGzNg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+yXLyK5aSSMoP3jNliT1x/s8CgCWSR5JAQok2nPPUEd/oc8/So44dol3weUvRHb1yNxHs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a2bomFYyqGeSLkJjpx3z/SqkymSG7nkJieSPc3ZmORjA7cdaCZFmRrm8vGt4pxaLMvlqB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tmrMNuln8kHSFNjKeQD3ye+f6UyOE/aLSaJljUODhexwM/wBKS4mW3l1JEl/dMzOcdWY4x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0MXkyXCyCA27gRLF/ePYfX+lVv9IjmadV8py2WZ+pY8Efh/WoZlut21oWtYg6Stv4JI9+1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P3Ukp3KxXcPxNAFHUJiswe3RjDbRiN8dWIIJI+lLNIs1xEwYTvcR+aQv8CgkAj3GadJCLe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u/7uFJJGf6VFb20S3r/ZpN0rKdu3sQ3agC3eefb31r5svmExmKPrnkcE47nn8qqRxywX0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rrJjGzI9PxqGa7uL6OydJSxhLsF7l1zwfzP5UWt+GcyESOzRYU9iwGQT+IP5UFdDoUkto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ySAP7rqRx+QrNSbzAYZEZgwAcDrkDHP5CorOf/RYmmRjJ5jCRl6FeCT+GR+dak0MCs1y4L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38OPr/SqRJj6lcIDMMNHKo2sq9S3HH5U3S44bCYxBEjjncSQnblCCPmU+/Aommka6j2SK9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yOjf7v8AU0mm2Jtbgo03nuT9/dhS2en86FuV0Ld3M1pGzWQ3AusSyOdoiyeT74/rWS3iC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rT7fqO8g+QAg2EngueB0/GtxdLh1SJ4rhWFq8wTajZDL/APrrI0+RNFs1drefyhMyybI9z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jirZJFqy6vqlpBpstpH5M1wG8xpgCq/3cDjjFWprNkuY7ie2YC2G6EwPtO4cAH1B7/SnSS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bXayQzRZaReoYn/P5VcuLprOGGGaaNossA38R470gILO8k1C1nt7zT0tY1Tz1aSUkFhyQM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o80WoQkpAfs95IPKUMSAvO4jP4VV1SOSSx+xxFvLudgk+UEFMZI59RU9vqUuhyPdOsC6ZH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angDj6GgCZJ45rzynKzJCcxyr97ABG01cu/Oh32QZmjYptYrkqSMgCoNL1j7VOgssvE/zo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ue9af2Q2MKzMTMGdnIXHtjOO/WmBXa1jt9ZInu5EMiEeYq4w5xjd+R/Ws+SM2thefZbhju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Bxk/59a17y1dJop1ViVYSSSf3lPb8P61UFuqz3ZjVWty/mrHtyi+496QGfeJlPssczxW8o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N3Zkz3PP5VW+ynUFtSri3uIbSQRS8KWIP8WO+BWlCv2x1gkObaM4UvlWDEckY9OPzqion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k8tpI2BaJNwyDigCtJfRapI09qjwS2scRYs2Y7jGAfyyfzqbWoIluEeyed7hpRdfKpITBw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srfxFC1ugubGSBVf5sMAWPJ/EVLpstpeX4mjjNvFNI8TKr8qwJw9MBLyGS4WSeRRHcPHn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UHrVSPdKq293dE7wZCQMKnHy7f7uefyFacdvdRwzQT3kSEjZvkOTtyev1/pUCQz3jREFfJ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jxqRkc+tADr60ls9NsraORUulmE21ZN7TR4AZc/lU81jNb2stzbti2ZVt2X+NuSQR7jmq0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PeWzGzSaXy45JgAqKBgDI6d/zrXaFIZkLNNJBDAztCsm8RsPf3zmqQFW6s5Ps6XPyoEGw3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bQW9+Tmkj0+SG1iZ1H2aMrC8ix/LkHGT+dRx6WU0V7/e8kIbftaTauM9/XtSyW5tNNlmuL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6nhT7rg5GB9OKTAZcb7VgqSqy2t0pPzEjac+nSteRZL+aNWdDPHJ5Q3KSoY8gnP0H51Bc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0M7TISrr9/BHDH6ZqxDpgyLOdPIjV1ElxC2FkwAR9TyaRLK8ljDY6kDJE1rGiM0SlduGO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fzps0h0+6SaKKe3kt444y4G5SS3Vj3H+NazCS4aCOK6MoXegeWP5wAfumqKzNdT7odhjVC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8HkDt3H9KBEtpNN/aLIwjgmZysaxjEWcj5ffOePxqzDbSS28sDrGtypzFbunlk4Y4w/r1q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RxyG34b7LKxIjPcfN8w/CrCW6XbTW1tJLa3CkmPGSyE45IPVeP1qkB5F48bxpH4k0VLK3E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dStb8q5BJGxo2BBINdreWGtaXC800kl2tmdrTXIBZ89GXAAz0qzqljFeySRtO8kKyqsixr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I7L/jVvWVluLaOW1kaIwJta3MxC4GB0HYDOPrTAdpd5qN0lrLcyF54FAe4hB2ndnqB1IA5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HkwPavEZxIdyRAsnOOCh+nXtS2Ns1nYQqXfyIpRJFcWrHCA44YH7wz/Kt63SOSK7kkVY54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tbHHI/OqSJIlS5G+Xy9rYCvABuyvt6d+Kyr6yl03c8JxMrGWG4X5ckY/dN65B/Q1p2M8Vu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1BGC/3s8nmmtfSXRQW7xiRlLmGRc5I7iqEQzyebN50I8qTarSLDH82O7fr+lTw3X223k3X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MqgEH09c/SobjUruxmgkX/TLVx80QGJFPf6ipLeGXzTcWzW09tIBiJl8s98gH1pgUnxHJE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J8t3RWVyfvKe+cetTzXTWOlTuIUQRsEn8yHmRDwG+U8cEc1FY6DZzXwP2aW2nidpCJiWzk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8MN9pMKebHHcxxHY+xyzmM5wTnpigCXTbODSUS0gvZAAuUhmcvweRhiP/ANVX4WE2TIpjk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fMP8AIrHvZP7PsraWESX0aMFMCLlihPGfTFK11DYaoEC3Fm0se6MSNmJ8c7R6GgZeWwPO2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oeiommSBii6fNcpncrnsDzj9aKAP5j1p2SASBmmUq98jIwcfXtVjW59CfsT6THqPxYieeM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KTH+1cKcfkp/Kv2u1W2ubV7O4vHe4iEYDhZsnOMZx9f5V+R//AATb0M6z8VrS3aMyRz6va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5ST9Ngr9c0s4obyZJGnu2SXcn9zZkcfhXNWOhbGXrl2bfSbcz2wvL6LEkyMuAYyeg9WwBW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x+zafHNJPdIJCs/VB2Ue45/SsfUb4ahvWeHZHKxSFl7YbB/mK0NOtLjTbGK3uLZXnjmKEw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fz/WsBjoZfJ33CIJQyeViTofWrH9np5yNGxjBGWifr2zVa3a2tLie2zLDLGM+XNFgEA8A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hbwrMjyTxAnACqpBHtxQBTjt5byOQFSuwjYW+6BVz+z2NmXCrNK2ANnQEUyRtKmufMtpi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fnT47pbOGMn5VfBGOm7nGKpEyBbh/OUnEqOmHz/eqi3mb8XAPmNlUDY2qBznn6VfnUyMG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/Dd6p3kKtCznh0JJH94Y5qZEo8+1G61zTNbitpIXv7KWQqsiRlmBPzAnPQDNdvEsk2lRXA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9CPWsuRYp9QhNtby2qKRIwP3W4GM/rXSq1s1pK5ciZeOOlSjUqLA00dvjPmxjv6VdhWKa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eJFyoNRtC3lh9m9UwxCNgkU95PMtd8cDiUn5JN2Tj0NUwZk2KSSW8jxzKu5vKZVj/AHgP+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9nyWjKEYI3ZJx/I0kSlVla4RYrrJ+590/Smvu+zkx+WzbcjzKBEl3hWDKrOc7drdBkdqq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FtowpXrzVnzo7m3BY/Z59w8xX64qnJJI12GTzBGCdpDYAH/16AILwiOH7K0IiQyqd3eTn7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N/bgnJ8QeH7dW2ERmTzfXJ/8ArV9YXtwLjMceBLySFfp9a+NP20b9ZPiNo8MTg7bAAgNn5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Hzn4imW1+Htgkp2ma/k/HCmuHmuHGi26IdokXcDXd/FFYrTwjo0CryI3kz/tEV5/ebIbe0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JI7HHNeZjdkfpPh/S9pipS7FbR5o47qJbjzBAH/etHySPp3onjiuNRuZLUsYNx2buDjjqO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cTPaW3nSSH5Y2/nVCXxBeKzW8sYtnHOVhwT7A15dOi60rH7Jm+e0snlzzi2/I6S2jNpded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+eTafw9aw9WurfUdZE1pIrIcE8ccdP61mLJJqE6rtllfp5f3m/wDrVuahoN5oM0MN9F5Fw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Cqn7uf1r16GHhRnq9T8Yz7iTE5xS0p8sVsQavePeMZp2HygAbazLWyutSYSR252E7Q8jBR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Vb6+MT4+zRYaTd0z/AA/1rSug0asAocxDCKvQ49KdfEOlLkga5Dw5/a1OWLx0mor9DGk8P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UKFf4VVpD+fSrUeh2SqRM0rMvP3gFP5UkOu2dxJ+8Wa0YcFv4c981eguItzTIkOowOpQbW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elcdSrXtqffZVlfDlVuNKSnJd9/uKMmn2KxBvIZUbKh0bPPtVbTLNLGaULLvmkj2Kew5rd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LhgsQU4CM4yR3PH4VUtFSNGed/nZSFXdniuGVedrM+ro5DltOpGvClaUe2hGbUop8+PZMO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ScAEAc7h7GrUMqTTM0qEr5eFI9RUcKiGGZhjJyDis6fxHvVJWpSufR/w1afT/wBjvxPc5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QA/3xXjvwxmnk1LWJJX3+RpUxH14Ar26Nk0n9iFCOlw4Zfxk5rxHwC5j03xXLt2lbNY931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gZ/IOby5sdUfmz6v+COnY8D2IziOO3jkl/Ek/4V7JeXCf8Ij4jlT5WaJJCvoScH+leVfDG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AN0fmRwR/N7ID/WvQLxVXwJr96RsMjrFj6MBTnuc72PK7iP8A0cf3cY/UmvA/2nJ3Xwdpc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HP4CvoK7UrHjOQOP1r53/AGpJlXSfC1svLNdyNj1xj/GuiO5hI+X/AB5Ft0XRATlrq7LH8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3aoUxnFxj8q7HxvCZda8JwdFLqcfVv/rVyEqiTXHyMgXMmPwJrolsSifxRdO+n2aEYDTs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Bido9f8BWv4pYMbBAc/uyf1rFX72fSlHYiXxCuh+b2FS2EYkvFz2P9KSQnCkdzT7IYumJ6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puW4KbfXtU8h6E9RUEcg8tcjJqTcPTFYFvYX3qTNQ7vTvxUkPzIATjtTJJYV6n2q2swcBV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VK5B+tBXG4HGO2KAFK4dt3UUjButKp27QOnemyMOcDNADJiWhfJxgE5qnZhhCMJs3dvrWk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Kg3CNAR3oAbGmDn04pVXoaH+VgKevzKen41SAryN8+KgkHzY9SKtTDauflqNo0bBwDn0pg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ODWbqLFmQFegzmrbkRMUC9OarXkytIjEYOOKa3Azpoz5ZIOeQa6DwuxmkvSTj9wB/48K56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3Tmt3weoa4vP7rLGv/j4/wqpbC6ndN/rpOc4bFMbGHJ68fzp8hHmSEdC7fzNQTHKH61y9T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MmpWSH+GD/wBmrttNG2wtx/siuE8csW12BR2gT+ZrubHP2WEH+6P5Vv0Ie5pZ4qS3+adB7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JCQLgEHGOaSEeb6G3neKruX+6LiT9CK6i1+9juP8A69cz4TjaTWNRlC/KsEpP4v8A/Wrpb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x/KqZUQuPvE962tK+SwgHtWHcsvnOTnGOMVt2fy2UQ56d6hlSLYbijdUe8hhikaT5uaRmS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HapPM2/jQBJu96N2aiZqFb3xVICXdijdmo93vmjfimBJTJCeMDNNaSo5W3KeccYpdQOO8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QMEQr/WsaYbpAj9f/AK1aniCQ/wBuTEHO2NR/OsdpM7ifRv5GuhbEs09Nsru+t0nBhDN0z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ZG5MqGrWkKF0+2A/55qfzFX1GKhvURlx6Blf9YtSJ4eHOZFrVWpM4qeYDJXw8g/jB+lTL4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orU+Nvmo5gM0aFEeoU0q6DCOqr+Wa0ycsaSgCkNHi7rH7ZSn/wBjwcZhi/74/wDririjd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KDaNbnH7qIf8A/8Armlj0eJckxRH0+T/AOuK0OwoWgCmuk255MFufon/ANc05dJtf+fa3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igCp/ZFq3At7dT/swj+tKuj23TyVz/wBclFWgcU5WNAFUaXbR/wDLCM59UH9Kcun23/PCM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O6kZqAIPsdv08lf8AvhaVbOIcBR+CLUwOaKAIvssY/h/8cX/A0fZY+y/+OqP6CpM4xRuoA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f5f0o+yxt1WpM5zS/w0AQtZxdhihbVF6Z/Cpc4xRndxQBH5CDrn8aVYkHSn528UZzmgBu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DYp57UlADNme7Ad/nP9KPLH95sdvnan0VSAZ9nA7sf+BtR5K993/fbU+imBG1un+1/wB9t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P1dqmoqWBH9mj/uj8WJ/nQLePpsU/SpKTjcM0gG+UnQJjFIyjsMU5hluKTJPUZoAbtB6j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in61ICRnAxTCSetADfJj/AOeSmjyYz/yyQf8AAc0tOU4oAjaCLoY0/wC+cVk69eRWXy5AD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r+NcT45+bVjnIwg+YdqfQqOjua/2ZMhA3GKS7QR2yMDlo2/nWR4fvpJJohMQFC43Cugt7J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QtvPCj+dZvRXOtLntYqTabJeXquh3gRGM+w4zXVQeGbqzhU+XuEaA/wDAa6vQvh3OsqFIT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fUe1ex+D/hqdUhCkGRzHsmIbOFPb2xj9a46mItoenSwjlqzxFvCJvNDkkto9suzd+HX+l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3S7C/8gFZPkcHuele+6f8K7zw3ftA8f2i0KlV2rnCnp/Wq2g/D2+t477TY7Um281pIHK4w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odqwZwNn8M0uo0k8kIS2CoXPFVZ/AwjVwIshJQhGz+E5/wr6H8N+CryGzMEka7l5O/oabq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htLRfMB+ZV+6wrL28rmv1PQ+Ste8Lz2q6lEqnMZBjQLj5ea5e40G5XR55HyihhEmf1/pX2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1VftHlbHPDRjpt9qq3v7MtxcWaRi3GxXEnK5wR1rohimnqcVTBu+h8RalbmO7iJTYRGI2H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05Y5EEgXIKmvrjxZ+zCJLN5FUrKckZXFfPfiT4YXeh3EtrN96Mmu+nXjLc82tRlDc8c8QX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jxxmk8AXBh8TQIP8AlqCrf0rY8U+GZo4DLsxtNYnhuFrfWLOXGG8zArpbutDhluehqpW/f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ayvETBptLY/8AP2P5VozOE15QO8Tn+VZ3iBvlsnxkLcxn9amJJY1TH9l3JHof51qWH/Hjb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pgyWN2oORhl/XNP0W8M2l25P9wCswLd90z71mf8tjWtqA8v8AOsiRCkuT68UAR+Lv3nhl/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JivUfEi7vCs59j/SvLbhSrD6VvAze5ueFW8vxLpzer4/SvVx98/l+teS+H1Ka9pTf9NR/K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+tTPcpbHDfFH/AFGnfR69AsWEmiaaT1+zp/KuB+KY/wBB05v9ph+ld1o77/D2k+1ug/Ssq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0imN/rWB4pXbbRn6V0E3+sBrH8RQtNZxqi72I4Fc0dzWRzMc21hnoetPZjnI6VPFppK/Ox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Syaeyrjfn/ero5rGLKbMfMyeh61HIAGyvSrLW0sKgmMEeoqALuJP50+YaH21uJNxYkdOl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JPsaiVRDbqF64qHdNuVgSo9RUyEzUlRApI+X+lVWC7eBu/2h1/CoWvJRwELH+8e9SRyeY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1KEW4ZgINsZBb0brULSFJxsUJxywpLW4jZjxhulJMPLkIHQ0wGXzeYBkbj61V8jzei8VZn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CrHVAVfsZb51GMdam2zRxgqQ59+1TRsd3NLIScjOBQBlymdj8wIJ65pkfmxNleua1fs8gU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LbznGKAI5ZGki+Y4ao4XMcmD81LIxkXAOab5ZZQ3ftQBM0m+KQYxwa5uxkO5lIztbit7z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sH+VcVbahJbXEnG9CcEfjVpEs2dW3f2hlhjKVP4G/5DkkZ6eYP61Tvr9L66gKcfJgr6VZ8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Qeyn+dV0Gj2j4I3C23xc0Hd9z7Yy/mpr7Qs1KrJ9D/WvhnwFMbP4j6LKP4dQj/wDHjX3QF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d39f8a5KuxrE+hvhpJ9q8Iaax7QY/ImqGubZJW9Qf6GrPwhbd4K09SMhY2X/P51BrtuVMj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wZutz5X8dW8kPiLWwwzHJZlj+DD/Guc+EMQt/iJd3CJtS5024hI9flrr/AIiDHiK7A/5a2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cF8IfGEOpeNNLjCYmKMg98xEf0qqd7qxyV1aakebapaxx306SyA7Z25PfpVG6SKNhHgGMn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tI9N17Vbd0MbRyrtUds5Jrlppo5QAwfjvXj14vndz+qeHH7bLqUvItrGgmZYHkBwc5qrqN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i1y42Rg9vU/hxVbzruNs29r5jqM72bBx7etZzafqOpTG4EEsrMceYy4VfX61WHpRk+aT2P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Yam8Lhab55aXQunWcl5eCDd+6Q+ZK/wDs9z+PFdXHf+XceaY8FUKjPQ9Ov6Vk2lsukwmFf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PT8P1q6yrCo67jyM1OIre1dobHTw1kry3D89b456sfeQi+V1nGUzuBX/lmexFcjeedp93s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H7MPUV0m5JD+8O5v4Seg+tQPHFqFm8E8RYKcnb/yz9GFXhsTKjK0tjPiPhilmtP2lFWqrb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EF8l0GMx8tV2lW+6frV86tY3C/Osts+Mnb9z8O/5Vh3lnNpsiJKd6E5Sdejj1pLc7ndkKl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yr25Uaddcx+KYfMs1yKt7Gm2rdHsdXaw/aFRraaKSI4G49h3z3/Oui0OHyby+jf5T5RIA6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s7q/umk8trTkEz+Wy/wD667Tw7u/taNGlLlkYbjnnA968XEU4QlZM/ZcmzPE5rh+fE0uS3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XrkbbsDCHPpg16THepH8c9AuJ5G3G4h2leh47/pXlzSC3n3kYCqwH1HSu28VRvD488M3q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++RmvZwvwn4PnkeXH1Fa2p+j1pdSSQ6exMbGRSGk7lsnP9KkS4mur1gjCIxkoWH8QrF8G6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TBitvBhAq53Fuv5YH510FoC+nvcAfxkn5cccVR5i2GXitaWHl3EjXErONoTqBVGMzWN4kd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8ofdK84x71pjSbeaMzSsS4G9GHeor5ZZrnMrL90RKfQDv+tAyvBi8tVSSKPGWfavQAcDd7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XjwhsW8SbyzdSAB8v45ogWTzgjlYIFwq/7RGefxqWxtZb66aO1SOysJFKRzTLlzg/Ue9BM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IQ37zo27BQDnH6mprcmS4DosJSRgU2tk7Nrcil3bGe3eDzXVxFmRcNxnJ6nrxUkjR20TNG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MtgFgf/r0DWxZjtTqFmFeUJKjAoztgOAOje3+NVrex33kk+GUbBtXdk98ke3TFV7W6V7y8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t27/kU96W21Ly3hWC3Z5BJliGyjA9jQKQ6SHy5redpVnTBVd3UMex/Ks+PUJFu42ktBmRC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f0q7eRSx2t28gTAkDjb6ddo9xj9ajitheeeAJYJ4l80Oq5BVuefQ0CiVFuJfJt3MLALukC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rWrY2q+YYgphRUZYw3dyCVx7dax28+y1LTkkJFpOGiQK2QzcdfStO9jWGzWdZTALWXa4H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hFSLeliSOSK1mjVTgO+7+FiOfzwKLqwlmaaNFV4ogzgN3bjH9aksbrzriF3ULIzZfHuThv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VjJ5cqq2z/aORg1qZmBqUjXEMFqIo40t03nb13+1WI4YvKlvPMLyEBnMv309SaNSMm0S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IP8L9/wA/6VFb6Yt9ZyyPJJGHjGcdNwOf6UgNT7QjxNcRQiHa4K47A9v0/WqOuzX+p2d1L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VMSgkkduQev9KlvWxrcEu2QrHF+/8vqEIBBNNt5GluVjcs0An/1kS7hlhgAimBl2mhw+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N/MTqokX0A4HfNbRtIPtTSOiifbjauS3HoD1NQ6sbSz1nybtmM91bf6P5cZDKQcdB0JwPy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ZvyYFKgK7sCwfnB46Hjn8KpAUWt5zJvt51jVWDSmNflIyPujsKoJZCGaSFf8ASooWMDRSL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PcZ4rorEILa3vYGVtpzLIer9ck/lVeyhF1aghxIsnmeWR/ESQQP0pMCDMml2l1D5azYkUW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dx9f8K19Nvm2hhcb4t2PLPY/xKf0qNreTWpLGV7MxrGokkQLuzjjpViz0OFZpHgdldpMyp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260iWUfFF9b6ZotzJcI0iQ7mzH18sDkD6ZH503S7iHWJLYQxXEBe2V8SfxgAEf596kvNLn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Klvu4K7mdT1BHfoKda6esmpaWUkZQluwl+XbtyOVx27UhoRkaRLq+ZXSHeR5ackds471lN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2IlwMNNHwW5Hy47Zya1r25/4+ViMiqCsaQjuF7fjn9KoNNaw6ffQ3DeVKzEovfPHyj36UD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tlLpkE2yDMM/+ywOQT+v51pXHl2K2yRrCxvw1y3mf8sSACf8APvVDWLieNrC4ii+xLdDyr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zH34rVstPibS42dA9wpUzx92XgBh+dNbgO2j+x1Z7cPKBny2/gVjn+vFNuZBo6yWY/wBIR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Tzz9KtWcjalPZTFB5M0kkSqPvBVOB/KoNTRbK/geNJIorrp9o/wBWx9DVgUoL61tY7gTw7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HbBwf5flUFtLKLWSCW4KSyyAyuufnJAwDj2/lWl9jZb2ZLm3Rp/LD5/hCnP8ALH61SC2pG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xkgDK23KmQHhR+tSwJtUSzmQWMBDSNt84rIWKqCOOeh54/GllnjS8tvLR5Psu9kt92N8gH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ytptpNChmht76WRbqZmUgZK8Lx6Y/WoY9WZlk1ERs20MsjRRs67vp+ApAW7CZrotPciNp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UAjhfbGDn61pQwGxv0S5txCZWAjmhk3xkg9MflWZpMqQ/2fM1q0NvdnzhIuf3ZH8JQ/55q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huroTbvs9wySIwBBjYhslT9RzQSzWjEU/2mS4P2YD5plXgpJuPzgdv/r1SsZxJdLBMtwl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D5P3T2z3/AAqWSB2a8XMbfaIzKgUhgWOBjI/CnzXDTbLgMIbbYFkjfJ2yDChgB1OQKpCNm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XFIktouzLtu86MdVJ/GnfaIbe1txI7yxykxpIp/eAHB/SmpfSxQRF3glvRkxAsVLpxvOD3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axEjXkF3EGaGcAPsk4Vl5H6AVaAlluIMagQWysI3RsvlyFQcbt3eq6tcKz3iXCDT44dpnk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vtnr70l9eQXFu63EzsUIkMjR9Bn1/Gqgga01K6h+z77JwN1vHlg6MPvrjoaALWk74fLjJW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ov7vduJVsdj1/OrMP2ldONxGHaKVgzqgw6joR9Kg897adNJMYkjkQNC7qQxQckDP8QyPzq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6v5skBZm8tlUkHoMNjvQSWIVtrMbp0ZBtOD2Cjof1pu22ms5H8tJIWUlWj4X657Z/pUP2l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s7R/K0ikKSeuM+vFP023iktbh7WLy5d+14F6oe6n/AD3qkIsyZa3tdjBLhXVkLLuHH8O73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OhVBJHGqo0hk2bsgZ/wDr5qveQs1rBtuDayK207l3Ar7j8KsW5dWRjNHcW8w4wu3kdMCmB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E37yCZiFkgXJQ+57VUs1MdxJFfRpFOG8otuyJYyCFPseanuLqe1aWK3j3MyGSPKkqzdwcU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Q3Edu/wC7WTyypEsfpjPpzQAhjjmsRKSqSKhiYxNggqcfyFOk1eGe0QxbbuAYidi2Sje/1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3t9TnFpatbXX+vR1+5cjjKt/tdK1bW4jvGlRlMXmR5aJosMTjkj1oAC16wXyo1MYGBRT4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lzGvA3JzRQM/mB9KkVdyt7DNRg575p8fGT3xVjW594/8ABLLTTefErTJQ+wx6lczj5c7is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9PYgZVuUa6cN9q+dSuPKO7oPrn9K/PH/glFp6R+JtJk2ZP2W+nLHoDtVRn86/Qi/jiTWix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w+0HZ544HT2zXJV3Noj7O1kmm3SxpCtrKzQSr9xmJ7+/FaEc/2yS4aWRUkAKNubBJ4Jx+l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hnht4CT5y5KsX3rjkjPTr+tTRvBtns5vLysjBcrh8cEr+PFZGjLFnphu9UiuNxmLPj52yA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3cW6PNMtxHH5+Ny+W2Dn+vSqdtNLYyW9xuZbcFnVF6qOBg1cvkjutkxcfaYwGCt0IPSqR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b3Elx93oAVwc98+vakhW1WZUKBQYzhm6e1OhunulaOUmKTGXi25HsRUcBSz3rHtvSw+6y4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Jd3UqgrtSPCpt++KvT27yRmBl2MTks/UjvS5ka3hCoUkZfn8lcn2/rULO2GBWWYYKkOuC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0sBkjVPmCfNgn0p0EawtEFyxm+Y7mzz7VDG0d1Osdq4Yqnz7/brirts8Nvu2vvk2gkf3F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LUNwIbloZAQmO9IGNvE+xQY+SM0saxOS7PvUplW9R61DM2IYwI/NRuN396gYjKZpmV8Izx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pj8jUreY/zNECFCkt6mqM98DcXOYMsowUHX8KnuC0VirMWa3YqcJ98ZoAmuo1lWUPGSWOf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6ks7+dMinBVWxn0Fa8zSx7YoI3YsONq54rKfb5aTNdEsztEwdPuED/P5UAMhKedcybXWcF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ODhTn0/rXwp+2Jq3/ABeSOODazw2kZfrgEgetfdUrWtm1xFNOHuhsEDBD94j2+lfnv+07c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aabdtyIlVVI5GPX3pxMK2x5t8YJjLZaOjnJ+zq+F9yP8ACvPfE0LJNA7NujZMbF7cCu5+M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hJ2sI4ce3IxXKeLoGudQjeBAiomHB9c15WNesT9e8Oaf72pIxDiZUbeY2UYGasWjLdSQw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mYZO3vj8qpJnIyMkf3qsQ4EnmkcL/AAr/ABe1eY/ee9j95xNKjUpNVo8y7Gw9/aaKk0lo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sYfisebVrvXNTklkkknupcENJ1AFZ0tvd6pPvkiWBNvDSfwjPStyzsrXT9HlkDzSXzPtV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d9N06Ccr3kz8SqZZis+xipxp+zw8X94jqthCIoJMhjl5P7zdx+H9anXdPHCjN/un096y9p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YrRh/eY+ciLdzIO3tXBOUm+Zn7HhsHRwVGNKnH3UrGNrGkNNM726styD80R6uP7wrLidrG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lOC3f3BrppGlt70MoZXA+RvVar61ZfbtPk1G2VVuISPNj7sO5r0MNiL+5PY/J+J+GXTvmW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v6fPYavYSXItyLqMjcI25B7cd8/0omjWO4aG6t5UkXHy7drYPTiszwjvCz36K0dsiFCx6b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3esTrdLCzGQsgzvXLc+ledioxjO0dj6/hfHYnG4JVKyu0V0VIbpGjJcdNncZ9aoSXEckM+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hc9if6VsWOsRaTIyXWlrdN1X5tjA44Pv1rCvdUZdDvYHhjwQ25iPnA9P1rOnfn0PpcU5Ro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S/Ee2XRv2NfB1uzDNw8DDK46lnrxDwPcNL4J8UiRRnNunHo2D/Svef2kfDc/hL9nz4WWl1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XSDuE8rj/ANCrwjwYix+C9dIwWm1G3iwe/J4/WvqKUeWJ/H+Jqe1xM5ebPsX4dzGTS9HjK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h24AX+RrtNcuDF8MmjOD5txyR67hXI/DsL9lsp9wVWj3Oo7bSFA/Dmuo8ZR+R4DsEAz5l0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WrHLc88ul3R57A4/ImvmH9qi4b+1/Bluv3WSaU/iV/wAK+nb5isYUjHGa+Vv2pJN/jbwrF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9SWGK6Y7mcjw7xNmXx14TizgKA/5VwmlL9o1ZWzkEua7bxZMF+I2khePs9i7keh2NXIeGY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ldPXNdEtiI7soeJB/xMrb0W3H8zWbyDgeldP4os1WVZhwYY0jI9Otc/5SyFgPxpR2ERc7l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d10w+tIYcMH9FqTSoWlZyn3qvoLqaqkKmCM9qcW54GO1RsrI+1/vYqUfwlvTisENgG9fW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Zpilg5r039mvwzZeMf2iPhtomp2UWpaffa1Cs9nMNyTIMkow7g/0q0B5ushk5VSw9qnQMc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5r9pfGXwf+E2k31tpelfCPw5qesXivLBb+T5UUUSYDSyt/CgyMfjWN4d+DHwuuNcg0fX/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i8Vms7vTma5glK4LRkkhgwU559RitVG6JbPx2GF4AY/8AAcU4KecKfxr9h5Phv+zt5aP/A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ZefYQwtZuZOg/i6YFZMngX9mZjMs3gHT4XjvfsBJtZ+ZvQYboatU29iPaK9mfkXg9NvPag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ynh/9mn9nrxZ9sOnfD7TZPsc3kTf69SrDnHLV+dH7c3gvw18O/wBpPX/DnhPTIdI0extbT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rNFuOMk+tZSTi7M09D58cGRiFAH1phjYEZzwe9TNF8w9T0pyqDExxk1Iypdf8e8hPoapR3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rl0jG3f8AhGRWfJExAwMcVPUlsVWy3XBxzVW8jO7d94KCTT48rJx+NXo7M3LYboRzVXEYn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y0JPUAV0vg2ze3e6DZ+aeGPJ/3s1asZrbT5BvUtEy+WNvXNWdH2STzGOQyA3at83UcGk5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fU0xhuVhTi368/qaiYYyfXisupqcT4258TIP9mP8AnXb2rD7PED2X+prhvFX7zxi6/wC1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xgk/dx/7tb9DN7mlG5HWnrLtcH0DH9DVPzcAU5pAsMrekbn/x01KEcd4Jy7auw72pP/j9d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FYHglTjUQvR7WMH8ZF/wroIG+Ukd14oluaLYilP3vxrat28u3jX/AGRWPcgea3k7thxnd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NtVR32ipFIuCTqPWmb+3pVZpd1J5lBBZLHtQJm7VW3UwSFc460AXfOo84+341T80nr1o8w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5ZTg5z+NN83FVWkOBlm/Gm+aB1OaALnnH1xTJZDtAznJqBphxTDKNv8An0NUgOX8Qf8AI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rWW38Y/2W/lV/XHB1ifH+z/IVQkP7uT6V0LYlnV2J22sHsi/yFXlO4ZrOtZB5Mef7oq0rg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YOKlVqqqwCkswUe9V21yyjbb54Yr1AVj/AC6fjUlJGopyalXpVGHUIbtQIJklf/nmsgz+t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m5t5oV/vMAy/p0oHyy6GiO9KvUVDb3MV5GHhkV07bWyP/AK1TAYoJd1uHanLTaM0CH7sUb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ZpCrdxigBd3vRuzSAYpyqW6UBy3HUo703mlXODmgLCntSA4pcZxSMCKB8ou6jOc0i5peaB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570UAKO9L/DTMZox6c+1A1uP/AIaTOMVWutRtLFibi5hi/wBlmxTbXVrS+b/R7mGU+zZxQ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JzRSL79aWgz16iZozS0UAFJmkY4qK5u4NPt2nuXEcIIyx7HtQBNuo3UyF0aNXjcSBxuDDu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M0ZpaTNABmlpPvUjZbpTAGpKhuruLT4GnuJBHCvVjSW11DewLcW8glhfowpcoE+M0jHN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3/XcB/OiwB17E/SsXxHai5ZCABnrirV7r2nWIYT3iKehVSCx/KobjUIZrizgAJeeIzIzd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0GjO03SBHfKR6c19BfCX4PXGsWyammUlj+YKFzvHpXjugR+dqiIqZ3fKD6190/By0bT/Cd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lDBq83FzlTR7OBpKpLUu+C/AMMMeZUVPL5J2dD6V6bpOm21rM8a2IDPyZguM1U0+bzEUld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ZCGXCYIHWvm3OUnc+yjCEUki5Np8TBU2AIfvRmnx6RaRk7LdUFW7Fo3kjEvzMw49q1Hs18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0i+WJiSabbou7YoFJFDHH8oX5e22rckY3BF6U7dBbpukfJ7U7yegcsQhjSL5l3Kaljk2qQ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1CNgPnIX2qk15ayXKxrcRl2PAPWrUJ2MpSpxZoTwpfQeU3INfMvx0+Hdza3Bvkt1lgPWRa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wR8qBn7veql/Y2mtb7e7UEMuwB+/0rek3B6nHXoxqRfKfnF4s8MLJZyFxuDIcNXi1lBJa6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4/I19mfGnwUnhfxBd2uNsLAlR6Zr5a1Kzjj1hQfvxynbXv0J8yPjq8HTdmTXbKusI7Ntwp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hkVrFCvaRR+tT37Kmt2TN0bO7+lQ+MPl0b/tqn/oVbnLe5cuvm02U+39KNF/d2EK/7A/n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GdwwKsWtuRCgAxtUCgC7qnzEjGRgVlNdPJIFc5I4rX1XOSD6D+VYb/wCsFSwJNa58K3H41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PtmvV9SXd4Zufoa8ovPuw/wC5WkTN7mpp/wAmqac/rKpr11/9c/1rx+yO2400/wDTSP8A9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Qt/nqacilscd8UB/xKrE+krfyFdh4dkV/COksO8Az+dcr8TE3aHat/wBNcfpXTeEH8zwTp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yNYVPhQ47lx5MEVna022K3Pbaf6VoyDNZ+tL+7t/Xcf6VzLc1nsY0JZ8E9akkcrz6U1po4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RQ+eMsc1qzAsrNHJb4KEHviq6xwSsC6jb7VKYVRCB2qIWoZdwfNAEgt4S2IjlaqNbvKx2+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Oc4pN4kXcv41SAqrbyxn5xkDpVa7m3/Kowa1lkO0E9B1pN0MgPGfWqA55d0bAg4YVP9sk3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XVoDLwMKaZ/Zx6jO32oAryXh2jaQueoNENwe5B+lTPpTyY2kAe1RTWMkCf3gDzQBLLcny8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uUAxlqlC7vujDY5qSLBz645pMBYrwbQsny0txcxiFgp3D0p0kaNt4yMc01bNGOUTOO1MDK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HpVlLjbGQRj0qea1SPLbdjdxUf2U7QB0o5rFIoszSMeM9a5r7K/7z5ev+Ndklj83DbT396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YemafMQ9zNNuba4gYjG5KueGG8vxIw9gafqSg/Y2HrzVfQ22+KoB/fIFax2BHqem3A0/x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UEn/j4/xr7wlmEzTEDBYb/wAwK+AryU2+oRSD+B1P5MtfedlNvt4ZT/y0gjI/FRXHV2NYn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/wgh7xyNFVjxN8rOo7LWf8CGMnhO5X+5ekfpW14qh23hJ6MCKx6G63Pmj4iW6w+LLB2/1M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//rrxXwbpZ8F/F3w/aSxD7NLOpgkj6OrHH6Z/WvcviWpXWNOZl3ILzZg9ORXnFwsWpappo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StRjcM3UL5g3f0qVK04o5MTv8jlfjFZiHxlq0GFXzSG3fRmAryyaNlYCQBufvCvYf2h4lt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+WaJiB6YP/wBevHpGMkYCjJLV52Ij+8Z/TnB0ubKqfp+o6Nbdf3jEtLnGFqc3kzQSQpLMI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kcXnSMMhFHr61YhSSQhC6lgcj8K5LH21SMbK42GRlRwUVxgfM3UUy5uLe2VWuZSsbcDaua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Y2bNNuNFa+s50nt3iSNd6Tf3W7D8a0p01KSTPGzbFTw2DnVoSXOtiC11LTPOjH2llKt96Z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T3dnLYyMNyyxkkhoeQc+/euOmjnh8tXj2dzu71qaLrkmk74mi822PIibqPccGvSrZerJw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uXH2t3Rt/Z4L+0Nskcl1KfmkhdcgKD1H0q/YeF9O0nXHNpNc39s0SsGmj+42ORWVYeM3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toGZW+VS2CR6N8vSuh0LxUVuLi5jtVRpBuktGG5V54K8DA61yypV6K12PpI5lk2dYmLgr1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Op3jW0d08UiguEuW4/PtVu3a5XUtPM00Mjpwvl8j8+9Rw3krSTXyWVvMkzbnR2zj2HpVjV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wubqzjsxJho1j7LxXL11Prtny2sirrDMrIfmWRncfWvUNUMMXhPw/fSwG5uvseIt3RSvVv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mIbJyN+Q3oT0/lXVeJLz7V8L/AAqqOzPsmjk2+1e9gvhP5z4pp8mYya/rQ/QX4dyedo+n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jmH93bsXLV1Wn3hghuGleOXyGyBE2Dj1b2ry/4I6x9j+HelalcvcT79NW3hiC9Mp69hxXo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bQkx2ss8HmedGOBwMgnua3lufNRd0atveLLZ7VlkXEnyD724nr+A7fWkunYTP5bKR5QAYr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yY9asrWxt7aM3KXkSAmYrlJB3A9/Sqtzqga8jtZFkRVizHAV2lIyR8zH160ijbmFqwhkMg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8SkcfyNT6ZeW0kxl1O5aOBE/dLnCBlHGPzqs19ZatM32Cac2sDeXPsXcGwPXv3p+LRIUKw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Nk/dhV6lvfkUCtcitJjezoVMkbTNnzpmzwMnP6VcaKzmk3CORmCkq8/djzkfXP6VBZRtcL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s0iyquDs4wBUzTiO6ijhXy9qk7n68A5P60DE1C8Fqku1NheNdoWPdgDp9OpqWz824VIJ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FPJBxx+NJds1rIsjSPIqsu1YerNjofb1pR8trEplEdw0m/wAtM8N2Ax2oJkXJFjhsrmzk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H/rFPpVO1gvJp4o0OyKYKJS/Vk54FNW/ZRM0qqbkkgeVnHv1/CmaX9oF55fmFtqBgjNjGc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XSmz1KSF1aWbeCm7opPUD8BVzVIY47aAEb7YXGCfUMMfoc1JPGj3CTSFZGQNna2f4TVa6Q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33wEBPQkYPP60I0kWrFEswm3Eo4LyH+JASAtaWtXQsbrTxtUvC2Qv/PZDjH+fasrT7yNpf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7mHbZggkVeOllWsWV2ljjzCGHVVzkEfT+taGJQvoVmv2Elz5Spl5A/wB0kA/N+GataZfQy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lY9sf8WR94VktJA32h133cTDaj9Szb+pHccVas2u4btGtgYJm/eS+dwMDPQdhQBpjDNnc2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XYezUrWqRx4jCpkY3Q/xjtj6f1quqtLqAeX5I541M/k/3gTj+dLcSeZGLSJRIfP8AvR9Md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ybpoZtokkOVR5PvDg0ySQtNlojJbxlS27+9jtVL963myqNsNyc+WVyQRxuFWredrfT5s4e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xz/e/WgBFtYbWKbUbTdG7EkL/ALRxU1natMsKzyxrGsmWZY9rA+/r1qnY/uZIIiXaaRWEi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WoI0Miyv88cTKrhe/H9KCWWYZls7p3QsiYAynU5PFXLjEd2zSKwdflDBsEjHOfzrNl3tGD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t2x/9bFXjeGe+D7FkYooUr1xg5/pQIrX14lnb27yMyt1TDZGPf86h1S4trrRyschknaRVi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R9Kp3ivbylkeQqysoiPfJGadb2CtK++Bl28q3eMgdf1pFIzbHUrqSSHdaMJ2kxvLYSUj7w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LiymbVIpJGWSHeCHdsszdhVhI45ndZGzOhxuTo3ofxyaJBHNujiJ8yKQBkb+EjvQMbqGy8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Y/vV2tgh+QMVE1lealcQLDKyqlqBcozgEhWB6np0qS+aadri6QRfZ7cB2kzyWGeKpNNJql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l5MoVUhj2lVHJL+q/4imBvQSWsVvaXBupLWGOV0kUsGELkZD5HXqKZa3ialpcVtqTJKqA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Ofy/OksricSXMSJH9hYtJcDbk4Ucj/e9PrVbRtPbUtJnEKGCCW588xuuJDFgY/HrQA26u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3JkikVdsMm7ccH+EnuCP5VehgMyRQJFCYFUq8DKS6qP4hjsCf1rNmd7hVkRJmgDquGXICA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dzXkzuskZSMAPnbuQsQMeuP61SAVLhDJHJbW2TC+NxjJMknYYNOvbq72hLSGOz1BzslmiJ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hIqSazmgmtLaKdUjhm2rMy4MbZJ59c/0punRx3WpSS+cbeaW6yy/wOw6n6HvTAnt45LNbW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d8ckmT5gI5wT0+bPHvWhZhrNZboFmCMVuILpcEN/eVvYE/pUTWs0mpLGoiLQv5hjkbAQZ6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77VIXmlSCVlXJO51DwM2MEHPQVLJZmNbJp9vPIttP5Bb91LG3VT/EP72KdcMWjMcssdzbS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4q/G0SL275NV9YtxZ6VKUubnToY5Va3MWTEWx0wf4TzgVHdSXeiwtqMdm1ysyqJZYk2O0J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Dgj1zTQjo7yO7vLe3a4t1kWHDLLZnLIw/iU+mP51LDNa3U1oLNmtnjPmPbzLnepyM/Xr+d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29rbxRTON8aTRXnQMTx+8HYHofwptxLYzahDBqFvNbyrCEDDdy55C8dx2z61oBLrenSRW8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J924T7yg5IB+hrHu9QhhtZ2spXFi4U7VYloSQdvTp8wqzdTT28BnjmvNRi84PAZmxJFIv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6Grc0Iv7hZRCxTBD2oXBeFhgj3wf50gKssOyF2aaRrOQqyTDPmWsrKFLc/wAOSc/UVbXUJ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YHV4ocMV/1bgHAb8aytYtYZraY2kM6RLIHulaVo2iYAAFCe+B0HpS3WpSWvkQ6vcRX1lIo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bP8ACffj8aAOguJFv7eWzhlhkjiVeOmB1yD2xxVmRYfOJVGg1Fl3EdRJgDJ9+1ZulXEGp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fL+RGOFmjI/hKnr9auv8Aam3x3di0yh/9dC4DD/awOlUiWW1WWSISqyq7DrtyFYdCR2HJ/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6fcSW7IRZ3HzoQ3+pfuFHYGr0qyqyRDzTEy7kkX58EdyPxprTQ31ivmzsHtyru23aRjPam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NhFy1xFOPnVuGTI4Oe1VDaedawyyj/TLUhHYcvgd898jH5Vqm1Bc3Q2yXDDClGwGXt9SP6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uyXcV6rdR+vv+FABJfSSRuiw/bRAclon2tjtQuoN5aCWDzIWUMjp+8Ab0b0qOe0/0yC6iZ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Qyfu+2Aw/OrEcYgvpJYoVIKZZR8qsO5HY/jQBJdW9xJIHjlZVZQcK2BmipftHyrtVduOM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fy+Lk8VIWwhIGSRtH1PH9aYGKgEdaWYj7OwYEt7fjVjW5+v/APwSv8D2tn8N77xMJwsyW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jzAZWJ/IV9TSalHHpc6HH2qVw8dw2WOC/wDDjuO31r5//wCCdeoWeheGdT8Msk39oz6fD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iKI/l/wBrkV77brLdaPo8On4S8hVpA0v3SA2OffiuKtubx2NLRXtJLy7ubC/eO+hXAt3U7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6nitmTS2t5Fu769jEpXdJleckenauO1DTTd7L1VXzvP2LLH97cMbgPrx+VaVrdfZZ7tr+4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k89NnHTrWZRuQpLDDcTQxtPE0HyuVxznoP8APaqsm+xaC9gkN5JMuyRH/hHcD6VNb289q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meSkcxDQ568GpFmW1snR5Ht5IpMrNHHuDr6g0yWiFZGiuGu1jOwjd8np05qa8V/tG+IBkC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qytyu0OVZ7O4UqzAbnzg84plvCkzEbzBkDYWXazYA5xQLlGQ6hLb3LIlwZlXI2n+HpUl/D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WIb72M9aFtYoZlnxHO3ILfxD61WurpbPTri9IZlSMkqFzwDz/Oq2VySjdRYgiXyfsssRG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/AAqrHNDPI1zt85kiYSj8sf1qO18Vabcs0ZvJA6chXVgDnoOf6VJeJKkbSLFGishUr5m0k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3NFsWltztimJaF2KkKv8Ad7VNfXSrdRo7tbQsTuK/6s//AF6q6asssiRSSsjRqSrOPmPHA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xmSVZk5/cN6+tMZPFO0Fwsq5WFEPlb/4/rT7hnVFKEiKVsyKFyme59qYJpY9OhU+UWjO6M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bw8CQk9CG/hDdTmgBqTPNEInuFlLNtSbdlRjoPasq1+zbbgl2WYOTgdN3TcPp/WrezyZr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OV7dc49zVGNisKyS2uy2Dkho8Fn9NwPX3oALGOG6gWH9//aGCgkj6N7n8M1+bnxigl8TfF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21tqGwtJ1AB//AF1+k+m6tPpd4N4WRHR2jWTAZTg44HQf4V+Xfiy+OtfEy/8A4Wm1lmb6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Exq/CYnxlxJ4n01RypmjUfQCuO1O+L6oyggBm5zXZ/FIfafFmmKDkCdnP4VwMlq91rU5T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w8dJdT9u8PKa9lUmx0cFvNE4APmLyAe9ReTPGN3l/Kw+7VpdLfKKylWVCATVa4WeHIkJk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eYpLoftkWpLUZC5mkLNG0gA2hF7VdiQRW8scsQQnJCnrVTUrhdK0cJDK2+4XaCOoJxnH6V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ZbAhpFWPerN14HP9K7I0pSpuXQ+NxHEmHwuYxwGzfXsVIVEkqR72V/7varUlybW1njtIW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xAOpqJofsrPPJEyQpksG747fiamsUnbSwzjCyqWZvQt0FTGOqctj0M0rOvTeHw89Wum5j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wNcSfbYnIjPmdvTFabQRRXzbmKoGydq5OD2rnrGxjtb2JbxiscMvzgcgAcjjv1rqY5Ib5p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EYhtnBUn1HbpXVioRS5o7M+F4Ox1WUq+Dxc7yb0TLeo3ltFF9ks0ENlu3qduDu75rFe9Mk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CnsPepZJJrnzOjLGm/aap4d2AAUHcAB0rzIq1z9boUKdCFoIvXnmXA85Lie8WOPLSMM8+n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7jSb+NgFRgqZIweuc/pXV6bNqZsF0RL4W2nSEvInloEHc5P3jntmsmaHz9N3RvlmuI4wee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OVppHjZlWawVWL7H0x+1b4lbxF8MPhGGhkQWVksHkr/F5SKm78cV5D4Zty/hWH919nFxrk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ea9K/aQgksdB+H+nIdzR20j4/ED+lcD4Zhlm0fwzByJJtbJ2j2Ar6yDvG5/IMre2lbuz6y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lAA+UDj2bHH511HxGX7L4P0OPn/XE/N16GuY0pG/s0yOAWAGXX7pwT0rp/izIX0PQ0H8J8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qbM8z1DdLkj+6Af0r5X/ajl3/ABE0uL/nnpqE/ix/wr6kuGCjHtz+Q/xr5V/aQdrn4tS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Uf+PV0Q3IkfPPjPUBN47upx/DYMh/74IrP8MsLa6mYjP7sp/Oq/iWb/irNVLdRGU/lU2gx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Yz6dK1nsTEu+KFAgumBzuaL9B/8AXrltvmKzdlbmt3VroXlpOyj90JwmfXA/+vWOqKgw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JnuMlYluOlXNDzib17VSkZYVJIyD0qTS5DGj87MkCuhErY3LxOIT3IqHp3xU1vi4jO5t23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z+Fc5RBxzk54r3/8AYK00ap+2F8N4tu4QXNxcH/gNu5rweaPpt/Gvp7/gmfpY1D9rzR5gu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x14HyBen/AAI1aelw6H6eeOPCd9qt8mqWEUV3M1pJY3NnI4RpYXYN8pyORj171S8F/DmXT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NMtdEstMEjWmnwyK7GWRQrSSFSVJ2jse5zXz14N+H4+N3x9+Ox1jxD4ljg0PUIYtPg0zUp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A/wByu9i/ZX0OGzuZrnxP43tPL4jJ12dRyT1yDXqTp06PuylZ+hzKcpao94/4R21aSOR7W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2tgS3GM8g84Aqb/hHdPkABsbNgH3gfZ1GGHQ/d+8K8Ch/Zv0tVDQePPGgTuV16YjP/fBqy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KB/wsjx3FHnnbrsnIwePmjx6Vn+7inJTHfue7WOjpYyTOsEMc0z7n8lAu7GcE4A55r8ef2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tYfEiXG4wXsdsW/3IU/8Aiq++Phvour+C/wBtxvBUPjPxH4g0Gx8OtqMlvrF8Zh5jBVwww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l/tZeIpL39p74pzxgmKTxFdKMcY2ttIx+FRXo+ymoJ3vqVzHIw2qy6W9wW5Axiqj534xji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k0kQ/KshbBqSGRLpmkwAW5471xFIxdVUixPOMsKrRTukaKxyDxWxqsHmRpHgRl5AAxrMvt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kMMcEd6liY+2hikmMoGSODVvakaMQMYrFlLKuAxU+1Q/2hLGzB2ZgMZFNIm5PMS7Fu/OP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jO7qbkn8k/wDr1z/2yJ9jOQu87RjtXSeGVCq2DuCyynP0Q/40pFxNbcSoJ7ilU7VKYzkj+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Z/maftHysP7w/nWUdzeR594ilMvjK5UDGJgPyFdRbzNtXHoK5TW/+Rwu/+vg/yFdFbyfIn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Zm4zTby4K2Nyx/hhc/pUSvkVDqUnl6XfH1hYUgM7wOn+h6kf9iFPzbNb8THgjuM/oKxvB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+mkC/mrVtQrw3BOPSs5blIhYktz61ZYkM2PWqjLt8p8g7n6D2qWQ5ZvrTRLF8wjrR5h7Ux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wnIpgSbXPOcUeY6981H53ekZ91SwJDMeM0/zSelQK2KXcO9NASmQ96kVgw5qHcvek+U84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6UyXG0Y/zwaazjsMcUxpBjn0prcDmdUOdUuPqP5Cocfu3PotO1Bx/aE+P71QSuRG2O4xWy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0Kf7oqdZtkbtsaTaMhV6k1QtpG8tMcYAGaVrgrJJJHcQo5G1FZsBfXP6VD3KjroaFjJPN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RHty2PerluVWErFiJByABiuY8nVZeY9VjPoI2yBXRW29ViV5CWIAdz3PepKkuTYztcs9N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TY3DJnd2/Gm29rrWmgPZXa6jb46Dpj2qtqWqafNfTRahYt8r7BMnUiix0qOT95ouplZOT5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OuPw6l+11ixmuAs8Mmk35PLD7p+tdJHkxgnk469j71z9tJPqVx9i1bTw8qruWZemBW7Nc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kS7vl68VSOer5bk1PjXc655GQD9KhhkW6t4pUztkXeN3XmpEfZuf/AJ5qW/SkzBK8kmefa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F5suZlRZCqqGIwB9K1vBT3N1dXcss8jose0K7E9fr9K5RpDJI7dnYn8zXb+B7do9LaXGXm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61CPXrKKo26mxfXyaTYz3T8+XwqbsfNjivO5NUu5pJJnuJvnO5sOf6VqeNNX+2X32OM7re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bwxpY1O/LTf8AHtD87n1PYfpTluKjCFKPNM39N8zQfDdxf3ksj3Eq4Te7cZ+7iuQW8uVUA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O1dH451A+Zb2K/wDLP97J7MegrnbGzk1G7htYiBI52gn86zbeyN6C0c5DTcznrPKf+Bn+t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kK98uf6Vv/wDCC3f/AD9wc8454/IGl/4QS5/juodn8WM9O/UCkoyuN1qXK7G14KtGh01ZZ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izMThB9a5fxDqUmoaxcyK7BFby1XdjgV2OtXi6PosrR/LtjWGL6kcf1rzfdtXrk4q9UY4e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Pgi3aa/lum3eXCu1ctn5jn/CuyXPU9T1+tZHhqxGn6PEp/wBZKPNb8en8q1l+bA6+n1qjz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OwrYCkswRRyWbpXFa94wkuJGg09mhiGQZf4mqTxlrTNI2m27/ALoDMrerf5zXPWFjNqV0l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6AepqW7ux20aEYx55kDZkYsxLE9d3WhS8bq0Z2yA5U+9dVeeCUtNLnmF2ZJ4k3kL0OK5T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ipejR2U5QqppHo/h/UjqmlxTOd0gJVz7itId657wNj+yXP8A03NdBx2rc8SsrTaQsYLSA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fJ4i0yO7kt3vVSdDgiTgfn2rQXO1ypCttIDFsc44FcFp3gc3E4XU7n7PPJlxAnzSEZPJra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OgvPGmmWcyRibznZsN5XIA+ves74h3TDSbOFT8s8m78AOP51zviXw6uh39tHBI0yTKHUu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xAug2oWlmG4toFVvTJAz/ACraMF0Judpoef7F08Z3fuRx+dW1ZGZgrqWH3o1rynTbfVb6M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ThvJztGfp9Kv+DvPj8V28chZHYukgbOcbT61E6dncEz0n8NvtR69B/tGkHRT2I4+mKVhlc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hx/inxJf6L4mRUkb7IqKTE33WB61p6vqceo+Eby6spSRtycNhk9Qai8QX2i3F2LHUTtmjw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Xnt2pY9L06z8P6q2nyeZDJASfn39Dxz+Jrp6Izb1OS07R9T1+1L+cxsoDy0z5Ucdh3qzpX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htIrdJUjz87Pgnn07V0Pw9jE2gsj9GmZW+mBXN6PodvceLZNPmy1vG75Ud1AP+NaRa2Yjp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xefZpLf7PKw4bOc10H4YPpXn8Omx6X46t7aLJjWUMufQrxXoTDAX/AD3rlqRXQ0WwLxhvQ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dx+ILhTJMYJSHiA6bTXouKVsMOV3Y/TilB2lYGeWaBBbQ6sP7SjaOCNDI6f3sdB+Nben/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XjxFbwnCb+yDgAVKlrHf/EK6t5UEkTLhlbpjaKmXUmuvFlvp+nZj0+3BVkT7pAHOf0rok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48X6ZEPlWWZUx9TX6F6PZixjgizsWNAWP4CvzW8La4lpfaXqdwypHb3i+bnoFVxnHvivrr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kt4f7H0W81Ys3lo8xEIds4CgkHPevExlKdR+6fRZdXhRjLm6no/jj4vJ4YuHtbWJpbgj5W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Maj4fjQ3KqYjyTIuZT/8AWrSj8J694sm/tDXrKw0wzLhbeJmmljUjgMeBn86vf8KU8Jwx5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KBl91vAQB+Kk1zQjSirWPQqyrzd0yvpP7ZegTeTDd21wkpfHmRrhBXr/hD44aJ4yvIILG8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ivFj4D8L2syRaL4i0y+Yt/wAet5axjeO+CnIP4V3PhP4faRa6lBeWKRW1zH8zxwj88Hqfx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CdNCrW+1setNq3kNdSGXCxqTuHpXhfxE+NWvwq0HhvTJ7pwSBK/3a9+k8BTrof2yUbopky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145r3hWyW4+xw3k9jaR5EhtmCu5HJXcQSB1zisKf7uWx1V5OasmeFX3x2+JEjfZb3S3t4y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tDwr8SJ4bxmub5mDdAz/dPtXdw/EX4VeE5/JmsbW6uMfLPeQvcM4/vBmyMZz09K6ax+J3w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ttPtorjlP9Awpz6/Lj869F11bWJ46oy5r8x0fwp8T3WoDybrULa8hckxbbnMqn6V6NLG8d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wxkUcZrxTxx8EPAvxG0G7n0mO30zVFiZ7fUNPZozvCllDBSAQSBXiHwT8H+P7rR31ez1+6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bQvfyZLo2GYLyACc9awVOnWd07G/1ipSko2uj1v8Aaz8ka1YOo2mWMZPrXxrfRGTVJ3BB2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8VI/Emj6lo3/Cb3881mCfIuMh8f8AfIB/OvJtG8Ja74mjvbzR9FvdWtYXZ5J7SAsoXJ5Oe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0keLiVKtNuxwOt2V59utLtYfOhXhtvbpT9csbjW7FIrQw7g4Y+Y2OldKMHOQQc4wRjGO1I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ZdDzGmtGY9vZzrCsLxqSOpjbIrSEO1V9qmAxQcbTmpYEWo/x+yCsTf8ynsBW5qShvwUVgy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SUXb3d/wjV4h6Fcj9a8lvP9Xbn/Zr1u5JfQbok5+X+hrya7GI4fxrSJEi1bnbHZH/AKa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Z3NmvHYf+PS2PowP6ivYF5C/7QU/pVSIRzXxIH/FPwn0mB/Q1u+AW8zwLYf7DMv61ifEEf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X+ta3w4w3gaEH/ns/9Kwq/AjSG5qswLHNUtUYJbwuQSA/atKQDawHqKzdWQyWYQEKS+Mmu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OMYkUGXDc5GO1VIblLWdwfmQn8qFjvn2wu4iUcCQd6U27WzEDr0NdJxlqVx5ZIOSe1Rfao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b36GmRgSoATgjinjdDw5BX3oAqXV8Y+FEZB9etO0y4CgqV71LcafHNGXBAz6VUjsSo4fFA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tQ+WF5Py1Sac26435pUkZk2s+OcigC0wVmXDDj1qfzB5ZAIJ9qy4yJRIfemiN4yDu2g1Q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OGzQ8hb5CQQ3rTC3lqBvy3aqzyGM7makwJ2tW5UMqL6ioPIWNsK+5vWrUdwskeVbnvVSR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vakBZQ4xk5PenI+Jh6d6p2zHcc1ZkO5lHtQBLdTr/AAjIqMTZ42FCfTvUazPHMHUbh3FTS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cHuPSqATd8wHOe+axGw15cKTj5jWvLNuYHOR3rmL6Ro9YmZTgUAXNWj/0O0YHPz1R059vi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pJrgtaxIxz+8GKijYQ+ILF8ZAkB/WtYrQD0zXF8u4De+f5V9y+HpPtGh6U/8Afs4m/wDHB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CqJAMBlz+n/1q+2/BeZPCHh+fs1hET/3zXLU2NIn0V8BQW8L6r/s3o/8AQa6fxNkzj6/0r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ba6/annbKjgf8BOa67xSqtJvXgHt6cVi9jdbnzP8AFaHy/Imzjy7tDn/gVcn9miXXrm5tm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XcGGcfnXefGSL/iWyt0+ZTn0+YV5wk8drrE9reD/AEeY5ik9HKg/0rlqdDmxPwmP+0lo0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CXKtZ5567sLmvGodJ8sqS25sV7t+0HaTWa+F76IhkuLPBdlyM4xXiREuyJ5bj5l4+RcL06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0NwVW5sqSfcrW0dhBIWu8Eg8KWxn8O9OvPFUEcUsNlp6XBK/6yT5dv09azfESzSLDdRRE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g9D+hrKkkePDb0cEfw9K6sLh6Mo3lufPcS5/mmGxTw1P3Y9H3L/8AwkF+Y9iyRxJnhY4+n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7piZp2bjgM2fy9KSDQp5NMkvGUgKMqvdvXH0/rVzwjeRreCKVIsTDakh6q3oa9CMqVNPkW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TWhDH1HFT77Ga2mXV0ibbWWUleflyOv6VVu7NIpJAymKT7rBWyR/hXd+Ir4aBayb3j+1M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3P6ivP57gtuLEszfeJ6A96mjWlWTbQs3y3C5bOFOlU5ndX7Ho+h+AfDlx4bgupysksn7z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OtY/h7wlYXviUDckFvh1V42O49OoPSrej3Vjd6WltPciVYwqKI1yY8Zz/AE/Kuj0dtLt2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5bbSHPtxXlVa1RNx6H6jl+SYCUIYqkrSS6GPqfw7l01ftFrdR4VwA7Yz7ZzVfUr7UJJFTU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xG8WOuR1xXXappmmTR2xhuI0DSANGzEE/n9awvGljbJpsUkUgX+FY0bOMHk/yrlex9lTqc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IImjicOCjAxuc/XH9a0bqcN8N7UE5MN3LCP0NUtcvJtStA1xIZGMChSf7oBxWrDHHL8N9T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cwz/tDH9K9TAn4TxpDkx6l3R9s/s1Sw6v8IfC00gExEJUL3BzwR+Vemjy5JI08q4vAk3zN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f614V+ytcCX4R2qxMXa0ZiqnovzH/AB/SvYbe3uJLtJYXulit3X91/BK2Duf+Vdk/iZ8VD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5Do9lcWsunyz3l0zlriJP9Vnof0NSaPppaVZIIGvI7cZl2riR89/0rKSH7HKb1JjcWsasF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g5GfyrVjbUvssOnWbrpJlIDzL87AYDEA/h1qCyCa2tri98pLzEkJae4tEkI8scdQOvb8qs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IniVvNBHnyHI+QZ4wfwp8fhrTDarGqiZ1kKPNvJdjwSSw69enb8aZJ59reJCkrCwJ3PGoL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p0qkBdaESRkSj7O0kQRGC7jjI5x+VVDo8VjqEM8pfUH6m6mbIXkgYTtzSXGpXFywSayG/b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TyM/T+taDwxebBZyzQtNcoFKrLjB7j36UwKq24Aka/lmWRcgzK21S3YY/GtFZGtrPyEjD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wRjn8elQ2sKrDNJlmCt0Y4GQQAB65x+lNvG8q4lbavlhy53tkFsD5KAewkt1BDDZ3FtGJV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swyG/Dmq1ndsNQuY5XWVYoArNEuSxIH5UqWd1dWcsoEMBdtht0+7j0P51Xhs5I5LgM8YeM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CMEevU0EIXWY2hvobaOR43IQSLFhnyDnnPTrV+GNbe1ine5SGPbIxYKA2CwB6VTvIN159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/fXCg4HX19qWKO2n1v7PG3nqttvnzwQo+8Ae3ahFSNAxCG8ZYV835F8h06Ma1J7yOPSbhS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/1Z4OazkZ47YXMcskcLHbtbkp2G09yc/pVxoz9ngtgglQjDRnquCCSfc5/StDMqy2i28cG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JEztHHIOPrVSRry/lNxP5KWiKFEa56juc1tEWlql8WiKi4UrGx7k4wP0qkJQqeRJKAWI3g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P60ASw2MP2qTz1O1oN23tjB6VnlmWB2ijEUXmKFbuBjtVi5vEF7caek/2qPy2jWRf4Twc/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yygqCq+WVPSQjrn60AXrG+/1cTuDtXPmd/xqJojdXnL7oYflP/TTPIH6VHp8fzR7EyACw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q3JZobOTa/kPIAQsfbryKYENvi4mtpWkxcOSNu3Oxx2/lVvTt+6dZZPPeRyzfLjY3Y1Svr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25dOSo6k92b2rfjcCP5SFkZfLJ/vd8fT0oJZAzGa0tnjdowW3Fl/vdM/j/So52ggnkVHaH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Fh3/X9amS3aW1VEOJRIp+uc/L+lUrmRYb66hAARUIYn1JGR+lAhomDQl5mMiFCCg9ey/1p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KuqAyr5ayn+P0b+n41HfboLyAS28ghZwpmRsEDHBqrpupPdahNGAzpbvsZ/vDzAeD+P8AS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Ca5a5Nuzxx/u7hVba8G3uT6ZNNik+0xpbRyE3Uj5ZXjy7J6g9xikjln+1NdK5N0ZW3RlcJ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vqF0kV5dXptmiWGBZUSFsAHjIHrg4pjK1/p77SPNP2WYlk3LgxFeM/rWxa3L2N032WNJ7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uSvGT/T86zLjxJHaQxNe4AIV5fMj+ZWZqow+JY7wwz2SFnSRnbC4Cqp/rn9KQGnql8Jrx5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QkiPH8rEfeb+X51Klu95NPdRbktol2ee02DIOOce9WLotqOoW0zsN8tv+8QKCVP4+v9KsT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JuZLi3Z0LKBtYemPxqrXJZJeMzWtwY45IZYwr4zg7MjketPVRJDbwmGRW8wbXDZbBOSfwx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MFurjyHjVgU/g+UAn6ZqWORrZrN5Ak0NgoYNHJsZlPQ/j3/CrWwia3vBb317BFK01uxJE0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rNs9PZVt4ZLcMsYklkX7obcO35Vft9NhtJpFcstnI5ISZNjRludyt/EP5fjVuHLfupJAY/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Qw7EUwIbfSZYYTHEzSW9wRsBbLxkjO0+3FRXNhJ/aECb9tkkX2ktCwxvHHIPWr0M0mlm3Z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vUZG0cHP50y9hmSe1urZo5gznayqAcehzSsBRS2u73Ty+nvb3qqQ7hHIzzyCD0NQ7je6s1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BEbSZsqF/2e31z7VoXEh8wizjW0uZvkMUeMMe5GO/X86g0ddO1RdQD+VPtXJtpv8AWx7f4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coFn7MLlrgzF4Z4toW5XpGQeCe2PXFMW6NxFs1QJaXkyNHMH4jZg2VYHsP8abJNZReaUV7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RSd3y9Ex3qexuI7jTba4m1DfHHKixShQNpKkbXx+GaoCvdXEd3JG+5rP7TIsVwH/1UrAdm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Rhoo5VmtMELD/GnrhvT1/Csu8s5LO1bTmh328zM2A2DE4IIdf9nJqe200/bGuG32N5Cqr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8g5Y++AKAJNQuUttHlSXfqFigxOTzJCM/e91HNSaVotmJo1spIZ9PnPnwxuATFkclVNWra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i3xTxBniHR15BI/r9apSabpmlXYmt4khtmOzfbrkxnqD7d80AS6fGs0HkzxpdqkmIJFAVp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MKtJYyMscxvRdRK0isx6lc8Z9xWZb2/lNaXsM5PnXWA0fzR59T6Ej+Vbq2cN1Hc7XULvMs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7ZqkSywlrN9ltxNO5kQb9w6f56U0STNBFPCPPYrlumSAff60/T1nhtohIpfYNpIOM/wD1v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sZpI492GBbbnJ59KYCWv7yQM0LwyRqQoOMEfhQsk4vhuCBGHzJ/EPeknabazYBUH5W7j60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gM0YO3AZz2z/+qgBtvbpbyOgVIUck+XtyGz3H1pkKx25lW2GybP8AqZH4wKkuIWX97A7f0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RWWNfnEp7EdxQBAthbuNxZ42bkrG/GaKsxXO5fmbafSigD+XTdtqWCPzrq2TGd8qr+bCq+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wNYnVvG3h2xGT519Eu0deWFWNbn6y/sn+Cl8UeJlZtSvNLXSdLTMliMyNvAXH4Yz07V9DW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1peTTeZbTyW1u0/yu/I5PqcDPT+KuG/ZNQ6H4L8Q667RqkuorbRbPvssSKMH6ZP50fG7R9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/AAiyy6ZqYhaWC8WXOEDY49Oa46u5tE9hhmi3LaxyGRGnLoyrg7v696vanOdNjtrWUjybt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5rx/4H22uaH8OtH0/Xb+S48QWMshnnn+bJOQPpXt0VraTabb20ci3JRR55VsgMRkY9O9YG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uF1BIZL3ciqrRyRrnfz90+lbWkyH7HNunMzsGdkkk4QZ6VzKwjUp54DHIYoWaPzG68DtWv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y0Dls4C+ZFg/KAfxqkI1bOySGZ5IjsjCiVYGbKMe5p0Ja4AEhjE0ZyFP329vpUFvvl03bO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q4bnBGPzqa+k/secQq6y3BAxtXOB7+lNEyLNgqln+1RF5C4bav3Uxn+X9aqapxpcvliNo3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z1OaddXgayumjvAJWiA8stnIzyPbNQaxai8traRJBLbfKojH97HT8KuRKOTk0u2aTyxas1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2k98Y9K2rOM6hIIfOa2SEZMn8X0o0uGa6klVoI2ljJ3Ru2CFHp61L5aQ2890qyGRASsarj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azNCzdWqtIohmkaeMYJ25JX3otbUyWa3BuklkAIEYXBApLPUZ4IdqRK8cmGKO2G560X2mr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kqK6srZOc0wK+2WRG8mJGRX3SGZsKo/z/ACrPn8USC8lhSXYC42Bm++OMgHtVu9naKGWya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zTncz46cVlWsCSaTDE9tb/a2I+c53Dnrz9KAN26jkbUDCZCkTnejHnYuBxnv3rIimW1vnc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jMcJu9z+NTSNNNvkmga5gUZZzJt6cfL6mm30sEfkrGubWMAxRNzz1O4dz0oAq6kht/tdwJ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lmjaLgfI3fvX5o2+jlvG2nXSOzPcXb3Mm5cEYz/Q1+kHjcT2XgPV77eUklt5XOOF2lcHjt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yXHi5LqOMm3hikIk7fd7fnQna5y1nayOI8clJvGlp2jEbyZ9ORiuXQRQ+eyrvYsTx1JPTH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i+8ZXOTgR2ICsemSe/wCVZ0NrBayMZZ/tEm8Exr2OO1fN5hL3j9+4DgqeAlJ9x7+RdaeoW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D9c1mXmnvuMchCSLySfStuRmeIzI6qQ3JdcmnQeF5/Emn3Wo26xO1ph3+XBPXn8MH868hT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Pyvm6XOJ8QWgnuLeEdFiyrrTdH0G41JZjFMkXkpuZjIVJH4da2dW0VgkU0dxHCxGHjuDgH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DRNOttl0s8xOdo+YsfT2r6OlWfsVGkj8Bx2WOpmtWrjanJH8+xx1/51vbNbteySWsj7ivl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ej1LTL1oSZjbNENpjwSTjpjHSquralFeec0cK28DHDRs2fm/pWHbqqzkAZPQYr0/YQqQVz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yuvL6s+Zba/oaesam2pXeyKHJ6LHGoVz7kirVnp5061kDuzXlwAHjDcADpz361nW9xNpsh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NuXII/u/jXRyXUd5YwNFbSJqdwykfLhdv92uDGN0oKK2PveD8NDGY2WLxPN7RarsU/s7xK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pZWzj60RxiPDuCVzkbP61s69osel/Z45LsSSMgM6ouTG/cGs613St9mT/AFRP32XFeT0P3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ElxfSyQzIke0mPB3DqOK6C3nsNT1vw3Y2No9rCbq2SYSSbi7Bw34fdP51m3elrIrP5hOUH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4GtT/AMJXokk3zyR3ikN6heR+WKKMeaqj5rPJRWXVX1PY/wBqq6UeJPDMPTyrF2Uem5if6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/wCEORMea17PMmfXJH8s1c/aau2ufFmhSF95j0WJif8AeVjUXgSPbrXw+iCM4jjedgvHB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aa90/kly5q0n5n1joaKLO6jGPLhWMjHuvP61e+KDg2OhKvRos/oKzPDXnSfaHJjZQqh/L5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38UlVLnRIF4C2ucemTWP2jpkedzruEf8An1r5K+O0xn+Mms4/5Z+TF/47X1zNlrlQP7wFf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18YPFch/hvNv5IK6obmD2PnDxGx/4TDUj6MRWl4cj+R378fzrC1SYy+Jb5h3lYflW/o6hY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A2/jW0tilsU9QDQaOid2vHI/WsVNzEj+L/wCtW7rTibSLZgNu65c4/GsLceoGeKmBlLcPJ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6j86nsObdOcGq0kyLDICmWZcCrlkClugPXoK0BGjbXH2fP8RbpVwSb13kYNZ0bdh171aQl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42MjDP4V9k/8ABJvSzdftIeI71hkWPh6Rh9WljWvjJG2AA/w5/lX3r/wSOsVj8efFHVu9r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m/8AZKI6yS8yZO0WzqP2c9W8ZeIv2gPjdb+G/FMHhjT1vrjVbyWXTlvGlMdw8aqqlhj+L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58UeLNX0tvP8AjBamy2iVpJfCflA4wMbt+P8AHFeXfsDb9Q8SfG7WlbZI9sY1YIGIZ5ZyM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HNdXYtqWra3Lb6h9ol025tPKgKjZvuA4G1ox98kk/uzjvX0GYycMSo+S/JHFQ95XNi18Ta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evxh0u2uZ3CW9vceD5FZ8jO75HwQMcn3Fb2j3nji/1y0062+Jug3lxeS7ITc+E7gBucZU+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eDdc8F2o8U6vZWMVlE32eVLOdfNQuQmyNUYjLYB2j+6c9K1v2erh28X6HBbyQapZ2+n/bp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DDd0AGFA29PY15ftXdJrdmsk1Fs4/9jfxRrXxI/bA+Jev+IHtZtTstOOmSz2MbRQsFnEY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rX5j/ABqvE1L4x+OL37wuNfvpM/WZq/SX/gmv++8afGTW8syKIiJG75eZ8/pX5aeKrhrzX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NfTzk+uZWNelmsVDFcq7L8kY4dtw1GrGsSux+aUcgVf0G/a6WVCioUx93v1rJ8tZIyzN82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aM3JDdTXhM6Ibl/UFZvKf5sKwJx7UXepKynIMa/3m6Uy6kZdvzDOQBms28zcRszMOGwcVK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Wk3MEgR+y9vfFYd1IyyFVwp9R3qxLYuI0ZXDqR37VXWxkLHlgB0G3OatGK3KbW6yZbOcGu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n/RbhvyC/41z1zoMlnw7F16ZK47g11PguPbZ4PRopSPxdf8KUtjeJqMSV2ntkfqadDjco9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PdQrnHuKdYKrSqpHJYAN6c1zdUbyPNtQfzvF16w73Ev8ANq3YGOxAeyj+QrlL6QjVrpt3J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Gj7dcYA86THu2K7TJnZRuNvIz3qDWJQui3uBjcg/UiuYW9nI/wBdJ+D0k1zLJCwaVyOnz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f4Pjb+xb/AB3u0/RG/wAa00b92R3Iz+grO8KM0fh24KHBe9Yfkg/xrQXCjg5PH8hWUtzVb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SW28j8ajd8M3+8amjUx3CEdc81yDM8jMfMl+838RH8R9KaIe509LXKMzrj95L/wB9tTGl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2rSwjrGz2oVmFcd50n/PWUf8AAz/Wka4k/wCe0n4vS5QO0Vh2pd1cT9ok/wCerH/gdH2iU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OUlnbbqNw6GuJ86Tu7H/gdTRknqWP8AwOjlEde0gXjOKglnUKfm57VzyAHrn8WzUtuq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qUQKVxJ/plxk5O402ZgsLfQV0YsrcYb7PFn/dzT/sUDLxBEP+AUwM17qOC1ZpDhCu0/jWT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pR7gZrqWtLdgUMER/4BWdqMEMN0AkMSjbz8uKLFxlylOxs9MkvIvKupGYHdtZcdK6prpFR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o46/jXMgoy4zhfSm7kXI28dqnlCUr+8Xn1TVrddt7apeQ5znaCcfhRBDo+rSKbeWTTrwtw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Zp0urVrMf6QGO0etbthHDrkz/AGzTDb3MXzlx3NQzojU0NzTLe7tbURXU4uZlJ/efyqvqV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TGjuYociaBfvHpmptT1B9NtPPS3M5DDOzsp9axEj3M+oaFL+8B3TWnqKLihHm946DR7y31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RVJVo26q3en6xc/Z9Fv5fSIj8/l/rUGi3UF9aSXEUPkSO5E0fpIOv8xVXxhN5eguv/PaRV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XqJHB42qRjJ6D69K7w3h8OeGYB0uDFsjH+2etcTa27XV5DCpwZJAPp71f8Saouqak3ln/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746n8SKzPUqQ5pxT6GdHHJcTLFH88sjYB+tek6TpsWjafHD1CqXkb1I5rnvBelFd2oTdPu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p4svRY6GyL/rbo7B/u9/6VSWlzmqTU6nIuhxOpXzahfz3LdZGJH07VZ0PVl0W5ecwecWQ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vHGOmOKSslI9Gy5eVnXf8J9t5+w4PXO+uksZnubSCZ08oyLu2bs4rznSbFtS1CGBRkMwL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o0Qt92ONcn6D/APVW8TysRCEWlE4zxxff6RBZj7sK+Y349KxdH086lqlvbYypb5voOag1C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ljlpXJH+7niuo8D2DKtzen+LMSfj1/pWfU6n+5pWOrBy3yjC4wPpVbVNSXSdLmuW++o2oP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P8/lXJePLzdLa2g6Ivmt+OMf1q5bHm0Y+0nc5VpGZ2dzudjuY13/AIV0kabpqyN/r5vnP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F6NZnUNUt4CMhn5+g5r04bNx4wMYH07VETuxdTliolDXrhbTQ76R/utHsX/eNea/dXPcdf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6gf3GnjoCHk/p/Wuc0uzbUdQt7UDIZst/u0T1disMvZU3I7vwzaNZ6Haq/wB5hv8AzrTo4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fL9KVa0WiPLnLmk2J1wOhzXH+M7e7sdVttctyRHHtUqP4cf4812TNtXPGfesPxdqltp+i3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JsVB39a2p72M2c+2qReJPFcFwg2WdpF5h3f3V5P60mh6f/bkur6xeRB4WjkKb+7YOMfTis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2sLDcKDDcoYW3dOegP5V32uzxaL4ZuzEoiQR+Uir0ya6ZS5XYzOT8D6gml2uq3Ezfuo41I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Pg/SZpL6XWbpdrSlikXrk8n+Vcx4b1ZNJvgJlEltMNkqt0H+1+FepRskiCSNw8bjKMvQr2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ijNOXCyKxOBnBpKN2K5UtblnIah4HuNU1S9uprpY4pGMi7RniqPh9RY+Ftdmf5omHkq2Mb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iyAHGUYZ/CuD0W3k1fwvqGmxbVkjm3BmbG7k/4V1Rbe5m9y54K1e007Q2+03CxGOYkq36V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745mnU7Y5C5B9sZqTR/h/IbpZNQdFRWB8mJsk1l3ljcS+Kru107MUm9lUI20bcDPNV7qbG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iFJcxfPGjFgfoAK7f14xWF4U8N/2DHK8zrJeuMNsbcoX2Pet0L2znB4+lc0pdEUNpVG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NvNUdY1JNItRK2GeRxGinuTUR3A5OaGefx3qEVvIsMkgZfMboBgZq1e2sngvT4pbBBP5xM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nqMY7E1L4j1CPQPEVvdC1jklmizMx9OKueINaik0uxMDq0d5Mq7WXI2966JNrVFRjGUlGX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bdO8L/BuPXdT1pj4iliivbjSWjXy445WyFHfOP516nefCHSPCsfgzXNNtEhih1K1FwdxKM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dxX862Pi1pcN/4X1iMjKrb2TQMFwNgjTbj9a9U0/wrH4z8Cy6KXEUs1tGYZT/AATKFZW+m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lTETtqfcywFKCjYm1TTbi9jkhzNFJnaWjODnof5VjWXwb8PNFcS3ulzXM067ZZftDksO+c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1W8sbcXAC3caKk6D++AMn6E5xU8mlsxaNUwvauHmcXodn1WLVjwmb4I+D9NvlbTPD0iuCA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13M2mN4fsUuMeWI1CltjHgDpn/PWu4XS47GMl0BznrXG6vcHxJ4osdAR1jtEXzrph3Qc7f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TnuJYfkdkdBp1rrM3ha1vJ9XuzEV3JZOxMcKE8AZ6Y/rWLrXg83cfklVmWRSH9HB7fj/Sv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zRBH+6YECL2AwB+Veb3+sTeG/Ey6ZcQtPZzc29yCAFGfunPp/Wpi76nTKioas5ux8D2Niq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CM4UTW4O0enINdNDobXNuLZIbaKFeRHFCqr/IV09qbK+ynnwSuv3lVxkH3xViFbOHH+kwo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8u/5VTbeiM/YR3Ocg8KnTLS5un2rDDBJKVVQPuqT2+gp3wU8Ix6J8JfDXmKPM+yfaGz6uz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HVre/wDG4l0PTLW6tdJucJf6tcRtCqQggssQP32YArwOM+9d/Pb2z2osoolht441iRF4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x+VaL3FdmUqSTsj53/aP8Nwa14k+G8V1GslrNq8MMy7dylCyk7h6cV03izXL7wLay3fg+O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5FzGmA+0njHZcj9a2fjHoovLfRpUUNJp939pXPoiMaoahcL4w+GtutpGEa4vIUKD1f7x/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RvgaEfbuUux8WftFaTZ6T8ZvEP2KAW1teR2+oeTGuFR5Uy4HtuB/OvNmuVAAIY/8AAc11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t9X+MHiu8gZpLO3uEsUK+sSBD+orzZdZDSpF+9Ut0rujiOSCTR8Vi6fNXm4bXNn7Un91v+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pwGH/AACsmbUo7fJd2GDt+apLe7+0xl42ZlHpR9c2904/ZSWpp3TboQwz05yuKxXxkkDPr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cTHOGHOaxn/1jDtXbGXMri9S83Oi3nGPk/wAa8ovxiKL/AHjXqU0SXGg3sb52lM8V5XfJs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P4VvExluWIjt02M44ByT6civTofE2l7UzfwqdgBDNjHFeY2p36S3HIY4NdLpcMi+GLKW00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D+YoPy9+tW+XqSXvGmtaffeH5I7e8hklDqwVWznGf8a3fhiwbwWU6Fbhs/pXP+KLewbw7c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R7W/dqBjn2rd+EY8zwncKTwt0efwrKt8OhcNzfkBDnFUNYby9ODsdoVwd3pV+Ruu05BrP1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BFccdzpqbHM/2tb3RMTTe4aomuolPmNchnXpmo2uGZ0baEYD7xXNX47yO6j6KJVHI24rqO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mJkIOT1FXG8Q2jKrGXC5qs0ccuWAB+lRNCzYAcDnoaYFsazaurhZuGNC6paLjEucdeM0k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0YPWkj1JVm2lQo/vigCvdaxbNIWBIx6JUcOr20jElm9PuVtbxIuVG5fWqF1dC1+RUy1AFQ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3N/3wf6U641y2WIEGQ/RD/WqckzyNljg0is/ZvrTtcCWPXreNfuyNz3Smza1FcLxHJ+CH+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ctVi3uljX5zikBWXVoonP7uX/AL4P9ambXoY02rHLuP8AsU2e83N8rfLTYnLtgnNPTqA+P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lwP8AYqddVUdYpSP9yplh2qDnGabIAi/e5pegCLqgbIWCUj/cqOTVfL4MEw+iVA00mSQ3S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82G7mgB39sxKD+4nJ/wBysK6vvM1KRmVlXd3XFbFs0323BXNuB971rK17Ybr5gB6ZrSKH0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WIGfnBH51HfEx6naSYx84B/SqkMzx2s0YclcgjNWdVceZbSFjwy5xWncIntfiTSXbQ43P3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ua+tfhRdm7+GfhWY9Ws1X8ia+b9askXw3AY2O17eM8+619B/A6VZvhL4ZIOdiOv5Ma4pv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+CurSadrl3bJAZVusIzD+Hr/n8K9S8RJu3jjr2rzH4F7ZvFV6d20i3J/KvTdcYvNID3Fc2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+Lyf8SnUFcfKFJrxK4kkuPGRsSSIbq1WQI/bCDpXv/wATrUS6bqCkZ/dN/I18sfEDVpNN1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E/wBmjzjuuCDUyhzoxrbHf/Fi7XUPBXhUTFQ8ajj1AB/wrxm5tMWvnhCkUjYVjXsHjq2e8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Ay/ZtwhaT+7zXjOo3224aCKZZokb/AJZ/dP0rhxytOKP3DgOUpYRpdGNhUI7buHAwW254q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ZEtts1BZN3nkYBXtmpbK1S6tp5xInmRDc0btjI9vWq95rEX2KG1ljR40zs+XEnb868x819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liJfvI3aF+xT2skYmmBikXcufusD0rltVW0ttUk+yuRH1K7sDd3xWpq17JHpM8kcx3kBFZ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mLW0tbW1hksbecRho5Wdcluc162DjOK59z8w4vq0K0o4Op7rjrchkzfsCN9xP23NkVck8N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9qXzUQkQx9R65rTmvrez0iOcRRCe4XKQquAF96reD9JvLnWD9mHl28sDLKV+4wwf5f1rtl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Y+Mp4GhTrKjf2spK/oc1psNwZTJbTzW9wuCPL6n1r1lNL0ttLtX+0MLiRg8vlrkhhjp+fN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dITEoZlYqCvTGTXU6HrFzfaSAuzekrgsP4s44P5UY2KdNSR2cI160cfLC3tFs7nXNYtFVY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QfCRsU4H1/KuRvftdzM0864i+6uFwv4VXv57t0WUxxqY2B2RfeyP/ANdNtbq7+zi1iupPK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Jrw3J21P3mnR9lG5sWIMlmoPUxMPyBrc02HzvA+tJn+GGbHrg4rH0mNvsNtMzL9naRoif7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wbZx32k6tZNPuQ2J2yL32kMP5V6eCPw3jyn/tFKR9Ffsgxyap4BvbPzGjjXUGVzG21gp5I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vFufOt7azMsMEn7uIRNuYEd8/nXzv+w6v2iz8UWJC3EkcyzoPXqT/ADFfUKwzJeNmERNAj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sev6V6kz82hsURp4ja0Rz8kYEaM7YVCTzIfetI6Pew6oq21232dVIeORgWyR1Oe3H61I2n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oucj3IPd8d6FBjvlsY2FyWw0siNtc+oI7Z/pUIsdFotxqmllbxvLmyW8iHBR2zgNgdR60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F3czWzXbyMqvMvBA+507AcVsH/WxiJD5mzCqzZKKOo/Wl4+xFlmCq7gP82CFGaZPUbb2rR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CWLXTKGZDjGMHr0FUv7GKtBqEF9HqVyo4aZAFiBzlgB0IpRpgXUImjMrI+03O+T5FVTnJ/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45lvrNXk07znElusY3vnJDAntQWaFnf26xiG0ll35K3BulwX6/MPYk1NcK9okdpFGp8uP9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qkmoWpiga1j8ycfOz7lOFAGR7dRQmqFJbifY11cKxDouMLkKMnH1oES2eI4XVWVvtLFRF/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q7Kqwwy3aRtPCEBE38QfbjFU3gFrqUMZ2iRML8vU555+hI/Or63MmlwzQqd48/eEkXIlz1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5LZSa0XUo7y3t8BVRHTzOvm4yasWcNlb2zzLL/pUifvG7FOAalvvKlkuIZhGk6nIeNcBvQ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WOxjYwyFfJ83CnauVYjsfrmq5RD5reG9+02/nqLeFUlj29h60tncNpLNvieRGP3o5N5IHO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3lubSQSpIrtKqwBguPLHOcfSiztVntWjS5dUkJjeReozxn8TTJZVu9YW5uLYwtJLFczfv2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4B/vdOPamSZluLkCCSSBT5bqFw465J98AVS0/Sf7B1R7WK1mSeE7Jgn+r7nzD74q1bbBpu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Yl0Z1z5me/wClACTMsdhbR26b7K6yisfvBsHINP0+TybiGK5jWF8eUgb/AGQD/Ss6FrnMK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NGqfKUyOW/lVV45JtVtpDdXEihsLHuyq/7RoA6E3iQq0iLvMmRu7Bjk/41pWcaBjKBukJD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QfrVS3uLXTbhGVN6NEQ6di3r+NPsZI7yzVU3CVQf3I6Yz3/CmSxuFjbMePOJ3Mx528fdx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trmGOaJFnM4IBLNwDnOWx2/8ArVA0/l3SF7UfZ5l/cjsq+oqm0ltHqCTQzmR4oyGB+6M9A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ecPNgBMMqOrI4XKEKSQfxzUF9qCajdF2j3sw2uqR8q3qPc/0p8l4iySrJKICYWVW7dDyP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Ob7FFbHZG+ElK/wNgYH86CjOudM1K5ujGzrGm3b5lu2Tj/a9CO/1q1a6dLpMbwxSrExXD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j3H9asxefospuZmkaYsQiBc7ueh9qsTNPdabdRywefAZARLInzQZ5fb7DApDGy6bJDNG8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EP94cdT/ntVO5uYbWG0glhkuXkJbzI/QnkfqPyq1BqsEesXVq1x50U8AMDbcMWHf9aS1/0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0d4SgK7QSTn5s59qAMbWbwWt4Fs4jLNbKpTz2wGHPI9eM/lUWlxJb66zOJLK1vVEiqy4Oc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vdIikuHu7XcYbcE5OQ6rz1B6rnNX1nkv7i23SKH3oQdu0MpA4A9OKYG7qGlw3c8k9gC1wq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JheQPelgVkiaQHy4iQCm7LxEAZx7CrLmW1aeIT7YGI8pwuVVu6nuO3SpI1f5dsatLjlomy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0WxLK8jzW7RXEdms6Z2m4g+8QcZJp9q0slunlvEwfjypVBUjcflGehNMkaKWzEhM5CMB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prSlt7Vm8mdWkiA2F4Ogzj5jTEQXVukiyxx2OxQn3CxYjHUYNQXkVu0Ns7YSGcYcHgD8O1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WaGVpo2iUK4X74I6OKp6k0MkBSJWuCqfOzdHxggn8jQBVurNdN1CWK2mlhARZkjeTdE6nh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x9r8yzlt5IGMXmeXuj45ABUk9sgj8qmuJIVs4ZZoC1syiNsHC7DyP5ms6e1Nm1qIzJ/Z88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2oR8rD6c0APe4Gj2sd9bup08Pl4pU3iJ+mS3of6CrE1gl6wv2eMXKgxEJ95lODg/7VaGl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K7mW7ikTjeuGYBf8ADFc/pskukiGQ2fnadcN5e1VyYmydrD9aAOmWSWGPyrsxXFuj7PMZd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eueKyLHS4LO4mS5C2E85/erHJiGXB4O3sea1tP1ayuoZ4Uha3kyQ8DrgqR3qxfyWTRRJOk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ibgQOv06jmgllOO0e4ju4Ps/kPG+UaRvvL7HtUNvaiFpCZby0YNnz5OV+me4q1DeRw28Se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skku5Spz0bv9O1T/ADw/ard1e7XYGQFs5B4oEVZJZbeaeOUbo2h3QmFcqW7kehoSdnsZp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YeORW3LKR1Vh6/wCNXg0mnyIu9GgVQoi/iQ+tDWQkjm8uTykkHzbOm7+9/jQBRktWuvkg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xo+3ZKAOMVbM9wsILRmKeNBlS+7cv8X8hUNtB/py3QlBuIz5cgi+64xwT+tWIVlaZoLkxO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9B2NUgLUUMYU7X/cSc+X3B9qIVeJpULhgD8rN196bGTtld0behwSOjgd6mi2N8xAaJgDu9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2KVOBkGTv9KhulbY0r7RcbCBEWwCPSpWvIbWYRBt0hjLhB1IHXFZQ1mDUriJY4GlSUb42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AGnbmQ2qeUUBC5GGyPcfh/Wqd3dXNn9pkCRxxxrv8xenvmoF1j7C1/GtsxFufNxH1KHrj6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RMb+C7ggs5E5WVNynPTP0P86ALcdxpd8v2iOe3kEnJZbjHNFc2y+HLVvK1q3tINRTiQRx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FFAH84KaRbSHBTHfKtmu2+Cegr/wuPwy0ZaVIZ/tD+qhQWyPfIFcqkZbbjrmvW/2W/DU/j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tFJPPMkkaonQs4CAn6Bi3/AaL2uWtz9dv2f/AAjqC/A7SJgIYpr1ZrsDuElc7Wb3KBfyr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lrCtnfyeZH+6t3T7jd8H9a6AWb6F4ZtfDVm6fZ7G1itJZmbG4phTn6kZpVtls7O2hb51En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M8D86427u5silpOkJdmMJFHb3VwcO23J47j9a030c2NxIN5MakSSELgv2xUEkCCA/MdiD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yQC3ZfPkLjaGBZcnBHFIYs0bSLGi+W5b7u37yqOze3NZs6yq06RmVtoGYd2APf6VUs9ci/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L+UwrGIstx3Hp1rQt/wDS44fMiH2hSdl1bvhmA7EflVIBYUkkjW4t/JDKmCzfNj2/z6VQj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B5lveR3Lj95txIhPatfSZF1CKZY4zbSiTD7lwrAfzNXZITLOAVMTCTeA393GNx+n9aBXK9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PCgkTywshfqD61lXW9bxrNlMaJFjy2bGfcfX+lalrvtWnkguvtEKkxnC5Dk55FVpH0y7tc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wffdcdD2/OgZTMz2Vk9xHBslT5fMZsgCpYZvs3kSiQzLKhLH+HnGcVo2ca6gpJl326Lgs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Wtx5xl2W8R+Zm6EGpAsWt1E8n2eWMIyjcGbpjtVK3mSLVpUSMSZX7o+6ue9W5mtYZiYUke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Jwen9agEwjuFljiM0MgJMZXFABNZz6hck2qp9ujJ2wv8AcYcZb8qoxyCyuFimWG5mkfAaP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8qvx3jzXUaSSSW9xHGW3R8bE7ZPaqX9qRLIYWVmlSX7y8pIOoOe5qWA3VJhaSRMiMZFk2w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6VJcW6QtbiJlmLMIyO5kPU/59KnnuQt5bKR5aSHzHjdcswPH+frVGRlXUfMij228RKICuC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BxnxfvWtPhj4iyxe3SFokiLY2ivh7wrdENdoo2rHayMBuz2r7K+P0u34L+J5zIqxOAmwtg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eBY2tbXXpGcFUtSRhs9abWhw4hX0OVhY3PinWHOAfs6x5PbjrWTeX1p5kCxQ+S9scmZed5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dQktdQ1q8icKY2VASoPY+tZeoPqELLKxVxKN27YP6V81jf4tj+jeCKf8AsLNRdNu5mRvOa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/pjtmtCbTbZtPNxDdr9pHyz2X3TtH8X61lWOs3M2j3VsLeFxP87TuuJUx/j/Sqt1rBu3gi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yrdfwryHFt2R+iOlOWnQ09UhtNSs4bR4GW7xu+1bsg+34VzX/AAjN/mTyo5HdfulVytXn1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O6VDadDIv3wTV2+8RCG3mXTJ0cJw7Nyqr7Dua9vCxrU0rbH5Dn6yXGOU603Gce3U4zW9Mu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SxFuRGq4P41S0PUI9MvhcTQC4IXiMitiS4/tC4V2ld37tJxgfTtVrRfCtxrCl99uQ8hjS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6V7rqKnC9U/LsPSlXxa+oRenfcavjgLIPMsGVemRNk4PoKtadONUvvtGm3iiRR9yVcMnv7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ej2UYle3W7kfhYmJ/HnpWf4N0hm1B5hNuWFSGLdDntXDWhRnSc4n32UZ9mmGzCOExCvfp2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7OVvJxayjMhlfpI2eB+NP0S6s7WO8f7N9quGYeX/cT+9+mKdqFvbGaSJizyJ6dBjsPzp1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crZmOKZiI3P8AFjr/AErwubmR+7aumrmhql1pd1IpsYbi2UNlvN6EY7fjmn+E5DJ4m007y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aR/Wsua7Zrf7Q+BOW34Pfmt3w3J/aHi63JQRh4m+UfQVph4++j5XiL93ldQ6f9pCY/8AC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VaXbL/44P8a0PA0Lx+LPDMMiMxh0ssVXq2WIx+tW/jZpo1D4makdgbyI4o9zdFwgq54O2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3IT+y1QtF2zxkV9VtE/liOtRn0l4di2WNnGiqhkQptXovIGP0qT4msH8RW8Z6Q2iIPypmj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bbWoEEeerYHJP1yKi+I0m7xZOn9yNF/8dFYrc6Z7nGAZ1CEdt6/zr4p8U3Am8eeKbk9P7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9rsPLvEb0y35CvhPVbg3F54guB/y0uJ2/8eb/AArqhuTI8Akbz9cu5F6GR2H0J4rqtL/d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8ya5Kxf8A0y6cDP3s/nXWQ7VktcfLlB/I1pPYa2KXiRQljar6SSN/49XPy4aTaO/NbfiSf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ix/P/wCtWPtLSHP3QadPYyluRS/6uU+gAq/b4jhi4zxVGbO5wASPapnuVijQFCeO9bNE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xmrlvN5UqnoV5zWFFqCqOI6twakkmQRsxUuOhSNr7Qsj5Ybix6+ucV+hP/BKuMaX8Pfjfr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UB/65wStX50xXCMwIb8a/Rr9gOQaL+xT8c9bX5XnnuVVupO21A6d/vVVJL2kL91+ZMvhZq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z4MfFjWzGZBJeW0JCnDONrDA9zvH+Ir0mONNPl054VZtWgujqMmnsfNnhK4CLKc5VQTxwQ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dfsY614P0X4BeJvDPiXxZYeE9R1DW/MC3UirKYkRAp2kjqQee2K9pWP4UnVPt1r8WtFSSa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KXziGYl9xkGMhvwxXsZnGU8VOUVoclG3LqY9v4xXxxot/pdrbXEDW0hv57yHdshdHPl4Z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g/MefarHwY0q4uJNU8UyX8ElrY2N8ZbdZY0dXETgbVwG2/Mf1reNv8MltYbbSfi9Y6ZaFz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01zkAAeYzYVR82Btb7x5rO8Q6l8NvA/gHxve6V8QdM1bUbjRLq1SH7XA0spaJgqgIRz8x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0ZupFPv8A5Gs5LlaR5Z/wTzk/sf4HfGrXmHMcQYHsfLtHf696/KaeVWW3/wBpSx/E5r9Uf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+wP8AGzVnHlu66kp3dRi0VMdM/wAdfldJGySxqykhYgNx713ZrPnx1T1OajfkVy1Ztm3O7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D7NNgZy9cwjCMqd3GRiup8P4exZs5yxryZROiO5NqAx5f8PzCsmRtuecnPFaep4VTj+9WT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lymrZDPMVZQDgr1pVdpJocnOXH86r7SfmxnmpIFkkv4Avy/OM1fLoI3/EylImz25/QVe8I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3Y/nPWXrfnSSSx+XKxGMHbkZra8IwGPTssMFbWPd8uOd7VhPY0huX9qKu913njC+vAqXS1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ct+hqK6+WQDsf8am01sXA/2Rms4bnRI8buiGu52H8Tsf1NN9KardT6nNOBrsRzvckSpG+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UK1JjLJ7MDTJ6nc+GhjwvEf8AnpeTP+QWr6MBC2RnI/rVDw6CPCtjjvNOf/QK0I8+WQfS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8ednGMZP6Vxy43MR3JP6muxjYFJGPZWP6GuQyWXJ6Hn9KaJY1u31qFsc59akY4qFm+YfWt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DtT2OWbPrUTY7UEsXfSGTpTaP4aBEokHepo5B64qque1TRZ3CgC8q5xg5FWbfG75c++Kp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pWtuWUck/SgDQjVmVRgn61bjt2dS2McVLZaeVQNgt7GtWG3+U5G3I6UAYM0ZVc+1YmtSqL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U12N9ZjJ5x8tcJfMsuozGQ5OSp/DpQA3ecADsKb5mIwB3qFZGVQvvTsd/egB6Q3FxNClsx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dr9qGl2Ky3cuNqLvLfxN3FcxoihtWtsg8hzx646Vfk1a0vrh7HVLRrX5vkl9DgYqJG0IuR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PqGnXJvbeTl7c9h6VXWFNQY6jozC1v4eZLY/xYqjcWN94Zk+02kpntG6uvT6GtrSYrXXJ4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4jk2ybejjHSktjpbSjobdjva1jaSMQzSDzHQdj61zvjybbb6fB/vSfy/xrqJGxkgYHb2Hp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M1ZIh92GJVH60S2McP79VMw4pGjdWQ4YDFWdJ099UvI7dOhO5z6DvVLcTwOvb39q77wvpB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NxNhm9h2H6ms4np1qqpo2IYVjRIYxtjUYQVw/jK++2ax5K/6q2Hlj/e7/ANK7S6vBY2c90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69q8vaRpWZ2+8xLH6mqkcuFg3NyZqeGbEahq6B13RR/vGGM9K9AWNVGAkajoAEry1JHjzs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j+VOE8p6yyn/gbVnF2OqpRdSasz1NcLkgAfRcVjeLL77HorRr/rbhtg/3e/8ASs7wXbSTf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Pkj3MTz36/hWf4wvxeaw0SnMduBH+Pf8ApWjkcdOk/bWfQwuW4Hfhf5V6dp1n9gsLe2BwI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eYfw07e/9+Q/Ws1LU7q1L2iseq8ZALDLcc/WvPvFNwbjxDdkkna2zn2FXfA9oZ9UedySsC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fyNZ/iSFoddvA38T71/3T0/rVyOWjBU6jSLfg0r/bignB2HFdfqWrW+kWzSzNlh9xP7zdh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POR0xSySFuXbd/vdqmMtDpqYbnlzSJbq5kvbqS4nPzuSzf/E12Xg3S/slmbyVP383CL6LW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qEi3VyNlspyu7+P8Az/WuzurtbO28xo8nIjjjU43MegJq0c1epH+HEmA28Uv8Q4z3rmoNY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w5coIjB8hcdUD+uK3rG8S+tVuIwVySu1ucEdifrV9Tz6lN00rnPeJPGR0i8ms7aHdPGce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j+1+ItSUOzT3ExwS3RR3P4V3+veEINcvPtJma2mK7W2R7gfT6VZ0PQLPw7FM8btLJty9w3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lGMfM53uV9R8KWtxpdrbRKsM1uQROvc8ZP6Vz3jvWTqF9Dpts5kSEgMw/jfAH+frT9f8d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4GKI/KZ26ke1M8EeH2u7hdQnQmCM/IG6s3r/n1p2suYRU1/wm+j6bb3SkucATKf4Cen9fy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bS2S1ujm0J+Vv7v8An+ld9dW6XdvNbyjckylW9s9/w4ryXUrF9Nvp7SUYaJiPr7/yqoy59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w6HcCMhvUVT1zWE0XTWunUu+dqL2JrA+H0lxJp90JGZoFb93u/X+lb2taKmuaf8AZnkaH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1HrWHKoy1KOIm8baxdbooisO7OViXLe9U9H8QXeg+asaKwkIZ1lj57+/vXoWk6HaaHHtto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75q5cWsN1GUniimQ9d65P4+lbe0jshWOOg+Ig3L5ljjsWRsn+XFZml6zbt4we/lPlQSMSS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OreArS6HmWMjW0vZd3yH8e1cPqWm3Ok3BhuojHIPxB+h71ceSQj1GHWbCZV2XkLccEOP60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qK3S8V5pDtVVYH+VeQ+WGwSM8103gGwafVnutv7uBc/ielRKnaNxpnoi/vMAnaDx/j/KvP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/FFvbRnMMMqov5jP8q7HXLh7PQ72dPlkjjxn+f864jwLYNda4twx3JbrvJ9+39azpR3ZUu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01TXhdXSCWCOIRojdCQTzXI6tp7+E9dilWL7TZ53QqemD2X3FeinPb6n61U1TTYdasZLS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+E+tTGS1TB31a6H0x+zJ8WNN+L/hRfDepqra9pNuUVX/AOXm2B+Vvqh6/wC8K+hvBcba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B2YPTjp/Ovyx8FeJdT+E3xA0zWIWeC5sZ1Ylf+WkZOD+Yr9ZZLqw1X/hH/EmkusukeItLi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HDj8Dj868THYZRXPE+wy7He2Spy3R0McX22N2MQLlcK0b7WFUodL1q3tyiG6uY8k5aYbh9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jQEHAzWqJjJk5yQK8fmPpPQ8/1iPV1smdrbIXp9olDY98Cqc2teDfhbHZPr+r20Os6owCm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x2xn9a9B1axS+snjlDFGXDBWwceteXX/wj0rWNQE9y0t+BwrTLv2D0Hp/9atIe8xuUYrzP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7WNle2MQTduDccdTnNcrafGL4cfFLUbvw9HeK+qRlgrJE4GR6ORg1Wh+FelWsccKTzeXn/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3wf0C+uUcpLasmBmNsGrUbGMqq6kXhfRbizuJ1hngaIyYWR4Vdmx713Flo91uDvdxlh122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ToNlptjHaWwwijC7myx+tTurWowASRxxWF7aF86ktCeON4owjTGT69qUskYJHzMB0qOFTJ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ftU8yhVDM3zYx+fH9ape8YvR3OX8YW7aloGr3EcJuXW2NtCu7bmSUiMc9sAsfwryvxn4gT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dTaWKa5tUZkVG3L9pddkSA9yM7q9s8SWJfQdH0JfkOpyy31wDwFt0Qqpz25J/KvgH9qL4t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eF/Dkcdt4R8OSskSx8i8uM4aRj35Lfma640pSVoo45Y2NCjNr4nsfPV0Jb3T38xT9oMp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uJyx/E5NZYtJBcI2WK5zu9q61rVgzDeDz/D0HbH6UwWr84YfjT9lW/lPlI1lZnOagitK4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c1Y06QQ2TqymR+gA7HnFbn2aT1U1Gbd+pIHPalKhWlH4TL2yasWbOIrpECsSXAJYn1rI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oRp8eTng1gXCjzDn1r1YpxikzJu+xZaQw6NfOBu2xHivLbzL2ysRty+cV6rFbrc6Rewlt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3UYWEJRR8qH730ropGch2m/vNOlX/AGjXbeCwZPDUIUZOWA+XNcbpMTCwkYjhskH1rr/Ac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92VqvoZFTWdLksdD1ORvm3qP4cY5rf+Ey7vDWornJFz/SovEA3eH7/wBoif50fB9vM0PVl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WVT+GzSG51cq7Saoawu7SbjnHH93NX5D+5AxnBqlqnOl3I+78orhjujolsclDayy2wkWSJ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dHHdCbDIpUn+GrMlwdPk2xyBUbnB71KlwGG8KM9yK7WcjM+/luLPBjjxz1qSxuW8kSvHt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pcKrODjHQd6hWKKFehx/tdqdxGLf6hP9oZRIqoONq1eMZaNHzklev4Vo7bZ4/wDURt7jv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CqAi/3RSAwrLWLu3njwfMySpSr+o3srQu+4bwOMrmrz6TAxwVGeuTUUtrtXOFdO/tTuuoG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cKshBDL2XFTam7wQqUGecVcVoYx90Kfaho1ulIdQy+9VzIpFOxuTLbsZR+8DY2+vpVNrq5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3YxWtHZxIDsXaD1296f8AY4QwPljPqKOYZm38kkdufLOHJ/u5p2ktJKCZTuK87duKuzW6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Wo2kisI8kbAe1Ve+hLE1i+nt5F8tioKg4FJY3D3EIklYtuPeoZr21k44YcZyuaRL63jXCg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px0INeRAV46YqkyGLJp8cxjj4+6elRmQseaxZa2EVjye9Y+tSFrwMevArYznFYesnFwnGe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EKxSgDPGak1Rm8iJgMHIpkd8z7w4wNmKdekLZxY7YIrR9QifSUNw138PtMnbtFGPyOP61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JfhbCg/5d7yaM/mDXzr4TZbj4WWgDbjGzA/hj/GvoD9nKRv8AhC9XhPRL/cP+BKP8K4JGy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HkeMhH/z2hdPzxXtWqKFZs+n9K8F+FM3kfEDSx/z0LJ+a177raHeo/H9KwZUdzxPx7ErW9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V8e/Fq3a31LwxLDJtWSFon/Bj/wDXr7L8bQl45gfQ18dfFiGOPT9DmkLBFlng+X6irhuRX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bVPgPplmJv3EcxGP9oEYrxlrN/OkULj5uT/OvVdPaOH4P26Rr/qbpgfxUY/lXA6ldLG2I1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V52YrWLP2Lw8rSVCrAwzbGBSCxaMnO1etSWzmePDDIz92T+tXYd9xucDBXk061s5syNGwf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3P2Pm0aZk+J4bY6PZRQOwunuMMw+7+FV57K1PgqKabHm+edrr1J9PxxS+KnVbW0QKUxM3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fA8SnhUutxP4CveoNqhBLufhudxU8yxN1e0ENtbHRrW1innupJ2YANax/eDehq/pnjC3t5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gY+Wjx9FzxzXOyNFFaiNV2sG4f1qXTPssd3G90ZFgycrF1zjiuypQjKMnM+Twub1aVeEcO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1xCum61dCWHz7eNyCvr/nNXPDt7DNHerDbeXGvzIm7GM5z/KneJo1j1q4jxgSIrL6Y2iqP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MA6zQkfiOlFVc+GudeU1HheIVHu3+JuWK6eLy2OohjbMd0j27ZYD/APXTFlcXEzwzZgkYg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hqlGq7RhOT19zTvIaUf6zYP7teAf0xyp6o6HR5NkZBPCy7sV0/wAPF+1X9yits+0Wk6q3o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lNFjSOJlByRgn9f8AGuq+Fsm3X4YMgOzyRrn/AHGNelgn75+J8f0rRhI9t/Yi1CbT/FHiW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bK/74I/+vX1zHdXLW8z7G+zvg5Vc8kkf418Q/sa61IvxSvbMhI5FilAbu3Xp+A/WvtjT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3JuoVKSolzwXHAxntzXsVD8ehsSGSPdPKZGjRF5VlwWxwcfkKZdPpl1epGtwsN2sIk8lfv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4oNRs1kuo0AhdjI+3cAP7wPft+VRWelxTafczuFBaNiWKfvHweDWZcnqW7G1FrblVzLJb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uo+nFWY9CtrpPNM7PHGweSPsrDoB7DJqpp9xLNYw3rwmOZVI8tlwSvAzW5Hbx29qpjOQ5U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n+lBBmtCsjNaF2hmXLGSPqV44oaxb+y5rNGQpIxY5zgr+FXbdbO3kuSxDOz7DP2YHsPrx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FnYtvj81Yh86r6/3adrjuYc2imaxtxYxR2kcOS5XHzqO3HrUfhnw0dOsy+8xSuz3R3LlQx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e809opW8mdhmH+7yOPwzU+qKljNJLFKwtZI2Rc9CwJyD+YquUfMZem20do0l1KqzPDliq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5VetNPmNvA7COa3knG9h1jY8n+n5UtnqiJJc21xBJZXCxKyY+507+xzVK5mkmZtPjVbW1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sw5OB6c0yTVt7W20m9vo7rAt1cS7pGwDnPFVFvoPLazMJtfMdkG1+FQjhhVXXbgak5W43z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XA8wDg+9V7fT3/wCEhjtFlAS5t984kXIJCjH5Z/WgC9DDNaahN5WZPsuFWMtncCB835Zp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3HcKlrnHl7sNjvj6E1NZs1u8zszblgCSM3ysWDfyFUby5vPst1HG4W5gj81ZI/mDAtyPyF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FtLi5gu45sqIg27LFT/CaxvE1k8MFmi7fs9qFJgXrxyfy/rWjY28Uvh++uTcHz3lyu4Y3A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1qaK40G3EciG7T52CjoOm00AVry/uDMLiMJPZ3MYaPauWU/xZ/DP5UsFxcv5fkqqso3Ssk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7cVQeL7LbWslugtfs6KsYik3K7bucen/16s3EzaddxWiRSyeYpnUv93aT81AF+VrbKDzGy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TxnjAqza3B+2F7eIwTIjMYxkAqR2B6VmRy2sltNcAsmoRuNke7DPGeo/Sorj/AEO6eeC2m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pPljXjP5UwNR75I1ltb+RoYojuVT1yV4I+n9ao6hb20NrG0TZmV1ds4yQwA3HNTMLjV282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cYaP52GOv54qOwafUJglym2CBMTZ+U5zxn1oew0RapHC80kE0kPngeT5TMBuHBB469ayrr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jtozbWBFw8cK/OQOOB3/+tUt7a29vqUttBalTGd32oRjtyOtZuoyTzSW+oXYaeJW65CoMY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5VkaGlaXVx4ime9tZz9nhfZuk4Z1PJ47VtahdS311DbRDNo21cv8Ad4rnJrx4biCWG2uod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wEz65J/zxVySWDyhHZXe2HzijsxLMzDnIJoRm9zXawK6nLA6QN9jnEoVVyW4ztHpnH6VT0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UNVjC2vnOQYGbIfB+8fTpx+NLaOj2NqHVk8yRrgynqcDAz+tWNHXTPsM8dwiJI0LbGTOz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BF3UPK+zuGicM6+XgdiRuz+tXtIsbaHSLOOeQJDJGSkxj3Evn7vtnj8qz9PuGkmt47+ESQ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ABGHQnHbpW7qFnbmxniG6G2kRSqBsskueMe3+NWiWRR3U/IWz82S3H79mbHmL/C3065/Cr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nWGEpex/vFgL8so6hfw6VVaxM121yhkR8CG7V/uypgZI/T86vXUZms0miRf7QsXKxGFsEq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EWA0V/E17bgI23ja27endGHcg1ZhvILm88u5EkEuFACvsDpg/Niq9nFbatb73RRFJGXWRZ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+tVLa43STJNIt01nzbK3Lkjrg9+KQGim5biYQr5jGPapDYdk749cf1pbWZri12ROkflsct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9RF40u1lsZHgZ8TLCy5Rs9R7ZqbUJraxuBcP+5upYSxQtlM5HHt1oAzr63Gm3zKryTwXEI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lh2/Oi4WFo4hslt5RMG3c46YB44o1VooY4ojI9rbyN8kqpuEcoAIK+3Jz+FRSXl1Nbx3K3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7HHlpOvIHPrwaANSxxvxazyXDKpXyWUeXv6jkdM81ms22TVbWa3+xybRcbC25eD2P51aZW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Ve1uYRsuFlX5mTuue4Hb61Yk1RIYoRMuTLHkTbc5yfue3FADbr7TdXVm6IFlkUFTv2huO9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aS3igunOCd29R/hmsuZbRbhBFcKn2XbJCvmchTkEAVbga9aFI5FV2FxhpCuDs6jPr1oJZ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cdzFDJulBAjGAPes/XJrm1ktfs6lryaTbFO3CYxypPbI/lXQzRwXUjwTKrD+EZxkdxWTa2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skEj6cR5iSSfMqH0/CgaKtreXT6leWuqWckIkZTFcxLujHAwN34Gti4hW33zC4kiaQbSu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VTjZ/7PuJWvWWOCUneE5KjHBp1nqDaqJEwqhn3IXXAYY4oExbe1t5FiAmklbbsaQf3qk1D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f3gIEkncA8A1mWpW78z5YvPC7biPdtEiDP7wGtGV5mW1RG3W8yffY7iG7bj3U4/lVIRZjj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BVlJXpjjB/Hn8qnhUL8pG5xnK1QtWuf3Lo+2NSxkidclSMDb7Y/rVy2ZrxHzgeW3yOGzk+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lawyX2mXAhk+RyA0f8Gcdfbj9KdrdjBqFvuT/AI+4wxgeNsHdjoPWnzI00M0ZXyzJ3HXdV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LhYvBLEVmS5UZXzOw+hwc0DKllqkiQtcvDc3GQsVxCy4ZDjBPuD/SmXkcKyS6PI01rA6/u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g/kK01kaO4lvUzJGUCvGq4bjPI9uTUWpGG6jsb9rn7NDbybm4yrqeqn9KAHrqVjIql4mnc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5I4orOa8ghkkDXF5CxYsfIT5Hz/EP89qKAP5vtu7BByM8V9M/8E9NNe8/aX0WdN7G3ltzs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+FfNMbBm5GAf7tfa//BK7w/LffGqXVFRWhtZ5Hlb+6kcLjP8A3060nsWj9UdRiW3a5xFCw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lsd/pVU3VnDqgFvAJQU2+W7ZIHf6VZvvtGqXskaObfy3zCzfeGSSSfqf5VXg0sHUFErfaO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t04rjNLjWke8kELOIkbiNG6MB/h/Wm3kMrL5MriaO42gFegwag1Bn3QOp+SEsgU9SDjrVO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ZrdcGGQJt7e5/WgpFP5ftPlymSRkB8po+n3j1/Kr91tb7LcRqkiRyfvNvRSccj3qGOxih1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PzJNnC4/uj9fyqe4uoI7g26PGjSR4XY2TknoaBkkMckEdxcRbpLXcWaMdW9xWrdXc9x5c9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UpL97vxUGmmWdZbaRQA6557EDmkmsZJbWG2ZhGo25kXqOuDVrYze5Np6rI2bfNtcswSaPA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yOtXV/wD2hcR27xzIrGNkkwoI79Oe1dDHbxTx3TrKVuoiNgDbWbGec+4rm7uzaPdfxXce7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/ANYOhG+okn0HEu+H5oNrTCfZbFT/AKtiQGHUDv8AnWrpUzfvEnEa2siHZsUl2PbOar6BH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VuHkG1oI+NueuD3xWjIktk7RxiN1txvDbcMw/u+/WpV0tTRle31q3ulkMMcgdU8l42XBJH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+ls2tZRbySwRufMiUZIbjB/nV2zupGtWndYHkab5An3o/XP04qrDOlx/aBffv5Cp/ePrVC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1aO48+UDaBLkcle6Ed6l0mH+y9Ov5xFJa2dxN+6Y9UB9FqGyVYTf3MyCWDAWIuuZVfv8A0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wBJpZijKGkjkXGRQBnatbq1/FCzxysCrM0nBK47+lJHF9nmEaMTnJwVyQv+9UEkTxyhGKw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8R9D+n5VO2oQafdQG73skafO0feQ8BjUsDxj9q7ypPhbc2ck2z7VOkS/L25PXvXxZ4Ztfs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lcSfLuXvg4r7H/a0VvEPw/wBP0zTtwuzfiPcergDOfyNfKU/hb/hD9AvIpw0ZuZ0Eat6f/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lT4rHkmnRm6tdbToXvfLB+g/+vVG+1QrHb25XZcwttEm3OV7j+VWNN86PS9Qu4znN9I4Hv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pp0GWZ2PzM3Yn0r5fFe9Nn9P8F0HTy3mZpCSbUIy+37OvZduM1Y01LWzhN0WzeICFiK5H1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SxvZ8QW5WJ/M/ibnIFN1B4YWCQea1xjlfL2qM9vfFedzXdj7dzTXunJ+KEee+hmYf64YJ2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lpqkt28k67I1CeXH1brWjqWj/AG6ye1b5ngXdGe27qRWD4diK6xZl3aBsncq+3WvpKNVV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Gd5ZHBZzGpON6c7EGtEWmoPHEqxxqQrDtius8O3tnY6J+/m8uVSXSJe/oPxzXJa9cJJrF0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6dqryMYVBfCzyDcctjj+tdsqftqcacj5OGYVMux1WvQhbVou6o9zeXjTyS+Y6nKxt/D7V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6DGhdY3kHmufTJ4/rVfw3pb6vcJdzHy7KM/LKy43sOg98f1rpdQtYWjM5dQwOPL/ve9ebi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9D9C4Oy+c8RLH4z4n8JgR3MkMjOItz45JXPQdvTrV21v7xrWG3mEi2sanCO2QufT0pJJEW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DbuWqFxclsblY7Rgn1ry3qftnKp7DmZmhPKsN2QV/hxXWfDONrrxzY4Bf5E5HbMqD+tcp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xJOQPWvQvghZSf8LKsQVALfZ8KPUzr/h+ldeFVp2PiuLpezyyfmdl8SpTcfEfXVEMt0qXD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AA/pVn4fWr3XxfuBGF3Qwoud2VHyg1zHjbxU8firW7e3x9qbV3jRCud8Zfl/0/Sup+G+D8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w6RghcYO0DP619NL4UfzBT0kz6b8P2aeXpqRA7ZDvYt1LFjn+VYfjoibxVqDD+Ftv5Cuq8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Y/LCyKEHqowAfxwa47xOpk8SaxntOx/QVzRN5HOXDeWtw/dIZGH/fJr4Pkx/wj+q3B6lGb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FvoerTnollM35Rt/jXwbq0xj8E3YX7skRP8A46f8a6omJ4Xpv7zzsdWH8ya7AoVnUE7SI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6SoyfXj+ldiyv9om/3f6VUiomF4ic+fYgfKfs/T8az1RuFyS3Xir3iT5r6Je4gGam8Pr5l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nsZz+Iy4Wds/OqNuqaa+mjj2lopBn+KPd/wDqqvdR+ZcbScfOaRrZpPu7mwe1dKjcz5orc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Ckd8Uolh3qBAwA/2sVH9klDDajGpIbK4eT5UYN70csti1KFiz9pjAIEbLkY+/nqfSv1S/4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4R/ZgNhr/ivQtN1C81m6uZLHULyFX2YRQWVv92vyuGl3m7JTJpkmkzs37y2J+lX7GpLaJ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yP30j+KXwfu9nm+JPA9wuejS2fI+tc9ea14DubyeS38XfDQW7tmNJLG0dgvYFg/NfhZHoz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f7uauQ6JOpBWzZh2/dZ/oatRqroZSqUV9o/b/AP4pOZv3fiX4VSDtv022P8nOK0NPs/A0c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wsmQOPNMNnbh2TIyB83HH8q/ECHTLh/8AW6Y5UdCIT/QCr0fhk3GNmmysfTyWrTlrS2Mfb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L+1Z4t8J+Gf2Q/iRY6bqvhj7RNaOiWmi3EISQPMgB2gnLbdua/HyaOCTbG0BGBg5PoMdO3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6MCNJlVx0PktVoeG9VkIAsLrg5AWFqn6rXk7qDYfW8NHRzj95zl1o8WcxxbTng7sVc0x2s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PPJbOa3E8K63zt0m8bcc/6lqVvBfiBv8AmD3nt+6I/nVfU8U9PZyE8dg1r7SP3nNavfygL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1mNdyMSGSME+ldfefDvxJeKCNEux9UqBvhZ4p25Gi3BzxgqBx+NNYHEdacjF5lhE7e0j95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UVVzV61guRdRtvAUHtTdW8K6p4emhTUrVraSVNyrx0/Csy8gYRnGfxrGVKUXaSszuhUhUX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EmpXVvIBDdEfLg4rr/CchbS1LZYmCHLHv9+vM/sTSKc+mf1Fel+EYzHprA/wrCv5J/wDXr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luW7r5pl/3ada/uobn/Ygkb/x0028/wBcvOPlx9afcFGsdQkRPLUWci7f+AGuSPQ2ex4oh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etTw3bx3FzIJY1dQn8Xbk11UOlWRT/j2iPP8AdzXYYPc4RGHPOKkj+aRQDnr/ACNd1/ZVm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/uVmeIbW3trW28qBUdpWHyrj+E0dAW5s6Kpj8L6Rj+ITP+bn/AAqwrDaw9qbp67PDmhqv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/+FLJ0bP+7WLNCASKlvcZxwjda5NbqHZnzFrroQGk2ldykFTSrZ27DiCIAcH5c1SIkzim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QySoOhB+ld59hg/54xY/3B/Wj7HAP+WMf4ItaXIUjgCw9QPrTWI/vLXoa2tuM5hj/ABRad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i/wC+FpcwmedDHZlpoGf4lr0f7PD2ijH0RaPJiHSNP++Fo5hHnPT+JaniUKcl1FegLHHuH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/SlMaZOEUf8Ao5gOMjlhC8zKtamn6hYQMpkulUf7pP8ga2njT+6v/AHxVZokJJwBx2XFAG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MAfb1J7/I3/xNPbxZopbet8PwRv8A4mvOLpv3kozj5jTLU7rmEbv4q0WwHoNx4s0iQ8Xo/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qtxFeatNJAweFj8rBSM4+tX1jQFejfXtUH2WLfvBBbJ6UMpGSnzKx96lC8KM4qzZwr5Ls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Gse3O3ikMoLDcXEyi2BEsas+V64GM1pW2sw6gos9YgDNnYso++PSremwp/aAVcqFjLAr17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m8pGZjz5jfeqWbRqcqsZ2jaPdaXcyQtPHPp7D/VyLk47VtWkEdrF5cMQiiHIVVxQAWPPPv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S5hWXdgdsgH6Vy2s+Gb7UtUuLmNoVSRsrubHFdXQBmlYdKTo+8jldH8IzW98kt48bxx/M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V1SndkgcmlwB1pRjBpjlUdXczfEGnT6tpqW1s8aFnDPvbHTp/WubXwRenkzwD/gRP8q7UY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VhwrThscX/wAINen/AJeIB/31SjwLe5AF1ACen3q7QN3pc7uaXKaPFVCtpdkmk2MNvCVZ0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n61y//CEXUrNI95DvclmyCeT9K7EY70HHajlJhVnBuRxv/CB3H/P7AP8AgDUp8CTY/wCP2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uxzRuo5TT6zUaszO0PR10W1EJlMsjtl2C4GKZrWgwazGvmP5c6jCTDnI9CO9amaM0cpz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U4s+Bbwsf9Kgx+R/LtWnpvg21tWElwxuGHOD90V0OaPwzRymssRUkrMReVUKNoHAUdB9Kr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KmLme3lWaMf3iD0/HNWfwxRVHOpcrv1OVtWhguIpo0k/tBZnc2+1iNrE/Lz7+ldBpNmbG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zuNuNrE5x+HFWt7/hRnNBpKo6m4rY7ULhsqw3KwIYexFNoqk7O5kcpa/DuBLzfPdedbqTt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rrI1WJUjjRUjQbVVelJTlqnPmJaBhuYisHxB4Ri164S4W48iUDa/y53Ct5qFbFKLs2LlK9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x21uu2NB124ye5qwuO9DNmhaAF3AdKTG/8KWikykKx2rVTUNOtdVtvJuohInY/wAS+4q2O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21BnGTfDn9/mK/URdg65bHoK6fTNKh0ezFvbr8o5L4wWNXaRq1c+ZWJI5reO6tZYZFDxyI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0vSbbR7V4LaMqrNuLN1NXKKgBT2FHPOMg9MjtSUUAUtd0S31+1CyNsnUYjmX+E9efyFfcv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8RPh/d/DHWr5bbUPC1y2o6fN/E9lJkSoP919rV8Ur3r0H4AeKtQ8J/FawvdMdo5ZIZYm2t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qnvSkuePKbU6rovnR+ht5bz+Hdeu9Kvyy3UB2qD0kT+F1/wBkjkfjU324wqxJwMZK10/gf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XgGzt5Zv7L8UaZGIhKiDzLfHRSCcNGccfjyKo6l8EfG1hbvHFHY6oBwslvcKpYdiEfBH4Z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FSMrxWh9Vg82pVYJVHqedeIfGy2Ewmu72Ozs1+9v649q4nUP2gbaVntfD0Us8WSPPjhMhY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HwJ19Li4uNc8L3l0P+ebxecv5DNYs+lweF8qumf2bEvWL7OY9v4ECkqUkrSWp6tHEUJS1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tTxNKcGxvnOMiRbI7x+dX9L+L/inR23S6bqV5B950mtCGx7Yrcb4hW6kpHbTTDplUrovD+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3hupXYfdSIsT7YHJo5NbHqzqYVQ+IwND+MNl4oula3a40+bdiRZoihHtz1r17Sro32lxvM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x2q5Z/BfXvGdoI5tKTTYyd0ct4RFz67R8x/KvRfC/wEstFtUOt6o90yj5oo/3UR9s/eb8q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HzdTMqGHb5Xc8zt1mkvEgt45J5W4VI0Lk/gOfxrvLH4WXhs5L3XriPTrGJRLLAuJZdoOSG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vSbP+wvCNk72lpb2Nsg+e4ciFMerSHkivD/iT+0ToF5qY8N6XHLqT6hKivdrII4VAORtx9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0I5coq73PCrZxKtUUIKyPh/8A4KJfFHXP+E+0e00jULjSraSwaMwW8hUeSeEQgeoH618ha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IxjNukLEbc/eUL1z35r379sy9i8QfH7Uwfmh0+1itl5yOhJH6ivE49Jt4OYF8oFCu3sM9f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Y4a0uaVlsY6+Kp2vI0EabGKht3Tmp9U16exvNgiQwF0UOzAEjnPX8KkbwzbmNVS4nVAc5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daRHfMheaUomML8vbv0NdBh6BqF7MtpHLGhUsTyFD/KPoRioLTVJ7qykmEZZljMiMybR+P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6yR7XdpGAOxmxwT9AKZHpcEVuEXcAIvKJHdf85pPYRJoN5NqOgwzzhRKxbOzp2rPkX99Wv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WbeMkorErn0rIuNrO+evaueRtAuaf/q5x6xtXl2rLs87nH73FeqaSPmcH/nk1eW6392Uf9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VBNHkLWtyjHO3gfrXW/D9gdFlA7TGuQ0bkXQ9VFdX8Pm/0C9X+7PW8jBG5rwDaHqWf+eJq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m6ynq8dXNX50fUF9YW/lWf8FyVi1dR1CxmsKn8NmsNztJe31P86p32Dp9yCdoKdavT5Zm9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5+WyuC3/PMmuFbo3keYS6HdzSM+N43cGtqKJrTyxJFkgUiyNbzFPMxHJzn0qy0Zjh4O89c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GN+MZps9stxaupGcioZI42h3O3lkcn3qm95uYFfmToTTAZCs0eAY9oXr71cZWfYdmVzzVO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eSMZ9KLe32xeVv3BeR+NAGtIw5cdKjhYSM2elVWuC6qrLwowKsQY29CPpS5bklebTxu3D7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bOMipbhBJxuZaSaJPLDtIMDjip5RCLC0uWVaGix2we9Vreb7PI2DvU/pVr7QrchvrTAjeH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NGuOxrSUgnJOar3UgwR+FaRbWqHa6sYR02bnAB+tMXTLhpAAo/CtVNNd49u/KHk1LDp5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faNqzM1Ts7gEKxqCMMBzUOME1fkYEcr+NVmUc4Oc1iakAAPWsXWgA0X+7Wxg/Oo9Ky9WQq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0iIgjiy5x18urF2f+JajHqF5pbO2aS4THdP6Uky505vYVrvdDR7L8Ob/AM7wje2o6xgS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s233mWPiWH+AGGQfrmvlv4XSFrV07SWTZ/Cvo/wDZkmDXevxjo1qj/kTXFOI07M+m/Adx9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1xsP45r6K1R8yAjvwa+Z/C7ldc0qQfw3Cn9TX07rCBoyw/hOP0rnNVueReNFC3Eo7AMT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tzDoMAdSwj1dlO3rgjP8ASvsvx1F++Zvb+lfLXxWsYJtK1eOcZSO+ik/MGqjuKsvdMTwr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FIVLFbjI3dRwc/wAq81vrhy8TldqiML+RNeq+A40Pg3WhEq7CyldvXnNeQ6wJ4riKFV8ss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MelcWYQvBM/VvDeXNVq0e5LayGaYMs6wJj5t/Rh6Vo6hq1lb2scmn3+6Vjloe49RXONcF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IHvUUkbPBG4DNNklm+teI47H7v7FS3E8VXT3VjbyMhXbKckehFT6DdLNodzZ3G10Dnr/Bu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jiSe1mt7vf9mf+Jeqt2qXQtPS3VVuHV4ZJFR7legQH/69egqyjR5Vuj89xmS1v7cWIUL0p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C3upp7a/u9hCjyGiYAN1yWz7Y/WtNtA0qzm3RPJcLFyg3Aqfy981C2iXM2pahDYK1xbRfP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9fasS+huYPOlsncxRfKyouSo/2faop1p1pctzDF5Fgcph9YpUOaKd33Wo/wAXTbtajlH3j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a/e6rDkhS2Vy3Sqd9dT6jiWaRZZ1QBWUY496veEzGl150q7ViBz7k8f1r2ZXpYdxbPyXD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gmk5dTZuNPRZjEHXK9x0P0qnBZlrxYZHKA5wTXRQGGGzhuPKJuGk3oduRgcHP6VG0c2oXT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3H5cAV85ex/SkKrXusraWpgnlRsORjr35rd8E3At/GWnMQAsmpBCo/wBoVh2oaG+YYA3Ic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r0LA4aO/gm/MYr0cF8Z+WceQ58HGXmek/szStov7QISQBY/tU0HzdG5Yiv0Cso5rpr93U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OigDr/n1r89PBOqT6f+0ZEka/u21Jm+uSf/rV+gMd5NJNJatG8O2D94nffnORXuVdz8Qp7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VrPDD5DWayBo3j+6OeQf0/Ot2ePf9pgdjuVxG5jbHGP8AHFYthdTSXPlQQlQ6qhlZsIzdf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dWvrib7Q5LSh2ids4bGOPyrM0e4+F5o7HlA9xwjNG2QuDx+lOsZnuLANbEtG2WOf7+TVe1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2shnL7gy9PmOOaoWF6dLuNREdrIRcHEEpXMccoIBJ/IUEvY3GjI0gNGxaUPl416+/9PyrI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StLma8kS3hX99bK2BcMejP+XH0NJLql7efZ7aWOCC5K7r2RFIDqW6jH0q3pVnNqD3cjEyE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3ccDrT5iS/Z3Vxa/ZnnFveDLYjVsszHuPwxUl6qS3llEm/wAkRl2h/uuemf1rNht7aaUq8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hDxt5647dP0q6vmSeXEP9d9oL59gKoB9zfRRtZmeK4DfNbusi5JX/ACRUsdiv2G1hePyJo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f5GKzL7Us26gNLJdxszQoVypY8HP50mn6wwuDGk4NzIwH2dlwo2gA0+awEut3htplI3PFa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kZLfT+tX7RrxdSk1NxA8TWzR+WrYAHFZes2cNr5f2eRYbyRiGZpNw3HoW9Mc4+pqvptjdR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Mdne28pVpIvuMB90n680XuBqatd2Wnpb2bXEiJOPM3/ejQjnH+fSq+l6gLhbgY24jKeb9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yfzqTU7htZ0+G0M0buXyxVsBhVHS9NH9mpFeKI445WXylbJKnIz/KgCeNhHockI86Sbzlx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+UeoPaq2m2N7ptnfX15cxM87j9wPvIM/dFdJbhL2BopLgGTzB5E0nRZAoUIfqOn0qr9lj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sm2RO5A4498j9aAMOW1gtZLmaxxAJTvFvty4cjBIqLS5FheG0vbqU3yFhvZcHyj0H86rtb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i+uLmKTw89qCkCx7Jo5VJJIPr93P4Vswtawxx+ZBveY7/AN6u7GeQu78aAI9Gsw11NFJb4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Bcll54NV7j7YNckiluxcWsh8sSP8AL5ef4R/ntS3d22n3H2tt0VgHWMiA7juJ+6fTH9asz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vNGphX5nVVwApJ5/LNAEWk266Xb3MIZoFVmCbH/gHc+2TWPNPIWnupPtQlx5b+U54z/Hx2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7TSRyWTh7BcmEpKOEHQEnp1NSTWzfal8tpLb91sccOGHuR9ab2GjJt7eWa3mlKhmtQGMxc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c9+P1qnNfy68tta/2VuEo3QqrZZIx94n6jH5Vp6h4flvpLqCO8CRxqJP33zqRzjAqi10bf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1rrMwWzkj3ffjGfmA7ZyayNCpN9r1+a6uLTUnOmW1xH5MEq5EWFxn881p6do8VvdWsd7fO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lAly3Vjn8Kq3jSXEGm2M6/Z7K3yVkt8lpJB0BA69T+tWrOaWeS3kuf34/1K3HmFHdvXaf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5/Lis7i3tHa4k24CNEAQM84x9ae1uIdNW2YQskgVXkRcPhiMg/lUMjyR6fHKI1Edq2DI33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/UVft/Ja1A2GS4Yl3XuQcY/DjitBFSxjjjv7aULstoS4RXXJ68Gr/AO+mtbsXCJLLIS0Uj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ExuNSuWCFIlVUeM9n7/0qeFpZJJbRWJkZwmQueDRzWJZrabdSLZ2bvMytnJZ+xwev5VqJd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2EUxZd8fZl6Fh9c1jWMqxtcWjGQwIdjbU54H+OKv2+oXeoWEFnGoM8asJGYYYcH+lWtUIt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TCDymVlzHG7Y3ZHI9+35VWk0m33XBWUq8Kb5IZlw2M5yvrnH6U63mGrQwTmONEsACfL4d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Us4trlniuA22NSys/eI4yN3scfnVoCeFTdTs0N4VSRRII2XIAwcZ/Kq8l42oWGY4o5Lwx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uBFRrbtJH9mMnlSPEyW8sa7ixwTtz9KRb67tbG2a2ghUEJEdy/P07jv0NSwM3XFltImWSH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qtkNkgfJ6Y7/AFFWJNNmQXLWkMWorazuWtZGw7xtyR9f8Kx/FGoxR3F9Z3blb+7jHkZ4h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2NdFpOuR2cNvOtrcxvcbmeKfPy+WozjHagCHR4bTUdDS3sL9lklm3RxTNuKEZyuPT/Crdo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2uBkjbMDBAUJBGVAP3cevvS6qLC+0uLUNPiSSRpU+ePG5SSCelU7wQCT7fbwhVmkKGCR9j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p9PaqQF6b7OjiKe3gjbGAZCJFIyeAw9eeKq6guq6Y8RiuPtWnqodo4lxJGAc4HtxUl68V1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rreFlZU2MpHZh6+9P1pp7VWPlPLB5fmbY1yyHB5/SpYEsWoBdct2hC3ME480sp+eIkZGfY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jUP7Nu5rucYkd1QMuwxHIwnuPSszSbiKbWHu7CWOCK4hRpoWjOUxjPT0/rU9/DPresaZaR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Wm8+NgQSDwDjpzQBJcb7Gx1GWznWeVJIy8cq4Ib39c/0q7Z6laz6bE90nkK64lj2ZSJiTh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8sW1DUdL1R1gmvs/7u4dx/tdKnmgk0+6ii+1/2gIV2yRKuxmjbjD+p4/SpAtNJYQzPFcWz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xNjBHTcOufer+lxxJolvFkhVTbw2cc9Paq9rZpHE2nx3E8Bzuh3HKkDn+v6UkcsK3MTyS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WT7pdcYP86tbAWmmyJLqEMsiNsubf1x3/KrSzRqzhIJGhnG9XX3HNVLi5hW4tpT5aPIoA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KjH4UkJlsPMi3I0UXRoXOUJPAOe1WiSe1ePyGdnaeOM/cf/WL/wDWqSaRJNizxr5Ex4kXs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TsziD9433m24B+h7imCSK3YW3IEhbCydDjFMRTVZ9PigR5mdfNAAXuvpVgCZzJG8679527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n6f1pYYxamWS1QvFJ8xt/9ruRVTUHmulaa2gW9h4DW5fZIrDuD60DHLqMMbyJLI9o6sQY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JdCaQtKA79DvXYw9iPWigR/N6gB3NjA2n+Vfpb/wST8KQzaP4u1+VissJmiWJeriVxlvw8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wqEYElh2/AjH+Ffrv/wAEqfDrW/7PN9fbFiS7eFTJ3bhncf8AkRamWxsfVs0qQ7oFH2ma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0jgn8jUrQhtOZ87rxX+SOPp7YqhFYs8wkgdi0xcSHscMMD8P61at7jyYSWHy+WWGz7wIau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t9Ss8pPHBcbhGsbfeMn8Q/SoGe4WSYiLyWVF/ddivr+OKs6xpsNxdLffZ40juGRgy9m9TV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JXW4WRRty3Y+tUjRbFGG5jnjuEiikWSNgzLL1UdvwPP5VHcWcV7Mss0MOFG1pG6ADvWsj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mXPKFsBl9vWs7V5oiw8/cbNVy0cK4YjsPfmgZJpN5FOkjbDFsO1FPWQDvV+1huJg7QSKX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vTAPtU0Xm+WzKHDs2NpOcLWmzXsUcUscbTGNx/FkH1NUZvcqw26Q+clxkyFjtMacZ96mS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KeevXaycbvati4jkklyJIo2blgq5Jz61X85IZCjRrIvbauDx1NJiMywNreRrMJUhdGf8Ac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v1/pTNsFun7jNxGcboz/CSOT+n6Ve+x215PHPazq8uMMu3OPZv1qNkuW1CQRCNA20GNV2g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lAoLb2rXo8uFvMQZO3+L2ptxbpaTQ3ltD5sXSReTsY9sDrUszNb3EroApjLg4ycZPqOvSo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+0l59pPliMr/PrUlRJYtQij8oOMokm7PIxn2PSp9UYz3KzQXJ2xnaFk6Sk9vw5piXSt5eZ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z702+hEN0sDAyJ/q9vbnnmg0Y2fzWYPDLCZWO1PlyAvdj/ntUNoiTXCXThdgc7ty4LnHWq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s8wRPnBXpnH3f8+lRaNMsywQMnz7cgt0fJ6/jj9KBPY8a/ai1f+zW8N28dv8AaGV5JljVs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4sarc6voNjdXKIrvIAqxtkDCmvdf2qrm4tvEmkQwSM0htZpA038PI4/CvmzxxeTTeBNLk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FenQ1lL4rnDJXqJeZ5npEYj8JWY+7500kh/OsrUppoZFCAqJCBkdTg9P1rZgkSz8PaOCu8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zbTTLjxFqSwWsZeRlZ1R2AwB1xmvnK/vTZ/XXDUFTwNOL7Hb2Piz7DI9lZ2do6LCGlglj3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PWuZutUXULm5WWIQ3BTdHNH6+1UrO4uNPublY3CSMvlSMGB47jil0rTZdWuLuQZSO3TzX2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hrjVJRbbPoPYwp80+mhH/AMJ61pNb2txYJcxW67FYthyKvaW1rqJuNTgtjCXBX72SPrXB6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kj3LIN4KYwQAfT8K7vwvdXWl+F7qxPlj+0As8meq4B/xFe3KNOlTjKO7PxrD1sfi80r0cV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kcTcuLi8mkIB2cbh9a6m8jF6sMVxbpMY0ADN2AHP8xXKqA01wS20swIX0XPWu/vrOFtkNu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Tr05roxk3CMbnJwfThiMTiZTipevqc/r+uzWdjHpsL/NsClYWwir2x+ZrK0C5aPVIEkU3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GyM1oP4aMbSk3AXcc5b7wFX7LQbFVjuFjeRo/mEsjYG71FYe2oxp2e50/2VneKzL6xb2cI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6ZJeStsjijjWQRja21VPbJqK70vyJpIlaKVwcGRG3DPfmtDVnZILW0BkVHjEvls2SzHv+N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RlktTD1aToTXiXT2P12jKckrjCVjkiw5AB2kGvSf2e7UzfEyBgM/6TBj8Nzf0ryi1+zSzE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46HPcV7V+zfZ7fHk5B81Y7oAP64gk/wAa7sGrzPhuN5cmWyTMyTS4bzxpe3Mke5mvHlB9C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XTZ9Y8WeK3gVZEMyB965CAE5b8K5qGTGoMdvLzn+ZrofgndyWq67gFU1HUfsjsv3lxnBH5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lgj+acO7zZ9N+E2ixaiB/ORZCok24Jwa4PXGL+IdUJOT9oau78KxDTlMGwK0b4DD2xz+P9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2p30hO4tM5z+NeZFXZ1y0OR8e3DWvgPxTKf4dPnx/3ya+HvEUbL4Jv5AOEtGJPpmvtD4y3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K5N23dZbc/VhXxp4sn+z/AAj1qYH5neO2A/I11Ig8N0VQ0kS46yAZ/AGuwkZY45mPXBb+Q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Pb+nmc/rXTyqz277ehAH61M9zRbGD4gX/AImjL/diUVb8MjD3H0rN12Qy6tdH+6Qv5AVf0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xwAK6I7GM3qZkgH9oDPTd0r374aabaf8ACF6Uz2VrLLIrOXeAFmBc9SfpXgV0we8LKMDDf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xmPwfoyn/AJ9lb8ya+u4epxqYlqaurHw3E9SUMLFxdtf0Z6R4b+J2qeEdFh0zTdK8OiCMs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y8k9WYH07Vp/8Ly8WOpUHRYOOWh0a3RsdODt964BRnrT+FFfoP8AZ+FunyI/Pv7QxKXJz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5kkglUu7Fm2xoOT7ACk/tCWTl2DN7otVtN0681eZodPsri9kRdzC3iLlR74BxWhD4X1yR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rjJKWzY9+30rd/V6eloo4+WvUXN7zIjqEuB8wX6IP6Un9oS/89GH0GK1ofh54qnkKR+HN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s7AnGM/zFTf8ACs/Fq28k3/CO33kxAliITgH8frR7fDLrEX1XEvVQkYq6lcDP75x/wLFA1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3/A63Lf4W+L7uaGGLw5fsZs7F8rG4KMn8uPzq3/wqTxhHY6leP4fuUg087bpmAwpwDjHU9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tbxE8JiP5JHLtdS9PMb880xrmT++1dk/wZ8bCOyZ9Ani+2nMHmyKhc8djz0I6+tMj+DP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0K422kjRzHCYUqMnkkelX9bw9t4krA4iWvIzjjcOerM1NZjxyR9a7e5+CfjWxhsZJdHYC8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HLFdw6E471zPifwxqXg/Vn0vVrU2l5GqsYywPDDI6fjV061Kq7Rt8iamHq0V78bGeHB6nN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frQTxiutRT3OW2px/xS0WG88K3GoY2SWbxurfVwp/nXhd1/qkPQblGPoMV9EePYw/w713/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ivn7UIDGqj/pp/U1+W59GEcb7vY/WeGpS+pJdOZkEcQNszeqsP0r0HQ12WNyR/wA91H5Rr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nsT+hr0HRm22NwfW5f8AktfF4pWikfb4cjmJZ8GorxvL0HWT6Wjf0qST/WH61BqjbPC+v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wriW6Oyex534VUiSYjuAP5111tnaPyrl/Ca/8fH4D+ddNbjCfhXWzmLLEjrWH4rk/0eyH+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syH5ceorD8WN+7sR6LIf0FHQa3OkjXy9G0WP+7ZR/qWP9aSZguSQp6/eqS6/0ez0tP7thb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jfKre1Ys6FsEChZMAY4qzVS3+WQ+wq0vQGgxnuOAzS7abRuxVGaHYxSNTWYd6Td6UwHVG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jFADt1KDmm5zQFzQA4/dNVH+9+H9Kths5qowzuPsaa3EziJ/vsf8AaP8AOiy5u4vdqtLHu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+0R/WtkZl5SAoU9ay3Z/7XwDgbv6V0ENvuZQy7hj8qjj0NmvGus4RmL/pUydtSkNsNL8yx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T2tWjAK9BWtpsI/slCPmBYmnyWvmA8YwM1lzXZS3MvSPm1AnOMRGuij+bvmsO1h+z6qy/9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3F1Bq9zQnUYxUi9jVd5FiyXIC+7YqrJrlpFx5w+gbNIDV54IpOec1it4ihUfujlqtWOpCa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Xj0osBo0HPasT+3LjzQoSNULY3H+5Wqt7E33Tn0NAEwz3pB3piybs84yP0rE8VeJH8P28A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7iHXI2f5xQBvYzj17Uqn5vfvVbS5bifTbeW6Cid13MqLgCra0AIfvGjbup1V9Svk0vTbq8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rnLdqAJtu2hRnNeaN4+1jJO+FT6bK2/CHiHVtd1XZLKv2eJDI+1cfSnygdfjFFOAz2pcY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MorF8VeJv+EdhtliiWa4k5ZX6KP8AJrW0+aW4sbeaZFWaRAzqnQGgCSipjGeCRik56CgBi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KNpPOM0ANpGp5X2xTAMUANpygnOKXYW6dB1rF8X2+oXWnx2+nQSSsz7pGjOCoH/6/0osSz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qHh7T5NP0mGKYEznLS7mydx9a0thXtgGqEMpRntTsZpQtMBuCaBlelK3bFQ6hew6TYyXVy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7Y96AJsnqaN3evLtX17UvEMkrr5otV+byY87QPVsd61Ph3qFw2oy2ryM8DRM2GJwMelAzv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kyq5YhRjqabtGzcCGXruFAhQaDntWZrevWugxobgmaRzxGvU1cs7xb6zguUQoJlDgN19KA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w3jC9m1LxFBpto7IsZCDa2MsetbHjHWX0HSba3tZTHcHCLIGyVUDk/r+tBSOhztUseg6n0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n4BTR/DEniK8H+n6qpitY/wC5b92/4Fx+VfNnhl7ifQoZZ5nllmyxYnG0en/1vevbPCv7R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neKLSO4tYEWNLmzfy5kjHQmP0rooShGWpzYmM5Q/dntmj6lqfg3VINc0S6ks763IKyKxCs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+h69q+pvhv+2do1xYw2niFrjQbxflZvI8+2P+0MfMoPpivlrTvEGkeLtPhu9HvYr2zmX5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9RUU2krGpYKRLnlO4+lew6MZq6PnliJ0XqfoVoPxy8L+IJEFp4k8P3bt/AJvJf2+Vuf0r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jDG2WaE8boZ0kU/gQa/LBtNaXOPLKjJ2yKCR+fSrVrq2oaEVa0vLuxbGQ1pcumfpgj/Jrn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unmNnqfp/J4d8PSSeZLo0Bf8A2rGPJ/HbV5JrTTYP9GthbpjHLJCoHuQBX5nx/Fzx3BCFi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o+4LlmP45zj8MVk6v4y17XFYap4h1LUWbrHdXcjL+WcVksI7HTLMovRH6HeKPj14P8Lb0v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Tb6eTPOfbK14j4t/a6ub6aaDwxpkdnuBVL7UsSSn3CKdqn6tz6cV8q6GD9thEaqoJ5de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OuxYAFXux7110cGr3kedXxkpaR2NHxN4w1vxtdRrq+r3WqzO4DfaJAkac9Qo4/SpZLb/A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I50iV26kjqR9RUeltpmn/NdOsmw7tvI+b6jpUEXjbSb37XplsftV1ITNEtupYq688k+2a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0eb7SpzqR8g/FKfUJvij4te+TF5JqDtIGbHYbf/HcVyrGZf4U/wC+69F/aj8WaLD460u+B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VF9aW/wAxVl+6zehIP6V4q/jfTeghuO+MrjrXy9SnyzajsfY0qvPBOW50ymU5yq/991Fc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FZY1Lkbs9K55PHGnqwIhuN2MVXm8fQTQzxNbyKroVB+tZcpbqq2hp2PjC11SeO3t4j5rDc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ZKVOVG7rk15x4P+XxBaADGS3H4GvR1BGM+1J7DhLmd2WbTc9m+4AHPasO5GyY10Njn7K+P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5wTgZrnkdkS5pLfO3G791Icf8BryvUZ/tMM0uNu5s4r1fRlH2pl3ceVIB/wB8mvIpFH2Kb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nR3Y57Emgn5rgeqCuq8AfNHfr/wBNQf51yuht/pEw/wBiul8At+81Rf8AbH9a3kc502oLv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Jv5Gsj4M83Wrr6wr/Otu4P8Ao9yv/TNh+lYXwXbGraov/Tvj/wAerKXwmkNz0G62/L9Du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DPjp5bGrt0p3H8f51VZT5Euf7jfyNedHc3keS6lql2txIIzhQf7uaqw+ILyFgXlyv93ZV/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MCQxHT6Cs2+sxDJlQQvvXorVWJWxrPq73UIPmY9tuMVSaabbkSH8Kz2jkVVK/dPWiMPuwG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yhpctfbLhc4lYetalvdT+Up3kZ65rCLtG2GXc3rUkGoPGrYGc0Dfka800nJEhz7VSbWLiF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lVOa/mkUg/KKrLuPOcjvQLS+puf2pNtDrI2KoyX9xNISZWANQiRkHt2o8st+NBfulndIAD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kP/LVhWcbiWMbBUa3Lru3Nu/pQLToaJvJo8xeewPUVBNJMyl2kbNVdx+/nFXoGMkfztn0H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J9oHmN7U6S6uJGwzsfT5sUmFiyQecdPSokkXcGPWpYEqtJypdh6fNmqsjSxyjLsea0UZZM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vxrSBhV2JdGDTiUsxwCOv40/XYFWGIg5XNWNJTcZUH+etLrcZFoik4w1KXxGC+Eq2EbLLa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KZT5EynqGINXdMLxSWhJym7mo7r95JeY6FmxRHdmkTvPhJL5kaDv9nda+h/2YZf8AiqNVg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N/wDXr50+Dcgjmhz1dXSvoD9maTyfiVdQ9pLGZfyIrGexb3Pp/RW26hp7f9N0H/j1fV2qR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6DXyXat5Nxbv/AHZVf9RX1pft52nwSf3oUb8xXKa9Ty3xzCVjjIGTXy58Vrbz7bWYsYj/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X1V4y+ZQPevmb4or8+t55U2qsR64Yf40o7jqfCzl/hYQ2i6tE3QKx/XivItdtLu+vhLKm9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ev/Ce4SGTVXjAP7osY26d6828WLcQ3kixkDfIz5X7ozjiscd/DR+heHlVwx04LqijYtdWd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yP8rGePcB9PTvUNvp8hmbcAGK8Y6inSa4Fso4VMizK2XX+E/SrVveWk1ndTm6WNoU3iEfe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P6DvNbkMtuJ7aOOeBcRkgSDrz6/lWPHpl5p900cY8xTlgPan3l1JexuNzW77Tsb+JTjIFH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toYL875CcrOOpI7H61vClOUG4nh4zOqWXYinh6/29h9jr97psz+RdfYS4KMN2N47rT49Nn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IIpvn2K2R9D+dVvFWgxXNs7vJGjxuXh8z7pfuprF8Nal5OzT5OYJ+Iy3/ACzb0H4/yroj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HxXEMcFmUcFXiuWfXt6nQ33h+G8nEiP8AY5mwPMH3D7moNQ0ZdHKWEFyt1HkSPLH0LGtHz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7mIXHGVbrj2qxqGn29tLt2sxQ7g46MO1ZuVVxs9j0cLhcsjinXwyi59bbmY1zcW9jFHGiu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QR0rXa5tPtm+yE8cfkruSbqHwM1XEqsq+Smxw27cy5qPErTPNI4Y9yFxWSie3Jc5aksyzN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gu09WzVDVf3N55oO0gRv+TVMtuLyYLEQZFBb5un+cZpPEXkS3GLYsIHgIXzOvHJ/UV24S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OnfLmz0tYV8O/GDTNQnDPFqE8LqB0yQOtfd3hHUBdXdvDIshFuJJnY98fdVfzP5Cvz18YX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OakwZ5WgtmOenGAK/QbSNSt/s+kXYhmWLyxtwuWZto3L+Of0r6Gr0P5+pHQ6asVxqlsC0x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gdCfzP5VrXt3AtxKyRZ+QBNvTOTWJpGqTyMYbcrslBSKUp8yqCTuP0yR+Nbsbrb2cUMxb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4/u5rE2K91bpEGCNLBKMBtrYyetZV8JfD8V3cXc1zO9zxFAG4ct2J7DAqf7OlleyMTNPFH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cZHYU+O3hmtICNVeGKNFHk7sh+M42UmBkadNpscd1FcSXMVq0HnxLLyxYA/ID3XJrpfDeo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NGZ1x5S9F+UYP4Z/WseyhbU79h5L7SCfOkj2Io7gD8K1YtN07WGe3F0hjjTake4h89SeO3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DUL6WSSS6SIRalGfKMsf3GZurj3AH61uaaiQW8H2lo7hyXCSp1kXA3Z965nT7VpLK0lNys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mZFXfjPsR0/GrWpyz28nl6bYYtQWS2gVjkSZzuYnoP8aq5HKWdUvo2uJoYExKXBWPugAHP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rZoJY4IZt20S3SNh+o+U/X+lcpqniK+8k/wCg7bhMbwi7nYdyD3GRWlGxk0dLm9LHcpmYR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+e1IpG3fWkcTWd2gPmyTFSqHc20Z4I74z+taVpbYSSRwkkrTJG4HAyQeMduBWRI8IWJk23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TE+Yx/i46dP0q5pOsW0c9tC0glifMzvzkSjjBzQiHuadnZ26rNBLL9mQgPFMvZcn5TVNYr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OUtGQX8npg5wf8amh1SGzk8u8hE7zHCx7cnr2/P8ASs64mFlqU4a0ku3abbuVcNGCOn4Vo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7T9Pm+0ARuNv2maLpgnjPp257VHNNLeRr5rsQo3JPE2PNQH7p9eCOe9aVhpNt5txayj/R7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SV5H8qwYbOG1mlMim0ns/3Xlt90KPukfmaAFutNF5DNbqiKIlYnzmzkNjD/Xg/lVLTLmTT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n2sa5kifqB/e+lW7i2d4/MEhuAVKBT/H04qlDZnUFYbWS6huFVWjbDJ/sj16UALePDdar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ePtn2/cceq+9S3kcMtqlvDNHbS3EzWxmboyD+E+55rQ163+1SCS2u2tVt5VOVUBi4xnGet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mmQ2HlT3E7O92Wjx5gbPBOKAKmlXttqM19b2dt9ito02GBusjDIJ/GrlpNc2um/ZbaL/RJ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DE8gfTFRwyDVrPTN4kF4mfNeOLHB7N69KljkghlthM/lvEuZoSvI6/Njv2oAYGl02aS12l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9CuDuz7j+tZ2oeHYtHvrKVrOOaDm4Sdv9aQP4fpkmtiFpJPMvoo2tmwd7pJkyL3GO2eKua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6dMy/Zgu3Pm9cn+H9KOW4HMWqz3DPMzLHuP7lF7c9P5VpWdu1vPJLOrSEM25E++vAyR+lW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d4tme4JXJj67c5IqC+k+z21tcNFJAbnMsZbkqc4wR3z/SjYC5boF09oj5pgRfk8z7xyeM1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1cPL8s/ywgr1VQM/4VUtriaSFTN+9hizuZeNx67cdsVtW/lxyRiIlmukMozxuHrnt/wDW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uLwsI4cACOTzZNp3Drn17VPbXTWU6XUp3SSkKsf8As/3j9McfWoNQsYjH5iYlCEz7TzuJ4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SIutxaOI22xZBB+63yk5P5/pUdQLtvrBsdJ1S4tXyTLlfMGSzE4/KrOy7a8WZWceWFad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R6ioI/st1o0kijyJ3c7Aq5Unbn+lSR3UFneWNwLhpWvEVHtiuECEYz+YrQlmiskdlLKiz4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LgFTzg+taMcjQX1k0RzE0RjQt9zH+cVgtqTtfzPJGFtbfdC8JbDtgcNUlrcG3azS4J8uSP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x9KpCNm+uZJJDHNFHbtEnmFo+nm54/SoNY0uYaLK5jSXy5PtAQNtypHJz2p01vBbLb2w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SylsgHBIz6dvzqheTeTLcTzStGgjEFwkfPlrxggd+351XQCE6fHd3kEPkmeJWilV3w7Ic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2iG1mihupHuYbeSW5imgYEqM9Djp/9aoh5y3nnWoc3sW3cRwlxHg4yO2B/Om6LDpD6iblY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D2qrlHz97H6VmBozTW1vp039kxJKLqUGSNOsZZchvzArLjmOpWMMN4hILsB5fWLbjIPvn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V0fU5IJZGVvPUw5XHnJnof89q1Lq20+0voLhVWSORWiuIYenJ+Vx+IxVIB9/Aq26S2zD+0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sGVMjg+/FO1DVIGt49Tt55ImSNpJAz/JHnGQf6UWZttNvJbh5lMS5Ee5clI8fMh/4FWXcX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95Db6hBcFcxsuH8styD+lIDOka403XGubCWF7O4ysMrPzFK6riM+xxWVDdah4dt55bYyWE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8jAwRSEncpz/A3rWhrWkpr3/CQ2UEI861SC8s4o+vCAhP0qbQZH1DWp/tYFza6naxyBJFD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u3+tIDoYdQstW0eabVIYxJDPgtIomCkgYG4fWqV/BaL4iaIRRReREi5jO0dcr/Ws+aOK5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mWyXzYpbdygwo425UdtwFatjBfLqEthOLO/mMfmISu3HZlx2APT6mgDdhujBcW6RKzxIOS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n6YNTxw/6QQ67fMlLRbW3Agjrjv0qgoMcMRQLbXQQwSJANwSTjt7j+VaLYMMbBVkhjTcsy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WwEce2JHsr+3heJ2wknSNzzxjsaz9PiZpiY5CieWTDcO2HAGfll+n+FTXPmXtvNFKJYXZ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qu2DVqO3Akkmn3pcRgnC4KyLgcgHrn+lWiWS6bqH2i1McZjjbHBZsqWHUj26VPLcQcx3C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bHcfT+tU7e3hOyW3uEmjbJMSqNrE9wB0/+tU9/wCVb6XmS2WW2jAZgGyQPb9KYiKa8V9kc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B+u38QKpXmtRSwpfSSvZW+drSpPny+3zL9at2bSTsY7a5yANy+Z99W9G9sGobyzJiSGeGN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5IhHIHb86BlJdQs0VYtRlimmjGxJY7jaHTqpxn3oqrF4R0+3MiPpVvKN3ySG3Y7lwMH5eP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5zbpn+yTBRklCPz4H6kV+437AFvFoX7K3hiQIVhmdpEHY/KoOf+BBq/Du4/495Ay5yuPwr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HuNM/Zf8AA1gsYEk8cjrG33cF2xms57Gx3Ulz9jjeQEq8YaX2AY44qncXy2JjuVjFzFCRm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9f0qXUJYpNPggliY3UCZcbsb9rcD3HWpLOe51aaC5dFkhkjd1WRcZIPBHqP8ACsEBbulEs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Gy+asTNhQcdR9M1K99aXGnx2k0am5EbqIx8wBGCGNZmuNfTRWlzaASTY2PAuAV9wT0xzVn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xahCWhcK0Lngndnkkjrn+lUUjRe4jttFst3lwvKnIdcOT6j61i3cNzJayFHX7SUC+V0bGf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t15sdusLSGWEAEP1+oqW3tZhpY8yFWdwW3r99vagDAsdLRrq8jXcqMQ6R5+bBHr35zXRSr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+XiXMjZx6Z/OodLsrW60oyhxJJtIeNuqgdvzqWK7lv4WQBUZV2Seb0B7UpAupWgkMdr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3M8fTcajaRrmZ/LWIRN9+T+4B1NIqNZ3TrEFkDx7HjHT2I/Wo0/1ZikQrIMBVT+LPrVEBZ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a4MUzAFU/jGPvVqXEkbM0DoTLMMBj2z0rNh8tIjcmPy9p8tV9ZOn+NPufIlvPIMjJLCu6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9aBjUtX09dlwA53bMM2AeDimw2sX2aK5WJbq4mBRQrcLz69qPLY2oiklwS4MTHpt5PNZZ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fBfesUS5LHpkenvUyKiaUlq9vbjCqJfMViF5yM889+1WNWjRtRt9pILA7VH1qlYxSMrrLv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lCCeh9DVy+mfzYt0RUoBGCOw7VmNvUzNUMKrF9r+YHKqjt3wecd6paTay200Z2TLG7jM0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x2rb1O0e6vFnjG6ZgqAt6DOf6VnXEUzzQP5/2qXcGELdwM1aJex8i/thSS3XjrS7e3+cx2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TkGvnj4g3Ah8IQQkBHWyc4Xpg17l+1VdSf8LBaYqBN5CjYO2TivC/jNEbWOGLBXbbRgqP9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3MKa5q8V5o4S5/wCQfpcG7/V2yhvxApI9Jh/s95XdS6t8qN1b1x+lM1a3laaMFGVCqpnbn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ltoYbiCKNLdcCaFcP+NfM1Je8z+wMpi44Sml2Me5RIbkFVUe69fxq/b/Z3k3NIY1yTlev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sdRW4tvtN3KBFBJ5oSODqS5z1PSqk2lSmFA2WTrmEgsD3HFZp8zserLEU4y5KkrMrw2YkV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CxDrlevb3rZhtY48BXYZiwVZcYqDT7OR4JXjtplSFdzbuo9zV77U83lmeQyyKNoO7Hy/5N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sjlrwhKnNU1dyRwVtCJLqZMksJAox9a9E+1eU2GEaFY9vPU8VzcfhwrdGV2jhTzgwZmJyD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FD2t1NElrbloeNzbq9PEf7W4wjuj8jySMuGvbYnMVaMnob1vqFpapP59iL+ZkCxbm+RCc/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01w6RmNFZT3UNzn1A7f8A1qj0/wAYNcT/AGO6tYYvPPyXEOd6H2z/AJ4qaTUJba4mmkn8y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p/KvKqYepQl7x+nZLmuFzeEqmHlexFbXl6t9DIGWOa1ImUzYz8v1+tJc38mp30l5dGSaae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GU544qnLM15NJIVMrOMthc8960LG3e6UtbKQsSZkfbg4GeBSZ9JJRSvawkdxaLataNZTfa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iL2X+dfQP7L8Kx3WvXbqwaKa5k3N2225H9a8O06ZreO3uYmAvFZZIleLf0bv6V7x+zfcSX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U4AuJft0rbRgZOwGu3A/xD8o48qWwSSMDTWMmpBicr8xz+JNdf8A1P2dXiYI1xqUksrH+6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uGeRw/JjVm/DBNei/s/28tv4XtJoGVpLid5pWb/lnEDyPx/pX22NfwryP5vwn2j6B8N3n2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5fJ78Z/qK85mBaa4PYysf1r0PQSg81ouIAsjxr6KR1rzx1MkbEfxbj/OvIhoz0JHmH7R1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I3Jx5nkxD8X/+tXxd49vGX4Z3MG/929yrhfXJH+FfXX7W12bX4RNB3u7+CP8AIbv6V8afE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QHq8+f1J/rXWtzM8/0cFXt26Dcce3JrtILYNYoSu3zJFXb+Ncfo8f7y19gW/Q12VrGR5ZJ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uazqbjictfQxfbpx5fV2/maZ5KDAWOmXExkuPMB3b2LZ/E0sVyi7C3366YR0OeW5Vm/4+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vC6mLwvoyj/nziP8A47XztcTRSebxltjfyr6Q0Fdug6Wuc7bSJf8Ax2vuOG4/vpM+F4ol/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0NDJ4zTv4RUTdqWv0ZK5+ZHoHwh+LDfCfUNTuk0ttSa9jjj+WbyygViT2Oc5/SuiX9pTUb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hVtElaZI/tmeTJvIb5fYfrXjrdKeqjyTuO0dOvr1OMc8Vx1cFQqy55rU9Gjja1GCpweh9O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Z4k1K28QWfw2v72N4Skfku/ltGzA55Q+grK8SeP8A4h+HvC+r3OqeBLrTbKZnMl5eSNi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C16p+xf4VuPDfg6LxFrV1dPqHiR3ttKtLmd322sas2QhPAbZ19hXlH7V/w6sNC0+x8WeG7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OaeC5ja6eSOG6Vz8ox0GQePavjqdajLFvDuCstj7Coq0MGq8Zu73NPSvGXxq8RNp2vaZ4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0SVEkKSo+0sQCecleoxjFVPE3jj4weFfDGu3us+C7fT9EvZWSeeaF2WKRxjBYP7fhX0f8P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gqp066maDSGlF7FL+4gYwKf3i45zng54weua85+N0Mth+zJ4uEmn3mlvc+JvNaK6uN7Sky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VscDHauanjIyrqkqS3OmphZewdR1Xseb6X4u+MvjDQdF1/SvD1nqFl58ltYGGPzGkkUEEb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VY8bX3xs8A+HZtS1fw5YppUrC5uJoUeRYXZVULJtb5eD909Oa+jvhD4q06+8JfDr+wYPJ0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ERVoYCjEA9twb68V41q02mL+zH8W7rSdXudYgvfEB81rqF4jDIZo8xAN1Ax196dPF+0xH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VwvssN7WNR3seI3f7QvjW8ms5ZJrEGzZngjW3OwNsKhsFuSO2eOuQa5LxV4p1HxprD6rqr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NCmxSFXGcZPPXOMD0FYkZCrxSs1foNPD0aSUoRPzitia1Z2nK46jsKZS/wAP5/yNdZyMy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WtE97uzX83b/CvBNUUGGH/abP869u+JFx5fgv7KvS71CLP/AEY/1rxTWPmjhI/iYn9Af61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MaP1vh5cuAT8yso3wLjucV3ekrt0wt/emlb/x6uIt+sC+rKP/AB4f4V2+mtt0S3X1Ln/x4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NkfaYfdkTDc5NVPEkn2fwjq7f3kjT83FW1+90ziqXjQ7fA9+cYzNGP/Hq4FujrnscR4T/A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9K6WLHzZ9a53wuuIJv9/FdFGcCutnMP4wcduf1FYXiz/X2if9MWP5sK3d2P8APvXP+Kvnv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/VqljW52Wtx7Li3i/uWsC/wDkJaoyLgc9BWpryY1mVf7iRp+Uaf41k3DNHjBwDnNZHQtg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sl81VhIKsfu9KkaTsPmpmM9yUmlIytIM+mKUZ71SM0QsNvNC+tT0Yz2zTAiBxSMc4p4Uc5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H/D+NEgqZQB0oYZoAgaTbmq7ncrn2NWJV+Uj2qnMNsDj/ZprcTOYxu4qSzX/AEyMe9MqS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a16GZub9u4915rajXfpqt3MW6sKRflb6VvQ8aOv8A1wNctToAaeu3R7f0OSamSPng7fejT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/ALlLNIIU3Ej6HvUR1di4mTcf6PrFxMR+78hQD69agm1aaXKRHykHG6kvPmkZzlt3RTVT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9wV2xVlY3sIpLM2Ea5fuXbAH+NSNuVeTDEf7qLg/j60x1uLjAB8pT2XvS/wBm7eGDOaq4+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ZI2H+10rL1C7mhm/cSbdw7dD9K2vsq7SvlyYJxwua0fDfhWCfVILq6/1CP93bjPBrOUorU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peqG6hUTN8y8GteFiseUOVFYGuaXJot9PIbVZIJHYpv6BSeKk03WLePb8qQdiF+4aFLmV0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G8aT9234Vylwh8TeMjERmBHwP+ua/wD163IDHcYkgkUSeidGp+nxwaSl/egB5tn3T+P9c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eLBo0i21tH9ovG7NyE9OO/wD9asPS/GWqrq8MV2wdJHCNE6bCM9OKm8EWa6hql1qt+AyQ5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z+GB+dQaHEfE3jaW9cM8CuZ2Zuu0cA0CPQwu12TOcGuN+JWqFUtdOQn5v38gH6f1rtRw7S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Pp1P9K8s2v4w8VP8AOUSZzhsZwgoJLHh/W9J0/TViuNO+03TEkuyBs5OB1rsdXuYPDuh3N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sgVEWIDk9OlZth4BsbO9gm+2vcGNtwjK4zj/69UfiJeveaha6ZE3KEPIq/wB9uMn6D+d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rDW8gafJbC+YVwV+ldT4M1G7vNFvLm5Zp3iJ8v1JxyP5VmeN4oNH0nTNFgUCVP3suO5OOf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2x8JeCVQfLdSJt/4G3X9KBHDyNqXifUScSXN12A/gAPSvQdU1oeGNHtvObz71owix+/uO4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WPT57x/vzNsDeiDk1zupC98XeJ7gWoDSKSI1JAwq9DzQMTUNW8Q24hvbmeW3S4JaMHheM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de+w+F01GU4mkiGMf3z3H5VzOoeFfEGqSRre3EUqqcDdcg4HGeBTviBcbZLDR4CG8lFzt/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0AY9j4h1nUbhbRbuRpLhwme49cVreMNcurbU4tN0+4mVYECNs+87nrn8q6XTdJsfCujm4l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MeU/e3Y7fmK5LwZ5d1rV3qd9Iv7hWmO/qWJx/WgRnz65rEeqRrc3NxFKGUeWzYOOOtdf4+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gt4JDFc3BDs0b4ZQAM89s5rB0WF/FXjWS8kXMCv50h/2Rwv6gVHqW7xZ4yaFTmFG2D2Rev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E7i+8Qapa281xMbW3zK5L54Hqe9T2+pXfiPxi6Q3MkVmHyVV+Ng7fjXQa5Nb+G/D1ybaFY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3J7/zrL+H9iLDTZ9SmIjEjbFkZsYUdR+P9KADxf4gm/tRdJ02UQ5IjklD4O49s9sf1qlo+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CDcs8tuH2ySo26Nl7jPeqnizQy813q1nNHd2UknLRnJQnsa2PAeo3C6PqEkzM8NuN0TN/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vxJNa3Q0rTx/pbn52/u56CuVuIdU8N65brPM32osrnbJu4P8AKjR9HvvE91d3STx27IfNe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9PpWxpPg1rjVIZX1W3vRCwZxG5ZsDnvQB3TgK395uOPf/ACa8+8eam+patDptuSyQkLgd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wZWfpwWHrgDivKNCvon8WJc3kiRoZWctJ90HtQI9C0vR49N0lrGIbC0eyR1XJLHrWfpfh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X4uJJNkZDCRcAfT3rK1zxlcXWo29ro0pfJwZNoPmE9uewpfHV1NZ6HY2UsvmSzHdNJtA3Y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AMe/utT8XyXU0e4WluhbaDhVX39+K0vhvcTPPdwszNCI94BOVDZ//AF0XF9BovgWO0jKm6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E8/yFWfDoj8LeF5dSuQTJcMNsY6kdh/OgZB4j8O6jrfiqUCNvsvyqs7/cCYrrn8jSNPzkm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QD/Gszwv4im8Qw3bzQJGIXULs6c54/DH61R+IOofZdKitFfElw+WH+yP/ANYoEZngO1bUt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vLJc/U5rJvrS51vxNPbiQSyySsoJ7Cuu0dB4Y8IG5kXErIZP+BHhayfh1CtxqlzcO4Nzt4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0oGad9eHwX4Yt7ZHWS7kJCkfqfw4/OuLvNP1C2t49TuFkQXJ+WVmw7H1+lbHi66TUPFyw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LL9F9ak8YapHr2qWmnWDB4YcIjL0Lcf8A16AOw+Ees6l4Q0830Uhkt55N32Nj8rKOpB7N1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8W3d5pNpqFmf7V0q4XdGlw2JIx3Ut7Gvl2C2WztYLaL/VwqEH5c/zr64+A/h2DxB8C9MjX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h/7aHNb0sU6Mknsc9XAfXItx3RcsvFGlyThL3dZSEceYxZcfUdah1K4tGTbbyC4AbKlcY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TZbGZ4Z0CuCRzXPtfWtjcGJYo43PVTd7c/hX0SqqUbxPlJYeUW1Lc6tdNMmHCEL14p8enq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xXLNqGoxf8er7B6b91W7XXLiGNku7CWYsuC8P3uetT7VbMj2b6Es+vWGh3Lo1+gkKkeRCx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bR9S1/WI0FrZSW1tj5ZrtQD/3yKy/D+uaZoDlbbQ40dmy8sy5k/z1r0bw4114tfZYW7Rq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e2p005SlZDjQq1JKEFuY9j4TTUrhUvpZ9RlbjyQxVCfYDpWV8ftBvvgv4B03W9LhSy1fUL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LPaZUneoPfAPPavonwb4Zt9D2yKVmuj96Y9Pwrzn9uDS/tnwLmuOv2HUrecn2JKn+dfL4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E+2wmQqjRdWvufnnc+EbC+uJbu6Nzd3Nw3mSTzSbmZjyST6kk/Som8FaSMZilP/bXFdCy7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pniq8sZ3NhtpP+zmlzGfImY3/AAhWknOIZf8Av9UcngrSljkIilDBSR+9z0FbiKcAeZyP9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sD/db+VMfs42PM/CLbvEFmfVz3zXpXr/nvXmPhchfEdp/12P9a9O9R9f50PYzp6F2yGbef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zfjXRaWu6zuf94f1rA1Bdtya55HdAsaO2b6NT0YsP/HTXlVwCsd4D1BYf+PGvVNFx/aNvn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mGpSNJcagXxuDuOPrTo7sqexX0I/wCluPVK6TwKc6hqiVzWhn/iY/8AAK6LwW2zW9RH9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c6+SRvmAGcowP5Vz3wZbHia+jxjNu/wCh/wDr10q/Mx9gf5Vy3wiO3xlcD1ik/nWU/hLR6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oz5TAf3T/ACq5dHHGM1UU5Vlxjg/yrzVudfc82vtP3SGcAnnnH1qhNbJNIoMZb69q1L2Ro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H7v1rMXUI+VMnANdqZzX1Kd5pU8MmY0Yq3pUcVjdRtkxMQTzVi/vpGdAsh2Y7Niqr3kjgb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6E7o1iTXVjIo2mIjPTNUxps/aJj/u0NNJ3mk/E5prTSnpM1PYchX0+dRzC9Sw2M5A/dEfW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lY0Kzr0kbI/2sUhGi2kzsv+rqubC5hbCx/Wo/tku0jzG3f72ahaSTOWdj61SAkks7hmz5d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zFR7nbkM2Ka7NjBJP1pMTLEdlLn7oz7tirFrbTHK4UEf7Wahsz8rA1PayBmLBduDipuTzF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bY3D0pnkkU6+z9sYDr1p0Mu7luvSmUNjmZGwwzjpStJNu8xPlIp7qGbaO1IyFQAFLfSriu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eHLrzJH5ydvNWdajBtMn1H9axNNhkjuw2GTg4qxq1xNJaOCwwMdKiTvI51sPs2UwwY7N/W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BfutIQPyrN0248toyzcbua6HUIdsK3AOWZzn9KWzuaR2Oh+DuxpnRvvI5C19AfAOU2vxqi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fxWvnP4RSbNcjQ9TM38jX0V8J/wDQfjZpbfwTZx+KGs6juPsfT33WUnoCuPzFfWtrMJ9Bs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fpXyRMu0vj+E4/lX1horLJ4W0hl+99lX+Vcpt1OJ8ZQ7kfPXt+Yr5j+KsKGTVImIAksJAS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PjZQ0JkXoOK+ZvibGra8YpMkSWcy4H+7Urcqfwnlfwcmm/tO4s5wGa4h2xyD+JaxfGUENh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5pRto9j2pfg/rEH/CV6VbpOynlRGe9aXxa0uSL4la3bKm9meN9v1Ws8Yv3LPsOCKihmfyP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LJgAY/wAagt7G3B6hGxkE1rQ2cRlCzQkR5wdvUGifT4YYZQo+0K3AZvvL7/hXzp/TKq6WI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wDzyo+lcbpuYdaEUJ2RG6X5f+BV18mpQ6XYoZrdY5U4SQtgyn1P8AnvXDSTSadeQXkPlyl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R1r18DTlKMj8Y40zDDRxFCL+KDu/Q6bx9OotI7bpLJL5pX0wSP61zOhqE1KzjZsoJlA9u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XU91MdsueIx0HpirF5ob6aLLzH2zSqJD7Dt/OvVo01Sj7J9T84zLH1MwxssfBe7G1g8UNC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4XdsLHoWyc5ro/D1491ogQgHypCI/TaPSuY0+1+3amsDusYkk+aVvSu01COXS3EUCRtFGM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GOEYKK6H2/BlGpisdUxTdkUHdpJiIo5EkZgBjoc9aluLNZVkuCQk8LKBA3RuuSamaS4im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DZH+feobiO4Mhzl9wBJHvXjn7g007spBzNKxchJmPRelaF1CLgWmfu4dPxwKgkhhjjViGV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U8ckGnuy4RZPLZl7gg1tRdqh8dxZBVsqqW6Gt4yDSaD4WvU+8tmp9vlb/AOvX3/8AD/Vra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6m2KdPQlpf9XnauB+P9K+FNWtEm8C6FOjMBB5sIz0A6g19lfBnUHk+HvhqZ4lu1urRIRbR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cfhX009II/mSnoz0mG4N9ffZ/N80PJ8y27Y+QjkL+Vbdnfab9kNtp8iuCvywSSfPkHHP61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FFH5bySO5aJSERB1bmrtndIt0l89vF58astvJ3lI6H+f51gboW81Wwt4xYQRtDdCfYJF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x9KNFuobi6/tK1tpLi2hJZcIF81unGPTH61r6fp3kaLcvMViuLv5kV+nvTNDtLnTbdNzKY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5GNvB/nTGJDePBp97NeMst0JfMEa9F7BT7DPP0rKgvr2z1a4gtTa3clpb464eUsM4X2/wq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ggFq1xc3TLnCfKF9G9v8ACjTtFimgvP3iebHcMdyJ8zHA5HtxigCnpDWmm6S9jJcNaTXGd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n65Hp/wDWroopJPne5mmlmWaNVXGMrt7etY1tpM9xGhu7CMLcAxv5C7XJBG1s9u9auqXFt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6TULiF1T7OrDcDjG0E9ff6UAF9dWs0xMdxCodfKbMe3jcMgeprOuNsXmxafJ9lVAyRFl3K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rUvJb24iNzJYZsIF2CSPaxL92+v8AhWIunyXG/wAiWRHLh47kKR82R8r57mgDSV5bG6Mwi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Ny7QyAdQO2M/rSxWdlDPFqIj8hpBkp/fJ5zW3b2iX1qv2hFKYdI3P3d2RxVFoIy0U+3akR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gW/i+maBcpWv4YLhnleRBPcL8iv8AwgAnI/IVY8szsLuLzIDDtNysv3pMAMcex4qs1qq6o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y+5uiIcHb+hpFZ77VNRnt2kW3uEMMPzYHAxx+YqhvRG/Z6j9suJnaXyzNBzIi5WPvj9aSK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cRXQeJkdpF2g9Mc9u9cxYrLayaUXR5ZLcbbmORsuGw3zfSumhmt/s6oWjhklO4DblXUY/W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ZLTUXs3D28UabwOo4xjB70zVMaoEGnu0MzI0jMFycjHA+ua0Nc1H7LJeiBvPDr8swT54t2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WNmNJgcXEpkEcfnNdSLhvYD2oArXkztbxpcb7iNBuaSb5dr8cfzp2lW6yedJEPKO1ZI5t2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jk1LDt1OVLR2jezuEM0sKffRME7j+lWWWJrS7kZPPWZFixE20bAp5B9elAFKDSob7EswYx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hUgjJ5x1z/SqUkWkXTXsNtKbDbGGWZgejYDBs+vH5Va03ULrTLyCO5Mct0H4t448qylPlL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r1vDHeWpmkBurhZMoo+VFYDj8qAItNvILiGS0guGlJjKrdR9FwMbf0q1a4bR7VVdkgk8s/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D9Kq2t5Dpt6dSg0XbNPFiQI2d8hOA386niupZtHhSaOMhmIYouQrFjx7dKADVIt0V25uk+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zkHJA9+Ko3VrbXGiyXZmCPb5aK2uJCvykZbGOuMj863Ley0/SYbWeaTzo5JCyRs2cNjk+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lQ6sbcMqvdje+DnGCRgnH0oAS1ihmswQdqyRJJskJAcY6c9auwo8jW9wWCqpYoitkAEDj9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1NtMoeST5SVzjA7DNOs1hMkskCssUeRMjdhx0/I0AU9UhRtQgWJvMslxJLCehJ4JP51aht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meFE3R7JCoVRkHp17UXbQLJIyIxTGcL02+9QXFwsy+WiK88jKkLL2z/e9sUALpMlr5kkAv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xODTpI4poYJILjzY4SISQpBXBzxmptP01Y5Lq2zuSZCNx6n0z/tDmomhaK2eOORUhWLI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vfpTA0vEzRSahDaxp9odoPPZ/4kXgE1UvJZrRhIoimtIQisy9VVj9xvpjP41BFDfXl5LNN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ZEXPyEgZ/WobxriaYz2kxWGZxDPGy4JaNvvD6gGgDRsLcNfwCVFWSUHyjuwkg3cMnvTWVV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zZRDIwbKDEnJb3FEc0v2V0ggVZIA09k7dIskko39PxrQtLfEOmfZ4w08ytM9tI21XzjPP1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WvOW7nto91rdNJhDuwJU6Ar+f8qkt4oFurFIsq+We4w2WWQAKW/QVDJrXk2upWk1hKzRMz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HjAz/AJ6U3RbUWlrKZ5gt55ZuBKwyHzjg+lAjbOoDUhPaalAJWW5ESSKOgIGGBqbT/D+xJ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jE4k3MysMZ9ucVWsYDeSputA3y+XNGq4HHKsPxzUEkssbX0ssc9vqE1vuDN90lcgUAQfZx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uFSYNaTxyLko6nGfyAo1Szkv7eN32HT7e2aB5ZFxncAAfwIH51dNwmn3kd3JIrpdRq1yG+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frWbqWqTyaDqMFxFIbZ5RiaJcrGuRx/n1oANFmg8uz+2S+RqMbC1Nzj77gDaH9iDx9DUen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V609hOkzXEU0DgxTKR94Z+771Nri29800li0KhlWJ42+QSkgeWyn1BB/Ona400On2w1aJ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w3qNkcjBBb6jn8KAJ76zs5tNuzf7VvLcGNZeCxOcpyOvNXIdtxqHh+/hX99JBJG8nXLbR1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NZ+tTRzLDa/Y2uVkty21W5kxySD37Y/GnaP5t9a2k9pM0UaQi5haVcAMx2lG9SNoqkBo6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IaW9yY3a3H3gMY3DsRzWpb2Qjklkjumi3hSyMnI9axWsbe4vbuW4tFtr6N1XdZuVMpPXOP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QyXVkiGeQLvjkupWPnqecZ7YxVokuGSeO3l2NEY43YyRzLtDIcd+xqSyiFm32VJWZCN9s0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D3xTLRW2pMsUpSRMSwyOSi9sZPXvTIimhyZEmdNl4VnbcI2+n4/pVIBbrT4o4beS2sopSH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ep4/GpboiwhtpkjGC4UxqxICnjIz9aqSST6e8k5MLGNg7GNtpeM9cj24qf7c2X+0w7bcy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i9j7E5/SmISS1S+v2ikGwqmUuUbBxnG0+vSp4dPmjgdbqRpvLkDxsq4IHp71DdJYSfJPPi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YHrtFXvs7MzSn77LzF5uB9aBjG012ZsXEqjPSPpRUBsftPztJcRHptjm4FFAj+ba1h3XN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RcDuCwz/Kv36+DYRfgv4DlhcQwf2JCFd/4WCgED3Of0r8LPgn4Zg8d/GTwfoEkjQQXN5u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B7kqBX7u2v9jab8MNEj0yMpFZWX2SK3252sq7SG9DnJrKobC6xcwz+dIisihUheJv9Zgn5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m0yaeC6sIXDMpUxrM/Xy/m2/pin2L2tq0hjcxvJJ5e2ZsmRgPmYenUflVldUfR2W8kt1nh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sAJ5P04FYLYClNc3Ml5ZrauI7iW7CPu6GIDn+lXFtToMNyY7+aINI0hXZvVmJxwPy/Oo9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hlDJc/PFsx+7HGQM+vH5VNLqq6hFEZ7aRvLwjK2MgD+Lj8KZSH/aEmhVp2/eIhV5QmxgO2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4ZIFS4mFuzHasnc1JMVvlWFIvNkdiJYWbbnHfNQXFvI0tvAI12yjKIG3bMd898VQFmNv7P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nxKy9TmpXF1qcbCOGMbk8yUltrsfrUdxcJ5zWksq2s8KAh1/5aZ7/AOfWrrW6pDOY2D+XH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iglmOG+yhpBPHCpO3y3GCPx71Na/YtSkaF9yPGP8AW7sg1j+Kmmt7H968LOG4WRiAp4yeP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cXkllaRWiR6Yq7hcCUDzOnXHXvj8aCkaDFrWEwO6vYoSQ3fJ7/hj9ag1Cx36fFIyxzQSbv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hj9f6VduJS0MkiRtJbWzZLKOOO361WvrVYZF2/uxOqhoYxhCD6ntxmgDNkmurVrczwyai8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3/wAI/LP5VPHePAJN0ccMiH+HqEPVT9CB+dP1zRLYtbf2dqdw0ayIEtrebcI1HUn8f5Vd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CaU3+3n9yuMAjjd6gYoAh0+bfG52ZmU7i3+fwp91eRteRSs++ONwzjsCRx/Wn6ZC2n3kMB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KzY/D3FPmuJ1uryMFImzuX93xz/Efpj9aTJZVF1N/bETxtJuOUWSboRjpTbNG8mPy5RG6n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JqteRxW1wCztOqOskp+4W9TmrUM4vLpvLs/Kt5JN5ZjuyoHrQlqB8M/tPamt18ULyMEDyD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NXjnxwmEmvlMY/eQRflg1698aNFuJPi9LcSwk2s10mzPcBx/jXh3xeuGuvHz2yjGNRGU74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c2wNNSxkL90UNTvnmtBB+72ByeOvesNLOJ4TDI5UsNxzW1cWrQwxSuVZJgWwOqjJxmqlis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WZn+67f8ALP3/AM+lfFTlqz+vMElSox5exmtpdotjLESHjYf6xuhPYVyNy11YXPkM0sMo7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0rvNQmdUjt0ASJDlVOME8fNzS31p/wlEj3GszhmhwkbtDtdeOzDoOBXXhMR7OVpRuj4/if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PklHdnJ6L4mutM+WSSSazkbbKkjls/n9a6KaVIpSAuImOVO7HB7Vh6hHolq2y1jNxMpw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dyTWlBqdpr8beSrW9yqjcjtkHrgr7HFdOLipJTpo8bhLFrDYl4LE1+a+xX1TUFurrbbw/Z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ye39azfEip5kRkC7wvzMvc8Vds5kS+EdyBgbgWHbg1jeKJANQEMZ3KUXB/CjAW9tofQ8f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Cx09tQ1CCLG1IyJHk/uqK7qaxEQDQ3MMyPIGRW53cdx3Fc14Twtneyl1SSQKil2wMDOf5i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hkNzJuy3kNkbRirx/NKokjyOBqWHw+BUua05sl1C3urO3/tHfbwm4P8AqY22ng+nof8AG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vujjFs4GDEsn7vtzSNqitasnkKD5m1Vb7wHvRb2F9qUbG2sTMgbG9Fzz715WvU/WIx6yLu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FCrnzsglVXA4I/Ovf/gJCbX4Q+I59rLD9lmAf0Zpf/sa+btNaSz1BjhopI8qVAxg96+sfh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IJucHzb4sWY9/3rV6mAj+9TPyDxGtTw0EjzO0miWS+VCN6W0hfH+6f8a9U+A8S/8ACOWiy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iO6/fMhOcD8hXjtjbi10rWpz1+zPn6EEf4V7j8K9o8FaXAzsbdLaMJDD1ebrz9MD86+sxv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fwSPYrD9zpNwjndcpHIZG9yDgfgB+tedouYVHcr/Su+t5T/wil1eumy4liZpB2znFcKq7V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vNhudsj55/bIvmXw/4UslPE120hX1wor5O+KzFPC+nQ42gyZx+Ar6b/AGzbjdqXg20Az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5f8K+YPi5MP7L0tMYLMSPyrrW5COO0VPMIP8Adi/rXUXzhbXJ9D/IVg+G48yT9sQqCfqRV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Iwq7Qdwx9DUT3H0OeZfkAXr1qSONJIyw6VXmkKhT6CrluD5OPUZrqgYSKWBumx6Y/OvprT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f9O8f/oIr5ji+ZpP9p0H/AI9X1DbrthiX0jUf+OivveHI+/Nn5/xR8NJf4vyRKp606kHel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ir1yfu9/b3p13DIsapPG0BkQSANwGU9Dn04/Gm/Xp+X69q66x8YwXXh3+z9btG1C4sYmTT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wIMTHrtXhlI6YPrWVRtL3Vc0gk3dux2fgH9prxL4b8X+HdX1hBrljoNhLY2OnW6JAkXmKF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da43xJ8RvE3ibQdU0Jr2aPw1f6hJfrpZRCEkeRnADlf7xFdp8Efi34b+HvhHUdJ1m3lluL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bNZfMVogsY3dUAOTg+tReBvjbZeH/AA/4M0nVtLub6PRrmS6uLwYWSTO8BVA+8CGHXptrx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KB7sak5QjCVax0//AA1hrcPirwlf6N4VkW08PaU1iumzXDt55IX94Sq4HCLjI7muZ1/43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8ng2Xw9cKs2pvqFxqpnaUGRpnbaF29s7ev8Ndjof7TXhvRPEV/qQ0vVp/tUFvEMxxgqY3Z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VVj/ae0y28A3miQeHrt7u4na5aZvLWMv5/mgdT2O01x/V1GanChsd/tIypuEsRoyr4B/aM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z4Y0C38EC7fRYrgRSXDyI0wlJLEhVyOM9+9Yfiz43Xdx4B1bwJD4LsfC9hqF5Hf3SpczST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uAeeK7nXf2uYNU1my1GPQrsbbGe0lt5WT5mlMZLKR0ChGFeWar8SbTWPH3iDxlcadJcapc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QYLchAgd8feKBQyj1xW9DCLn550bdvU5cRiuSnyU690cTdWtxp83kXUTwTABmjkUqeQCDg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tDXNcu9f1A3l4wadlAZwOXPdif4ic5J96zmbNfU078i5lqfKSS5tBaG+6fpTKVuh+lX1JO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4RGzuOy6h5Z/GI/4V41r0ixyQcZyWP617V8SJP+KRsIcZ36mzf98wn/GvFNd/4+IBjGUJ/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9+Z+t5B/uMf66la1mEktquMZkX+dd5Z/8g+zx/EjN+bt/hXC2Py3NqeyyK1d5psJj0uw3d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MPscORxxjzsOSFIPSsbx4xXwOeSd90ijP0atuNPMmHzbf61h/ERtvg63j9bwfyNcsNzsns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8JT6yf0FdBH92sDwxgaa5P/PT+lb0JBzitzmJSu6ud8SLu1ZFH/PKIfmTXQ7toPvxWFq6G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s0Cf+PUi4nca/k6/fE/8APUp+grEum2gZ6ZxW3rP/ACHtQPYXEv8A6FWDK29j9ayNkTWeJ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+tSlQvSoLEYRvrVmgwluOWnAZpKX+E1SIF20hWlH3RSNTATb7UqjFJSrQA6kI4paRvu5oA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F3hbWXPpWg/Ocd6zr0lbeUHpimtxM5dSWyD0q3ZWrtMkmMpg1Pp1urOpDbv6Vfbi6gA45b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MwZmVGBGG28/ka6Egx6S+enkj+QqjHJGkbFl34/irRvvl0uX1aIL+dctRAtySzwumW4P+r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vdQVmaRj8i8IvqKk1a++y2kFopwAgLVzimS+uOirH/eNVGNtToijUinNw26NSD6jtT4UG/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Gp9H0+71q9j06wTdKeqr/ADr6l+E/7PcNnbwXN5H507DcxbtWNfERprzPRw+ElXduh896L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h5NmYEYZDmuosf2Z9f1LD3Fxsj7+9fbmi+A4dNiUpEoTbiotX0uONhawozO3Ve5/2R7n+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tj6COVwS1Pk7TfgOLe5SzghV7kAZkatkfAw2M425LdytfTeh+FYdNjkAAklf70g6H2HsP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cjcbkQEY71x1MXPqdMcvp2Pjnxf8ABsfZZVNuxcjlq+dvE3ge78P3Dq8fyq3G7+lfpzqnh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rnpXjvxS+DkGrWUwjjUOBkN6V2YXHNS5WcOLy9KPNE+D7G+ns2Ibdsz+FdHbXkd1EyOd6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vFvhi48O6pcRbdvlsco39KwbeQRyfIAe+1/6V9IrSV0fKyTi7MvnSNWLS6fp8jNZzNvbPT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P6DD4esRAhDzP80rjoT7e3Wsvw3fBmAzlu5rpQQcmpe5mzJ8WNdf2JLDZQySz3BEfyLnC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tYVsrYXAH3fu4r1tiB0pN1AjjvAvh+5067uL2+t5Y2jj2xK38R5/wH50zw/4fvbrxPJqWp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lXf8AxH+HH5Gu03UoOaYHGNoN/rXjBtQvbd47JX3Kzf3R0x+NW/Hmj6hrDWIs4GuIkBZ8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0wOKcrCi4GL4P0eXRdHMdyTHPIzF1Y5CjHH865SPwf4h0/UpWskdCSQs0bYBU16OpU0u4D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PCi6HuubyUXN6/wB7a/ygd8fjisrTfC2oXPih9R1SIRxBjIAWzuP8Ndlu96Pvd/qfagDkf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NhsV4luD5ku3so/8A11zsPw/1iYRN5aJG6h/MZsDmup1jwlPrXiGO9nuIhbqVxF32iunkY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TtQBj6foP9h6DcW9iFlvZI+ZC4Bdz7npjJ/Os7wb4Wn0Gaee9VROflRQwYY5zyPrXT5oY0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HUNe+yQ2xhS3iGcF9uWP8+9XdS8Pm68NHSoGVGVF2nHBIyeta+cYoznNAHAWfgnWZIfsc9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mMFfcCfXHb/69djb6Pa22lSadFlIHQqWHUsf4vxq//DRQB57B8PdWR2j+0QxW7HDSRz5GP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F0O20G1EFuCzHl5W4Ln6f561o5pVFADlbbjjI6H15GK8+vvhpeteSG0mgkt2JO6RsEfWu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DnfDvhG20HE0j/ar0D76rhV+nr1/SmeLPDb+IIbcwyoksA2gSZ2kHryOnSujPrUTetMDj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51l1CZJdhyIYckH05PWrPxCjWTTbWJXCy+aBHGO//AOr+tdL/AJ9qrf2fbSakL143e5UYD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BB4d0caHpMULcyN+8l+prO1vwpNretrdSXMX2ddqeX3wOTXSbt3PXNFAGb4g0dtc0s2cci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24HTpVXwt4X/AOEba4mkuFmmcbVaLOB69fwrc57Uq59M1LYHKap4CbVNYluheIsMz7mGC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fAa6Pq6XbXHnRof3abSD7da6bnuMUevsM/ewP/r0c2hSVxzH5QSTn1HrnpX2X+yjbuvwj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rmaSPd/dJGP5GvnT4V/BfV/ihfJIIpbLQo3xcX7r8pHdVHcnpX2/4c0G28PRW+lWcPk2tr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aADwR2Pf8a8fG1o25ep9BltKak6j2RFr3hew1mHF3bh2I4ki++PpXmXiL4RibmIQ3qZyBc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e6LbrJFyMEVUn0cyZI6Vy0MbWw/wy07HdiMuw+KXvR17nzzovwB1LxPdNHaaZbxbTyxuAm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2Qda3DzDHBzu8wXpAHvkt/KvYP8AhGkk25OGHQ7iD+lWP7DdgoknnkXsrsSv616Szaq22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qV1LQ47wb8D/Dfgrd9q1GfxHf9TE0zeSp92JOfoK9IVFVFSOOOKMcKkSbEHsB/Wm2OliE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rQjtgJBgEfWvNr4qdd3Z7mGwdLCq0CWwjEY5rO+J3gK1+KfgLWPDFyyx/boNsUzdIpR8yN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4Y/u1ohQuz5c/8Cwfp71wOXLNSO5x9pFxkflD4m8J6l4Q1y80fV0mtdQtH8uVJFzk/wB4e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jg/61j/wHFfp98Zv2e9A+NWmob7/QdagTbBqluvzD0Vl/iA457Z96+DPit8A/F3wlvGXV7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RapZjzIH9Oex9a+jw+JjU9T5bE4OVF3jseZ7G7ysKCjbT+8duMUeaq5PXadp2nvT3xg4zj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MwLTw1p9lqEDoJhLzLz0zW6jk4PqM1TbH2+3z/wA8m/pU8P8Aqxih7CNfSG3R3C+wP5ZrB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j781s6SxBus/3BWPqSg3PPeueRtAdpLbdStD/ANNAK821NRHqGpIf+esh/wDHjXpFiRHe2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XB+I4RD4g1SMf893/AJmphuaz2MXRcf2hER3Q10Pg87fEV0P70dc9o4/4mEI9FNb/AIXO3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XSzkO4j6j6/0Ncj8K/wB34+ZM4yso/WurjXcwHuP51ynw9Bj+JIA7vKP51MvhLXQ9Vu8AN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wG2gdT/hV67jzuJ9cfoKpw48xQP7w/nXmHWcVOzfvUOcbj0rP+zxhgW2kDqu3OaNcuvI1B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ED15NUXullYlJthXqtb3OV7j9QhjbZiIbdvZcYrKexhbJAwtbdjNFdD5/3hHFPktYEVnCE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J2ZzF1aorAqcCoPJRWALV0Gy1uchoCeO9V7yGBEG237cVr7VdTTmMWSPDcHNMaQjg1q+Uo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aqtJD0NuykfrVKpfYnmKecUbv9rFWf3bceSfxqRokAP7jI70e0DmKaknoc0qqrNV+3ij72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SPlbYE570e0DmINPRXWQYzxipI7cQ5QHOcUGdRHkqIzu7VBuVpCwfBzSTu7gJqEe25P8Au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6pGPMRv4iorNXc0gB9eK2voUhFSRWyKmhV/3hPXbxUt1JJC2MgZx1pfMDD5iS209az5h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Rs3Xbiq+sLi3kUdlqO2nOyMHsaffN/oso9aqJkZFvGWhOf71dMkxbSAjfeEnNczDIFhk5w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azZc5IZSa0Gjc+GMnl+Jk/wCu6j+dfR/g2Tyfi94Zk/vTqn6Gvmf4eybfE4X1lQ/+PV9F6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Ph5v4vtyqPxNYVDVbH1dKu6SZfRm/ma+ovBs3meBdIcnAFsFr5iZSLqZT13n+tfSPwzV9Q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+oYflXILqY/jW4ZbHauG+tfPfxDT7TqVnNgBmZ4ePeNv8K+hfFEe6xdG6jNeE/EO3Es1gR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setLqbfZZ8n/CqyltfGWnXjrsVJ2G7/gRr1z9pSE6T8UroxRmOW4062uVYe6nNeLaVe3Gn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3FvHqLgL6Dfmve/2uo2g8ZeFr5fu3Xh2LH4P/APXp4uPNRZ9Dwc+XNoHizXqRxkOSD/ePr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SIyTSBFb7qdz9KkCw3DbXGXxn9azta0f7b5Kx3uyWP5kY9OeoP5V81BJzXNsf0dmP1mOEn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/6GHqWqPqV07TIDDjaqSdV/8A1/0qlb7Qoymfm2ird1pt9DA8slqFjjUE3EfTrUVnOlvPH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EeuOK+tpuCh7h/K+Op4l4trHRtJsZJa/ZpN+3aGyP0reaxOraPd387yS3UTKN56CMAf8A1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30+xtG6KhuW/3m6fyrV8JskfhwTTSEQyZ8wjtXJWqe7Gp1R9DlmXw+tzw853jy3ZVj02wu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i+dHlGk3YIIxj+dTabdbfDUk84Z/s7bVYNkn6VxuoF4pHWB5HtN29Y92F4PBPr1rs/C+o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JCoeNSj7Vwu09z644/OscRT5Yc0up7eSY7nxnJQVnFO3m+hLa3EepWIuLeUFF/duvcH3qK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8wxx82On865fR7HUdF1KfzQREEZZJB9xv7pqzdSPyXdXI59gK86pTSl7ux+y5HWxGNw7n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j/aAvLV0CQBZP42XBGP59aqwIJLNE6COdCPTrWT4fvLK3aUX9w8cJiJi8mPcd56fStCKT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HyHrxncKimrVEjDPMP/sNaCd7xPQFjF98PDHnHlXzr+ea+rP2bNWuF+GOiKt0sE9vvt45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vmvlbw7bvqPgbXYIhukS5EgA69+lfSX7Lsxk8CyxthPsdw8bbuo3Af4V9RP4EfynD4mj3p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5/fSSKVJKlRJyM5A6dvzrbuhLDpaSXUKwpNJttwmMcD2/Csi5S6a1hNssa3CxndLgbtnHA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ms0laN4U3iErHIWDKByRnpziua5sjRa+TU7OSKa6jjijRiYY5Nzbv6dKu2PiorfSkQvOLf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BHtHFctHatFZFkhlheQnMpxuGevX8K27+ZLTShbRWwmRmQi0VwjMQOXYjtzRzDJbjxUbDU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cSOHjikAIeL2B7803S3l+0TXAtzHBv3i3mnAlcnPRR0HH61n6hot1HqFtqFvaea8UY8uZp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1/8ArVfnhfUjLdXyxJcMN9tIq+U+8fKD+OD+VAGlu1nWizrstoSuIolXMowef5imrYwRy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zCvnyXIXHOSf6Vn6lNeaDbiJ5XlttimPyPnlaQ9R7/XtViG4gsY4BNDJbwxgeZM028tIe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qkA3VNPhij+yS3bokskZNuOkkjNuJ/UfnVnWLd9Pkh8twu5yUj/5d1I/56e3NTX2oWsN5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WRXmG4HOenofSpNYsYrO3tDdT7VlYYhDbiScnlfWmAyCaKGGNGnaW52O5Rf8AVqTjOf6VH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vL8yzTcoy/wABHUn9KhtpVvIYo5WeDk7mi4LLngEdun61bkuG1AW7AIEhcvx/dxgUAMvNt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bZ5E2s3d/Sp1sHluLhYQVt2Xy40f/AJZyBM7hVFmuYpEWcGXEW/BXO1snB9sZrY0+ZrO3L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KrI2d+4/Nj04oJkY8q3V6sLRvJ9syHOzHzsoA5z2Pf6VY0l59tpPesVlaRvMibGxTx0x2q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7PGkflRQq22WLtk8IfbOao2q/Y9NR38xPKmLMzfwSHqP93pVEFu+uP7LmuI7dGvbq5XKS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0z+tZ91NFqmmvFdRzRKrKsqM2Gf0H0/xpbzU761kSRLeNxDEYFDdXkbpj/Z61QbVpNNhFs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VEkkrgEtn5igPUf4ULcDU1DS7HRZJp4IpLdJY0WV7f5gMHlT+YqpZXCWtoZ45cecXCJIuN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mjWPEz/aJtO05ftFoMGWNYGUxvjqT361IdHSe3hMiSBCVSVWYpxkcjPX/AOtVPc0WxT0tp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aaayVikQuPvxAp0/3M1pKDYaWcuE1AjMnnNgITjn3XFUJ2Md80dk8iCFWtlkmHJGen+FW5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XBAj3P5nVscflzUrcUi/a6pZa1ex28RzbQbTIyLgO2OWHqK1L65+zwwpArzozZiZZArIf7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HdSQrE0dpAysPLVl/hY9B+FV5FkghkmF2LWW0XIVvuvI3G01bIOnhnEccF3NLb3EXksiHY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HQ1Bf2dstjtjt9m1QC5bc5B/un1HFVNJ0hWgSIynzo1DtD/yzEnXaPrmrcsiXUiWwBg8sl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JwvvQAyC7l+z3ME1/5MkEeRI65bfxjPuP60/TZJJre5WZWKgeY21fmLY++B3psy/xzkP5v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Dr7+tXY4mm0xDaXCpfK2TG3Q4ByD7UAZcbyLCjyHYXbKQ9B/ulfWoj++upXi2yTlSPs80e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rirHkS3kYmiBhaSUSmOT+FwP/AEE/0q9p9sbi3S7uV8uRJC0oTofYexoJYmUh1CTzmeILF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Ix/OnR25+zWUHkjejtLJnrnP8vWq8kktzJCI5zCUyqSR8lM/dBHcdfzoj1J72IrKI0ntxt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7gdh/jQIls4Gks7sW7RW7WkpkdZ+nPTHtnFVrGzOpebdhVS83LcrEv3SwOHI/Krl1dFbov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hJGj+ZWUdCfzqFftNxIswAi8gKysVxnOeB+GKALlvINQW7uvKMYcEJj+7kitG8s4bWNHt5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IqrnYQQc/rUFjbqLX7TanEkL/ADRt/GWIBH61dv4InkiS3hVFVS8sqtgqAcFfzoAyt4tW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5uUuFw5GTlh9ayoWtZtNhaKd2NzctEwb+EcZz+n5V0M11GJpQ8OJEgIRh822QjCkfUE5+g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k6zLNHFM0pRclcL8ox+dAGgl9exadft57yzxn7MrL0Yj+L8R/KpVuri6094MLdQsCZGZsY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lhuNP0tMJKkMkvmm4STeYxgcEeh/pWmqP5KKrJNDKwLvFx8pYdR2oALqO4s9HWOeHfIAsL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HAJB64yPzq8vnJY3ccQja8QbXjlJCS4GOh6ZApsqrefbdPnURSShjE0nQr2P4HH51DDALq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W95YbQ8sXQ+n5gVSAxVtLa60ea2Onr9lWPzP3LfPHJnOAe3StPR7q0vNNOm3Fybp1y0kM/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/WmTfaIYrlYoovLkLramJsFlwDx6mq6/Z9eukhczadqLqssMjAAiQAAjnrmkBnWMbW9tbx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hMxjhuFyWQkfKT2FdCtnHDNK0ASa1IMk0cM2DE2CWCj0P9Kz49Zljt7trm1knntJQspij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94dc1oaZqSR3KTExSxSAjz1baAuTjI9R/WmgIZJLQmO+j3LA5WbdHHuKDGMk1rbHvLd3QR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OrZwVI/AGs2PS4rSFJbC6uIkd2HkD54+eq49e4pfL+x2v2xp3jkBEZkhbYGGTgsvc8n8qt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vT4PMuprYPymw88dQaNPk3WzxSagl+GO1GkTawP8Ad96lujElpBbz7pYmbb5+du09QSKjm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ZY5oxIru2SzDuKCStqF1drprmIRxSxTrA0bLuDLkcY96kZNOmgnjstQSB7fIaNZPljbP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FzDaXce0XI3KfnC7x0GTwD6Vak03GvC5tyIJJY/30TRhkkx2JHf8AxqkAy1vzLZ7b+FJQV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Y747GrvESQhW3RtgozfK2fSobXUI7W28j7P5EobDW7HopzyPbipIZIrqFrWWVXU8RtnH+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PZXUjSPEyufvAP3oqrdQ3HmDyJXlTGCwfvRQM/A79i7S21X9pPwtbLCZpZkuI41zgB2jKA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I17RhY2sdtpqQQWVuVSK3jbPmnIILe3+Nfjp/wTO8LLr/AO09p0s4H2XS7Qzz7unMibce+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4ma48yzl3Rpb2dz5hVVyyjGCX98tWdXY0My6mk1XUrRUtyht3LSK3RHB/i9/8BWyt8kmn3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N8b7OpJHQVy+q2dxZ2cMyyXEUl46xncuOS33vxA/Stq1msLhvs8Vwsp3b5PXaCf61iMP7L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lzDHhV38kDA4x3xRbTWdvFNdSyq0in5Yt23J9MfhViyjummlCySXEOSXLrkDI4xWbfWQub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GFynIINMdyGSWeGS1vLgSG0uZS5cNl06AKfatW6ghm2q4GIlPTpjj/GjWIri+s9PjYSM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G7bxUFvNs0qAbH8xY/m39AcUCKF1bybXeG3Z4IztVl6jpzWytwl68ToE/djEaxfd345c1i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bSEPFFNJkF/4m75/z3rS1BVsLw+VGShAUhPuqvv8A57UAZPiWQQ6ha+XBDdqiA+VcDKvk9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tJ+yTeZE1vM13GvzMq4hdu/5ZFVF1KWw1a2eVWlmmmOxX+4FxxWlc3Umn3l7DJF+/ZQ0TD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fpQOxPcXsfmR2NwGt7JYzHPJF90yEdP5VHrx2XllYQGS4t0ZXRfXCdPxz+lPjgbWrdIJbx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sDIHf1NUbi9WxNqzF3HksA0C7TnIABNJloxorWWGaeCC3ktb2JvOV17ex/DNaGJLi1uLyO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8tsPs7/XmodIWaMN9iuUmMku5ynOPVSe+Kt3ctupkUSvBgD94nY55zTFIvWM9zcRRtM/7u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EH8etNtFUyTXEsQkjzgTLkk/UHrVu2ljWErcX5mZlwrL9zHfH+10qKzklt2FtY5lgZsuWX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CCg1uL248soskVxHtweBweMjtT9UtXi0e8lml+eNMRFM7R/Djj2NJ5kqakymCKKJX4jjG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1D/wi94zyk3FwVG0em4UpaahY+adU+Hvi/4qeNr3xJdQTQeH9HBW3MkZVRHEDjbnrk5/K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fbPiEtz63kkgX1wCK/W3x1qz6V8MtXEWAsVg4IHuMf1r8h9Y+XxPC7HbuWWXP4gf0rCpK9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/AIUKX+JEt1MWm3BlR17L/WqU2oRKxBuoIQwzlmxz/Wqd5CyvHc4lAZuG7GqepaO+oRiWE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JlyTXy8VCc7TZ/T2YVsThMD7TBw55diH/AISy30m4kMedQuGBX51xGB/X/wCtWdea9dXFu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/LCjYQD+tUZNJv5LrDWTlt2BuXapPoT6VY16wmsboJKsZQ97cbkB4yM98V9DRhQp/w9z8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EXUxCaguxFa2FzqkLzQoBAvHmSfKn/wBeur1Dw5F4PSOKK8+33d1Ckj3CrhFB/gHrisCP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TJBdW0fzFAuGA45FdLqF5FB4bP2ZTHNNIJYbk4yp7DmuLGOtzKPQ+u4TpZbRX1iKcq0Oj/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ui86i2RcbpG6Y7VzWtXUF5qnmQMWjXC57HHpUOsahqGoXDJfmeSfurYwffioo7c+ZGDuI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cHh40pKbPE4s4kq5pFYV0nGCd9Rsyo7YYA5PGau6SDZXlu8JKNvGdn93vmuo8NaOU0prmG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m4f8AgTOOPr/StB9LvLhSIm2JkAjOKxr4yN3E9HIuD69SNPGVK3L19TJvLeOe6fdLhSS61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P2e4lhKNuHlsVz9SKvra6jbyy7JfLI4/vZqzo2izSXX2q6jNzEgLS2vKBh6kjtXgycU7n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SveyMFNzM04WTOGI3MWy2Dk5P1r7c0W3SH9jHwSGITzVy+PUu1fJl9YxSWMpCCPAPyhiwV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tPFUY039lf4c2sMn7uW1hdh74Nezlf7yat3Pw/wARsRz0IWVjxXWLeGx8MasIyWGzace54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e1jpNqZ2YStYK9vDH9zew6/pXgupN5fhHUl6h5EXHryOK+jfDM0Ok6HGBJ9rvWgFwFTpE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S474j8KwmtJnds23wFeys38Cp+O7muInj2ru3c8AfnXY61E9v8N4yPu7UBI6HJJz+tcUJh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efauKnudcj5V/a+n8z4gaBATlrfTg35sf8K+aPjDlhoiD7rRlh+lfRX7V03mfGAJjIisYE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GYj+2NGiUYVYSR+YreJCMXw/kJqEncRqB+lQ+IZZHW3Q9NjE/mKm0NttrePnA3Ip/M1X8S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YHk4/8eNL7RT2MWaTdIR2NaqLttf+AVkyKOSO5P8AStYDFuT/ANMxXVEiPLbUqaau+Qj+9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12zFfQkfrXzNoPzahZD1uk/mK+mT/rn/ABr73hyPxs/NuKpa00vP9BV+7Tv4aT+H8KWvv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4mHpT17Zpv8JpV6CqIewSMIUeTbu2jOMdSOcfpX0Ro/7Pvga38O+HJ9c8Vawurapp8F8be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kXIVSX68V8633FjMcEjaehx2PGa+09S1qKysvDOkw+FrXWL+28NWDo08rq05aE4SRVHyqC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fJ8QYmthoQdB2bPruHcJQxVSSrxujmNH/AGZPhrrCyZ8T+JLZ1bb5d1p6KxPtn8aq6j8EP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5rvi1poSgZFtYVLI+4K6buNh2tj6Gu7h8Ix6rZ2crySaZLMWt7QLciRVZk2yKq8jy+WHU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b3StDtbvS72O3hntfPae9DhTPtPlRMkhUHZkhQDk/Ka+JlmmOjp7Tofaf2Tl7lZU7M8d+P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b+MtP07Qbu8vNOutNg1BJL4r5v73c2Dt4/KvNgM5r2P8AawEkfxSsrabAe20LT4sKRt4i5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c3Div1LLak6mEpym7ux+VZlTjRxlSEFZJsXGKQ57UrN0xTWNeoeaBz3o/hP0oXpSMafUfQ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omlKP+fqc/wDkNa8l8RWpbUFGM4XP5k1674+Jj0fR938VxPj8kryrWpM6iQDjEa/yr8hzf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kf+4x/rqUo7Mp+8JzsUt+hruoPl0uzP8A0wQfpXGq6bX5yfJc/wDjp/xruB+70+2HpDGP/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3Pr8OUdo80+1c78Tmx4Z0sD+K5Y/kP/r10sJC78jIYYrlvioTHougoRgu0kn/AKDXNH4j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YEI9a3IwCBisfw+m3T4j/AHsmtiP7orc5iVvu49Rj9KyFHneNIB63cC/kRWufuMPaszS18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t/B+hWjuVHc6jVG26tft6zyf+hVjSfK2K0bsGS8unH8Ujn/x41n3Ck4J7CsTdk1mcofrU9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/vVOTnFUjCW4ZpQaQ9qSmSSKSOlDEnrTVpaACiiigBVpab+OKN3vmgBrfxfSs+8/1En+7V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FUL4j7HIT1201uJmRpX7tt2cD1rSiYNd4zuwDhvrVDTcbWI9au2//AB9N9MV0xRjJlwTLb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udrfUV0l8scNg0sw2xwp5jD6Dj+dcneaet7Irl9hUAD35rV8eX5i0SK2Dc3DDP0AFTUjq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JqEzM5w8nzyH2P/1qms981xFb2yMbiUhEC9QPWqDKWfavzZG5v93tXofwd8KvqXimzxH50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lUl7OLZ30Y880j6c+AXwTt9F0eG6ni33Mq7nd+tfS2l6TFawphRgADj2rC8J6X/Zul28A+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b7o0Bde1fF4itzzPuaFL2cUWLphDakIp3HgY9e1Zdvp4ibcynzMHr6nrWpZXkVxMsUi/MT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sck80RUZUE81zndsZ1vpv7vaww3U06SyMZVVXbnr71pzXaWlsZGAADDp71Bdap9olCRjOF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V7K5iX0JUYAz61h6tYpNbyBl6jGa6OZS7gE5Pes/UrU28TY9KSjKMtDK6m7M+H/2kPBLaf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4+bcO/SvmybYsxfn1OfWv0q+Jvg618YeHZYZIh5u0hWP0r85PGmgTeGteurNwV2uflP1r6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ZnxOYYd0ZcyLWiastncJJLu24521vN480pevn5/64Vxmi+Xe3kdvIpZT1w2K7iPwfpDrk2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lenp1PIe2pD/wn2k+lwf+2WKRviDpndLg/wDAKtL4N0Yf8uWf+BtS/wDCH6N/z4A/V2p+5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Bpg6RXB/DFRN8QtP7W9w35f1rUPhPRv8AoHr/AN9tQvhTR1/5h8f4sx/qKOamFjK/4WH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+O0f8LEtO1pcH/vmtdfC+jjpp0J+u7/4ql/4RfSP+gbB/49/8VRzUwsY//CxLT/nzuP8Av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gXpZTH6utbK+GdIX/mGwf8AfJP8yamXQdKHTToB/wAAp81PsFjBHxIt+c2Mv/fa03/hZ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yH/ga10S6Hpn/AED7f8Upf7E0wf8AMPt/wSjnp/yhY5n/AIWRF2sHP1lA/lSH4jIvTT2/7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YL00+3/79A/zpf7LsP+fC2H1hWj2lP+ULHKN8SB/0Dz+M3/1jTW+JB7af/wCRv/sa65dMs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9IVpf7OtB0tLcf9sVo9pT/lA48fEhu2nj8Zv/AKwpG+I8h6WCD/ttXY/YLX/n1t/+/K0fY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j/tkoo9pT/lCxxv8AwsaftYx/jLmkPxEuT0soh/wM/wBK7Vba35/cQj6RKaVoIB0hi/79K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CxxH/AAsS6H/LnF/321I3xEum6WcP4u1dwIYv+eMX/fC0ohiH/LKIf8AWj2kf5QscL/wsO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2/wD30xo/4WJff8+kA/76rvtiAcRRH/gC0zan/PKMfRFqfaR/lCxwbfES+7W1uP8Avqov+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Af++q9C2L/cUf8AH9Kj45wEH/AAHFL2kf5QOB/wCE+1E/dtbf/vljR/wnepn/AJdrcf8AA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DTlJHTH4VSqR/lA8//wCE61P/AJ9oD/wBqP8AhNtW/htYfwiY16D5hHWo2bapPB9ieKXtY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wP/Ccav8A8+0Q/wC2TClXxtrBICwRZJxtETMT7AV6z4d8H6z4kXdZ2zG273EgEUY/E9fpX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HwzcQPcTpqN+MMzbAiR/QD+ftR7WNvhLUdNTy3wz8PfHPiC1hubiKx0i0kGS15u8xVI+9t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P+zh4e8TQzare41CztJFhQNkNPMByTnont3zXnetSTLqUq+axEnOW69q95/ZB8ZQWt/qvh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9IgPqec/0rz8TKTg3E9DAxh7Ze0PbbXw3FpNlHDawR2trCu2OCJNiqPYenvVKa3H9qbh3S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VYLgY3MPw5NcneRpJPG6NlCOG9RXzFpSd5bn2GiWg2Fegp7RlMkfjUkce5hznFWBGGBBrQ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zVb+04j3AZpAoEy7hkA8VcQQ7DgYYmmSMhmaVhgYOKtxxnb83WoiylwP4hVqMA49e9DAd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lVvMDelVI0y5rStbbcCe1Q0O9tTTtWWRMHrVo6PDqUT21zDDcW0o2vFcIHRx6FT1+vaqln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4q54j8V2Hg3w/eaxqUwhtbOIyHPcjp+v860pwd1YynNbs+QP2jvgz8OdK8aLpsVsbFrm2E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dj6AdR7dsV86al8AL6Oa6/sjU4NTiijMqblKs49Djoa9B8ZeMrvxl4p1PX707Zrty4jb+B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+dbnhOZ9L0+S7mXMr9AzbQQRwM/nX0VK8Yq58hWtOTsfBviWLXvDGuXNjqH2uwuY5DiOb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RgvtXmBaGa4YZ++ik/yr7j17wj4Y+IdvHp3iaw+0pGSbW+jYpPCD/DuHVfw7Vxeo/s3xW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iwySsFxjB+jD/AArq9ocfs3fc8D+G82pTX1+l807x+T8pmUj16ZrU1bCz8fe3V003hrXfD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81tGq7RLJyCfY965zWV+cHgdsD1rCbvqdNNcujKlu4F1Dnr5qf8AoQrkPGMAi8Uajj+KR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mj9Qyn9RXO+Pl2+LL71MmT/3yKmG5pUOP0n5b6A/Wt/w8dvixT/ejNYWnfLeQt6Ma2tFfy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KRXX3OY7yPgqfeuQ8GnyfifH/ALU7j/x2ur8zy8H0bH61yPhtynxRtWH/AD9f0rFfCy10P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/z2rPj+8v4CtPUM7nyccn+dZattdT975q8x7nYzz7xJAk2pSsy7ij8Vmq0R3MV25+U1qeK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/hEhJrD27uc5rc5Zbied5cxKLtHT61I88sgxjNM2llIHanxTKFKOcDFIkmtJ0MflsMN3pl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blx+VMkULtP3lx+VNcErlTle9ADVlyrA9aYsYzk9akityyllAI96CwX5SCD70XAmhhQsM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rnAwKZDcGNiDUzASNk9TVKQFb7ucHFMYnnnNTbdowenaoZAGGBVgR3cebMt7iqET+W+70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UEAe9EGjvIhOVPc1tEE7MbeXDSTJnutQR2+2QM3TNa1wsUFuGZQxUdqqf2pa7fuYrRlyH3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Gc96oXuYVyNvXtVmfUYGI2/N/Sqk00dwMfdoSII4Ll2lUZwC1aN026J+c8VlOPJkUgqcc/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se65q3G2pLMePOH9hmtvT5CY5D/eQGsSHO9s9MVsablogT90xHFMFua3geZbfxcpf7u5G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vCvj7Q3P8N9Go/wC+q+ffDeY/EgI6lR/OvbY5vs+v6VcN/wAs7qFj/wB9LWFQp7n3RIf9O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17z8E7kSfD2DLbiszr9Oa8EkYNfM/barD8RXuvwFxJ4Mu0H/LK7YfmK5DY0fFkHySIBneK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x2CzD5XV429/vYr6P8QxFoBu/CvAfifAv9h3p7qNw/Ol1LXwnyVroitviXdweRAg+2NJ5r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v7W0Tz+G/hJqgJ/0rSZLcuvUkY/xryX4haWlv4oub523TSXMeB9VFez/ALSduZf2bvhLf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N6Ep/wDWrWsr0pHscM+7nFH1Pl251C4ukjeUeVJGgTaOpHvVSeRVkRIwyMBk/wC0fSrb6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oomjnXa7SLkgg/wAPp/8AqrPkmW2inupSZFjXKsWyd3b6V87CGqR/XFWtTwdCeIq/DG7fo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3Zk7TjfLt/QH6c/nVXR42vr6C2k4jlfqvp71itdvLNNNIcyS/MfxrQtIp9P1q1hWTyZ1c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9FCEaNLlvqfypi8ZLNs0+tSjeLkrea6HZ+LFjnsVnklW0Crsz3kUcfpx+dcHGtxFhEeXyW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jWhf/ANoRvJPqLfaAGK+Z6nNP0TX7fTbwvcWxkR12KV5ZD2YDvUUo+zpaO7Nc1lDE5ooVI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sTabdWdilxMF8xGBaI9h2/kam1XWBo8tje6UY4DInmTKn8Q4yprobzUIvE0UVxD5DQqnkz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4jsa8wvNq+esbGQcxxse/PX9ayw967amrWPWzenTyGEHl87qfXz/4J3LXEDy292I8wSqsh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ytQagYLi8lkgg2RuTtj3ZKDPSmTWk9ha6bBPFh44EI/n/AJ+tbXiSPTbj7Pd6d5ayzRhp7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5rxpWjN2P33AVn9VoSq/E4q5k2upPb2E1miQ+TcfM0pXMn/ANatuOHy7S7Tz0kR4N48t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ZI4rhVmUNnoX9Paul0GOOS6mjZdsTRNimviRnm8VLC1bfys9A+HEkkml63FC+12hSVT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lG6Nx4d8RQXB23RuE8t4+pyTn+Qr53+Fch+03kZbar2kYB/DFfRP7LNiiaz4o06XEYaEFA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5f3aP481jVkn3PoORdR/s0Sq0ayTER7T1xuxk1egsN2n+S+55IVZix+4Tn+lFmGaRrggyQ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w4yOajsYbmYeQyCJHU+ZIWyQvJP8ASuA0M7czWMitNl1HGerc9DStaxlW1FJ0+0QAb4nb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tTS5IhNHGkeXZFWRm/wB7j+VWWtLPUJJmDLA1uftLR8fP8xXv/nmmhozoF1uS0WGO+/czJ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qjgov5U99PeNbWSd5pomXES7SCD6cVrtYnUF01pn+zxtukSNcYAU4GcVbjuLiPfcJGZPJ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8ADPrzVoTZiWsjaXqC31qvn3dyNiQspMYjHUHPQn+lTTRRJClxqMccSXLtKu5tw/3ce2O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d5DcrZG0hbZEr7+MoxYbRx+NLN4outatS4s1a2tcLO5UFSwbOEz39fwpjRJYzR2buHtng+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rnc27gle3ete1sbJ281ollvGDCDLcx4BycdjVCa6jurm1mdpLiO4iD3ThQJIvm+6cdv8AC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E3EssVhBGoO6Hh5F39M9jjFAyW106WzSVXiELrHvyFzuJHLH0PT86dDKP7Jn2DH7pmO5su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8V7q6lsr+WZcldsvJiXnv3p1nILViLUg/JkuVznJ5PtmgCzfJLdQsqAq0mSR2ZQwzS3Oo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HEViTKhVyRyR/SmT2/kwrGuSYWyuxs7s9QfTtUlvH9osTGsJieQZM56YByVP0/rQA7WLU3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EiIyhcBmz0/z6UmsafcqitaNutYZBLNG65STgfO307fjV1v9K0VpEZpFaRZWR+qKMjP4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47i0WWJ4/OkQBYZvuSqc/Kfy/SnYlswr/AHzyx3DFVs513TMY+rLjBH51lSWsdmsuo3Er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fmkTrhPYVsXAeHT7KO5hZD527aVyjqOwqDUAl3pk8iItvZs/mbpVwynpx9P60yebUorZ/2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zOkx8yXy5OY+eP8+9KAypbzGR4Uul3LGQWCpv6DHStK60SyvNJS2MssWwKxU4w/uM1RhsR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FvuYMz544469vX8KCnIt6x9iP7lIRJNIjGRpmYqi5GD7d/wAqmtWjs4z59x9tMkfkqnOQC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bb2awvrVcbm2+ZN3wR29sCljlkaBGJa4UMR5sagswAHynNUJ7EH2dpYrV1VbZ7aPBaaLAL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lks0uIbO2nKyM8qyPv+XJXLcVft7krbzwtE3k7GZFZQGJOPl4pIbWSGO4MNuGCKFaSWTf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cku2SC+mRoVUP5vliRZOOeQDU9rJLY65GbiPFysbN5Mi4U+jD1rOs3jt7XUYoYFhG7Kyh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xx+dSJM32i3lmuZr8feaVF2hVOOCPw/SmAyTUoW1KeV1jCyIf3Tj5d/qPr/Snx7Y5FiMEl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GTcj5HIPpVkxmUiMxqrNdMyhxnCbflpzWLrtVXfDgi5h+62cCgCbTrd7iFETdEbfKgydR7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2i1T/AEa+3hvLGPKcdyue/wDjUNstwtunkb42ZSXG7J3dgfYjP5U6G4Vo47WVcSPKrwmbq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FBLGXyQyXEsMEzIYiC5kjCsrDpjHXOT+VTLahpJA8B8zaqiVhkl88A+x5/KodQvpZtVknK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cKJNpKcAE+uP61rTQzvHGYp1ja3Zf3Tdz2NAjOs7R9Pa3ngmz+8ZQPu9/uj2q3cbJtNubs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JiLbu/Jx3q4yyCO4iZd8rMZT5a5weM5qpqyJqUTQNKbaUFX3yLjkZ+X8eaAIbmeJoZxEBE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wcjt2q01vH/b0Uz3PmMYyPM/v7v8ADH61A9lbLbm2XLxTFZfNToqZGQfxxVu6WN7V7ZI45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BU54P8qpAQTWslmphkiOyRSCyrk47Y/M1W03TYlsfssFyECzZZLhcZz/+qtVpnhZEkSOF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SW29fx4rK3fbPNa4SWKeMJulDYDsf59BTsBXh86OR7iRibIt8zr95vb/Cr+17O5dbhWQ3S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yYyPlceoyMntms25ljaS1jdZYpGZpQcbckHhs98f1rSkkX+0m+2NIUaBCWjOwrk8sU/L61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LHMbO8Y3QLlWMpyygngqfT27YrS8mHT2kaRBOu3Yc8naOnHeqMV6tnayxSxNcXkKMIVVcf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FZ82pJNp1td+arXe4MsbfxRk4Kn8f5U0AzTVXUre7MF7sVZ/NVbhfmUdhjt0rShhv7y18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t3BijVMdOoz2yD+lUGuPtmtTR/YYbiS1AEyiTayDrj3rV0jywbhow1uN25UPv/Tjn8KYFZ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Xu4WPyqkw2jB/h3d+asW0vlxPPGWvgJMyoQoeM9wAPw602aN/ts721xvExzJZXC8Of8AZ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PsppI9+nXFvKxCO0U3zr6H3H+NUgLklvJtuPsEi7JAJIi/BWQdmPYHJFVri3u3gaQ+Wtk0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u4RrjkqfQHBH1q/HYyCOUGWV9wGI5Dhww6p7g8YqCC4SGZhHBMVkwxtZZOFPIIFABoeoyw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njO24XLKSDx06cEVe+yrbs8yxyBHRx5asCOR2xzzxTdIg+zNtjieCAlleCZcEZ9D3p0N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O/lbZN0ZRtpAPvQBQ8Pxo+n26CVmMa+VPZyNhQcnJOec/Wr02hxMvl29zMpTO2NZOVB7D2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/6VFcL5skDEb3Tkr2571DPDCsctzDG8NxCuFYLjI7fhQBHMomjzbmWO7hTAR/lL46j34qv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chVzAyLPb7Fw6N3HvzU9xJc3ltskt2jlYAi6j4Az3B7f/AF6immuZ7O7KzBY412NHIcMhG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QBBqxube6ASw84sis7ju2OaKUeJk0tRbX0M0c0YAG35wy9jmigD8r/wDgjnB53xa+IN1HH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zMuWTMjcD64/Sv0omhC3kFhCv+iXLibL/ACgMDz+ZI/KvgL/gjT4cRT8VNZ3ESLJY2abmw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0+X86/QW1ka+vJEmGHtp2leUHI24JKj65FZVty2YWrWt7eSJqLSsYNNDMbfzPmaXdwfyB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tdxQo9ncRFHG3EisW4+vOa0ZLU75o5nYLO65C+4Jx/KiW1EcNlEzMs3mNJDjvtBx/M1PQ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by4tZpI5oJNgfe20K+eefyp2qWv2eaS3gVbgNE4jw2V3NnB3e2P1qXR1tvsbsYIyoYqZLj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dRKDbytAFWK2YHHmNgN7j61QEen6teWVttlJVbeIRt5q7juI5IP4Uya3fSzslkkdpbfzlY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z7yOFFjRkkS1MgXduJc/THpSxzrdQsUuTNYYMTyHPmx+g59efypAOZViuLGWFZI44XBmLN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c1rALqkssizNCsgG6B/4V5wD79aqaZ9ott3miO8jLKwX/AJ5ryA386jaaNmngQBdzlZX9g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CkR6jaxNC1qWdpovnjZmwiDt9a1ls9Rs440uZRdhQGU+X8+MZP4dKzpJl1iOwmkDGQRBZS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K1bWR9NiAM8kkTE5STOBnp1oAptfRapJFHbXUQ3vloI/lbHQ0zWLhI55IQ0iW8KeWPLO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crqLXEMYN0ikY8vbgH09astOlrYxwLKjzXH3lH+sXJ7UmUikgtmayEEx3tuzKv8ADJx1q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CHUXzQ5YhOrP3zUkkB0+KWbAdeflXrk4GaoafJDNfSJPcYjiXaJYmxIHPQfpTEzbgZbHVr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TLOUf7jtjpU02oPfX9w0DfZrWclGMzY5wPlX3/wAazmLyCZ7meW5l/wBWqFsge/5Va+zvc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TNJKBHKnVUPr+VBDHXskdveWptbeN3I2f63G1ux9yec/Ss/xQ0SWkFm06C4muFxGvGUHUZ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WH7fPB5rNapJ5nmd9wHGK574iSDSfDs12sh837OxDP97OOMUWvoUjk/jh8SIIPCOvaJpr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4jb5E6AJnueufoK/NjXop7XxIsV0VctZeZHtbJCsxwP0r7x8baLb6H+zbrmpMC15ebd7N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1fD3ixrXUtduEQtBc2GnRROzf8tpCx+UfTFZYiHLQkz2MivPNaUUY1wLiS3/s658yJID5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5VG0k1vH5S7ozLgtt6FavW+tS2sb29q+Y7mLybhZv3m455I/u/wD1qz7iBbhSqnZtBUqv9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4vqf1tR92K5h9rY+ZqEUF3IYYWP8ArGYjAx7VU1rxCUdYLPToLO1jQxruZj52D97/AD61Z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sxNvunj8zy2bHy1JfrY2txEb4q7Mv7uLcSP0/Cu2g+WWx8bxHH61hZSoVuTl3RlaPb2GtX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ZWG5ZId3UetWJo0udeigjCmG1QkhGAUHuePSs/UtavFV1tZEtIW+QCHaGx7nqKpeFYbs6w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EbzSmSqj6nrn+lepVo+7z3sfmWVZrbEU8HRjduWrOvSGNpoGgtt5RCW8v5sgfxH06154y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7EfNnj+leh6Xqcui/a5UdI0mt2jkLdShrz632rO22Xe3f86zwCtKWp7HH/s+ehRj1/wAz0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Gwhtj5beUCW9u9XtL1RrLUILkoJ5YWyI26Yx1NVLNSl9bwhjkR7+PpVfTtQNnrlveTnMAk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vfivGqu8mfp+XU+XCU4+S/IuzRvdXMj5iiD5bEfUc9qpHU7q1+0JC0vlk4b5sB/QH171d1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JpdMlee2blPMTYR68Vm/azbsHQeVz82OpHfFYo9KmnazHaxJALfbbztLuiORtwFcqRj37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42fA/wBYbRsgghRMegjB/rXyHCkd7chHMjxzOUXc2CpbgH9a+u/jVCmn+DPCVgCSY4ectn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/Svpcn/jI/EfER2VOJ4pfx7tDhACgTalBGd3oWH+Ar6K0u2uNP8P6i6GItNOIrhl6qv8A9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bu3NzouiW+7ButdhXHqoGTX0bb+ZfWd9HbtlJpA5C/cCrwcV9BjvjZ+O4P+GdZ4yYRfDi0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r6jP/ANavMLOQ+ciA5+YV6h49RY/AFgF+6HUD/vk15rp9iI5FU/xMD+YA/rXFE3kfH/7Sk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h5zHFbx8e0Y/xrw74jWA1L4gWmnmVljhtA5P0Ut/SvZvjNINU+OevjGQb2OH9AteG/E68e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F8pjXyfyXb/Suhbkox9Lm861EarsxIsh2/wAXB6/nVrxNH5VrZ/ID2wO9VtEhdsAHO1tp/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GtonGVHeo+2U9jmpV8tRwPXca6C+082elLKWDeYq4x2rB8sspJxg46fWus8QMF0tF7Agj8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mJ4Vh87V9LT/p7UfrX0ewPmMfUk/rXz34DQSeJtEA73QP86+hT97/AD6mv0jhuPuTPznii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juf0p1HYUp7V9wfAMSpAKatOX7wqkSyK9j3WcqgbmZdoHXOe2K+4fiJpemXF5osEVhNfaq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bLOqfaoxCrbCScIqgHPBzkV8R3CloyQMlfmwT6deO/FfVVx+0B8LbjxVb+IGfxGmorGsSw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flgg7+fmAx8tfI8QYariFD2K2PsuHcTRw/P7WdjT8NeNtW02a2toPDulw6NDPcz2V1G+2G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txAOAdoz0I4JrF1q8OuSW767pdxbRR2r/AOnWsHmo8kpJCBcn5chedvf610Fjq3g+w0HT9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by0sd/lmSzjjfczrK758z7+cde1c/dfFz4W+C72TTdT8G+LJru3jTal40G+HCnaFIYHHPr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VRNRh0PspZhhKdpTl1OB/a0mMnxsv4z/yysLFAB2AgXj25zxXj7feNdt8ZPHVt8T/AIkav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ztLvy1jhuWBdQkarzj6epriVG7Nfq2ApOjhacJKzSPybH1Y1sTOcdmxKKcVpNtd5wB/Ca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SqM/nSYHFfES4Y/2TbD/VR+bMPxCj+leWa4y/2tKO21R+lem/EJW/tCwB6G3IH/fVeXav8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flX5Bmr/26R+wZL/yL4f11H2cfmGfH8FtIfzAH9a9GmzH8p/hUD8gB/SvPNPQ7rpQMmSJU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FuPvSjGB939BXymI3PssPsZnBb5ugOf1Fcj8XG/0XQo++yRv1FdfH/rF9c4FcZ8Xj/pG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/ANCrGG5czN0IbdNhHtmthO1ZWk5Wzi/3RWqpyOa3OcmTlgPWs/w2nm/Eiy/6/wAH/vlQf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ig+oql4IzJ8QrI/3bmRvyQ0mVHc2ZXH7xm6H+pJ/rWdcKQ2D97AxVzgxIR1YK36VRnbapH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vY0bUbtNik7tcOp/Bf/r0uP8AP4Co7P8A5B8KHr5r/wBKcPuge1UjmluOzSrTaUY70yR1F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AxmjGKMZoxigBGptPpGoAim+7VDUP+PGX1xV+b7lZ2r/8eEv0qo7iZkWdx5duw7lq0bBi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XcrfWtOwzuYDtiupHPI0YAWYL6sPyyKofFK6jk8Swwx/6u3VVH1wK1LXP2hM+o/nXIeLL4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Iz8+f0FMumWF8uyUzSnMrHKr619ffsr/DkxaTFrV2m6aXLK3tXxvp8MmpXEbufmkdYwfQE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28KrofhbSLTGzy7ZMD8Aa8bManJGx9JltH2k79jrrFrW1tzNeOLe3TlnLY/8A11zOv/G7T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0i7vLdR/rwuFbHp61002l2EkiyXsa3QjG4K3IH4d6qax428P6fD5VydPs1/hWRlX9D0r5y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8720ZxVj+0Fol1cql1pF9aOWz5jdBXWaL4zsNU1JvstwXMqkqG6mvNvE2ueEdeuiBPatIe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TFN8Bx2EOs+fZSMSp2ZbqK1nGLWm5FOU76s9X8Vayul6M0srYVZAdo6n2FeT+Jvi9r1x5e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eaXhppGwYwe3869E8bW/+gQR3C5Eh3BPoK8evPHcXhtAbbTpLu8bPlwW0ZdjzjoKKN1sXX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78KvGfiBBea94m+zqxJ8qN+R9K7a38O32h+XF/bk19Eox5U3zZryRviX8Rpo08nwROiScI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9sCtXwrr/AI7vdQeDV/Bx02FlOLm3ulYD1zn8OlVU57amdPljseiFZHdwRmBcn7uK+J/2r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WbuNNnnguvv0zX3HHb7rJCT+8XnB69K+b/wBr/QDceH9I1GNMSJP5LfjitcDU5aluhyZhR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+EbaWbVHZRlYoyxr022yYVwvbFWfhfZ6h4D8YWl35Cz2GoOLS9juIwymJjyeemMVBJ5ayy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IwCeFycDmvpHJN2R8lOk4QUmO57jFJmm5HaiqOcduPajce9NopCHbqN1NooAep60ucYqOn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SDvS/w0ALmhjTc4xRnOaAF/ho/ho/hqrqWoQ6XZtcT7ti4+7QUk5aItfw01v4a51vHFjx+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H+dNbxxZf88bj/vlR/UUrm6w9XsdJRWNpfiKHWbgwwRSrhSSzY4/ImtdicnOD7imYyi4u0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2aSjdiggdmjNIrDuaGIPSgB1NYgdaTjB3cDFcvN46hiZ0FpI+xioZmAB/PrQaRpuep1O1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RkZ/u5NbnhHwdq/jSOKTT7KTyGUFriUFIUHqWNep6L4F0nwmEZkTU9RUAm5mGEB/2V6fia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zzbQ/h/rGuIJkt/stqx/4+Ls4T8urfgK73RPh/oegiOe5H9r3S/8APf5YlPsvU/ie1b11f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/Pfgj2x0H4VA3Kn+9moab1RSLVxq0k2QGWNIx8sartAHoBWK8rSPLI38WBVmThveq9xCzB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R+IYftMKSpnMeM4pPDOvXPh3XrLV7NmWaCQOPf1H5VdjAWMq4z61l3Ng2nyEpzC549ATT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rTPvPwX45tfGOi297A4YSICFH05H4H+dWL6NdxZRgZ4FfHPwv+Jlz4A1AKd8mlTHMkY6oe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9aeGfElj4u01Li0uUuonPEifyNeLiMPyan1OFxMayt1NuG1LIJO+Oafbw+ZkN0rX07TR5Y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PJGwYDK9a4juMG5sNn3PwqBbaVcZkzntXULY+cC22hdOBPK9KAMO3tWHLDAq7HHyAOlaf2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2+nqqgmgdirZ2ayRjAyauW8DJwwAHvVyFY7f5iM1j+LPF+meFdNk1DU7iO1tV4LyNyfYDv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EVEkrstX2tQ6XbyzTyxwQRqWaR/uqAOSfavjz46fGeT4k6gljYzPHoNq+QB0mYfxD29PrV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8+JE01jZGS10VGxy3MuOmR2H+Nef6Xpf25laVfLtR0X+9/wDWr2KNGMNWfP4vFc3uQJdC0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P+PdDkf7RFdDfXRmAiUbUXtUU1ysSiGIbUAxiqjSYQ+tdPoeRzLoSM3HH4VLDfPBj52Ppj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1z371XNw27cDinyjOzi8VFrcwXccV3bngxXChk/I8Vw/iz4OeF/GjefpVyfD+psc+WUL2z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OOaVpnLFtx/CrNndyBgwYnHODScdAT1PCPGHw18R/D24H9qWLfZSy+Ve2+Hhfnj5v6dq85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MD3IP3cc4r7m0rWjLbvZXkUV7YzDE1tMm9WX0x6+9eK/G39mmTUJJvEnhJ/tduyeZLp0jf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94e3b8ahKzTHJ30PlGzO29iH/AE0rbs28vxZZn1NZEltLZagIpUaNxNgo67WHsRWrDmPxL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LM9jvgPmb6/1rirNjD8ToMdrtf5V2e7a3+fWuILCP4jWzH/n5j/nR0ZaPbNSBLSfjWSFHG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qKPPkx6H+ZrL2A9f7v9RXk9TsZxniKOCTVboSYzv+XP0rCms9rHbnHbNbfipUj1S4bGXDD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RejHKH9Ks5ZbmVLFIvJGQKr8NuyMGtaTy+kbbjms6ZFVnYdM1otiRFyygnpUlvCsi4H41B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jm8pjhe1MBziW3cBcbfepPLLLk459KhkmMkikggY7UsUxhG1s596kCSW3UxjH3qgjuPLO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ArxVGZOc+tNbgPmlD52nNQrlhzUY+XPGafGx3dMVdgFZSF4prXjW7HBwaWQlMmqjRmQlic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kxuIXVjk4zWQtaRARXyMfLWczDitIldApGpQc0jVstyRn8WK1WO23A/2ayvWtXIZUz2Apz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+Zz7GtbSZvMZYf7sbH+VZS4WZvxrQ0aQCaP3DCpBbmloTbfE1rzjcB/MV7VqkircRupz5c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8S0tSniLTmPTeF/WvXtUfelwQduHXB+lZT2HLc+9Ul+WGX+9DG3/jgr3P4AzbfDusx4z/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5+0uUXGi6bMp3brKEg/8AARXu/wCzu2+PWIu+FJ/M1xM2O78SL+5c4xXgXxMhEmh3wIyWy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+itajDQMp6bD/ADrwb4hWzLpOojy8RhCd34Gl1NF8J8reOo4bq8Z5pBFL5EcwU/xcf/Wr1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/Yn8IXqKS9rrJUk9gV/8ArV4v8ULeGa60maSP5pLNU8z8f/r17Wwe4/YTuY/9b9h1qNfpy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7sjqeyzSjPtI+W4baNogRGCV+Uk96bdaZaXlhJA/7oSDDM3r2qa6C2sKsJPMaT5j82OcnF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t4TAjC4VcS7mzzXyfM4yuj+sa1P61RlSl8Mjhrfw1dR33kXEObdCN06/3c8VJrsi2nioyo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KOuMEA11t1bFbcMDsjZsE7sVyniixnXVLGUoG+2QgQsjZ+YMev5161HEOrL94flebcO0sr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M+ZP01E8WzLDcRW5VlVZDIzN0IIqaztbWfQ7a3mRY2Yl4506jnitO+mkjumTAaM7cLIAR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Ur59Wu3uW8tG3AAKoAwBx0rD6xJLlXQ+to8NU8RjJY3Ge9zxtbtocrdabfab5jId0THDmD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Rr2a2a5S2U28Qz+8bkj0A7//AFq6u6M8m5lcKOASKnRntbVHQJMrAr5snQn0rWOOnFW77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UblCrp0XmZ+k62dVhzO5N3DHw3UOnrjtVTUtSfS7iynT/V7Ckq7P4eMfzNZ+rWsmnTR39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LL95G9D/sn+lQ6vqTa1IreWI28rb5Y6Fsjke1b06EKj50fP43OcXl+GeXYj3a0GuV91c6O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gJk8xQ8eFxkHrWz4LVvtbRkFflYEGsyz1yfRdUsbu2iDyW2xgWXcC2OeO9amjX76hrVxcy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CjaAxz27da8yTtKy7n63JzrYG8usf0O9+FTAaiS/3GgK/kzf419F/s33H2P4kXkYAzcWxU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5E180/DmcpqCAHO24lRvwc4/nX0B8DriRPi5YiL5jIG/d/wB/Hb+f5V9pTjzYc/jzGL2eM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bd7o2aC3t3k4hH8ROf/AK9WNPjjhDO7BTjD5xycj5TnsP61TsNSuNQ1G4t0h8uyj4jMn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aN1aMzR7WiB4ct0ZvUfrXnG62IoZLhbeGGysI4Xy/mMcfMxzkjHbFasemuNKdRGA8zKit3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W4ImbTZ7iNziRW8hB/CvGD/OqumrcXWPMkMEUQ3xKe+O/48/lQlqJlnRks4ZryUQmW3hjA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QT+B/nT47h5rdpZRHh92eNvAwoOfX0qWa4isbFVQlp7oZRB/dPU1nfYDrKC3hnuBCI9u6E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6d81ZDOa1K0juL64tVt0SJZBbNKseHfIJ4Pcjv8AhVI6fBo9jNDBerBE5EYEzAJOxOA3P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nuWEcET2scK+SbpxgBj3RfXg5NPhWFpklRIr1rJS0XmL8jkfxAduTkfjUM0Wwtv8A2bpt0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LUR2s00Ln94Wz8pz2P9K17iWGDSbm1l3Pd27fujH8ysuR/LNcrpN0Le4Pn70uJ5WkE0648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q6PT9P8uGaSSRdyDbDGem4ncWb2OR+VAzoLO/06VXdIsyxqRIPI2sy7efrj+tZ2qRxtbus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P+HKkA4b1FUdPnf7ZEJJZElkVmdv4Gwfur7Vf8Qal5emQosSIC7bd/wB3OO/0/rQA6zuJW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l5m24Mb4wV9x0x+NMjha0uFg2yPGYw7bfvKTnJH1/pUUcPmQwhTvcIFf5sbumfyz+tS6xu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lXaRhs444oAsQwzwySWqSs0EsTYQe+KkaWHTr6z+2RSOkEPlllbHPY++M/rTbWzezaLzg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2eh/Cm29xLp8cpvXWRI5CkKt/DkHDfQ96tbGb3JIbuWezFipkD2r7o0mj4bnII/Oo9Qhup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OSZgxXC4Gc8qfrxj6UkkyQ2c01vCzXRdHcRybmj2jovoOaXxNqE02nzRujrJIYxCW/ibIy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inHNPJa2wewmZ3XZMsy5WMDoR6YyatR6ajW8c+9ZZY3wkStlSPX2o1Ka5maKJHZYrNWeXD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69KltbqLVrj7WhG1IUi27cBTj5gPXtRygFtcLNcus2UIQ5EnXr0qZmtobj7OitDKCRsb7r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cq7pmw0YYYbuBjGPzqXS7lIWNrLGJoDjaX/5Z9eR+dMDP0+Y3MUjQxRp+5JZZG5J3DJA7k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aSaLfG4iRNQPkhnkjG9+p+Vl7H3rQ2rdNHFJHgJIY1cttfjBBJ9D/AEqSHRNxlaAW9tqUk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ozx83cHtQBX1JoZriaUQpPC0K3EUGMuh/iGe+PTtU1gtjGBNaSbGmO+Jl+5gYyD7c80tmo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jt5LMvDNbt8+MHnI/Wks74SPF5SRyov71YW+QMO+0UEsvXK2l5cSTrcPF8gyqrnYw/iHtV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Ei427jIu3BkQY+ZP9oZqWN20+8inheR7dyeZGy0R67PpT7ONtSurh7f93I7b44JeBuOcg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EQPCzu+51UsAEmVTtlTBKkEdO+aLgzRQxW8kvnJGonVkVdyfQ9/8A61TqVuLWazEUltNbN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74J6r/jSRxBmUXGnyS3JGUmXG3y/woAimLXl4ZriNZ1ijBkeNQTID0HHpV+zjDTPI6pJB8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ZHPvVdrGS3jEigC2uU2Nuk2bccjn86pW99DcTQkO0QkcAtLyU989+lAGzeXdpdM5WcRPGC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cY9TnpVJz2uWe5uGTfJ5r8IR0U+4z+tPurB7i6ulingZo0+0Jcf3+D8p/Ks2C6V9caS4V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A+6hK84/KgDprCJUgiVQjzpGAEDZdc5IP04qadU/s4OIlgu5BxHJ1Zs8ke3FZ9qol1CGdC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7sB0P481puYrmzklDKNpBeORcgHPOKpAVZIS8bJFGJ2kfmF+hXH/1jVDy47i2MXkOsMys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/AHa1bycQ3KRrH5becr7tuGKEfyqjHY+VcP5d0EitpWkEpXK88/hVMDMuNLn1C3sriOSO5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3GeeeezDHP4Voatp8jRiS3EiSxIA8JXcShfsfbFZJZb6SOWJTHaz5LR7sqXB+97ZrWhY2N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I7iEKW2/JnI79qhgJDeNFPBetJutYSW3smWiz8ucdxzzU0lrIu+eM20ilfNiRhtKY4Ix6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szA93JFI7BkMy9SWOAT3FSaOsypGtxbCSNN0LruXjLdVA6g8daQFSbVLixW01Ge3haZm2y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z/OtFrq0s9Q8q12pcIizqP4djZzUdvbpe6eLdlRIovMhKOf4s8ZHaq8MME0lnDqUJhuIk2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jfpj8apAaE2EUwv5RiAP75Vzg9Qfbk0sc1wL2CC5Ta0yb/ORs7W/ve2eKih0tJLUCIrHO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b8cD8qZDdXVxerHdFY7yENJA5T5ZU6Mh/StANK5aWSOZVMhmlGUZztAI/hB7cVWt1drWWO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XjbdKnoCfTOarrdtGtgj3kgaFvMdGT76nPT6Uuj5tY55FuZJZIZGk2yLgeWT2pAbFvu2/u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GfWkuI3vmS5jl2xZ2SwucjHfHvnGKtRsJtz/uwcZbsQ3rnt2qkb1rG3kxaySNkFoxySDn5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1kCxxiaQ+YwKgt1/H36VJdLuXy2QuoIwwGaomQrEIp0HkSYKtuwOewpXWWx3mJwkOcHcci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K1zNIrSwxE3KxghrfG04H909jz+lRKyw2ttcx3DSQsdswYbjIh9T6ir3795GkLws65RlDY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3qot99lsxDbk20kEmHEjZAPYH2PNAEsipdMXhv5YlHy7QnSis97ze7MLlbUk5aCX+A9wP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8P8A/BJrwqNP/Zx8Ua29s4utU12Q/aGG1XiRVUYPs27P1FfZX2OSx024WHaZM7pTHypPo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4N/wTl0U2P7FPgSeViz3T3N0d3Q5mk4/SvoaO+imhVJJtieYAJNuVBIxtrKfxWLOU1O8n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lU3MTLcRrk4z8zfy/KtHUL6SGS0vB++FpO6uHXDMp71JJZiGzMm4h4pPsxVVwAvJ/Wi8gF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k2wJU/wAKqf6/0qbWAbcSabb6wttE7TG4CtLC3CbCO57YzV+a3H9teRIXksYUJUlvuPjgZ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n/CRS3VtAupwXVrHuhjXO1fU/pU1ndRSQxp5cxlgD+ZvXDAc8H6VQCQ2d1fPCIywdvl3bt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+KQqLfUijElOY5mj4JI747ZzWhpMzTJI8S5uI8LE3qMf0rKvoTDdJCziMhyJHj6sxH9P61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1u5pIIjvbKK5bEe339TUmpXEYhkaFV+0E4kj24LLjkD1zTbK4k37TEZILcZ8w/eHWop57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GWa6aVgPL+8FHQn86k0WxbM8F0lgtosUYniXCr99cZ/l/Wrt5IJreTzAA2OdvTj+KuVFvM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1DxhjZMuXf5vvVsreN/ZwUwtDdIzKysuCAT/9aqFIozXUn2xXmWTUHePcsStgKo6MfXP9K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0bqO3Z45l8pG+6FP9cUssjSSO1vcyafcghcsoKyqPr6f1ptib69huPMfzm3r9xQAijPPH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XrGU6vDI8+Fu92Cm3GMdG988/lVTU3eO+ljS3EkseH8xOdxx3HcD+tOZHtHv5RA0c6FXSL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eq8OoCNpJLPUILmVjtP8Az0ic/eNAzUsZ7m1s47iz8ucgbnZuCSeoA7Cql3FLYlrVi6x3n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tnOak0VjCGs1MjFstI7LnDH+H/PrVmWNbiIIFXcvEmVwFUdzVrYze5btZnkudzIFZI9xVm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BfHy8Nr8O7mbdhzbtll65ZlX+td5axJCsLpcI7KfmJ6se/wCXH515f+0phvA7W28LbzXE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z/KqbsriPGfHHje/vPgWdMvzHJbxXUMeV+85yoGfpg/nXxt4gk83xd4gIXKho1/JK+ovib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V01mYwPqkckbN3BT/AOtXy35P9oaxrX71IxJqBUNJ91flHP6VhinbCSl3PreEIqWcxv2KG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2nHy/NipLi+t4beQOBF8o3MWzvb/P86lkZLWVIXY3AjfaRuxvHciqusW9vqV751nDJDbLw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9K+OTtqf1HG3Mk9jD12OW4jTUbdsT2zBNydQPWtzw7rVt4iWODUYozeQttDN0kX1FJb6X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vGxztaVRx61z2teFb3SbqExRrcq+JI5IXDYBPfFehTqU6kOWbtY/Ms8weLweMWKwkfaQlv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LeXRhiVIITjb64rcsZI9H0uAp8s9wm+Xe2AzH/D+tZGqaSP7QUq+2HAaVAuXJ74rSbVJN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sdtD8kCquNv8A+vH6Vria3NTUL3sTw1w/Xo46eNxULR6IkkdbzTL6ZXG2OLB2tkCuZt1G6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yncehz610V5GLfR9SWOQmORctjuc1zypuMSjO5SBk/SunA6wkfO8ec0syoryX5ne30W6YR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AJx2qh9utnWO1RdiKcFpH/i9qi8RajPf3ch3bhjPHUckcVnsr/ZkjwNyN1brXiSV5M/Z8F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I05pIIbhoHVmOMh1fjPaoJIZ7q3lkgjdoIQDJIF3hT7+n/wBas5bZYdrlNhcfK7d+ecVs6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n3VlHM0FrdndKu3II/wAmly6HdKDilYj0aJri9sCrKoN/bxBWPznMik/yr6x/aHfybjQYO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/vV8r+C7AXPxH8MwbQVk1GIbguOFIYfyr6h/aOuE/4STTYVOfLswfzcmvo8njaqmfg3iP8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WObWvCkUjbEN8ZGb2AH/1q+n9JSXbC8sXltOjESf3ckfL+AH618y6Hm48Z+EYjEJd3nOqn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Kvqa1k3eTIo/0WFSm5v4iGPI/HNevjJe+0fj2G/hRLfj6TZ4L0uPdg/a9uP8AdX/69cEs7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+7CqWP+fpXafEBs6HoVuchmkeQE9uBXJafiG8i55LhifXArGB0SPhXx1eG6+NXiafdhhq0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yrwLxlcPd+PNRlkO6TzDk+55/rXsuuXnmfEPXJ/vF76Zv/HjXh+vS/afF2oyYwfMx+orc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+7tVPdmOai8XS+ZcW4/ux1JpsgWzjQ9t386oeJJGfUgM42xipXxFy2KMf3O2ccZrT1TVBe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4474FY0Mh3Kuc1ZuM+TKD/dP9K64bmNtDc+GcP2jxXomP4ZSf0NfQCktHk968H+Ey7vGOk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te8Kv7sH1FfpnDseWjN9z8s4of+1RX939Ry/dFO7ClUY207vivsWfEPcatKPpn8M0EFe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eF9H8WeC2vSmgR3SX1qkzea+wpGDwwP41EpqmrlQi5s4GOxuCQRBKQ3T5D/SpF0u9mZDDY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wJI54ru/FXjTxM0mk/ardNP2QSLbGKbO7d8uXOOQM/rXa6TdfEiaPQDBpNlmK2dbeRrjD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PXiuaeInFJux0woqUrJnky614svAP+Jlrc4ZioZZ5cZGM4B+g/Kq0tnqd5IZpra+nmmbBl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hzXp2lXnxBeHSTbWllHD+9EKtNnceckntVSw8Y+L7zxVDpFmdPF7DLLc7N58tXAYNlgR7V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IudJPSUmeeR+G9Wk3eXpV4wVthIhbhvSo5PD2qW8M08tjcRQw8u0iFcH8a9g1HU/iJb2j7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wuQGLHzMN3Lc1zt3a+L/Eemyx3d1p0NpcXCwOfVjjPc+laU8Q5boxlh1FOzPNGjKHkU3Ga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+GdbuNOmljneLH7yL7pzWVXoxaaujz9VoxirzTo1+bNPUZNKqnJA+tV2HfRnDfFH5b/Rv9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b/CvIL5t2qXTf7ZH5V658V5wNZ0dB/BYg/nM3+FeM3U27Urv/AK6t/OvxbMP99q+p+1ZTG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bSV33kn+/Av5yD/Cu9kbMcp9Zf6VwPhdvO1Bvea3H/j9d43+rY+pJ/U18vifjPq6HwlaJQ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jXDfGJQuvWMY6LZr/wChGu8tsfaY933ScGvP/jE3/FTQp/ctIx+pqKW5cthmm/LZw/7oq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U4gj/AN0fyq0rDvXQcty1D80if7w/nVLwH/yOEcv91bk/+OPViBhvyO3NVvhwwHiSRz0W0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WqWa0tzVmyrRKDg//AF6qzbZWcSMA3UE+1W5VKspPZefxrPuAFmXP3etZHQ9i9Bn7LF1xz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SsPJjwcDbmlDe+atHNLckBxTlaot3vShqZJIzUK1MzSg4+lAD80bttN3flSM1AD6RmpFYc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kb92azNZb/iXyn6VoSSHaQay9UbFpj1NVHcTM3T8iFiO5rT08Hc+f89az9Kj8wRrnHBN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oTlsAn8a6kZvY0LLIYsP4Rn9RXByMJr53YFlaRjgezZP6A13SyeXa3DHshxXAqxj2SHgbm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w6Z7X4P8AhXPffD3wl42iheWxv9fbR52H3I5lMbx4+qk/lX6RW8aWkcUeFXy1VQO/3R/jX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ad8QbXxB8HtVuTDb6xNDrWhTttHlapbtu2ZPaRAVP0Ffo14P+BtjdxQXPiHULgzSxiU2Nq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sZ2BYkdOK8XGYeriHamfQYHGUcLCTqnifi3wg3iWxdIdTvNOEgx/ojhGx35I4rzK2/Zd8K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88QXch5e7neZmP0B5r9DtF8A+H9JhRLLw0sgHSS8+f8SWyf0FdB9nlsYhh7HTojwFjUDH5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d2KtnkZP3IXPzcT9je8126jl074eyWgAwr7HiUehJOMfrXuXws/Yy1PS/Kk1/VbPSrdMEQ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YEkcV9Qy6hYRtibV3mI4/crmqo8V2NncDyrbzDniSU7mP+FenHL4NbXPFqZxV6e6eU+Pv2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R6b4iH2pUwsd1Au0n6qcj8jXkd1+yr4whlO3To7nA/wBbZzKQ34NgivqHW/G6zXSxz20ZQ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oas2fiTS+B511Bn/nm28fyOKHlcWrpEU87qLRy5j5esfgV4o0wJHdaLqTIv8AdgLAfkTV2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5MmlXyN/tW7D+hr6lXWNPlPGs3CD/AGk/+xq0k0ciExa3FIP7rjH/ALNXLPK4PRs9Knns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Ss2srxlkSSD18xCv8wK898deBI/iRdadpcjNHYWkzajeSKuRHBCjO7H8v1r9BNY/0qGY3I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Uxhzn1wSa+Vv2sta0H4f+B7jSNHtrey8SeMo4rEi14a3tC+ZWIHQuMKPxrhllrw96sZaI9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9i47nxV42srXRPhzZ6qUja51GOOKBduDmT5i35bvzrx3+XT6+/wCWK9j/AGj5ksIPAmgAM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kDISPdnvjI/CvGZ5o7SMyzyCOJcAl2wcgAcevSujDRfLdnNjr+1UEOorMt/E2m3E4hW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XAP09a02+7g8ngE/yrsPKnGcdxytihmzVK81qx09zHPdCGQDLIewpt5rlnp9vHLPJjzBmN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IvqM0uMVS07VLfVLc3EBxEvXzO31qhJ4ysBcrCoklXdt85fu5pXGqcnc3KVab/FnqDyDU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ZbiQRIO/U/l3pmai5OyJzntRn1rnYfG1lcXQjMckSs20SPwv5dq6DjqCCMcbelBbpyp/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qPSo87cH2pVO7mgy06Dz933xx9a4zxxfeddQWY6R/O/1P/wCquxOcgcHn+L17VxuseGbh/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KkneUHXHalLY7cNy815nMkk4J60HsP84pYY3lkREG9pCAB2Oa6VfAc3AkvYlz1G3J+lZR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dzR8E2YtdNa5b/WXDZH0GcV0P86jhijtLVI1wkcS4LMuBXO33jeGCQpa2/nYOPMLYH4Vps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bijpWpKztE1yPW7dnVDFIhw6Fs49K0apHPKLi7MKUGkoz+JHI+tBJDqN0LTTrmfoY4yQff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8HdC0nwpY+JfElgNR1S8/f21rcN+7jjzwSOhznv6Vg/DnwIvjjVA94gbRrNw91n/AJbEH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8q9r16XfMCgCooCqo/hUDgflUyfQ3hLlRY1DXpLiEIjLHCvCRqu0KPQDp+VYFwxOSe5piS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SKyFh+NRaxmQL0645pd56A5puc4bbu/pQOuapANbKnmpYWG7kZqBSBg988VOyFG5+9VoCV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U035Vj2yLuTp+dQNJuLKetQGV2jAP3SaAEutPCfPB+8A4MY5IHsO9WfCfjzWvh/qaX2jXQ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Mb+xX8+aqyK0Z3R4455qKZYdQQ7/AN1KeN60WT0Y4VJU5XifXXwy/a38L+Ilgs/ECnw5q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3c+ocdP/AK9e/aFfWWrQia2u4ruKQZWSJgwYfUV+WV5p89rktiSP/noF3H8qs6D4z1rw3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5pjA5xBNt/Na4J4KLd4nr0cxnHSaP1QeCNWIjX5e9Vpowo+UY9a+CNF/a2+JmjQosmsWuo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0VmP4gg1vN+2v48MZX7LoWRwT5Eh/9mwKw+pyPRWZUux9ltI4kCgBAepNOvtesdGs2nv7q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57mYRp+vWvgjWv2m/iLrzbW1uOwiY/dsYAhH0YkkV5/rHia81iQtquo3GoncT/pUxlJP0N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jUzSC0gj7P8AH37WnhzQI5bfw3H/AMJHqAyFm+ZbZffd/F+H418u+OPiRrXxF1Y32v38l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rgRRj0VBwO2T3wK5KGO+vFVliaKJuPMk4OPp2rbsLGHTwJMGaX+8a7KeHhDVHj18ZVr6N2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okmnAVeojHGfw7VqfbJWU4fCdBWb524jIwTVmPGMH8K6eU4icTHbzUUkm7jOKewyvzdKiw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hsjHOAc1HIzbeKHIHT71MLbsL3PWgpEvl5ANKrFW3ZxinoyHMY64qBpt0hUnHpUsZqWN00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dVpepGMAq5A6NiuGjuNnys3Bq3pepFpGjJygIxU8pRL46+Dvhv4uTGO5tP7P13/l21K1Xa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Icfh+NfFmtaXPoXjCLT7ri5tLpoJMLtyVY8gehr9BNFzbXUE5c/KwJK9RXz9+2d8N4tK8W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8u21WRYrpV6CUYw345P5VUdxHlsuRuArh9S/d+O7dj/z2i/nXWDWEl1yaw8qVSo3Gbsa5T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bv0+aI/rT6MFue66sMzsQcYFZG4lCSc1sal/ryf7yqf0rKcA5z25ryzsOL8XZTVWbGd2Kw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5e1b/jSMG8LbtuAprASTb0611U1ocs/iZm3Fq8jjbMY8Dt3p66Y80WGuSfrWgixmQkjJ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LzWxBitamFihfIxSSW4UD5jjHGKvXCqrFnGD2qvNMG+997bT5QuMaMKy8k8d6HUeuKbH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WkDMcDGaOUBTNHHIig5q40aSKOv4VnSW4xuIzUkNw0a4DcUcoEjwRxsCd3Jp7W8TISM/jS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1HPldoxkUcoFOZljjwQSOgxVT7BH13NzzWhJCjr92k+XG0DGKtbAUVtUjIILGrC2auN3lj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Cp1+THtTKRUa3hUE+VmlS1idc+UB9ass3Un7velTay4XpQJlO4s4VjJMQJ7YpirwABgYq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M96gkmZZtgjGw9xVCMlgRcHPvV7SW23UB9WIqnccXBqxp7D7XH67xj9aY1ua1vmLVNNb+7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mUyLcAnG5v6V5M7bZrFu4uhn869bkyzSAf3//AGWs57DlufbXw8m+0eBfDcuc/wCgpX0H+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1mP8AvQhv1r5u+FbGb4b+HG/6dAv5E19E/s9SlfEOpR9zZ/1rj6mkj1bVpMoR6Z/nXjXj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/u+Uc/lXsWrKWjZv4hn+deS+L1Ennb13ptO9fUUpbmlPY+NfHlnFqWn6NnOPszj5evDGvX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/Yu+Iloz7ksr6KYB+vDV4t8ZGEPh7RLrT5GtTDdzxKF9PQ17L+zXcS+I/2avi1ayqqs9p5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ORXRJe4zXAz9njac+0kfMWuIscpmMSxwyH5T688/0rFt/3LMRJ8pOflq1Ou1kWQSSLGCAp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APn5ZFAzt718pLdn9l4VJ0ot9gmmdmEyyHAPGfXtT7hjJZwOAfMYHDD+93py263UKvC8ZY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pT3P2ezuHSIO8SFlU9CaI3cuVE4idOjRlVkrqI5Y3uYwQp+4SWP8AerU0XSW1ia2iQMEf5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c4rg7fxHqnmBob7IY7jbt/qye6/pXolnrCX1impaZ5mlfuX3wo2GEm35iPUGuqthakLPuf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5nKpSgrSim/uIbizWO88tJ9iLkBiu0MR3I96ZpcgmsWWRfMRCwC/w7vWsnQPEj3myHUCh3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uxxn1rXtEksLp7ZyPKYk7jXNVoTo7ns5XneGzak50HrHcpSWEkbb2jDxSHY6n7pB6/lWBJ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WyuFWNZMDzOqjjiur1axmbaEUuOu41lQ7Vk/epvIbla2pVZ0k7dS8dlOBzdRlXV3EfKryT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4a0tEm8m/IdeSP5c1lfaGV3VIgFYkqprY0nTLyW6PmKInWIzKH/iA9P8APesbtas9epHkp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dn4L3Q6leYX5YLxifxVT/WvbfhHqItfihoUnK4uQgI9wa8S8OSNHqGtLnaSI5MfUV6z4H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V2h+ZbmIn8SK+6w7vhkz+N84pqGZVUu59r2919imkFxKZoxlIkPrk5/pWjczWzacLps/ZW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H4yazLizeTWnHk7Y858z1Jya0WeS1SK4hIa0jUxtG3TnGT+gryzJbFmzsDeaLMIZgjZ2uv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tOt4Q1xPvaONI22bA2MKF+7+NS6NZYjkCsfLmYk7uygZyfpnj61Lp9kZoSyW/nSNubB6kZ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Pcg1D9zbyTzNtmmcRCJGyUjwMCknt5EtYntpSvlsFjhi7n/D1+gq9rWjx/Y1kkbyyzb3w2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UdvaummwTYNrYSIY/LkbJH+0fc/0qQRx95Nc2sapcXMl1OHLFk+6Se/0AzTbqSO4nmutO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8zvhRuX86u65ZTLCnzPLGzhAkX92qKaWy3FtcXM0wHIiSbog45H6UGgy5LXipbNtgnb5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VH61at4riaUPNGLeFXGyNmx5gT5eKkW0XzlikkVm3EoqrkkHqf5VNAGs9Qt4HiaWOMFGkZ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55/KgCFtQnTVFZ7QzuMQxNIxK7Wzufj6CtuW1a1hR5beN4IhgtyQM9wD1z/Ss6aFv7VCQu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KrbSnHK47dquXttcQaTao0zo0TB1Rmz5mMcH8/wBKAINLD3du0UQjSKbiN14IfPHHaoY7O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or21YsblOSGBPUd6m1Cxf7UZ0PlTSIqoz9d3Ut/SpNSlnWSSSCCNpZ4VlJYcRSKcf1oAXT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7pZhLLKAY9oykj9/l/r71ba4uYbWSOSwZ7NpvNZoxvEYA5bPcZ6+lVtCZ4445DHJaybJJW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85+mafb211JpV/FYzA4ljlKhsMhyMr79f0rRbGb3NKKGe4Yu628czRgvKrfupOfl47HGat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MFS4spTsDewHSoo7j7LG0lrbpfqGCFpFwwkLDI98VHNcPBq1gXEyx+a7TIy5PHODVoRDD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Pt7mGeAyS+Y0q42sy9jn6064WO11Ka2gLSxRnzhMzADOeQMen9apwzJfXAupNQFvbOzyCz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frU+mW8PlxTm82hkaL7MyksxPO7ikyWXbyNpSpVFlkkcFGDZCkdz+dLIs1uiajZ4SFnEc9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kE/nimM8ErSo7qygpuliyoxgcc1or5Ed/J55K2rNyWbI2gcUiSLT1S3gCXEe2SNiHz1Ynv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1LybQiB1/ib7vHQn6Z/Wtb7UfsKTxMHVjuVOzR8g4+nH51i+YLVonS9WyViUClcuy+h7fn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J9l1bUbO7kEbTquJE+7KwBJA+vFNhhkh01Lm43QOyho1fOAOQRx9BWsqwpazHbJcRx8urL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KmQ3klnFfQwSi5gkjDxM3UH0/DmgBg1COSGN95j8vAKqpIOfr9KiVke+z5QR4j5ZcLjryK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zuQ0ipJExGQ3I/l/WrrW8S3UN1dJtjm+RZoxjbIM4J/OgCCe6dpA0nLrK0gf0GMEH29av6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SwQ7YlCmNF6biOq+1Vbdp7yRxFaxtcRKyyr/f9CfY81No8nkfaIYYZYQwyI3+6rjrt9j/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71KBi90sbyloXjdcxnHP51UiiuYoQ9vFFMHt+YZE5HUZX3rUktHnhZJGPlyMGkjVclGA4b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LGzhmt1V5Y2jQnGflkjb0HtQBRXTFuLGTySwlVFZd3yq3PK/WrVxGkV1II4MxRlRgNkK+O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2jjAeO7t5PPClvNt34K+9JpckkU4gFmwjkBKpI2Sw45H0/rQBJbxi3ufssS7TubbH6A4Ix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55kEULIS53kSdAR1qpFPI0sriWOaNZAHVMb1x25rQhjhm8wiWaOFhkdMqePSqQEa3DXvmy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yKH/EEH2P9Koxwra2s0ccrK1uheJo13FlJ/iHqP61pfaRHDLDMUlBlwk6cAjHOT27USWtv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jVdweNS3XqCR68flVMDLbT2gsHkW18yJlDvHGu3pz5ij8efwqSS8eUH5ku7O5QRKh/iJ/i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Qb7Ookj8+2MPz7g5YFT2Kn/PNRhrWeOSEIkQB84NEvlsrDuR3zn9KVgKi28tvbpZ3DRs+P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IPB7cYq0trb32pGRSkSy/I8ZbDrtxhg341ft5LeWWZSi3k2zzG81ccjGB79/yoge2NnZI8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+8h5yB9M0coFeazj0vU9wvGC3R2OXOSkh6Nn0OKrXVvLO88bnznGQnmfeQjt9D2/GrErWd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LV5NsgK52cDBP05q7Np8dxcRgtC0nPlKy4ZlAGCDQBQtRZX1kZorYG82eXJFuwrFfX9aWz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BJNbx7zLsb5/KbHJAp0l2LoILiOWKZSG86LkqAcbj6gf1p0zHy5o4ZzbuH+adcbQ/oVPrk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esa+Yq31vIGk3bdrA91PoOlO05Gs9xAH2GWMlPM5aHnlSe6Hj8qy9N1CRry60q7tvs148Z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XHOQD0/8Ar1p6PqlvdWUBzvLDa0bLnDdCf0oA0LXydrzpMI4tpV0C5j+o9BUbl4o4ljTMe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AaSzmheSa3QsJoud23HHpVhWj09RDGrRb/n/HvQBDfXTSI7tbKxgcL83qaTVpvLjkngg82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YDIQR/WprzLwpKAAFbLSL94Y7/wCfWq5aPzt0DvLIxDLnG4eq8/55oAp2N4seoOrXkBt7h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7AGR69P0q5Dtj8uSFPtDBHRvMb964DdMd6iumEkN3Dc2UNvGNrRtwFK5HOR0NR2drF5KJ5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GVsMP7o3d+9AE7v8Aa3aWG2s50bvOuHU/3T9KKt5lkUEM8fGCrW+85+veigDwP9kDS38P/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UVUGixzOvqz5f/wBmr1GLTIGZ7N5VVGcOfZtoP88Vznwh0f8A4R/4E+B9B8qW3fTdJtLM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Ck/KzDt2NdJJBNa/altz5cuzCFu3qx+tZy3LKjR/6PauJGZnmLzr2G3/EGrEaxsyyxsY0m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b3z7VQgmeS5kUQPGNqqTJ1V88r+NTaVNJo+oFLeSK6W4ZljX+7wePzqQOes4ks45LjQ7ue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R/lOTk5+nB/Oumtb2K4t0torZ5pJn3TSI/JPdv0rJ1SO7VZYLuKGN7qWMh4/ucf8A660IL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vNiXaSNq5Ugk5pdQIYIDIt3cQx+RJCpTyd2VZc/eqrfXDXUyzyqrM5EaM33Rx2rX0+1kZb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z9znBzjPtxWHqjbmt1lneAHj93Hw3piqYGlpMLrI8Mynai8eZ/FnP+FZyxi18y4jBEmNx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e5rSR7m+s4pTxPj5lLZdiP5cYqm8LXViI5dsEwOV2dCT/Wly3HcyRby6hrE1vHBLYPAw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zg+/FbSQv9nlt7l380J82zoi561R1MX9lo80fnGW0I+bzeGV8jGT271oSSCO2hV382V7b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PPf/AOtRyiK91Z27WMNoqSyR7S5km6hc/eP1/pVCays54ZILeeYtM6v5ysQqgZweOuK3N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NpbM0TLCo3bc5XHNVFX7LYxJEo2ebslm2cBff9aOUdypptu8djcTahcSXdwGKRSBQM46E4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6HqC3/wDZ0dzFJ/rJE+7HjuPerV5HpVlebpJCLYfdIyq57HilZbSawure6P8AZlgg8zZC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fp+tHKPmFvvN1gfa50a1vGBmhWLqRkcn3PepVgFzHHKUVdjfPIvUtjoPrTBdLq32eOzQm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+B/e9qs8fYWhhALRbsMi5GeP04oJJLdY49HXarK8kuCx6jPY14h+1lqB03wRBA0YljW4t9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7ha7LixzIStuq7mYrjIH/ANevnn9sa8itfDeh2zMyStOG+TqNoz/UUCbsrnkfxm1iLVPDv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n3yA9QVUda+UbFlk0rUJFQyz3V3Iwx25r3fxFdbvCmhNudyyTznf1PAr580ua4h0m1ubZ/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Y5rDMlyYNI+34Gp+2zdvyBlRlHSRzyxHarSxqsf7w4AHFNEfnEFY8MvVfU96lkhO8bwoY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WvjD+m4x2K9vCnmYZvmAOPxxU+p2sGnsIWVd2ONtWYZo5mWJkjg4zkVk65MkkxUP52zp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5oerPJ+9RANi8OccfnVvR9Judcv7aFAQHOWaNQxRB95sDr2qjY3pt7izeU+daxtuaFOpXu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4kmtdQabTJJrGKTcEVGwwU/wn1q3d6I05J7IsawsC6bf28Lbkh3KJSu0uM8EiuT03Euoae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qe/WtO1825iv4hukd4yeFwN39ar+G7ORbgTTRssUPRT/E/wD9b+tephqipUZJn4/xVleIx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1p+DudLe2XmTTzLCIo0Y9PaqF1Km6IA7weSPQUyYvD5pYyPuJyp6f55qMqy46IuM8NivOP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TCeaRo4Ed8rDkRj+6KPOTyVZtx4ydveqmoTRNN8kX3V+6WyPqau2NvI1oGdcQs4iMn8C9M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84+7c6v4YqmpfGLwDAI/LWPUY+fXAJ/pX0D+0LFJcfEAoBkraxDH15/rXhHwnhOn/ABz8L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l4z706MoT/wCyr6K+LDrcfEK9uCNpZY0Ue2B/jX1OUx99M/nXxGnecInlem6bPqXxC8P20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V8tjam4bj/L86+ndQuYbGzsdKtcFnlWaTDZ2Keg/nXzr4VZpPjEijaCNPaIs/3RubHPtXv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CyZ2Mqusshb/nmDgY9uOK7cT8TPy2krQSLPxClzfaVbEfLEjgH14FcmkxbVuuAilh+C1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IdMjBy/klm/E//Wrl5f3UN9L0aOCY59Pkas4bClufnlqchXxDqtxnIW4mf/x814xdTNeaz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/zr16Rt7agx53b3J9eTXkVtGJobiX/lo1wQfpityVubNrldoH93/Cs7V7gXOqSAHG0YrWt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CsB/47XMTMGuHcHJyf50dRyLEKn7UiA5ZiFH41pa1YiwtXXdu3D8qoafg3Ft6mQZrX8Wvl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YGTehsfB9AfGdqB/BHI3/AI7XuyD92PYAV4h8FYf+K0Zv7to7fyr3FfuEegxX6hw9/ur9T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tqX91fmwHzGpNtM5yCPT8K6/wvp3hObSfO1m+ljv/ADfmt1YgBPUYBr6ucuTWx8lGPM7X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QQRwDyOh5rem8deIrg/PrMrDyxFnYvKj+HpXVfZ/hmsEmLy5klz8gLv8A0WqN5H4CP2kW0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Z3kx7/wAP1rn9sp7wOj2Tp7TOS1DU7zWkjF9dtciJdqblA2jjjgD0FacXjrxHbxwpHrd0I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bBC9MCuqjk+GguroSC5MCwr9mZWkJMmDnPA4zVqHU/hhAsatYzybbfYWKyk+bz0x0FHtVt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xKZw0fi7XfLiQ6xebIT8gD8Ke+PrVZL64humulupVu2JYzrIQ5J69K659c8CeZa+RoVzII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rljjHUj3o0/WvBdrdW80mk3UiKhJhkXdtb/a+b5vb8auMrK/sznlFyfvTOVbXtTkjCtqd5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e1QXGpXVyrLPfXMqt99ZJWIrrNY8R+GLrS7S3tdGMVzHPvacQbA0ZB4xu+lUfDuraDo8d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/cR3LTSo0WVZCBhR830qoyTjdRIktbcxzc0zTOXldpJG+8zkk/rTFw2a9Bk8e+HET934Xj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SDv8Ad4Jrm/E+uWevX13Pa6aun+aY/KjVQNm3O7p65H5VcKkr2cSJQilfmMXaFBpVwCOMj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nPSl/iUV1P4Tn6HlXj6d7rxfcBjxbxwwqvpjn+teXFd19cEjJ3vn869J8VZm8Wau4/wCe4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LbyfaZCvUlv8A0I1+HYqXNiqr8z92y2PLgqK8kbPhWNVv4dowWuos/ma7Zh5an25/SuO8J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D1+0ZP4K1dnN/qVz9a+cxHxH0tL4EVIPmn3fj+YNeefFxt3jSVP7sES/pXo9rjzCR2Oa8w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L4f3Ci/+OilT3ZUtia3+4q+wq2vYVRt/ux/SrtbnG9yxD97HsT+hqL4cR7tQ1BuyaZOx/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eiN/Kn/Dw7Tqsv8A1DCv5yLSZrA07j5nkwcKvFZt9DIGVsY44rQuFHmOCcDJ/nVCfLOwz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nWupPz5MJbrspB60feVPZRSZFanHJ6jt/50qt6jJqPjjFPH3TQRzDt3tijcO9N9OM0bvbF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zmkVqarUM1Acw5mPY0m8jrTc5zRnGKA5gk+6R61lar/x6/Q1pyOAvNZWtPstVI7nBqo7iK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G7I/StWS6a7muJm+Zwqp9MAVk2kyyRpjqq4q/CQ0Nxj71dSEWUkc6RdyMc5GMVy91Eq6X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zXV30Zj8MKe9wRn8x/hWHqdufsKA/3Sf1ql1LRu/BnxDeaH4y0q7sZ5Le8tL6GeOSHG5cO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5PB/ii/TQtJvdVvPP1CbTYnmlbGSxG4Hj1Vlr8Sf2L/hfN8Xv2hPDXh9c/YmkNxe4/wCeM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/cW98OJeXZ6Rxr8qoDj5QTj9MV1YSlzO8tjy8yxn1eCUdyB/F095MYluWZT0+bAP+NQ3E9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zy23B/wDr1U1220Dw2ouLrU4rIr1MjAn8M1hJ8XtALGPT/MuyvQhSgP59a96NGmleKPlH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kOmsyZkYtnuamt9MTzQcZUVxbfEq4vdv2W1ji3DrI2SK6bRPEEl5ZuJNqyIu5mFVyy7Euq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UJa4yvzDOB7UWenkqGYYBFUNW8XBZyYUWUd2ZsVTHxHs7VP8ASxEg/wCuuP8A9daKMrGXN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Y3GwEj2Yj+VPuLmSKFljJSTsSxP8AOuWj+LXhuWdI/tjK2f4Y9wH1NdPp3irQNZ4i1O0kl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1qJwdtYmsK7+zIyNW1ifSrRtzeY0v7se+eP618vfE+OLxh8XNRv0jBaxSKJGPaQKUz+H9a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1DUFuC6SW8TAqm4EdR6e4FfFH7Qfxu0b4D/GLxJpV9pV5dfalgv7b7KvytuTIBbt8ytXzu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dM+z4dxkYYpqtI+U/jJ4sj1b4veJJDN5lnparYxbv4gg+bH/Aia8b1jVptYvDLJlYh/q4z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1P+3NW17UpITA17NJOYlbdsDtu2k+tWND0O3h0ue9vY/MZoWKRv0Udj/n0rxZR5IpI+tjU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scpISEyDjHINeoxsFtVlkO5VjV2P/AAEV5tp8DX13bQZJ8xwOeu2uw8XXwtdKW2VsPO2z/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E4hKpUhTfU42+ujfX0t04yZHL4/2c8U26nkvLlpZW8xmG0H27VqeG9DGtXLGZzFbx/M5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WVMgWeZYwxAkIVW68VB1Rcfh7EqajLHp72UZ2pJJvf39KjgjM1xFGP4nCj8619S0JNL0O3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Vx8rdhR4PsTdaqJSMpACx+val1M5Tjyto7a4u47GF55sbY1Gc/T/61efalqlzrt4XYSSD/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1rV8aar590lnE26OH5n/2j/8AW/rVrwvPpuk2STPdRrdv8zN3A54qzkox5IOdtWce44IB6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LXK2sGf8Anmv8q82giOoasEU586bj6Zr0wJtwvYDFVDdk4t8zi2O3ZopSMU3uKo8wU/XA6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MNjFaKcvJ8zfQf/rrpu6n05rzbX7/APtHVLiUHcgOyP2UdP61MjuwlPmqcz2Rd8IWIuNSN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w+vb+tdxuyQdvXj8ayfDNj9g0iMsMPN+8P41Y17UF0rSZJwMyH5EHuaEtLiqv2tS3Q5vxh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ufJj/wBYw/iNc7hkxlSqsMgnvWl4f0ttU1H97zFH+8lb1/2fxq741lC6hb24XasUIUj0J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3NqelDlpyUCx4EVhJeY/ujP611xrB8F2Zj0uSc/emfP5V0GMKPWtY7HlYn+I7DR94U2STy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F96ewrW8HaP8A8JB4r0uyK7ovNEkvsi/Mf5Cmc62PbPCemp4R8G2VkqYmmXz529XbrVS6u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5rR1aZZHkY9F4X6da5qa43OB3zgUDL8ahXEg9KR5eD/tVTS8CsyHr0phmIZiTigC/Gflp9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IOeea0lb0oAJF3CjczKM/hUhy2MjNNZe22gBnP3RUTbelTFQOoximsvcdKAIt3YjKnpUc0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SFAen3qapK5LdqCRkUki/7WOgqOZLe4bFxAD7nP8ASrPlY5FSbQ3Vd39KBmU+k6ZMQQ0sP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0v/CPWR5W+mU9ssp/oK1PsMTds0n9mRDtjigTM+PQdPDfvJpZvfzNo/TrViCG2tCBb28Y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NXY9PiXoobjvUpgCfcUD1xQIij3lt7kknszZI/wAKtDGATUSxE9alAUdevagB0ed4zVrGa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1OshbAJzVICUt29qZI+MD2p23vUczhYzxmmBBJIzMobpSwrvl9lqrcf6lmHy0zTbj/S0D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A6i4PqRUk0gCyP3BrIvpvsupHac5ep9Sm+VVH3mPNAF6GRpY1OcCtLR5FMwjzknNYDy/Z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QRXzafqlq27aFcE/TvSewHrml3Hm24IOCPlNZv7Qvh8eMfgHqyW58290iWO/Vc4+VT839K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j/VzDzF+ldpoUKazZ6po0g3Q6hbPAR/vKR/hULcD88m8Ramwz/Zi4xuDNLjrXNa5eT3OvQ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mUJRX3dxXT+MtPfRdWlsJRtktpXgYf7px/IVxuottvIG9Cp/WteX3WyFP37H0detuVG9UU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M1aM2DZWzd2iUj8hWd67uteN1PTOK8ftJCiSRBS+F+9+NclFcXF021REHb/axXceOLP7Vb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XD/2Y8cm44Ubs8130/hRx1PiHTJqFmCxERx/tZqNdYumxuEQ5qxqMkq7gWO3ZxmsiZldYw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StqYyb6GtNeSMo+eI/n/Ssi4uJRMcPEPz/rVi33yIV28g1Hc2by7TjBzzWiiuhMeYrG6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9pnRgVkjz14XNPOnyDtnmk+yPkbV570zTW+pdb7Yyr+9UAjP3Ki+z3J585f8AvitOGPzbG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FaoW746Vm9zVFMR3P/PcA+y4pHgu+CbnGeny5q7krginFjtyakZnrBdH/AJev/HKX7LMw5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1kE89aRgT1oAprZzZ4uP/ABypfs83Q3OP+AVOq1IRjBoAptYTSYxdHHsuKVbV0ODcsTVtZ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bIHei4ETWLtg/aG/75zVSS0k3kC4b/vnFXI3K4A6USYycUcwWMW4Ty7jG4tx3qS2kEcoJ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g3g/CmqoZ5Mfw81QG1fsI5YGH8M6n9RXsEbb45X9cN+leNX7f6PE/+0p/lXsOmnztMB9Yg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Z9p/CdT/wrPwuR/FaZ/8AHjXvvwClMfjcqf8AltbOleB/B1t3wo8Jv/07FfyY17x8DP3fj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g/wDHa4n8RrI9o1aIbWDdM5ryfxpbh7iRF6FTn6d69k1m3Ak5/u4FeReOI3WRSeu45/KlL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t8alFn4FkKKGktNZbaW7Cva/2QNUl8QeB/iTayRRqzaLICqey55ryP492bReBfESou5oNU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1q7j/AIJ+6oJ/EXinTXZmN9pMwOBn+A11f8u2TRk44mm33R87XziNmIJ3ZI2jtVA3TxqRt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NX/Elq9nqku4SpEJpEBZPRjVAaska4YMSDj7uN1fJSXvM/tHL2p4anJdkSQXRlO3yvLlwT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UtB8UPqs02n3aRtdQFnjlij27uRkH17VKtwJrtZIw2U+bHpWT4bt2XxdfFFbiOT/2Wt6UI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lxDWq4bG4VwnaEnaS7kWuWEVtr0qQQrGu1SV7lz3roZEj8MeHTbqxkuJiSuf7zYzWXqUR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VjEDn61P42QHUG2GQ21v+63HovJ/z+FepGTmqaZ+SS5cLLG4ihH37uPyMVZIrSMojDGflY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hTS4lhUtfKNpl/u/SuQEO1yDhxnIkXrXU+GvDqXkYurth1wtu3V/f+X511YiVHlTmfN5HD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Bdc+jMhdWuri4DfaZDJ13d89jXRQyNrFn9pWPFwvySeV3/wBr8ay/G9utrq6tFGIxJCrAD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rjQ9Rx/rPMAH4g1x4hQqUVNH13DNfHYHOng6lRvvcvQ3jnRxp5SNkWbzzKfvDPrT4o5mmj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ke7p1yMVmRxXE0LzhconDMeg+tSafNLbX0EkcvkOrq6Y6Ag9q8T4kz+gZU000ux6Np8jw+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5JLRGZfcZr1jQ1NrcaTfJ/rUeJhnpkMOv515Ba3st14isbm6fzJrq0YM/qQ4/xr1zSrrbp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nlvTk819tgnfDpH8ecSU3Rzaafc+5LXX/APSre5j8sswUSKPuk4P+NWm1KD7G9tEouJnyJ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14ZgluvC9tOhjhCxIWiHcBR8345/SuigiazgignWOBnU7ZG6FSP/ANVcNrHnrYfp+oXgX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yKP4fX+n5Vsw6gZDI8O2NvKwD39v5GsXT9W+xzTLKVDrIokkToDj+v8ASr2nzie9lZYfk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dadiHuWbzVmWxbdbPI0YwGXqzd65xppLhXe+v5FVcNFar9wDouf1rqb5r0XH2YTxzRiLO0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zWXqhgsNQns1jieN0i2yO20IB1bPbGf1o5RXM2S3e1t55pyzpEfL3Rybh2P4VK0MmsyYiM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5zTLlitq7Wzie0AYYj+ffzzIx/l+NMmEQUCwnlWBVVXYLh8+v0pbMfMXNL0qBrlmlcLCs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qPpj9arWNvGsK3EMMipvLJ5nU46N+NVpPMkuUjntSbUA7WHQ56sfc8flWxY6Tb3imW5DvN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qi561py3HzGXe6Xc3Cm7N20FsjeYpj5fzSRgAd+9aljFLfLO935hcNtCtwAAMg47d6j1q8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YJ/pgRiVzvCjrUVm+oNi5EIntGlLNvXEmMkA/So5dQexr2qztfQmRFd2QOJum5Qeme2Kwf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WraXlzITuij5YANljnv0rpbWR7NRK0il15CDps54H5024sQsNkrSeWGB2Tp1Td2/Cr5Sbn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WB4ZiqMTvYjcM5K8d+aseD7GE+IphPFLDJd2heAiQ9uqnPbmrcNm8cbxLLmaFjFIq/dZe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W4srqK/0m4tl3SKxd4D0EeCCRTA3Lq1WOxt4i7PbwgGGSJcBj6j15/lVO8+1/boAzl1kjL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XP1pskcF1NPJB5ogtgEjiVsAN3P4/0pNUIWeB1jmkCrs8yNslTgZ/SqQGOi21vq15INOg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KktHJ3U5/zzWraqjQ20v2dV2yAk7cKPTP15qto6aWviCR/Na+0+OEMZpWwY+e/wCOankvD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OY7u5uCkbbxhk3cEZpMBbi7sEvZXZUluNxLxjlU9Gx3q1JauNs8rpOhjV5Ij1Jzydv0Iqt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6oiEjlsuqkEjI74+nH41FJJYww2s6zFnYNbzQt/rFJxj+RpEs3N1vcSKkT+TboQqMuQUO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ghkvoxNJCzs2wiTAV+eDkdGPf8KLa8jt4447jzEtGUqZFHJ54Bp9raQapNcSKsYtZOG86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Q5oEW7aNG+1wTFdkLkCNvvR+4b3/pU8mmjUos2YPnWseyNt3MiHjBPfvWfo9xd2pd5bWSV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iR23DuQM1ftpJlZTY3O2KE71gEm3eD2K98c0ANQbZbdr5FNoq8AsSAV4KnH0FSiMLHNGw8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WckFGIOBzUej2ks115a3UZMxLuGGN+fb/AD0pkha3sZoGkT7Oz7UadvlQgnII79RQARokw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hj8s3Nu2e/Rv8+taWn77d2a1ukubcfIVm9s/41UsZI9p3NawXCrgSQPhG+o7U/wA6Iwx28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jyWzE7djWi2AthDpypeWwQwTfJIjdVJz/APXqvHa219Z29rKsiMspMcsfc9x/KrK2c8y3G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GjK9N3UGm3lqYY/OEnkMw3M3+2B1/H+lJgZ81nfSK9v9nuHAbjD7D36N/TvUsd4szWaXK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FWRNpUnj8frQoMywXQnkkMhDSg/lmpT5llb3IlklmtIpv4VzwcY+lAEdxD9lvCVIkaaI/M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+lW7Nvsl8kjq8bNEqyJtx68iql35TXgMEkhTeWZpPmwuBn6Vd27riKc3W4FMK6LgMo6A/0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3SvJDtiAd8k5h5DKPUd//r0kNvtVbq1c20hjIb5c5/4DVt2X5zE5HGQsg5zxTFinh/eB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v+v0rQRBD5ioxB3EH55I0wwz7dqYzTtdMl01tP8m62mROVb3/ADqwpkluJzEJA5XgFcfT+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xDI371JD1Vugb1/z60AQ6laNIsMEbwtdRryHXAZT/APXpsLXJG6JUlP3Z7ZsZUjqefwpLl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GyPev/PSNh1Bq3PDM0MVzaxRvPsVdzHGfXNAFWdYXmWCezECSgqjbc7sjpxTI4X2LaOF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+VwuBhhn/ADxV3dFHI8EkQ5YMyhs846imI89rMGlXzdoJQpy7Ke2O+MfrQBXa4uD5jtYtJ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MrDu36U6+WGWRJGhWKBsYn2fMG7ZqVALfUCYCYo7hVlCrx6547dqsJGYr4BXk8mQE+XJ0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9/JBOrRXTwsQSPkY8dj+FZtrbxS24uI5ktluFJSGdcMJAez98/4V0C7bWbC8Mq7njC5DD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/PCvnW4OSjjG36fnUsB2n3LMwMqyQmQYyeQfTB796lurWdkYhQ8uMAydPr+H9aX7PHM0h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2BPNNM8195QhcxFPvqe/+cUikQMCtnNbyosNy/G5Oh9D+NPu2P2YAosYGCJB2cev1q1qCh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3J7Y75qK4hY2dxh2ZWHmB06EelAyjqMn2qI213D5BkyPOk4R8joD2P8AhTdI023tdkUKS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HLgl+6sSeo64q1tlmVCZUlgkABST7uOMr9emKgtoItOvLMW0xKMJFYTNggZBAPsOcUAZOp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9kkTynbcRLvyD3FFbsizrIzwHMcp8z5H45/8A1UUAc5Y2NnZ6fpNvbJ5JSTrjG3I+b+lTa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ahbwxCLJUIzdJMDOKn1S1b+07NFTKlsEL36cf59KrzTC115RK5KPIzDPc8DP+fSsSkZ15q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kDbcOS5H3FJGB+WD+dPvltoby3WK13wrEQY42whP9401LEXKyCbCmK4kPuwwOB+lLZwts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LJ1JJPH4YH50DKdrrMFnYCGRFmjXcyl23MM9Rj8B+VS6Xcqk9rLaqot7r5hLK23HXKqKqX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kkD3LPueCNc4C9R7Zz+lVfstjKkNzBEVUhZUjZs+W+cEe1MDTu5ZNrNHNLD5pyzfdGOR+N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cctsXghI2Mr/OT7frW7Z3UdzpsnnyxmSEH9wOucnmshswwofKYwTNvDdgw6/zFIBs0Iht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l1Xdk47Ae55/Kq3h6b7VDthZ3unGSrf6wHPzA/SrDQtbwtPvaJ0bDsvcei+9XrP7PYSjFr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Wbr5Zxkn3NAFW81IWsd7JL9naxlk27rj2xtz+Oap6tJFdWcd0gaK1R1WVomwSOOnqKi16z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WNmjvJNqHsoHQ/qaqQ2LWOm/YpWuo2Rf3LIuVKjHP0pgdDH/aGmyzvIsc1s3zwyKuCy44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d20q2qK7k28ieY3zY3t2Io07VNrRR6huuocBEki+Vckd/eoLuQ2d1H+5a4MbA+TJIMMM9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M03WLqPzTISoDMrOdqY78Vc1FisYnM6LBGQEilIcydgdo6/XtV3R7mZXvZUjjW4mbDx7VB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/AJVm3D2s1nPbssRkQGMz8bmwQQePxFAF+OKeP/XSrbvvAEcY3ZB6Z/wq0ts6rOjPIm0F2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s7+eWJHmtoYI1dCoX7xwR8x+tXdRkS3me5xu80fPu9M9B9f6UARq07afb+eQOQ4jTrjnAP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+11dG+1nQrYZdpTLKQ3RMBOK+pWxLOrxN5mQcK38A2n+Wf1r5E/aquEh8aaTbzt5kUVq4J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6pES2Z4z48mSHS7PzG2CHTpmLDoMr2/KvBLVTFpOlgHGIQR+Ne1fF6dP7LvzED5SaYNgPo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YWtvYx3dz5TrboNuzd/CKxzR2owifovh3H/bqjK8Jjt2Z3OW61H/aIkf5RGi92f8ApVq61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3i77YsVFJcaEwRVS6c4z9yvjuS5/SsfQrQ3irMJvlk2sCF7NVWZmuLiWcRhFkOSq9BWyup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K7baOoXFVF1K0mmjjGkzLFuH3jjuOaOU2+HXlKUaea2Ah45GKt2Vna3mpC2vrj7MzKXE0n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v9K19egtfDOl2l9HpzaiJyy7Ipcbee/5/pXPw+KoonH2vwzPKijcvlvuI+tdVPDTqR5kj5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ga/sKzs2ieG8WMMI12xgGPDcbvfPas+fXLWxURoxvZM48tACB9Sa3ZJJZNrro8AWZQ+wr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DcBTLBaRkLkGH5SSexopqMJWqI1x31vGYSNTL5JNq+v6HLw64v2pPtGnCSDeN/lTEvt74B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1iR7jSTN9mZiRG64ZMY6+vf8AKsfxRor6TqSW1vd206yR7z8/KE/wmn+Fbq50jVsRXSwiS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4TByT/nvXqVsLSqQ5qZ+WZPxJmuGzRYXFy59behLBcS2dne2xgjdroLmSRclMZ6emc/pRt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Gt2IIj8z5QfXFTGwfa10HPkq213bsSBx/n1q1DILiSOFCkK5GNq5LY5xXiu/U/f3NaNI77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/AONfhq0EJj/d3EvC4BAUZPvXufxW1KOLxfqDZBuFlZFx6YxXnf7PN7deIv2hNMnuZd81r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IFKqoAroviZeRL441PectJdMP1I/pX2WUwvFs/lbxExM545U30Q34ZGFPjBqLXIHkJpn7z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Xh2ZJtSt1Vmlnnh84MOgjXlQPpzXhPw1ja5+JHiCQuB5CRxFT0I2nr7V7x4LtpLnWLprc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Syddx6ge3AxVYn42fF0/giR+PT5ni6NQpzDbqDn35/rXG+KJja+EfE9xjaU0+Y59PlNdf4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XJ5URr+S1578SLk2vw18Wy/8AUOdfzNREiW58C24MlheORuP2ctn8K8h0dTJLIMYJfI/Ov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H9QmP/Pv/ADFeQaIpbyj2Mgz+ddHQlbm9YZa4ZR97ef5VzL5WRlPXc38661V8u8fb/DuI+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3xK/xKpP1xzSjuORJpMmJwc4ZelT6tcm4LBvmxVSyVmt5H754ptwD5Kk9SwrshuY2PRfg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zgY22Z/mK9r6NivHPgjHu1zV3/u2ij82r2Q8Ma/VOH1bC3PyLiX/f2vIP4qeoDYBpFbOac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1O58cT2Gm3mrXX2ewtpLmYDJWNc4Hetu3+H3iWSSNE0S7beCykrgEDrWn8PdJ1zFzqek3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/2oFmcemBWzdaz4xtdWezGt20b2cIlSWFFClSwUpjBx1rjnOXNaJ1xpwcbyOXt/h/4kmhV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tByB069SKli+G/ia4mjij0mTdI/lqDKoyfT71b+lzeJtUvru1XxLb2q2dyIsbBulJOCRha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bhYbz/hKks5F2yISg3/MCflyBzzWftasdG0axpUZbHNW3wx8VM4B00DdL5O6SZcB84x1PT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HxFD5ytBF+5uBatidcbz6V1Wvadr/AIVsRKfGSXi8zYiReJCQBu4PPzfpWTZtqOrxkXPi9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zR7VBcqv+s6Cn7Wt8glRoR0e/yMy8+FPiW1Eplt4sQ43fvl61HcfC/wAQWf2vMMDC1jWaX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P9Ku61pL2+rR2o8WyXcd1GzzyC5ABcKOMBv4ulXE8OaZHeX0H/CZstvIkZZ1lA8wlMMDl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VWcWrmXsYNOx562e/9P6UlaGrWtvazr9muvtKM0g3cdA5Cnj1AFZ9ejF31PMYDrTkzvGP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sfLUVNpehR4z4hY/8JLq+f+ft/wCQrgY5CrZBx94fzrs/Ekjf29rDr/DczfzNedJJJ5aj1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/D638ep6n77hf93p+iO28EqZryByc/vZR+URrsrg7owfU1x/w9YkWzerTv+iiuvm+WPae2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R8Z9BR+FEdiii4TOc8Yx+NeTfEEmTx5qhyB+/HT/dFevaaoN9CB/Eyj9RXjHjCTz/ABnqr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qp/Eyqrsi5b3MYxlh+NXPtcQ6OorEXG4g1JxW548qrua7XkflyjzB/q26fQ1peAFA0/W29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/wCFcq2FikYdkP8AKuu8AgLpevE+lrH/AOP5qZbHZh5OW5amQyC4kPqD+lZsshGCOQFJI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kby39+lZsuMj5WU4IO7vWET0GuVD76/ht5ljJKlUUYH0qv/a1v3Zvb5c1T1fH9ozZ9v8A0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dSWh4lSs4tpGv/a0PYMB/u4pf7Wi/2qx6DjvT5TD20jX/ALYiHQMaP7Yi/uMayBjtSjHeq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v7Yi/55tR/bMf/PN6yTjtSUcseoe1ka/9sx/3GFH9sRHqrVkUox3otEPayNI6qndT7Zqhq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QMc1G2O3pUMrY2/SmoroUqkmPtNsWWIzjpV03hZJFCbjIwUCqkQIAIrS8P6eNS1e0i52+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EpycrG3r0ZB020HDLsZl9ODWD4gXZauvpmt3UJhfa+83OxZDtz6AYFc/4kl/dMrdWGf1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H1T/wSfkW2+OviG5VV+0Q6DKYmZQdpMsfrX6dXVvfeJIzA2r3VkTgLJa4TjHQkD61+MH7H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A/Fd/EGuW9xc6Rc2M1lcLaoHdd2CrAEgcMo71+pHwN+M+g/G/RbnUvA+qSAW0ywzw3g8t0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I5O77p7fSvZwNSPIl1Plc2w9SdRT6Hew/CW1sLqOe7lkvmYf6ydtzfnmtJ/Cen2ikxW8f4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3iGzYJPbWt6Y+B5eUY/ieKrT+NVt4yupaDqELdS0arIv5g5r1ozsj5nkfQLW1itW/1EYA9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JDmNYgN3UDvWTL4+8Oz5zcS25/uzQP/UVXh1zTL6XMWpWrq3bcQf1puV9CoxfU6i0stPu1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qdoOfzqSXwjp+4S+VbtzwpRc5qvpCqdpilSUY6K2ah8Qat/Z6+VDxcNxj0qE30NuWFtUQ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stNs42f8AjcIMA/hVzTfAuk26i4urS3Mx53NGOMfWuQWPWo2Iiu/IDEtmrNl4HvPEjE6lq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mSbY/w9auV7amSS5rRN++j0dpSEmt4mU8KJlUE+nt3r5h/wCCjPwv8O+MPgofGtpPZwa74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DXNu7BTGSPvEEZH0NejfHj4geG/2dvhvq/iGIRwvAn2ezhCgy3l24OxOeoGC3/Aa/KP4jf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bSZLXxH4glutOkl882EcaRw7gTjO1Rk/XPWvKxdeEVyI+gy7BVJVPb9Ecvo9t9smeEj5W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9ffjP41ueML5bXSxaxnabhgPog/yKx/DTIt0krttBiyxLZOPSqWtXzazqjug3bj5cS/1r5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Hi5zV+hoeB9PMmoNdNwIPkU+rn/61UvFN/wD2hq8uw5ih/dJ/X9a6aSMeF/DLYP7wLyfVj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/tDVoY2OUT55fw5rE64Si5Sqy6bHRSf8AFN+EyQcXMigf9tG/+tXO+GdP/tDVokJzDEPMb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XvG2oifUEtVP7uAbnX1Jx/gK0fDNuuj6HPfyjazjeR/s84/nT3Ii3GDk+pl+Nr4XGpi2U4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z/wDqFaugoNC8OyXsgw7qZfx6L/WuV0+3fWtURCMvNIWf6Zyf6V1HjObydMt7VBhZHz/wE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NI49mknkZmUs7nccLnrTxayt8vlSHsMJXQ+BmihuLuV5ViZIwFZuuOelasnjeJZvKhgmu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C3rTtfU0nUmm4pbGZ4M0tzqTXU0bKkK4G5cc9q7Pbj5cY28H60752VS+c45Ddj3pGX1rRb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PUTbUZ+UE1JjGaRug9eg+tMxRleIL7+ztJmlU4lcbI/8AeP8Ak1wmk2J1HUre3HzKx5+g5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E19Hap/q4fmf/AHjV3wLp5SOa8b7x+RP6/wA6z6nq017Gg33OmEY4AGNvI/DgVxPjW887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xz/vV3S7Vyc4ABP4ivLr6Z767uZ2OfMck8Z4zRPZGeEi5TujsPCtmNP0jz5PlaT52+grkb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mdfme4kwv07Vs614kgm0uGytGYkoFkZlxtA/xp/grRy0hv5F+VRtiHr70X6G6vT5qkup1d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FGBGuD/vd6fmnBc/7XqfejGKtKyPGbu7jQQAT3r0T4KWY+36xqb/AHYIhbp9Wzn+Qrzxv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zr2P4b2jad8O0ncYe7maX/gJwB/WhjRq6lK0emzSt952rnGuRsUnscmtbXphHocUZ/vk1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pxEzSaQreZ7SLkVJI20qfaqGoSFbeFx2AqzM+6CJx361oxE9uGVwD65rWjY4wfrWTZqZN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ixwBmoYFtXA6nAqTBPfI7VRm4xiTBHUVcjLMox2pAD42nd+FNjUqpx3qRmB6+lJ/u9cUAM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qT7KOCOlSKR+7D5yR2qY+WvGWFAFMxAMM0m0KxIOKtsY2UjcPwqNWDDGc4oAap/h+9/Spc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7VbrUqjcMUARkk9aa2eMU5lPQdKAo7daAEyB0696VWobK9Op61GuVPNAEuafEXWQHtTN1P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0vzSE06VRtINMjO44Bwafu2sQTk0mBTuLXqRWRcA2twH966TyyynPpxWNrkZ2iQe38xTQG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Vrdv+eig0+8bbdWwxn5M1Q8Wt5kOkTDqyFPyNXLpvM8NwXecTRnYTTAdbTG4vOmFVuazb2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cfN/KrWjsWsppCdzAFiaxDcAksxwC2aAPatLk+3eFbK5U5mj+U10/h/UDaahZTbtqo2Sa4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NIvbQnKqNwrptPhwu1/X/APVWb3A+Zf2jPCMWl/GrX4du23nK3US+quo/wrw3xvZpZX1qI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K+u/2sNNM954Q11l2m8tWspvdkINfJfj7/j4tG/2GI/n/AFqlsylFXuz3GFg2k2BH/Pun/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xxJoGmMP4raP/ANBFRMNox715PU9BbHN+KkKwkjOfL7fWuRlm+1NIHwDnqO1dh4sb/QZM9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iXVtvP3TyP0rtp7HJU+IdcRrIcPyNuM+tVFtreMAgAkcc1NNdfvhxkYGaa0m3LqBID1B7V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2A2yhG9BUgt1Q480Bsd6rfbYASzWwB9VpGurW4+8sq4qkUiV7NGAKzLg1F9hLfdkVueaTy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H/aqVIh/BcqaYy5b2bLBIikHd1xVVtLlU4AzViO3mxxOD9Kf5M6/7VQwKTadKP4T+FNa3k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+bpeRGWA64p0ckjBjsKcc570AZjRMOq1H5ZwflrTe67FMcUz7RG2Pl+tAGe0JQ7iMUh9a0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Gt4G6UXAymzzimqxGc1flsR2OKgOmuOc5pOWg7FXlWBFI0xKgGpzaSjoM1BNbyKvKZrNS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rxT7P/XSf9c2/lSX0TKVJqS3Q+c3qY2/lXTHYnqXL1d2mn1AXH5CvYPDBDaWjHp5Iz+VeP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br5Y/kK9a8HOP+Ebt3H/PJR+tKWwM+1/gHMtx8GfDjI27y2kj+mG/+vXunwjmNn4/0sj+J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7+zXOZPgvZjtDfTIfzFe4+AroxeNtHI6GcCuJ/EV0PpXxVJ5MIkHVeT+QryzxUyXVqkqjI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X4itnmUzKcHla878WNut8EYb7tVPcSPin45WTzeHfGsCL84aKUfgaT/gn/dm3+L0dszbPt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DXUfGS0D3Him3T78lkJD+deY/ss6xLonxTsryEZkihkCfXpW8dYNEyajUi2cb8SPtdt4p1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L+bbC3b5zzXIpIyKPMi3MR+Fd18XGuLL4h63cAYle4Zm+XPLcmuJVWZW3AkMcnC45r5ao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ySSngKTX8qLunrezQyvbRhI0XEpSPb8ue/rXK6o1zY+Jrq6tLyW3m2YCp1C45roLa3KxNL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4bHaks/Ii8cqT/pELQgsu7O75RXThZKE3J9j4zjbDvEUKNOLs5Ssji7i61K6mMrXhaYBS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3mj6jEvhl7rUSrh5mM0jKTuUgelc34qsYrHWGeEBLa4TzBG3Reea6x3sFaxsIGUu1qp8mT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hiJRqUoyR+Z8PUKmDzSrSxFRcy0V9m3sZ11qGnQ6LdtpZiErDC7QQdx69fYVp2tvPeaZ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A4/2a5TXNNh0u8haHeiyrua3boh9BVjSvFAs9JvtNmeWFZI38uaL1OPl/Hj8qwqYV1ad4n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V5pOliYJcqa0201NXxVZ/bLqAyZyLfIJ9Biq/hFRDZ6lDjd9xwPxNZDarey6Pp80z72j3R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ANXvCt0P7RuIOqzRcEdiD/LmuitBxwvK+h4uX49VeIoYmO09TVaxmjhKi4kiTBUxp35PWq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d/k4q74ispdMuI1bULe43fNi3k3beBwfSqUM1uygzecwB+bb1xXgx7n9LU1zRcu522kTA3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/vIzn6CvWLEP/AGKNpZWU43J1A2k/0ryTSZo10uxkiJ8uG9GFbqAykDNevaLIk2i3HGVzk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7LK5XpWP5J45p+zzdy7o+1fhXqq3Hw60eO6jZ3e3W4Lq2AVA/Wt7VpRqzCWBSFaLbHD90j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578FdQF98L9BhMnlyxqxZpG24fceAfpXpvkiBbfcYyflSGMPnHP3s9656nxM+Zpu8EzLtd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usTsfm8xs7iMcmux0NhGv79IwrSeVtXpjuRXIR2lw100z4cAOksavyvzferqtLMVxayKrb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cY5J+uP0pLYHuXtUmigRnjhkkaRw5O3KsvTn6f1rK1DV7SWfyzbyGAD96WTkjsD7Zq9fX2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eSYLGiM2Bjnms68t5fJaPyVkbZsYTS4wAf160xGTlrhWHmpaq53CBU+Ut2xVnTZrm3sHCz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TKuM47/r+lPs/IhjeGSANPzESykrGgBPGPX+lN0S+SNnlhuHaN22L5ykBRgev0oAvNNOqo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QPxzTJNQnvCPM+VXfCH2qOObzbiRfklhnZpT/AHc8Y/XFEEZeMt5ckh3AIg+8Bzu/XNAFT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uG3WXztrTI468D5sfhWjp9t5gmeFGltP3TJv68fe/U1I2rSQl55LaTzVUomVyyr3qCFpGh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RrIViXAOWGQaXUOhLHbtbJO8cqBVkIUydBlsmrOnTQSWqRSSpIszs8U+3LMuTx+H9aqTZ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8DPkbecc8sR3rRhFvFbQIYEd0JQSLwh6c47GrZBFPpzXV4RDdxZeLAkC4KY7H6/0psNrON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C4gLMpj6SKF6D65/Sp2014szMzGOQ7Q27DIR0z6r/hS6tavfarYSS3Pn7CPLMY27GX09R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XWtLuNJmF1FCbmGRwdqNjdxy36/pVW41hbi0jla4NlGrbTO0nKnPf2z1rU161Ltby2k7A7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xnB7Hg1Bd21jZ31tDNaxzacqhlD87mOeM9znrQMqa5Gy318zvCzyWao4C4EzKd25fUY/nU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0t4WjVVg3xRt95nJyf6VnLdWszLG1xJbok247o9yIoPCj0rSuJ55mJW186Bm/dmQZdR6j0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ZdTmuGmjga7wJ2s5+VwDjj3q/tt5/Lu5CBfY2vIyb0dh93cO59+1V/N0r+1pD9iMEKjLxK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XP6UsOrRr50NvGJrGLE5W4+/z2/DH60ANW8uIrprWaBvMm4KOMqw77T3+narDWkMnlyqx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RsSow6qf0qt/bE+nzyzgl55FLLGFyApFVrOaZdHsLiNo5pJJXgGVwUP8Akmgll+1uLa3ma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YctG2XA6fN/n1q5JqUN5cFZY45bZAP30MHzrkcHP55qlqF9BoLRta5WbzwjzfwsmASp/I1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3ljPYny4mk/e7eh3cgfqfzoER2sMGoFZjcRrLCB5ZkON3PUHtVu4uYYbnF3bRT2gb5yI95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Wht4pFvYrpVtvs8jbTH95snIH6U1ZJIoZNqPMkhAxtyhx1H4f1oAls44fO/1EUenSybY5I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/M1N9okt7icOiSx72R7duhYDjHuRk0ySZZn8wRfYBNwN64jc46VFdaeimKc5+1hDNHcLJ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rwapAW4pktbiG7ZjJp9zGVjDD54x3WoriOVZDNDGTaFSu7ztx49V79asw3CvBDG1o0qr86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imbf7P2COQXaqG4kbB5xkfhVoBLPf9nM/myBSSF8tcAH0K96sxySRiNodirL8k0QX5h747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FYtBCs0XnABX8z5we9PWGT7dLbtcfan8kSBXj+bdjj+RoAWSFY9SSPywzADEgO1h6fXvVq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JvMiL/LmPkKfX9agXUn1Ce0eD/R7tYv9VMuBKvoPy/WrFxKJo08vJc7g8TdQeOPwqkSye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JcKQYyuMjvTEkScxmNXVxgfewABn86kbzGnTzPMIj4/d+mORTI45reYQ+aJIZsmJj95e+0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OOZS7v1wDIuCP8alknlhYSgM8LjkJ1X3qFZLieFHjaN2ztYSdM+n4f1qxY7/sbII1jmUHh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uGtLqNJhM0LKcCc+vHBqCSx+0fbfsV40buhBjX+/2YfrUzXEdx5qPAsbNkSRv0YjpUdmC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1V0COd2Arg8Y/z2oAqLeSXtrHKt4bWQgQulwuQ7jqTViSWXcbKW3EkjtuhkhbywVx1Devt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VzE93Hew5Mi+cuHDbv1/+tWpcR7rq2uIXbdH8rIPu9BmgCtDH/a1nE7SMSjFkaYbJFYdQf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H8kTMJFK8lV+Yj1x7GqUMax/2h5U0mwN5nk4y8beoHcVMJBDbPJmaPOGMy8Ak9yO1AE67Z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eMfIwGAwPaq7TwSW9wkrSkRNu3L1TP+H9at+d/o4aQxGFjgvH0Ge9RbXuFlQnyzv2eY38a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AsyRyQrvX7uC/bP8ACfxyfyqWSwjmjUM/lPIuMq2MtVcyC3b7PPIHOwEERY6n/wCtV6ZS0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yuB+NAypfxPZx+chaQqQT5r/K2eCKbbrc2cTxIqzxY3Lls7c9UP8AT8aTVHna1dDCGxg4K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dy/zJOGCsMF1XG4cYI/WgQRR+YXgkm3ROm5I24ZG9Ae1MZYZowvlskrgMH6sDnr71dW4jm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RkLJ1wKZL/o1xbiKMfvA3HpnH6dKljKen6aJ7ONlvJ7fqCsbbQTk84opslxfI37phCW5dX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SikBmaW15b6qpvZEllcY2wZ28AsMZ+hzWZcXr6s8Fyux4VYeYT90ENn+taLRSzatLujZEW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g8fjx+VVLfSmkshpkzrHiLLiPrgknn6isTUzGunmmtxCPLdhJMso+6PmPT3qW1kuFvjBLl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Ufwn+4ff/ABpbiSD7FGdxMVuVVUPXywRjH40/VvMns3ldVWeLMm1Om0kZ/QUwKEPnXUs0s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BmwN3TJpbaORIxJ5UKRWxw53Zdm/+t/WtC+s4beNZLXLwuvmRqvUZA6e+c1FLIkaxOypsS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9T7igB4aKNJGkgMMUilGuW6k9l/HJqqLW6srqCKdTLDEhdE7c9AaVLqObR7mBzJhiHE3cS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RzSrpriWeSd0ysSn+LIxQA91VlCyqxhdvLaAf3uoI+lWYIJ7iFW843JhjADSdVUt0/SsjR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O5e6xeMjW6qy5wwOD9OlW7Wa5htZ4UUKqxkFg2Q7YPB9KQD3jmv75Et1kkCKWBC5Utk9fS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zm+1b4oZYUCOrHfkEjOBU2n64FMPmtNbQsFjbb0B28gVRvGg1DVkuDHOsoTykXvjnBpgaP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7PJLhGO3bxj07VQ1DSbDWZ55rKdZzG37lN2AhB+Y/yqzHeLBafZL/AGxrAyvgrl260Sx28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OW2mk+Up8r8+tAB9kkSdjeQIWK+YPIk+cnjDVShtILLUpbiaZZFBBCCP7zNxgmtW5+0Xk8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kVlK7hkLx1J6Vm3+lXcYgPlTfJ852qGHXuRQA/T7cW9/LJcutxcPIZGRGyiqvAQelaGoXE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Fxlol7GiBxMmye3ULIxwqLhg3GCfyqZreGOGRGk33NyuSy9FA6igCnIMrmT5FYMd/rgcD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pfFlrYfEa0t/sZvbpLSOMRdgCTya+1tQw2mwLEnzE/wAPpjGa/Pz9pjxEW/aENjaxj5ZIY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HA49OprSCu0JnG/G66ZbPXP3QjK28Eflr/D06V5peeIha2dvb/wBm2kzRxj9865Y59a9I+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qGyHv4YQfYFR/SvHdQmtba4lE0bSuYwI9rYwRXFnD5YwifrnhjhoVJ15tFyHxTM6svk2M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P5VI3iqezhS9c2/7ptz70BQenA6/nWIs8UxVZT5fXM27PPHFZmv3DWmgvCjEi7mSPePbJr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KfuWcV4YHAVcUl8K2Oo1DxFfrtmW5WSJzuRol2p24A7fnVPU/EWprLPJc3S26qu9li+7j1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fv5tJuJNkdx88TN/Ae/5/wBKvalZpa2+oW8Ugmi27VYdxn/9ddFTD+zqch4WU59DMsrnj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6edtDobXXo5LWP7bcSz6ZNFu863XLbu30rzjUri+sbmZWuLgISXhJk6jIx+lbGkzi3v5LF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f9mTH9f6VYlt1mlEU8Ucm08pIMgHua643wck29Ox8h9Rw/G2BjWprlrw0JvCeqyX3ha8Fw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lxsfm2xn+X/1qlniV1lUsH3ABf4uP6Vo2F5b6T4dOn2ybGkkJYxpgMp7A9j0qv4k00zWdo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jiBkhh4ye6k929a4HJVqt1pc+0w9PF5Llfs7c84oZZ+G9MvFa0kiNqwBdJ4YCxZ+w46d+t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MbpY5mleVdgYADaM9Bj9ao6J4lvdB1KO4Rmliib5oZPmCHpx9K6mz0W58TSTXOmR/bty73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f8+1ddWnUoLfQ+fyLGZPm+L9vKkoVomc2s3a2ctksuLORgWiUZViKddaxJcG2xFHGIBtX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Mqx70O4TLwfw606CGFmyblUAQt+PpXn2sz9V5YNXR7/8Asat/a3xovbnHli20V22++9f8K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XjS/uJ0PmC7kbcOyhj/8AWrjv2U7yaz+J+6M48yKOFtv90Fmz+leh6tcJBqwjgQ+XNKzyy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8uPzr7XKY+42fx9x/PnzeUV0Rb+Cmn/bvGniO/kKvCsj5T++6px/n3r3vwLLJHd3s22OP7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1rxn9nq1S81S+abP2e6vG3Y7hex9jXuHg+2EfiO8SUhxNPuj/wBlFPA+nPFc1f42fMw+C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/AG9fFuvmf0ry745yi2+Dfi2Q/wDPuq/mwr1bxS4l8Qakytx9oYfkBXjn7Rkyw/BPxAS3M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oq47ES3PhPxNP9l8E3an7zrzXmmhoWEKf3iK9F8cLt8D3Muc/vAlef6CAjWx9OavoETYY/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GV/LFcpcSB7uRhXQ6lKEtJiDjzML+bD/Cufmx9okYnPzEfrVUxVC9YoPsak9yar3TD9yo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QLaxiqk3zXUY98fpW8drGcnoepfAkD7Zrz/7Ea/qa9dC/MMV5V8B4C0OuSDtLEP0avVjG6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2DTPxbiGXNmM16fkhVXDHjNSc8cYpi/NTgMV9AfLPcRUG4tgr9DinR7VUlSB64ek278D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3+ea9dTxFpcdvGbfwNO6xwBCn2RcK2OTn9fxrGpUdPZG1OCqbs8iVUZslv1zTnijIPRvrX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pNYtoo/BO66tYXR7eGNSzbgAHPBxjJ/OrcHiy70/7O3/CDND5YYBiiKTzjJytZ/WJr7Js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DHCi8hCfrVkRBsYiz/wABzXrmheLNXtdP0+GHwFJd/ZZWfPyYfJb5eF9/0qofiPqtze+RD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kuDFxnCuVI4XtxR9Yn/KOeGhu5nlnl7F/1XGf7lKY9rEPGFP+0uK9dj8YeL7q8FvF4TjkO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3Aeu3jqK4vx5f6hrHiC6vdQ09dOuFKQSRo+8IQvrj3rWnXnJ2aOetTjBXTucscL0AH0oAx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Sj+Gu04xF70+MfMD6EfzFNFPT8j1zUS+FlLc8G8SfLqmsH1ml/mK4WKMrt+bb0P616J4qj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GCLiYY/4FXEwxgNj6Gvwur/HqerP6Awn+70/RHTfD+EpJEh/hgmb83X/CutuIwseScZH9T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3HH8FmT+b/wD1q6i45yPevnK3xs9+n8KF0dS19aqRjbIDXhutnzvFV/nvdP8A+hGvddF+W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f1rwVSbjxDKQM7p3P61VHq2KpqjXjsoixBz+FT/2ZEf71TLCRgkY4qb+EUvrEX1MPY36Gf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3LDPEZ610Xgddvh3Wm/6ebb/0F6xNT/5Bdz/u4rb8J5XwtqZH/LS/iH5Rt/jV+0Uo6M1hH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n+9WbP8AfZh34/UVpHd9mbjIXr+VZnl55xgdP1rL4Tp3RJeWkEl1Ixj+bjP5VEtlbj/lm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upMjPOP0pDIOPlo9vBaNnH9X5tbEH2SEdY1o+yw9olNSsxPQYpOOwzR9Yp/zFLDeRGLWH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WDvGtKrHsMUu/HUZpfWoLQn6uH2aAf8s1o8iEdI1p5ccYGKTd70vrVMPq43yYv7i0jQxdo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4NH1umUsMV5IUxwiCsTWIxG6EAD6fhXRSxllGDjFVLjSIb1lMjsMf3aqOMpxE8K3ojPg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s8Fwi3sb28xmSPdt/HrWLHpkcbKweVgvRfWukjRdO8LxIgxJM/T8a7KeJhWdkZfVvZ6sy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YOMfrWB4r+VCw6bsfpXTCMxebnoHX+Rrj/FUm6NR6sa7Sepz0YyR6D+tew/s4/HG7+BXxG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AvQLbVbNTkTQE/ex3ZM7h6EV5DAvzCp1hku7hIYULys2FC9azjOUHdGko88XE/czwr8RpL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mj17RbuJZra4L7xJER8pU+vqPXNek6N4m0DxEiol15U7/APLCdsN9K/Mn9hn44P4fS9+Hn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KFurK8/58nJwcf9MycZ+lfbEmlPbSBZCkkbDK7ehGcgr/ALJzxXvYetGpo3qfG4zCVMO2+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NNC7ZIkP45FYt/oPh2LJltID/ADrz7S9e1DTsJBfMsQ/5ZStvUf4VsW95Fq2fttvHLIe/m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rlZbnnRiacl5oum4NhbTJMDwyNgVFaa9E07yTwK0n95myazLqTRrbPmwxK/8Ad85qwb7Xr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7IK3ZmlJH61EXrc3Ubqx25vYrxwVBK9wvUVDq/j6z0+zmsrGeJrmJC810/EFtGBlnkPYA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1pZBPeeTZIvmSYPlxqo6kt7V83/tHfFqO48E6rpfh+RoNDjjbfIDh9QkAwGb0jyeveuTF4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Z3YDK5YmfOloj5a/a7/aIn+OPxEkttPuJP+EU0eRotOjc5FxJwHuXPcttGP8AZVa8Xhk86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M9+vNUmjK7GLbiwyW9TnnnvzmpFby5Yj74rxHJy1Z9dGMYLlitDZ0T7oXGMRkfWt7w3oJh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wjEcfp71gWeIb2Ar904r0G2+6rg9Bn72K55rU3jUcVqcn461DzLqOzj5WAb3P+0f/ANRq7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RJr+bpJl190HQfiTWjeeF9PvLiaeeKWWWRss2/g+lX5tNt7qz+yMuLfAG3ee30rn5Toda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NrGqKrZ864kySO3t+VdL40uBBY22nwgIrAdP7g/ya6O10HT9PlEsFsFl2ldxYng/WotQ0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q3Mr7doYtjAFVyjlWi5o5rwTYbVnviOpEUY9s80vjqMj+z3IwgR1P5iupt7aK1t1hgTyo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KW6sYb638m4iEsTdRuwfwp8uhnGt++5+h5aoLfKPvHjjrj2rufCfhlrVkvrtMSY/dRnqB6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6fp82+C3Hmf8APSRskVoHJ+Y8mpUTatilNaEjR/n60nl4oWXGKsLKCBmtDz9yu0J2kiobi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9I1LD61o4Vlx61FLaJMhR0Dp3UrnNSxrdM8euJn1G8eQjMsz8fj0r0iwtRYWFvbAY8tcH6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nEymOzhjcdGC4IpdpUnPJqUb1a/tIqIigsGQDJZSAPwryqSNoJHjdQHUnOe3Neqt1Hb3qC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MltoZJf7xXJokrsdDEeydzhND8Py6xKrOpjtwctIe/tXf20KW8KxRJ5ca8Bf604bdigKFA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R2qkTWrSrPyEoxmnbaAmaZzEU+VgkIGWxgfjXu0MIsPC+i2mMBYFJ/GvDpI9wROu5lXHr8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MY540Bx5cSLj/AICKBoyfEEnmaXHxlRmubtZCYSAcrnFb2syFtJC5zzXK2M3+sjPaqQmXr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15FWtLuBeaRu/iUYrOXJsbuMnAU7h+NR+Gb4/YnjJyGJFMR1OjsJLZ/UtzVqO7hEwhX/WG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DR7yYtt2Mwz7VP4WXdpZ1WbmS4J8pfb1qWBreYJJAgOBmr8bBSVU5IFU7C12Lvc5cng1Kw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0gJuVXnqTS4wxNNyVyScril3ZxjoRQA7kfMKlVTUUfy1ZjOUagBm5vTIpVw3QYp2M45xTd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t6VKjFQQO9O2jjNR4Ak4oANpbr2pVyadERyD3pzE4wRkCgCMqO1IwxShd2eMUojOaAGU+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KvFLnB96pASbfnGTj0qVT8oyc+lQ7ulPB3cUwLK5xzUN9ZGa1kwu7cMU+OYKwz9KkZns28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CPSgDzTxFIF0WP1t7sIfx/wD1VZ1K5EPh/wAgHBJBq34+0lXs7iS3O+GVo54z6EMM/wA65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p9hyqMET/AD+dUhXN61uxa6DKPuyNhR71iSSYkCA5GasTSBo7eJeiJub6mqCOJb5MdM07C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hrfzNpxuXmvRmh2MJAMIa8p8EzNbqMfjXq1i32qwBHXFYyjqWcP+0zZHUPhHp16FydM1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T/Svirx8A32IjkgMAfYHFfefxisxf/AvxTC334VjnH/AXH+NfB/jxcw2D9/mpDW6PYvDs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buLVc0FNzfWovCXzeDdG/64D+Zqdhhz+NeXL4mdxzPjIH+y2Yf88j/MVwIufMhZD17V6H4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N/SvMoz/Ku2j8KOeW5M0h6HqRQJSuQBmozjcM+lIQCTXSSRgqc8Yo3BelGQfwpVlA4FNAM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z3pykFTmm5Abiq6ATrypFTQtI4zuZQPSok+ZSKlsfnWRPaswAXkycLI3vUn9oTr1k/wC+q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doj696TAsrqcwPSM/Wpf7SDD57eJhWYzelNZj3rLmsCV2aP26zbnyWjPfZSrJZTN8ssqE1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QWaggj3EJdBv97tS/ZZV+7KrntWV96pGX92pzg1LQ0aIhuVYMVHHcVVvLmSNipwx7Z7VB9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AxUl5k+W5/iUVOzGZ2oXZ2rujjb61JZXETXkWY2U4I+Xp0qvqWe1Jaf8AH1agnG44/Sulb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WW04kDGF4/WvVvArpJ4ftdvQwj+deXSRr9kC5zwwr0L4YyF/DsQP8IZaroS9z7S/ZbYTfC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HUpF/QV7d4VbyfEuhnst0g/U14V+yflvh7rcf93Uv/Za9q0uRrXUtPkHVLiM/rXHP4i+h9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aH7hXNcB4st0a3fjJ25Fej3yGSKVnGQUGfyFcD4hh+6GHB4x6+lXPZEx3Pjv4tSGbxR4ih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x9RivI/gWRb/ELw4gORd5Rv8AexXq/wAT43f41Xq5xayaa8Wz/awa8R+DepPH8RtBi+48N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S+Fiq7pmn+0Bpn2P4jaxE5IMcijj6V5p5aKwbzSefumvcv2tNOjsfi1qAZfLEyRykduRX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0c0QMgVsFJe/1r5jEP94z+weGanPlNF/3UQfZ7ZpAscu89c/jWbBf2lj4qvJriQCCNG+U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Wrss3vnaOUJGMuQvQYFczo+kR+Iby7DzmFVVnEoXOeeB+NaYVJqTlsfL8bYivfDUcL/Evd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k1S+lupAVDDIQ/wAKjt+tT300n+hTE7WihUK30PH862dT8OxaToE5Zle4jkWRm24O30ql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P5CmSeA7vL3YLIepHrivahOEoWWx+I47L8ww+Kiqt/aS97Tcl1W31DVtQjkuLaVWmVVD7c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Y8RaPpFjEENxsukQBVjbO9vU+lWbNfEGpaebS3ieOOBMecq7SE9C1ZOp+H49Htwsk7z3xb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XOe9cyqR50r6H0McDP6tVq06Dk2tZS6ehVaM/8I/DLjBE5H48Va8L3rS65CrZw0Txrj1OP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iy8I6bEwb7QZDLKW7lsY/lXOabN5OrWro+zbMCx9u9dDtVoSseC6by3MqHMrNcv4nf6XZa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FzHcOhFq69BL3z+lZUdqYYw+3MP3Q3Y1PM8MGoXW+MOmG2I3TJxg1JH+80+GJHI+diyn7m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P6vpv3ebub2gyD+wZiW5juIzj/gVe5+E7uaw06+MaKSMH5vr/APXr590cmPTdQ53bdjFh0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0hpbjSJBavsMiBifbvX1uVfC0fzH4jUfZ5jCfdH1h+zyg1D4fxzTFYlFzKvzR7gSCPy616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wy+SvVeh4AyPmFePfsn6lIfA+q2QYkWt28m4d8qv+FezxxRraKLjJYgtlPwOD9f6VdWPvs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RR1BIUaRTE0RUEu3Zhk5P61b8OW9v5cZ+0B4pE+VR29DVbWr028QVsrbynzfMHUY/hq3o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kSmEjfsHQe49+ayLJxePLqFtE0f723Ysf9pRg7v0q3d+TLJeecxaFFymO+fmx+v6VVa6EM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BtLn74BPf2qfXpFS1cW4WWHAHHQE+lAGbOsemTZ3kxuonLMuQw/8Ar/0qq1nLfawZp2lVH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Rf9o1JDGb3bIk6q5AR2l6YH8P41aZRcQwl8ne5XMfQL6fpQArKFhk8rbAc7G3d2HcfnVyz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YP9Xxn+I8Z/pUDad5MMUsYeUvIwO7suKks9MCW0cTOz3A+dlb+E7h/wDW/KmA2aZ45re52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Pygc5HfrTJtNgjm+3Ql2tUbf5KttjfOece39a1ZLV1WFGIVTlmDdDk1Skt5FnjBlUNuOV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tBLLc0cf2ePydojn2kbVwMZ+Ye/arbG4ijmlgi324+RQNucDrjP4dKoXDLY24VEWRWfdGS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2p/lxtpMU1xuEPBMYfhST94e1Ai5pbxGYb0ClVyHZsceh9qrX6rpepIW3fZ9wkRS3yc9cH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dJJa3F9bRQkOvmCFtzZJGM5FWr3ypLNWBZxG2I3XqpBxz+tAFrT4AkclrFFNGoJkMb4O3I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lZSWzSW0dtOTIHLCGQ4+VmOM8elb7jdAt6PNWS3jCoy8hl/2h3rl9SmMzy3PmGEqwPy8bd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pGfc6TFYCWdV8xpnKT4+4WXgMPyNWftUMejxvHIxuQvMbttSRfQGl8QWd1DpNvZJMk0zT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HX8P61lWl1FNJpWlxI0jwozzF/v7gen0zSGSzxi50u3mm8q3hWcuJW+dlAx8uadfa1p+r6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t5GQDfIuElwRkfjUkmn3OpWDXFyWV0fMyQ/d257/hVe+uLa8YW8Vus8KndBLDJtZCByW9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8iulguoYI0Mlv5eyT+Eg//qqr4iu5ZNFTTYbaJg4DvNGxDiXI+7jvVzazSwWmEjKx5PHy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9le+aVlBG2VZUY/eznFAFGwj8m40yMMZI3jKvJcHf82eQwPf3rofD9nI9xLH5KyQxSfvLY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Kw+nT6Vkw+FTb6kLC+uN8F1vnSQ9VcnHP51FY3MukwyOlyPtDExFo/wDVlU4Ipks1FEQm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mG3ySxYE85HWrM1/c2ayuEee0vosqVhIaNxjgk/54qjpcKQ3JlSVYZ1jZlHZg3/6q07qG+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6SYZhRWKsrg56j60CLGlxkW7iaaO5sHgLiMNlVx6+lTWcI0+ztoBKhiZy4z9wAjpVKYC4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g82DbhWBQnoRuHfNPkEtvYxWxtH8+1QLJJJyQh6DPeqQGhHNH9s8uMvBMhV3U9A2Offnjp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xMEwoIlOc9Ccd+/51La3CX12jyjaFiVS/o4PFSW8oupUmm3fu3ZWkXuc8VoBmSX0NvZmC6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8uVBIPI9OlP8ALRrW3uIH80lF2Txtna4H3T6A/wBKn1B1spbjyWHlEiTDc4OeeO/UU2+h/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rFbhkVvOh6k5HBX8aQFpLmHU7RdlrslhbmPGWx/eHtkU95BPAZ3VopAoUmRdu89znt2qpY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Q+ReIoy8HHBJ+bHbH9at6dLcTeZBJN5txbyFVaQ4LqO5qkSPjYyQgxMyyR4bMnJ/A96fxD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SSGXqhPemwyMoDIjW5k5/vJx1/nVm3mEzCUNtYpgBvlXimIrwt9oRJ45lQt8jyD7rEdzT2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/4OEliXIPSiGNncSC0VfPOXG7Kn3qYeSbhwoyJG+8Pu+hoAiupYrrz4JJA7KoxHtww9xWZ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El2pmLr5RmbAYj+E1bk8v7UjkGOW3fy90ncHofw/rTbjyJJpbQxB2kj5ijZQWz/Euf6UAI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I8sC207pseNTkbhyCv61PIrGxglESlGTdL8+1s9CffpUdlcQ28MKC4nAjBU8524/v+1Mh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GOLBmMDruDDuyj0oAkjmmjurdoZIJ7eZSgYnDduD61da8u2kkh8mIvtyAz8Gsua2iurO1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VT93j5jggY7cgVbjvt7LHOVjDAEOrZYsOGx6c0DLK+fIghlj+zZGQ9u2QMdc0sdlGzSH/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/gPXBHvS28xLJ+8kHy/ck6kUsjpa+aoJKlx8o9/8A9VAiJIGWSCJEYQ+W0e7+IZxj8OKfJ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PMGBRlj+7jsf0qN7W0vFEnnOXX5FdWwQalt2PFvcr+8X7pzlXoGR3F/H9ohgO5YJlISZeB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iO6KzJBMJI+Coc8g9MYPemsIp7sW4P2eZedn8Lg//AKv1p8N99n2xXSCL5sRsfu+1ADbhm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CwYANKnofWp9phkcupMCqWWQdV9eO9S3ivNbOoC5PXHT3IqhLJ9jaMzSSABtqt/C4PY/lQ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xyxGOSNl4Z2Kn8qKvQMEiURKzp22nge1FAHJWeV1OULAYUY58k98d2/OsuWREvI9o/dRX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jkflg/nWpb6hONSaCIbfMtncZbnIxgk9sZ/Wobi1TT9FskkKrciQOyrzuYAnOe9ZM1KVik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KzXd07qrHoi5JBP5UpumnjeBB5Uch8r5Oj+p/So9NaL+0rbzpfJQwllb+8zHJ/L+tbN9D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pbq25ZDwTHj17UAULGZbdoWjJk2qYwvcN7flVSOQXH7ocTkmR5AuXB9B71O+ofZ1ntfN+z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+X0B75qSVrO+CKH8pYYd48n7wPHzGpYGLqFrca5HBIssUk0c4zHtwCR0J/wBrrVn7OyyW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j/iyP6UyS6khgkNlgXayeaBJ95xjrSW0UlzpiySK4ndeVjbGTnp7jmkBVg0u201ZJVh3/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akfP3s+vNVdQmubGxmhtrkmJ5VYHy+cnrtf1PH5V0lwiWQtLS7ZbqKIAmGNMCP8agkhDyW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kzfLC0m7zF/ve1ICnLDJa2tpPpwSe3UkzQu25i+Bzn161o6bbC4jS5t4E80Rb3aX7y+v5V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vfs8UcCI+C57e1a2jrbQ6bPebladmMRXufpQA27tbfyjM8n2qKGMs7J1z/wDWpHvLY6VBD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90i5MeRnP6VAk01ndfZz+7j25Kr9xuvBqTSbdJEtpVaN4PO+52DdgKYFax1n+zbp/LZ7u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+SMBegqzqXjMSabvsoJ2jlUxrvXBxnFDw3Oj63aotwpt7idt8KrnHHWq/iWae8vmiml8u2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cE8dTQBbvpJYWs/JVXaNA7+Z93p3qUbX09JCqozTFl9jWLo9ve3V1FagyTnBOZmwuO31r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OXeVcggBI1wq89/WgCtcIYbFlYkGFBhv9omvzn+MUkGtfHrWZEB89NShjLP3KsCcfnX6La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sg82PywzL0xkE/wAq/M651CXxB8fprmfaY5dXmdWXvsYn+lb0iJ7GH8WGNxdOMkeZqhbn2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S+oOMYIfFej+PJfOv9JQf8tbp5P0z/WuIurFrrUGlK7kjbcw9q8rO3+9iftvhfHlp1Jdzn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Xe+elV9XsWn0WYY4gcSbfTrW2YYVtLtpHkWdW2xKse4Y9/TtWfHMJFeN02xNxIyn5q8GnJ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NcH/aGBqYdK7krHGNcNauksTYljIdT6Y5/wAa9BsbNNXlsJ1DiO8QSlR02j1/GuGvtFn02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2OTHMvTB4/rXovgFluNIuEeaOEaTCwDNJt3KeVHv0NetjJKpTU0fhHB7xGXZjVy7ERtGV0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3nsdSuoZlaCVJCwD9Qexre0S7sdX8ua8lVHRcTR7wrOezDP45qTXRceJGjupJXlu0Xy18w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+tcXOI4ZijriRcgitoKGMppSepw13mfBuYTq04Nwk9Ox3k0FpHLtTUIAp+YKZVIA96oy6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8zOo/5Ywkj8Ca5OGPcNyoCferMduW53Kp7/LmnDAU4u9zat4hZnOLjGmlct6h5V/dyy26b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HFSaBeTWOpLEpmxcfumijYjP5fjVLyv7zsfbbitHQ9NvJNQtbtlMVtCxfeWxzg4+tbVpU4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WxxuJzGNWjF3b1a2Op8X6LYaPdW6WN6l7vjDuUYHY3dTj0rngx+YHrmt+FY/+EihnjMY2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4DPIPUcVTvY/tVzcTEASyMxKooVMnJ+UDoK+ZinfU/rfDSlGEYz3SR7D+yposx8bz3EkeI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W/xrsNSfzNYjyFYR5YFfpVn9kfQkufAfi7WZSxMc0sIK/wAP7kL+uf0rQv8Aw+ukpe3DI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t+Ir7bLZctNn8icafvM5qP+8X/gDbibS7pxMoZLiTYjNtJZjxg/ga9y0WOBfEmmy2js5+4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2P5147+z7axXGi26ywqc3ihi3dclj/wCgivZtJle+8ZRCGDZbw+Yc/wC1yT/SuSt8R8/0O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Qu2PVpmJ/OvDf2sbjyPg4EVtpuNUjT8g1e3ahn7dcEd3Zv1rwH9sOf/i2/hu2Bw82pOx/C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GL3PkX4pWyWPwxsQv3538xvzrzHQYt7RL2216Z8a5ivgvSYlOU2Ln8zXnvhW3825Qf3Imf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JHrX/AB4sO3mr/WsQjt2HWt/XV/0KIf8ATVR+n/16wGGVI9M1pAUtzodHsftkKc4VY81kX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kDNdXoqiOCYf3dq/+O/8A165Wdf8AiZSAdlJrpirmEld3PY/gKCNJ1pj/ABXKfyNerBSyg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4D2//ABSd/Kf+Wl9tH4KP8a9LhU7P93iv2LKI/wCyQPwziGV8wqfL8kRi3+c45A7VJDag5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HGepp2MV7/KfNObK3lGGTI6ZGOM89f6V0k3jvWrqVpFnVGYbQAnGCAOfyrFXG4Y/GpVTC/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n2rjqalr4o1SHUHvUkgF0+0eYYs7dpHT/vmmTePvEDvua8SVgWHzQjGC249foKyZZGX5R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fsaf8prCrU6s2Lfxpr1sVeLUZIc4ysaBVwGLDp7kVXj1zU4Wd47xllZWRpMckFt7c9vmFU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lePdDJg/NtO0++Dj/H8KHBRV4op1ZXvc9J+HvhH4k/FP7Rc6LcyvBAWV7y6kEaMeMoGOc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b+IHhTxH4H1WSz8RqS9wxuVmUho5eNuQR16V9NfDEL40+D/gfTvC1n532JZLfV4Y777Lt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OcN371wX7SmoaZH4f8DeB7WKCXXLDJuZLeTzyi5ICF+7MWY/hXyNHHVfrnJyWR9XXy6ksC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Uej3Eknl+VIS2FUr05GR/KqW1lyrDDA4b6iu5t/Bt3DNFCt3qUcZH3CmV4GOnf/61cvrml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XZzHjJZdp5A7dq9/DVXUqOLPBxGH9lTjK+5nbadDHu2rjOWH86eoypqSzTM0P++P5121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L1S8zwf4hXX2rxB4mmAxuu5f/AEIVw9qx84t3rr/EXzWerSH7zPKx/wC/hrkLc7fmxnGD+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aj5qs35s/oLDq1Kn6I7vwOoWGYjqLZAfxdq6C4yFOOzf1rB8Erss7lsY/dQL/AOOmtybI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+eq/Gz6CHwljSc/bFY9ua8F0k+drjN/tNXu9i/l+fL2jikf8A8cavA9GY/wBooR3yacE3F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f3oziolG5uaseWODXD9Vl1NPaoo6k3/EumHcsoH51ueG12+EJD3e+I/KJf8aw9YUDTeP4p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AH/FIRf8ATS+nP/jiV106bgrMzk+Z3Q3kxNg4+X+lZ8eTIq7u4rR3BYGJGeg/SqEUY+1Rj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rVq6Zbdh83M0pzn5zUeQOtaEkcbSMdgBJJ5+ppPKVQcquK4Hhm2L21iirDtS7qtYXdwq1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Cj6nLuT7Yi3UqsKnAB6rUqgD+Gj6n3Ye2KqkHpS1ZJA/hpN4Xtij6n/eD2xAtOqYEdfWl3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g9sRUjOEwSwX6tinyLu/Kue123NxqMbYBGADmqjgb/aGq50FuySzx/MG3Njhs9a3NWdfM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53w7Ynz4Ikwp8wE49O9bMpMt5cy5yA+wfQV6GHw/sXczq1OYptxbuT1JJrjvFP+rtB/e5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HoEwfxrifE03mXVv6KmP5V3vYwMqElpBgZ7V6R8DfDLeJPiIlrsyI7WZx/vBCR/I1wdjDu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7/4J4+CYvE3xA1i6uFVktzEmW6Ac5/McfjWb2L7HlHwHhlbx5cXKDLwrskXsclgwI7jgc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iNqvhGzitZQ2taE3S2eTLxeoifoB/sEHGB0rw7xB8H3+C/wC0H4p0h4mjtLu4a7spj0aGQ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kV67ZWLR2f2m1jWYEZlt/4X9GX3614WIxE8PWUoM+kw+Gp4jDuNRaHtOj+J9C8UqP7M1Py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7wLFOPbnhvqCfwq1NZX0OSROF6gc/0rxOLTbPVoRg5IP3JcblPpzV+GPVtLhCWeo6jboOi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u6nn0oq1RXZ5tbhqjJ3pSsetQW95M4CQsxP1z+ZqlrGvaL4Xy2qXi3V2OllanzJfoR2/Ov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+Upd6lqM8f9ySd9p+uKppp/l5xH5fq2KitnspJqmrEUeG6cWnUlcteOvHWo+Mo3s/+QZo4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/HTe3f6Y4ya8K+Mlsf+ERvF2qjGPChug6DP1r2b7GOcDcf71cF4u8G3/xK8RWHg3SV36hq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nmpHzSf8BHNeLTrVMRUUpO7PoXh6WFotQVkfDuteGL3R9B0bU7qFoU1ESPBu6sqsF3Vj7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vtr/go98MbT4Zj4baHpsSpbWWlNbiRf8AYPJ/Ekn8a+MbOItCr9OMfpX10b2Vz5B2voWFV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c16Rp+JrSJh6V5zt3RBM/MOQPWu+8ILPq6xWVpbzXd3t3eTboWfA64xWctw6GnsxSqvpXQ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in/hHNYKn+7YOR+gNOXwH4ma3knHhjWmijzuP9nyYXHc8Cs2ZnOOTxTCM1oaZ4f1fXbue3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Z40MrxQWx3Ko6k49Kkbwh4gWETDQdRMJGQwtyAffmkUZW3PBpVAXgU/ULK+0rZ9tsLq0Lf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AJ6da6KH4a+Lrqxiu4vDGpTWcihlmVAVbPcEEZoEc4tDV0Mvw58U2y7pPD98v+8g4/NqjT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Hl6Bdtk43FVH/ALNQNGDUi10kPwr8aXUckkfhq8kWM4dl2/L6fxfWlj+FfjOQD/in7rHuy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jn1kqZXB6111v8DfHstobpPDUwjUZL+bGMf8Aj1Fz8F/Hmnr+/wDDjRr1+a4jGf1NAcxx8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UZoiAcDFdfJ8PPFsagHRW/C4Q/wAql0j4QeOvETOun+Hnn2noLhAQT06/jQScJzgZpQM12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fo90tvdabBDI8wtwqTK/zntgA1s/8M8ePfthtjpdp5w/ga82t+I28UCPNNtSKtekX/wCz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72202zDtgNNfYGf8Avn3rtbX9jP4iXFvBcRwaS6zIHTy77IbPb7tAHg+zNI0fy17j4e/ZM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+O3l0NZLKQwzI12SUI7HC/WtgfsWeNZsN/aGgIvtcOcfkhoFc8C0GzOoa9pduvVp1J+gI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1zKw6AkD6ZIrf1D9mrxB8J47bxLrV7pc9qrmCJbR2ZzIynHVR6GuMvZm8xgT04z2oGQXjG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Rab7PfOO2eK6qeb91gHJNcprCeVMso7H5q0Wxm9y3a3OJsN9yUbDWTZ3DWdxfKq7mifzc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iWty6DLL8y/UVQ1W5a1vrW+U5jmXypR7ntVWGjT1XUTqVrBpNmd82oTLg+inqfwr0aG2RV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t1CJ7gd/zry34e2bnxRdtJHuhsVJgf/afjH4Y/WvWYlEcIA6dvw4/oal7GhYZtzEDoBimN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M0isGGQMVmIVSdmB3p8Z+XB7dKauO9ScdRQA6Pdu+7uFWI4225HSq8ZAbcam8wMeBmgB5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wTRuO4YGKXdyc0AMVsKDnHWgOuASc5NI0gXp1qMHJ6ZPegCyr5zjrzinOSQPXHNQFguMHI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pkdqAF3bTyu30qQSHv0qLIZcg5pVPb1qkA9vXBI7YoB74YfWhQB1pEAOaYEkZ+apIz29a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eOpx+NAEi/MxUnApbe8bT2KSgPbP8rA+hoz3GMd8Uu1boGNxlCMUAcxq8jaHq39nT5e0uh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nFePWsjtrDW8vBjneR19ga9k8SW8mqaclnIw+22UyyQSHuuRkfkK8NivDJrOsTrndcXbxR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otjN7nXW9z50c87fxudv0FFi3mXO7sKrSMsFnHEpxxzU+l/wjOab2Gj0fwzN5cYI79K9f8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3H32SvFNDkEbDOeB2r1XwHqAa+tzzhm2nNYyNDX8d2rTfC3xdF3/s9x+RFfnt4yy+m6c3r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SXx1br/AMIP4siBxu0+YD/vmvzX8TSrNotkVKkKdvy/T/61SloV2PXfA8hk8A6MfSPH6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+NZvw7k3fD/S/wDgQ/WtSRRuwfWvMqfEzujsYPiqPzNJI92/lXliNtA9wP5V614kQDSW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oVRgD0/wFdlD4Tnn8QNjjNEgBSn/IxGeo6Um0bemRW5BBgAU1iBUu30WjyX6gY9apAQ7vb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FDAimsxHWkwJ4f6VZsCPNIPcGoLfKsxAzxS27sJEYjAzUsBkj7XIFN571JcIfOb0zxUeC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N9M00+wxTmye+aTZuoAQZ70UM235aAp7daADjbzVtdr2IJ/hNVGU4wetWbaTdG8fqKAKz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f3ljGfQ1UY4UflVmHmxlX+6c0mUjL1IfKPY1Fat+8tv8AeH86m1AY/E5/Sq9qxUwYGeQf1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zamX5bhf+mjfqK7n4Vtu0ED+5KwriCSzXPGP3mfzFdh8I23afex/3ZWP86fQhn2l+yXcbv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nneI/5qa9rk+R4HBwUdcfgR/jXgn7I1xtj8YQYyAIpP517tOxdQQMBWNck/iL6H1wG87R7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f1ArhvFGfJPGNq4rtPDrGTw3pjHp9mj/9BFcr4sG6SQdsE1rLYI7nyB8VNPjj+JlpeJnzJ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TXzF4Hkl0f4nWyNgBNRPzDsN/FfUvxnU2vijR5F6yTgV8z3myz+J72ucD7Szg++c1pR1TR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R+2db7fiPZThQ32jTYZMn6V81Ts8a4Pl4Y/6w98dq+oP2zLeK51DwPdPhUutGiDOVzkgCv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cUmx5LONyouAuOfSvnMZ7lRs/q/gusnk1G/Y5vWb77Lo7lAFebEI/wBnPf8ASrHhD7Pb2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dL5CK3HyD+IHtzV7VtMsrW4jVJ47wDEhaNc7T/dqESRysWf+LgcYrn9o/Zumup6mI4fji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XjGOkSnfXV7pv2nSrw/brWdP3Dvy4XsCe+Ki8NXM1pq0IDMnmI8ZYdQNvGPyrQ1Bf7Wt/L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mRFugwMY/Gp9C0C6a3a8vYTYpADtW46vJ7V6lGvD6u4vc/Kc2yjHYXPqEoe/Ho/5Ub2h+K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xntjdQyxsu+OTbJkgYPvXNabrEF5cvZLcJHeqdqmTo4Hb6j+tacdq6KCp3uMZKdVbr+n9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rDPcxbYL7G/0WbHoezV59KMeZqat5n6Vmjr0aXt8vipW+KL6+hH4qd4bK3tnBWR5s4PX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ivrFsoAOZhkt0HXmpJry7udi3sru9uPLVX5Ke2e5rS8J2vmai13Iu6KBC59q96EfYUGr3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Es/z6MoR5b2uu3KdddTaZc6PLsWZNThfBJ+46etVbXwvdX2mXl/EAIbMrvO7HDZxj8jVC6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1+Rmmx3E8cJhVpNjcsitgNj+dfMOLvdH9TU6PJCyOi0nTmXRbq5Vo9mx0MbNkjAzmvZfh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olcIWiTaT/F+7HH6V4xpbGeCLcoAMTIDtweQR+Nev/Cdx9jsmyV3R7cj2GP6V9NlEnyyR/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6M2fUv7JMn2UeIbKdwijY5Uep6H9K93uJlut0Esu1c5E3uDwK+dv2W5jH4u12Anc5gEhL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vpC6s2mVXiU7wfmTaCWGeoz6f1rtrfGz8noO8UTXgaS0u99uJhGvAZchs4z9OgqjYSKsLb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gT5h/9atr7ZshDTW8jJEPLW4jU7kx0yD161lWV5EFlhmjNvcSuDv6LIM/ex2NZo6GW777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W9wUAVY1weKhuLmSHT7aKRVl8zl07EVJcaOdNvjukeZXYPGGbeRxz9O1S3xupIp5JVV4o4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3pMDLuLY2mnuwLbFcYXsFNaGmSR/Z1tpU2l5Mqy+mO9QWuof2hbqGgCKVIIVs54+97ZxWX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bbzDJ5DE7Qem49P5Ug6HY/Z2hsdokChg21x69qijhTyQryNFLGAWK9/X+lRWN411auzSK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VlX3qpKrGhJSXPTPGM0EDNSmEbTLHldoDYX7pU+lZ/wBiXdCwEsTB9pbqCDyOO/etPWbRb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GZU6K3b/AD7VQn1AwSyb5PLAGYZH6IR3oAsT3EdrI8jxNJHcRlGZV79sjtVfT5JdQsrq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KckDPFZ0NxcXCpMJZBDu3M0a53t3YVpW91bmXMReGR/mK7cBgO/45pFIiYmO6ZrdzItmgk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uM+2OnvUtheQ3kNxOk0sE7ZL2c42gkDrj8evek1BobPUJbpVGy6GyNPRuMk1b1JT9nVHt4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LYZeOc+tMZNpmpf2hpgtw7tJsJK+ZtKj1PrWZ5kNxb3El3LsIADRY+bap+9+Of0o8M+RHd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mt8pEVwuQwBHuaXWNEtrTzGJka3bc4HdRn7v0HNIChNcQXOoXV2ku9FULG6tjA9qXMNrH5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6kC4u/vMqrgkfjV+3S0vrO7S2EcTPEEEz/cPPIHvWfI+o2i3EFh5bX0TlGZlBdUIHIz+N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NHBEmpzRGP/XCJCVJPOSB1p+mm1vreCa6kjs7e3Yg3ajasyHtg9+P1qHS7O002PEplBhjb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pOO1NmsLz+wxcMu22hG8pkKM54xnr15oA0Lvw3OlrLJa69HLYMBIEmhCskeegYduarw3J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cfZ7eAAqG3Rv9D+dZd1LczqUkcxlY1SXzlAXaTwvHXP9K1JtH1EQxW0cEVlaGHNxcQ9+T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L3WJtUtra21SL7PfKxlUlchlOMAVbuprWxuxHZQqmYS4j2cCQjqf1rPuoYluN8k0zuka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7VLf3D2t9ZxFZ7WSYkNcHoI88H9TQBu2LwNqjNu3qqqnlQxbv4euPrQJj/Zcsjuwkt5MwS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j+GqM8LeH9LufLnSK/Eiqs0TY8xC3BHr3qa3vLu4s5bVZI2aOQzTmRcHGf16mmSywbUQnU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RLJsRs5YnPmL6Z5z9BWhEyXhsQkjTSrAVneRsHg8KareY8yQypAYpYPlRo5NowB0985/Sr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UKiZrYybW7/7NUhE1h5IYyRReRcuvlSxbsqW/h/rU/kvdMmxzayuWWRFXKg4GDUelW8dy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dRhtyp1GOg/D+tV9Jm8xEkSWR5kc75F53A54Yd/8A61WgHXEbKvzuWkx9nOU4frgr78U1d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JWiuIotssN2uAyg4Bb3H9amuJJfs8dpIUdfMwXjbazjPBx2pYZI7X7SZ2Wdo7jyyrtklGG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+JJri3ukniM1nLCgNs0bYSYDsfYjNX9E1RL+CbVLNJBbMdkiFsgEj59v49Kz9e8KrqWj3V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QSeZbtBL5brjooP49KPBtq9r4dhgBkj8u4+667c8HqPX3oA6m2kMdnCZEYKCGRz91l5xn3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H7kRsHBcRnjIOM4PbtVWPUDZiGCV2gwN6s38fP3T9ateUI5lcr/o0hDLnpG564qkSxyKbN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AU9MH371OyiZS0bbEx8hh+8T6VX83ybdk8/zcyfLNL1Dehp0KujPvhSJWxgpLld3r7UxE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N0F7Fj928n3k9A1VNQAj8mKW3jkVYwjDptOQeD2q/qFvMn7woJrcSDqcts9fpmqF1dCaT7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M+1X6KknpnscUAXri0kXc/li4iILEJJtYKRzz/F0qtFJarpls1vNIkijMPmLk5z0qWaznj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JUeBlbBHXMZPccfrUW0W8dzFKPOhmzI1vINpHTcE9e2PpQAq6hHH5cqw/Z47htrMVwI5uz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aEj3kcsTW1vJdRt8yuOJPUj61As0zLHaPCsiuQY5mYEug6E57ils5muEliN8qTxyeYJFxg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NaozlJoZTAW3I0cm4wN6e3/1qtR3UdisIlkknibETSP1DDpn8z+VRMkdtDcLKYpn25Kx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xXEf2X9/MJBIuxbhfmRhxjd70AaCyCaZgscYcOQynqw45qcYZSBtO1vlzWTNNbTRxsbhWf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FYdPz5rUWRfOBDJluAT1NAFS4aeSYPaS287KcmKXqD3we1OgSS4gkS5eNlVslRyFx79+tT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sSpXjapwRUE1r5EYexkUFTllLZRvXPvQAyNhZ3BgicxpNhomK5T3H45FEcs0D+VceW+SSJ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/SpEukKxqDHbtwxU9d1Eski3CJLEzwyn7y/wt/wDX/pQBNumT/j1jjeE8gsaKLeOFohuXL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ahmg2zXaxsq7RCw4y3PA4+lUZ7g2cNr5ePNlyfMQbtrZOQB7DFF/p8ytDEJZJJVkVysoCI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/Slkto5reAxSbo7eOSQybcYBZsr79BWD3KENtZ29rZhGLrNOEDMu1sHOeOwz1/CrEdrb2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XmszEmN1ySx9PQDiqdjHeTW5vvJ+0zS7EhH/PNMfeq5cB9L1IPHcxGU/JJ6uTj/69ICg+g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W4jfARpPlA7cVTuLWS1QlCrtOCriOPpjpWzY3y21k+58TFioUdT8/OPzpZrczSFUBQWh8x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Ac/a2N7OFubh45ZYyDGrLhSv+PFWNRUXzMwTb5kyoFZiCD+FXELs8V8sX+jJ97a2FJyMfz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8U6xp5gZ0ZWyI+vzH/PegpFSW5uNFjuLiQxzuSQyBgdo4x0p0mmaherbTQARLJIr+Yv3hx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kw3ltHardzzbV2suVXI4PtVnTdP8A+EZaMGUvFJB5rBZOAT1AoGQzx3+hw28kMxkW4nZpl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x9KR5IWkkEjGWzmYyR+XJ8pPc/wAqjs7W4vo7u+jDmNU8tIc7u+c470xUabR7W6dt8akmV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dO1IC5atO0628DxTsz5CbskLWhcaUkU0dtLKFk2F5SegTqKo2+npCZAGaJY8PBIvVs9qeq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XznMmJpn6jP8AB/OmBnu01wrLC0lwZwyyMzbWXpjB7VVtY3t5reOV5JIo3CMS+W5z379K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vIZhFuGPY88VHLPBNNbyXcbO7RiRSWIU9ucUAXbe3vrhh5ZK3CbhGzPy69hV+KCb+y0bz2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fm7g/T+tZ1vb+VdXElu3lNCAz+WxOAT2zWpDc2Nv4fYhmMKsS0f8AEeTmgDC1yR7O0nkkm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dEbCqFIPFfmt4FsUl+IWoam8O/ZFczxtuzjPP9a/QjxbdXl14e8RalMiWcC25tooG4Owjq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en6RpOpzWsNvDN9mYNIkDE4J5yx6/hXRRfvIia91nz34wuDL4i0NR0EckjD3yK4rWLie31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CpHrz/jXU+LZPL8WQ458qxz+DMf8K5xord5rkXLSxjaSny5yxxivGzeV69j978NIcmDlN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S088yyM8gKyncxHdqq28TxTBiMgHketW5LWSJtreYRnIYrjFSKh+ZjufjGa8FH7rCS5dC3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ZZiLiHd89s3Tb3z+lLHLBpdjfrDAsK3WMpEuQSM4/nUulhI7WdJSSGXA2dvrUP2G2WG4ae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cQXO/1/Lj86Wt9djzZYehOr7ScNe5VhVobeVzGZEwPkK4wcitXQLTRL3StSkv2s3u1iIRL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xWcyyLbhHJCsMjK4qhp6LHeRvJH5kQfLL61e2sTTFYaljKfLWipJdy9Fa2nmCX+z4/u7v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vWb/ol5df8ea/M3KrIduPoa3DIqpK3lFUkBwo7DtVOG3h85/ujbyCeg+v51pGtOO55kcly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Pu/Lt9LgkgMEcjOyNbrDkqoxjn86teH9KGtQajJJd28D2sXmLHO2A456f571narCba4Mb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zVd7jyGYeWp3Lgbu1Q22rs9GngqNKFqNNRJ1klkmCQBlbbgHdnPr+FLa29xfXLwxpJJKFy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51J4d1i40nUBdQLGZ44nRWf8AgJHVffGam02++wyXU8c0yXjNtEkbYG0gEk+5/pURLqN07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ZNuBZ/s6+JEVsG41KZi3rgoB/KsvxJqBGn34Zt8gVuPzqf9nfGnfs1X8kvyq8jyBS2Scyj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tR+0WepvnP7p8L+dfc4Rfuj+N+JKntM2qt/zM9G+BlnLp/hBb+ECWRlRo07h9xxj8zXtPg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GZojC8Nm7eW3UE5zXlfwlsIYfDelJdKJIltkl+aQqEJGe3Xp+lex+HXiOhajdIixN9kkkM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P41wT+I8l7Hlt1ISGlb+I5/Wvnj9sKXZoPgqBerTzv8A+O4/9mr6Eujugj4xnb/Q182/t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VmOkdrLOfxcf4VutjNnyx8czt0PSkX7pG38iRXE+HWMSXMq9Vg2/rXXfHWQ/ZdBjHQrn9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0TDOBvSq6FRG+Jm2w247s+T+QrB6Yf6itnxSjeZYqF4Bb+dY5UnYGGMGtI7CludfpbeXbT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RXOSfNq1ye20kVqC7a3txCq5yOW9KyLXm8lJ5OOv4ito9fQyejv6HvXwNUp4DbH8V9J/6C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FNcL8E1Vfh7bsOslzKx/MV3nVs+1ftmVf7nT9D8Bz2V8wrepG0jI2FqXzvl5+92pWX5ck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hnGK9jmPB+Iltoy0hYnHFWjwAdtVYZDGeKvRkkDPbmrUtDGpvcptGyyfOMNTJVGDmrFx80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kVZpF31JIQNtLkrkhSw/Hn249aIx8uPTB9K6HQ/iFr3hXSjY6YbQQhi48+0DuWPUbjWdST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Ci5e8y54f8K2q2Ud5H43h0S6uUDyW1u0qyKOflYr+PWrh+HWj2oW6h8bWz3O7zA8UMhfd6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BY/E+zGnwNeeLVgu3jBeCLR1YRt6bs81q2PjdNUBNr4t1ieMEjdb6KuM8Zx8tfOVKlZSbZ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FRT/r7zkm8H6VMpkvPiJdErny2WCeZ8Y7cj9K4nxJa2dlrk8VhqMurWyhcXkyFGdsDOQSS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a0bmPb/bvjG4jXr5OlIuCfQFea8f8cO7eL9QLi73b1/4/o1jmPyj7wAFdOBqTlN8xzY2EK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w1LZ83VsB/wA9BUOc7qs6au7U7JT0aUCvYrfBL0PGpL95H1PnXXW22F4p6nIH/fRrk4TtR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iun8RXCqkpP3WuMfhubP8q5eQf6PcjthgPpX4PU+Ofqz+h6P8KHoj0PwcgXTbnH96Ef8Aj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AbaDwM9fSszwiv/Evu+M7p1H5Rr/jWlP8xXAwQK+eqfEz3ofCN2bNL1iVWUCK2kbLd/lNe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j/d/wr3PUnCeH9dYdBYyD81NeI+H1P2wey5rejsZVjphItukkjEqqDcSPTjP86qP4ls43K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c8dqnuUP2C6J/54t/SuOYYzWpijob7WoNQjS3h3bmkB+ZcdM112h4/wCEN04dmkuJP1SvN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pxXqOmLt8H6H7rct+cv/ANapkaRKsrDY2PrVexQy3sA4++Dz7c/0qdo/3bj3pmnx/vo/r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GRW2qQ6hKwiBOUMhz/vMP6Va3deMZ5rnvCfzCaT0hUfqa6I+lbbHGQsSelR/NmrDR0nl0C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f3TTfLPapljOKAI3GcUxhipWQg80MmcUAQjPal5xzU3k5xTWhPagBs3VaytSYQzE/xHgV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Yqzpfw/1bxLepLFpt5eRQqWMdnA0nyjqzY6Ae/rTTKRX8H28iJPqEpxFGuE/I5pomP2FTj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1qeKo4/D+gi0hSZTI33Zk2scn+VYt592GFeCMfL+FbxkOwXsnk6PLIekjKorhNZLPqbjsu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MWtvt2+Whc++cVwtzma+dx0zmtQ5S9pijdLxn5M1+jH/BKvQY5tJ8VXjoDuvYlGfx4r869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FwPqc4r9P/wDgl3Zx6f8ADvxFdfx3F+sCf9dOcfzNKOrsTLY96/ai+B8nxL8B2uvWFtnx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5e4hx80J/75DD/dNfNfg/Vo57WGKVj56rncy47DNfpNosAFpGrKGKyFTu6cZzn25r4x/aW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8US+JNHQ/2BqU250XrbTHkr9D2/GvLzDCua5kevleK5Jck9jiTpME04kwAr874+uavRaTK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iWw341laHqQuYlYnZKBg+9dTaz+ZGodN/FfJO99T7GPvK5mSaLdMfmb6734qL/hHEX5pX3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0S7BgCLHpWZrmprY27FmAbHAPSl1K5Vrc5TxBewabDLnaAo+X5c4NfRH7JvwIbQ9Pl8da7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C2kcy4NpbFuM/7Td/90Vxn7MvwVk+KXih/FWvW5PhzTpP3FvJ9y7mGev+yuBn6ivsTXFa4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KM8fQgf59q+oy/CKP7xnyWZ4vmfsqZ+Yf/BXCSKTxL4NiTbtFtMSV75Kj+lfnXAvk2bsOQ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6H/8ABWi1Nr4o8II3U27jH0cf41+fMyBkkQd2Fey5a6HiRiugl5tX7NP0VjtYex6/pmvX/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8A6H450jUptN1SzuJIt0JIJxLtySPQOvbkZryC6H7nH/TVR+or3DwHcT6h8J7LRokLzXHi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Mxu//AI7HWM+hrbofW3gfxF4x1XXLjwtqthbt4k/s1ZrSbT1Yi9jIAM0angEDAK44Le9XG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+H/jHVL57zSdNguIorP7d8tyswbY+5X/hPHboTXoH7RXh1dF+FMHjrSGNn4i8K3MGo6fcx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0PsUfn6V9EQ6LpnxD8H2P9vabbava39rFcGG6jV0G9AwUZ+tVJbMwlTPzk8M+LPDVj4g1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/iDxBfxjzNNLHduddkCjICoGUZIPeu88e/DLwbeeIBLeWNzoumyaerX1jpUrb1uwTsdDn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ele9+Lv2DPhlq8r3Wm2+o+HLrcJI10+4IjjkByGVGBx9M8+1eSftAfs4fEz+yNR1LTNQs/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mW8KtbXipGPvhQTlsHkqew4q+aPUy5JdDx228O+ANL8WaLa6xb3XiXRo7n7O/2i6JNnI+N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PKn+ldpruqL4L8K215DqF7o02h6pcWT31lOrxQ7pCRHLA2dykBQGx3PpXzJH4u1bw74ig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WN3t7l2KSNGcjeOpYH1FY/iLxPqfirXL7VL9U+130rTy+TKyo7E5HHtUucSlB9T0j4mfGv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W73uoaOETZJaWU4hVyOAzfKrAkckfSvoLwHput33wX8NXuiMzX9hGYpILq68hZlDH94G6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1tbvPtAnNvAZdojLnd0FdTH8bvFcemwWWLN7aJQEQ+Z0GcdCP1pKcQ5JdDZ1TUPEvhPxR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4g0zSdRnMt4bGXcTEZP4hkEheeR616dpP7RPhq3+KGjaTpmk3mseHsrYi/wBQlKykk4Dgc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7d68E1P4neIdZaJrk2YeNdg8uA9PfJNZX/CR6puSRHtg8bh0Yw4wwOc5yKOaI+R9T70+If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NT8K2u6FtO02WXUUjC+R5bJiMg4+9k9q8w+KWoW2h+EPDrXPmzwwXMN5dwxTkF1YlWDE9O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E6p8fPHGu6Pf6deXGmul+ixzXAsyJ2VfuguG6VyGoeJ9V1SSSWWS3Ly48zajHkDHXd7Uc8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R/tQeEL3RpLDTfC8Wlyf6uG6WDlUAxnPrx1rjPBHx2sdE0ueVrZbu6hkdkhu3KK/oykHhv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pmGXiP+8jf/FVH5t1GxIa3/79Mf8A2ap9pEfKfU//AA0JB4D1TR9QjhtNUkuozcypDIlwL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5D+/tXVah8ZtJ1fUG8RjUYJ9e1RBaC3tJcxxKfuLu28P1yPpXxrDfajHkxmxOeu61Lfzat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Tw3cLNpsmmxuOjPp6vg+oBJ6eoqlOIuQ+nrrxc1/cPpniq8tbW2QZmjnw0aSMrKiByeG7n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PxYluPhDbS22pQSNpVs9s2GVi5jJxg+hH8hX56Xeva7fSyy3N3BNNI5kd3twxYnqQT/Kr+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wvBp2uizgkB3LHbJyPxBo543FKm3sfVk3xC8ReC9Hsr3SdCuV03XJnv7/UpbeSaQ5ICq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14U8VH4ofD+8W2W70bU2VoVkeMxhXBB3AH1r4Uj+N3xNjt0gXxnciBBtEYtY8Y/75qrN8X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4y1GMsdv7sRgDPp8tNyiP2blufRfxX17UpdD0Tw/f3clwbMvcT+Z/fPAH6H868euG8yViO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ZrzU5NMs5NYvJdS1GSFWmuJvvMx/yKybjK/OPlbsan0GZ86BmIY49Kw9QjGHU/MP5VutMs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rHvhtVwOlNEyMiBioaMnKnpVO6hGoWNzYNkNt3xkdmHNTyttkqC8YW7pcJncp7VaM0X/hb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x57XLCY+u3gf1r1BHEmQDjivFtH8QSeGfFEdhDb+ba6tOrK6/wMT839Pyr2RCFYjcSRxz2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E67vJOTnFPjY7Qhpi7m+U09FLde1I0JcFcYpzE7cU0sFxmk8xdpoESRybRg1LkDHOKgjkX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8wITnPNAFhTnp81Nb/V4IxSbi7DHan4PPGalgQ+g7UjRruOKk27c8YpD2poBixU5eAaAcU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NKvaoW7H0p28MpycUATnO3IpY84yfrVcSBQBnIPWp4Zl5B6Y4oAkkXaoJ/i5oyAopWQPt5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g2/eyw96AGRyDp3qdS0XzdqrSQ7oyFG30NP03VEt5pbK/XKnpJ6HtQBy3jjUf7LudPvg/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s4rxTS5UutUuJYBiDzGZffJzXe/tB3U1j4dkizyZU2v7VwHhqLydPQsdztyTWi2M3ub6v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Vs6bhFGOrcVix5ZlCnFbunxFWXcMUPYaOw0X5SpPpiu98N3SxyIc4III+ua87tDMrDacJX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OG+YHmsnsaHs3jpg/gnxDPnKtpEx/HZzX5ccf8I2R6XG78wa/T3xxdeb8IddeE5I0uZfzU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bwvOcZxOoP5GiOxXY9m+GDhvAFmf9tx+orakAEgIrnfhLIsvgJRnJWdxj8q6OZRuwK8qp8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lO/R5vY15Oi4xxmvXfEC/wDEpmH0/rXk+09vWuqi9DKZF5mcZGKNw3HnFMOWBXGeag8tm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ZejWPncwPpu6V6h4d+Ftl4o8ESajBeMNQQM3l/wAGBXkis0SjnkGtvR/EGo6PbyRWd7PbR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f8807hYz7i3WNn3EMykqdvQYqFdrDgYq08quzbjubPLdyaiZeaXMA6BAqv71GkYxuFSr8u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rNgR7d3NIYgetS7acy9MdaXLcpEfkjFRmICrOAF560rAFqAKDRjqKWOHeeuM1MyjccDNM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WhZSQTmi3zHJn2p+4bifWn7R2GaAKjq24getS2ucuh7ipiD0AwTQilJFycGkyjK1BflzV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Nn9a2ry286GY7azbaLfGfl/jxVrYzfxGvL/x9XP0U11vwjORqSf8ATQ1y15H5N2ec74leu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UtTiHc5rToS9z7E/ZHkDa14vgJx/okR/JzX0PeQ/6MxAxknP518y/sk3nlePPEFsTgy6dk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p1v3kToTkcgfka557lrY+oPCc63Hg3SHT7rW61h+KINyk4zgGrHwtuDcfDvSWP3kjKH8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ZcZO2nL4RL4j45/aAzHfaBMwxtvRj8xXzR4q0sH4lag+5V8u5DZb3INfVH7SljLNZWs0Y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fL3xStYv+E0ulAKTSLHNuHuFrTD9SKyvY95/astbTUvAnw5u7mXyv+Je0aPtyCQBx7V8vQ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lvpY42O4weZ8nTrX1L8elOrfs+fDS8DL5kZaMttyegr5k0/SbW61IwXTtallJDMuFzjivB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6d4BqqWTpPo/1Mk2qbnw6+o2tkUu6E26xCMRy55mNXl8Nm4hikt50kZ5DEIV+/kd6pPpsi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mVuoI6156lfQ/VlODY+NU8tVC8qMgxthifWrs1/faqJI1upZrhYcRln5XFUbWT7HdqFww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8W948hfCRoZGP54qoRvI8vNIQeFqylo1F6nGzaxqW5hLe3YJOWBlwAe/1rqdC1g61ava38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DMejdMA1xt4BNcO4PDNnb+NbWg3VnZxh7q6ijVHDbQuW4z0r6HEUVOlotT+W8hznEYLNFJ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sXbzTrPUpPOuN6S7drGLGCR35qa2jhsbE29iWUt8sjnGZB6cen9aq3fijSo5tw825EnJ8l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WLdYL6M3FlP8AaQgy8e3a6g+1eTUjXjGz2P3bA4jh6vjPaYVxdZ/eb9j5GiwwyzWLPKfn8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jn9PyqtfeXfWonS2SHy1w8kbZ3E9z+lZrTXTxwiWaSSJQIwrdQM1cfUrvTbW7sILlhbTf6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6/U151mfYOm37yLVnHNaTWEMgHkgBwR3ya9Z+HczRaPbRrjfHI+M/U145pc266s4yxZgyq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45r2jwbbJHHdRFdrQ3TLt+tfRZR7s2fhfidBqlRbPdf2VNaW4+JN5G2cvYsvPruGf6V9X6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zvLC3BAk4wv5+tfH37OcJ0f4w2yBcx3CSKF+q19d2V8vzWzRSQsz8xsuVbGMfSvWxWkz8L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cyT6dOhEjrFlS/GDjuMfWsG8iS+VIoco9uodH3YLEc8f571ofZ5bG4mdpOJTv+VsqPY+mK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Y/IVQ+f3m3KnP8qxOk3pJ5ri1s5jG+yQYdt2XJGOlMlSLyZ2ikYuo/eMe4PQfzqTSICL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iPZJ8pPpihtIWSKKTCptYjzduDjBwvvjn86TGY6LLG0axsBJkKYz/AHef8aJLK4Zp7V41i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ZzSaleXFpeRNEpdVCggtjqOtT6Ylwl00N8gyzGQMWz8vpSAqwadL/AGnPCE3NtDqF75/i/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cfbNLd2RppIpVRn749a1bNYkX7csYWTZsA7Y7ZqpGttYH7XcJtTzDuih6+xH4mgCLW9Rki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lO1WD/wAeDjFU41h04abLdx7LeFSpV+sm49K0b5pIWmKuqSSFVaR/9Ymecn8Ky4bK0msYi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UkkXKsdx+b26UAUdSWSz1BYZZlksw5MdvHn92p9celX/JuI7dI7e6VoY12qOcqcjnn15/K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1aQ+UZmmB23StkEHAx7VqR6ei3k9mzLFbsgBJbAHfJoAkZFtdQguZJS8EMu4Z7giiz3xzT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8ss2A27ORT1ij+zmNzGId2VXf8sh4ANOtrFLPUClvL9nuYjg2sjZjbI6j/PegBvh+0gtb1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wlo1d+Rk9fzq9qBd7eaPcq3Fum0PuznJFT/ZZ9J1iK8ERdPspSTb1xnNXpo7WS1E6+WGl+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HigDlpLFINPtVim8x8kTBe3NVdSsLmPT7S80mFf7TMuDPK2B5agkj9Kt+Y8erXiRRlLWQB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OD2qmqzxTWk8ZLw2isArNuBzwRn/PSkBaVbWTQRqcSrDcebuYM4AJIGQpPTOf0FZ13erd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sxxJGzAhORyGHpWdfW82nWNtZXkU1w7Tll8lQVK9Qefr+lbEN5Z2liIY4Wlnu02fMoBXr6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qbXJr+wmszNZW8a+XKOfmH3Tnv3q34lW6uLS1i3y7jGNsQ+6SAM5/A1V8KiXSrz7TczB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OG6Kcd+9a+pW8Fpe6WiXJuiVYyBuAAccY7daAM6azuNQhtRDbebFGUjjI+6AOWzVeSE67r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lnRGHRVUcgfp+Vael2lrffaoLi6MMMIMEar0x/nFJa6HDo+rR2STkoY95nbpFL2J9qYGR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5aeaZLgARbcvtAHK/lz+Fb6w2l5Yo3nFbq5UYjI2/KAQRmltbJ7LUI4rwCMyTFge0TkdR7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ujLJa3TyfLJmC5C5BUk5H41SRLLFtM1vePF5aSWalY0UruOMDOD+VWLyf7HqzT7AxhcBQi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g2s1jY3ASOO62HIC/KwB/wpscL2VnbWxjlliuXDLcM2SG9KsRPCEVwyTrI+3zYpD1yTyh+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ENnPLqP2YxGFUWdI2wxJP3/fH9a1N9xHAJBYh/mKk/wAR9c/lVNkFzHNGqmKOQhZIn/hG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3F4jT4uItn7uRVxuySQT61aurWH7Gk2mKlzcRyecU3YJ7Ee9LrEMaMiRKo+zjCgdxgYplx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8rrtZU+65HIkH60AR2zmeGaGCWR1x5hglXDBu6+9NtbeS1ZlePcjZLJ6qSMj8OPzpGnhur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llClZV8zbvIHUetWObxpA6TbWI37jiWOQL1HqKAJIJ4ZlthdRssjKyvvbAAVuPr1q+3ntc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wu3G4dseuP61n2KrJCnnrulVdw81siTOf54q200F5b2cifJErfdi+6jDqKpEsvLbr/pULS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vztJ9R3rPksprODf5MZkWZSRD0K8/w1Ju8y6a7jfbCgyJF6Ovo307fU1PcSSSvMuVER2hV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YipdQljHJbzTRRzHaPK6ox9V9D3+lUbiOaQTLIkNw7HbJ5f7pwezY7962BbrN5qXAlxG4P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QVXu2W8vMwpD9pAG1Zhtc/Q0AV4be4lt0huGE8S4DIxw6jswNXYbfy7YWvnpMUYopl+Ykd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7P7pnbZCCzRyRyNuAb2PepltIwElawjZw2C0f3h6EUAZ91pq6lErW91PHc28oCAJkwt347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a6kmvDDHcqWibyY/kmjOMFh1HfketXrqMWd99q3qFJA87aSSO6tjp7fjSLCZrxxOrbWG6K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Dnpj+tAFOZ2s4XNmpm8gASWbAMTGf7rHkj+VNgtUkukNnp89hMqEorqBFMvUo2K0Z5JZIN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vIync6jqNw61RW3Eccd5E02nqpEhRpSVIHVOenWgZdjmuntcXNtHaFef3YyhH+Hr+FKLgN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7pXAH/wBb0/GmfZzDeQT2+ZYXywUNkAnGVqZZI3DoiI8LE74j1z3Ge1Ai3HJF5pVNscw+9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tJ9nltmkbCyxtj92ic1RhtvMY20u4S7N0BflsZ+6T3xx+dX7V/ObLOfNX5SBQMbHLBMsr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WXBFNjvHMhhk2+YvO3+8tOiM6SOskW9hyrr/EvpTbgXCyx+UmNvz7W4yO657YoENmtlkbd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2jtRVhZFhGyRHlI6SbN24euf89KKBnI3F/HfTRFGaWJA0js2PmwMKOPciqKQT2elyFVWKY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cViJ/TJ3flV2GyMlr5UcEdtGHX94WyTk/dH1x+lU9XSKzuriLHnR3cLeWqfxSLn5j+f6Vg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9hksoJVQsqCQrlQoBPP50yRpotWtzcLJNK/zxtbLjHJwT/nvWgIbmTR7QTy+RHBsZvLXcx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y4aK8a785pZMfK2NqKD6j8KQFdYbhtVmnEMcTqMiMybREvr7nr+dTWvmGYSxlsZ2eY/8AF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8xXkA82aeRnaRO/HGKu3iudLt7UKDcxp5mV6Ak8UAW5PJms3TzpJT0Zu3visb7G9q0rDDx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GVYjA9+lXGupvs4V0zLH8hyuQTx1qrJeI98YZrmMgkDaFx26D39KAGw+H7iztdk96UKQt5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Tx74qDSo4JLCWD7d9sUISu/7+K6COaSbQ38iEszg4jk+9+PvXLw+F91qJ2i8u8L8ozYP4U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c28EtqGWNcFo33ct7Ed6iuJGs7e4bfHGsxKMYF2jJ7Y9+/wBKsy2cmnzWd1NHHDJHlVRGy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0aTfamj83eMADoue4oGMkZLqxtrfC3ZVcRmNtoQjsTUTaefsNtDdrshVvMklRspkdMN+Na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0VpG7SpI5YzJ1Rup/lUASS4sfsdvbrcWsZLMr/eLdd361SAqat9oxFbSBhYLIGEkS7jJj+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j1PVg622EZBGMzYxjPQe3epPLiW/SC8naG0jjEm1Gx8x7e9P0vy908RaSJo5C0Kyrgtx29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TeS6fp97p852LdN8tyOpwehrSeOaaxe0ihlKhhLx904xyaj0/fLFCFeHbG5LB/v5yCcVf1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R7isx3ZXt0zmpA8z+N2otpHhXxNOshMP2XeYD0ZgOf518Z6N4+1jxJpetWd1LFFp9vZApa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DBPrX13+03Mlr8NvEd0ykwvGkCEd2Lr/hXxF4JJ/srxNPghJlgijz6ZrrwyvURlU+FryZw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F98u7ybOME/8AfVU9EutMh/tJ9TtJ7timbZYWwA3Oc1Zup2XxZrjpKYQSkLsOeAg7d65q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s0yinIYccdOR2r5rNHzYiR/SPh9QSyuN30H6vqVzJbraWZZbPO8Q7snHvTdJ/0y48pJFT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361X8treJ/OljaQDGE6j6/nVNlZpzI3yJn734V5ijY/XlTXKopmvHdW6qI1OWXPzRg44+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O1jna80+S8wu5G8wKFPqc9axbXMjIWbYq8l9ucitO+tnitbiS3Yy2yhVdmj5xz0pEckdmW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/tZnbzMbokUDCL36fhXPpfWNrJHLdvIpkY/J5e4ZHUn0zWrp9jdrDDfMgns2Ozy/OwSvuK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yvLma28mH78CehzW1FRlLlkeJm9WvhsFVqYdrmitC7JqFnqMTyafIZmThom6fhVESozNuY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awbi3k0ue3vbC4E24h9qf3eM5rotQZV27FISRRIQfU9a6cRQVH4dj5ng7iKedRlQr/HHd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sreZJIilHjOSnXj8f6Vaj0crDbT6iyWdq5Y4X774HAP1zWOrKZ0d1zEGUsvqARmtTV71Nb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FGq/LGvUAHrXEfo3I+Za3I7y10yHyTHcuZWXMqp0RuwqtHcR2duyxhjOzZaRuyg1d+06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bS6bVzMSLlWxEU9Pes2+uPtkcZBjUrGEwq46ZP49KqDvNIykrRbfmfZfgPSJNL/ZD0u5cY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MrYryu8lddG1csMuAUP15r3uxMGh/ss/DeCRBMFhhLxjuSrEf+hGvC/EDD+y9UYqE8yZRz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4wulFo/iLOKcqmYVanTmf5n0Z8OYoD4b0uKSPdbzWka4HXcBzj8xXoeksE8G+JHiLGJI3i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3w1sxbaXZQupV4LaK3YH+8eT/AErtmxafDzxG2cF5mQfiVrzpfEc72PLbghbe3xz0yPpz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y5Sf4oaNbZ3G30mMbfTc5NfVcn3Y1ByVBBr5B/agnNx8dLiM9IbSBPyU1uZs+aPjRdedq2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P8z/9asvRYwLWcn+EqR+tN+JU32rxZBltw4A9qsaLGq6fcvjJ8zaP1p9C4mV4lkLfYQOpZ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YyTQ5APzd6s68xa6toyMFYyfzNQWSv9oiyMgc1UdjM3WsY1smncESEcZrDtxiS6Hpk102p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Y3HNcyn7tp24HbLdK3jquUl73Poz4QWU8nw/0lkUsrvMeP+uhru0s5VUZQg+9fG8GpXsM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ECcRxznb+GKc97eFTm9uj/vTNX3eF4hWHoxpcl7HwGN4V+uV5VvaW5vI+xZbWRkxkL9SB/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MhjGfrKor49h82SRS80xzjrIxrZWwTzpARuC8kFic/nW0uKnHamca4KVta/4H1UqwRkkzQ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fWaqAby3XP/TZa+XV06GSNWNuoYnpUy6bAu7fbw47Y61nHiyfSmJ8F0r61n9x9OR3+mqMP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rhR/Ws641/R45WH9s2IH/AF9L/wDFV8k6rbpDqLovyrgcU+3tY2Byig44rT/Wqrb+GbU+C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f3H1c3izQ4VP/ABOtPH1uFP8AWoW8ZeHlXLeINPH/AG1B/lXzfo9gipKxVfvcfLmtGG1XY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WEuKa/SCL/1MwyetR/ge7N4+8MK3Ov2bEcj5z/QGr2n/ABq0vRbf7NY+MRYwZ3+XC79T1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LYG0qFx2qOXm8K5ztArklxPipfZidEOEMJDepI+jJf2gLR12/8J1eHPdJJefwC1myfE7wz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4he7uWO55HglZmz06r7V4W+VwB3P9DVjw6pja7Pdn/oKzXE2KjtFHS+FcHJaykexN8SPDW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77JIf6CtPRfi14I02b7df3WpXUsCM8NjBYsPNlAO0M5+6Ov5e1eNtGeQeoqs8Y3cjPNR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hbculwrgKUlO70MTxJKyadFu+RjKpK5zg46Z7iufEjeRJhup/rXQeKEb7HbjGB5hNYMUbF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F/Vh/hXzqlzJs+mUVG0Y7HrXhgbNLlOMZum/9ASrkgIyQcE1X8PrjT1wQN1xMTn/fqe4k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IFeJL4merD4Sn4gDR+DddnxhWtio/OvGvDI/01v8Ac/pXrni642+BdZw2QY1AX0ywrybwy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H+NdFHYxq7nQX6hdLu2/6YkfmRXGyKFf8cfoK7HVf+QTc+4Uf+PCuRvF23Dr6MRW6MxLVA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9K9Rt28vwvog9IJD+crV5harmZfYE16f93w7oa/8ATip/NmqJFxKsjbYCMZ4ptjgMrsMAK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/q1+mKZuK6fdsP4beX/0A1yvc36MzfCcY8q4I6bIh/47/wDXrcxgCsjwrGVt7gnu0Y/8c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/WulnGIozS7falC0u2gQ3bUqrTVWplGKAGyJnFNWOnyAleKRVbAoAT5cEtxjvXUfD/4Y+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ro/hzR7nVb2dsBbZCcD1Y9APc12n7NP7PmpftHfEyz8L2jta6bGv2nVL9V/497cHnB7M2N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fAHwj8N/Bfw7a6H4a0yDS7FUHmyRL++nOOWkPc9M00ikfHXwL/wCCbuj+G/K1T4k3UWo3M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ciCP/AH5MgufZenOeorrv2uvFGn/CX9m3xCnhCytfDGnSBbCzSxtljaeWRguMgemeSTmvp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fLhtzsg8za+ernv8Ah0x9a+Ov+CmsEWn+AfBOngH7JFdy3cidiY4sjP4mtClufmV4mcyav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rWqL5skrbmaT+LJ+opbZXvNSBZuQQB9BWbYzPf31xeygeY5Zm29OSSP0NaGksn2yV3zsjj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6qLmqWpV16eJpr2UHLKfJ/L/9dcqsZa4TH8PWtq6WQ2kJkxvkLSPj3P8A9aqHlhWB7ZNU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yDgs3X6Amv08/wCCeTvp/wAO/Eenwj57S+jvYj6qwU/41+Y9pbmS4t4o872fC4bHJH61+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nTfh39qlUJdSYsZ1C4wFAZfr3q4fEYS2PuLQb4TXE5Rt24BwnoD/k1L4s8I6f4s0G/wBK1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hBDdAxHB+orB8LXS2t9JKv7yORNp9uh/rXd25/eYfuvFbVFdNMxjJxfMj4A8VfCnUfhx4j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gbL29yvSZOx+o4z+FLY2JVlIz05zX2/488B6X400N7TUD5IT95HcqBuhI75PbpmvniH4Ka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IWt9bbvkvop12OOeT3z9BXymJwMua8FofV4HMY8tqj1PNpIjGgJ7ZrK0vwTffEzxpZeH7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LjtBEMbnP4cD3Ir17VPgv4ns76C0axgkMjBBMsoKJnue+PqK95+Gnww034c6UfICT6lcD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D2HOKWHwLlNOXQ2xWZQjTap9TY8O6DYeC/C+naTYQ/ZrGyiWGGPvtHdv9onJPuay9W1iP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NvH+fepPE2shpIkjPVh+HXNcTctPfFo4flQD5pfT5hX11NWifG8zlJtn5zf8FTtfXVfH/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C1Klj3Yu2f5V8LSqJJio7kH9BX2T/wAFJrqz/wCFlaLb2Tbo445dx/2l25/9Cr42hG66I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z3OmOxFeLu8lOoaTkewr6a/Y78Nr4s1O+luz5lpYPPKsfpK0RGfw2ivmu7YNdqD0iG78ua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Y/8AhHb4ZjVhfXUMrD1MQZf5msZ9DZ7H1v8AHgib9n3WdKkO2ebFkPfcQFP5kV9G+F9L/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jt5tbSGBvqqAH9c183eMJB44+LfhHwlASbCwaPV9U2f3UAEan6t/6DX1NbQyC2U53K4yT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stjB7kTgsSdvHQVWltCpDqHV+qspwR/n0rS2hdob7o4pLkAj5RkZAqZIR8oftOfsg2XxSt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ggsvE6qXltI1CR3pA9D92Tr9c+1fnV4o8I6r4R1CSx1axnsLyM7Xt7pCkiEHoQf51+5Wk2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RAkjbk18nf8ABRX4eQeKvhVY+MYoFW+0a6EMrhcFoZMDn6EL+dZOOhSPzJZfmJ21CyZ7Y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Mdvy4P6g1GyjvWQyusdDRbqn2+lG2gCv5QFSeWO1S4x1oGO1AEJh3Y4zTjbjjIxUq/eFS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9nFSeWKm2ijbQBEIxzimNGM81Y20jAjpQBFtCir3h3TzqWuWluIzJGj+bJjso/yKqHnrX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nqGpM212/wBHjP55/pVIOhuardPdPksGK8DH+fpWTJcfMVYbCP1q5f5kkP7oSH+8WxVB0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+PVsZMhuIUkG7cQw6Edqy7liVKvhh/eFakwwvJYD/AGlxWVcKWz80W3t82DVIlmHdKFYnO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Mh+4fu1pXscm9vlOO21s1QkZgpBVsYq0ZnOXN5PaSQSQANeWMyzRIf4ucEflXv1ipa1jld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H+HIzj88187eIbz7BfWl7DljHKpdT6ZFe96bfSarMnG2PaCB7YFRIpGuG64O5fWo5L5I1K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xU+WpwAKZaoZNzEg8d6hGhZWcufuj8alAPBwR9agjB4Az+NWVzwtMQ9W4xT4z29KiVio5p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NAFj0+tL5h2ncM88VH/COc81Iv3RQAOxbqMUwd6cuecHFJgnOTmgA449c8UuRJx3yc0zad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BwaAK02Uzt7VB5jMATVy4VmX5SDjrmqbLtHOM+1BLDfjvipo0LfdOT2quTgCrNvIVUHG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/s74m9O3X8K3bWeKeFSG3DHGeo+tZV9anyVk2ZFZ0N21rMFzgZGaAOhkRVUEnAzxWZ4gsB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jmtKVTPCjr8w60yaYTQsD8pCmgk848YSaZ4m8N3Wl6sAPLUyRyFsbWHT868s0v93axx5I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vxmsTb2sN1GzbmkCtt9M1gaax2ooXtx9K0WwjoLNhnBOeK3oD8q49KxbD5VAYYNb9moGD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szKoFdt4cbZt9cVyFmoZlIABx3rqtCOxk3uD6YrORoezHbqHws8SQP91bCYn/AL4NfmZZ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o6LcKB+tfpP4dQar4L8RaX5mx73T5Ykb0O0mvzbt7drXR/EFqxy0UoB+oJFKPUuJ6l8GT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9N/Kumk9a5L4LybvCV8n926z+Y/8ArV18x5FefV+JnVEzNYG7TZucDjNeWXTL5zhSCQe9e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+YD0rxubLTSknHzmtKLFV6D9w/ixn2o8xWHCYxUO73zRn061q5GQ7Ct1XpSqxXoc/0pmcD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CZXz1OKXcOxzVfOc0vp61LlqUi00eVzSDG0ZqJW2j7209/emGYjgHGaYmWGUNjFO2/Lz2q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NDS0xFhmGwU1iGbAqoZeDTo5cYoAtlRjBqPAGaBcBiQaXAfgUCZEwDMAKmQFRgU0+tA3Z4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1qJo8sCDjFTj7vvUbY5zQMS4XMcmRjK1n6ZHu80HoDWnIwZWx/dqtYrukmGM81SF1L+tR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NbqK0/hSD/bupoe0Yb9aoawd01mcY/c4q38L28vxhdR+tuTV9BPc+pv2Wbr7P8WvK/wCf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1ht7en/6q+Ov2d7r7P8bNE+bb5hkT6/LX2asYw6n+E4rnnuWtj3X4K3Hn+AYE/wCeU7p/K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kv+7XO/ACUN4XvYv7ly36/wD6q6fxJEHudh6sMU5fCJfEfMXxtEUmkXKSjK53fka+Rvi5G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DBktEf+lfYXxxjEPh+93DPlsQPyr4/wDixavdTaVKqE+ZYAYH1qqHxBWWh7r48gfUv2Tf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7d3p8vWvnnWtLnupYzNbi3MaBNqfxcfeP1r33S2OpfsWuoZnkstRj6/WvBtUV5JC73Ekjd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TmMf3iZ/QHh7Uf1BxXSRm6dY3ej6hBd27KksL74ztyd3+c1Hf2c0wmkfzJbmWQuCsYxg8n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eYOVeMDOO+K5HxPb6hJLPHLLIy7tygMRkdulefh6KrStc+vz/AD2pktJVlDmNDVNHfS4Yb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5UEgWRg3H0FczqviSGS3ktrCGQpJgNPJxkew7VnRWbeYJJQ0j9CzMT/Or9uwWE+V97PIr3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k9T8XznjvHZpT9jCPs4v8TJjUOMbNvYUjadPMeEye1dj4f0P+1JpJrhlgtIVy7swB59M9e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NEbGm2090w/5aPHhj+J/pXVOq4u0EfJ4LARxFp4iooRZ5iNFvTwbaU+9avh2yvLHVradY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3QL3/AKV6Zo/iLT/EN5DbrdPYSyHrcKNg/Edam1APC89sSkqhseY3fHpXl4jGVIrknE/SM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rHF4TEc3J2OVmhSP5FjYq0hIbtzRHYww3ii5Zkhz8zRfeCnrituOIckfMeg9qnk8ueECUY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/cadflilc5i1tUXUGltVd4Y5A6CT72xSDk/lXs+k6it34g1mSA5iluEk/EopNecxQy2bSy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CMV7qSM/yroPBN1IuqXCZzHI8Qx9U/wDrV7eWS5atj8l8Roe3wUKv8rPpTwJrGnR/EHw5O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G23vkV9c+Zb3uqXkcao7H5lV5NhX5eSDXxL4RjH/CRaPebVkeO5jzG7bQ4J24z+NfYGn3F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26wxshjZ9254ZASMA9+gr6LFq00fzxQ+GRuXF5LHp1rFJdfLGQ+5+WHPQnuKr3Mscc0nl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//lmx/iHt/hU1rLPfW4huYxamQgLHL2b3/wA96etndadIDPFGqzMNyr0PuK4jtNPTdPhl0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KQMzDqQCORTbi6k021RIrhb3T55M7iuXXJP8An8KyrWzt3vHt53luLVcOI1bAJz0oj0u3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COUuWD8pgcL+tJgJdqlzeRxR3Uk0fm+Z5UK4C/wCTimalJi8UTS+ZLkRTGPqg9f5VPC01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HeSScsPmVW/vfXGKfpeyG1nsnmWad3LmRo/ndj3FIB4vrmFlhAJjm/cwsy5JA6E0y7uptW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RnaUXGHGAM0/VLGCGwsmRmBV2ZtzZIYAflTdN01r7V9QuVMi2dxFujdmwpcKM/wBKpAFxJ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IdyxRhW29/wC9n9KnvJJb+1+zRA4Vvk8vqo9agsbV/Ji064UEj978rZCkd6tXmjz/ANltf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z5qdWB4xSYGZM0d1JFCuBND1Kfdb3PtWgI4bNmiumAWZcbpFyoJ9PQVBDZIJIkjjGWUb2b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SPq1vqlrKF8jhI39CBxSAZd2LDS4rKGSNW81WKqdw2jPPt1q1JcTG8tIbhcyq52yqv8A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CSV5re83qUXEMgXqp7H9DV2ZzJcG4EAWNwNx/hQc/5/GgCZ7kz2Ik84pIh2hl4BBPOR26V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WAQyQeWN0cucH6YrIXUo2tUtpLFjOWB/efcYg8sPrxWtHM89vPbNaN5RO4hmwy/SglmUr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+RFv3CE5yPXrS6iwhykKBo5c5Vuhz1rVljS+CJbOZfLjIPzZK+mfyNNjiiTTR9lbzdx8yR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+URgW9herbzlJZWV7do4EK5WI+31/pWfZ6U1nqEaC7jmUqgKlcFMHr+prshapcRF4Vk8sj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+v4VkXkE0O57aJTu5ZiuVPv7GjlKM7VLJv7RAXy0+T94z/wDLNd3QVp6/d6beX1slrGpcj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AxWVrmj28kdvKm6edwsrzNJ8xXPIFbVrcfbLe4s3ttv3THLuycZGBRyiI9M0QXThI4mt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4Rvx7VFJHbwzPNp1559pI+3c0e9UYfwlvStGa1vpLj7FbtssWQ+ZE3UNnqP1psemjTZ4ol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gaHpu9DRyiKtxMvmRyP8AJLuWUHGUIHBx6DmtO6tY5JppbYebasDFJGFwEPBBH61ZutPE0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PKK2FORzj8qoww3lpI6x7U81Aox84wM9RVrYBFt1mlEtuqxTxx5aM5y69DjFPa6dtPtiEL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IMfsc9ef51ftQs62MskbxzxgsTGuAP8AgNQSWr/a2ZIfMinU718zMUq9xjsw4xTASKadb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G2yaHbgpzyB68VHBfW1vM/nkyWs02wb/vKccY/OmtBPpzLfQQvcWc0RjmWNdzBuz4747/A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Q3sJNwqzW67jIqR43jgcjt/8AWoA1FMgjmIlEjICIz3P+yfwqBZYriF2ixbsx2xllyB/s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Rkg863ZfMiOI2MnEseMgGobrzITIfJWOK5K+Wwf5Q+B8tAFiOKPUHiEiRxzQx7TEVKjd6g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pVZZbaSOSNk2MszfNG475PXqahvLqKKRf4JxGHjliOenBH4Z/WpIYJnhZ5VjuIzNmPzupU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j7OJbe8tG2qPNiKYbK9xx6f1qvp99DeTSm1gICuGMP3SPrV03UFsttcqha2j+T5fuoSeop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m29wokA2Sx/3l6g1SEPaTd5/kWfKsVcI/PT/9dR38YZZJ442kkWVN/O5gAPSpFnl+yrOZ1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u7ng+3SmrieCFZSYzI/GVx8w9PY9qYCrdOrSSFg6MfvtwGH91h29vxp99J5c0KtAPKZSfN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p/wA81vIHiVpfuGNuh681XlWRZIvIQBggBil+5IOchfcf1oAnmkG1IoQH+0DeGkbO/wBqY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nitn2lWimO3gdiagt327IZgscUZ81JB1UjOVPuMirEk7LaiKO3N2jZLSbcjb3oAS3voft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lXd8z5idenB74/rS2tm8N4sbBjbbCEy2R6jNFnbxSWLxW8TGKNNqQTpyp9RTrG3ubeMxHy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2RigZcaFJLfCgq2Cd0Q7+35VkJHM0qMXyjRMksc0m8kcYOPXrVzUEtVAW7do3JDKydAfUV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CF5JLCO6ZpNryQHDsvZh70AWrGOYW01uzLGIhmKaHjr2YdjTre4K26iVDN5h2GT1NVbbzd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7i27GExy4YdAfwJqdYx9ljk+0SW6+YTEze/Zv6UCLc8Uctsgd/LDOCjJ1B/yKbZbZtQaVJ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PuMeRVW4eSzaKO4+SCRgBLF/C/r+P9KdHfTRwpMwM0PnMA8P9zjH9aBkzWa2yv88kccbe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MeoQ26xqFkuImkwD3GelW7q4ljaCeE70bjyx3Has/UJl1awVZopbVkkVklH/LNhnDf59a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F5XPGzpRVWTT5ZGDs0kbsMsIfu59aKBGZDDIN8CEDaRIWH4/41Q1K2i06F9+55YQxix/Ez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jR2kWOB2kQLISjF3zzjIyO/Q1maxfPG0BdWkuUJuYlHJfHGCO3FYM0W5Jp+sGx0vTTc3Bd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lyGPIz/KrMnmNbrYpbvJ5BDSNIuC2Scfhiq1vZ2raJa4RJftLbkkkbO0sclvbkfpWxb2H2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E7R7h5nVsYwRTRRXW3kW6kmMkcfkR4W3H3FOOo96LeGaztYL2SZXmXMr7mwSD0/rV3Mmnr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BjHZiOaqyNbWaHerlVTcPL6u3f8sj86TJYxrZ0t/tLiMRsSxZmzt6cfjn9KRbUXV4sknkm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qAcfN+lQxqt5ZxzHIbzwqo33R/wDXqeSRvtV3NDG5ltRnaFyxJHH4daQhbi3u7lTJDL9k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ZYk5b9KxFWS6+zPCJnvI3x5kDZDAYyWrVuo57jR4YS6RCQZkk24UE9B/OrGneXDfW8eT5s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6R61SATVZLGHZIymS5QbdobC+px+lO+z2+oabJey2a+dIh+ZmztHajVp7XTrhJH05ZbYsv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270t5Gbq3uJNoEcDARB+MnI6jtimUjGm06S0YZURhogSzdEX29z2+lQQW6rIyqWKowZc9S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/Wrq5/s21tZCu513SbejZbj/PvUF/HJHMI4WWF4hu3L/AuBlvw4/OgZWvIJFWQbRJDKw+c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0DTXMhubg5eGMpuk/ujjimC4ddPuZZHZhtOyFf507T9JG2wu7mWadtjBoj0GRx/WpYD7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ygS7NipH6HkN+H9asW5tbeK8a4uCzyxcN3AHXH14/KrSWsDSbrcNEhVQI1XO445B/SkktY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7sTgMuNvHSpA+df2q9Sgf4T6hI8qqJLm3Bt0+/s3Hg/XH6V8t+FY5ZvAd9qM0IgW6vY0g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619P/ALTvh3+3NB0jQYIy1ze3oMpj6lVVv5ZP515H8TLOz0Tw/o+k2O3yLaR1JXpuAGa7c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Gt/DkfNNnF/aWvajt3BZb4qSvUfKBUVxpt5ompXtrCkbsqeVnttJGPx61a8OpGY72eU7RJ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5NWYpgoO1/kY4ztxn1r4rMqkvrE7dz+meD70cuhbsZOmeH1nuNOsr4pa2okYyXS/6xQee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x4dZpmdczIHbr2GeM/gK6GHMkzBHBjXrmllvpFt2tYZZGVuijpk4615SqSTaPufrEo+9e1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bbUHtL2AeQG4I6BuMVd1CGSSO4tYrcJD99FT19T7Vj+LmtBrU4tnZ4/LTfu6Fx94Cum0nW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K3m8u4aPaYW6dOv6V6lWjPkjKPU/M8m4mk8bXoYuV2m+UdY6TaL4NEc/lnVlnxGx6iL29q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vo905wxbbHk1mLdX/AIZvHLytcWYk2yRv0xnqv0/qK6Hx1NbNoNj5FuYhM4YE/wAQ9f1rO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rY2xHEkMdl+JSVpJNM43SNDvNS1W2jtEUGX5TJx8i4GTz9K7G+8M2dztjiu4/M2hdxxzj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1Zgr+UgGDxnNMW4SGREkjwzAMDtxhT3r2cRRnWasz8t4f4gqZK3OjC7ludPb+Bz5zI04yp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UWHw7q0Lw+XIYh8ynvmrmk61JLpY8xw/kyeUjH+IVmanMn2+RQkUTNyZD1/Cvn7SjJxkf0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dCNe1ky1ZtF4iWfy9JkcQJlmjfaEGeTRJ4btvs8wktDE2whMy538cfnVfSdNeCOSZrhzGx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exOK0rjWLdtNREWZdRM4/eBgY8EhccfWs4X9qrHTjpzhTl7Psz7F8aWsmm/BPwJETiKNET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zj3rxPXof+JHHlebm7hP6jNe6fFeR7bwP4K0+QgoQs7KOmREorxnxMokXR4AcF72PavuPm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6dsO5PqfxpjsVzYiVLu3+Z9HeH4W8mxZflhhkAP5V2Ot4PwuvZVORNehf1rjYNQTSdPRi2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nbiu18Zq2mfC+wgIwzXaEj8z/AFrzJPUxkeYFQ0qKf4iR/P8Awr4r/aAuxd/HrX2C7v3iQ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ZhUtc2gPd/wCuP618L/Fdvt3xp8TP/cvJD/3yAP6VsjJnzZ44/eeKB7MTWlpKhLHa3Rizf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GxuvE5bsNzH863NBjEiQqyl12E4HuRVzdo3KiZT6eJPEmntMoeCVeFPet7UtLtVhkZYQh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8Rt5N5YIihPKhzgdvmNQXF80gIMnLDNZQnzKw2tQ1ST/iVqoOQrAVy0JDLMD3atW6dm3IH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Ta48mQEj5nJwe1ehT2MnuSLGFj+lLt+UMDipFjj6bwT7UrRpxh8VtYaJ7GPdLESc/MK21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nFZljGnmxfvOc1u+ZArFd25yaxqEsSMERqoAP1qSXPluCFA29vpRuT5Vxk5p8h8wOMY7Uo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VLaxJjplf/QRVi0yUI96i1B0Oq3OTjDEfoKsWkkaQAg55roY6W5q6VGRbSj+85q4sRVSDW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IEaB/m708X96zH9wpHNYNajk9S+sJbAHXpWeky3E1wy9FfZ+VT/2rPGoDWnGBnb3qjZ7v3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naaXKTzGltLmMCrWgoUjmY93NUyxXBqxpMuLVj2Lmk9iuY1/IMi5XrUTWhbhjg0ed15wK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1j1AxfFFudtsgOfmJ/lWfZWLzT2oEvLSpx/wMVY8XTeZ9jUnB2t/SmeGpGOsaZuOQLhD+R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/tHf6S2NJskPdpSf+/jU9izCRV6E/yqLRgTp1hgZDRM35u1WNh+YEYxXiS3PTjsY3jTjwP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/4+K808LLmaY+wH6V6P8AET914DvP9q4jX+f+FedeGek/+9muql8Jz1NzY1Rv+JXN9V/9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JP99v511mrf8AINx6yRj9TXIzf6xx6Fh+prWOxkiWwGZj7Ln9RXqMy7dN0tP7lhCP0NeYa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IzXqlyu0Wg9LOBfyjH+NZzNoxMwt+5B9DUFx8uj6h/wBe8v6rj+tWZ1KxMRVO+3f2Ddv28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9awXxGvRi6GfMhu3HefH5Ko/pWiww1UdDUR2s6jp9pk/Q4/pV9jnFdMtzjG1IPumo6fSE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U1DVqEbU9zUsCLnkDrVghYbcuzBcL82e/HT+v4VFIo6nrXpX7Onwrn+NXxu8JeE44y1pc3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t4yHkJ/AVUVcpH6S/8E6/gzJ8K/gX/b+oweR4h8XTfbm3/fjgAxEp/wDHm/4FX1TrVu10l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M/wCFZ8oitfJtbNVjtrVFhhReioAAoH4Y/OthXH/COyjGfLBWulKwjmZI1hliKj5FXO7+v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P+CoXjYa22jeH4WUjTZFM8jd5ZgcR/gsT/nX6CazrEdhpNxczusEFujTSSN0AUbsn24z+F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4qm1zXtJlZv3l+JtbkjPUGU7IE+ixKoH41lNm9ON9T50SNYrcYGwvgAfyH5CnTQm30O3hx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H92Ef4k/pTrWz+1Pbw9RkH+h/rSXV0t1rU8ynFtar5EP+6P8A69c/MdSjqZOsfNcOD1U7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GIRGp6kU+8mE+oFM5+YGoLmRpr4HsDitoGdQ6T4b6FJ4i8X6fbKpYJIJOPboPx6fjX7O/B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g/SYhhmu4UeRB/wA9D1H4cD8K/L79iXwlH4r+L9pE0LXBheOURr3wWP8ASv2Z8K6WDptsr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WP05z/WumG9zjlsafhmxPmrHn5zIQfwx/jXXfbYrHT7ia6dYoIslpG6KB3ptvYxadcyXzF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bovAyfpxXkXjTxUfHGrDT7EyDSI2yT/z2I7/Qdvqa0k+Z2MFHQXxF4ovPHl59mgmNtpKn5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xGtTw1pd74fWyuYyxgyd2Om3vXGeKPEemfB7Qb3xHrrt/Ylmqu/loWfJIUAfUn1r5D+Mn/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eTSPh/op0W3iOyW7YCefAJGQACicD3z+FDcYqzNo05T2P0H+IUdt4g0MPp9yI7pcM/XBTu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+PpPDs8ej6tcLLZsfLt7l8/uyeinNfLP7Ff7WGo/FrWLnwX4xuorzWJInn0/UCNktww+9C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wPWvoXVPCv9oXkxlQmBWJALZwuOPyxS0srClFp2Z6jq+mPuEzkHggBejZxzWb4itYvDPhc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8qAvViQSB+lc/8L/G32q4h0TWCqtCxFrNJ92QDOENaHxL8U29jY3Wt3UkY0nRoJJ2aT7sk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WtG7EOOx+UX/BRK+hPxm0/Sl2tNp+mkzsvRpJHLE/oPyr5Qt/mvz6Bef0rufi547uPiN48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mu53ZD/0zydorhbQtFYvdOmx5Gwg/wBmuOctTshEbtLTSk/fZsfhX0T+yf40HhfTPF1uX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hP/PQJggfUMfyrwCSFo4TI33WH869Y/ZQ01PEPxc0/SZZDGbzckeOpkA+X8sk/hWS3Npe6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4Vl/sTU/FWqKz6nrMm4yTfeWNRhR+RFfStjKZvs4XBBUbgP72P/1VyHhPR4tG0CC2t40eN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iuBj9eT+NdPYl7G5QKuUZQCvoa6Fsccnd3JtUbyI4+MH/AOvSr/qvM9TVPUr83V6ItmMcV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jFMgtWV0YdNu2X7xXFcj8RPCsfjv4d+IfDlwMx6haPGp/uvjKn/voL+ddZp8Jk0mdicDNV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Rs8ALj8TiiUdCkfhx4g0O40HWLzTbpNlzaTNDIPQqcEfnn86ymWvp/wDbv+HY8K/Fca3bW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ac/9N1O1/wD2WvmZlHA6nufeuXY0INtG2pWjzQseKlgRbRSqo7VIwxTaaAWNalK9KSP7p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DCMUDvTjnvTWoAbjJpGGKdjNGMUARnPGCAfUiuw8N+OLbTdHg026t5LYQ5AuIm8wNn1Fc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xQB6Mur6Xdsvk3sO5v4WOw/lVq4s5VxuUpxnG3A/+vXk13GGt5MAFsHAPrgn+lfYngsL4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xsknmWke75QeQMHrWFav7FbHTQw/t3a54LND2rI1C2xGc4/Gvpy78P2ki/v7K3mP+0g4/K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BcPl9KgOepTKkflWMcZDqdcsun0kfLOowoqHAz/u1iTRjJwzV9V3nwX8LXwY+RdQMf+eMu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7/Zx0+bf9n1C7jHYSKpP8hXTHGU3ocksBVjsfL11pR1zULPT2naEXEwXf+Of6V7rayRaX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iFx5jewxXO/EL4M/8IrHFepqrO1vMr/dA6H2rfazaTYwzyoPP0roVRTWhxypypO0tyrCX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5rahjEdmZT34qolmykd2boPWtLUIxb2sMKcYGSKZBRhkIODV6PPBFUY48twM461ckwGXA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kU6GmQybZCP7wqXb0oAlUA4ycVPjAGBioeGxnrUsYK8mgBrIVwaVl3KTUiqGOT0pr48vA6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G7VOuGX27VXWTYNtWY1G1TQBFIGH0qjcEduta84LMPasy4TDHjNAmUZskEipbW4/ebWIC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lGDiqKgiTaeuaCUd4sAuLGFQQVPTFcz4h01oGjdSRtIziuk8N3C3loIm6qcCr+qaYLyF+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znPDmrBf3LAAcg4q9qmnr5btGcZH86wzZyWN2VCnPUYrVineSNkbLHbnmgR5F8XIGtfD8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OsY+XOcmuC0tC2FKKQvHzLivWfi1pD61p9lZQ/LI9ypFYun/CHxGoDxWqzoBzt6inzpLU1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MfTYEUY8hQT/dbFblrGoAXyZc9/nrVt/Auu6fH++0q6UDqdhYfpViHQ7xSd1tMM9vKI/nW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NatENp5AYAwzZ9nrqdLVUVGSAk/7T1nWmmyI2Gt2z2+St+00S8+QpHL85wQiHOPwqfaRH7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bv7Nq1qzQRhCccNk89a+KfjT4TfwR8SfH+kshSPzjcRZ7o53D+Zr6zm16y+H/ANiuPEN9B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b5vLLewJ7+wr5V+PPjiw8ffFDxTq+mah/adjNaIkU+wpwoAxg9h61rB3uxWadmO+BzbvDu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T+hrtrj5ucYrhvgXJnStaX+66n9DXeSL19+a82r8TOqGxQvk3WlwB12YryC8sZYbifcmF3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R9mnycfLivPLq6VJJVJBw2OaiLKkcv5JYfKcikaEryRmuhL28v3tuKbJYwSLuWQ7feteYy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cO9acmlxvkCTg1B/ZrKTnO3tiq5hlPjjNHHOKttYfLySB70rWLqBj5gelHMBUyAORmm5B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cpIwtRPayx7jt4pc2oEO7GPrStEXXjPXtT2jCpgLzSeY8K7ttXzakyIJFKkg5/GmgkdKVp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OqrIPU1dyB6sec03cdwwcUqqSxzRuO2groDTNu+9x3p0V24b73HaojlqibKnpmmSaDXbk/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K1RM2VwVqa3hZsZG0f3qALazhYS33u30qtp1zGZJhnYAMn9atKqrA4A3HHWsaykMc1yCv3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Df1KYSTacUbcPLP8ASrXgGTyfHMGDgNGQaw7eRpFsyRgbmX+VanhVzD44sj2bKimHQ+hvh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PDdwxyi3ar+ea+8pVHnzr7mvgv4Xqh+KPhdZE8xDqEY2/jX3xcKIr6YA5AZse3JrN7iR6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Y6zEOsdwp/wDHTXea/AGmjYgk8nj3rzb4A3G3UNci7FUb9TXqWuIWbI6Hn9aT2DqfOXx0s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sUbShIxXxh8TW26R4anJyPIdD+Br7w+J+lnVNNubeM4eQOF9ztOK+Dvi1byW/g/w2sieXK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9Oj8RVT4T2n4XbNS/ZP8AF9uBkW0yTfrXhMklvLDtaLeccCvdf2ad2ofs6/EW2HJS1Z8eu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J5qozKjbc4foOBXmZmveTP2vw7lzYarHs0XdO83yZ9tuHjKYDS9vpUd1DHcRskiKVI2kD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B4w0MMhkjPJVfu/hVX99cOGMfyLyyIcEivDUmndH7JUw9PERdOsrxZQvfDVlY2M05vDsTp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7WwRIN6x4ydwz1/GtLxdehnWxiJCf6x9zZPt/WshZphb7QNq9zX0+E53BSkfy9xNTwdPH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amxpel3GrsYYlMiggt6D61o694SOl6W96swmkQr8q9Oaw9N8R6jo9nP8AZiIY3bAkZcg49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AvdX027srm2iAm2sZEbIOP5VpP2zmuTYjCxyuGClHFc3tWvd7GUqk7CH7hs+nNepIiCONm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vrxXlkDK5bGSB0z+Fep/ZnltYZQwXEajn6da4syt7tj6rw/m3Urr0E+xpGsRjdXLLllX+G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hCUfPZc5rRtbdNU1GCFJFs3I2sxbAP+0ajvLV7W+liE0dyinAljbIavBP2yUlFtIzbiDyr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B0XGTV7w7MbfWyAcf6kn/AL6/+vTLiINvY5+VR0+tW/D2mm41qzk3Bhc2rKMdtjg16WBdq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F1Mrd+jPadOnFu1jMpy0LRv8Akw/xr7X8P28VvpMU0o8u4uSJwZGxu46D618OWlwsUKlxl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ivtvSbo6p4b0aWOMyQ/Zoo5FXrwoyfw4/OvrcU7uLP5swzupI2LxpVkjZR5tq65lj6hW7D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8hkMql5MKI41bdsxnkGm29xDNb3EUD+UzjM0bfdyOjVWuIQ10GIba0e0MM4k9xjv0rgO7Y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3iHc2xx3J9T9a01S3iSaG5UZU5MZ/iHr/Kk0eJbqS2Fym5lOxmZSRv8AfPfpSRpbNdXRO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xcEMARSYmVPsI/wCEcnuslpY5PmU9uat6DZtqtvLKhWOSMFPm7DGahEFxHbzWlsVRmYPJl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Bs0ypNOqr9niR9qMuDu/+t/WkT1GXEjXVmksflwywgsno56HP5Vd0HVl8yLfH5W7900an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XGIxJctHG1zYYby2aTaNxHOPXmrlnbyrbi7iXAEWG/wBrgZX9apGgW0UTa1cNDLMswfMTR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862oxPJb3UoG2NSvmRjhSOdxA7dqybGH7PawlEk2SDykZP8Alm55AP5Vr6VqX+iSr5TzO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twQCRR1JZk6pa/wClMCuIeHSSLqq1Na6ey6fqUAYTyyoGjHbHqPp/WlSISSeZbStMqh91v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5VZ0y+2CLceEcbdvoR0/SiW4irPa3Mclvd6d8svlAXETeuMBh+v51FJHLNbwtu2TkHG7kI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dCTySIoFl3nbJsKepJ9Kesm62uNzsZCQySMM5HOCG7g1JSIdFhYo1/FIU8oF3j83PPQkJ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UWnwTPNtQvuEsbfLuz93HbvWPp8X+jwtNdNawXLZSRV3CN/7hHft+db0Mclnalk8kXRk2+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747Hn9apCZHHjS9aaOPaYbgkpcL1AI6GrWmeXcZbPzQk4O7GaibVYb0zqbdknj24VlywI9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FngkYwxOgYSbOVf3rQhgZJo45oYXH2ojjc2Rj/JrMks7qONJ5Lhn4yR1ZfqO6/wCFak1nv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zbWEpXBJx/KkRnj8tlfdGD80Y6qe+PY/0pWEYl9YW7aet1FHuuA4Yuq/LjPPHZathXjYy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qrhgMdvar09oknmfuyI2OXhXpj1HvTootl5AokMseSpS4+8qnGP5UcoDGeaNYd5HlODmXv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6XTY7eXzPOtQ+WKth1BPUVrWS/Z5pk3Rtsc/ufVf8mn3Ub/ZflbbEH2BdueKOUDPEduksi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BCN33wejZ7d6vxWI0+SbaoMaEOqdSueuD3qCaENbzXEEpzGuGjdcZI6Y/WtCzP2545hICj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kVSArTQi3mEiGTy3w6SqMspPUfyqqzGLVoYnPzxS5yq4BBFXI5BbJGmGR42OI27g9P5VFa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MflliV/L/APXTAiuLHy5ZMSyRbnMiDsD/ALXsf6UxYRbxqVBQ3CFdv8Jb0+h7fStO6t4tR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7J3d0P8AeqhaWsv2VLKcJcxwrt8xepHXIqWgK9xLY7rUTKY5tg3rEucEdqbModoT5nmI0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PWrerKGktpt7tHjMcg+9Gaa6eddyLOySwhMywt15/jX+v4UikQ3Nul6syqcRu2QPXg5/kK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+G0eXzZwMpINuRnPFSaTEWUvBIY2V/nhbr7H8f6Vcsrk2cs9uRvIcKV69c9u9AmQ6bIZNM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nbjadxxVjdGVR7m0jadVA8xeu3nn9Kjt4ZI5hDEsBj5+ZW2n6YqZJBHsieNrtZVLqu3BQj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1uJPLEcoN3CyNtkXk49x3xUVpHHcaalvK+Ylf5JY+OfQjtS2twkUvkxx3C28gwCq52v7+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NFtOC3mQ/MD/AIUwJJU+0W7oVDTxnlS2CR2qBd9vbedLABsl3Ydun0ParX2WGMtP+8bID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UC3Kybyssk0IwxKR7W6849aACSaSzaaRmjuLeTDqr8gZ6896fcedbxpPZIXw2Xt+xBHVar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qutzbEsjjdghWJx/I1LawrDcQ/ZbokKNpRmyuOw/nQBBotwv2x1tLyS4jHyvbzffQ+o+ma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DH9yR8yN1b3rKuI4r27XZaRiZSwYMNkg9GHrVj7XJHDC5CsV+WRplwcdB+dAxLyJ4bVoIk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fqF9RUCsy6fFPcA2sbqMqn3g3PJ+vH5U+S3guXZI2ltbm25GWwdp/mKdbNdC6MEk0N3AV3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rQIs295HN5b2wSTzCN7L361T8x5IZoLq2Z+WPlyfxp/s+4qxcW+6dJLZQksK9ZB8jDuKqT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3Fv8AY5VYmKXzNwPt7ZoGLb2s1i1ki3BdRuQPL1KnBUN79R+FTRzSws8E8UVsjAsJE6E9q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OElVuJAQXjH8OOuKnYoPImibzWZSNj9SvH8qAHnyZrWIec26Mg5i+9nB/n/SqNqrXCzQte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Qsf3gbPKkd+1S3EkkxiYxrGZHUxuen0NVdTWKSaeYwRkI2Jv7yY6N64+lAEj3P3R9niuiq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EdsUU+Ozi1GNJntre7kIw00e3Df8AfXNFAHPLNaR+esDB4VjMxcsThvugDPfk1iajbE3No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RIXC/eAJAOPc45rmNL0nXJfisfE4vAmn2sItJNIL/AOtBQkOPckj8q7aQWt1IvmRiB1g80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yf9rOayKNu+X+zpbWyt0VYVU/KOFIz0B7Zqpa3UU9q0K7WuJGw3cRKM4ye4H9RU2mRSSW+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c5kb7+3Hyr9ev51NZhWs7a5VfLt5wYyh/iHqaAItOuHmjjtowzt96V5eiEfwn3/8ArVTkW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WnmyZJb7w4Jz/AOO1FBa3VvDHsYI0dy0g2fxIfX2H9abZf6Rb3t4AZJbcYAbgNz69h/jUs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1wIWKxqVjG3tuAJenLaeWLm4aRo2kUIF7zGmHUpprOZXSKPyV3lI+T2wCe/Jo0OKdppRO+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fwueQo+lIBXtZJbFoWngMUZy2WwynB4Prio7OaX/AEiCORYpcq8dwFwCAOR79qu3Glwr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/AFkh7tVOF1nuYUkiAhhZlkfdgHjjP61SA3rVf7WxJcwRNGqboz3LjvTYbMfZ5GlmxK7cx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XXs9Tkgjt9zHZ5eGyGUjtT1uTNrEtuXVFLbiG9utaAY2qK9+0qSRKhjjCKF/h5pAQrzzTK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uR6fnVm4uReTTpAFGZNgK/r/SmRxOJzHM7Mh+cqPQdP61k9wKdwpusRWy/wAJjJk+uTmmf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mZIwD5g6ZHBAqe8VbjDqWJkYKqnoPrSJHHbjzZv8ASHDZWNvuqT/+qkBoaXMm0gKVaM4UH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m24mfdtIYAEdRnqR9KsWKrGojhjyJCXk39RUV1blo5N6iZpCAoH8OOn9aAPn/AOPGvroeu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ffHBnqzEL8xr5z8eXhOi6RvOZDFLKT9W//XXuHx+0mTW/FkVkkwWeNWfJ9WAH9K8C+KkJ0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3tNPZWYdyQc124dXkmc9fojxPQYReaLH5M2y7+YiOT+PLt0/z3rPupJoblo5/MjK8n0rPb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Q+RyvUY//XWpY6lFr3kWepS+RcsQIrv+Qb2r4zFx9pVkz+t+GqTp5fTsuiNBZTFaKyodj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K5q/8UQzoLayn2h8q9wvf1Ap/irQ7yG8+xx8xwLho2bAc+q+orkyphdvNjKMvUlcAD+tVh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fCcW5tmNGTwuHhyxfXuWI7G6VQI2JQZO6TqRVyxWZb0eT/rI181mXjGPftVjSZv7W8mykK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2dyf89639QurDQdFlt0AEsgwiL99vVvpXoVKrjamz85ynKp4qnPHVZcsIde8jkr7UPM3y3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z5a8kH69+9R654kufEEloJZP9Gt08u3hXoiDHP4/0qvNC18YrSPc7SHBEfSori1Fq7RqwB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RXXCnFtd0eDKeIjCaj8MjS8NaMl4zXN0MWduxO7u+Of0/rWdrXiKfXNQkuWRMdEC9No6f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fhqr8rLdSOgz3y3/ANaub0m1+2XtvbouMnczd8Dk1jG75qj6H0+Kw9OFLC4Ch8U7N/M9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S7a1eFdiRBpm9Gb5v61zt1cNJfSNncWk6J1IrpmguI9F+1SojWV7yGT/WfLyP5VzMEnl3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8DyP5189JqTbR/UOVYeGFw0aK+ykjoYQPIYoxURDcVbrUOo3Ec1xZ2yW+wG5iG71+YGlum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NX7VkHP3eOmaZotjf3HiDS4pjkSXkOPThxWeHX71HPmDSwlaS/lZ9z/HGIPeeHLTOBHZ+d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haTxN4WgQg5vARu6ZAJr134wTN9s0xn/1iaei/mT/AIV5HfwS3njjwtBCN8zTHC7sdF6/l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g7H8Qzl7THS9T3IpB9hkNykkgkmRxGv3mcdq9I+KG5fB+io4ZWkulbDdV+TofpXHaFawSx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SSAo27P1H5iuw+MUxj0Hw0D3uGx/3yK8B6tHqSPN4W/0+2C9VYH9DXwf4uk+0fFrxZIOn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X3fpeW1C3Y9nBr8/NUn8zxl4suP7090f/H2rXqZM+fL5/P8RTH/AGCP/Hq6XRyVsIXAy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/AIVx8Dedq10/u39a7TTm8nT4z/0zA/PNVU+FFwMfxNcP/acWG5SFc/rWes0kjDnPerfid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dzvEiqPfmqs8bWd0YWZWkHUr60QjqTIkSNizMxxhTVK3txHAAW+8xqxNvRct1NZ8a7oY89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lmRQinByRVVpH4PatGS0ELIu7duGarzW3lrkDPNaGyJrebFxEB3rcjYyMSfWseGzyqyYw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/ADHBqZCZqxsCRk4qYJhsBuCRmoov72MelSRSPuXnAz/Ws7mT2OIvJC2qXhzkb2/pUlvK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Lhd19Kc5yzfzNSxoI7dWPoP510PVDp7nQaS+6zxnI31oY2qPTJxVDR4RJZ5boXP8AStCPC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sBS3BlyoqqrMZRj1OaubRtYj1qouGlwelBJZfAXJpljII7UDGcu1K2V69QCaZbsFt4V9Tm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cR9MVB5rMcH1GPzpGm2kiovMBzmotqFzA8VyF57YA42xn+Zp3hje2tWKsc5JI/AE/0puvY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BVjRl2apbMOqxyt/5DP8AjXT9hmf2j0rRYxHptkf4hbIR+Iz/AFqWQqqqA25v4qfpi7bO0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9BFRMP9IGCBg968J7norY5/4ntt8EBP716n6K1ee+GRtjlf3/AKCvQPi2WHhHT3YAGe83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4Dw5zbt68n+VdlP4TCe5r6w2yxT/AK7x/wA64tupPr/gK6vxA2zT7df704/9BNcvIMSn/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FnTcbpc/3D/KvWNUjEV4UH8MEa/8Aji15Pp4y03+7j+desa8v/E0uPYqP/HRWUzeBl3Yzb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F0G+LdMIP/Ii1bum/ciqWsNu8P3a/3mjX/wAe/wDrVhD4jd/CLoYP9mqW6tJI35sf8KvM2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Htfo3/oRq41dL3PPE470/jtTRjvR9KQD1+9VyPPBFU4wSea0LU8NUsB32YM24cnsvqcH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S1+FaWPhvxB8R7q3/AH+pTHT7CR+ot0wZGH+8xH/fNfnTHa3Oo3EFjZRPNe3ki28Mca5Zn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n9K/cz4PeAbb4W/C/w34VtlwulafFbyHbjMpXdIT77ic/StacQOnSZo7gO5xliffkk/4Vr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6UNyD2685/wAKxJNkqFAMsvJpI9Q+z292GwoaPPzdPf8ATNdEiluj5+/ae8ZSQ6Jo/gSwB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LaRYvvJaDBnJ+qfL/AMCr8vP2mtSkvvi9rC7gI7R0sYox0VIlAA/DJH4V+jGm3p8TeOPGn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mkLJpuksfuqiDLSj8dor8zfiRYXN942u5bjeZJ3aeVpOo3uWI/LFefWqXZ6tKCSszkix0v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/uG8uMenr/MVhzyi3tQN3KjJrQ129+26iFQ/6PbrsRfT/ADiuf1aYrDIR93pTi76jkrK6K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jE5ypanJcLIzt23ZqnDGYwHxkEUv+rlyVroWxyydz66/4Jv8AiYeHfjTdkMEWS0J3lsYHI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x1oXg+zgjaSXUNWvALhbaBd/HQZ9M4/SvxA/ZH8aJ4P8Ajx4buJZIxBcTfZ3Ev3fmG0Z9u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6fZw2cVxFCpuzIVkJ9jgY9sdK3gc0omxqOqeIfG8bC8i/svTn6W38R+tT6T4dTTGjYgEj0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BQFyOSO1Yt1fNBcNGArc9TWpkeI/tpQx33wdv7O6VZrK6vbSOWNm271EoYqD6nbXw5cf2b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oelWVtd/dhbe7MCchWJYDd1PfpX2t+2NMLz4UWcXyiebXLZI1/vNkkD9DXwv4n863d7e7s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4N7HzEJUDGB15x+deZiNzvouyOP1Sa/8ABvxIsPF/hz/iWs8yXtoqsCLeZMb0OOnZh9TX6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Y/EjwDpfia3XyrbWbVLjb2RiMSL+DhhX5V+ILQ6VobW9yqL9nYS3GWEaRTNtKoQ3U43Zx6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+M21D4San4dd1MmgagyoqDgwyDcv6hq1w89LCrU+aPMe9+JPDVnq1s0UUhgC4IlDYOR3/A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cf7QF9/wi8nw6guVNpDGh1bU4ZPmnQ/dhH+9jn6V9O+ONcltbN3A2IAWdt2Aqjpn26/lX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m8SeNpzJcYtmnZhKWyZMYw/064/GtpVHayOanDnZ5BNbNqUiwruW1jGZGK4+i+/FEm26kU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Kf5VLcapbCNYYm8uEcvJ/fPrWPfa5HOojhjEaR8nP8f8An+tcy5mzv5oxRa1K6juFRIyAi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34uuvAnjfRvEtgxjm0+4WVgvUqDyPyzXDWdx9sLkKBhsgD3rdtP3bYbILDGAuQfr6Vql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Y/eL4S+MtL+I/hXR9a0qZGhvYFklSPp05H4E/rXoM7o0bhuJVGc/Svx0/ZL/ag1n4I+Io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riTE9tNkpFngsCOV61+r/AIa8baf420OG/sZlngnUMrowYYI9RxWyOV6G3p6m6m8xjkYr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rNscwwgLVmZ2khAPpmqQjaigNv4bhx/y0O/8AP/8AVVHU42Xw9cA9hmugezaTTbePONqAV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0OWPOflpS2DqfKX7anw+Pjz4Mz6jbxebf6E63kYHXyzhZAPwx+VfmlIgB4GB6nqewJ/AD8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y313R7nTrld1veRNA/wBGXaf0Nfj/APEHw3P4J8aa1oU67ZLC7kgH+6D8v/juK5mupqjnS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cUre9R5BqL3GSbs0ncU1SBS7hSYEq/dNKe1RLIOnrUvGOKaASkJA6049qY2O5xTAaCTnND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5981LAjyR0pGY96azd6YzjgnvSAkYhlOTj/Dr/SvqP9mTUzqHw4S3Jy1ndSQn6HDD+Zr5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9/wD2TdTKL4msh1SaKZfxDA/yrkxMeaB6OAlaskfQ7aeshzjPFVv7H7gYroLeNWhyBnFT+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vn0fV+zMK10NfL3Mu4VT1e1SGJiq7QBXWYyp+bbgVzuvN+5Ye1bQZMo6M+dfjg4XSbjHYA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d0cR7lFP6Ctn44ZWxfH8TKP1FUI4jDED3CqB+Qr3cLqj5LHfETRqq7WYZIqHUZi0xIGABU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41nXrHzHC/hXoHmj7XEkjDsetWpseaoHQio9LhCqzMMnFPuDvk6YwKBDlXY2c4I6VL5m4Y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jjNWARIuAtAE0eGXcTinqST1ye1RxjauMYp+SoJBwaAJ+duO/eopiVUgjNSwsdu4nJ701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QBWYk9Bg1Yh+6MjJqPaF+U1JCxWQZGRQJlnazLgrxVK6tzHgkYzV9WAYgjFOlhEiZZtuOn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3vwrPYDzPxrWkgXccDNZ0yMJDxg9qCkbHh+4EIX585avQLby548g7jt6V5npzEjB65rudH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XoaBMpXVmjXU8Tnbg5C1Wk08Ku5Bg4rU8RWYiuFuY3wGFMjjPlmQnGACPfrQNHnPjKP/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VZQa9j8JosmnxknAryDxQzTXUchGP36gfnXr3hFsWsa9+9eXi5WPosvV6Z1K2vljcjkD2q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cke9bNnCPJU4zTzp8ryjYmdxrx5VLH0Hs4tamRa2Ukrrkg/Vc16R4N0NjNA3GQQVwuOe1Z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BYZbNeg+E7cQyJI+EC/NuPbHP9Kx576A4JK6Pzo/4KOeLB4g+PUejqd8WiafHblf9pvmb+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3VwAMA2/Su2+OXiaXxt8Y/F2syuHM+oyqpH91WIFcPH+7vCf+mDfyNfXU48sEj4urLmm2e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etx/7KfzNejNySfc/zrzT4EttudYX1jSvSZM7jj1P864a3xsuOxBcgtBMB/zzP9K8o1Fj/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vV5M+VID3U/yryXWgU1a7x6r/ACqIoJFdnAPIzTtynqMVBklRmnc9q15TNEvn4FSLdkqAD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mk2r0qeUZqwOrryc1YUgdMfjWLG5DbT0p5nMacUcoGtJKSvBD/TtTI59ykMMDFZTSMygm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5QNXzIZP+WfakaGNlKlAB71T87dg5waka+ZFAdflFIlki2dvjABH1psltBjBXdiq0l+W5x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wTTQi6I4Vj+VMHvUU9pbSMCny+tRfa9w6A/WjcJOFAHrimuboUhG0sNyrVT/suZshfm5/K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YvuXutWdyIufugdq25n1DlMWPSTbhXf5j/Kkkk2n5SSfathpTJkbflP6079za5HlKp/vNR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0TSNJuzkqetYccZ+0Se4xXdLskUMY1x/ePesWa1tZL12OAWyBGvatFPQkzrNStvbr3Wc4/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b4x009y2DVm8soRpJnhLLJbzDKt71RsX8jxVpz4wonUVrB3uw6H0D4YlFj4s0O5L7PLv4T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B7ph9rkcDG45x9a/OuTMOpQSA423COP8AvoV+iMbGSztHJyXt42/8dFZsSPQvgGqt4o1aN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49XsGtr5bKP4Wrxj4GTCPxleKf4rQivZ9eDBIfTgU+hPU8j8eQ+XJcDO0djXwP8VI21Dwb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uqTZI9yf8K++/igrRmQj0x+lfDeow/bvDOsQOM+XqbMPxJ/wrG/K7msvhPQf2MnN74L8f6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pgM/7pNfPPkrGrhwvnRM3yt35r6e/ZP02DTdc16wtPnW702bev+1jmvnPXre3028miMvmy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jvPWvOx8uaKZ+veHFVKdem3uloZUd5FH5QlKxNI3Ct3+lLeTG1097i4i2xRjgf7XYfj/Ss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J4is8SW3DFduSpHesrxB4im1ry7CBmNnG2NqrgSuO9cdKjz2kj6/NM9xWBjWpTp6vSLMG5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z8l24X3/u11Gt2f8AY/hm1Vx+/uJgzD+6B0H607RtFh07y7qePdNj/V/3am8ZASadakdPP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veIUqsacNj4T/AFfq4XKq+Z4t3qSWi9Sja6gLXwHq0bokyzSeXGHXO1ieoqGz8I3MHhmT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3JG64Zo/WsuaG4m0wvEZJLeGTcwToGIHJ/KtO38dajJZzWl0kd9BLCYt7dVrv5KkZe4fKw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cbBpKPutfzeZhyMUO5GKgjIr0HRdSnutFsJQ0rPjYfT2rz6RN2PpXeeCWnGhpJbLulhZmH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mEealFnu8B1+TMZUls0WG1WVLp45OZF4K+vpV2HU5HEnmxZIBO38qd4dlsYdQurvUnjYtE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nbpWPDdO0kpaJWdhnG0jqe2fpXzLd2f0Ry88rJHR6fq1hJpd7aSJK80vzxyJ91SOx/Ot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2F05CPbb2EP8Az245UfpXG+eJrks8OzzOsa11HhaKFpdGeBpHb7U6GN/4SUIGPzNdeE/io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2V1dD0/Wr+OGEyxRsEK5x6HAP+fpX2j8PZpr7wX4du45WSaWxQ7T0IFfFF/aiSxgidMyMg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/SvsD4Lyf2t8KPDak7p44WjVg3I2t2HevtMT/AA0fyvQXLNo9A026fS83E0Uc2WwZU+8g7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eAy3En+jtIVjSLovIw9XFie4QZkLhSQZdu09uop1mUEbQgyzPGSzBVzkdq887DXsbFrZnl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HVx3Yj/61OWMXAlONszsVlVs5X34+lYtjdN58tvb+czON8tqVwVf1q0mqO2kL5kwjmSUDz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AIoAat5HvaaW4FvPt8sb84ZuRnn8Kq3dxbR6ZbhJXhuVbm1IyXOev4jP5Vfu7eJra4e9uU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MZD5xjCdjxVWzmiv76zGN0sgEbLcrtB2gkMB+f50APs98nnSBTJaIvnQQlPukjGPwxVq0s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7o3U+aoTlR14p9rG1vZST27KktsxWWE9WUnOf1q9YXEV1an7NcqqOrROo/wCWfofzoAS8k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ziW2kYLcKw2/MvK5PbvUqtJpcjXEhaNFlG2RuflbJwT361j2bD7C63QiYu/2aVR9046OP0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JNYzPHJIYh+7Xq+P/AK2K0WwEenXBhuXjxHIFd8A9Npx0qpcNattePiIZY7vvKeetUZm/s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hkh3snmeWV29PlOOvtVn+3ortESSHyU3ZL8E/iB1BpMDNl026tbzTbm0kj8yWFirdV57Ed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9jGBb3BaznTkADKHOeQv51dOl6bqW4xKbcyxsoWNflY44Kjs3+NQpo4utNjgluVS5gUDf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qaAKOqQm1uYYPNjZIpNyPwg/4EDVxYbyPE01lI8av5mVYGPHqMU7U7Qfb9xQSr5QXEa4y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LeYtYxySEJta2dmGT3Iz1x7VSA1LZRdXU6SMrMx8yCZmwwz2NaMjtIqxzRBWxtDD5snv/A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XhhCGOJj8jSR/Oq+lTGZbi6ZFWRY/N5YLgAiqRLL01vu220k5iLDCELjmq9tb7dn2l8yY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ev5VHKwkt1aS2a5RXwWjzv+oxQXECoHt8wvgRzrncD6HNMRKtozw4jRVdBksemPeo76IIt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iSN9yg/0q490nmZ2sjEZK/wB81QuLt5bFngtzbSq/4r7j/PegC1Yq1xCEeMB42LEnsKlZI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E38XYEVDa6lFJIkrR7Qy4k9Y29KSzhXT2cvI0tvI+V3dBmgCaO3PmzRTSfaI/LAxtznHrV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KQgiI5xHcLj06GrQjtre7dWLrMF3K2cBvp9KrvqEkLoJBlzIcbn4I4oAtzeXJsgmjONuQD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cUO7yggwp3gN0qtPDElulxHMyOzAATNkA57/0pkUvnSTS7muUDbG/2Tx/n8KALzxn5pYJi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AITUNraqt48iBlkZMPEentj9alaFCHjB8ofeBamY8yY+Y/mZXYfLOG59KAIbpUkjVJlkg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pz/WqU1nPAYWbezKSgy2CwPr61fuLVbW1MJFw0fXfI2cc1Vt1vIdSuo5rxJY+sUTrzg+h7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9sO2COSAD5JBIuJF9/eqyxrJcTRSvKbtJQkdyVzx6H2pbi6kjvphl12YQvt+bA6gnv1rQS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JE3lFujdUGBhh+tAFa3j+3XE0Mk9ul5bybopI1wM1ckaQX4Et1+8jiCSbeoz3/lUV8lu3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kfgMe2T29qbbwtb+QvmJG8kYDRyc49cHvQBcX5pdj7hPvAlWNsA/7fvUS71mkQNLDLExYN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1XS6juo5JDFHJd2pIC79u5R2HrUy289tFF+9DQ53NHM2GVW6r70AWEuo1txiVvMjYFlYYY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PDeZaRvL/g8wZU57VHDJCqi0a4Cyj5EMi4YrzhfemfvHURCATRgFNxYKDj+HJ6UDK3mRw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OTMM1uydxzkfmat3EAkjkn2Syop3KoGJFx1/CmqpbypGiuDs+ZWDBivqMjrjip4zLDmW1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t3YkPrQIRlXW7OOaJlEkfKSHt6g/pVhr4Kgiu4X3EbSypuXnv7VGsb29ozwhkjILGArhu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3neUVVlJXlXbBC/TvQMgtt/mPBIP3yqfLc9GX0NUQ0Mc0guxiUICqL2OT0q9eLFPMLWXKX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54qnGpu7rbLcxywSDy3SVcOGXuPzoAuLIn2hVaZnaRCfJkOB2zmktbYWcJTynMed4jb5sH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uq21pK0nTEd0v8PsattdSWc0f7qW5hkjGZV9R60AVm2XiwyRqsds0mx42XBVuzL70y60xl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zHJvhc9H9m9yKtwyQRrO08zAFs7ZO30ov4Zltnltds2394iBcknjp+tAFsxLNF5e4c8Dy+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u1aGS7mlsTI2Aj3EbhCyfU/yohhm2Ga2gexLHeY+HL56gg/SnW+qWtxJMqDd5gG6GQFS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Q2entGolt0MijB8xVQ/l/WilWz1C2Gy3mt0h6qr9QKKAOS8OxpfXl3bW7Ryuse77QrZVGY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41JpNjZtqCafdDCfZyjtGdqMwP3mPY8VL4fjaytrhIZczSjdHI0e0Ljhfrkn9KZDbtBNcS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yxATNgE87yfX5s1ky2aGvfZE0u4t4XMsq7SvkfOzDI+XP4U1tQW60Wzklj8lI5WUrjABA+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LGivclI7dDuRbZcZJPAPrVHT7+cxLbSWtuifaXUsy5C89frQItrdC5tri6jEhbOHfbwFwO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RIp0tIdiM6plkzx9e/WrMcN9YqdMiZbxLg+YrFcEA5z/SsvUJmkt109p8yW/zM8edzDPA4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RzxzTF5JGe2hwu2L5SG5wf0qK8W5sbgPZyJGL5NzIzZZQDyx+uf0qa8sYpFXTQVscp5j7c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eaTWDGtqZ4gZWUJH5r9uRwKlIBLl4I7eJbeQpufZx0HHzN+PFU2CzaXEiKEiE21yFyWUd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Jb3Fow+40bbivuDTksRarDlybebGVLYzwOKYFzSdQSaRHntTHb7DvmdcfTFWLqGJWxDB+7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lQe9VJ5ja3CiaNp7e4yqRsc4Pp+FX7ohrMWVthURCWfdgjGMge9UgMTzlsJ1iiiFuEIRJp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9cinuCb7fvaSSTgyfeJ+lRozXU0lvON7yKWWYNnA4+978VHdXvkCJYQxlL8OPXoMVm9wEv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RhMWW2yLgsQRg/qat2duIVyym4kmbBJ7cZNZyo0czSSqJmj2o5lXLMSe30/rW7GsV1p0si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e3B696QEeno7NvUgtOWjUnt0x/WorlA32iV2LSL8q57KKvRoLGEumXKk7AP4pDj+X9aydb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ysTXbM0p9UC/d/M099APlj4665Ja+PruOL5Zvsy/OOoXkcfnXhnxqxb2OsqDkw2KIc9ck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+Bv8AhaH7QkWjDdHZQqZbt4/4EUAf1H514z+0Zbx/8XBjtY8j+1Es4cjoqsVx+g/OuiLVN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YqW10fOeowY0mxhABYRqw/Tp+FRXzWc3mJbWjxRMFVXkk3OvqfbmvSbX4RaxqVrBL5UJRo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/AAz34iuoWf7TYIq9S0/NfJVYyc2z+tspxmGoYWnTb6HGrr1vqWmw6dfnz7qFwILtOu0dQ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C6fpF3HFhkaP94rd+u0/nV66+D+pwamtnJc2ymQfLMj7QPr612Mfwq0mx8IrDqLNdXlwwR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pVU6UpSRzZ7jcJTwdSb1fK7HinhW8tgzS3SrG8YzEw6uD94D/AIFSaloE2nSfbJtshuTuG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4V2198GZ55EXRr9nXIH2abqBnqPyrA8faVqek2saX8bW+yUjLdG+UgEfWvRqKUK8Wfi2Ao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ZWUPeT82yl4bgP2Fb99vmXExVP90f/rrm9UV7fUL3zozGMtgFc5Hb6V0GhzRSaOIlYCa3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qWp+oeHkvdSmu7qQ+RkFIrdOcD1/SuaNX2NaTmfW18m/tTJsNSwCvJP3v1MfWPDV/p/h/R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uF85UVs7M/wAs/wBKq+FI4YdS1V4yJfLgUIx64Lc/yFdX4jWTxdFbrdSN5cIVUhhby+B05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Kq2MJWzt1/eTSzEfOf7pY9ay+uc1OUep3YHhGrhMwpYurNKnFK9zK1R55s+VKyXGMhD92Q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JfeNbXxTcxrfaXb6RcwqIQbNcocf3vQ/4mn3ttCt0+bpW8okn5gSF7dPTt9awby4s7zU5p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o9pMn3mP941GHoOqndHo8TZ7DLpwxWCr800/gXY7vw7p17rk0mnWtvl7eJrnzN2RtX+XWr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TNHgeJZftNxHEqN/CwYEn9P0rA8B61qFrBPD9pe1eGTy2kh+9Iv8Ad/lXSfCNZbz4seEbh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uHowyefyFc1KDp4jlaPanmCzDJqmLWicX9/U+tfjYn2jxLcBThYoYUH0yT/U15Rbae1/8V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hEUM05mbom0ZH8q7f43eNrHQ/FFzFeKZpJYIQFT/dB5/OuB8OO3iX4jWMakqbnTmXI7Bmx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5jFH8nwpxVWUj6N8MWa240snEdxIFchenPI/n+tdJ8a3P9k+G4j977QxP/fNc/wCDFiu9e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kWHJ9V+X+lb3xyQsugJt+XzWYfTaK8pbnZ6HAaP8A8fAbuoY/kpr89dUU/bNam7tNPn/vt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ptN0nVLxPkW3tZpAfcJX573l3/oN5MR83+tLepJLf+zVujJ7nz5YfvL69J6biv6mu53ix0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oA/D/APXXFeH1WS6JIzucH9K7PVFa4t7S2RMvgsPwoqdDWGxja5qKyNDHEmZcc3HovcVn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Byu7IomhlgYAxq5Of3jVNpThdQhZhgA/M1XEzkS68ot8oOuMn8ay4FKxQDGRjJrS16RZ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d3rVCOTaIv9lcV2LYhFqaYyzqdvCio5JDu6YHej7R0NO8xWxggZ9ao2Rdst3HAK+9alvH8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qVrMm7LMMdeParn2xOQpyOtZyE0+hYhUr0GTT1jXIcr8wyf0qmt2xzgA/Wpo7k+S+QBhS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5XbU49c+Y5IxnJ/U1NMpMKkDOOagTL8juc/rV2SPdEQf7tbPRFUzd0eMxaXACMZBNWz2pt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/cFGRwD2rnZnLcc/3PxqpGN0xHbNWpiPL4qCNcMGoALhdsTDsAaqR3AWNAauXLDypCf7pr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rRbGUty7JM20HOKckrMuSc8VV8weXgdTUy8Rngk47UyShqi7rpMnHyL/WtDQU8zUrlic+T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2/wBazNXb/SIzgj92vWtDw62b+7/2rGRfz2j+tXL+GTH4z05QFhtgOqxIPyXFQnHmFicNm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q4ztA/Tj+lVm/ePI2MZ5rwnueu9jkPi9Iw8P6LFnObiRvyUf41xfh3P2dM/Wuv+MY/wCJX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/AGWuM0ORordSOyn+ddcHaCZyyRo+ImxY2n/Xb+hrmZhiY/h/IVua3M0ltaIf+erH9KxJi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/pWsXdXM1uXNJ+ZpB6lR+pr1DW28zU7z/AGZMV5loK7rgn+9LGP8Ax6vSNWG3WLwek7j/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iJVvE3RgVm6423QZR6Twj/wAeNaV4Plz6Vna9g6KVP8U8f6Bj/SsE7O5s/hJdFXbpNoP+m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mm3Tx6daKNuBCg5+gP9at/an7hTSliIRdmcNi0BmjbVZbmQ9AB9KX7VK3cD61P1mA+Utx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7jnA61kG5lH8Q/CrMVzKy438YwfbPAP5kU1WjJqwcp9L/sGfDcfEj9pHQ5poTJpvh6N9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+qU/V8flX64XF28dkJ0w3nyNIdvTHb9P5V8Q/8Eufh/8A2T8LfF/ja4P+ka5emzt/9mGEf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r7e1QiCxjXkMsYzj3GT/MV6kNtCWN0lvMZp5DuyT8tcx4q1Arpt0kIJmljaGNR2ZuM/lmu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Q26K5I6d65+SxFxrFoZAVRZN7KexFElcqLszy3V/BMGi+Bbjw9boscTx+WzepJyx/M1+f3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8O61czwRbl8hQrL6V+nniK3X+0nkCB13ZwfQ14f8AGj4VxeLtHmj8oPcySiJGX0INcFake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hJtPmjkGAfmOSGrpfDPwtu/F2kNfwxm4RARIkK5KjNfR+i/s/tdate6dPCWliLqm/synIx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Z/Z9g8J27IIflIClG5DBuenfrTp8z2Jqytofl14k8Py+GLyS1vLeZR1RmXBI96yIRbX0bo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X6/8AxU/Y38J+OPDN9canp5iuYI2liuLZtrgqNw4/Cvyx+Mnwa1r4K+Jra1v45Bb3dsl5a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gEfl/WuxRa3ODmOEtbifSb6G5iO2eBxJEydQwORX7MfsU/Gu3+K/w7s53mVtRto1inU9Qw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jbJmeNXRdy5z8/TNfQv7E/wATNe+FvxMhuNOs59T0m6/d3dpByxXnO0dzyT+FagftlayNM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8e/8A+qsfXYdt4JNu0dqp+CfEsWt6bBeQOxguVDqG4IHuOx7H6VvasyGEO3zLnI/CmSz5a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L4e+FrAkhbrxHbdOOEWRyQc56A18K+Kvix4k8J2bamviC4dZLk/Z7aa0iZ3hEn3A5G9SV4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H7Xk6f8IjoLFAVS6mZMqTtdojErDHfMv61+a3x7T+0vFV1ayCS2i02KKG3tFVAAp5JO3u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qnbR+G51XjzQ4mh8R2qCaWCa2jv7WPJ3Osoz36kE4J74r3L9hfxUJPHksAZobfxBoIcRyd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/8dzUPxl+HbeE7jwh4iktlk0q60yPT5UjPIYgMu72y1cJ+ztqFx4U+NWnWK7IRZat5sMf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aKTb6gMR+dZxjyysbfFA+7/i1fWaeE7xruPzUf+BVyOzZb2xivyc8eeFNX+JXirUtWjtt8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RrhD8xAC+wx+tfqz4/wDhvqfxIhTRzctaaXMf9KMf3nX+6PqK07P4AeHNBhsjb6XG7WabL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/ADrpcbu553tOQ/Fnxt8PNT8DzQxXsEsbSfK+7seMfzrkL/SLjTrjZKhBPRj3Br9Zv2qP2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K7vbS2ZtQtV8xBGuW29SB+OK8K8D/ALOum/Gv4emx+zNYeK9NtyqtnaJWQ8qfXjFNRDnvq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iqtxApfacSRL1Hof51pyTzo+EjJixzu6ivrPwP+yvq2geNhpus2bQbzsieSHKSA9GB/8Ar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/AGIdMjkSS5tYVCt8ypyT64X/AOvS5SedHwp8F/At78TPGVjo2lxTx3Usijz4U3+UP7zL3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A/wCCOs/DqxmXUtXj89ZMg6ejJFKMfeKnoT3xV34V/s5eCPhzqw1fSNFWHVdmz7S3B568d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2Yx9CKqMQ577BDMVVMjDY59a1bbdJtbGRkA1zyyFZAO3etfRrh/tCKp4L5x64rQR1txqL2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e3Fc9r3mS6VczyPk+laMxN1cA7wo6FTVTxZi30aVBjBx0qJAcvuxDGcdxx68V+cv7f8A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odYjwI9dtFuGCdpE+Vs/mtfo5NgWDHpgA59AOf6V8kf8ABRbwidU+Gvh/xDDG0kmk3vlTS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121z1LWZpE/PxtQXdkhjTf7RQfwtVNo257gcflx/MGozjtXiyxE0zdQvqW3vlxkK1NbVFD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nzzil8kt1+tR9Yk3Zj5SDUPG1hpN15Nwkwf3Ax+pFT2fjXT70/JPDF/12ulX+prhfH8Q+1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D8sf41yO0V7FP3opswlue6nxFYr11HTQP9q9X/A1HJ4p02PGNR0059LsH+S14dgChcZ4r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MNNQZ+2Wkn+7cE/yWs6bx9YrwHjP+7Kx/wDZa5ZZnt/DYkjwHWMYJUHHPvVFtQvpLSKWC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yiJTjpj+tIOY61viBZ4O2MMfZmP8A7LUM3xEgDf6oA++7/wCJrlrHVNQOpQxTyMAxwVZAv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+QvL6AAUJahzHYD4jQjJ8uP8AHd/8TXu/7G/jRNV+IOt2JVVFxp+5dueqt7getfJFeyfsj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DRtzYW7WS2/76X/61RWh+7Z1YWXLXifpZYsWiweucN9avspXGPu1m6a+VZD6cVoqTtVT2r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hEUxVVz3rmNekKqxPQgiuhuG2Sc9MHNc3rzBkz27UL4iZbM+b/jxdC108Me06H9R/jSspz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0FVfjlD9ta2hHRpVz+Yq/5e7yfQoMflX0+Gj7iZ8bjZfvGhGXCkd6yHBe4LH8K05WZWIJx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dLuzkV1rY88u2cflw7gM5qtIrN0TOTWhG37oAdulRMAc4GT3piKyR/KFzhqsRjZkZyaaqk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WfIxIS2CMdB3oAk2ntTNp5zT13BfmO0+lL94EE5oAWNTtGKdtHalXDR5pGYbsUARM2evSl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qGXk460+MYAx0oEyZF2r71OVVlX+7UUDbWFWYgWbHY9aDMzpkC7ivSsm6jJlJAzXSPblZG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3MeSO9BSKFjL5ciZORXaaY/7tQPwriYc7znH412Oj/PbxnIHHagZ01xajUNIKqMyR/NWX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DG0bf8/nWtp10I5mRjkE4qPUrAGbI6HmgXU808SWZh/s5gu0Ndc+9eoeD1/coO1cb46gFv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GuT/Ku18GN+5jXOTgfyrysYfS5f8AAejafGGVcjNbdrYiSQH7oH61laL8ygV1un2wkQAru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6WK0TJrO0G4fLwOlWPGusL4T+GXinWT8n2LTZnB/2ihA/nV61txHhUXbXkH7b2v8A/CP/A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TiK51a6htFXuy7stj9Pzp0Vz1EjDET5acmflTczvLdNJId0kpMjH/AHjn+tNVtt8nuppdS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QFyPm68HH9Ki5863z6GvsVoj4W99Tv/gY+3VtUi9bbP8A49Xqh+8fqf515T8Dm/4qi9X1t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n3ifevOrfGzeGxBN/q3/3G/lXkPiFtutXfGfu/wAq9glXKlv9lv5GvIPE37rWpR/sL/Ki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jpilYYqMtuoyBjd0qjJEisVb270NLhjt6U3ceMfdqQD5Sw79aBjMg8gZo80jgDFMViy8nF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VgFYkjnpT9m9RsGcHmom+b86Fb3xRygL93IxjmlVudp/CjAbqc4pqhmbAGaADG2Tn8Kek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5sYwe9a1na7bcIz5Bq0BlLbuzDNXI7cRgMBn1q/Jbpu8qAb5SKSGzmjyjxkj0Heny3ArpM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cEc0s0PJIQr7Gmrk4G2gAbBIA69qkkcswL08W5YA4xTlh5wahgLHCzMpzhSRXKXhK6tJHu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FZQO1cbq3/IecdvMq4bkyJEkf7NIgfERkXd+uKezGPWLGTO3bMp3U2G3kFnO5GUU5/WnX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yr+taQ3ZHQ92vmDBJQdylFcH6V+hOh3AuvDeizgZ82whb/xwV+dNu3maVbc4xGR/Kv0D+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c+FbgnObBB+VNiR6d8GZBF8QoQRgSQsv8q938QL5kcDr0zXz98L5gnxH0zH8WR+lfRWtKB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1rNCZ5H8RINz5bpgV8I3khmh8dwIcNFelh82O5zX3z41UzpG6jIwNo98//rr4I1yGNfEHx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NIg+h/wD11ElqOXwnqn7I8bWvjaAecssc0bwAq2csyHivCPHOlyR+LNYhihEIhu5UbPruP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9rzwfF7R7MHyrOVhKyf7WMVjfGDGk/GTxbbuJVhN7IVSLrk9DXn4+L9krH6h4eSf1usl/L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ctqotXtxC6oFLjuDWXFpaWpCxQxxkY+ZfvV0PnXiW80lzJ5nmLtYyx7mwOn0rLabMcbj7j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S2P6BjQhU/eVYJtdy/wCG7yzshc2Gr2iy2F7tWW4T/WxYPBH4n9K47xnmO1gSItJEs7hX7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oGYlWK9CKzvECzXmmFIk8x4pFk2/7I610YWpy1otnzvFGEnXyuvGkrOxS8CxyxtfLs3Bo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ks/BMzMRLJFE8jEhEXIGc1L4KvhHdXfIP7sjBrZbxZHpV9ALmEqrdzHu47/SvRr4irGv+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Hgq2Swnj4aRvr5nmupQPbSMjMWMZKcriuv8GXUy+H7uCIsricHdH94fL2rB1qJb68ma3fc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qCK6DwTGsOn3m85UuoP5V6uMnzYa7PkOElbO0qfw9PQkkW5jwGwqvz81SWPmLMTIQWB7en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4Ayu7ioVby9/yA7uOfSvlOc/qLm3Q6bczMJRswRsx1I9q0vCpMGtW+2TY63ETKx6/fA5/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EMrGZlUKCewHSnWDLHeJMc4SaEnHp5ig/zrpw0v3sT5XiCHPldZeR7THcm40uwvmwHadkb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r6r/Z9uoYPhxDOW/dRzywjYuT2xXyfbwpJozxuQI0vZFHpySRmvp39lO6Mfgm/sRL/pMV6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yAgcfpX3lb+Gj+QYq1Ro9m0mSK5s5j8ryopDrtw+3tVvS2itZAZJY3WRQF3NhlWsaG1SG6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5EotxggH+E+orX822utOh+xk+fbsWEixYyP7vvj+teedRDqF0mn6g18J3gETEo8fzbuOB7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5Ly8ayeNrO8CuxDZUDAJB9Oal0G8/tqdTbytK1orGa1kXBI5yV96h0t4ri4SQRW4lkc5jf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aYGheCNoo7iQBbp41VD/yzYg9/wAKdIjLIyPbboxLvjQfeAx2p91pkUN8baM77dUWUxt1X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T54Gkidtwk+WLjn169qpARSNbvOd8bW+LVkdWbDE9vr3rI0OY2IkaVZJBGmGmVcEKSRg+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zMJNFI7mP5Zivzhhxye4qrp2mi0vVTykaREKt/dliPJH1BFOwGZqds0VncSR42x4Qoy5b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Cwm0+C7Z1uXx5isy4bjsKiurGNtWt7mCUDcgbHVHZfUdzg1LZRLam48iRE8ybetuzbUKnr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bRWLuhd7aRvNdEjLsCeuQKoR6fHdSLZwOseoxoGSRshNp7FT0rX86WGExS27wwg7dytll9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zf3V0j20xm2AJOq53EZwRQBVjt2s7pob2BrWeI+ZvhXML8cEeh/xqzcXU/iDTY7mLzPOh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xlfwqdruSTTI7m4T7Qqv5NwJVwy+hp9tqEdk1wFhj3qASkXT6/wAqAHalaiaOG8jl8t5IR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OjY7d/wA6njmbUPKLs8DOgL7GyoarkkdjdWTSvCxygO9v4Se/4VVi8izMfnRl4tvG1eT6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+Qw20s8xnK/u2X27fyqxNDatJJMrEhlBG0cD60yG3tPsZjVCIZj/CPmVuvJ71Rt2aaQTW1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Dn7rr6fUY/WqEWfs7fZXnt7oxui7v9blf/rVMsL21r5Ut4sIYfwnPJ71Us8GZ47uzRBOxi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agvLC5EwS1RbxUQ8M2M49KYFmG38wweaGS737UkT7hI6EfUZqS3dvLa3kVt6MQfeM9vzH6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mmVBIsW3a8OciKQdD7dasRqfJinLyOwA3ASbvxPoD/SgCe38m3Q71Ej7MNIOp9D/n0pkdw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OjDPVselQW6lftSNtmt41OA3VPp7H+lQw/Z9Ukg89Z2CjC7ug+n5UAXJdlxNErt9qjkbEb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lUbqOZbOGM4S5imLR574NPs7Rbq3mWIeWRIXjH91ux/SnR3M91cYmsN/lY80ep5+agDQlu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T7jtlVupb2qjMP7P1Q+RkLcRlmj7CpXt7dU+0wwSFduVHfPoKjurMT2Md5AYn8n50aTqo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mjuQpOX2ptJC5pt1DL9oTYsR3DB3LgjHQio0vt0ducCENlXZegPbH61akyWtwHxMowR6rQ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eO6S4BEiuVMfqOzCsnUGkdlmdYrqNHJVS2G4xwf8APat2ZftC4jQLLGAVJOM4rIhjs/OvE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mHdnnuRQBavId2y5iy002wvErZLKM5I/z2p2n24mt7nybqQwyElY1+8hPrUdvbxhWXzWnh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sZx0+n+FSxxrHbKIJlaK4GMo2GVvUevXmgCNYIF0+WC7nwHXyzIvf6e9NQ+VZtbXUT3Ua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Pr78c0NHFHZmLUAJXyUO9dqn0JPrUEsf2CG2SSUiDd+7ljUt5Z9CR2P8ASgBYY7W4g/dy2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y+Wc+mfWmzyxx2LsIVuRCDG8bPl1X+6D3/wDrUySGS+lKbredbhSfMt5iCrYOGIP0qrcy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IWE5XLv16AEH/AD3oA1ZbVLrT7WSFBcp8rKs3zbwP8KatxDfXTxfaJLKVf+WTfKynsR7V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pAsSr8mE/hPqPzomuJoZDHeLGkgO5Ljy9yuPT2NACqpto3jt5lllT55EVsk/7Q+vf8Kk0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6PG3QxcbT3ye1VGh/s268+C0+0W8nPmwn51Y9QfarMMKzSNdx7bebzNrbf4h/tUAX4WW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FJ56+/emKqqwSQeUFf90/qtUpbMJfOrQM9s7Dd8xAUn+IYqwmmwRRyopuEU5GCxI/3uaBi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yLoQOGIAaPcCP6UtxCG1K2uFHmofkwoyoPr7USTQSx+VLOsc8ZwGPU8dfxpD51xYxmEqrB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A9v0oAngldmIlhVJFYqOMA+4pGgeafE43eXyjKcbvUfyqrpdxNeRxymJoJldhNHIcdCeRV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xLkkrtOeKAM/7P50lzZ3Cf6PgPG6tkoTnge/SpY1kt2RHm2lk2xuPu8dM+/XNTX0MV5GT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P8NWvs8UkewqCh5x+HWgCp5whvAZDsATaMdCD0I+nP50Nai4mkk8sQyxOfLdujZHX8cULH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HyowVbbSSSxW7JHLcTRkj5SemKAJrVWaFTcxfve+zpRU1vCixDEm8f3jRQBxOl5uLVfKfc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U8VLcbbixMRuYYvKViyq2Byc7fxx+lN0qGC30LyzcCGK5lcmQfeHThfrWZpSW8Oj29vKcF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4puPX68flUFGq14LWG1kJ3A7rqU7s4ULhF/FsVk6fIzMtpGnm3skv2hm4+XIzjn3zWvJeW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6Eg3nbnHPA/DNRrphkv7iWOaNpIZV2qi4zxnn260AOsJLq9V3Ehd42O6ERhdvXnjrUap/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Eh8nbv9WzwtX7eR5LoQWaRwLNIZWlfqw6YX261AmjSXGqTyPBEsUCEfLJuaQ8nPtj+tAC6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2ZoZHdirA/wAOO1RagpvbcRxq+5iCm/8AvE8fyNRQalFpMXkROi+Ynmk/xbjxt/X9KZc3T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Pjz9xKjqGGBg/rQBb8sb4ot6+Sowd3Xgc4pNJCTEyMjMYwxRG6Ae1SR+bFY/akGIUX5FXt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1ri2s1RRKwublNzR9cZ68d6ALVurTW1pdLhm4GxugyTVpWhjjlunDDe3l7R93juKx9L8vz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PnJbjdjoMdutbeqRsjwjACM+EjT6dTQBmGFXtbiQuGEbljjv0xWdqkkX9lvcKx/dOqqvb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cOZAQIyxYn+Jj90fzqheQA6ftuZ2XdtfavY5+7Wb3AkZpdPa3lkjiV7hzhF69OM1Hp979s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JdR7Zz/SnS6aZre5aa6jZVT/WMuWAP8I/KixuU/fRtJGkaRjaSuCfWkBq6fGGt4WlZcB8s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rznVry41zT3to0aHWR5wF0zY8kBuT+IxXc2bpI3npGzpnYpf7pP8AkVl64yrpeqXZ8tWww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+VUgOT/Z98NpY33ibxHeMGvr6ZYRIWzsjQHj8Sa+IPjXfNdaDq984ZpLvxPIjfgWGRX3Z4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i4vt5AmWa5bPpsIr4C+Kcgm8DeGweTd65PNj1AUY/nRJ2dzpw8OetBeZt6N4sjs7G2tRZy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ydOnapZfELSxeY0XyNnFYMPnXt4ix8eY/lgHoOT1qXUI7m38+3fdPDat5ZkToK+bnU95n9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ON+w3Urj7dMDKu3aMj+Y/lXK/8JFNdSNJJ+8IB+UdcD0roWlVi3zDkdW9OKr2sFtYXwu7e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Q9M5rooV1Tuzx89yivmUIU6MuVLfzNrwev8AxLxc+XiebgA9QvbNV/HGlwa9pc9jdLlWX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54i8dadp7f2jcIlivAKD+LHXFcv8A8LK0rxXcGKyWeCWP5x5/Vv8A61Y1Ksqj5j1sDlEaG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21Z88Xmm3XhnXHV5WtpIyVDqnBA6Zq4fGF5G6hpodvdmiycV3XjpIxrExkVZI3QON3rXKN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ktCpbrtnPzD8PpVfW6U9KiPDnwjmlH38vr8sX0uQ/8Jc62+IrgPOMk7YgPl7daw9b1LULp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DyEGFGD9K7T/hHfD1yxMdjJboBuO2Unn059f6VGND0bcrLFLK57yScL7CmsXh46xicE+Fe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Eadfef5HA2qzw2c0MMTfvmwzfeYj2/Or1n4cvJFHnEWMYH35l/I47967NlS1RUgURkDgxr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UUKSXFxGkLhZHYASzcgc85PfipqZhKStFHuYHw/ow/e42rzPsv1KNnptvoMkflzzzRFvNa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6AHp1r0z4F6wmqePvC2niN8pcz3WTjtGfT61wE0i2LRrGFlVHb9/H93Zk9P1ruf2fdsnxg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ENwR+IAH8zXPhnKpXUpbn1efYajgckqUqKtFHf/tNSSTfES5hhQPJ5ajjthR/jVr4TwvH8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tNCSRm9MNmqfx8/4mHxG1FYW3yi4ETL7AYNbnwts5D8UdamiRZHisobQI/wB1UI+Zm/2Rg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6UkfyhH43Y9++FsK3EVoHUhPs+/jvuO6tz4z3CTaxo8Cgkoruc+6r/hWZ4FSTdp+j2rZu5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7asfFxTb+Lre3Iwsdou0exz/hXEtyzzPxo/l/D/xPJnIXT5m/8cr88dVuBH4PvZc4DIsY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/Fi6Fj8HfGU+7btsHTP+8Qv9a/PzxhI0PhXUVQ9JiCPoMf0rXqSzyXw7b7jAQf8AWOfm9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ixSdTgxgqWHXbxnFcj4fJWGFx135/Wu4vofM8Pup/ihkY0qhrDY4S61Q3szuBiEDaoPX8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MCul8K+C/uXmoQR7Ci+XD2II6msp4UjmudqgL5mAF6DFdFD3nYxqaIozhIoWZvTH51NJd2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GOKh1rCwkYxuwKpSKFY84xxXc46GVPQdcTIzsQQU9qjZwWG3pmo8K3BOd3FKsqbx7cUuh1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X7vrzSrNMytg44pyqrZIoZR64rLqUxu6VmO6RlXP8NPFuZPvSbj3pFjDdDmrEajawIzit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Y27Dk5Iq3K8FvauAMnp+lQW52qcDGaZeMy26+7f1pyQ4nR7gYUAGMKv8A6CKhJw1WoiohG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bdGTOM5rinJReokrlGRjtGBmjJKDJzT5zmQ8YFR4OMgZxXM6yubcpDdMBCQe4rN+XaMnFa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H0pi2KlSQSPrWlOstmZTgVoZEypznFaKTKsYITfn9KzSoTIznrU0eWgAPpXbFX1Rxt8rs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l0xwKu+HMSXF46/w26j83X/CsnWF36oxxnIAroPCdq23UnCZC+Qp/77qqvwEx1menXWftD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gEYHfirM65mlGMhSR+pqq2PLAxh92RXgnrvY4L4zTlxoKt97yHY/mK5LR/wDUD12g/wA66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ejoO1ox/Nq5vSl2xgHutbt2po5nuLrDbRZnODubP6Vjv1K5z3rp5LSKZY/MTft6e1L9htt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4/Cop11FcorFLwnF5l3an+9cRj/x8V3upNu1K5OM7pWP/AI8a5bw3bga5bIqhV+2hRj6rX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Pdia1cuxtAp3WNwGMVm64pk0pEUZ3Tc/98NWlqDHzsGmXRK6fx3l/oawcrXZctjNs122sA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VaWoUz39v5CpVrzZS5ncwRIq7Qaa3WkpyjNSUhAAetSyKPs5AJBYEYXqeCajYELxXW/C/w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eEvDqDcdU1S3tSP8AZLjd/wCOg10UdZJEyP2d/Z38CQ/Dv4A+APD0cQhe30y3kmXv50mJJ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6N4mwiso/h4/Wlht447q2tohtijdYkH+yoGP0pmvv5jyH1NfRxXKrGDJNJkZrFghwduKzr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YYlU4q/o8hjsSQMg8Gqt/ar5wVfmyMn2qhFLxVYnib1XNc1p8Qa9RyofBztNd1qqLNokMg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KULfKw64pWvoPm5TB1r4X6fPq1xeRQeXPJiVGXswroNF0FflZogo28Y7j/Oa6iGAyBWGNx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G2fl3VcadtSJVeYyda0sf2XPGiE7xtwvUgjBFfM37YX7L6fFz4YabPptmr63oYP2aL+OWI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cPGZsqwBPHSlWwSSDGOMkfdyM9jVuJknqfg34u+AV/pdjHqej2spSNdl3ZtzLCyjDNjuOP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SdRh+M/hoR28ptZZwk8aL8rLnqw7Y6/hX7Rav8FtH1LVm1GHT7dbluJH2ZD56kjvVTwH+z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/PqtjpFrBdSEsWWLnJ6kDtWfKa89je8L+Ho2sbd/L2krkjbgD/PX8av6vbssAX74zgD8RX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qIoxhQKq3VjFMwU9c5p9CebU+D/2+vEV/4X8B+HVsvMa5vZJkiRP7yMjDP61+b1xJrGs6h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pbqdT5K/dG5h0r9If+CiVgPO8C24O9VF25H/fuvjnS/Ci6lrujWEUe03V9bQZ/wB6RF/9m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2Paw9PnpOR9sftaaHc2f7N8F7bR/vrW4ssg9GUqAQfbn+VfFSeIkg8V+FdZkhlEtrfwNHN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o/v0xX6aftYeGVj/Zk1xD8wie2ce2JUFfnHd6PGtnK+MbQW/LmipLlkicLD2kJLsfq/p9m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xb26nitm2hRSMDeapeDGi1rw5pd4f+Xizhl/76jVv611UWn7NoUZGK74xPIno2jHv9HS8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1Dd65bT/hD4f0TUmvrOxjt52fzW8vpu5zj869ImRVjCkYIqpLEzt8vpWnKZHI3nhu0uJP3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73Wpl0dI1wQpHvW1JbKuOMsetNeIbcbetHKSzI+yJCpKgAe1MusPaj61duIztIIxiq80O+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maRMbiRxzjmtrQ4i19HzlEUsf6VjQrvuM5xhsV0WjRtb+ZIV/gxWZoXLZd0z5JBUkcVW8W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HJHWtGyULu4weorJ8XuDZxjvu5okUjHVd1hJ7JXmXx48LN44+CfjDR44xJNJpzSwg/wDPR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qVqN2nyD0T/Gsa3hF1C9u3KzQNGV9cgj/AArGS91mkT8TJe2M8jOT+n6YqHaWJArpPHGgy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6VKu2SzvZoGH+65X+lc9sKk5r5eppJnVHYYVK8UckinkZpmMA1z9UUzhPiG22W2jPYsf5V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Tc/7uIHk+tdF8SFP2q2bsDz+lczpuqSabIMMHiJ+ZTX0uHv7JWOKW50GoaW0luI7SGBe3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8P3UMbs3lbVG44bNaOoawktvvtbtoZB/yz9axZNUvJlZXuJSp6jtWsOe2pB0cLR/8I3H5+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rTtHvrOQvb2qsqqCTULYPhUgHJ8vP61maXdLp1jcToc3DHYv+z61Nh3NC4vJF1aK1mxJt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PiJWfVnAG75Qc05NWS6eJXt1aYADzD2puvSldXkYkg7VHP0prcRmKjMuStdd8JdS/sP4ne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v4ifpuA/rXK+ZjbhuRVnSrs2utWFwjYEc6Nn0wQf6Vo9YSRrTdpJn69WMg88ejE4+hOa2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1zWnXCy2tpcA7lkjR8/UZ/rXRWKhlIBwDXyFRWk0ffQd4plS6UfMR34rlNcm/cOv93iu0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ArgfFUwgglfdtHeoiveHLoeH+OLYX+rwo33Vk3GmNMrOzD7q/KPwpdTuhcahdBny64x+Oa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cnFfUUPgR8TjP4rKk0jSMfTPFSxR/KM1DCvmMDjPNX41G4At+FdRxMezBcKBmomJH+zUrK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8wiQgDNAhVkK980v2h1+7+NRyY3Ag55pA25W+tBLLIlzjIzUisG6HNVojjFTRkFeaALMLb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HDJjPSoIyQwycDtU6vhuuaAIpY9ucDFNhI3DFWJ8bhmqjY3Ejsc0AWbcA7s1ZjK+WPm2nP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uJHQjNSbhxigCdgdynOMcn3qveQrNGwAwWyanWUY5GQKdhSjEDC4oJZyTK0Nxt9DXUeHZM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K1Gz3PuUZPGKu+HUeG7TcMc0DR1vlhZPMHQ81fhZpgB/HwD+YqpCFMSMBn1rQ02EzXKj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v4xM1rrXhhckRx7yce/8A+quw8F34NokgwxyAcfSuP+N9xHBo9peEcx6mIwfTK/8A1qv/A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dg+X19eleXjNj6LLXoj3fQ3M2wAYB5rv9HjUqPWvP/CqncrnpnFelaTCqxrjoTXz0j6tf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B5zwB9eP618m/wDBSDWkXT/h3ofmZaaWa8eP6KFH8jX12sYXBHJ3fp1/oK/PX/goZ4o/t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JWRXGl6YkbKv8LOCx/kK68DG9VM8nHytRaPlvTtHtb+6uvtClirDGGx1FXJfDNlsyqyL5Y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JymqXsZ/uK36Vqt8wb/aU/wAq9KpWnGra+h8ty6FD4JSmPxpMD1a3kr2B14rxf4QOY/iEg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Xtcy7Wwe3Fb1ld3CnsVWHb6/yryLxlCF1rn+KMfzNew/xKR615N44XGrwn1iP/oRpQNZH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QMZwTmlIzj6UYwOuK0RiTfZxtyBmm7dueMULPIhODmhriRupxSYEbZzxTWxjiphKx4K0j5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Az+L8KkVtv0xUbemc4oXc2WXqaYCjp/s1LBD5zY/hFSw2q7N7de9TW0ZncpEu5v5UvMCS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V20U3GAX8qP19aktdGl2kn79Ne3eKTkZIquYCzE3lNmI4HpWmqLNGC64Yj73pWbGjyL9wn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8IAaIsvcGjmFYz7mACTaDuHrUMFqN4BrRnh3SGRVwp/h9Kjj4bkYqHLUrlGpAFVl9RUZiC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YbuKG2svAyaXMMrsgUDPeuN1yAR657FxXayE7xkYrk/EiltWwoy3ykVdOWrIkWbXD6NfDs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a2gb+6ytWvpkbmDUEdeSpNZF+uNNQ5zjb/Ot4atmfQ9s0UfaNHtW/vf4Cvuj4GXH2r4P+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n5NXwx4SxJ4VtJD/AHgP5V9rfs4yGf4M6WT/AATyj/x6iRB6/wCAZhB8QtHOcFp9or6b8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OTivl3wo/l+MtFk9Lpa+pPEi5hVuxFQthdTyzxXj7GWH8Lf0NfDfim1jg+JHje2CYS6smk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3Z4kj3WsvpmviDxqPK+NmqRbQfPs3QZ9dpxS6mz+E4z9nctpfxU0OUqfUY/z7Vo/tH3Z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EaiPDrMpHU5Uf4Uz4eeIIR4y8P4j3TLL5Tyr2IH/1qX45XXneKLmUxQuLpQpmb7y4J6VxY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+AKnLmrh/Mjzi81bUr4x+c8jxMMjPQZqWO3na3MysrJAQxXvzUUapHIN7mSPA/HPHNSzWo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Plna2Mema+Us27I/paVSNOHNJ2SK8lyfKOQcKfun3qPcf9YrEHs4/lUcmp2lvK8Ul7BG/3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EkKrApDxPhlZe55rR05xV2cuHx2DxV6dKSkSWSx27Pcx2SvuP7wHofc064tbfV7NormNo2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6EUpItTFDDIZfMGZIe27tn9as6k5mh+0vbmyhTgs33Mr/APrrJSkpqxz4nCYSWHlRqRSiz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1L7J8spP3ZY+jY6E101vpdvY6fJAJFlZQS3l/3z61kahrgsci1njknkGRJ/CAaydD1K40n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JTtfzP48170qdWvTu9kfjNLFZVkOaRhglzOT37HSfaB9mjU4BUcgetNibzWYH2q3b3kGn6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nW6y/vYE6bcc496n8VQaXpuoRtpF+t/Z3UfmhU+9Dn+BvevCtdn7jCfNKNupR8xoGEyMU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lb2c8LSvHKkq/ZWkcI2Rt6k/hiud81/4SSOetamngxwzSQy+WzRlCPUHrW9P3akTzc4pf7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654audA8K6Rd3gja21xGu4SOpXgbv1Fe4fsgNe3umeKtPSXdLBIkqBujIFbmvMvGF2dc+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8etnNa7vUAiu8/Yp1hrfxF4gtsCR5LJZFUtjocH+dfobjzYfmP40l+7rzXmfRsFu97p5v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GCOqqGEi5HQHr0/WtidZ77QI5IArOrfPCGEe9Qfbv7d6qaXZ2sd7dWdw/mRyOWjy2Sin0/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H5FRpFutNYkM38SDsa8+9zYgsZ7jTNUSYlgrqPmNvl1H90r7etTxwh76e+3KsE53Bi24qe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WhZ3I1aziuUfybqElAP7mOx/SoNW1ALYkXtoq/NsDS8I+COc9utAFm4WG8825kLSyMAY5Y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Z3XnQiCRxJcRPhtvUj++P61kWMMbWt5/Eqvu29So9j3FXLGYwSEgrJN95c/dZCOQPeqRLN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iOdHljTJikXKOo/kcZqitktx5dzExjif/AFTbs4/2R6c5o029k064hNvIXtLgMBHcfwP6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mexSSSHd5jxt9zdznFaCJbvzDGylJI7mEqV6ZBPXGfX+lWplhkuUTzVDn5CssYY7uDjjpn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tHyp5CufN2vEGwF+n+e1Fxbi4jaTDRNIyYbdkbd3X8OPzpARahFPHfK1i6BpGC7n7HoVb+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3Iv2ikhUvA4SSGDow9R+darHyfLnmf5WbypXX+8G4asLXFT7bZujSxCUELP8Awk5OSfrxQ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2ulSQMPM8spKucjsDTLG1NxZTROUfy/3e5lwyDuv8qZdQrfQRtcx4lCjdLAxBK+vHWstZY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zhjsCzMUyOy89aANBrKy0oM1uJZZfumHzNwI9Pap1vIZLYx8yRSfOsQ6r6qPfpUOyG4s4B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5YaP76nsPpVqSOCSGMABWK5eRVyVOep9OlUgJ4ZpfJ8yCSMpxtdfvcdVb3FV51hujJvha2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4h3NMn8lZTNA4inz5g2yfI/YmodUuJPs8dxCcPGSSQ/B6ZxTAljW2tIHYTymOR8lWXIAq5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t5VlgRdvTBcdx702ziSawtpbKfypJFLHJyD65plxZyWtwJLeVEaYZ8tFyjN6r79fzoAhtZ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jc3LFfNC+XtMin09f/rVNHfRS5nGTBKdu/qY27qR3qh9sZrsvkuIH/wCWa4YL/e+o7/UVp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QPKk7sN4G7G8HoT9KAK8k0lvIsgukQqdqsvETexHarZuIoWgWaNYpHJO2NsK3uKzmgFvcT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cHy5F+YBvf0p11dRr/ZsLSQ3MWwnczZ5HT6GgCWziWO5ZPMkkRwcw7sn6j6f1p8W2y1CT7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fe+tQDUrW8kt8RyRzhSMo2Gz/AFqaz1JNSk8lt0N5Zvgqy4Zx6UAWDJlfIaNjIigjd3FXg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oMi8bv4vWqX2u3s7qQb5F7crkL6iplmhuMQkq8e0vG+MEMKAILCMKLyymGYF+aJf9nt/W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wHEKiRGPp3/pSJLJM4V9r8fN82HpLpYpI49khV923aX5/zxQBJdSN5sOBvLrkInX6/rWQ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kbJJmKXbklT2P5GpLK6+x3BEsUhgY7owfm2tnk0sdvbvcSEkfZ3hcqwXGQT/AEIoAt2t4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Qwljw0icH/wDXT4URpGijRWhf5hGwwVcf45/So7QrMqRSP+8ZeGb7rr2BqZoPMgaGITdCq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1qAGSXH2y1dZIA1xCDvt2/iHoPriqGmyQWMzeRE0VrKf9XMcFG7j6VcsVN00DXEn75VBA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kHtn+lR3uoWb3JeaFpXhby2jZfmGehB70AVr3SLqS6iltGjsrOFTKDbfO7N3GPem/b4rtY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g48xMRs3UoR2JxSyQLbsQqz2MqElJg2N3fafWrU1z/aEdsX8v7LcJw33WEg7e9AzPuLJ7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WAT4Se1mG1Q2eMHt3rRjmW2juE8ppER9y7m5/A96sK39oWvl3Kneh/wBWrZYjpmo1aP7Pt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2XH8Q7UCKmnxrJdTR2s7CCVN/kzHLxv6j6/0qyrTWMiG4mjlhdihl7q3vRHYvdRW9xFDF5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R61PNO1nIsl1DiOXh1X5kVux9utAFa6WZvLu1kaSVSD5lt9x16c/T+tXd2LoXEgIjC7QV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80q33khdkJBeOWH5h2yD6dRTxcQfak8sb51yjFVxtPYn260AW/NKZJ2zx43HZywH071WW3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32eScYAXhWx7dqjhkivIVeOAROj7GXONpz0+lRSahKyytsiDRO21uvTGee1AyeSaFrm3gv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Z+4/+ePzpbWSKEyWsG63lzuEdx0PuKzNQ1FmihN5afabVzuZtpHlHsdw/zxV61uo5ALRlT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V17EE9aANObyoLWVpiZEbhyeuDUFvEunwKtsryR/eWP0HtToyHhV438veMYZc9M1ItwzW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xu4xxQBWiZGYyySAROdpTuT6GrMcjeW6vANi8AHuKm8tZOXAc9QR6UudzZCYxxVAVf7Ksp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OlFO/tK3tSY3/AHLD+GigDnkt1sv7LttguYFVt2QBl8Ajp9KxPElqtw0VvAFSQxqW9mzlR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wt5cUYeMySMWkVOSMZ2/kDWfeTmbRrmaaORQZTIGlXGPlwuPwxXM9yiE2EljJdSTOqIxjM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n/wAezWp9utLqOMTuLYcmWJFzuZj3/wC+hT/KjWxhhnEc86xq3mTSbVAwMfWqFnqBa6uba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VvNX/AFYx6Va2A1Wh3W6KxjiyG2fLhlUYAx7nH6VStJHs40jDFfM3JK23J2nHX3rTudsRk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XPlM208+/bpXPraz+Tc3j+YC7Hy1ifIHHc96YDNQtpPLe7cLcOHMMMOzsMYb8KnvPsNppM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h3RquP3mOTVqFdokIm8+R0VQPvNuIGfpVW6tdt86xoolmYeXK7ZIcfe+ny5oAsWSr/Zrw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pJ0GSTn8MVBPcCa8DmCRSUwi/wARwOW+nSrLCKLUoLhZoyi/vp5FXPsB+VVmum+2TSIqx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YT2+uaAJbexa8kQXkvnQNGXAi6Lt5x/n0q5fawbi3Rmt2igKj943U+mPyqpZ2rS6e87z4j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aOoH1zU9tp7amf3kptbVfkSPvx6/WgC3JdLe2wup0aOFUzGo6lscMfpj9aoQqY9NICjzpR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yf5Vp4ihtUXdg8IEZc7utVmUfaYokfYioY2Zlx5a9Tj60mBDeQ20NrDCrNcTbvu9t/FRR2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mjdpMkwJ1LHGAfypVk8xnuFXcWZo1jLYKKB0H1qst9FpupBxaGWN13EFst0ArMC6tzJd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qPnHcDH3RWB4ruRHpupq7CJfsbyqsK5ULgjJrfjuwweOK2MW+QL5nfb95lP4CuR8byyL4W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YVfz9/aE4KL+QqkBzOi695fwb1dZUZPsenywLuXAIKHDD67q+H/iA6XOj/Dy1V9zmS7mK/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qtfi1rWvaZf6Xvhht3tpA0Q6lMYz+VfN91q39qeNNKt4+E02KYL/33RU0g2ejltpYyCfc6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torVZpmcsJmbBTk8D/Paq8wmtYTbs8kaNy8e7IPpUbM9vMSTjeMH5se9Q5LbGzuySw+bNf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NCnyxVuxIq7mAI2nsKjurqGws2uZxsSNMn39qWVjDawTCZXZyf3a9sf8A664f4gaozrBp0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gdvT+tI7qNP2kkcxrutXXirUJJ5iQkYLJAOyjofxqt9quY7rT32hBDIoXHbJGavaV4feGQ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WkK9sZ/xrjdJ8Q6iusQLJILi3NxnyX67c8GtqdGda9uhnnGfYTJFCFSN1L8D1fxMqrrFpK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+eOb7rjnisGPTUjPmQSbN5J29lB/hH0rY1TVotZZrgRmXI+8rYK+w9aj3MbVLaO33W/mbg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61xShNNo9fD42jOjGpCV0+pRaKFYUVUVPlwzL/FVRLOHcCCSD6VdvAy4UJuA52N7Gp7qNl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3HyqOx4/nWfqegprddSl9mgwcKW9c0PZwMpDRZB5xUsiSBgHXy+OBTWZ5WLFvmPJosaLYa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CgpnaEP8An2rufgZatN4+sNiYeN4Ywy/9NJAv9K4/TZbe3uHa7eeRdh2LB13cY/CvU/2fN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ipBeQi9v5oX8uT+FYnZz+OK7MLpUSPh+Ma/s8pqRNPxdb2usePta1CPM5S8k5T+8HOc/p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/AOE48Y3ccmJQ0duB65xXBxxz2nxO1H7DqHmafe3MrmNvvDc5YY/HNeg/Be3Euq+JbzA/5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eYhfn/QfrX2lZctNI/lWnrKx9LfDa1+z+OpnB+fyij+1ZPxik87x9KcbvKtI1z+da/wAK5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48StKS2evIIGfwArk/iFdm88cauzfMRsh/If/AF687qbNWPIfj1cR2nwL8UGT5fOSOJfq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XxkxPgu8cnO6YE/UHFfc37UU/kfBLUIx8pkvrZPycH+lfCPjiFn+GtzcIcrFN5Z/Ek/1re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a7Le2/wB5m/U16LHCZrG3gH/LW1I/PNed6aTDYI3YIW/SvVdMt/MWzT/pgn8hWVY3iW0t/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5ZQqv5LXmsq7ppfeQmvYL2PEcg9F/pXksyYkb/eP866cJuzPEfCYut8xr7uKpT/ecZxWjq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8lZ03zM+BnmvT6HNR3KwHt+HrS4ww7D09KkRTx8hPPalRS0hHPXvXE+boequW2o/buAwM+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YOKcsyLKrUbmk3FYzhm4xVRUhS5SW2VmVsf3uasH7vFRW6uqkbQvPapZEIUEkj6V0LzOSV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VyTioJ23qq4x839aljQMuSSfrT0iVpowDj5hQ5WTJOnK7YwP9kVOI8KF9AKjxt4ByOM1I0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a8PE3b0NKe7Kl1CGmk/3qj2jdjGeKtlSZduMA4qNYP3zqe3SuH3jYqgR7SoWkEgfdgYwKV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TVeK4Rgw27SRmt6UZNomT0K0wyDSp8sa+/FMY+vrxU65ZgK+hhtqeb3MK8UyapIo6Z211H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IX7k1zCz/AINx/WuXkXzNSm/366rwyivqqZ/57pj8jSrfAZUfjPQpFTa5LbXDYFVpHaRgG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n+dQrt3EscEdK+fW57L2PNPjN8ut6andbJf8A0I1hadHi3Q98Vr/GNx/wlkSg58u0jX+dZ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+fetqnwI5+pfVuKevzOvuQP1H+FR8Z569qkQHchPY5rg+0WXPC0e7WtPP969Y/rW/Eu+QE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0/S2xn95I36NW9GvBOc55ruNFsU74DzGI7Gorz5bND6yH+Qqe9+Vx9arXwAs7XP8Az0b+l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xUA6VLH1zUPcYqdc8ZrzjBD/4QaFo4wM05VDdKAHbSzLj1r6V/wCCevhFPE/7UPh+4mXdb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/s6rtT9Wr5rkHy5Pb/wDX/Sv0A/4JS+FW3fEvxRJGq4SDSoHbtks7fyFd+EjzSIkfodprB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E8/XHP65qLX4z5j56ZqTRxu1K3GMHJP6mmeJSFO4+te8ZE+ieVNa7D1BrO1Nit05/hFW9H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l5ZvcSHHRjQtxMjsJDeaJNG3WKQrXPWsIhvgR2aui0QbYNRU/wy4rKaHbqGPetTI2bVPuf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UCknruqG1hPlEgZA61ZgKFcqgJ75qkQ9yeJVU/NHtP86tNt2gKMVnhpGk2qQD7U5JnWTYz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/l4GcVN58e75jnNZv2pCjMXZ36fL2qt/aflfK/QVNgN1pF2kj7uKzbq8VGVl6jH8xSx3qz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9xbrK2Nx65wDTUdAR8T/t5NHN4i8FJK6oFs7lzubHV0r56+G+gpqHxU8F2yMsn/E4tiQrZ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U+KvhHo3xEuY7fWbO11AIpVWu7YEp/uk/h+QrL8L/ALMPgTwnqVjqtnpFimp2blzcgOCjd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q86dHmnc9SlinSp8iLP7UVmb79nPxRBF83+jhlPsrg/0r81ZbUSWe7H31PH1H/wBev1W+K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MdS0qFgjXUJhVyM4LcZ/WvjbRf2GNSlmiXVvEMr26jn7PGImAB6biD2HpRUpudrGuFxEKK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f7Oeqf2p8J/B91u3A6XEpP+6Nv9K9ga6Rtw/hrz74b+ALX4b+FdN0LTy7WFihSNpmDOQSW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2rp2vI1OwAnJ713wTUUmeTUlzycjVuZg2APu4qrJPHnaagkmj4z839Ks28XmSuwAHA61ZB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GeahuCMH+HBq3IoVucfhVG4ZJpmU9hQUindSA/LnNNjUfYZt3Qc1NOqJH8oycVHcALpsh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5zsK/vDnucn+ldMrmOERAZfCmufsI/tF5Gnqf6V0ZmC6rcR/3GA/8dFSaM0dJVpGJIwe9Y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R13V0FuRKhFcx4xx50SCspDRBpfz2sif7JH86wLWQwyRMvUNgfgcj9QK6PRU3W7/XFc5tH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cn8QP61na6aNj8vP2vfDMfhX9ojxhbQ/6q4nW8T/tooJ/8e3V4rIM19Tf8FDtHFr8arK/R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7t6sjMD/ADFfLMmdv15r5zFrlk0dENiNhjFM4yM4x70jfdFNYBlwa817mxyPizTZtYuCs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bAqhZ/De7vPvapp1qDyTNKR/IGu9UbVwKd65/CvRhjJxikjJ01J3PPrj4d3cMhRdQsbkL/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hTIfh7dythr2zhXpl3bHP4GvQst+FLuPTOKf1+oT7IwdM8BzrCIT4p8PWyKMfvXk/ohoX4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vjHQEjl4YJ5zD8PkrdZj03VHk8nOaPr0uqD2Rz0nwrsYY9y+MdJkkUZCxxTFiR6fJWVeeC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RjmOMblhbtXZ+Ye9IzH1xR9dm9g9kcRH4Ij73ch/3YiP51JJ4Lt4IXlFzKWUHHy45wcV2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weOMjuPbr/Sj65PZjjTtqfefwn1Zda+Gnhi9Dbi1jGp+qjb/SvRtJmaSMAfw8189/sr6nJ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5NxtL6WEH24Yfzr3LSZ2hwu7giuGorybPtMO+aCZrXvzW7juea868bj/RZEzgFa9GmZWty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zJHFYzyv91ELn6CpgrySLrfA2fOqTn/hJLze3yOvlr9a0pSAhJbluv1rkri+8zVbe7U4j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V10iiZguMBa+pguWKR8NWlzybCGMRx4BzUkTZahVUrkjI6Uy1iaSXCjC1ojmLSqDnNZ104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0bqYWtuVPWueaYzKeM80xMvRFs7sEbvSragYwMcjtVO3UtGGAxU8Zyw29aDMnGPun0o43B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emT3p33VJAxQBJna3GMD1pzb5FwO5521HHJgqrDIqST5WXaAB70AOlO7g46dqrc7sipwSZ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4JoKRbh2x4b+JqlutylcHFU0cK26rfyyqDjJPSgTBGbcSTniljZuo5J4x61GWIVlPymqs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gaL8mJlweGXjHpT9P4uEYdQeaqee7jgZYdasWM+yblee9AmdhZzBWZR908it3Q48zmT2z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m/wAs5zmuvt1FtasT12mgaPGv2iNLub34czyWwLvbaklwyDuvINS/CON4bSAujKu3jP5/1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9S8P6rbzDKSQn881L8PdHFva2vy5+UHHt2rzsZ8J72Xb2PWvCcKtbpn7u6vSdFjwoHYdK4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GjPQ/MvpXoen/ACxI3p1r52R9btE0vla6t0IyGIBFfkt+1Fq02q/tSeL55jzHqHkKvoqo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MtReahbsThVcf4/0Nfjv+0XqEOo/tH+Mrm1fzIP7YdFb1xx/PNejgN2eHmPuwRzNqNuvXf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L7wP+e1UziPXrjH8UQq2o3HHvWtb40zwlsZPwnO34jwf9tP5Gvbbj+I+/9BXiHw2by/i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/AEE17ncJlj9a7anQVIq8eYG9CD+tea+OLISX1qwGdocf+PV6WyY/OuH8UDEkZ/6aN/SlH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9nXsvNJ9mB+8MDtWyy7gDjNNaIEfdqkiWYv2Zgwz941Lc6TcQRmQjKjmr5gBZRt71tfZFE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dFDVtQ5bnJQ28k0YOMCpv7NfqRmuiWxjHIJX0U0SW5wMfMKz5hcpzpsiqk5zikjtS3NbrW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1qP7JkAL0o5hmbHDuYAjOK0oJlhXEUUYX2o+ylPwpVti3NTKQ1uWV1GRQdqKCKYdQlY5Kp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hUiwjcMVi5voWSrfS9mGPaplvXJG45FVmj2tTvL21nzyETvcNzj7tQeYcnFGCOlNbHGKHK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FKHIzzmoxntS85Gc/hUqUgDcWrlvFOftUTdyorpS2GP3uveub8WfK0J9q6aDfOrkT2NHRZ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zxx+hrBuc/2Xk9Qv9a1dB/4/Gi/vQ5/Ssy4GNPkH90E/rXdT+JmPQ9s8EYb4c28h73G39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JjL8H0Q/8s72QV8X/AA7bzPhep/55zb/0NfZH7KcnnfC+7X+5fn9VFaT2J6nr+jzeX4g0p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fXmrw+Zp6H1UH9K+PoDt1S0PpcJ/MV9jXRDaavGT5a4/IVnHYT3PKNfX5ZF6Ybr6da+Jfi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VmBzHNEVz9Qa+4PFmI4ZyBhttfG/xmtBbfE7Srpu7qD+lUaR2PFPBrG18aWKEZ8q9x/4+f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RPb6tZsWzmR9y/QjH86zdL0cxeKprnzFjWHUTgN3+et74/K1xJZvEdrrIRu/KuXFK9CR9t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53/I81+0Rz2EcMitujk8zzE6iqGp+HV1jT7q1F6sNyx3xi4/jI/h/HNWbW2eNfMZcg/xe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+61a33lZIxM8j/e3e9fHxl7Oakf0piqMcTSeFqK0ZLc8WmiNvNLbzwrBco2GiPUV0/gi5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mbEFw58p2bb5bY457Z/pWteaJLq1y91eRC5cDblWwyp2+tVYNBstKkF5eXTJBAd6Ky4Y+3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liYcstz8RXDWYZHjVi6U7U7669DVOni1vpNtxuuEfPmK27LA+ves7xjrF7HpJtprppzNPw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VRbx1H9oYNYFrcMQGDYfHrUnjJrabStFnt7hJUaV2LI2ew4NcdHC1I1U5LQ+nzziXCY7Kq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SsVtGGn/Y7v8AtEMsIACyRrk7qr20+m6fqC3Aae5iU5wy4A966DwqumXnhu/W4Me+STa0T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qLIDuwMDB2tnv1/DH617MUpylHofkdef1Khhq9Llct/M7K7aK5gW8t382CXo39KZNpb/A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pVXw7bT2emzmRvLtp23iP1x/FV661OT5oseYh43V8tWioVHFH9KZFi62NwVOtVVm0ZlxZ3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2CYZU1qw6fc2sFvduubd22BvX/Oaz57iTy40cAx7uM9qtrJJJPHlicMCFPpUx6HrY9c9CS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si3H7O3hRx8wtr6eJh6ZBrov2Pb2GH4nXjQNDcIbNwc9V4HNcj4AkW8+AtzEeVttT4G7GA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/s0Q2Oi/GfTjZOohukkhk2NlMhSP8a+9hL9zY/jDGU+TE1PVn2zqN1B9mRpLb7MYRvRkXP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66lsSNJGLQhSjpwx68fSpdNjktRG4GECHMci5RvcVo6pbx3kNvJ8iy+X+6dlwwPpXMYGXG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8qzWu3YyMuJI3H+f0qYySzWM0P2hbsAECGf8AhIA4/H+lQ6Fc/bbgJLdtaS5KSxlc5x3FM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KQRXsEZyZgdsgznketACafcPCqSQr9kSP/WQ7sIT3H41aNvDdMhQLJEX2jy3+6fSmPEq3U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ybcKeOh9aNNjt7jUlijfK3CMzIeiOP4hVIDZZHmWzS5IXaTGoX5gTxipdKZl3NDFsdZTH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/nVXS3Gmwt5wkklkUlXC5BOetWLq+uL6JooYPMlLLIWK7d/rz2x/WtAM+HZboHhmDStOY2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Gk5tVhSUxtsB+UtnIzx+VUGw3nKbRREzgEJyd3171NNqCWcbxBGlAXahHXd3B+vH5UiWGp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1g8fmBzG0e5WB6g+lMXa2nq8G64S1m8wxf3V9PbFLBdqMSygIsgDqG6Ejqn8qk8R2pidNV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vnooysif3qBE9i1ut8ssaM9vOhHl7t/OCT9Ko308M2oXqJbx+VlCrlOQcVZt7jzNnlLHOB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H/1v61T8RSXWjS3N8Iz9nykjbeSAeuR3oAu/bntdomT7REGyfk+56N+FSS2NxJNFNa3S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Cw7mq6Xls1g07PIjkgoDxu9Fx2zVu0khurfaS0bxneQegz1B/KqQE2nxS21wba5s4V81S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vVOa1iLFN9uFIZSsi4wfWr0Uc1rJKsUUhiZhJHs6Z74/Sq80b3EwlWNTCxIct94N3zTArW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G8UEiDGw/cb3H1q1bxRLZyRxOZIBllVlyYZB1WtC4VpIysKCNkj+SUdjRDbxyRx3B+WYr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jQBiwzyTXHnwRfaiyhyNnRuhp8lrDcRxxPb+Tcbz5EhXAx6GpJoWjlnmWXdaY8zG7BU+lM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V2eNlBT5s4Pv/AEoAY94vkwR3Ns8Hlsd0kfRWHQ/nUNvHLeZsJVihuljLxzL3kHOfxHWrl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ESN5V2PJzN/C3rRZrOt46PCpnjjMQYdH9CKlgV4Li81BFbEMoZD5VxD2cdavwqlxcOZUVZ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nPTt3rn7GzmXTpEhl8p1mLRxr0Zx1Brcl8y8urQx+XJD5BPyfeRuOPzzSAYbqCG8n3XEJZ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kY7dqtK7PZyRoyXrKN8W3qAew+n9apXF5p3kgSQbmAyxaLDZHXHrUy28U4M1uJJLWSMEG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PcUASLLDcW5aWIpdW7BSx+8KsQ3FhOzuDteN9vPXOOM1Qjt11G0aWR2luIcZVOrAdC3vRc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wQbW5UE46q4qkBa0+6uI4tk0cMkqqXXPUjNQqyo3nQGMRGUMyN0XP3h+PH5VbtZoJJYcyG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b6VXG9b4yw6czxKSDnp9aYxkccJujFAkdu8ZydvIZfp3rWiyjtMCpG3EyDgg+oHaqK+Vfs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ME8rDp649R0qzCzqsplKhw3yy7cbl/wDrf1oAZNp4EaKXw6MDE3qOuDUfnS3Us+5YLu1b5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uPzxVuQRx3HnAOwKZJXuO/wDSnWUcMi7kgVUblCPvHPrQIpXEjrNHL5MkciryD91j02t+H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svBbKim3Y+Y9u8e4Bj/LFal7JE0yWwcJIeRmTb+nemWzfavMEiiO5iODjvjpQBOx8ydVj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HtVO4kkjea4e2jkxhCq9cetLDfO1z5UllIjE5Zk6e2a0JENxFLG/yxuNoZetAzPjgnjCs0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wH0P6U2WO5lgW7snDT9HiP3WNT3FpP5SRRXZj2KFyf4vSq99atZxiRImkWRsymM4ZW/vCg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t5VtykyZ3IjYHPWqs1ul4TK9uYLkKYlO7OCOV/rV2SGP7dDKHYSGPbv3ZHTqRVSRc7ZJwZ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baW64BFAEphEzQSySLs2jzY9ucsO9V7i4hjVdvli1k+ZsxnBB4xxVx52H3YXKNEQXd+jDs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OWbT4ITBKzTxnbcKcru7CgRctrfynWFFENptK+TIxIcf7OenX9RTG0ldPkDW6xiNU2rF0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dv/plrBFqVpIJYxjcemR3FaEnlxqIfNG6QfuhJ04oGUd1wWQwzMjh/mjflPpn3q1GomvnV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kaTdj2HpVabTvtQkMVz5DsoYr/CGHepobGRb6G4aRDJs2yovRj2b+dAGpj5s596j8ld5YN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aN5Gba0bHBX+VLJNHC8cruyFxjHv2qgB7idXYC28wZ+960VBcRtNKzRTJt6H60UAcXYxTX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D+/yykA56nn02/rU11D/a1uZRJcR291geSvUY6j6dPzqbWNWutLjvtkR2+UwVt2SzkcIP1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z2xt0kgA8twhyGJ2ncuR071gyi4vl3Fwyq5UxW+Lh9vzsAfuk9u1T299Bb6X5jAR3EUw/c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0E9+lUdPtra9ZraKTyrXYZIpJGPzHPLEnrzSLpsl9NLJMkXk274jjk+UzN2J9fWgC+ztJ5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M3/TQn7386luNDa1028M90Tas2Yo+zn1/GmR6Zctbtbw3f2kMArrHHwGyDuH0qfTtODX3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Q5QzDChiThv0NUgLDxx2Ok28k3lwhFBW2jbDM3GKp3kMrFLiW18sK3myDdlwCMf1otWhW5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xjhHqf71W763aa8SAjZGyjzWfo4B5NAGXp0CSWt1MWhxMN3ksuSFBxke9TpJHJbqkkfmtE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X/Cq8kBhuJZI1Z1lkcRIPusMDA/T9Kkdry3uoJ5mjmlVF3bOu3PU/57UAWpFi8yWRpRDP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HGKLWQQ6kITL5shdf984AOP1pHtRbi+jRt8k0gdPxommFrfMYWHmxpiWU/wAHrj36fnQBu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jHmTZxvP3EHf8R/Wsq7js5gAksYynzFl3N7tjvV61A8o+aD5ZUl07hj2+vr9RXP6bc/bre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L9nVT1yOufzFACbZIZTMqfvJCcHG35B1bHbPH5U+6sfOitpYh5rR/O+egf3rSuopft0UAQ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fWq7+f9qTfiKNm2hpGwP/AK9SwEjs5I7eMwfvZWG1COiuePy55rzP4sSjTfAeotFI0v2h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0EAfT72Pxr0GTzfsSXElwxRZWQhFwoGO3qT/SvM/jpqEf/CsNSgtY9kDTLGkf+0Ebk+/NH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EIUfVtTuklG2GyK47cso4rwjwGGk8ZXs+fMEfnOFddy8SMOnfpXufh+0l0+x8STysQrQKq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0rwfwHG9vfas0mY5PI5B7bnJqcXLloyPcyGnz5hTO41HUpNQuJZ3SNHJ4Ea7R+XaqqXQVU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pun3EdjeLNKpl2hhw2M5qGZlZYyg8lFyDubOK+Ruf0rT2SJZ5jZxySScrGNxPqK84Dy61r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hYjHZB3rovFmoRLpYtoJgzyYDN2x6GoPBFxHpelavefu2vbiF0tYZI9zDA5Pt2p82lu56K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pXaRsPqek+HPh3M8swl1vU52j8gf8s4wOv/As/wDjteL+H7YS6vLIRuSMtIFp8d+Zftd1d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9A1RaZNss1yQHfk49a+qwtJU46n8zZ9mlXNsTJy0inojorLxBcaVptzFCqebNKXEr87fw7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5I8s1xM7nGW6YPbjtUW7zMgnJ71reH9An1ra8rNFZKSMJ95qioqVNOTROEnmOZyp4SjJ2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VZtVt7gTMHmt3AEg6n/OK17i6lul2yuzYUhS3QcU1LOCwXyYRBABwVXqfrUcqrBGzEkqOD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WlJyitD+kslhUoYaNGvU55rc6LUPEthrXh2K3urBjrFqFigmh7wgd65tm+VM7QNuRjr+NV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OMe9XPsXmWMlzuUhWKmE/e+prl6n0UI+zWisRKy7gCcg9cdfwr0P4GyJD8cPDDRR+VGjXD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6/nXA2dnBcLK0l1HbeXHuUS/8tD/dFd58B7ZpPiNJqA4FhaXEhA6AmIjH6V6OCt7ZNn55x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0+0ZvG0Fy33pbgD9c16V+z3DNcW/ii8AwXvp2ik/uHdgn9K8v0CyK+KNKuHuDIqkuIu3IJ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2Dv4N1HG4o9/NI7jo+4lQg/X8q+vxFRVIqx/M2Hjy3Po74Txn7Zeoo2rJFb7V9OOn+fWuD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a1OxwTdOPyIr0H4Nx7Y76RWLlZ9u499oxXmfiCY3Ml7N/FLPI3/jxrzomt7niH7WU4j+EM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76KrH/CviL4nSSWPwxhtR832q+EjfXaW/rX2b+1+3/Fs/DkA+7NqTn8oj/jXxr8aiE+Hv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mVj+CGuhbi6nm9jH/ouAMfKqn8ef617Jo8YF0qD+GDH8q8hsoyzRL3Z4/0YV7LpfyXk7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8RWdVXN4ss6tKFFxnoq/0ryi4UblI6ZP866rxBrVxJqV/GjjyXKptPbArmbjC5yw4GOK3w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1YxdSObi2/36ziP3jH0JrXvo1NxDlm5GePwpf7HRzkysc816XtUtzmhG2pkx53x471cFo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Ho8KsMOx5q9Dp0IIypx71nKtE6DI8ry+i7f605Y5JchV3V0cNjbov+oBPbNWoCkcikRBCO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dNwtLoc5Dod3KoIhZR6t0q0vh2ZlxI8aDGOOtdLNeDbwveq9xdBTyMZrB4jUOXuZkOgwRq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9qlW1hjYFI1XFTPeLnBODUEl4O5zUe15tQ5ZdCf72eAPTFQNuXOc/hSC+HbP4VG98Npzn8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kSl2DcFhTPMfc3JP1qBr4beKhlvjnimvZ9SXzE1yrNCx5/CqC53AZI+tMvdS/wBHbPqMV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INdEHBLQzkpF5c7iMdO3rVhVPGeB6elZf25i2QMUv2lyyc45ro9pFEcjtqVkUy30pUZBc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cZbVISRj/AEgf+gtXnqXDeY5Jzhz/AFru/hnIbi43Htcs35J/9esqtRODSClT9+56Aq9F7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jKkkVID0HoAKi+ZpgD3OBXix3PU7nlPxcff41uRnIEMY/SqFiuLdR61Y+KUm7x1qXsUH/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mjH1ret8KObqXMdPanq3zA/3QT+lIowKfH97PoM15/wBos0/B4/0qxf0WRv0Nblt+8bPrz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siP8An0dv/Ha17fO3Pquf0FdzNI7FO8bdcZ7d6rX/APqLfHTLY/Spp2/0gH2qK/8AlS1Hs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EJbFRe1TjtUKLuzU0f3hXnGCHfw1LH90U3GWqVRigBxUMpB6d/lz1GP61+sP/AATl8LjQ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5l2y63ql3encuH2hggz/3wa/Jy5cpbybQWcqVUD+9jj9cV+4nwJ8JjwJ8C/AXh8BlNrpFu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b9XNexgY9SJHpWhru1S1+hqDxZ8je2as6QMa5bJ7Efoah8YR7Wb6j+VeqZEWi3RhtdoAK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kOPunAH0qj4dbd8vrVm+3RxlB0JP8qFuBS0eU+XqWRgmUfyqosgkv0J65qbS2Cyajnr5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914uOm7mt0Yv4jp9Ofa7bl3AmtDbbyKctsPaqenxlt5JwvFWjD+7LBIyvt1pjZAsMscm6N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HbP8skfzVU3TbmIVlFSW8krMwLsfTNAhPLSFSN2054FV7oskauFDepNWppEaMIzDfnvTJ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ZyR92gOW5GNk0alxk9ttRSQLDJxuQDnNVpCYZAEcrg9DV9dQjVf3uJP8AZNAcpe0eRJrpQ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WtNptvcSK8kMbuOjGsTTbi3muc24aCTB47GtPbeYIaUEn0rCauw2G66y/YSpTC7hismK4h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1e1xGh0xSW2yM4+asbT7WOA+Y53v1zVR2FJE908WSC7J7jr+FVvOijQjb5n+0/WoLm6Mk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HDKFViMjH3a0RKiLDdRbgPJGc9q0bXy51lYr16VVghUqGdec/dq1aRR/MVbyzn7tMrlGRx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rKkkVncLFvIPPtWxM+yFixyRWSE2LuUbiTkCkx7FOSRlUqyYBNR6odmn4xgZFXGYsCXG3j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2qKOnWhbAVNAj36gp9DWhte41+/VDgrMP/QRUfh2L5lk9/wCtJazH+3tTwN377p+FJjOns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MVyHi2QSXcf8An0rr7OMsN2McdK4nxExfUtp9DWUi4mnoUQ+yyH0Fc1cBftVz6eYTXWaDD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KSLuupv+umP1FZPYtnxJ/wAFIrIG8+H2oBdrvb3Nu34bMfzr4mkyuM+g/lX3n/wUasS/g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2X08X/fSf/Wr4NdTySc8n8Oa8DG/EdNPYhzmkxmn4xmj+GvKNxqjGaGGcU7+Gj+GgREynj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RxnFNxigpDcZoxinYzSFaBkVGzFS4IpGz3oJZE0e3tmmLGCxyNvBqY9qTbv46ccfWl1uFr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MjfD/AFSEN+8i1N9yemVGP5V7T9oMMi4OCtfKv7Kfiw6L8RptCmYC01qM7UPaVMkf1r65v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ILEY4/OuiSurn1GClz00iy96ZLfKuAuOSfTvXlHxt1X7LoMdijhZrxsKo/uAc/wA67db42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4Yn0rxT4jagviLxFNK8u2KICGNW/hA64+vH5VrhafNO5jmNb2dFruea6tDHDosRX/AJZlS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1yuG27v4gD+grnfEhhljSwtskEhmY98Gt3hNhb+FAP0r6I+NLbSrGvAy3arNnF9ngMjjB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31wg27Fznd9Kk1vU9wKRHYinbimhGbq18s0xwcc1XiVSd23vVQ/vJiS245rShj+UZ6UyWX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McUWa/eb0FQ+Weo/Cp4MpCx7mglku47Rimsc9cfjSQks3PpSOvSgaLEZCoCM/jVhTmMNx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BqeHbwAMmgZE397j8KjkG7p1NSSEiRlxiowRnGcYoASEFUx371o253KuRnGMVnRsF6NWha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54oJZNcW7qC4GAapMuOD17VuwxM0Xtjn8KzLy3EcmR0xmgaKIQs2F+9Vq3LLcYPXFVVUMc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t0khcHAAyaBM6jR8qyr7V113kWe0DJ28VxukkeYcnOea61ZRdQhR6CgRi6kzJpN9kYxAc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V7G29MVzutNnS9TX/AKYmuj+E9wLjTYQey4/KuHGR5oHt5bL37Hr2hWaoqFEx6119n8y7S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L5ddNYqdysckDOAPWvmam59fzWF8TeILfwN4H1/xBcvsh06wluCQ2DkKcY/Gvw8vtUk1rx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JeXrXDM5ySXfd/Iiv0z/b++JY0H4T2Phe0lC3viC5AZR/z7pyf1NfmCqql8ik523AA/76B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ny03LufM5jU5qqj2OzuuPED+8B/nU6t8w9qh1AbdeQ9jEf51ZUYlrCv8AGjg6MwPA58j4n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/ACr3q5/1r/U/zr598OyeX8SLI/8AT4K+h7hT50hHck12VNkTSKRGa4fxcuJAf+mrf0rum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jXGeNl2uf+u39BU092OexyrLtUD2oU/LSM5pEZdx9a3RLDG1gfetyP5l/4DWIpHUdq3Ldt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QxvlN39OKRo6mbt9KiPOKwZSGIu5iKVU24FTww9eM07y9qj5aTegEaoD1GacLdP4l4pyjH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sHLUpIh+zx/3eO1IbWM9sVM2OgpPUVA+Uh+yA0jWwPQ4qxTaA5Su1p75NRG0cdifpVykXq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t5FB4IHvR5ZVcfnV9sdzik3FepyDT5QM7yV2sa57xhbMIIGxkHOK6/juM1jeJo1e2iyv8W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ERMtVYytFjZdQtmByJbbdWbcfLHOPcg10mk28f2vTnIIzDsGKxL6EJcXcYzw5HNd8fiOeS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hXG0vwmuSf8AnphfwzX11+yPNu+H+ux90vlz/wB8mvkT4NalHdfC2XTiu2SGd2b+n8q+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b8Twf9PCN+YNXPYyie1M/l3Vsx6CVT+or7CWUNptuT91oUP6V8e3bDL5/hcH+VfWejZbwr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3TH5VnHYHucX4yRofPDema+Pv2gohHrWjXK9WlVT+Yr7I8bW/nLJIv3lXBr5E/aSiFvbW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B9MUy4ng2qW8qeNLuMf6mO9WQ/U4rZ+NcjwhXI3ESAj15Wpdat2HiucKGJl8qQFf90dau/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Psw3yowTH1ArHEfwZH1XCklTzijfqzymTVrmTS4LHZGIo5PNEnc8DrVm0kkn3o7KH8vCn1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QqAeVAyD24PFc54y8Mzwsb+ISPAygsu7DI3r+P9K+Xo0Y1ZpTZ/R2eY+vleFeJw1PnSevk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eH7wvHbw3rtCVaO4i8xc46gV5JqetXWtX00lxKz/Mx8kjaF56AdhxXReEdUuruQWdxI00f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VxV3WvCsGs3Dgq1rdAbvNHRwB3/z3rtw3JhKvLJXPz/OadbijLY4vBuzitYnBM5Z/7rEcn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t1w0bKW+YK3eptHtPtN9HG3KtJgt26/8A1q0/GGoJfagkMIJhtV2LjuRjNfRc1pqy0PxSO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P3kx2keGxqGjXmoGbYYDt8v1qjHt5yOG4qxa6zcWWhz6akcZWV/MZj1xUUFq63EYf/Vs65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LmOioqFR0Yw2+1953bKn2e0jzs2wKB70lnFaJIBc7lTHLJ1/znFFxaBrpgcfKcL69OKl1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YW80jTN/rQ0e3ae2PXOT+VfIVPiZ/WmCjGlhqUF2X5GdcW7MzLPIrfNncvT/OMU5IfJVJ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NvLN7O4aJy6FR91unNRXnnwtbx+ajDarKsf3Rk//AFqmOp6NSMalNo+ivgncJffC7xVa8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T+GqP7Od5Jpnx68PLKFaA3csLbfQkj+tL8AZFbw/4ntywIaCKUqe5IGa5zwTdTaL8cPD2x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IyrngkV9th9aSP42zen7PH1ku7P010+RtKs5bPd9oEsrCP2XJB/kKq2t9cJIkkgFwsL7As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XuX8p1tpGjeXMqCRcZX2qxb6cs9qtwhdn8rcGDYAYUHlXuLawwRuzSxNHMJvOVJlwcEHpT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N5VwYzwwgk++Dk/8A16keVZpIbtpdtxtCsY2yxIqLUJke3WQ+XBcJjZLH1bJ5B/SgCW4a2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0Rj5iQuVAP+TTbRVtZo548TCMbjtXB2n1/KpJmnt4mi/cSjOH8lsEZHSi2uY47O3DKbO62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0AadvMv8AY8slvPKTv8yOJuq884qRbiO/jvpo258sfd+8rd81Ct1LIBMyLE+AgmXu3vVi3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wyQlZigyV/wBU2Byfr/jVAQ2MzedB5kayR3HKsevmAd6uyFb6OJN2J3fOE67xVTdDcafDJ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jdAfQ1LBc7rtNghhuS+4t3Zcc4q0Sy1ZeZfRTJKkbSKjId33QR3+oqjpM1/aQK7sriMYeF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+1WGka3VLuNRNAwKsvd89jUWmSLGbmS3ljhiHJt5Pvp7UCJxZ2Md0xQlI5k82NT96NvVf6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F9Qt47uK4jEyptdWUsr/UCm3Fyn2JWT92+A0ak7dxPUA+/p3rOtdNstTuJZY7yeAxIUkty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2PfvmgC/arqkkUlrOLW4ixlXjUqsY7Ag1PbW7yR7p5HEq/KCrYIHvVa3kW1WN0mDpsKFmb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3kupLs2wTSqN25DncDx+lABbwRNPti1FmkBOF3ZIPrUyXMsLg3Ubw3OduI/uyD+8aqohjQ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P/j3lX7wbsDRcahK8Jgv7U23BZJD2I6fnVIDRt5HaTzyuYiSuF6/jVa6kkkkaSC2LbATy2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ZDc3MX2WV7gxndhj1Ug+o79quBxeCcXU7QTBuzYUt7D8qYDby4R7Jp0gVvMcL5SqQ3vnHW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JdSRWrSDzAC9tLnqPTP40t9IiWZMRSacygFY2yuR3qxcQm6fTbhgIpg20uxwD7VLAlvI5H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dhj3fl6GsrULeUXtvJFI0u4846A8Y3e/WrV9JaTX1zbbzbXLAAKjZWQ/kf8AJrPtbpZxO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UbL2c2Oo78gUikadxd+VqTW7xCSTIIB6bsc1G0aRzW8kaT2weUrIitgBvUetZipeS2q38s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E9s2OCOQyY7jn862LqeLZp98JCY+BK/fngk++QKBMnSIKpgcMmNw3SR/OwP8QqlpUkkdk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sB2pIvysBnvV28WSyhIuJVkUDKT+ZtI56e/UVJBE0sykFsyctHKuVPoaBFCZt1wMpJbtnM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xwasurWbNPblA2FFxCy5Vvce/WpZ/9HvWQXCRhRhl2cLn/wDVUc1tcw3APmQzQXKhMgYP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i8mmPAWJtqMq4kXj+VOtb6cSrbzMjOyFY5E9e2ajSOO3kJliYEgfMnUe9aG0SqDMwVVXK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kAkatLDb+d+7uo/l3Ut1IG3x3IwMEqPXHce/SmGYR2vEwfJydvWku4JprUhJlLjDIr9QaY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jG5tzR8pL6juD79K0baFbeKOMAqQD+FVVvhBbvPIu0/xp7+tPmkO1LqJPNG3P50AStbCfy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2VaqVwTa3BdUfcz7yQMgirV1KfsolVz2O4dvaory+xFKqgxOo389xQA1JIzO5VQl3jd5Z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xlZACkMhwYz/CayLzUJJL2IGLy3UGNSfccVZt5pJo54ypZE2jDffVsDk0CNmVUCEvwo4z6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WO3YMYim52RsMFHf8OKsQE3izRy7lKExtu7jHWqUdvEHkgbDTW8bCInsMUATzNLGqBrZZ4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Ps1Urn7HcTXdpcW8qkoAf9ruGHvTH1Ce10+xvYpI2gCiORT7sM1ph7iWZXR43Ri20j0oAq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+VnaFUBjZhkN2wfesq1kaOaCSITHTpHZZ7WRcFCcHd9M1pnbHqxhkZoXeLzcxthDjPbvSS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FcwSpnb5qx8j2NAE0d3NHMhjEs9vIv3iuef8ADpTEaXzFjuNPZdr5SZGyin19v/r1HBMVv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O6F40+QH2P5U+1luGee0LbCo3LIGyxPP5UDA3EsF1G89pEkD/ACs0f3kPoatTeXbtNJC0Q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QPU1iatfnR8XUMckt3cLs8lukhHXP51LFNeHUTNPHHbyxopj8pc7oz1U/T+tAi/N4gspLm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b5mQOnZlGeadqF2gVZUl/dxkRyjZvAJAPI/rWB448J/2xa2D6a72N5a3i3SmFthZMjeD65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OsExzskdwoACpnawH+FAyeSOO7ImjaKZHGQyw+YPz/pRWTJDDdyPJY6baXNuWIEi3Hl5Pf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IW1J4zbxyLFEfnLZyx/ujNFxNLayJIyBAobMQ5U56LjvV2O6kuJBayXH2FCnygZyw74zV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SCFd8JcxhSuTIcd/896gsxLOxkmEEcsMksDKztltqA54XHbvWlJZXF5MsswDJvVHRWyEUd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bSPrXl3tx9ihjUTCEjAbJP+FajX1vHp8rCTc24sIW+8fSpYBKzLHdGzkFlaoxV/L6jpj+t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QxN5xZBLK0n/LRR2P50+O7MkEUctj5TSfMsfp/tNVq1jE0sjNHumcblK/dyOAT+dUgITHJ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6rMDwq/xN/Cg/z2o1SBbi6t7W4LNdTfNNJD0EY6j+X5UTRyzaxZW8k3meTEzSBemeMVpXl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lEsYBKlsYAI/xoA5qSzR2kk8uaPYMhWbGOeDVm1iaWRPMkPlyMGkUNnIA4z7VevZY77S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5sxtk7cniqEMyWtm/lRt5zLtEQxnHGCc+tAE13I07o6SR5jBBZ/73TI9h2+tOj0o2cZmhQ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6uTyTRZxzXDwiWLyEVgxbjIx16VZgeD7ZNOIZBbAfI56FqABZI9Mt4JCQxLlnx3JAwP51k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EIaNJG80Rp1Vj3rS+y21zaorC5hg3mQs/Vmplr9na5jklkYnBKFui45yaAIZ4bqaIeXM21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dT+H9aybe0a8W4aOdY4o22B5WySD3/HFbUzB7J4ln8pIz87L991PP5HNVI9Okk0x2ghjt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3A7/X/GgDKSNre3CRyRusG8oFXILnAAP5mvJf2htUMPhmW2LB1E2+VtuAHCqCB9K9yvpPP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BHmYw/wAABGF3e/X86+dv2kpBcaRp0YlxLeXckjL6Kz7Qf/HKnqB4y1jFb+HFTO8X08e9W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LNQ+w+PfF8kQVf9M8pR7BRX0Jr0cdvBYQKcokqKPcjgn8c18zeK7hZ/Eniq6zhZNVmUndj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4sZLlgfa8JUlUzKF0Vv7au5BzvGRu3dh2q0NQgk8JzzzNcHUYJRGiu2EbOen0x+tQLqFt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NG007pI07fM2NvAFZE1xbtNYiO4I25WQMv8Z9u/Svlup/Tyw6drIqeeWs9jnDSHDHdkbvS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cXh7ULyQ5uWb7JDH3ijGSW/GvPluZI7iPcYZGR8lSvUDPbtVrxF4/v28XbIkg02xYRwNa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rmuqnTdR6dDxM9x9PLaMfaL3ZOzZT8SeD5tLklSBo5bcAu3zYMYPJB9etZskOn22nxJDK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lb5VjX0Hrnn8q7HUL8WTXotVF4kqeU0u3Iwew/Wuf0/bbzeYtpFIAD8jpxnivfw/PJan4L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y4R35tXf9DLvbcLHbTLZypZl8OwbLSqCNy/jnivQfEGqWWtX9nY6LcR6bZ+RGJbjy9pjG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/hXN3l5e6wsXmsAqfdVVwF+n5UulaHdaxcNbwRGaT/dyF9z6VValGqrzZ5mW5hLBVvZ4SN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fC50m6txBcTXX2hd5mP8Ae9f5V0Xh2yn1TRkmvZnRo8RnbjkZ96NU0tNNuILAMZ2t02u+7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3vCOlt/YJMhBLSthT3rhxNP8AcH1/DuOlDOZc3uxa1RUfRiLh1trhlhJ6yY3n64p82glWG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d66W3jsrMk3EIbapwo/vdqI7gMzbhls814ijoft/t5PW9zmToaHHLEDI/SvVvgrpcWn6D4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sB3f3fI5/nXK5kjjV/LCLJlQx/L+tdr8O73y/APitNpLSPNK5Pf5UUfyNejg4++fmvHOI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898M3H2rxlM6ORHBBLIM+yf8A169w+BsLw/C7R44v3bXRDn/v4f8AGvFfC+nS2d5rss6/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bxX0N8Go9vw/8DwA7C1mty3+/ur6Sex+BxSV7Hu3w1h/snw3rBCYZJ5hj6D/69eQXzmTTY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+LH/CvYtBmMfgrV5i25wJ5G+pFeO3MZ+xRZ7qP6GsIiR4D+2EzN4b8FwZ4e7nlx64iA/rX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Pwz4ZgJ/0hbqUkegwtfX/AO19N/pHgGAnAENxKfyFfG/7QRUXHhWJTlWgkkP/AH2K3W4mc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X0CqMhWjc/nXq+lsPtU7EY4/9mNeZ+Ff3eqH0IXFerabp4jFw5OMjP6VjU3OmJ55fTBrqf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ZrLum3SZxjFbFzpzMztuPzMTx9aqTWPlrI5JO1c81rF2M2Ydxj7VFntH/ADNa0Shsgdqx7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/uxgVtx/dH0qa0tBxRJHF8w9atJCu4/3cVHanzF2VorGPlJGeK4pTdtDblGJCOOMjHFVA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ZYxtxjFRGxVjkkj6Vz+0fUDPkYKpYnIqqzMwBA3NnpWz9iQdct9agmtxtO0Y9aXtLuwuUx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c9KgfI6VaZCCM+pqBxgmumOxLIioVSR34pryFlACYxxTs9qZJJsHXFUBWKnPK0jL7Yqw8b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So2jzVREyjfL+5H1qsF5q9fR/ufxqpgluuK7Kexk9x9pbCc48z5u1XV0sK2Wk+ZQSKZYgi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7gsbEgD5D1rCUpLRGkUranIR6KZsN5oHJPP1ruPhzp/2GaMMQX3zucf7g/wAa56zMYWJjj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GBWuI2T7oSVh/47WHtJv3eg+WN7nUqMMw64PT15NL5e+aF+m5wMenNIozz680WMYa9gz/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6aHiXxGbzPHOr/wCzNj9BT7UYhH1qDxqwm8b6qf8Ap5b9KsW+VjUD61tX+FHH1La9qc2BG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GmqC2M9qJ/wDj3l/3G/lXn/aNEb/hdQDB7WLf+y1pW5YqKp6ECrNj+GwH67a0o0O1c13M3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RPoR/Oq+o/L9lH+wf5mnyHdeEf7VGqcNB7RisKuxMimv3qsx1AOxPTvUq+3SvPRiTcbuan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PaplyOtJgdD4B8Ny+LviB4V0OBd8uo6pbWwX1DSAH9DX7wTRpHcxQx/cjZY1+iqB/MGvx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q+JP2sfAsUkPnRWDy6g/+z5cZ+b82r9fYP39/E7jLMpkPv05/lX0WEj7iZEjQsvl1m0b1f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0ntSrJ/p1u2MBXBqXxl+7c/7QzXYZGDoTfvuu3jrV+9kC4XG8jOG/Cs7Q3Bm2n0rT1PbHC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prcDIsyGvNQj771J/75oVB5xO7aBz+VVbVj/amp+u9f8A0GrcatuO78K3RnLc37KGRgXWT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MTOh68VTs41WFCz7BjrVxJ2U8Deg43UySOeeSPJwSB6U2AtMGYEHjkCrPks8f3dqmqm5r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QA1lVcblCn1NT3C7QpEbE4GG7Gorma2ZEBO/+lSyMzeWqN8vapAo6hatJGJFIDKe1VbdY2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3EUscxw3GeageOKJxuJPc4pAbOj6W6XA3SfKVzW9GvlMAXytYOhTpNK4diu1e9azQwXLE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5bgVfEWbiOGNWOzdk49qxJzHa2u3cec9a2NaxZ2oOOM4zXJXU0slwf3q7egC1pHYBYT5z8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JJAFLFQMdKqJbuxGWKntjvV9bRUjzI24/7PamwJLfzFjUKS4yetXLWN2VtwxVZ42t443jk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M2Nrrx600AyYJt2F93PSs6aQ+YcJjnArQuNzAiNqrwxssis7h29+1DAoXn7u3KsMEms3W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eav3jPJcdQF3YOKo6w268C5yoGKFsBY0giNlx1x/WqmlZk1zUiDj9+f5U/T5BHKPTtUehT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O6c0maxOsjYqvTFcLrjH+1XJ9a793xZk/drz/AFYiTVpcnPzVEgidH4dXy7GT6VydwCt9c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XSIQNNYj0rjplEmoTqf79YvYpnyJ/wURJb4W+Ez/d1hv/AEU1fAbHIH+e5r9C/wDgoNaib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z5Otxjd6ZVv8ACvz0Zdo9ec5rwsd8aOqlsQvTf4ac1NrxzdB/DR/DR/DR2zQMQ/dFR0/3p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kYpKAGUUhOKVTn69qAGbS3SlUKWp7fr3pjDOKCSxp2rXHh3WbDVbNil1ZTLOhHseR+IzX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Vn4t8M2WqWeJILyISIw7ccj881+eJX5Tzgd/f2r3b9l34hfYb648I3txsjnzcWD+j/wASf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/dPSwVZ05WfU+h9amSytp7hukaFz+VfPuoRvqN1I46Ek/ma9y8Y27z6BqSIOkW4D0A7V46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B716uDhaLIzSXvRSMRdNS0kVwu5yauLbvJLtMRY9Ritu306IyBpCFH949qW713TdJVtmJ5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2PnyreEaJpxyV8+Qfd7iuNmvPOY9euOaNU1ifUrl5HfBP8PpVVInlxkYpksu28eSBW1E21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tFRQzfhV3yxuHOBQSySIySHAOBT9mZME5xUscYjwQcmoixjY4OGoGiVYxu460jgM2D1psb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6VpQSRnFAmPhkHKg4q1FlWGDnFZ+cZIOas2sp4oGi7NEsoznBFZ1wjRyZ3cVobyc4qrMCO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pD4IOTmr1tgHB+9mshiVbIOMHFaWnvvYEtQBuWsjOpTOOKZdZkt2Bjz71Hb/eOGq5HllKH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AGx8Zxz0rQsNrTYIx6VWvLXa3zrgg/e9KbbyNG3zHJ9aBHUaH+8nb0FbllcNkkf6vPNc74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f4ttbe0QrKx/CgCFITerqUROGeCTH5Vb+Dt0drxA5ZSP5f/WpNFjLXUwxktE2PyrN+El4k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l8wMn15NYV480Gd2Dly1on0roSmbYq9OK6pemMhTjlm6Adz+Wa5/w4ghCMV/GuM/aW+Jif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c28g/tXUR9hsV773GGI+i5/OvluXnmkfa1JckGz4Q/ak+JUvxQ+N2qzxsTpOl/wCgWK/w7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yr5xuCV1h1H/PyP5ivRfE6C38UTxglsBAWbqTgHP6153qa7Nam9pl/nX0tFWTR8dVnzy5j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WWe8bfzFWPulfc1FrDbdX0xvY/wDoNP8A7o+lefX3Ra2OW0/938QbRv8Ap8Wvoy8z5zsOx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46t2/6eo//QhX0heczP8A7Rrsl8KIp7spqpVjmuQ8ZRGQnaMkSiuyxkEen+BrntdUb58/3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fEy2cHJbSKSQmTjms+/3rIsbZ6Z4rq5FGwVzmvoFvFx/drUyINPUtbuRnGe9dFbsPJUD+7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ec9MmultrCM26YOOKl7AtytsLRgAZyKb5BUDIxWxHpylBhqa2mZ6NXLLc3RmBak21aOmS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6ZqRMq7fajb7Va+xuOq1E0DDqp/CpY0RbfakYYqXafQj61HtqWMaM9qRs8ZpxBHSjBPWk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2jG3mqiSyEZ7UHPelb1pME9KtiGp96svxJ/x5xf79a2CFOazPEIzpv/Aq1pfEDK2lSfLp3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S/wCQlqC+kpNWdPk2x2R9Gz+oqvqgP9t3wH8RBr0F8RjLY7n4G3axabqMB75YfrX2J+yC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3zGw/WviX4T3LWhvGHcsv5j/61fZn7Hd0s2o+KoC2Ga2jkC+vWqkYH0FeRhjJ6sf619Z+G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RuzWyA18pzQ+YHGdp64/Ovpf4b3jXnw70hyMeWu0VkgKHiaIyx3CDpgivkb9qLMfhWF8f6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RX19qzHzJh/smvmL9ojS/7S8I3sPYgv8Alg0FxPKLpI1s7W4VNzzRoS30H/16r/E5l/4Rv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S30ptpcSyeH9JkXr5K5+g4rO+IE7yaLpYH3Hib9GqKq/ds+hyOXJmNB/3jzlbc306wxLl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KivrWWB5oJxtl2suO+ccVJa3i2pc7CXP3XDY21Ysby1nunN35kjFTja2ST2r5ON47H9WS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zO0HT44NFtHESwSrGdxHUnJ61FtC63KrHcUs2kz68VrRzotu5jCkNkFveuC8W3Hma9IFeQ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mDXfhoKtO0z4TPsQsqwCeHV7yS++5i2NvgKsaYdskfUn/AOvW34m0RNK0jSyqZdHIl+p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9o62+Lm5TD9I09vWpPFFnLc6JdPF85jKuB6gHn8q7p4uMq0YR2R8Xg+GqkMoxGLrq02ro5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2l5AltG32gBRI/VOO35/pUNvp8l9ujSNp+cHHSpNCvre2ujLc2/2qIqSE/wBrJrdXWdT1O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tGgBfy1yw9Pp3rvqScW9LX6nwuDw9HERjGtNu2iityxY6LcWemwxXBbzFORn+Fe1PbS2uI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P+sHQVgXC+IrFTcTXN2qg5Yt8x/+tWt4b8baj5M2jXDI1veEYk2fOCM4z+deLWwcmueLu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UsNKng68HC2i5upZFlE8gZ2Z8cfN2psllbNIcjDYya0YLNLq7gt4vMNwz7TvXA3dsVBNC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86MUb615i+I/SYzb+Z3fwi1STR9QvUtwGSaFUdT6Emrl5qUPh/wCKVkGiAxeRMsgbAByMA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75dP8QbtuI5INufof/r1vfESzDeOdMcsFDeUxJ/ir7DB/wkfynxHDlzOsv7x+kUeqLJp4b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4juyBlR0/WrsOsW8dvCsOobZYxteAKCc++a8Y8OfFe3j0fSopNLvJI44hEV2BkOB2zU+pf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3V5pnhvULy7afyoY5YwiRk92YdBVPc+e5T11ZTczlpyVkOWXZhd2Oxx9a56+8WaZpepXtr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d8tvtLqi9icdM8/lXzl8QPi18T7y2t/sfgZhDATIfJvAfOcAY5PRetfOFx4k+JNxcapcQr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xPKbrJAyeCT1A5Ax71UUSz9JdN1axuI7rUrqKJ0fDwSNJsDDuMjp261VtviJputXl5pVuk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utXVwgI6Z9sfrX5lX998S4YzbXus3H2RhhonvMREe+3k/nVax1vxfocM/wBg8RW+lLIu1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Bng/xYOTznircSGfp2vj7TtN8LvdxTqb1pdq6c1yoEL5wMirOi/EvQ9RmvLe5vmsdQtMST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MnHbB7fSvzK8ea9rmvSW12b2x0CxnWN0t4JzIryqoUy7zzngcVh2tx4gvvOH/AAmyG9f5W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dvmHUe1PlGj9cdN8caG+ktf8A21Us52yu7GT1ypx+FYf/AAsjw7cahHEmoxy20nzRNbxkt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Bx+lfk7ajXbDUEeHxzcQ3kfQR3DqV9Tg8fU45qebw/wCJ1330fiOSSS6XElxa3jBnBPJbH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vUTP1a1n4weGLPUm0y41BbGDcPLvxIFhLdhkdTkdKn8N/ELwx4w1CXy9Ri+2W5y7r+6Ljp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8kzo93DILeTX5423CRY5JpNmex57/AEq+bXxDpeorJb+KLqCW4Xa8iXTqSvGRwRntRZdBH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BM8tlPq8kMkIzK2CEjPqWHSpNJ8TaVqt8l2txZG1UbfP88F3/ANoY61+Vfhr4QeNPH1pqm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U4kY3MgebAPbdzVvw3+z/wCO/E1vb3Fnqxl3SFEX7a4kDDsAW6j+tHKB+p9x460q0sWaH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+WPK+aVHXgkbscVBY+OdFv45EXWNPtbl/mRrkIjfTgmvzCvPgv8UJ2llk1HVriVZPLLySO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8VzVx8Hdfh16fS7rUg2prjKF5ckn0x3oCx+sWr+M7W2tlmnfTRcjhDbXyrI/+0o7n296yI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wTx6jr9i8MA2SsspheI/7anqfcV+ZMXwC8Z3My2k19fltu4IwlYJ7rnpVHxF8G/G1lHG8E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wJ5PMkyFHQN7en40AfpXb/F/QL6dPsUZvnhP7qS0JdJVHuOma3rf4g6PNeS/8TrTmurxQB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jnn6V+UieC/Fw32d3/aNgWXIiglkEifqM9qgPw310SQSyx6vNKx2C6ug+fzLUFI/VbxB8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PNrtvJO4Ltb2cy5OMZx+lZS/HTQbV7ewl1G1Fve5miv8A7SsrQ+zLkdPrX5c6n8M9fsczX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lGd2OPXBOOtc9/wAIjqy27/2hpWol3XKtskwwoGfpjrn7Vlv4a8RW9q1oNThmnEC6payqs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H511U37Tnh+3aZWaFb6RD5KrKuW7AE84/SvyWbwjrFvCpsYb6LcOYlikJNNh8L+JIYvktL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OCT260e71A/Up/wBsHwl4d1y0028t5oRCA1yzyKRET1Zefm9/wrqrb49eBjqbeVqf2iyu+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TjJbJH6elfmXofw/8bzRw2EvhOe7dlzHI6sN2fTt+daPh79m3xh4o0uZ4ontna7a2awuiQ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VHugfp/c/Gz4e6Nb3Tf8ACVWcUaHDWz3KMZFH8YBb35/CrNh8XvBFw0P2Tx5osIj+cBbpV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Ofwr8vl/ZF8Q6PrFnY6qVEtycpGp+Rsdi2TjtW/J+yoLvXY9Pl8P3Nh5ifK8UgdGf2J9aN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r8cPhZcMksnjTRpbyD5TtuIwzD/d70QftNfDGS3uBY+NdFkuI13JayXCxMzDsMkfpXwJa/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YH0Se3u4B80csirux3HrXM6x+ynp+k6g1umk6lEYB80fl7uO/Sgln6TWP7S3w8bTne78V6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DcX8Qbd7MTg1Xs/2ofhhdahBZv4101bxhtDPOrJk9fm6Ht0r8z5v2Z4rtoZ9P0zUns5F2j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1/wA8U1v2YJre0SdrDV4bUy+V5v2UbQx9cUCP031D9pT4bw2NwJvFmiXSQMI5Vt7tHdQTj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R6r+058LvDdlcS3fjLS70WmzItbhJJhE5ADFQc4Hf04r8xbv9kPUrVTLFHdCJVOD9nxzXL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4hley029ulgcwlktS3I4I49f6VSQH6xWn7Snwlv4bwp490nUBt3tC9ym49R8ucHPHT2qPS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a3EES+OdL+wzjK/aLpA0Tf3WIJwa/Lax+EOvXlvO//CO322OMxB57JtiH06GucsfhJrV/d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k6xj5plRlbI/AUwP2Hb9o74XLdCxfxro/myZUok4Zc/73T86525/ad+Hmj2t9NH4lsLyO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FyeQv8Q+nT8a/L7Sfhf4ma5EMXhu6SMOFaeJmDoO31z/AErsYvgB4yhu3jmt5rQTrkEwF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6Bn6Da5+1p8ItMaBpfFdmxeNHBTcYsE9CenHf8KqR/tVeA59QmEWrhUM++O8WdPIwF4Byc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fCej/ALO/i660+1lt76OaJw0KQTW4D5HVTn68Vjt+zF4oju3tb7RNQikb5W2xMM5PB+lAj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8LbW+mmk8Yadb7wnyyXAVW46kkcEcj8BT7j9pj4VXS/a4fGelz3Fv83l2c4keQf3Rjk1+e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dNMF1B9pWNpPs4hmT+Wam8M/sk6tfas0Gs6vH4aKR+ZFPIoDOR2XH4fmKXu9QPvU/tVfCj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lstIeSTeLe+KxEkH8uay4f23PhDNcXVnP4nXSbuOQAGUO0bYI5UgFSP8A61fGrfsm2qxGO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JMWLyrkEjv+taTfsY6HJbiO18aTG7jGWimj4wemOOlHugfXfiz9rD4PC40nVn8Tw3cQcpF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eCZFwCF/wrg3/AG5PB9l4yvdG1Ow1CXwxbzD7H4k0qItFcDbzuQfNjn07V8p6h+yR4w02+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7to2+W9WVBuU9Dw1aS/sY+Pb1S9tdQLGpDB57kAH24JzTsugH1Tpn7bvw4k8Ta7Z/28dF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61R5Ej1E7SWTaw+X+EDIGc1o6B+298N/GGmQ3n9v2+jawkLrPpOoRkLPj+BZCAuSR8vPev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/iL4t1BPtMmmTxWpKPFNIBJgDGVyRmqFr+xH4va3nfTr+HVIBKVaAyKdpznA+bigD64/4e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Vv743tn4gtTtTS3idmPOCVYAoePX8O9ac37Z/wwms3v8AStXvNUh1GBblLWOIoYZACCqsw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7WP2MNesbJJ9VyiSNvXy7lDk/Qt2qLR/2O2eGI22u3sFzJk+SX2j3HU5FAH2fpf7bXwz8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dWvPDeuQyZhsbhf3srr02suQwPPcUsf7dHhDVtQiSytTMIvvR3ksdvMHHXCsT+dfJ2n/8E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SfSNVt7wK2CRMML1yDnvTf8Ah3t47a4Nu+r2qX8aNJFFcSglsfw8UrLqB9O6l+1np+rXj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u4W6y22sxhSe+dvGaK+ZdM/YJ+Ii2UZebSFkbllL9D6UUWiB+lM2LryZ2IEMbYDuuNp9R2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1vdSTXDbZIomdAud0eRgAY4r5j/4SLw/eXum2GpeN/tttguiyXg8mI8fMcEc9MV0virXNB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Yaebe3Cg3j6irSsg9ArbsVkiz0y78TWLXUUup6hEsdrKibmYAbtuQOO5rq9OuItQ8q6sUa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GZsd8Gvjmy8TeDP8AhLZbr+1otY08Hz4UdmBWRcBSNzfNnJPtt966iXxboGo619osvEKrJ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erDLtxzjDdOxz6CgpH0zb6gJLh2EsJnklCi3kwGLA+g6d6vzSTz28ks0ghO4xosfYZPJ9h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PDek3t3cWvjC1srpX3pPa3QZuh4ySQSe/FLp/ijSJ7Wae7+IgWXDTM/28En/ZCAgD8qBM+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m1ub25dYZ3G2IyPs8xugIPpUX2GS4haT9yGMyvIsbeYzsSOM18zN4m8JSPDJd+KDezI5bd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wuC3Gf6Vk2Pj7TYym3xqiJvZpLe3ud5PPCYBPYUCPrK9vbbTZRb+S1xNIr7/Lj+VRkcfhV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Jp4I2haTc3ltl93Tp27V8zad4w0CJk1KTxTbW8yM0kf8AphJjzx9wkAHilh+I2h6bbNNc+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QrLdSCVs9wA2APpQB9UXCLCdxufs6ZOY4Wwx9B79aSTWE83EW7bGu5gY/lUD+Imvlq2+IX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HxQbW9tZC/n3czuocjsC3Xg/pVFviVoC3Xl23iu2tkuR5QmuLsAMOckqCcZJFAH1RfeMt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DUbcNMMRDzOD7/wAqrNqWl3otGW8jd/JOxY2yT/nFfMlz458F28Srda9aT3VtD5I8gbvnz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v+FheD5JXlj8Rw2lptxgSlZGA5JyCCOQKpID6buPFmhRzNA92rXccHm3CQx7kVM4+b0qvd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aS1wdSYxNMsRt7cbmcnsF/Kvm5fiB4LktrktrMMUbgCQrcHzJG6gEkknrU9v408JQWDHT9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bcokuMiLjt9O9LlA+krTxFpPia6NlZ332u5SITzRIu11wR8pHtx+dfPv7TAlh8QWBLL5ih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Tlfw4/Oudu/Hnh/TVluU8RwW8iQ/vXt7kq/PBAIIODnn6Vxra5dePNJs7iC8j1BLi5mjW4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ADcSSTUMpEOu3O3R7ScHC/aF59s18yXtvLq39sMNriXUblhnv+9avpvxwq6Tpul2wO4faI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SvA/C+yPQ8FdxkLSD2y5NedjH7h+h8Eq2YqRzlr4VaaECQCFRgZVc10Fh4Pso452eWd5dy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c/wBK1PMcScDIU7qX7VJdOW21878R/QMsU39qxmDwlZyTbl3tIM/M36/yrD8SaHZafqEUi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b29RXZzwvMQxX5cYPzYrD8Qz6VcWfkSTGSZOU8n5juHrXfg4yjVXY+E4rdLFYB051bNfiL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vDt/ZvIrXLOGVV7HmufuhPp9xJDPGNycfN6djTNOuptNuDcWx2TFcFlXAqy1peapJJMiyT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P8K9uMXTk5N6H4zUqQx1CnRhTfPHt1Jru1sbfTEuI76Ka5bH7pe1WtF8WLoli8UFrGZic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H4fXt4w8+SO2QfMW3ZOP6Vmahp9nZ3bpa3DXKLw0rdD7CmpU6ja7CrUcdgLYhU/Zvb1KN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ruDJISzfU1C146quJJFxz8vWut8P+HYtjXt7As24YiiboB6n9K15dC01o9ps4Tu7r2+lc0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ufRYPhLMMXS+t86TepieFdem1K4Gm3OZXZSY5O/HUH9K2Ybycy4WMRsT07fU1Fp/h+20W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SMKW6KD6VdU/Lwu1gOa8evKE5c0D9WyHD4zCYf2eMd2hr3UzXaqZPNUH7w6fhXU+BZHtP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VxQf+hP/APWrlt7HJH3e1dBp0j2fwf8AGU6cPM1rEG9MymurB/HqfH8dSf1eEWZmizBfB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R2D/N6DBP8wK9l+Hvjjw7ovh/wws2qKIoNNgiCohZtzLucce5r560W5lj+EHxHlZ8mO2j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hlfWz6TaWobzHihQye3JzX0Ulc/FT7TtPjF4Yj8L+I0N5LG1yxSJPIOT8oz1/CvOLj4ja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dSsECf6rGa5i6tzDoL/L8slxuX6YFZ1xEqqcL941iJnlf7VfiqDXNc8HeRbyxm3t2LCZcD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lz45XUd7rHhKNUwyWTM2OnLnp+Ve//tEyB/Emlxhf9XYqfzavm/4vM3/CcaZETnytPTH5t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8Jr5moxhRgl1H6mvZodsVreOfuqpX8cV4/wCDF/4mKf726vVbycxaNegdxWNX4joicY+GY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Y82GZQM7lIqSRioNRSTEZNWloZPc5NrGRtRYlegAraW3k3YC/Wp4/nvmHq1bKt1+tZVDWB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uxjANakML7RwTx2qVSTIu3rVzzB/D0rjkjUpyRtGu4ggDrmq73ibRzgVdv5AbOT17Vhsp4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LJvI+7DPvUMl8vdhx6VXZTziqsretNQ1FzCzzAlgowaptKAOetDsPXA71GSCDhuK2iraEs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WQDaTSv8Ae65qOQZWtAHrJ8yogyW4q5JZuOcANjHNVLNgtyGParsl2FYjt3rRbCZSvLdlj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/ZT3Kip9QuflXjIzVEy5XpjmuqOxk9y7FF5RLBhuxxio7iaRo5ct/Aaz/ADDk84pJJT5cv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dhXMMSN8x3cgEj8jXq3wxyNJhJOSIpT+cleUo3yn869c+HEYj0eEntbA/m5qZ/COO52KN2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06zTy9QiUEH5hjH1/+tTWxuHp3/OpNL2/bhldx/h9q4up1dzwHxFJ5/izUX7m8kP6mr1uM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eb4ku37tcyH/x41qW/wDq0rat8KOT7RbXtSXX/HrL/uEUh+6Kbef8eso9RivP+0WjrtKz5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v/oNaEP8AqyT/AA5FV7H5X1IntGq/+PVZVR5Of41zn867joiYW4G8YYzmm6ww+2gBf4FpV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TRqf/AB/Ef7ArnrfCKexVX5u2MVKGB4qOMZUfWnbT+tcJzonWQde3ep43J6fdqvGp71Oqc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UJXuB9i/8EtdJF5+0B4j1FzhbHw7IF+sjqn9a/T20j/013Y5Kp+pJNfAn/BKHQ9y/EjWWR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Jm9Mu7D+VfoHpqk3E3GOQPwxn+tfSUFaCRjLcsMpS4Rj03Cp/Ga7YoZPVcfoKjuV+YA+ox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/ACC0lPYgD8q6XuScdozEXCc4P3a39SWTYGLcdK53TSFu0Gcd66TU8CNWBz8tVEDk7dtm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F/wDQauQlncCstTs8Rav/AL6f+g1o21xuZVxyT19K0M3udUFUW8YPTHNTLajaSPunpQkgW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xvqrBJcRsYy25DzmkSXcTeQ6xyZwOF9arknaVlA3Z6GmJfNZksgyQa1GvIr6EMYfvDr71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bWXj/AGatmMXCxclOB1qq6lflZAT2z2qdEkaRQWK46ZoAGsY134dif9qsu8RYednPc1qyx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InfHamz6bDcxiRH2E9Q1UmBDoLWsk8gabJ2ciugihhC/ujisnRtNEd5Ju2sNuM1bma1hwX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9azluBU8WSNFp8fG8mQcVgWNi837xsx56AVseIbyQaaj/ADFzIMZ7VhxXk0wG5zuz0DYq4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5bZ3M2P0pM+YcK2499vb60kCtGpZwQpHds5qKS6SJdqLtOODSYFuSSRURWGR/s1Ot+oiJ2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nIywB5HyW4Aq3CpmbaRhV/WtFsBDayO8ZdV2mkUs0iluuasSXIZtiRZI4BqNlfcNwwcGhg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B/erMvpA00xH3g1ahJ+3H2zWJK26cg+9QgLNi+5fcf4Gq+gvnV78f9Nf6Ci3YIzf570mg5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eM1bNYneXC/6Dn8f5VwF3+81KZu+6u/uN32DPbtXnyruvpSe7Gshw3Z22kx/8Sk567a4iT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813mmxtDYFT3TiuHMYa+ulP8AfpSA+U/+ChTNH8HbCEHAfWoSf++Wr88pEwzADAzX6Hf8F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0aUfcXWIgf++WxX54zZ4z1rwcb8aOqiViME0jU+o2614h0iEZpMYzS0fw0AIfuio6kPam0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PNGKAEIzSYxmlbG3mjjnFAB/DSHtS/wANIe1SyWNpLe+n0u+tr+1Yx3VrIJYnXqGHT86Gp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q3SnHR3GnazPuDwH4ys/iF4Rs9ShYbp08u5TukuMMp/T86821S1/s3U7q1P8AyxkKj6dq8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f8Iv4ybSLiQrp2rfKg7JL2x9f6V7T8SdOMOqR3qji4ASQ+jCvXwtX3jrxMlWw/Ot0cNqeo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3dxPMxH8JrobqN5tpK5zzn1qyunwqgJTJNe0eBr1OWjs5DgjpWja2/lsFPatdbVHOBHUv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HfNBLK8cYbnGcVL5aLtymcHiolRkk6kD3qcuI+QQT70DRJ95Cw9ajkjLEk0C4jk4XGe2KX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QU7h6d6VgR9O1G70pGfHX8KBoX+I1JDMFbnpUPmN+FOhYNv3DKgUDNWECSIkLuFMuIz5XC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lYKMCopywyp6UEsxriJ4pMHpU9pMFxg4pt1G5XnoOlRw5VxVIR0MMmSTnIIq/azqseCMhh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jnFasK/L1zSYFaYvggnKZqpLb/NlTitCUBVBPrTDjJZfSkUhmk3DQXic5zxXYNdK0A/KuQ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CAQwzmtqGbc2Nwxt5xQJnT+Gdv2lnJxgHP0xzXEfaP+Ea8c2sq/JD9oV93+ySa63wlOJBd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rgfFUn2pI7hTtCrtJ+hotcuLs0z7P0mP90kiHO4Bk/wBrIyB/P8q+H/2t/iL/AMJr8VDpF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Or5GR/wAtJiNzH+VfU/iL4kReAfgG3i25YGSHTwsGf4pSNqD8/wCVfnLb3U1+095dSma7u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xMxyT+efyrwqNO02z6rFVk6SijD8aZXxU+cEmJM4+ledawNurTH/pov8AOvRfGX/IzKPWB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Xqs/sVNepS3Z8/K/U7TVv+PzS2/z92p9vQegz/KqurN8ulN/tKf0qxu+YcZzXm4jdG8dj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hbv58ZH4sK+k7zHm++0Zr5r147PE8bYxh4z+tfSFy25kbOMop/wDHRXZL4URT3YwdK5zxE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610cfc5zxWF4jXf9oGM/Kv9azjuVLY5bzQcg1g6+oMiEVvPB95sYrD10YMddHKZLYm8O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a620kH2aMD0rj/Djbo5frXVWf/HulS9mNbmvD9wc4pzEdzmoo/wDVr69qdn8+9cRqOyO1F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SAmx3xkUnloOcYJpizbWzTt3zE+tAEb26MpqMWaMvQH61YVuKCw70AU2sFP8ACPwpDp6+m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digCh/Za8461G2lt2rUVj2pwY85oAxf7McZ6fjTG05xngH6VtbqQsD1q0gOfNjIp+7WZ4g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jLc9q7B1RscAj3qlqkS/YJcAAY7VUfiQpbHnNurx2se5GTa+Rn60urR/8Ty4fGQyKa6y1j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2eao69Yo3iGKGMEedAM5r0eph0LvgO3SLQ57hRiRrxlP5CvoH9nO6mtfE98IppIma1OdjE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F8FgLo15GP4bvP8/8K9x/Z5uP+K0cf37Zx+VU1czZ9E/21qsasF1CbHPXDHv6V7f8JfiVr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A28iwyMoklT5q8IdP3ZFeofB9vM8MXa+kp/rWQjqPEXxN8SeYAJbRG67hFkGvnD4w+OP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b8kFSjwBNqYz1r23xGnzEV4F8U7OWTSL/AGgELEzHPoKpIpMy/COqSXXw70a4mAd3Z4yy9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WRLcaDovzbFPmR7j0GQOtc18NZDc/DO0ThvJvHXjsOMV2euaTNeeAIJ4ct9mmdnx2BH/1q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8uny4ui/7yPJ7yFoc2bvGywnO5eh4FVY7VHYNvCyE/KytjnsKmuLG8LJ8gO1flx6YpH027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idtwy2Oa+Pluf1zSlemnfoYOuNqHgbxM6TKXtbtVleB/myD1I9+lQWq2us+LJ5lQvCId6E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eea6vVPDEvibTI47m7DXJJELyNl1K9j7c1wujrdaDrQW4iZZl/cyKepzxlfavYoyhUp+78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p4nAZlSp1k5UJSv5Jm9fana2twUuJSsmzcFHfNY1x4vYQvFb2oAZSrM/ce1dNrHhaDUGh8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XC5OPf86xofBcdrMryO1yo5KBcE1lQ9hH3pbnr5vTz3ETdLDziqUvyOahs33qEjbJG4bVz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6r4bhuIowsVtOMPDNFkN9PStSPXrCzumge2ltCvGWXIq/Fr2lSRuGuVd8ZUGLIPr9K7p4m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8dhshwWGqKtUxnLOO4raksenm8cNErR7vm68jFed2shjeJ/9oED/AIF/9etvXNZfVFKo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j2qnodo19qEW2MvGjb3x61pRpqjRnJq1znzjHf2xmFCjh9oNa9zsZrpYbsOrMkisHDJ1Bw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lePz5DIJDOep9QadNHE6LOGUbuAvpVZYwdwyCMdq+dlvof0FQguWKbvobFjdR3WvJ5Eex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ACf5V3/j6Fby5sJyv7xYVkyOowSc/rXn/AIV3WvibR8jKTO0X5qa7/wCKMR02/wBLi5VPs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4F3hY/mHi2Hs8znb+tD6b8K/E9pvBekRQaVbvJbwqrNLkGXAOCSOlWp/iJd65daqsEdvos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5Ik47E9en61xXw1gnuPh3abQGicBty9cA8j8f6V0N9DpkzTXskbvcK6sJUXc0aEYII79BX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3sdbp/wASrmBdK/4kUc0DLsbK7gWA5yPQ1514u+C2i+JmutYiWYG5laWWKCcoEJ6qAOgGO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28MkBiv8ATo1yPKXaSDycj14qfwpcJb6ksEcHnWOpIx2S/fVhzT22A8x1D9n/AMGyaHaSl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WW6OzPHXNPs/2a/B+rSWggs5kZ2AmV5MHHfHBz0r0P+z1hbUtONwxl2OFtmXIGQWGKtQXj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yqZnKDbIuHQgYP5/0oA43Uvgr4Aj8P23h6fQ7i7itbkzw6tbzDPPWNsgegx+NZH/DPnw4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lkKLJNLkr3xxXotvfG4sZBIgaOKclvmx8h6f1qExq18bKOLyw7nYzSeg/wDr0ActH8Dfh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TR1l1dXOGjdug61Us/hX4O0kq+l6XaweYCmclkLY75710trp80Kyxxp5N/bgyRyovL9eMd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INOv75M2rRttaNW2t5gALEj8qAMiPwx4cvraztZfDVrNqUQCCO6hCrJyemevH866nVtK0T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5fCdhExkMcEDWqZwMcLmqFvDqOpLpjNeKpZ90E6rhgw7N6iukm1hHtdPMjK11Y3SswXoVO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DKsfD/huO1njt1+ypdzC2YCII0MuenPXmrmjeF7doYI4siSC4dGlRVZ45QeXI9+PyroL/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xFbrNYHJuYd2GD9d34/0rK02wfU2TVNHMllPOzRSWlw2Udh0I/CqA1JNHvrNW89muFUF5E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bT0Nc/Iuk6lN9usNGhm1NYll/0lAHKgkMMn8PyrptSuFjsLa6uIj5ux7adU6jA6j865Lwn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xHaeJn8oCXqExyKTJZ2F59hvLOaS7u5rO5gwogMisXXA6egrOvtU1HwjqZfTbK3m0maNZ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ePH1FXtatxM1hqlnaxi3INv5Z6n0x+tZmpaYbfT0jiuJIrjzA9xC/7wLG+V4/u0hFDUNMi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ulRrIs8eRCMbkYDkDP+eKzd8+tLas8BtmDMzLMqkgA4NasET6er2qeW1pHIPJut+HTtgj+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JZrbRfvZBIVj3LjzEPLL7/wD1qAKNvxcSM1us8UY2rIiD5frj1z+lWrmFl0dIPKVQJwD8g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S2OZLG4Ef9xmV174PP5Vekux9gtmIEhkAXAoAytUX+0tQeUrFai3QLDuReT2P4/0qDT7Y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ZYUGcIMHGcdPrW7Jao1wI5V3pI2PL75GOaomMWuoSqy4+0KY/MRcnB7H8qAKdvNqlros9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sm2kX5RuP8B/Kq+g6DdpeRQNA1nfKTKBK37tx9e1aVi9oySWl5Jm3ZSsJEZ3bx6YqzZ3E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6wgRSOxPyA4wc9KAMuOy0zUJme7t47S5WVoXUZIJPQoR1NTReG01GJLa6DLd2kTvbXEKk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tn+y7SXxB9kEbSWt0jPIu3OxyB8y/jUvhrUpNNhuXvhJdW8StbSKIsurZ4cemBQBN4dh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b7PqiW6xgXScO23qPrj9Kzdc06bz9NvTI2mauCLciWLKOc/pW5feFw0SmASTxsvmW87sqq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PemNO+raHaWepyywz21xuLs4LKOxUnqKpAZ+qWs7TT7tQ2XduuxoUTehYdwPWo9U0eaaGx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ilgxLHGP3BkH99ex5raGkzXWsadPqA2MW8n7VDIMSN/CWx2xVSGQ+Hb7UbRIZf7NaUI6eX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2B/nTA53StPvJpNRKW/z/AGYEFYv3EjKSSM9qu6Tod3pek6nf6LKbM6kglFmOUjmH8Sn3J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zn8O31xaWl1usr1CjxzR/MGI+8KZYBLPw20aPJbx7dgkZsgMTjd7CgDP0WTW9O1qxugVs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zNytIesqj1OKfbxrH4g1kLDsuhETGvlACVc8k56n/GrlyuqRQ2d/PAjxWc4R5Y/ukAfK3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7HdW1tfS3MdpcXMuyCfsCeoP1wKAOfeYR+Dbe+gkjK27sLyDaFLKWx1HcEfrUul6Ldax4k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9xd6YpMc/wDrY5BkqUb1welXptLgsfEU6i0bAgIurePG2cMCN3Pp/Wiw0SLVb66X7ZNZ6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dxCFI2ggYYemB+dAHKWGntY3H253/ALYsN/2W+t502Tx4480D+8PWusmur23uYLa5u11bS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eZtm2LnIPqQCPyrQhiupPsk3lRG7tWLXCrJkzLjB596pRtpssNsVsJjb2swmVd2dhYnIFA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8O2epaeTLc6dOjzxTfeZAcB/++f5VN4o0drfXbefbDeRrCL2FZhlVRgNw/8Ar1ozwj+y5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Gk8uC8ibB2sQdjeuO341btdOutQ1DS4obwyslvJAjzL8yYI+Rh3U0AcRceH7a+tXWz0yDz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b1kReSqv+PT2FbFva2D3ujXFhFFF5wyYZkyCG4OD3xWpo9vcWOtQ3DwxeU26Oe3jGIoph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T7K0sVhWOIx2d0kxkt/3m4KxJ4Hp3/OqQGfHbx2PijVMgSrNBlYmT93wcflxWxpOnwalNq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lw2H+w3S42sBw6exz+lPsbS/uAsX9prZ3lvdBxKq5EkefmVvY5FTGzi/4SbW7O6TzYVRmh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I2fXPH0pgZmmzNYanYS3sCQXVqz2zyQLkvux836CmW+n6fG1/dKrWE9u4S+hhXgqW4kI79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q1nPeaaZ7bU8LLNGy7i2OOnduKv6PqFnL4lXUpI3v4ZIvJluLdemeCsqe1AGVrENrZ6ylj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qieZBd7flaQccjsSK5WbQNOsW+zi2a0vre8FxDEku0Sdsoex68d69De2trdr3w/egJDvLW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8r+nT6VkXEL30K6e0ZGJdpXbuzj0NAGLYeG4rfXLqTTY5LKQuszxLJsEgOc8ZHzdcn3p8O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8iNdSX0DB0mZ9zDdn5Dya1Y7PUtSt57SSJbm8sSskTyN5blMnMbH8Bj6GpPLu4ZLyHULOS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YhyAOeH/n9KlgZM3jTUdFuJ7OecWMkTkGJuvrmitXUtAtvE1z/aNt5vlSqMYTfjHHWikB5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/7LuNLsFitERxbLcLaxusRP8ACQR7HpXlerfsy+B9N1xn1u1nv3ldtrWtv5chAHXA45r6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9APkSLY2MN5EzTICzO272Jx/9erjWtxpTC6nh+12twysZJZBlF2j5MD/PNY69DVSPFrH4H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2lymnB9OjAIt7pF82HGRg9+Bn860/C/wH8L3jJNpFjEIYcgeZar0z1Hfueten25kvbe5v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KW8Uf8JPJJ/AfnVrS9Fms5jZ2g2tcRHZcs2fIG7lPbA/nTt3EzzSH4YaMqWl80KiG6cwZS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+PStnSfhPpFtG0VgES3ExRo2tlAJ7n3/+vXWT24v4bKy+1GM28skpWNcmWMEZb86tX+ly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NdmVQ3lxrtQMegY9h/hRYVzyfxJ8MdIF5YW0NuIIL6cxyRm3Qlvc56A81FoPwr8MeEtS1Y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W67pZYEATduxjJ6V6prMiabpTxTeU93csHe8l5CZ/hjPU9ulYr6NJpej3MU0sZt7h+WZSx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e2M+9Fg5jldc+D3hFtFivWt8tO+fLeJWySeDnvVXxB8LdG03VdOcIskcq7JsRKCibeAPr/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spNyJM6wJ5ULo2FIPXb60y3uIpLi0N/E00u7JMqEdTyMHp0FFg5jhdT+FOi2drbiaBZLa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AJAxu+tYd9+zF4Ju76ZoNNnhkf76wqoj5r0nWY5JFuJrmeRUF0JI7cL8mO3HenNC8cv2sX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lDbVK8YXHvVcocxy9r8KdJ8F6RAqaasrbPsiny1YhD1+lc4/wD8PzTGSOJbaSNhhJQpAyR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DDNHdG4nee481YYWyAPT9aW702aO3Fz5byOX3rbhcs2Pu7vQDJo2A86uPhXpGl3DWlx5Q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nEVwSehANZ6fB/RdYhuozG1uyt5cjKiqrKfTAHpXpVrbrqHiuL7bmIRxL5nmtkn1ZvQn+l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eppATOlpdRiFov4+vyj86APCZvgL4XtlugYlNuq+Z5cyBw4XnGD9K7/4L+E7DTPCqW8SRp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xoECK0jHGBW1rXlzW9jELRnurSG48weZtjVmU4B9SOa2fg5arb6HHbTKTIZpEkB74yR/O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+0FdDStW0+MDAa7mZfosDmvFvCtv/AMU/ZMPvGBTj6gH+teqftZ5j8aWCLxDHHfEJ7+Sij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RfL06w08SJviW2X8WAArx8Z8CP0zgmF8TOp2NONobFfMtpmaRo8OzLnnIyK4/wAUXz6T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LR+X9zjIJ6/nWzNM9xMT/AKsv0X2qCS2iv7dormFZoyd5B6/hXmUZxpzvJaH6pm2Dq4zCy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jiLzWr3UEC3F1I8QP3VGBTbK1kuZxFbwNJIewXOPc10t9Z+GdPmijktLl22hj/d5rTs9e0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FRKw+WNV8sn6mvbeISjelD5n5FRyVVsV7PHYj4d11ZS0rwrHasJbxkuZf+earhFronxbg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L0ArltU8QajYXLKLZLVOmZPnB/GsvUPEl/eQmJ3jji7rCnBzXLKhWxHvOWh9Ss7yrIouh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aeueJZb7zLKyYeSRh5j39j7VS0W3sJroS3U4xEfli9WHf6elXfDvh9FjS5vELs3Kxt8o21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DUJDYsts5Q4Wdsp+FV7WjT/dL7zyv7PzPMLZnUimt0i0uq2V04SO6hZmOBGWwc/1qaSZ1k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wo8vg153eWstncPbzxqskbY9z7itTw74glW4isbpzNFK2yNm6qayrYFcvPTdz1ct4ulLE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h295qX9q3z3F+xi3DpFFnJHAA9M1A2n3Dab/aAjY2vn+QJHPIYdqrNw2GGSDkt71LDfTQ2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s45vONv2yepNeTotEfp7SSTjsQfMsM7NyFQt9T/kV1F4psfgTfNKrKLq7tkJHplzXM308E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a+0tHt6Lwcj9RXsd3oC6h8P8AQLCZFaMC3ndPpCMfzr18Atbn5Fx5K7pI8Y1HTpLP4EeLD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Yo9/TG8VnfDb4ax+FdUgmEu+5v5fnCdOCcV6J8boVs/hfYWkSBFk1WCLA9AC39KPCaj/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6q3jwPqwzXuXufkJ6Jqij/hHwSAPLmUDH4/4Vz8zBmVT2ORW3qwK6DAM4MkxJ/D/9dYxVQ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jWa3JZ84/H+QzeOJQTgQ2yrXz58UH+0fEiXnPl2sKf8AjtfQXxy/0j4jX8Q/hSOP9K+d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j6u2cGFUUfgoH9a2j1Bbml4JhC3kEh7NXpGq4XQ7r3NcP4ZsTY31pATknEn5jNdhrk/l6K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XPLc3jscjMQduPWoJP9YR71K23dgetQcbzj1rcxKts27UJG/6aVtJ93NYmm/8fx4z85rbQ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rG8CWOp1x3qFVqZR2rnZqMmjEqbc4qi+nKqFkb5hWicdDTXxtJHpWYjAuFMLkEYOKzpMRq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1CLc2faseRfmJ9KpEspyKquR2PNMY+gzU7RgMATiopI/m4amIZuPcYpGHA+tL5fzDJzQyh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jbarfWkml98Uqgk8etQTK+7PpVxEyC8lO5cDHvVXcWVs1NdKcqD2B/pUO35m+tdsDOQ3O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5m/3M1MVfcCelRXQ/0ecjqVxWhkZXPlkjrgn8xXsvgFVh0SE9/s0QP4sa8djJ2Z/uj+le2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6pnBENuB/37rCpsXDc38bhx1BP86saWym+T25NQqoEYz8rAfnU2ngqzzk5wrVxo7D5wVlf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sVuxZ8uMH+7XP2rbr4H1LGugg/wBWn0q6+xyIsfwimyfNGF9XUf8AjwpVpxXc0C+sqCuNf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z8mqn08tf/HjVpvlh+gP9ar6apKanjqJUH86tSkqpz1x/SuxnStjnrcbrxW9FJ/nTNS41C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QU7TV868f2H9aZqLbtQnHv/Suet8JnU2Il7Gn+hxmkjHb0FPxgGuEyJ4hntipI16DHU4zT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UjSFY2OMleSKqKvJIT2P1T/4Jk+G20X9nVtVaPEmuazcXJb1jRQqf+zV9d6UgKyMflbdk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Gmh/8I5+yz8Poc58zTTc5/wCusjyf+zV7Ho6lrVg2fmPGK+ppRtFHPJ6ludA2WByRU/iZP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oJqOO3CRMwBOPWp7z99osgzn5DWstxLc4C3dluldeucV095IJoFJGZFG4n8DXKwNtdfriu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7f0oCRwLXIbxRri5yUlRT/wB8CtTTZN1zEO28Zrnd23xj4jT/AKeV/wDQBW/oeJNShU9N1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JkIQOBjNU5LC5RscMfatGWUrHkttQGn/AGdZvmWUjI7VSMTJh08+XIZjs4/Op7W5iWRog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LuyKwsWlUgVQ2ROofzQOMcVLAvXV11IUIMY3Gof3xdHVy4xwTUclvCuJd3OKka4+ZSPmX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18Y1AdtpY80+ERTglG3NnNZUzjcGDZGelLHcMrApFxnrVIZvaWxa6clduEP41quiPyRk1m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9PLGPzrULDsM+tc8txnPeKrfZYxMvy/vV/HrVC1tkkSEsoyR3rX8TSMLOEhekoP86qR6s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M4IGauOwhjWqFyACNoPWql4yssY2h1zyDU5uWuGJKMgYde1VZLdVxjk+q961QFa4lhXylT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0FWbGWRJMn7veolWGNgWYo3qal+3LH0G4ZA3etAjRWWEKW5yfSobqRRGGyVznBPalt5lkV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0oSEtKMjFAupz6/Lcdd3yda52aQrI7jpuNb8z7prggYPOK52Z8N70FsntZF8w+vWn6C2PE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v51Tjk8twexqTQnI8WMgOAYN1PoOJ6RPn+z1XuQSfyrz+1jMl4eMksf513l/MU01nznCE/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ruMnv8361lIun1O8jXy7NRjB2V5/t/wCJhd/75r0iNd9kX/2a85jBa7uMd3okR1Pmj/goT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eULu8nVLZj/31X5sSGv1L/bg0k6h+zvr7j71rNbzj8JB/jX5aswwP8+9eDjzsokbfdFQtn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xUbd68VnShvPOaD2pf4aQ/dFQxjc0jNSUY7+lICPIPWjjqKRjk0maAHepozjFN3HtSqx71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azDvRL8oHOM0xgwbk59KYh+4bTimMctSUVHUBGZ42SSJzFNGwdJF6qRyK+qNN8aW/jj4Tx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gWO4U9Y5Rwc/XivlfjAzxXrPw102a38NMyvIIr5i7RN0yOn8zXo4SPNMHWdOLT2Z2nmeZE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UbyfP96uL8L+KltdWufDt8+2ZGL2srfdZD/CPp/Wurb2BI9G619GeZK19AuLqQNtjbr1q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rnJHWpG3N0WoJLXfztpEkq6ggyNu846VVkuCyghtg/u1GYyrYC9TTn+VsEYoKRPbt8yqpw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WOeeap27CNd1OZvvYoGS525C9KZknrUasO1Sr83fFBLAEDOaI2G/iplTI65pFQBskZoEad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qW8GxcsM0lifmTAxirt0paBiePegDHlAkX73HeqR/dyYzkVeniJXgY9qqlnjk5XcuMH2qk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Dit/TpzJgn5SBgVzlnGHbcPvjg1rWs3lyr696TK6GjcKuGZjk1R3L0BxWyqMzEDuKzprN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k0iCvGzRtu28Vpbh8mBjioXKhfapFbsBkY5qkLqb/AIbby7LUpM4/cMK8++0btNe2dhwd6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a9EsoRa+HdRmByShrxC48RSw6iy4yokBP0zSZotzV/aF8f3uqfDrwT4VG6KxhLXMv+2w+6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HtNB+yqWyPr9K9M/aIhittJ8HT2wwJI3f8TivMtLlL26BvvHk/kK5JQ5XY9KnLngZHjXA1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rz7xKv/Eym/3F/nXoHjtsatYN/wBO4rgvE/OqSe8NOn8ZjLQ6jUudN0uT/bjH6GrTNwRVK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N7x/1q6/3ya87EdDWHwnG+Jvl15D/ALp/UV9JAg2tofWFD+lfOHi5duqRN6otfRkI32Nkf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EV1v4EKnuxR94EVk6yh3y5/iiFa6/eArL1XJmIWGS5fyeIoV3O30FTHctnNSKOhrA8SxhR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pagbNxFd6Zd20mOFn+RvyrG1OVdR2RxoyEHqzZro5rEezla6I/C6Za5Hv/jXXWS7bZPauX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2jckDr6119igEHHrUS1Rn11LKj5FOM5pce2KnWPcgpfKxXFLc3RX20oTv6VP5OaQxY6VIE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7al8s96Q+lAEW00YI61LTWoAjJxQGPOKfSEZ7ZqkBGJCuc0NNmpNvtimstMBnme2aUODnj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sJ6HFUiWP3Cob6UNZTAHHy05kcdDmoLwEWc/+4aqPxImWxjWTKVYE5wabqyiTxNp5PQ27f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7z34pniCb7PfaPcHsrL+lej1MehJ4bkMMmpQ9jICP1r3D4E3X2Xx9Yj++rp+a14lp8iNq1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okbb9MV6x8LpjZ+NtCm/vy4/PNU9iD6lkyi4HYYr0v4MkPoupIOqtn+dea3OVaT6n+Rr0H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sI9FNYsfQ6DxMAynPU14X8VI2XRr/AGfxRMD9MV7z4lQsq59/514b8VCYdDv2xkbGB/EU0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hOseAtUhzj7Pf/pj/AOtXruoW6w/C/U4Y/l3Ov49c15P+yrDJqFj4m02P5m80OB+Br2rxV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urPfvXaGkP1rOt8DOrDy5cRB+aPnpiAz4OQp2/pTyZJI4pH+7t2rTr5Ybe+mjhJaNTgOO5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ke3dI9gjUBlb+Lnn+VfJNan9ZYapzUYPyRX2orkdO2aZd28UzK0kMTSR4IbvxV++v1v717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EHbHQ1JrFrDbyRNBOs0cigtt7GlsXUVOpZVFcpicTO5kPz54b1pJLYSDzAAPrUhhH2USr6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eNvO70prc3uoqzWhl3mjwapuSdB8oysi9V/z/SuY1DwrPahpItt1Hngj7w+tdkJUt2keS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9KpXWu6fZXDILs3AXvBXfQnWi/dWh8HnWDyTFf7zNRl3OY03w3falIba3iaKNhly1b9no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xR52jDN6mn2/iDTZpAReBGbgJJ96tGPfHIcDdnvVV6taorS0RWQZZlWFcp4WaqyMl7S2f+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tjp0bMZ0l5HybcYDe+atTQ7ZDkY71FIU8tgvXHNcB9856D7fzodQ8PtuV4LbUEbccZ547V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b2v8AZ7RLkLEASvbODXll/dSQJaOv+qjuomP/AH0K99+L6x3kmk+ZnypYghx7rXvYCXu2P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uYOXdHQ/Am+mk8IaXb72kG792m3OWAPFemfZTNbx6rAFeKQfvgFwYmVuR+teafAeRtN8Oy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qwIXJGSPyr3O5vpLXRLy2WzjYM5n2iTgZPUV6iPzroc3tVLp7uOaNYpZdu0dHyMYHvWf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UdzGwimzGZPvxNycf59KtfZjC1pFFKrJLI0qIzZAUgf4Gm+HbCGSa4mvVLxq5csOo5/+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v4rudFeTJjkkXsTwP6027tDa6lbvM26KPET/AO6aazfZ5L1LadmspCGQyd+vAqlcXBuFm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giRv0Y0AaEawwyX1kW2xXb+VCT0BPQmq15aSyzWum3kRtdTszhbgfddR0NX7bTYtfihE4N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33o3XowqtDE99aCW4nMzq7I7H73y4wf50AR3n2rTZgt5teONwHmjPJFVob6K1ju0VROZiU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W6Zb8Kki1hLO6EGoBpI5FEyTDqMHofzp91bRR6hG8jE2NzIJPMh+/EccN+tAEegwXUd9Yp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MxwyJxkj+9W/otvezQTLHbxyTxvIrQTKM5yD1PXNYvm3kWtNA1yLhYFzHKFySAc7vatbQb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20MqwXMxxKsnyFgOcfX+lBLLrPFZs95JGbdLhvKlt2YBUYjG4YqHR5i1jbzQX7rc6fOzL5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9KutcJIfMsrbzpC7+ZZ7gSCMfNzVSG6t7yRIY1OnXW5kIeMKORjt1qkI39Wks7vAlVWke4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gr98jtzXG6HIum6pPF++XYzhYxyZHHfHfg10rRw6p9gRWWG/ji8sTxNz8pxyO9Z2oaHcQ3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clw5861uIRsIYcnikwN/T72K806yNpEkLzMVe36AgdwOx61y3iaORr4Nb3DRXaqGR/wCJl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PxrorGB20u4up7UywiP7THLE2Tuxgkf1rnNavY7waVqEP+kLGpWYR/eycbf60ikSW9wF0t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W2ldzjIPUenFR2rS6lC328QKrOXSaJdvlsOhx261ahU3j29zCstreRgqVfqyr/8Ar/WmT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7YwI5HDbx25+Y/wAqBjGVbWO3tgzC6LmJ/fdyD+OD+VaPlpZ6qsRhyjW6jY397nJokjvl8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2W3LDf0lUDr/n1qvfGWSW3lAKySW/mxnuxzypoAz5ryVrqEShmaGQlT3Y9gPeruntJDDPd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FirfePsfcf1pb17dkh+ZoRNiRC3RJu4qpPqlosK6ipAuoZPL8turDGOf1oAjvvLlj+2q7f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+6suRw3tVnyf9KvLWRStv9kWZnX+BT/EPbNS6Hov/ABL7PS5EUnUHeZJoD80THnHp+dGn3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32W5vbUm2d5P3bNH0w38Lf/roJYvlm4F1cW9xvVIlBZM/eP8AFx9Oa24Y7zRUErRLBHO6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GGDlR2Pesu7srhYll+zLZTM5t5Y4DhdpwVJ7Edela95DOughbnzIVXGbhfnKMDztHp0/Kg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SNQltbURGzmQyRQ3D7o8kfdVu3sKzrq0lltrBYoJBNFNvmtbnlWyeVB/lTjfSpDeA6vBLM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bu9Rjt2q/eRvD5cd1vRbhBIs6fcDjGR64GR09apAVLP7GlxfMtrK2nq/722Vt5tmH8XsBk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7p1xqUjxMBeW99CuMKP8ADIqW70u/j1STULHbbSjGUH+ruFA+YDvk8dan8F3Vtqmjvt2GN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zEe680wKsOsXb3FxPPIl2LW3BJ/hdexNLr1vpcdjAzRkW98EUxxcAE85z2qSxtZdPvgotw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wQ8OTngde1GqagBHbQR20SuZfMhkXhJY8jBx2IoATSbSfQ45reG8a70u4hkf7NPyF4AGD3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C66Ne2BceU0trIjbfmHPBqaza2SwgcTNujkmWSFvvBecn6VDpO6LzNOSaM74/tdlJtyvv9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rNItw2mamY5BDLbrEMNuYMp6Z9+fyq5qEkGm3WnXSX4RDc74y33kUrypqS1lZWkuRa7dIn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ZUfp5vsQc5/CquowmzWwTUrS01WwP7sXkS4kKn7rn9c0AXr+xht9UkmAj/wBM2yW7M2ArA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1Jp97bP4ivIL+1/sye4gJW4jf5NwPeo10mDT9Jg2i6NpHOzxjbuMPBwoH92pcTyQ3Fz5EO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bxRtKNjlSO3agDL03UIoLO7WULeWzo0hRPmE+1sEex5zTbnQ4JvIbSLy5NzBB59vHNIAHj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jGBT7Nfsen6X5sBt7eeGRY54+SkpOG479vypTpelyWYjvbqcT2UIjWe1bAMZJyWX2IH50A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mn0+eyk2eTPDKwZZPxHXmn29k994Xe2e086+t7oN5ka5JU9CPToPyqlE39jW8Wl6xn7HqE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i67eQxU+x5xUghl0fV7PVdO1FNT0PUh9muWjGdjYwH29c56kUAQajNbQxfb0W6t7qxcrcy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yPSuugubO9vrLV7Vmm/tOIR3GF25ONpOPbArlLq0WPV9WsrCZotTQAz6fM48u7Ugcox53Y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WoWVnC9lJY6pYuQkTOCXGMg5HU8UAQR6De3OoiITD/RnYpdRth8jop9aowXV7pPjCKG5b+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DlHY9CTUmrLNJrFp5Ly6JdXtysqTSNujZwuNrD0Nan9oX0mnpLcQRTp532ZXZtrFsnAx2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CS3mo3GlanfQ/aYLhWhcru2kZxx7j+VJrGkXlyt1c2cn2R4bgPHcW/KOBwRjsPWrSyR6n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cmkavC+2O8D/LcKCOvv0/OtBbxNJuBBc27W1tqkkkDzK/yxTA/Kx+v9KAOOuI7e/1y0vNT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s5JIcr8/BUnH8JI/StC005dHkjS2u5YUt5fIk3szGGQkMpx3Ugn8qualpXiK80w29wlpBG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92XoxxVuHT9T1KxOpLLbDz4kWZmUOkrKSMcdDjPX1oAwptPvrKeUaFrd5Z2MjtJ5MLoiK5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orbvtDd7ppLO5s5LdwGXzGwV45H50UAeW61Gk2i39nJc39vp63CSGaRP9ZIzDAH02n866m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CGMedNFaiNQkicMznBP6frUfiG+tdY8OrbhhIitmQKuSGHKn6DmqWizXmtC7BVpLjyQR5y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bOKgssSXUel31zAbiY2x3RiONPl3Nk/pj9aF16D+wU014JXup48HK4wAeD+Of0p975vnQ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5ZgIrx8HySwwWUDqSc/lVDw9ZyaJq8Olfbm1Vp5ndr4cA4BBGOx4oAfaqkF0MgwxSRLbND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c/pViTS5/sd2GWLZFMHCRt8qr/eJ71Y8nTXtCbNftM/2gERuM7T0J/X9KuxyXaabrTrHH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LgAA4J/DiixLMHWJrS+jeZJWkht4NqsseQp7uPXt+dR2Vvd3WnLezGSJFi85Q8n3F6DCd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tsYrueWG1SF2QKnOeeeO5Jx+VZa3Crp0MMxkudRmnCshbaFXOcY+lUhCWto99YRXrXkls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azNjrjr+dTXuVnW2+2NMzKGBC8gbR37VZv4I7GZUQIlzNOAsbNuAU9eO9Pumea8ItgqfZ2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eO1MDIvGsZLCJrq+YRW/BjK/O+7tnvyBS+HpEisDDd+ZH9oJgLN1XHIH5GptUsrSz11nDi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sZO9uOfzqha2o+2SWjSll84SIQuORxj9KALVvHcySRygrZ2tvLt+0S9D7fjip9Q1Br5LyL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lWQNtXdnL4PbAB/OkuJUt2uwxaVkieRbc9CeMn+VQw6hLax2/nLGhjgZhHH975gMUAVF2t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IuEEq28fzlTkBFJ+lXdXcabHa2+Y5mk8yYRKdiK4HQn2yfzpjYRbHaBaxeRkM3V5OSB+ta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jfTxK8rq0bL75GV/lQBxGpq243IijiEtq0qxQrwoVeXJ79at/Ce686yhkXAaWR5AB/ENvX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DLJ/ZNojtaQtDKJlhbDOhBxH+ldt8J9HI8PaZKtsF2QE7t2c8dT+n5VFTZGsT4r/a6u3u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k+XaXMjJ2+aaNeaylO62SJyWVRhR2GOOPyqX9pif7X8epLdcu8dki7R/tXJ/+Jp0dm6xRp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/wDPFeNj/sn61wRG7qlIRruViPlB5HqK0dJ1S5024uRZQwytcIYgsqbiFPpUsNvGsMqnL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bMbSRZYdySAllYeuMV4x+wNLZmNqHhd9cjVFjWGdFP7x18teOoz+NcqdF1Oy1y022jJMsi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zk5r0gztcqkUrsY1+6vpUZbAZGBOSMZ9q6aeIlSTj0Pl8fkGFx1eOIvyyX4mbNZedvSWIN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xP+ENsLi5b5GRc52jpnrxXWSKIHO4Y3Dj8agTByQAe3NZRrON7HsVsDhsVy+0pq6KUkMk+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D2Ap8ekK1q82QWUj5O5HfFXricsgTAxjnFRefHCqhbgB5vkfK52r/AJ/lWfMehCKpx5ErI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9qWm6NQbiPlQPvba41LVvPh2RlpfNHy9857165DeRW9tJBBax3m4ZMsq42jsR+tY9vp8F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HO70+ld9HFunBwZ8Jm3DEcwxcMVTlytPXzFks5W3SCMmIfeY/wB7HNQLbluScGr7xs7F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La2KSXCxzS+TF3deorg06H3tP3IKPZGHrlt/xKboZzuTZ+bAf1r6NvCYdHtQMfIqLz7RKP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drbXFskENwlxLDEJJPvLmQD+v6V7y2mC60ja/8E7KPTjA/pXsYL4WfinHFTmxNOPZHknx0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XIBuNZRuPZDVbwmMaxFtOTjk/nVn49R+XqngSyB2j7a8hPsEH+NN8D2r/wBrTxOdx81Ru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0Py87nxAjwabpqONrb3Yj6isdYw3lhe7YP5CtzxdKZL+0j7LFuH+fwrJtQPtVsPoR+f8A9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r4qXH2z4patzhvtaL+AC5/nXzt4wm+1ePPEDk5T7TsH0GK968UTG88fanL3a/kA/76H+Ff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iTW5CM7ruQY9w3FbIFud/oqtHrVt/daNXH5VteJG2Q20f95C361h+FZBcX0b5zsQ5PuAP8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zW8YONsQ/WuXqjboc4zbm/CoWz8uPWp2j685qJ8Y5roZmVdHzJNuPq1bSrWNooHz/AEP86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y1jaBPG2alxnFQxn5hUhfDVyPc1FIxUMkh6CpZDwKgJz2zSEU7hC46bvaqklikivvITphT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MVWktyW4qkSzNaFYm4xgelQvCjP8AKMtWm9q7Y4zUbWLnHGKtCM6OAemDTJIRuwK0vsL+m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Rj0osBkeUF4PSmyQqyHJ2r61q/wBmsuc96DYlauImYF5afvF/jG3g1T+yA4wMV001iDJlu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YOM11x2MnuYP2c7aS6tx9jmx94gCuiXS0Zh/D2pLrSl8hlznJAqiGcXJZjy3CjKkEfpXs/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Acj9yB+CCuGXw6jKwX+Lg13+hxhbS4j9Jgv5KP8awrbG1Lc02HJB6AVHGwhs76QdEtpG/8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f6VU1JvK0DWm9LVz/AOOmuaO6N+h88WPNwD7Gujh/1aVzth/rv+A/0FdFF9xPoKvEHKiWp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r63Ef86izU1go/tLTQe9wtckPiNFudlpv7q3vH9bhR/47Vi6GI2P+wTUFmo/syT3uR/6C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N/s4rsexujn9FG68b3H9ai1AbdSuB/t/0qzoi7bqTPTAP61WvGLaldseu8/0rnrfCZ1N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mr2+lOAzXCZFmMDy8HtUsVtJePDbQI0k08ixIq9WJ4A/PFMhG0A17F+yF4IX4hftNeANLk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Sf7sSl/6VvQXNNIV9z9kvA/h8+D/hb4T0EqYm0/S7a3dW6qyxgMPzBre02MrZjnKHGKj1p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YXP8APB/rVyxjxZwhfvEV9QtEcb3JvsoXDF81byJLF2Bz8p/lS2sbM2yQZzUzKPs7LjAyQ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+Wf33n+dddbj/AIlo9Sf61x958t7JjorYH511Omt5lonGc4FMt9DyqSTy/HHiFc4zcR/+i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eZrUKev8AF6Vwt9KW8deIlAxsukH/AJCSu58FYk1CRmGdkf8AOgctzvpoZpIdjTb46bHDN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syTL9j2hRux3qjazNHJ5ak47E9qpGHLcsx2czRFS4Le9U300bv3m5T61qqolUiV9oA+9ux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baZy/oAc0DI2ghjQqUZh3b1qs8MBX92sin2qwq/LuKggHqKm8uK4RRD88v92gCvDb28ixu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tWJAIYQyrvB4y3ao5NMnbawXjPK1dt7c/ZtkmFAH3TQBZ0C8M28Fg23AwO3WtoHPbFZmiq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XjBHfrWgr/OR/FXPLcDN8QKTbxHdtAfk1nMrXEaKOVH8XrWj4ikCWeSNxVulYFvfyw/vGJ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GwFjUbaeGNTnfH39qrx3ETbUVRk9c068vvO2KGKlh1NFvLDDw8XnH1qwJGs1Y/eH4VUkWO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btVzdH5quytHFn7q1MsVpeTO6syeiSdKAM6O8R2zHkvngHvWhOksluzSDtyPSqV5a7Zg8Z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JFdfaGIc5bgUCMW8YJNNgYFcxcSKZ3xXW6tCVZz7Vx10EIY5w+aC0SxYmjDH1qXw+3/FZw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pVK3b5DzlsVLoLFfF+leshdT+VBa3Z6T4gxHoE5VtzeXXF6KjfaIh/CSMV1fjFzFoLc4Zi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s14q5yoPFSxx2O9UmPSZSewrz21XzLiU92Jr0G6Bj0uUH+7Xndqv7xhjOWNIiJ5l+1hZfa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/QObP4V+Rz56joRmv2Z+NWh/8JF8IPFul4wbjTZlH121+NG35Qe5AJ+teLmEdLnVT3K7E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p8gwaYc9q8BnWFNpeec0jZ4xUMBrU1qcc96SkAwjNJtp7U2gBrLSr8uaWj+GqQET/ADUgW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mc9aTZLG7fakYYp+RTW5/Dmhbh0JLHT5NRvre0iGZJ3CCvfFjg0u2s7OH5ViCxj3wOf515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7UrnU5P8AV2eEi/3zmu5jk+1amnOFDbRXv4KlyxucdaXQ4f4jeGm/tJb63G2VSHRv9oV0X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0+CWQbd37t2/uuOv5/wBK2tUVbgOsoDRq2Bu6ZrC/sqG0804K2k/Eq9kbswr0zmOhVhJ3+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sLTdTbTdQGmXz5b/ljN/z1X1/l+dbbL3+8KBoY8RdjURtQrDHWrCr1/hpjO8PO38aBMRo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bBqWSeSbGHx6ioST0IzigaH5PGKepIxmo4+O2KlLdKBk6nOPWpo5nUgYzVSJfMbrtPrVlD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P3qpE8xcsZSJDlTyeMVoyRs0PzOAnfFZdvG8MrMfugVeW4VVGenamTzFabYrEb8pVYhTnB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yMGTOW9KpSRSxNjMY9d1AcxE2FyASCfSr2nzHcFIAx0xVP5tp5U/7tT2LFZVJ6d6A5jpbW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96vPNb3EciSLgZ4b0rOhZWjVgMqDmpFBbOPlUnNAEbKVPHzDsaFBZ1UjGeKmDfKQpz61Kt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zUsDX1DfB4eWJOswLfpXz3q0flawwYkMG5x6Zr6GvJ2+z2pONqrjmvDvEUKyeK7kAZG7+G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O+ofDTw/KwDGzvWi47AqMfyrzzQ1R4RnqG/pXuuqeD38TeCb3S4VXzWAktsfeMg6AfXmvE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mtrhCk8LbHVuqkEZFc1Tc76MtLGB48X/iYae/byq4LxKv/EwPvDXoHjdv9I0pvWNv51wni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rCRU0vjCW5uzN5nhOxb+75f8A6FV2Q/MT+NZ6v/xRcJ/uhR/48KvM2VX3FefiehrHY5Txi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TOvojTTu0fTT/wBO6f8AoIr528Yr/pNuf9g/yr6E0J/M8N6Qf+nVP5Cur/l0iae7LSjNY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R7Y3VlPLbTrEcSQuUft0IrYX7yn3rC8YH/iTz+8Tf0rJbm0bc2pwOoeI7/WIgL+9nvdp3f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NU1uBGxYruBwStVo5GUIB/dpWkDIOcHNPqek7cuhr+GJRJeTkLsDDpXa2cf7kc4wa888L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ZBr0CxmHltn+9XRHY8Wp8Rpw/dPOakpluw2n609iB0riluahTQM04EEHNIMc4qADYfwpGi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NAFcw0eXtFT/AMNNb7tAFbbRtqRsc5poxziqQDcYzTOMnNSMM4pNtMBgx0peOmM0xlNCg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2Kiu4wbaX/dNPyfTNMmLeRLxj5DWkd0KWxzFlGNz/AEqp4yUfYtKl7eYwP5Cr1qpUHNVfG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f+7OB+dej1OYboJEusXQ/vQDH4Y/xr1Hw7ILHV/D8ucFXVj/31Xk/hebzNbjHrCy16jb7g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y5/76FEiWfXF59/cTkED+Qru/gqxbXdShHTyt3864SY+ZawOP4kQ/pXXfCG++x+Lblm+5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DvvEUZUsD6lv5V4r8U4DNoeoKOpTNe4eIFW6VZo/uEcV458SIz/Z91/1y/oapBE8x/YxuN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r/HEX/U17V46eVo/EJK7Y4YY2H4n/AOtXhX7Hsn2X4w3Nu3KTwPkevNfRXxMs1t4NdKcR3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U1FeLRrH40z5ouVDXMpxkMxbHrk1E0QZSAoGex7VbVo1aKVf4hz+VRNHGWUoWC4z8y5Ga+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6sy2fNhKb8l+Q1tPm3RRoVb5M7a5vUdduNJ1hre5jWa1cCTd6Dv8A0rto2OralbpNLGm4h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XN/Emxit44gqq0tvJ5LOP4uDmujC8sqnLM8LiKtXo4P2+Glyyg7+poeYjWq3BfFqU3K7e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WQRmOxiXO7Ank5H4DvWhoJ+2+C9SguNqxwPuTb15H/wBaszT9N02+sy0l39inT5iknce1d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XMrnxGa59jsZQpRw8uTmWvmYk0099MXnkaY5z+84P5dq29H8H32rTRxxCMI4yGNVN0UExN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z0PrW9oniWe5uo7S5jVZCP3Lx9j2zXfiJTp0/3KPkcow+FxmMUMdNts5nXNFk0W+WKSVX3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jbXT+Eb65/si5Q/OiNsB9PaqfjxFP2BxgHLLx9P8A61P8E3TPDe23G0jepP05rmqt1cNzM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yvP8A6tSdos2zCZt8m35Bw39KgWz3MVznuKeouG4OI4z1UU8xBcHONvIrwD9u5jE8RRj+x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N+TCvf8A4h41Dwn4cvTlT5EbjHf5MV4Zq0YmsblfvF0JP5GvdtWV9S+DOh3SL8yWS/ote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4jy4uE+6Nn9n2Uy6TrsBl8sJsYun3hzkV7VqFtLqGmWcyJi5lla3DHoc4xj8q+dP2a7pby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OxGJE6oRyP5V9LafbS6rpU8MUxLRz/a3t42wchfvj8ufwr13uflxh3OnvaagLaeNY79E+X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VHb20ccl1Ed8CS7Pkbs+TwK2bi0vNWt7K5kVY2uYnEMkrcSMCO/Y1BcXEV0UaWHKWSqt3E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98f1poDHa0aZUgETARMx+b+9mk8oXkNuip5myYllHXOO1Wb14pNWuLqxLFI0+55nt/SobK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mY7pUMjE/KR3GPU0AXL5pLfUIHyJrUYR1K5ZVZdpP4cVFYrMsGtWavHKLdgzKy4JAGP14/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QtJcLI8EsJVZFbORkfe9xgU3VI4ort1vFUJdWyxfaovvRt2z+QoAwbqFZruz2kybomQxt1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bgflVy18qTQxNbySC5idQynqvqv044/Go55JrW3t7mSNTcQyCNy3R+24fhVmES294/kEeZ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s9B/OgCtqOpC1v57tFaC63BeFyCCB19K3riMaJZhbS3mNrMqTMkLZ2nPzH2zkflWZc2f9i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NNDLGCJI+DG5+6GPYda621jgj0yG0SffqtoNy7uS2QDgHuOKAMbULKLSbyG/0+aO7hvLgA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c/j/hWxbNaT6fMLh7qb7RG4xIocRSDGDz0PpWfLaadFqUdzfedYuriUxx9S3c/wAqniu7O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UjBLuLwSmPajk/wABPvQSy1p+jPeJZ+Y+Z513BmiAWTt278CkvIbq4YYxFcRSeVKjychu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3MUljczxIIt0kIYSBX7lAe9R3sd79htbm7C3d/JOALjIR5Ix/CwHcUCE1DVNS8M6Sslsy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xH8270/Hn8qxteWO4tZtTjgVLW4t47lli+Vkmz2re1jUIrzT7yN58SScpHLH9w8DA96pal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V5bqs9vKrLLbrtSUY+6T2OOv1oKRmaXHPYQxTOzXDsvmBlbIDEng1rLbzWqm4jti1nKQGR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I9KyLLFjJDG0Vxb209xvWSPkRJj9ea2tO1CJLh7NpWuY3Dblt1zubruK0DKl1cLb6paXgk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5pIW3DknhlpdQjEjWVzs821X9x5kHAVj3x27Ulm0UmjahA0flSSXCz+c37tiu7BB9Mcfn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TWl1cta28x86GZfnBPO0k+39aAMW4maXTb2OdRI6v9m2hcjjlX/DmpNc02PUNKkkg8p28i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Tyasx6cy280V7Est4GZxLGdruR91h65zVDxPJeadY2BlaWGRI2JDR/eAAJDH/AD0oJZUvo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ik8hkiE9rJt2hnA+Zc9u1WWuGvrzT7ue8MDXCNcbYeSBg5ye/StHTVj1a8nWZVnguLJZYo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CR6dvypunWs9q6NbwxXKpCYhBexbnhODyB6ep9hQItKZbjS1mZvOBKTxyD7rqOq/XpW5I0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nRxGQSRHr5TEcqR3BrG063ki0mBRH5iIpee1ife8eTzIh/u+1XdJ1hpo7NDYXDQJKyPJzs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uOaANC1hWXTzsjVFjlE0SGMMR8w3JtPQf40t1p2nxQy20hkhtJmaaCdZCgiJPI2n3p+m6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cTyafLNvhmWZklhfHYdxwfypJLazhsZvtOpzan8xMe5AD+Y69KpATWtl5tjGPtrfao/MM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8p/E4rChsvsuh3hWGJ9TEyTmOL75xzJ+tXIpLS1ayaznklt5UdWVlyFbir99eXF5Fe2lva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ikT5TMNpBQ/hTAXVIJdVa7ls71g6qskEm7DQhgDtb1Gc1l3Qi17WY9KvZGjjtogJYo48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pxmpNWjF1pt5d2lpdx3VqqwkQyZL5AJ+Xv3qnHr18qpd20kTfYx55aWP94ItuGVl9ufzoA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HPa/aJLi9tkbyJpOGlAzg571aXUkW10qfyZUvrNd9x9mjy7ocg7h3HFRapHpupaTfQyxAu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N8hMZAJKDrke3rUN/ffYrfTvEOnag95p8aJBOy/OUyRksOuR3zQBYtYlsdT+0aN50lo6+b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icnA9MD9KfdN/Z9vb/ZrhZ7NbhgIriPCMr4byy3Y9arXktt4gjkv47xUlVyyXNsx5VWGCQ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pqD2bNZ31pAsN+MtOudkvAIYZ/ioAq2iX+khYbOaZLW5uFeLDbvL3ZDRn1HIq4mqyWmpb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ar+784ZViR2yMU22kfW7dbrR5Cbu2ZX2FfkmZcgpns2KtXFjDrguftUctqzN5kKs22WJiP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H5e9AD71rOONLRbaS0jt5BeozHcuerD2U4OPpUM2izXemy3mmTpJd2M3n2YZcM0L8sn+71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5o9rp000i3kmnSiMybMi7tX+Ugn1HX8KmGlXXhnVpX0dI7vQ5ATEvmf6nPWNvYkA/jQBW0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F1AhtCbm1jl+/bsfvRf7hqg40v+0ZHtbWbSpnQTS2648ogn74z2z/ADrdj1Vbe5ii1LT1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8b/PFIvzEfTGMfQ1V1TTdL8R6XFPpzPa6pDH5aQSS4M0RYHHv0P50AR67LYahq19beItMk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JqEK5DgqcE46dqqppMLGK2WS4i1Oz8t0u1mIDRHoSD6cfnWxeNJNqGpiJVheSzWKSG4OHV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aqXtxFeXGn6hNF9nuVia3BEu0SJtxnPbpQBqa1cDVorTT9YWGMhG8y7UfdYZ2SD35otdHT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8uUe8RlQ3EH8TgZRz74BzVjUtNtP7Kjmt2lmt5LYRlYmMm0geo9f6VW0yPT7TUp2+3NZwX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mK6qMjB65z+lAFizkOvQ20WqSrdSRuyuVYCYFRgFc9zj9KztUit72y1BbUXdpewFJF+1A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6HBOfwqe6tk0WSfUre5W8ti6tFcheOTgqR25q/rmrzSWt3JdLJbRrsHm+X8kRyMN+PNAFa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DQ2Uv2SSRJJ4ky6AMMEqR75/Sn2uk6VbvcRPe3tgkd4WjZcqpVx91s9s4pq6zYfaIEVpN8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zxSKTyoH94f1qxbahcahcXNlJcuwEG+JJRtJx1Ur6gGgBlnb6OEkhvTNa3UDtE6M/Bxzke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9N0+S2DLfEqTkLd2n2h19t/pnNFAGFcWKyWv2OZE3XUf7oMwZd2cnIFYbr9gje7u7p45t/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UBj5QOgz/AErUuonawWUxRy3nm7YV80E4BB4xVa9a58yGSWCKa6eyeUx9Vxu657YwKlxAd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pMVutU1Hy1ACRAqhw2CMd+ay7f7X9otGa1kW/2t84TbGiseXPvgc1p2a3tnb2myNTPdytN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yYC574xUF39qslmbbDfAWy7SsoLPzyxz0x/jTRSIfOeyt72SxEQnjeOKCAthf4uvt1NXZJ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lurUSC6QKot2JDEKTv47btv5GqLTC+jebVXlthcMYY0jAZjFgdMdM1NbrHJHJqTRXDwwho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ZQAQWbt06d/wpiZDdRzNpVtex2j3TXBUtLIyiOM78MB75/lVG+jZdSsbZ0aCwe55kRgd7Z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+hq0bhorSSCQwrbmNJlVZNqxD5mJQdzyKyrJptaaMSlYZWk+0Qwdwi9z7n+tAi1Z3dpdeK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2V4tyrllwMA/rVaa6XTbG5VWELW5aNhL8uRyQfqecfjVjQdQfw/catJcxiG8kaWTZI2GhG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FU5LNRbxXSmOX/RnJXdl3c9z+O7FAFiZg3lRR5eSZBNH83O0gbiT2I4/OsuJY3vkisUxb3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D3O/3/pVqGFbaTSpkBaM2jQ7W+6MgmnTXDLYWdsIo0kzGYiGwvfP17UAU/EAFhLFHYsfJZ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biFYdPfkVsf2fIl8tpAA+bcLPKVwACAB9apatZi11OaJAhMu0ozLhFk9ferS6tHa/aGKzz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XpkgAN/OgChpSNLfQiUbkhmJVpP4gMLhPy5+gqe3mikv4ILoSNBZrI0MKffk+bk/qKTXFf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zLGlun94ykliPwxXOzLc2utX8sO6J7WAI6t94yvgn+tAB4yvNtzNq06KkO14YIe6sUI/rX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38Pw224+ZZWKb2PqUJ/pXmfjeOBrYJC/zaeihoz9w7yo/PrWjpv8AavhlruSzn8yyuUCM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5ms5q5tA+J/ipM+o/tNX0UeZJFWziUL1YlHYf+hV1F1DJDPLHMpE6ZVo267vQ1wvia8nT9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uVnt9RjWJz/Dst1AP6mtmfVdUu5nkeTzZW5ZuOSe/NeHmHxRR+3cD0eahUl5nUzD7JpcLJ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uI/iRhn5f8+lOvoLaHT9PaCZbi6liMk2zoh7D+dccF1OVhvk2KTjt/T6VL/Zd3JsaW7Z2c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taOx+oyhGL5pPRHSNA6Won/5Zsdvmf0rK1LWLOzbE90qM3zeWn3qwtZ1z+zbb+y7aZpX/A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9B6VmR+HtWdRIlqFDjP7xsGu6lh4bzeh+eZvn+IpzlRy+lzyXkbNx4thGRDayTDP8TYJrV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WkB8uZDiSNmztFcvH4S1uSMZigQH1k5P0rQ8N6LqVpfTmYGOFk2ksuAT2x6966K1HD8nu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d1MdFYmF4/kdSsbXVmsiWpDRLiWVPU+v5VWMYZVU8jGa19LvJdKsLmGORpfPkVirHCcA5z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FdM7LPHI+7JEbZVeteRGLlex+orEQjPkqSLtvO1rbyeQ+zzF2P7iq8csKxzhgH8wcE05vK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H8zZ9+lRQpGsUbIhDISGc9/T+tR6nWI1xFtJ5555ppul3ERgknjim4WRZNoG4Hdk96jgH2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HgCqQdCT7Q/2jT7YLHi4vrdGz1+V939K+ovDNsupeHrSXGFmnfP4yGvmFIVi17QIyyu39o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Jr638EWSQ+C9JZEzGwDH6nn+te3hP4bPwfjKXNjox7I+aP2inSP4n+ErVfuxR3Ep+uUxUv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sTKf9cbgSH6bap/tAHf8AHvR7dxuWKxlfH1kOP5VofCWI3epXV5IfnM7RhfQAV7H2T86O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tiP8Ankf51UXC3UbHqq5/SrPib/kNRx91jH86ptN5LXL/APPKBn/IZoRLPkizxfeMpCwz5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LH/2Wvne1m83UtQbOc3Mh/wDHif619DeHWb+1JZVAKw29xcHP+4T/AOzV88+HyZsvkkPMZ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1Bbno/gW3P2zj+FZG/MCtrxMobUpAP4Nq/wDjtU/hvHuaR/VSPzf/AOtV2+Y3Gp3pHZ2Nc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ZjJwQM5FQy258tzt5xxWgWG3jvVW4YRwyMfStzLqR6PbjYxIwcVrJb8LjpVTR8Ihb2H9a1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m7N4iLbKccZp/2Fe61LGwHNS8dBWBqVPsKD+Go5rQBflWr3cVE75Y0CZnrbH+7SNbEsvGK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gRVIzKrWpyc9Ki+zlfp2q6wB7ZNREMFPGKpAyDyM03yAM5q2pjELbm2v2qvISWq0IrGEMc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GR3qfcR1p+OlNFdChcW/zgYwMcVF5WeasXBxM1R5PX0rpWxgyPyyBxSTRny1yM81O2cBj6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kdc8UMAsYS+1QMZcD9a6fSVH2e5YfxXLn9FrndO+eSMdy4H610mj5+yyYON1xMf8AyIa5q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sukAg59hWT4qYQ+EvEbD/AJ9WT9K2NoaRlDc4rn/Gknl+A9ebGN0Sr/48KxjujWWx4Rp/+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dBH91fpWBYcO49BW9GM49O9XiDBE38PPTvVvSV36xp47eYSPyNVEb5farmh/Nr1n7CQ/+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Tr7P5dLB9blz+i0/WG/0KT6UtpGW0y3A/5+ZT+opmtEfYnI9AK7HsdCMvw+A1zIT2Zf51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P+ejfzNaXh1cTP/tOBWVNj7RMD2Zh+prkrbGdQVjtx709ThT6mo8A4x6VLGtcxBbhyrKR9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3/BLDwQ2t/HbX/EUi7rfQ9GZB/wBdZm2D9Aa+M4l/c8nHXB9OMZ/LNfqf/wAEt/h/ceGfg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gs3iTU8Qk/wDPCJSqt+JZvyr0cHD3uYxqH1tfSNKrNs2KzYH48/1rYt5tkKbBkqMGse4d2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2QR6VtZdVyGCrnv3r3zlLVvdBm5Ox6mZiynLbqpQ2KXTZyVz1Y1e8kW9ttU7h61L3KR5dq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/2zXQaKdtsOMgCuf1j5dZuF/266DQ8NacjJ5oLfQ8W1SV7f4i+K1xgG7jI/GBK9L+G8Qe3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wMfQV5P4kvxa/ELxR5i/J9oj/APRKV7V4AtRb6DYEqC0yGYg989P5ULcqex2aLBNaph969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5Tb/u26/WrUQDwgxgKc8gVZ3BQuSVPcihnOZljDJM0izPntT/AOyUVuHwDTJpJLeZ2Uqy/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3yHzoCgP8ZqhhJpm1tyEAj+90NTfY/MVV2iJj/EvT8KtRiCXBR8ntVoRKNuXwO9LmAxJbG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IT79DTRDI5/fyD8K17oqqkxjIHU1hT3U5mchRImPumluBraLDMkM37zjcP61de8trORI5J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PNdC3lZ4woLcKKSO3mmlRpLMzyxuTHJ5m0DPr61m1qBJ4ibEfDZUkGstpmeHYxULxjdVnX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SqEA8cZ9KxwxVSZMK2ezYzWsdgNJdP8AOb73ygVP9nkhwIFGfU1lRyXUkmEk2oB/ezUqx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HPrTAsTxXm4F5AoJ7VXbT55bo4IlVhzlsVft7eW2ZSxV3q1NEszfOGBPX5sUAY5sYLFSZb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ZFW4YbddpjIB6ECnzaXatxIWd+/z9KoXHh91kLWxJHu2cUASazam4KpB8xZMYridR0O+jk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Y3Bciuugkk0+4RZ3zit9rmNUDFsKRwfSpYLc8c+a3cpMpUjsy4rQ8JRG88aaeQcCLe4/75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R5bcLfxRzjGC3Qj8e1c1odjYR+JLO80xZFtmR0Ik5Hboe9HMao1PHjGHTYYyc7nH8v/r1k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NjPFaPxCOwWqDoNx/lSeD7cQ2Hmn/AJaEmgnodJf5XTpcDGRXntqpEzk+pr0DUJW+x/8AA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kmT8f60MSHa3H9p0m9j7NbSD/AMdNfiNqa+Xf3adknkX8mNfuNJGJd8bfxoU/PivxQ8fWK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2ifdt9RuIvykY/wBa8zHr3TqpbnLv1ptPkplfLnWgo/hpB3oPapYwxkVHjFPXrSP1pANpo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BGGKSilXv9KYETY70nHaj/GipkSxR3qNyBnP4U/jvVvR9LbXNWtNPjBLXD7Dj07/AKUQj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XwLZDSvBlrj790TcN+PStPTox9sLMcAHfRdW8VhFBbwEG0iQRxyD2/wDr1PpUXnXTqT1Q5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PLFI8+W5H5L6ndOqKduc8U7xJYx2ekyW3Clky2K6O2t4tLtztOXrl/EkpmWV/462Ric60X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mYkXcB2F16oV6GpfDHid1kFlfAC4T5VkXpIPWq3g2Q2+pT2kozHMNyf7w/wD107xRow3rK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vQ1aA7aO6Mi5BBz60x4vM+9jHtXIaD4i+dLS7fy5cfLJ/ersbdldMjP0FJgUJdPwxKNt9P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eZATj0rRV1ZQOc+9SfuGG1sk9wO9IDMWBWXJU57ZoaGRedvFXmjjX7oJ9FNMZlxhhtPpVI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tbdt471dt1whQr8hqorL5g21bhY7sg/h60wLkG1cB15HSrMe0Lt2/L3qBtzQ7gfw9Kj+0Y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ASXFqu5mQY4qobMzqQpw+2ppLgyL8zkH2qLc6LncGGe1AmUTGYJNoORVm12rMGxkkioZEP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i3Uke3cMHNAzqrfdt2beOtRPLu6DGOtR2erfuxubeMfdqVp0dMKOPT0oAs26t5Kt71ZklC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tNsbgRxkbcjb0qK8bOGB+UgZX0qWBUvNSc253HaEyQK4axtn1DVXlzlWbNdRrEpaFlQZyK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AbbyetNAb3lmx0+IqcN/D7H1ryX40WZi+JNy7ReU09rDI3+0cfe/GvVtculVobdGyykHH4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szF4m8PXSrtSfTlU++G/+vWNXY3o/EzwPx84T+yQe5f8AnXEeKFH2i2x3jNdj8Sv9Xozdh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8Tf660PqCKiHxo6XualmfO8Dj/ZH8jV4vujT3UfyrP0pt3gif23D9RV9MG2iB/ur/ACrz8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GC/vrY/7Br3nwm3meE9Ib/p3WvB/GOG+yEf3W/pXufgd/M8F6M3/TAfzrf/l0io7s1tvNY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L/wBc3/lW3nDD61keKVM2lyKO6yD9KzW5rHc8gjOIU+g/lT92Hzvzx0qCBi0Kn1Gf0qw5A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p9T0Og7w//wAhIDGOteiab/qX/wB6vM9LkC6hAQMHdXpOmtneK6I7HlVNzZhO1c05iW5Bx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pG6iuKW5Q1d3rmglhipF+6aGGcVADSzcUmWp2MUHtQAxmZeozSeZ6jFTe1NZOlAFfzBTW7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k2L+NUgIA+OtL5g9cU7yx6Zo8kN/DTARXB/ioZu+c1G1uOwxQLf3xUsAkO7BoP3WHqCKYV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VmyAccVpHdClsc9a58xwDjC4/WqnipTJ4dDE58u5T9c/4VLtkW6cBh949ar6958mgyh1Hl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o5ij4VfOswN7sv5169aqDZQI3SMg/qK8f8Ksv9vWYYYDy4/SvYo4zH8g+5sb+RpMln1da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RoY/5V0vwtcR+N4o2GVlR1Ncj4dmF14T0eYfxWqfoK6TwHMYfG2lnON0m38xWYj1rVIVjt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QPwryT4hx+Zpkw9VYfpXsviCMxxTEjGD/AI15F48b/iXEn+6apDW54D+zzfNo/wAZ7aVTz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gV77qWrSeIJ9ZWWeR5WsnkEPl7QMDt6183fCa4ay+NWnxg4dHlT8xX05eWLXfi7UVjG5rf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D/gamSu7Hox5PZNvc+f7RjJp8JOSQDkn61at7WOaNmMmduPl9c0sMdvDZxGOXzyrMDH6c1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uGzXy1RWm0f0rktTnwNL0Q2a1eGUGP5R/Ksnxl5beG4gQwuTcLkN6c1s7Sir/AB8dKwfGU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2nzgR7YrXD/xI+pxcSf8AIrqkvg+zEmhzq4BjmZkbP93/APXXIzQ/YL5re6QkRvg+uPb8K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8LybIyTFcMxYd8/8A6qyvEvhy51LUGuolVo0QKfmAxjPrXq0qjhXknsz84zLBqrk+HxFP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4tJ/3OnRHy1UFpJOta/g+O3uDcF1L3a9M/wB2uYgkS3uMSHGDhgjAn9K1/wDhKEtPk0+x2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n8q6a0bx5YnzeTYqNHHLFV1oultTa+IENoPD9lMkmboXJVo/9krWF4HYDVJosbd0RwPYAV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9txBeR7Y2OVZoyvPtnrTvCdwkPiK3EhyJMxbm9SP/AK1ZxpunhpRZ6VTHwxOfU8TFNJ9zt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aAPzpk0hYgxqG+tSvexbDG8AYqxAcelJPNDIQ0Fu0agDcGr5tH72rWTRn3QlaNxIgHDdPo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VPgjoIn+ZdjofbrXilwPMhIK7VKsB+Ve1fBNo7z4GyQMMva3kin6bzXrYF/EfkPHVP3qU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F4V8YTLEhnhmXayL157177bNcaBo9rqkKrNaxyFSwYh0BJB6V5JptssfiPTmtcK0k6r83T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D7VLFpVzp1yvkPPIu0Ho/PUfWvePyJmvYrE3gfU7COUXBil+2WfzE4UnJxn9awLVt00rsR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5LcdD+NaHhtY3v5Y4vli8ln2J1DqT8361niNrrV/L85Vffvz2B9fxx+lIRHDCLyVGjT7PN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4wcdaqQzQW2ny2l0oYxS4iuj2GMkfyrQ1B7iRmlCLPdkjKDqwQ9B9QTSTvDqE1xHajFrdo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GHJX9DQBLGPOkuVkWVILgZtp1XIDbBmotb0rdao5wLqGMbztxvi28Z/EVegggsriOJpJIb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uADDJC+hB/nVp0vY7tp5fKvooLfcsobDNHzjd7jNAHMax9km8Pp5Esn28ok0in7mBjP8AS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oDCL4XVukiKvX1O33q1Jpt5caNHd2axzyRghoS2cox/8ArUl5YwjVrB2ZraQxBE2fwmgCf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juLi0iDxT2wSW3mPIaPk5/XP4VfvmEMF6+nzQIEjhKRyR7ZFVgDgeq8mst7VNPZbSWaOef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ZMkHI960Zo59JutOguVtbu1uEIt7iSTayj+6fWgDn1uL7UGd3gBe1k8pXRsIcHJ/pW3oml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V/bxySXSG4t2xuBcenp2otIZbd5ZLEiC7iJUWzfckOeQPyqWC38+wvdUgSQw+bunihbDwP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Z6sNNltJ5AVtZLfZMFbOxgQCfatOzuNNtZbqzvJppWll+0QvL/dYdV/T8qydIUXrD7LfO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wZXUqcZB/HntmrnhmGXTZmsr+1H2M8xLMRIIWxyoI7dMCgllv7PZ3mkzRRXVzcrEcMrrlk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fWrMwQf6Qj31jOgabyWztYfdPt/8AWq41j5euw3MNu0TOmzzY1+96gjv7fjU199mmW4iEU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xtrZz0AqkI5W38zR1JImuLdf3a7lyyhvm/QZogW0VpDdNGwYE2M+7Y4z/AA++f6VpalMV0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1R1SfYuJI+2ffmq7QrfX0Nv5Sl+A0MuAGHXdk9D0pMpEVx5UmkokkjfaQGgZyPmVjg4c/y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ahYRJJYXRnjtjHHJbSbw2MdV+lbGl6lLFJfWgtolkzk7lVmB+v5VVNqft8ME4nsmk3AXG0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IZkXWn6eY4ZDNcNYTr+6lVtrwvjkEdulR+I3v7cW0wl86yNptim3ZR0PB3fT+tRXN1erp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eWdz5YjJ4lXuD+FWrhRr1hbDTLmNmim3LZyrsYD+NR68kUEswoby1j04Ib2PT9SsSLizmZ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n0NdBaw3VvrlpqNkI7+C4tGZoBKAyPjJC56iqfl2dnqV9ZXUf2f7PtdY5PmGWPQfTH60uj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1lCtzfWTySG3kXAaMnkp7j+tAjV0G4ttXWGWxu5rC+EbEQ3EYYMhOGUY71p2yxWsa6fLq1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uIovklBzgkYOTUGlalFNJp5TTrNzcykoN+zYccgH09vY067hlkkNrNIZbe4BWOW3P3JEO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ICxJey6GYje3yK8uSJo1wj4I+8uBzzWrqUUUAiudPjWF7hFma4ikDBj3BU9M/0qro0FxrC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AXeksy9MjoR2x/Woo9Ql0lTDNDaWslvEsbKq43ZJ+cUwLV4j5lWWWK1ff5kZjUbH4+ZCB0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F9dXGn6ba3aSrqOhzSq8V2eLiFhnMTjvzTtUvfLuPtiWVwYsjzhFHvjxj/WAfzqdrG6VZr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mV5tPdMpKQvUDsTn9KAMuRrK4j/tLTpbxZZphJM0EnygDrlPYZ/OotW1G10vVkvy0Gp6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YjMYIw0b5pn+gXX2a9tbVbW7hvFWaFsxy26k45x1XipodOS41Sa1srOC2lkmYNDMmY/MBJ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KAMuT+0dA1jTVsI11nwx5LiC4CDz7LPONw6oD/KtDStNhj0U6i91Fb3N86wn7K4WKXLEB2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qDUtFuPCtjqV9PZRaddKhOLORtjISBlh6dfzqCHSW1LRLi38Py2OoW8MqXEcE6kNBnlkGe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WmLJ4Hnv544NN1nS7hoJbyJdqyLu/iA7Eetaw1nxFpN1ujFt4h0sWvmCEYPkfL1AHUc/pU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qaja6nZ29uby2WOZdu5RIOgx7g/pUc0V54c8QTXNtp8c1rtKK0TeXmLbhgPcdcd6AE8Pwv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PTn8u6a7Fy9vNwjccgDscGuo8032npMLSa5gb5om6vEeuMdx1rlr+ZLO3/wCJddvP8ipN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lWZR3BDDPvVu1az/ALYtra4a+0uG8jVYZjkokndCT68YHagDRbxClvcPbTYhgVfNKycAo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/nWjY34njEbvFC+B85G6KRfp6HjntzVf+xZGuJbe7vLe6WNWR2kbDgVlWt0NCZdM1CVktG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1iY9yP7vQE0AW9ca/023m1OwRLy1ths1DSJhuwn9+N+o4PartvIlxZRWP9lK9hdxrJZS7+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UNz0PXFU761vdDvG2zQmxuogGjUllC5zuUjtweO1P0fUre7S+soJZmMZ3iDnLKedy57igC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X32f7Xc21z5UjudrtHjbk+pyevtUWm6hBfaQlkkv2CVpm8j7Rhk3pwy8+oNTWMYlimn/tH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yKTE0bAdGHfpz9Kr3WhTap9ss0XzEupUu7OeFcbJABk57Hp9fwoAkTdZHyYLNYLqUFp7Z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hkPTdtFT6rYPNZ2E7W/2m3kBcLLIPPQ4yGDDrjn86ptqFuyaJ/bMklteQXDW92rEjd2BKj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lvBaf2f5V1NFf2trdGKG43ENGpJ4bP8IGcUAMvLeSzN4f7LlGmX6xyhrGTIWQddyfwsf1z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LZtLv2ub6LSbzzLSe2vlyImIPB+hH61O1jdL50UjSQxhPs8hWT5gwIKMffaf5Vm6T4kvLf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5isLpUuYZ4tzpHtwSw744we2TQBq2tpFGUitpbdrgNtgiljxHvUcEN2zkflVpI11bWra6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GZljkzG5Uev41k20we41KzxGY5LL7VE2ONufvBvxHFaN3dabBJaq8Bi1SziEi45EwZcAk9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LR7O+t1mju/sm7O6NX43Z5NFYGu6LBLqBmigurPzUV2it/wDV7sYJX24ooA597WJbW5m3y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KOJAhOTwMnt1q9pdvPbXlzaWs0UmomMwRw2+SI1Ucgk9T81S+MGnvr5YTezx6esiOyw/eY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npUsenweEdSvLxEuYlitiUIlBLliMtzyM8flQBV1SG6/0HSdx86QK7Z527Dzx3zmsS3syk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kuJmeYLwduTtjx26H86s28ykKb0yPHHFzCjZfBfOOO5/oavWPk6hatdw3n2G3mnYMscBA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/5mgCnqR3XGj2Mm+C1eP50PVHwev6VI00djKbfTLb7VuQKkMy/wAWOZGPbHYd+aQ/ZDYWb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a3C8nGDyx9Sab5d3da1qCtJGk8H779y+xWyMDJ/OgCK7157Gxa6tpLae/QiNJGt9saLkZw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LUvb+KdJkgvYp9QlV5JZGGQq+nt3qXVFe20u3tB5UlpbyBZ4IX3tNIeQpP4mn6iv2nVbS3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leU8irllPUk/TFAEeryGV74ysubmcR7pE5GACD/n1pms36QWltG9sfNZWdo4V2kALgAn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2v9oWtncrPDBbvIWR5VwWYYBY/lUeuSf2jeAQzLHasghTK5LnIyf0oAglhuo9BVJyqJDb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L3PfOR+VR3G1odFu8BgNsUmP4Dt4NWNSieTS76Fn3NJIIwWbYOB+vGaggWDUxCkckf2S12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IDZ/GgC1rRhl1qa3uJjHCIVmjC8lzjrjv0FQXU08qaZKtwHuZnMhG7azKBgZH4037Tb3G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I87XW3ISIfLsH5Vb0mzkaAalcRpGsTl4MriR1B4z7c0AVptKTVdVaIvM80C9JJPli3AfN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C6XJMD9nkk/fFI/nk8vgZ/wB7B/Knab9t+13xiMeZxmW77IvZR74Jq1JIlra/aIv3tvEn7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n3zmgDgPF1vPJcXO0Nau08aC3C4PltICoP6/nXZ+JIUt/D9yyv87SLEU9MtXK+LENvea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M0jtkkj5sfhXTeLpEbTCCclp0f8M7j/Ss5G8EfnHDftq3xm8Z3JfzPM1a7f8A75YL/Su1j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btoX09a4H4eQnWPGGvX8Zwr3d1N+BnI/9lr0FoT5jMG5zn9TXgZhLmqJH7xwXHlwTfmKF2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W+netC6nje6VVb7Sirge4xWcQ2Mn5jVixvpdNvo7mOMuygjaFznNeWr30Pv5/C+xEtjbW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fbuLD3q5cNFpFmt7eyxox+YRn+Idh+NZut63HpDtLcRmS8kO9bdFx+Jrh9Q1C91eZZrmTd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+wr08NhalZpy2Pz7OuIsLlcXSw6vN7+Rbl8QXd5epcPIID5gK5/gTPSvRZZppVc8FcBdw7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KVbldpyPX0/Wu6jur2w8K6dG3mHVLtcKrfeHqx+gxXZi6K91I+Z4Xzh05V54h36oxPFmsX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AlshxtT+L61laW01jMbi3bYy9QOhHfNLMyyS5RjIo4Eh/i9T+daei6Lc69qC2VmNsmN0kx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sjCFKk+Y+RxONxWPx3PRl7zeh1Ol6lJqVgHhLJBdcvGOhI9KWa3+Q72Zd/arcNja6PGtrb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27BY9yfrSMFKjcCVznls9a+YnbmfLsf0Vgvaxw8FW+K2pSKLIArY2oMDFSWkptGd0iEgdd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/OMDB70yKQHZjrnH86jqdrloUWdo9R0kkhSszNgeyH/Gvt7wPH5XgfRELZ3QI2PX5a+GtZ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jAySGH5jH9a/QLw7YmPQNICjC28Cg/kB/SvfwqtSufz9xZLmzNryPiX47zLcftFS84MNlC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0Hw3h8jWLthzG85IPqCa4r4qBdS/aC1eQBmkQQxRqOjEL0Neg+Ds/23cAnPlqN2OgbB+X8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7NLxV83iq4HYRqP51z/iOYWPh3W5z/BZSD/x01vaoDJ4kvC/UOo/8dFcl8UJvsPw98SSr9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stSQz5s8M7V03xFct0g0WZvzWvnjwzDmG3A+8Ru/MV77Hcrp3w78dXR6JpAg/F3x/WvCfD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Tj/2Uj+lax2Bbnqvw5jHkkv6gH86j1KYreXbRHBMrp+tX/AMZ/s9mAwc/0rMvISsuO/X9T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UymQOMYFQXWfs0oFWZUYIarXIKwt+FdBHUuaXGBA5HqKvxqcZFVtMjLW5yM5NXFTacYxX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iWNTTwp7U5E4p7Y4ycVkirkeCOtRMN3FTnGDhqhzyec0CY3G3imuu51H1qTd+dMkccZ60A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ewg81ZBHQd6gkYfMD0qkJkPl7hSNEO/Sl3tuP93tTWYnFWhEewDp0pVXkfWhj0pmcEfWjs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Stzjmmrjuc0k2WkfAzg0LlieMYrrWxkPABYVFckYix/eqVVYHIouo/wDVr7mgCXS87oMdd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0JSulwZ6kyH/x81haIm24tR6MDXQaPzplp/1zBrnrbGkS15jRTK4Gcda5r4iS+X8P9XbGN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kdTuyDg4rlfimyQ/Du6wc+ZPGv86wp7lz2PFdOXEjj0/xrdB6/WsTT2DFifUVrofn4qqxi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S8Pc61EfSGQ/+O1lM1afhld+rE/3bWQ/qKyjG7LidtCWi0+129TJIfzaodcYJayY+7kZ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M7t5/8iNVfXGUWcgJycjFbM6FuUNBOGlfsHz+hrIY7ppG/vMTWzpPy2s7d+f5VhK3yg/56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I3b1qSPr71GGPQVPCD0PQ1zb2Riy7b2c+oz21nbIz3FzKkEYXuznaB+ZH5V+8nwn+HbfC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CdsvyaXYRRzN6yldzn8yfyr8iv2Jfh2fiX+1B4K02WLzdPs5zqVyD02wjcP1xX7SajcNJL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bewyf8MV72EjZXOeoZkbD+0I1Y5459q37famDu3AHisOzBkv32ljgcYrVtVRJP3xIz616D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W4pWV9uKfDID8pOVFLJN5m7b0xSGjzDXF/wCJ1d/79bOgqPJ5OOf61ia4pGsXJP8Aera0G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zTND528T251j436rpyElri9iTaO/7tM/pX1RDp32dFjgiHlRKI1x2AH/668N+Gfh9dc/aH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22nybuezsvH/oJr3HVdR+yyZhlXy1GA27GR/nNJbky2RYjUrGFX5W9KZNel42UEpLjqO9c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scROYjKePmfk/SptP8W2euLt+zN5nQNuyPrVORLiW4ZnjkzMpU56GtCG8hbPyhuO9Yeoat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LCP4t2DWVYyS61Iz7jDCD94vRzD5TvZJrfy02oA2O1N81DIMyBT6GuXuvEVpo0IChSVHO5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nxLS4ZgsFvcEdHbPH5VPPHqHKepreCNgW+YD+7VW71TzRIDaHZj7xrye38b3K3aOYlCZ/g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Y+KGuIN8TM5J5RlzSunqiWd1ocsZ09OignoaubVbhfl/3ayNDvIJrFRI4jfOShGK0/wC0I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uIxdck8lJR8zYZf61nm/s1hBmWPOe/Wr/iDXLdbchFWZt/TGcVzE9wsyuyIXlz1KVvHYD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IWCE59RT7S4XdiRzF6E1kWV9bMrecPKl/3cZqxNJJJEfKl8wf88/WmBtbWbBklDxdj3/Ci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ZDjp5n3a5mzvHsSZWuJC6/wAJ7Ulxrkd980VyytnkbsZoHa5rXF60jZlkbHojYFVJNSePi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isSbWnhkIYbj1zI/FeJfGr9tb4f8AwTtZ01TXo9S1hc+Xo+mKGmZ+wJX7o9zS5iuU93utR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xA65bA/Cqd94ojsrVjcTLCi92bIr8ifi9/wAFHvir48vp10O6i8F6X0S2sR5tyR/tSkcHH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/+0Rd/EDXj4b8W6tLeawqsYbm6kLtMh6Dk/w/+zUnfoVyn35N45t9QuxvSQWvqe9ej+FdR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2GIlRmH44/wryT/hE7jBEQ46iu/+FdnLb3U5k6xMBU9BM2/iRcH+0IIv7ke7860vDeRo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XNeOLgya9dA9FAX9K3/DrSLptlxlCKYuh0GsKI7BsjBx/SvO4GdeR616H4g3fYG3DDba8/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6gSNGHPnRM4JGe30z/Svxu+P+njS/jb42tQCAurXDc/7Tbv61+ym4gFj25r8kv2wrH+z/A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/evFl/wC+o1/wrhxi/dm1Pc8Um+8KiqST7zVH618rLc7Q/ho/ho/hpD2qSkIx6UmetI1JQ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RqAG0UUelAEQ7UvG45oXpS5qWSwyADiu5+ESRLqmo3WQbuCAeQh9SeT+GB+dcODRDcz2d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M6HKunUVrRmoTuxWuj3uOHdISenTEn3WGTz/Orln4fuPOLWu9GIz5Mn9Kwfhn4nPjpJbRr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82Tb0kXn5q9FEf2fS3aVG/wBkntX08aimtDz5K2hzN7L5Efky5V16g1h6gfNUIPm5zWhqL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yfuP/SucvJvLlIgcI2P9W/8AStomRiXUj6fqwlUYZG3/APAe9dddKl9bhwMps4rjNQuH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5+f8AlXR+E7hpdHiSYkyRZRifTtVsDnNYsBJwg2leVb0Na3hbxG8bJa3gxN0V/wC8Ks6tb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Yd5apNGWC4bsfQ0AejWuxlJJycUTI7MNrbePzrivDHid42FlePmXHySf3hXW280bupMlA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ZyPSoSv3t27fjvV5mdnGG3L2pkjEH5jt96BGf86NkHBxzTmAXaRJvbGStWNgJy48x6mjs4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/dagTJba4DxgMd4HenyY8ttgwe1VLZwJMK3U81Ya3hDMyNzmgRGzKpGRnihXUkfxDv7Uv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U8IjGN7HHsuaAKssqnOQQvtVedg2NoJA9a0phG3CAge64rMaz8yYgHGKAJrSTrhRkHvWrb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N+lYuwxJtJzzT1miibLbv+BUFHeW8Alt4W3g5XgCqmqWskYKqmT61k6Trnlqu/t0rTutY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+FAGa1uWwZDjHatCzuI7O2ZyMAA4qpNdeZlsAnpx6Uy+mRLNQnzf0oArxzGa+DP8Axc/4V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73wH4d1mEZXT5RFP/ALrY/wAKy7di11GxOcdK6X4qXiD4NanbySbHkliEa/3jms57GtPc+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semknJW5IP6VxnibpZv8AX+ldl8TM/wBk2LHg/aefrXIeKU/0W0/3/wDCso/EjqZoaD83g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+VWrdt1nbH/YFVfDP7zwvdr/tSfyNTWv/ACD7f/cX+VcOJ3LWxi+L13R2Y+v8q9o+Hb58B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868Z8X/6m1P8AtH+Vew/DOTzvh/ph9Aw/Wrj/AAUKHxs6Fl5A9aoawB9nAIyAH/8AQTV5h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flsT+I/MGoW50dUeJBhtGBgU/ce1Qfd2j0yP1NPjcBjmtVHU7b6DLGQrdxk/3/616npLA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9tdbZY8f3v616poMpZcnugreMdDy6m50tuRtIHaparW+cHHoKmyR1rz5/Ey1sSDvQe1R7T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B3ozjFR8r1o5bpQBJvxTV70igjrS55FADaQmjGGNLVIBN1Rl8GnetIe1MBd26mHHelpMZ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Q3Sj7tISe3bmjqgZz91GEvnQjPzVW1uMN4fvRjGAD+tXNTKx6kv8AtjNVr7D6ber/ALBr0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rw1IF8Qaax73Cj8wa9xkQLIgH8SMK8I0VjHqFm/8Adlj/AJ179cfftT6ZH6//AF6bMj6I8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RW/uw7PyNdT4Zk8nxVpLf9PCiuH+FM3m+ALD/AKZvIn5NXYaW3l+INLf0uUP61mB774kXa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vF/iJ+602Qgbm5wPyr2/xUyqJizbdzBs/hXjPjyza8tZwSQuCQw/Dn8P61SGtz49+H+qTw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fI/2wr9MgivtDwTo93IfEur3Ks0l4TFHu/iVflr4+vrcab8VtNuiqxyx30I3/AN8FsZr74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Tw/Y2bmEsytOqd0PXP50nujpj7y5O9z45jt3Mmoxt8rJdSLj/AIEaetvIvBfAq9q1t5HiD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v5PxH+cVDbskWnyxNDulY/K/90dq+ZxHxs/pLh2fNllL0GLM6yI8hWTafmRe9c748m82O0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n2n8K3o45V2qX3nP9K5rxgx3WSnBOxs5+orTBq9VM5uLJOOVzSe5kafreo6fZm2tpQkZJb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6jq7uzSSSMBuJb7td94NfSW8D6q1zbh71UdorjbkKR2P51xMMd1caPJtfZFGMt8uFJr24S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vRq06dPnqNxlHboOmsbCz0oTrcCe7/54j7o9a0rTXEj2vb6SEkxgufu9Oay1msH0TyfIl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3Tz2rtfAdibrwvqsySKFtWzIG64IP+FZ1ZcsOaSOrL71a3JScY+7tbsZl94j/AOEi0G7s5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3Rq/QAH+GuL0m8e31S0lKYCShju6fhWjZR+fqOAcAFgPpWWg2sMnPzY/Wt401CDt1PNr4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zd3F208j0q7czXDFVEYyTsH4Ujybv4fKGBlajZVkWNt+S6Bh+VDKi4DHPrXy0lyto/pTDv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RGzfOqeZuBP5V7B+zzcNN8PfEtmTlYbxxXkbKqgMnbkV6d+zhMBpfje1/iWUS/mpr0cC/e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/3NNnoV7A9pd2cyNsZZI3RvQ5HP8An1r1ddRlv7owEErHGGRNu7y5dwJGPevMtWuA2kQTb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6EGvRLaRTc+Qu1NkaySbv4tw3DH0yfzr3UfiUiTVJlXWrSayQW1/tM58n5EaMfe4qSSBbe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h1VSI542z5b/AMKn8zUOp2pvL/S2idnnGXEjNhwB1H0qzpc0M1rBJKRFF5xAX7wD+31rQ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jXKsskSqnnr2wTnP6VoajcSWZtZ44zfWkrbJniXcVXH3iPapGbbeW2792025GCjAOOmfzq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lsmm3X2S9+1mOaBvusv8AgaQGlHMW0FJ47X7XBsaOQCTDN1wSO1QT2K2sfmWXmKsyRq0Mj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mnhRHpswWbyopAzS2kn3hKDyV9jVnT7eK8t5kJOAivnueuVNAGHZx2MFneWV6ssN5anMT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6Y9D/ADpJlhumtbZCHSbG6RmJEcn8LHPbikulA1b7OTII7mMlAvVCvb9ala2W/ntpQjxX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BHH40ASS6bqFzOs8tiDNA4N1CzY6cAp6ioYbr7XoWnSXNs15FDJLbTQKuGDFsj69KmzM0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FfSNHKp+8pGeB7itjT9ctNLaSxu2Yyu4aG5VcibKgA/X1/CgDnNPjtFvohp0twjI6s1pP0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roLVvsNvPqVnHtt1mIul9QeufcVRW0t5vGMUqzNLb38TNJC64KtHgZX3rS0OwttPbUJo7q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eZJuSQdCreh4FADDolvqi+dp9qsrB8x7m2ll68HtTWh2ztFbIIblYy8trMxZZVHUAjqfT6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1aSwRyxwzQmQ/3VPpUGt3E1nqVjdWEMsF0i7yNoKSDuOapAWLA/aoIL3TknjjVFCptJUHn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vJe6lYXtu7rPMj4V3XEkbdQo9qtabczXnnkXIWOYeYsW0Dy37gYrPmjW4JaaTZOmGjuRnJ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wKepQTXltelJoHWeMCeNOqsvOf0qneWE6xQXEe64jjX93Mq5IJAOD7VLrTLEYZ5rV4rpDh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Ox5+tQXVvd6TcILQ3M0DnhPM4YHnB/WgC5bW7atGkySLb3Z4WREzIjj27g/0osZZb+2MM0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s/kRrhmXsdv4Gs+1WykjWC4N7ZXO4z2ly3ynHdfQ4OOvrWnDcW8s27UoWtLmNcfbo/lk2+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yLxbK98oxNi2vJA+fM2BJBnPH86mmsrNrt1haCGUQfaGQjCSnkZDdulC2wbRbtg0OqxW8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oeuPfFNh022Zo5recXNn5YCqq4Plnqre6n+dADbWaS4/fyS7LtUCTWjMZFmj/AIZFI9Of0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24iuTY6pYXRmiV1IEsZHKjPrimWNqBZ2tjeacHXbKsN4vBiXPytnsBz+dWdNhS80mBJ5ob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+kW5B+9nutAGi8entqWlEONOsrqRsSKu4xz8HGPc/yqzpss1ndxQXcMRnjnM6XW3ajkcY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WS3TR/wBlw3dlcbZN0fzgNjrj17mrM2oP/ZsDXlv9ot4JfLjntZPnQEdGT8B+tBLNLR1vY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QkkokvXGclR+dVdXu5Ly9WZ7RjewyBJDF0IPBX8KWS6it7e/NwuLZmXyLqHloZMDBP8Ad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a3OtWxv4bST+2bco0iwcLOBj50/vAjp6c0FIda30i3v2P+1bgQQuYWjWMOq5/gYH8cfjWf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oNPy5humY2V8jspU9djL0HJ4/GtlLe31a8vr57F5Yb+EZVTwzqPmTHUMPasGa5Mnh+5to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Klza3F5HuaFATlPUAYHX1oAmNj/wkfhmLUZryNL9XksXutoBUgjrjrjAqO4sZdYtbjTdWn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NgYASYPDjPUjA/OruqaDNb2d1e7hJompqk80cK5xIB/rB3GcnOKoS6fb6pp6atpqLc2Ua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4aNu/PbPvQBbuJ5dGu7ax1XU/tUd9bFbW8dQBuzja+Op6VVgtr3RtQSWbSY7e8ZVheaCT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D1709ZLH/AIRmK11AmPS7iYW8O75jCx5x7YNN1KPVtNQwwvHfwWxXasi7xKg9PQ/4UAWoT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Y5o49QWF4pA0WGVw3y57Hv0qrbalqtrDHb6/oNrf20hEQuLW5CnccDOD0NN1CS1uWgvLn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NLbybNyn+IHsQev4VXm0myttMu4ru61EQQXW2WKRw7Rp1WUE+lAG5AzaG9vLa29wsYTyEM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+WWHsTj6moVumk1nUNOubdLvT7pVlWOefDxtnt6cmprO3e1uraBNTNzb3kW9J7hQYpiOnT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/tJbr+0thlYqGWLJjbB+U+g44/GgByCxuFuI7+1OnXGnwsNtwSGmTOOGHUcirCXt9pfhW3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t7VtrST5eKSB+jAnuP8KuXR1S6h+x69pdveWcgVftFvjI3DaGGe/NM0/XDp7XGl3MNxNZ2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4z5Q4DjHpjn8KAIrL+0FWKzedJ4Ffy7ea2bc0D9V4/u1E1xe3l9qL3dutjrFlGrPLar+6n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Peprq2mtNQu30yaG505lVjar99WByGT39al1K9nXVJdQvNI8+0uRskZOjfL/D7UAaFhbX+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IXubqNZ2iZccjO4fU/wBKQ30ovLK5t2aJblmgeGZtv2ebHBB+tUorWyuY7G5s5nW0WMxLP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4VPr3rU1mIXXh3S7y7XMizAzTIv3sdHI71SFcl1DWp76xSG+jjsb1iIpFuoswmRcc7/Xkf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3V69gLyF7uZPLuLKSLiRDxwfUEjFXGuVaxutP1aUz2dyC9vebR09wemOKo6/ofn6Xp93bX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Mk8agNtBxg49jTsMuaW9rHMyXFys97Gv2aYO2VymQN3oen5UuleJE+yzSNGt/Gpxcwwf6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8KinsWk1D+2LSBpWhk8qaOPBW4jIBxg9SOaqzW8DeIo4bTGmPJB50F6q5R92f3cqjoOMZ+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liNNuLq+eaxRZGiuUi3gREfMj+nVfyNaN1qNrbyfY5pGuoVtDHuQhfOhZQVcZ9MY/Gqkc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9p9lW6t3K3UBnZ0ZW+XLe3t9K0BG8un2sWo/Z5DHEyCOOMYiC91x2PH5UgKd5b+LoWibwz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SRVd1yjEcr+g/OipNO02bULGCbT9Z1AWu3Ci1T92ME8CigDK1bVD9uh22ZWRfntbXbjzJA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mmTNAbpnvZfMud7SSG3wV4AzgHqOf0qaO+kt76fUdSjlml2rHAJMdCecY9qo/YU1SUyWmm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rtgKm7J+uf6UAR2+tNI1w9uvko7+V5syjP3eCAOnf86drdxDJodu8d1JEQnz28akGXnBIx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JJIoUTa4lZY1zsWNeeR6mobyNre++xtA0czqLczbt4jVgMAeh9fwoAparb2SWNuh4WzRb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Lz71RuNS2xrJMZLqe9bbsjiy6DjH0wDWzIybERnkuLZQzGQrgZUbf51nx6xcR2ttBHb58v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Oepz7fzoAgjt4WjQRxw2lpE3+sfo0o6E+/NSadJDaokP/ACErmSRzJHbthQVAILe1T6van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WC2VS0duVAAbGS5x24FNdZbWwiMSLHAyhDKvSRmbOf8AdH9aAKrNHGlq8SR+Xav94HI3N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QXj/Z57Utb3Essa72CLkdcgH26/lUsNjbWtuxjhW9nZtwZmxEDk5I9uKdY2/mKszyNcTT+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ZH9KAINL8PzXG+/uis26R7gZ4SPI4Xb3NQW12trpUIZFE4BVNy4LEnjK9x1rVsGUaT5Bly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6fyp81tFY+bfSRb8AEELk8dh6daAMtbCBpmQediciEKeEDAZBA7DJNSxMlvqawXdy19Gke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OAPWolvH1TVrd5bcxNv4ErZwoGefTNLcx3jRWs1tDGbie5LRZk2qnGM+/GapAXI4UtbPfd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+4SPnbzVQRz6h4fncxmEK4WO324JQHgGtK/khuLsw/aPPSLaskg6EgDKj8SaakkpuL21V2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/5d0APP154pMUuhxXiC8t7zxJ4dt7dMIl8Gbd/eCcj8M/rWx8SI0s9H+1RsCFWT5R22xsa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TbQ4kVlEcbNhu4/x9frS/Gq++z/DvUbqMeX5NldOG+kZzXNUep0w2Pgf4HqrabeTHh5ED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VxZCGOJ5GA83lS3cV5x8KI207SW8tQd9pbgg9sxhv/Zq7tYZJeZCQvTmvn8Z/FZ/QnC9v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SxqWs2Wn29tLcRQxhf3YK8s/0Hf8A+vXOXni1pFdLG38jjAmk4I57DtWzeeG11mzEDzlXh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WucvPDWp2MayLai4ti23zofmFb4RUHrVPD4mq5vTly4dPkfbcypN80ryTSNJKx+Z3+8frV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QcmtS10bUbiNmki+zwRqS8sy4XFZQw8rbWLLnjb3Fe7TlGS90/HsTRr0nzV4u777l7w75M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BDbWZNxIsn3WI6D9a3r7Up20W51e+BW/1Jmjtl/54w5/+uKoeEdGTWtQzOrLYW7eZKG6N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ibVm1vVGlVdsMY2RRjoqg9q5W/aVUn0PbouWDwMqkl70tjFb5YyGHyjt6e354/Ou/8J2s+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hvLpd0rD9P0rB8M6A2sXwZ/ls4X3ye/oP0q34u1IyalHHY3TFIoyHaH7gbjj8MfrWeIvWX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jlcJZlild7RXfudCV3RseVGdpJ7mpZZ1ulVViWJlAXK+1czpPiyQL9l1H50Y7VuB68da6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BlmWbo2YemMcYrwK1OdJ2Z+x5Zm+GzWnei7PsRrb3lxC8wUOkZwSajhw0YWRQg3ZyPqKut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fuyA4x1/GqisjtJhdw6jdWHU95u6Vu5kX8Qk8UaFCefMcKT6/OMV+gNhJ9m8PiInDlHA+u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WwvviV4djOMLLC3H/AF0SvuW7vmWwZgcbVCCvpcN/DR/OnEdTmzKp6nw7rEyr8bPF17MN4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hFz/SvSfhbZvNbyTt/wAt5d3/AAEnI/rXkElxJJ44+IN2/wAwbU7iE/ma9/8AhtZ+RoNo5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wArufQ+Qe5jX3z63euP8Anua4b4zTGP4Z623dmiUfjIK7QHzLy6c/xzO3/j1effHqUR/D2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Gp+nNWI+bPEzC2+DfjInrL5Ef/j61414aVv3Q/h8ot/47XqPxOuvsfwh1OMnMlxfxKv8Au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/o+4dNmP5VS2ZcT13wCuNBZm6sjE/wDfNZ2pEPfSY6LhfyA/xrV8PSC38KzOTjbExH6V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lmGa51ualS4b5cVQuvlt8err/AFrQkj3Z+bbiqF2v7tB/tVqjORp6adlqo/2jVz/GqtmNt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sq9fwrlma9B6xvinbSvU4qPzG7dKfnGPWsRgynHBzUCq244qyxyhqPnacdaAIlhbeTUbxh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z61AWOeTigBfKIxg4qGWIYYsc46VI0m0cnNVnuI2VgBk1S3EyJUDZycUuxR0GKZFIN2CMY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QQ0hR1obG7ijcGobG3iqigexnuCWOPWnAEYzR/e+po27lNdCMh+cLTJiCwzSqcAHOKJlzK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oabHtmiYfw5P6VtaKp/s20z2hQfpWVYLtkx/0ykb/wAcNa+kqVsLYjvEp/QVzVjSJZdgN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LbCPwDGo/ivl/9BauzkQhQx9a4j4yNs8FWI/vXn8lNRT3NZbHkmngKhz6j+VaykDpWRp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WM5H406xzErNwPrWx4U/5CVw/922P/oQrIXpW14Tw1zfOf4YEH5tWMdyonXxgrYaYB/c3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FrMH/AGhV/wAvbY6aAM4tUP8AOs7WJCbUkjG1hWrN0QaXzYTNnG7c1YEZwq/NXQ6PGX02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a5uJSUUnrj+lclYVQsZyvXNTwZ2+v+z+Gf6VWX5cVZRjxgZNZ09ZJGUj9Df8Agkn4FS51j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Y/ZII9LtpG7FyWfH5LX6HXczeaPmL9ev1NfNv/BNfwefBv7Kmm6hdL5c2v302oD3jyFX/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7uI3yFGK+kpK0bHJPcqaazi6ZgM4NbMMZmILpkZrJ0nfv3rjJJxmt23mm3FXhBB7iuggli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tAqRkW1t2K9+tOVliXJb5fSqt/qHmWrhBjA4qGB534gbGsXJzjmtTw/N+6xnI7+/PSsPXp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Zqxo90YLebPXaT+XNBSJfh/pMeh2HifW4yq3GralJI8jNj5VAVR+HP51zuueI4Vd0jZd+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+gq34gkmure0062ujHbquXUfxFvmP86+RP2y/2oNP/Z30WHRvDwS/8Z6jGfLeQZitF4zI4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I9qkZX/a2/a6s/gfp/wDZei/Z9Q8a3S74reX5ltlP8br0z6A9cH0r8/rL9pz4p2XiyXxLD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n3uwmPlEenlj5cf7Pb8a821nWr7xJq11q2q3k2oaleOZZri4OXcnuT/nFVgR2o5L6hc+9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NesdNitPGvhsa28eF+2aZII3fr1VuM/St7xZ/wVfiGlyW3hPwJPb3LoAs2p3ihUPckKM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ftHGaf5YVTjvVezK5j9P/gd+3N4K+LHkWPi66/4RfxKQFP2yQ/ZpDzyr5O36N6jHevqTT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PZulzbuNySxsGQg9ww4Nfg9Hbqy/N09MZz+FeofCr9ob4j/Bll/4RTxPdW9qp3DT7rMtv+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mVN9A5j9rNN05bXDTLu9RVh5oIbjfa3Hlr6bsYNfm54X/AOCpni+ySKPxL4O07VQPvzafc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pArvLf/gqR4PkQNc+CtdjmbqokjkH55H8qhRkB+gza1IltGrPHNIB/rhLj/8AXTZNYvJI8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X8K+FvB//AAVA+H19rkFpqmgaloWnyEhr64hEwQ9vlQkkVynxY/4KgR6f4muLX4feHrXX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6kjwM0v8AFtXGcdOtPlkB96yapqEMm5stCG4G7ArR03xXJFMPNlFvzjls1+XF1/wU8+Itw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0sem6SRsf+PVzmrf8FGvi3fZFtDoGmjv5dmzn/wAearjGQe71P1uuNet2kcm93knOWqNf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2P7jAH9a/HLUf25PjTqCbB4mtbHeOttYRgj+dchr37RPxV8VR7NQ8ea40bDaUgk8gfmgBq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x3i/4r+FPC8bya14hsdLiB+Y3sqqD7ZzXz58RP+Cgnwt8H2zHTdYbxTe/wWujxk8+8jYU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UI7jVrhpr6aa+lPWW7maV/wA25qOK1aOMIi8UuVvViv2PoL4zftz/ABG+LEc+n6bcf8Ijo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pa4lX0ebqc+gHHNfO8TFpJJJCZZnyzSM25iT6t1J+tWVtnXqMU9YdoOBn1p2toHMZdxCWU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8Qal4L8QWWt6RdPZ6hZSiaGaP7wYf0xnNaEtucZ+76ms66t45BtiBcd2H60NaBzH7J/A34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F+maleXkenaybVJLiDj5xt++mexwa+lPg/bu/h+3vHkMrXAMoY46Z46V+L3wZ/aEGn2Oje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1CJVsba5svuspOAD+f61+2/gbSD4V8IaVYFixtbCKBif7wQA/jwKgJbI5bxRJ9o1q69321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raof4UUV51IrahrexPvSz5/z+Ven2sI8tWHqB+VMGS69lrN89lNef26jjJx81eia4wWzfP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3xhfr/WkTE05jtjAVvvfz61+W/wC35Zx2f7SmsPHF5RuLS3mPuSpz/Kv1KuI1WFTjPSvzV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f46WN0Tn7RpMLfkzf41yYqP7s2o7nyXMx+b171DuOBmrUiFmJHSofLHavk5bneyPfR5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0c+nepYiPeSeKfuPekCgc9qXA6jvSKQjNmk4wc06kIzQMYMc4pGGcVJjHWkOMVLAjxjpQM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SHPakAjDNJt9s/wD6jSkE9aaw2qW7Dnjr+FCe6A+kf2M/Couj4m16f5UkC2MJ+nzN/IV7B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IHe3Uo4YkKO/Oaxf2b9HGgfCXRGUbHvBJdNnqdzcZ/KvVLi0FxpbzSAAe/T/PSvepPkikZ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3r+i39uzjypGKE7sdq5G5VbhmEq4foRX2JD4DhvIVDFgzDL+Z13Hr/SsvVf2e/D+pQuZ3m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yQfp3FdcK+pzyo/ynyJ9lLLs4ki7xntV7Qrc2TSBctbuPlJ/hYdv1r0rx38C9X8HxyXMI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tvwwHbcO1cZZ2+AdpCe69M+ldXPzanO4OOjIJV8+HJ4x1X3rGurfyZCn8Lc1uNI0UzBxsb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iS4UhxjA4qkQzidUsdwyDtKnKt6Gtbwr4nYyC1uTiccK396ptRs1XgLuFYV3p0bR7lGyV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1umkj+U4Y9fenbpNoG3muM0HXpd3kXHEqj73qK661uI5lVgSQR2oAe/mqBhRjPepItS2r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TZkZugJPbNRfvJgMKNw9aALMgVpN4wq/3TU0cjRDGAB2xVNZJFYKQA3tTxKcAP+NAmWjO3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vmoI2V++B2p0kKttGN5PSgZaW4j54B+lU5G3SN5YwaXyZjgsjBh/d9Kf9jaSQlEJGOcD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w27aaia3LZIbcV5NaNrZvhgwLf7JXFWobdM5+4fSgDDs5GhbnOOpxV9ZVkU8MfrVy4SEK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uMAZPagCGZ5mYLEvTrVhvN2hSMLTYwOSRhqV7jYvH3qAJbaL/AEqPnAyK6TxtoK+J/Cdvp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T2resi44/GuYt5Czo3Q5zn0rrtWabUvDuivbsBd2F5nB/jXHI/KokiouzufIHxMUposQkX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eh6EfpXG+I23WNsw/vCvXv2o9FGi6perGoWG4njuUx23AcfgRXkHiLnRYH/21FZKPvI6r3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Oi6gnpIx/Sn6ac6fAf9n+tReBvmstST/az+ho01safF9W/nXJWjuXHYz/ABcubOH/AK6f0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/AIoGz/66P/MV5L4obdYJ/wBdBXqnwhl3eBY1/uzv/SlD+Ehx+M6pptrD6mquu4bTiTnr2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U/Wk1cZ0lvc4/Q0lHVHV5niDsOcOCd56fWquWZgCc8cVU8zbNMO4dh+tXLFTdSRn65rsUQ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lHs1eteGDlUP/TMV5PNbmOVh238V6r4VbdHF/wBcxWktEcV7u51Nr9xqk27j+FNtR8+PQ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T4jZDNu3tmlGWzgYpxUcZpxAGMVmWiBlOacAQOakooAjP3RUdWPwzUbfTFAETU0tipPWmN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u3GaD2pvl++aNu2mA+mZpw70ZAHNADc9ajYZzTsg0jEKOKvsDMXWhjUIvpUFxzaXY/wCmT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luImpq/Os4/vRkfpXoR2OZ7nG2Q23MP8Asuh/8eFe8XRK/ZX/ANoH86+f7dsMW7Lj9Gr6C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O2EI/IVfQhnuvwcYt4H8s/wAFw6/yrsYz5eoWR9Jk/nXCfBO4Evh3Uoh/yzuifzH/ANau3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+GRT+orJiPpTxHam80GeUDO3ywfxB/wAK8m8ZQrHayhRhQuP0r2dlM/gfUnUZOIG/nXkfj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l52E/zpoa3Pjjx3ayr4mgvCfljuIcfTfzX3zHpFj4k0bSL66jV7mGFGjmjOGA9K+G/iKvl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VW/Wvtz4c3P8AaPgvSW3bi1oufbilLY0Ttdnyn4sX7P478SRnhTOXwjZFZ9v5E0jR7/LTB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tzxtbxf8AC0NcSbPlyEMcfjWLeLbLeMLfMsAxhjXzmLXvn9EcIz5svj/XUT7RbxxwFE3SD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XOfEa/wD7R1Kyn8oQZixtXpxiugSRVfhMDtXL+NYiv2KYrhBuBb0zijBu1ZIvi5Xyqb7E/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q2Kud7gkKO/B/wrnLO/eGxuLPgLKueO2DWr4KuhFrCqX/ANZGVz/n61d8TeDXW7a600q8b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1espqlVcH1PzNYSvmGV08Th1d07x+85i3mMcbo0eSvVvWtDStfbS7a6gWDImBG70q9a+CZ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tlA3Hd1rQ0nTfCqXaRX1623BZpI+xHrW0q0Jr4djxsNl+Lo2nOSpt+Zh+FbcyatEh6YJP5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fIoOFEjfzr1TT7HTdNgmn05xcxXCbRK/UDmvK5cfaJHU7lLk5/Olh6qrTdjXNMveXYeim7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N1CO48PWH7nEigqW9elSSSDYcRnJPOKoaLak+GbWVZPm3HirSxyZwBleorwa38Rn7xlEnL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m3YXYR9foa9D/AGb7hP8AhLPGFg4wJrNJf5156zyY3GPcB/Ou6/Z7t5ofipLcSw+Xa32n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/9CFdGE+M+V42p82Bi/M9YkIk0E7uysPyNej2ZRL6GOFTK2pWaRlh/BhRzXmKuyrNbE5Ky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f1rvfh/cxzR2V6QUvfI8pC33cKdpx+le+j8Gl1NG3vIkhLu8izw5CkLnOOM0rS28Phb7LJ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5A2Tnk1cvtFLwrc20kTlYWWRV6/eqJWEkNrC7lnimLHd0KkAVoZGjaXEcWvWYvEbymiVt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CD371DfWqtrE1u8YukjcTwzR/fEZNU76Zf7VgRQkltGog86BsMmfWp4JxprNZSS7LuF8RX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+X+VIDZjvPLvLVbVzdQOWMnm/eUE9qveZDDfXZurdVFxHsE6tghwRgH86z2t449KiuMwt8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81cmxIsIQxur8mGT5twI4YfkaCWYK2Mt5bxIJWtp03ymdPmYfNx+dT2vn6hc3FlcXEb39s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KWYY6/hV+G1NtMNUsPJltplMTwyrgBu+KS+t1muLfV0hWJ7dhuVWwuOnFUhGRfeZa3HmE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BubI3dD+eTWrJYQ6pJqdnaqbJreTzoZI+hPB/U5pbqSJNLvg0Bv8AT22loi2ZUy3JrM+xv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qZ9IZF8q4LbWRt33SaTAjtVeZLK5vIpINSjWV0mj/ANWWB/riulttasWjs9aGnMwmg2XUX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a5uLnRzZFbmK3gmySZF8wN6gn8asWVhAmrwWqS/ZI71GCR7coWODlfSmgJZ44Ibc267/KV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V6GxzZ3MUyTwfZl3Qkcl17EDuDzXOfZ9RkgmgVC15aTeZHtbIlCnG0+nFdZayW8+myGO8k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zfeifqUH45pgY9vDY7FuGhacSDJuLZtrr6gjtjikhVbWO5iEck8e4sHDZYqev5VYt1jud9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uyYx2I65/KrM9yL6ZLmJhFPjcwX7so6HH0/rQBktGk1rNDcXEs2nyphZP4o6oR6NI0hFvq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J3xwQfbkVt3VvDMsKoximV2CjtjGTms23Fvb6hcWmoWRa3nbzFMa5wdoyfbtQAmnzS2Vr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dxXEjB45+MMe6HsP8KksdMDRST/aGMsayRJbTLuIwDgZ7imaHdT6bcqljdx3unsSjQSNl4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3lkl7NJeL+7DKN0jtiVJAcbvcf4UAY2gzJJp88UYS2lUAFrfhg3uP4qLe187zYpraC5Qn5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Rsdfx9PanxyW6607XBw7AW8zrHySfuvn86m1KxvrZnuYbdJFYCFrhJPlLKeMj3z+lAC20b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0cV9bLtgmmby92T91x3HHWo5LmCSVri4tLey1CFgwQJlCndgf7tPRn1G0u2ZFWeBlEkLx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b6GoGmsDDbCINbXsCtt805jmXPMbDs3IoJNO8sb2a1uZINM0+1kji81ZIGLb16hlA7VPpL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Le2f7bc2+67t1kKtuAPzBT1B/pVGbXT4ZvNN+0QXS208ZtHWRPu7sFWX261tNJDJfQW+sF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U4flcjH8VAFnQrdNStY2vV2tcRyW8+0YDEdAR60unzXtlptvHZz291bQqZIgWPnRYOMYH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x6fdW8j3rRzwMpMhbKTIxOCf1/Or9zZ/2TrEaW6sqs+YJ4fu7yOVP+yc8/hQBA2iweJLeG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kE0d1aylYpJB3IPeo9Xi1nUNMureK9hurqFsyWzJxKp7Fu2cGpI/Js9QgW7RrnT/NK+VI2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xOai1gReHfFWlyR3MsVrcSbTNG2RzjCt7UAZ2k3moR6fMNGnaExx4k026kB8h+xTPUcE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ae+q6XplpNZ3LCPVNOjUCS1nX7zcdf/r0l3pui6hrV5HeQ3VnqHnFFkiYjcp5BGO3Ax+N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uk05LiKd2imuLTLscdA4PfGaCkMudFsr21laKOKwtW2XsKSLlCwPzKfTtWnZw22rQXV7Y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ybWzFnHT271La2Os2NnAbDVoVs7hyYLW4ABwf4dp+hqjas1pqmvW8tnLb3t1DtaK2yIiSM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FSyYQXr6dd7ZrK4iDTw/wr1AZfoTmpbERRXl3Z6lKstxFD9kMh/5arnMb/lkVU0yGea+0i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rKLcSr95kI4U+4x+tXobyPUNS8xba3e7iuGgnt5fvmMEYYe9AEOmNHZ2dohaFdOk3eZbsP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PZq1Whj0tzbwXEuo2zEBX2/vgo52579elYtnazusi6clwwS5kNzYyR7n2k43j0GKtXmlr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du6faLUWsm1kkXjaR+FAGjBeLfwSw2V8upSFt3kuRDMgB5XYfcLV2/gk1aEalDunu7OQSJ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DcvHXkGsW4uNPkTTdQeK3heRfvs2xpG6Eb+xz+dXL7RLm9eykMNzYX0gMMd/bsdrjgqzgd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DQSpuNT08rc+YftH2ZZM+uTj+E9a09M1qe+s2ZGytwodfO6xMCeD7Zx+VU7DT7qaH+0oE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0ciQsSJh7qe5x+tJHE1zPZavpES/MXgvIbhtpVzgjI+oOPrVIAuJoY7q6uJ7abS7++iZZt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ByvuRWvYXl7qekxwXDpII5UnilhXCGIg5H4d/qKw9J8UWsMgP2Q7buXZPZzMMW8oyMqT0z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7pTYSXtxEqs6rbrGA1uR7jqORTM3uRyXFtDIun3f2WWGSXNsl2cGMnqn06Y/Gq7T22nSP9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JP3sLDcjLuGT7dqmmVLOxhg1yyuL+3XCvMi/ccHhwe3X9Kv6p/Yl3bwXYWa8gL+S5I55Hc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/C07yX13pGp5hulMhtY5AFMw5GM9P/r1SsY7v7Rpt/bgXUTDy5LKdR5kbHAZQR975gfzqQ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T08zLHbvOtxAsT7XjBXqf0qC60aI6aI7pRYEYkF5bT/vAwYbXx37/AJ1LNFsOuFSOa6k0m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dW0y7ZY0PUgfxDg1b0dWnkgGmXMZDRt9nuA+VL4+6yVB4ku9NjmsNUNhcXjquPtCIYyXUj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lb3MztHYaPcW6CXzJIZnAQqw3K0Tj0PbvkUhlr7BrlxHHIuhx72X962nal5MTPk5OzsaK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ujrPBbatZwQmZnEOpW+Joyeqn1GQefeigBmgaLdTaheJrF2lxa28YkEKJg554z2qP+0Fjs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cSTt+5SFflQ9nz3pi6lb6heyvHJBpcMfCjfvMjdjjJ/yauLJqtvwsguZJDnKLz+A7UAV7W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Sr5l3wWuJvvFyedtEMd1a3GoyzeXHPK6ybppN3A5/DOKZatd3VxKHEpuMiXMxLDg+3TtUl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+7jbdl7llQ4dsn5eaAMvWr601C4tkYoixISY7f7xLEnNJa2r2di8geGWS5URwQjtzyT+lX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LS2e1aC/kkzIBHzgc4H5Cq8On29tbPd7B5yrsRd2Su7nJHaqQrkCn7dPNbtG/kqQbm5/h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qrfTRzt5ssqRxgbYFeTcqEcZPpwavw6gY7YWyNtiyYCYurMcE/l/Wkt4reW9+zR24a1RC6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+NOwuYptbbYLWNofOtWQrF/00PXdTNPS4mkgRJPIiaQgj37CrXmGSKBzKYvs25VEa4UZxU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I0sokjDec27oQPWgOYjuGit2lDYbDbcJ655zUyyJfW8hz5zx5Mca9sdSfwzTY0lufMmSJU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5ULn/AOtUqorWN+082bN2CyOi7cjI+XPuallHPTB5LR/JJ+0SAzGRPqAAfwxWzdRv9osZb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j93Izn9Kr3entDc280+x4iwiVI+QMk4574wKhv9Nlvri2t3uGLzXJPydWAHA/DP600Ba0W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1EcSuz7R12g8tTtT1ANY3UVnbqhkjOFEm0+X/ABMfXPH5VFJKsOlXV1ZxCOKBPJZ2++X3c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Uv2a5njh+1Xf+qWT/AJ5jJP6A0xS6HH70/wCE80px8qpbSNn2LEViftMyLY/CfW/JGFOmT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8Ps9x42kS4TDLB5aDvtMhI/TFVf2orET+AZrSIfJcwRxEeoaaNT/OuSp8SZ1wV7ryPkDwj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tT1hdIv8AvlAv9K66xsbi+cpbQNOyjc23so61i28YfWdb2nai6ndRgeySlP8A2WtSKa6tY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JPlfyWwSPevnMQ7zZ/SeQU/ZYCl6FeaYLcbuh6VLHuLYDMYzyFHTPqari33A7shQMIVbP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YbTlextgfPK/PIe2aypQdSdkdmZZhSyzDyr1emxX8Ya6bjOn20n7gEGWXs7D+H+dYKxNtC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9CegqzZ6e1zNDbqpLuecdgOSa1NLlhbWrCFnVo/OB3dyBX0tOPsItdT+e8Xip5pilVrK8Z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+Kb8Ox6bCStxP99h2zjNcdgbgcH1we9bHiaTzNcvd+WKyHbn+72qhJ5cZXOV3LkY9adFJL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rV1TtaMLJfcJ9ruY7VrYSMkLnJRe9QRfuZA44VRgVoW+n/2s0EdpH5RVcyzP0rqLHw3Y2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eV0OZJPvZxWdTEU6ckup24HI8bmFN1GrQRwU0fmsTnAPWuv8ACN5Jd6O8UrfNbOY/+A9v6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U/eDEEfj/APWrr/BsONJnl/56ybfy/wD11hjY81Js9LhH2lPNVCDv3NuNFjUKq8Hmms25j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4/kHOBTVxuIL4HQV870P3xr+vmS+ClFz8Z/D8LDI86Ifoa+zL6Q+TcMDu2EsF/H/61fGXw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NEQPlVV3P/AUb/Gvr3UrwHT7oE9Y5HJ9PvY/lX1FH+HE/mnPJc2PrP+8z4V8OXB1C/wDEi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uAff5q+n/AAnGIdKtYhx5cJOPTAr5j+FMa3F1FKed13dXO71JcgfyNfTXheYr4dmnH3obJ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PnZbnH2rZVn/vOx/MmvKP2l7sw+D9HtlYq8t9vGO4Uc/zr1Oz+a2GfvEf1zXi/wC0vMs3/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b6ZH+FVHqSfP3xmXyvANlHztutUXBPsnP864bR1McHPQhf5iu8+OwP8Awifgi1/imuZ5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OuL03EhgbuZY80uhcT1GH9z4Jk90A/N6xpsKQD6YrcnXZ4NgT1WIVi3HcenH6msYlyKxOe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AZogPWrz/AHap3RG6LJx81bIlGlbsfJQDsKl3HBqrHMuxRnOBUizYzu6dq5pLU1LSuQozU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bzrsGTUbXkhBx8rVPKM02mjjGWYKPfvVObVlQYjQue2WxVBpNx+b5j3oyG/hrRR0Asrqch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mzQ15u6rtqtwOgxSqx3cU+UCfzFaoyo6etMZTJkGm+X8oFHKJjuBwKbTHTGMU3ZIe+BRs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cryPl4p2CVxkE+9CybVwcfhQyWZjO/mHD4yafmT+/mpvKApQgFbkMhVXwTup7Za4Xc3GBT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ygmkBpW/yRzvnIW3kx/3ya3rPENvCh/uYrAjULZ3WP+eDD866YLt49OK5qxrTG7iIQnYHj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Y23w7osXrcu35KK9BkX5a83+OHy6X4fGcZeX+S1FP40OT0PMLH7i/XNaiHCisyx/1ajOe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AGPWiruYE+e/tW74T5XVG/wBiMf8AoVc8rHqff+Rrf8KqPsOr+pKY/wC+GqUXE7ySFY4bC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/wB8isbW/wDj1I9GrdvG8y5siCARHGDn/cFYmvcxoQANrHOK0exuiLS5hb6ZcSMcAQTD8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1RnJHH6//AF66B9sfh2cdyh/U1zSyHv8ASuOqiKhbU4WrMcRuvLgiXfNKyoo9yQB+uKpRN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/Z38Kf8Jt8fPAOh+V5wutYt9yeoDc59qqlH3jKR+43w38JjwD8JPCPhmOPyhpul29u0fo4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+I2WFycZxnmunvIrdJHYqCOoDdvp7ViX0iyRsEUKPavpI/Ccstx2k+VDAm6XDHnDVfuLop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cVnx2rtAgAzkVPFprKBlcnsKskuQw+coc/cp96USxmC9dvFJbsIT5bvt/2aTUHWSzlC/dU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rsn/E4nLdQ1Sfav8ARTgdR1/DGP1qlrDFtSnlP3t2PwFSafJ5+Qv3cc8cdeaOgLc8u+IX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c39lfW8CsGQ3TtjyivDfkBn8BX49fHP4iL8UfiRqOrROz2MR+z2rSNlnQE/Ofdjk1tftOe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X430uO+ul0uDV7hBa+e3lk+YecD+tef6To4kjBkAOfQVCWpoZsVq23OCV74qcWYXjAA9q2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yn/ZbFH9njIAeQf7zZrUzMuO1HWphZDr61ZazmiYlDG+P71CtcfxQRn6Y/rRYRGtkppy2S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96CQDvtx/Sj7bCeokA91J/lVAQ/YwWGM/hSNpo5zuqf7bAP4nX/gB/rR9qtxyXY/8AP8AS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wOWFTLZRj7wIHvS/b4MgK0n4I1S/aY9uRHK3/AAA/1qWgGmzh9MjtSfZo4+QMUfaB1Wzlb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Q3M/AWyYZ/vsB/KmgJVB4x0pV3beKZi8fny4Y/Tc2aPLl6vNGp/6Z0xCyRtxkgfWm8R/fd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rcl5JPXPSkjhgikASNVI6mpYDdyMflVn9PlyD/hSyJKqbjtjX03ZP/wBarEjfMSCCPaop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FIZFNaLNHuZix6qDVOaMbfQ+npWtB89rg/eU4rOvh5cYYdVOTVIpHe/s0eEZPHf7Q3gHQ4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kbP8AdQ7j/Kv3+10pZ6TKY84xgZ+gr8Zv+CX/AIZHib9qvTbuQZTSrGa7/EjaP51+xviq4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duPx4qGtRvocl4Ti83WmfvFGXr0rT1H2XnswrgPBcY33dzIcKxCD6c5/pXodnGYUCj5l3f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uR+IHxZOB6GuCtV3Nj3rvfESH7LIxOQFrg7LDfQk4qEETXkTfbjjJ4H6ivzr/AOCl1qI/i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GTR8H2w5/xr9FZABbBdu0naPrzX57/wDBTKJY/Gngtx1bTZAfwdf8a5sT/DLp7nxVIMY4x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eZhu5quzCvkZbnoCntTWO3mkZvTrTWb86lgDHdzSUjN8tNzuYikA+jAPWkVtvFLuzQUgIA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3o/hFAmIx6Um75TS01qliD7wAqvqEjND5EY3SSfKg/wBo8D+dT9citPwfp41X4geGbd/9X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3A/0rWmryRSPvXwNpZ0nw7o2msAGtNOgiZe+7bk4/Ou1lhka3toI4/Mz1VWww/wAaoaRbJ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Gl2oNuTgcVv6TcRNqUjSsFKrsUquCfXP6V7AyK01gTyeW8JR89GXBH+NX2ddqqQSfananp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vOKQSBRjOGxxUlFGQ/MxKZU8EP0PtXgfxa+H9tod22raYphspnzND2Rj3H15/KvoGebcp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ksYdWsZradN8MgIYDrj1Fa05OO5M4qS0PkueN3dgFDJ6Godsm35FLY/hPaut8XeBbrwzfM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KTBcnHoa5uVC3LRYPZtuMV6EZKSujzZRcdGZjMsoZW4PdfSsy8s0VGwMjtW3JBuzldx7MO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lyRiRR/C3UVojA59rVuCpCEcgmtTTtUdSofPmDhgaYskcchbkN3U9qcqxTDepw9MDqoL0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KsWyuynLDPbNYNoTHHnhj71qQTnCkMuaALEhLKGyCwPakUeY2D14pyXhLEHDHvirCRx7Sx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LqT97rxtqwssoAG4rx271aa1VoQyN82arx2sy7lZeAaBCxag0QIbP41b+1MsauDjIqjJB5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psMiqQu8Eds0FGzDceYu4nIHWoGctISCAPelS1E0ZZCS69M01YGxkDIoAYcphsk/Wl8s8H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pyKGbB+WgTEW2duQ21TTZIeg9KsRooGN3FS+WFQnhh79qBlWNfL5rqfD0waxV2GRHIT+lc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gjkGuq8EukMOomT5RFGWH9aljW54j+17Zh/Dug36nJmQRP+B4/ma+edcXd4fhI6blNfTv7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30ZIjkfatyf7hWvmLVvm8MKewKY+lZSOtfCWvAoympj3FRae2LPGM4Zv/AEI1J4Abdcamv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kvGhaeJevmN/OspR53Yd7ak3iGTdp6jGPnFen/BuTPglx6XTV43eTSTQne+a9c+DDn/hEL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USp8kLDi7u52O3Mjn3pdRy+lyjtgE/nTZPl3AHJzxReH/AEGQdyBn86547o6OjPGJtY0Z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kbd78mpbfXtHhwwscj03Efyrk9QXGpXn/AF2f+ZqPfkV6a2OLmO+m17R9R0ue2XSFS5xl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etdD4NmD2tv67CCMd6800D5nkGMmu8+HsjDKE5ALYqJ7DW539rnn6VYXO0EjNVbeT95ir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4joWw73xiim+YPXFP3g981maIFoak3LRuHagBGpMZpSwPWjigBNvrSMo7Ucc4o528UANZ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S4OeaN1ADGiFJsJp5I70nHaqQEPlE0GPapqbntSjPOafUlmD4ii4tvr/hUdtDu3D2P8qte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Z6ZZ4kVgOpQ/yNd9P4UZSWp53NH5Ml0vojGveC+NB03/r3jb/AMdFeH3qlrpl7mFgfzr2A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LA43Wq/5/Stuhk9z3L4ET77PXIvSVG/8AHTXpN5jys+4P6ivJf2e7otdauCc74Vf9TXrN7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/Ws2I+pNBb7V8Pb1v71nE/wCteXeMU/duR/czXpXgGTzvhvOfXT1H5MK4DxZAArg/3KaKR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t49QL/wBzcv1zX138H5zN8NfDcqfxW6g/XFfLPxgs1uIbgE7VaIjP0r6Q/Z7vGuvhD4fcn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DWhcTxD4uQmL4rXozgtF/jXL26srcHJru/jtbGH4nwTbdvmW9cXDavMZiCBsBJz6V8/jP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y5svt5jNu35W61W1LT49VsZbWT7xG6M/7Q6VqQTWp0u5WUSC+3DysdNvOf6VWCqzKDmuGM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4nD08VSlRqxun+BxHhrT5l1hcjy/Kzv8AY961vEWp6hpskT2z4t2XJfbmujWMbm24z7VGv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4u6+tdjxPNVUpI+Yo8PLC4KeEo1dXrc84vLiXUpC9xPJMzeq4oaymtYVkKNEvTPqDXoaw2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4x2x1ovIoby3MMqFlbqp/nXZHHx2tofLT4Hq1IOdStzSexyel6lDp/hm9tzMRcFiBGfQ1z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4Vsa3oMmjzJ5imSFlzHKPT0p2i+HZLyRJ5i0duDkMe9dsKlKnB1F1Ph6uBzHGYqGArL4P8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/4Rq0cnCj+tW5LJY4fMD9Og9aTYkkSrt+UcAfSkEG1d23joK+enLmk2f0Fg6Lw+HhSfRIh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MOf4a7/4L6itr438NQty4e4Qj13Bf8K4bzY4bd42hDlxwx/hre8A3I034heDmOR595tBP+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hnaZ8vxZHmy6R7dJCF1vUl6COXp6ZxXd/D9YP+FfoJ45GdblkiaP7ynJz/Sud1a1UeItVw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+vArofAShPBN+3muJLO8ZjHH945HX+dfQrc/np7GttjjlRNxQTDyhMv8ArEfqN3tUt1bT3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huYsuUUgYP4dKkuplvJJLZbvy9irdW8irksNo+WmNcXbRWf2y986zllDeYq4ZG6bW9q1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yR7Y47iKMO5jXAeMH+n9atW8cF8t3ZeT58MgF1FNtzs5GP8+1VLg3drfNdC0t7gWStDPCj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+vepdN/s21kkn864jSRNi+amE29cE+39aANmNY7ezS4jjklu1jKOCMZAJz+hqbwrc27Nbw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/lk8YQj17d6ghkks4UvIyZ4VOZI2k3koRgELTtLjuvtUkseI7u3T77cIec4cdhiixITSLo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dafKSwDe5Ofmq3cahFbsum3cDHTJof3ci87HyMZPfv+VRapM0mnztbNDIVYym0k7rxkr7V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4kt7e4jWO3aBTHC/3eev9KoRfRZbXVLprQgRXG1YZE/1Zwp6/rWTopaH+0LC6tovsdzCSN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fatSC3W11+7tISoLxGRIWbCH1x+lVtMittRtLedrBolSKSK5WD5htz1/SkwIbW4j0a3ubZ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KmWPzYyvQg+nbmrXkW8ehPdaa27+zLoSqFl8wIp68egx096o2d8ulQWwfURLHndbzXCfI0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H51s6f9gs/EGoW+m3dvcWt1Bma1C4zkcgU0BHFdS3+qCOfTkt76SLzo7yKTYsgI4wK1fDd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hdzbmkUqkkgwN4zkA+39abp13YWNpaWUwWX7M5jha4XOAeQvtjHFQ2Nnbyw3yPp1wkU0gm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BPIz0pgZzwxLpc0C21wl1bSYhn6kqO+e4H9a04by6vdLs3+xKkiycyQLuZv8Aax3zSP8Ab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3HcCQieB5gCx9Rkde1WdLgN4s32e6bT7uMHzY1+77k0AQTSwXMUZl8uGRpNhYrtDH0I7Gq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3S8LpaqSFuUUFo844Oe1O1COWO+CTw+cl1EY7hV9RjDj86kE0lxYpDdq00cWIpBHzKpH3W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ETT9YuI5p47i2A4kOE3jr8pHcf1qzcRmzNw9vJO8E8SuAFEm7OeMnvxz+FQQWdptvFgDXB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BI/hbb69au6BqFtaWq2Vy87QOhws0WDF7+/OKAK9jdnUNQit3lVYp43ZZCgVkYAfKcUhhl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7ZC0iTQn+AgjtVa9sY5L61aGVYdVjclZmXEcvs3sRitSxnfxBYMYLmC11WFWJgk5QsOoA7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q15HqUJuHdBexzCByFzjHIJ9uv51PDa2dxc32nNOrfbFaVILhcGJ8DO326VSsbhNSuIbq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ZJrHgB+mHHYVbvI7jUNPaEWJvZ7NxkbsShc9U9RQMla1TVPD9rpOos9xcWrcCLhsDpg9u1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XhGcWsi3xtt0bpeN++hkBGCT3HH6VBo13IupXH2OaZnDbvs8zbJEbH61p2919suLnVNPt0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UNPY4WTHVh60ASs2oXeky3MtnbSvaxKJUJy5H94e3FWL64865RYpVjtb6JZIZk+7HIB0/P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Lcb47e40y/SL5JB88cseD8mP89aswTvq2nxCKCGT5MqG+QI4J/I0CsWby1W+giae4gF1PG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TDO189s1XuLuRdNGnaokclxHHiLamTuB4YHvRO93Z291eLpm2VYh9qtbz5lkUZ+ZW/H+V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jfQsJ9PaHeVVfntxxjB7gGgQx9UvLq0nmj2te6ai+Yq8SKB0bHcdc1b1KPUZpotUt7prbz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EmR1I7H/Gma1rV1bXljfXNisi/wDHrPIrECYMvDHHtVW70i003K2z3FopZSYY2JRlI9/88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YzahfJaanIBLPGX0+eH/llMvOz8a07rWb6TQbd7dvteoRwiTdK3AKnDDHfoKra3pM02ni0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zHM/RJFO4hvqB+lJqd+lneWMkNquy5geTzIVynmfez9DzmgDP1HVIb+zl1iC0h89Atz51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4Y/CtOxXT/EF0Y9Ts/wCzbsbnt7xWxlW559eTVBo5re3XULS1t7dZH8m5s7hdq/MASoPbP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bqGiiRpry0u7RlZ4WXd5XOMg9x/jQAmu27eH9U0+41Oee4aNPLkltflE0XGH9+tJa6TbtN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hbzbbUYZSGX2bHU1dvNai1K1t7OZVvrGa386HzIznO4oUOPwNVIYLTTtStrm1Q2l2rLDLa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RtGVPXJoAgt2Gl6dd2+ow3OsaTcSB3kfaPKOcbgfx/St02FpFajR5ZriYI4ltUVwr4xxtY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VC8ZodctjLv0+C/drW706SH92smMAqf4QwHH0pzeHbS+tbe3jv7hbizkxFK43PBye/pxVI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x1S6spZ7hmijEltclfLlHzD5CPTnrU224sruac232a4mldHRWzHLxnP8Avf41UtPEVxqU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/2tawyvDN5fy3MYHT69KIVjvPszQSSiae0juEudvmwbx03r29KYuYmkuoda0XVILywRPJM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tPIzn8hW0tnpTrDdW0ANhcR7WniYh435+9jsT1+lY9jcSyX95PPcLaXiFvMt5ISyA7f4WH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D7b4flkvNOvbWbT5mBl8xiPLYj+LPY8/lQSy1p2oXFrdW8MFx5EwGya1nYmOTDY3DPqDS3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NxMlqlw8ZMdzawybSisSVJ9Qfm/Kp7i803XNOawvYBbXka7Y7iRvkyTnr2B7VFNYmwurm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Li3SOBJV3W8zA5GD3OM/nQIga6tJoZLnRLyQxqB51hMmd3sp9OtTLpCx252LINIniZJPMX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6YNXr621Ca3vWQQaba3SIwjkXDRSjgj6ZH61n2y61YtKn2lLO637miC5hmBA5P1xQUmTJ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1O3miu0a2MRGQX2nY6+hPOfwqhpK6lZ6PDM15Hf6fCqwSrtxLbSA8D6A1qX9ubrTrltRmh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qu14n3cMp7AZ4+pqnDo7WseptDp8t6PKKTxxzbjOuch1/2uufwoEyLVNPs9VuFuNRuovth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cH8qKZb2vhvUY/OinuLQfdMLRZZSAMg+9FAhmmfZ9WtppDYCytEmyZo12cenvU+saxpml6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+0bp/KjBbMm09TSWs11qTiFLVTbQspdmbCDnkn16U6LTY7q4a8W6+0rIzwoqLgoAcE+/W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625SNlt47XG+V4w0jH056Ulxb313G0i7baGH94XcBsgeoHrxWeun3V5Bd21oFjgt3WJ3mb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ubV4ZlknuY4dPX90kCNlmYnlz+lBLKGrRywX9l5ki3rO4kMv3BubjaBVa+uLU3N1HNp728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O3g4/SpNZXzZp5/tZtE05gElfq3B5X3ptvb30VwJpp47gSRB4yybj0GSffBqkSyO7uEuo4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VHMYSRflXI5OO/Sp4NXig1C4uLewa6m8oKpPAdsY3Y7Ckhuz9oeS38m9QHy0SVNuMDPH40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mutsaxbpnSLvyAF/nTEM8l1uLa3liSJ7kbpVj+6O9UjB9sjv3dlWFchfL+8R/kVPdahEz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F25YZHAFFupvpLexsrO4kjkjw+RsJY9Oe3egpFm4ki0/wjAYDsnuG6Nwi8gDntVLVkRdP0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bzptq7l3ZOPm/OrkljLDdfZry3FokEZIWSTzWDLz1/CsO4uJb20hM01wdpJ/d/LwTkfzq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Wb7TOsUiSk/ulkO5hzyR6DFPs7eT+2mlWZ1MMnkJCi7VCleXz+FT3tx9hsZoy8jeaFWJt2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tS6VDGusLIXkuRHEZpvRmxtwP++qQimulW00drbmfy7JpfMMXUOwP3ie4qtr32rWJLy40S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uZvuhAwMhX2Cg/nUmizT6lNaynyrW3jYp5A+9w2OfyqXT4oL2zvrGVJHgkmkyg6E5yBT6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1+Cz8aPqVvK00Ul5GoZuoQRqMfl/Otf4tXMOpalo8EjbrSS7tYh7AyA/zArhfG90LfWJ0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2wiDH4f1q14muZLvSPDk5OXhkN2fpDHI/9K5am53UVeSR8xeG7qS4hubjODNczSn/AIFKx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byLombM8eSCg9xWP4JZbHQbJ/IjuDJbIwSTpyMn+dbS28sglk2RqqncTH0T2/z6V8xWlzy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+TCU4+QiTStapEIl8tSWX8Tj+tYeveH57i6e/tUE6Mo8yIeo4x+n6VuTQlVHz5VWwFokZI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6HtUU6jovQMxyulmlB0apS0PTf7Ks57mU4u5ImJP/ADzXB+WuGtWLXFpsJ3lwRj0ya755S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aPt9RXDeGbeS61ew8uBp1jZfM29gBXr0KrlCbkfm+f5XDD1sLhsPHQ7jxBpceqZkwEuV4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lj4ZRn330xk54ihroZpDMvlsxxu+YD1zz/Sny2saNi1kM0eATuPC+p/CvO+sTirI+8q5Bg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3kLHIlqscUSkY4Cp26VqXGmtperCOSWOUOnmfu+gyD1pNW1RrhorS3WLyYU2B449pY4GS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q2FO1+/uPSuVSlzKUj2JUUqLhSVtLHnFrDLcXIih+aVmAVP73A4/z6V6Da2aaZYR2yfNt5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f8+lRWNhBp6yPbxhSz7mfv9B9P61akuELORGfmPRuorur4j2kVHofM5Hw8sqnOtL+JJ6CO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T+6ant4WeRd2AxOMDtUPlGXPzBe/NEMOJlcuTyDz9RXFGz0R9lUVo3L3wOj8z9oSRycC1s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t617XefEiPU9f1PSbJd1vb2M888w6Hanb8TXiXwTV4fiZ41vR8xtdHZl9i0n/ANal8Oah9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jYkTw/fSsfRtpH/s1fWUlaKR/KuZ1ObF1H5s5b4Ux/Z/Dui3QOfP3IT75/wDrivo3RZPs/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lPzNeC/D21EPgfStrfPH82304y38xXt2kSf8AFvb8n+J1X8OK6DzJbmHbr5ceO2Qa8B/a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8I/5ZWyk/ix/wr35GMUZ5xtP9c185ftAyi7+I0cDDmGOGED1yS39aRJ5D+0C3+h+AYh/r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8K43QwZGtweu8n8ga6P9ondH4y8K26cGLThx6Zdv8KxdBjD3MPoqsT9cUpfCaQ3PT75f+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sp/IVzckx3cfSuq1b93o1gh6qGP5IP8a5NV6+wH8qxgXMa2WyKpXSnzl9hVssnOKrTMPtR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G0zcAHHFMaRzzkH60yPDHB9aekbNgYyoHFSzqS0BbxycDGfapo5AzDJAbvmofIU4+Wp1Q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seo/cvcg/SkyOxxUb4YcdqXdmMCgfIuhIoJYc5pcEE5qONSOnpStvZt3bFAuUf6cZpR9M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l80DjORQHKI31xSbtvfI70SBXfksF9qja3Bx8zZ71SHyCzTbV46UzHm89sZprafDuDFm4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sysd2D1o6kSjyooG8HTduGcCrCsDznAqKKPYoBXmpto/u1ocjdxGkRhgHIU5NEsgabcOj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A7Mk0O5a4xjNSwNCNw1rMD3Vf/QhXUso/eY9a5bG6OBCMZnjX8z/9auskx5j4/vH+dcdQ2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5bb0/EV5f8dLhj/wj0JbKrFIwX0yR/hXp8vI/WvJfje3/E20ZP7tpn82/wDrVVL4mFTY4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jV7OMfSs23/hrQU4pzV2ckSYfNgeuR+ldL4Xj26Zqrf3pFH5LXL7q6jwyP+Kfv2/56XD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bxO2mzJdIg/uJ/wCgisjWFLKq92fArbvdx1CcD+Hg1hap8yqM45q5G6KmpfufD82eo2j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Qf5610msN5fhsjOclR/49XKluT9SP1rBrUzqlyEYzzjivqT/gm34eOvftb+E5NpdNPgubx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fzr5YjJ8vKjJ6V9u/8EmdPE37SGq3a/MltocxPsSyj+tb0I+8YS2P1l1K6fbKDCxHZvqSa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05J79q2tUytuxduM//W/pWRZx+YygNwWr3FscxsRRugB+8MD8Kja8EchRHIcelWZ0doCqy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FlbKkMPemBft5N2WZyW75qe6O6xOBjNZ0dhIqhzKF/wBkVo3nyWW372FzQB5FeKP7YuA6h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vNPDY28j5A8uNnOPYZqp4ijMOtT8Yyd1cP8TvFkPhH4e+JdVlfctrYTTlfojf1xSaugPxP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QfE7xDen5vtGpXEp/7+t/hVuHDTZ+6F4FZOnq0izXjH97OzMR6cn+mK1Y2Mcfy9xzQtgJZ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qv5n7zLLwaa8uW96Ru3OCatAMZwQcDAoVyF4pHXavXNMzhRzimIdzTlzUTNx1zQ0vyn8KA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/ADbDg4qANupf59qAHqzSDaWPQ9KcJGaEfMePWmK4VW3dSKbEcrQA9WOOuaXd6nFMZsU1n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h2OaZupm7PSkZsdelAEytzim7v3hHtUYfP0p2/Eh+lAE5OQPpRjNRrMNoBqUEFeKBi22Vk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vo90UiHoQcflVvHzBh1Xmm6mgMJdfvYJP5GgD7m/4I26XHdfEnx9qDIDc2+nRRox7ZkGf5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OEs3jYgPg/KO1fnv/AMEa9FG/4mauOM/ZbVW9Mkk/yFfdvjK7TcyRtuZwMt6dqkDX8D24/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dmru4Y1WMDGB3rnPDtl9l0u1gY8xoBn1rpbdeAoOaiQih4kcfYSo6YNcLpv3lHtXceJEP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xGnLtZPpWaLiasaM8e0DPzDP5ivz9/wCCmy48ZeC1xgLYzZ/76FfoPC2yMFeu4H9RX58/8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Z+Cx3+wTE/i6VhiP4ZdPc+IJm6en/ANYVAzDjNSyZbGPWq7AjP1r5CW56ApK7TRxtGKhyQ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2pAK31xSde+aMk9aSkA7GM0wyDvS1GxPajluA5nB6UmaYzkVF5hpcoFgnFM3HtUXmHvTBJ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PBrsfgrbm9+MvhOIdFu9/wD3ypP9K4gSHtXe/s8kt8cPDJPRWlP/AJDNdFGP7xFI+/tDj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EDMxPTqSM/ma2LfTQsMN1I3lljv2jp+FZPh2ZotIhjyA8zd/7veumvJkmCocNsAUY9K9Fm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3TlW5qnMqyc96UXAGEVM461Iozyaz5ipGddKWjK4zWdcW5AORitqZV3Gqc0JYEYzmqIRyW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sHUOrAgq3Q15L4v8Ah7DbyNJaZiQ87O34V73PZHkYxXN65p+6NwV3+1axlyilGMlqfMd5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SuccVVuI+gYAP2xXrPiLwukjM6ptb0rkZvCjPwF+bNdUa62ZwyoPocXJZrI37xA/say77Q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ik/ut0rs7vw5eW7kmEhR0IqibeaIlCFf1XvXTFp6o5nTcdziPtl5p/wAlzbsyj+NVypqeD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VDDsq4P411nkqvPlyReuFyKo3Wm2t0SJbRH/2h8hP41ZLIra+RsFWHvmte1ulBHzqu7vWD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xTyQnsj/OPwNSW+m3kH+rMcyj0bJH+FAjq47lXYK4DD+8O9TSRoynY34VzkMl1GwLW0o91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4ZT+7f/vigC5LHtb7vPeq2wxybgAD15qMy3hUfu5JP9kIf6U5vtkh2i1kUn1Q/wBaBM6HT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H7ErV82sUYI59RmuTSx1ZPuowB/2cVbhs9Wb72V+rYoEbLlE6kAe9V5ru3VcZUms/+y71n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YdJj34kvYUP+z8xoKLP9q28fO0sw9ah/tQFm2x8d6jjsLRJcO01wPULgVoW/lRyAQ20aY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AZ0k1zccxQ5x3PQfWu38Dw+Zb3JlkwskRQgdOh6Vmxx+djzfnH+7gU/x9HqXg74XNrsNo0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nPQM2eRWUpGkYXdzwf8AaA8RL4msLqCJt1ppkKwRv/fYN8zfjx+VeK6mQ/hNSPY/qa9H8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qqTnES/j83X8a82uPn8IufQZ/Wst7HVaysTeA2K6leqP441P61i3+VvrkH/ns/wDOtjwK3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ADWZqy/8AE0vf+uprX7Rm9ijcD9yR6/4V638Ezu8M6kv925H/AKDXkUzYQ/57GvV/gW27Q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/pSq7FU9zvFX5m+tF1Dm1kHqP6irEa/vCfWkuV/cTfSvPjujrfU+adS+XVr3/AK7v/Oq+c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3W79f+mxqngEHNeotjz3uaWit++I7kV3HgW6ihvHhLbX3HHvXDaOALxMehrofDsLf8JAjK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HHc9etW+cfQ1YDDaM1TtmDOMdMVZ3EYwcV5VT4mdaH7R6Zp5AGOMVHgDoc05WxXOWhcA9K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TVBGcUwEopTnvSrQA057U1s9KkIzTWWgBmWU4pise4zS4xSgcGgBrSY7YpN+aRnA61F5oH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jtmkMoHUYqFpl/iOKT7Qi9DmmSyh4ilU20WTj56Zp0q+YgDfeXH86h164XyYwSBlu9QWeo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+XHFd1L4SWcvOofUnAOeWX9DXd6bfGbw7pCf884dv6muGm51uVB0Mxrp/DxB0GxH++v8A4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S3PoD9n+Qx626f89LVv0//XXttwAyjBwef5V4P8CrgJ4g0/0ZHjNe8Sff2g4HX/P5VkyT6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H8P1WUkie1aJceoNc54qjxGw5BK4yfXFX/hVL5/gaDnOyVhUHiyHdb7s4OKtbAfH/AMZL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YWUsr+uK94/ZOuDqPwq0pH+6jsmPpmvL/AIqWMckczFFMgTALe9ej/sZyCTwFcWo62904P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UjaOxkftF2DQeMNLuG/54bR+BFeVtnLEd2r2z9pe1b+1NJlHRUKn868UbHIxn0r57G/xEf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WcezLuh6bHqD3LPMIRChk5/i/2fxqGOQqgQlVGNufQelQrHwCRj0pscg3L/snNeffWx+my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Xylk2xksFHU1A7fNkDPNZWveJIdNZIoV86Zlzz0H1rl7zWr66Yl7h0B/5Zo2BXfSwsqiv0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wmXSdOmryO6WYyBwNrAddvanBh8mTkY/KuC8PXE1jqqfZ1aUSfI6q2cg9c13t5avD5Z24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eIo+wZ6uQ51/a1FzlCzQ6RvMtyrEyRjna/wDSs1vEmlRqYZLxUxxj0p+pac+oWZRZDEWON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NrdXELAHy2wSK3wtGFe6mzw+Jc3xGTyjUp0k0+p6NDePbkSW7CZJEI4GcilmkU24EcwcY6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rwTcN9nuLMn91GN6H0znP8hXRso3Hn3z61zYin7GXKfS5PmEczwsK7WrIGAwMMcHjmn2eo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tyxysOqwKPxardklq0pW5k2RkH956Gsy8g2/Z5UIKW15FLuPoHGKdCX72JycRU+bLqh9ca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4KttJVGz/AMB/+vWr8Nmmg8SXkcY3200myaM9OV4J/I/nWXcNv1aKdslZrZGDHvWl8Pbot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ZIhOMrnpmvoon80yOl1DyG1BprGe3CD5Ws2bbtHcA/5602+/4ldrareWUkUDS74wjbsk4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tJFPql5M6xzIMbQ0f3x/EP5Vr+Xby2dsLeS4nsdxkW1c7vKfA49q3MjOvZrm1sZ5bdw0av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reZvs0C2k0Z2rvmhk+6T6D35pNNvbmP+0LmWJkY2+I2kXA3bv8KsNZzQ3xmhjWeEhXIXo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Jl+3kga2jiVJLe5jUmSLvsJ4qWykM+pXF3p0gaYx7ZYGwS5HUEHrwaj1G8W7mhkliNsko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jcMo36frUWqsDqBLxqlxAxdZolxlQeB/n1qySXVLW3WZfIg+y20kJWPbkBS2Mgg9OarbU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RNaIYmWTknAOOO9W9Q1WDVEcXskjQrtnw38GCPmH51QvIbhtQuYTBaXKSOrWxkbDyAj/Cg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Vlqos4JGjhVRCG2nBHPHak03S7LUL3UmtWurOeIZNv5uFb1+v/wBeq+pTWNrZqJ7d7eVSs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WP8J/EVZmbU5tIlaS223toVf931lUZzj9PzqWBXjufsvhNLK9swjLM/lSOuVzu4BNWriy0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TUW0vbZlSdFUhSe5GKnkjGlyQzDf/AGdqOGe2kXJjfHX+f5VFa29u4vtPdYkchprO/UY4w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OaQGjbx6e188thLFdySR4ktmJyWHPGfxq/wD2vaywz28jTRllyIXi2lW75PpxWA0In86C4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TW0yHAkAH8Mvfr096245JxJDNDPPPdGI/urtBGz8DGM9e/NUgKC3EM1mGQeaseTbvsyY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StmSaW70yO8hWMysm2QKuMjvisDT759L1TEw+yaZqP3jw3ly9+nrn9K1WsEj82A3DK8ZB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zpMDOvYympWsn3UVSu3bluajDFpYUiR4dSjPlrNCuEYdQD+tWbmKW2KLcXSyxO+I7kLho3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Kq9nqpZgLkGKW3mMLmTo3o3400At3fRtdQX7n7Pdx85aPcm8cc+mau6hBZ+JAbmQzWkrwF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nntmmrdPJa38dzDHLIhDK65w8Z7HHpVezW00y9na2gma3aHFxbjOyRSOH5/H8qYFPTYL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4lWS6gBmhEi7i6Dpg/hUtuset6bHqEVjHLPCdtzDE3lzK46lT68Dj2pWsV0eG3vYFb7O2Q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fT+lVW09bG1WVtQ+xzq2WuoP+WnPBP1z+lAAvk30Jmtx9nvomMiNGm13UdVZe59TVuz1K6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YRXUibS5XhvRsdu+abJc3Ed1FLdWguxGzAzwxlSEK/e46+9V1W5XS7lo5luJtNcTwvkkPG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YHPbNAGtqzm+2DUU+w37gRreQJiPdn5WJ7d/zqT7HLcTT3JdrPUbfbkbOJOCCQ34D86jK2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Npd+wBSO4PmQSd8BvXmobPUBp/2yC6Es7E7H/edAc9B6DA/OgDTS6txeWrNfXBeVRDLaz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vzTdWaS9Kpd26Jcpm2k+bBcH7rj1zg1BJqltq8ckS2m7y7ZXktmXD8H76epp4voLy1s7kp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bttJwG9xQBoW149rb2sV1czlG3Q7biP7y46fyqnpXn6tBAlnOguI0eN7afgkA8jHfIxWn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7+2gGp6dNhmik+8rEgZX6c5/CsvWLC4t7bT9SlYF7G5Y29xEu541J4Vx/doAZDq17e6c2l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TeMyBll2tAw6YHYilhtRby+WdQmhu7aDyn2Nv8yPPBPoetTTRx6wbNrzTI4Le/IjdY5dqO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zzWda6PHpmtxTxyMWs7t7P5pdztCwJAI780AXmgju7+WG31ORpdoCx7QDyOvPpj9aqRwrd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3t71bZhHdQyBVkIB5bHUdK0tYlmt7qCeTT4NRs4HBlljl2yKAORt9siqmuWwmsZLmKf7VY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n8Vu3dG/T8qAILX7Qv/Eu1fe9vKkYeS3Pz28w6MR3U5/Sta2huYdPDj995oaJZMbtuSeCv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MypcDTbx5R9uS3TzGRyqzQnI4x6H+dXY9J05LNXkefTr5ZmdLhJz8+B059M/rQAmj28135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1lu+zs3CThui/3QePrUenw2+rRSql8bJnjaC5srlcyRSKch1b86kgmFjq2nNIBcx3Eflef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1z/StDS7iLUL6a1uIftN8qMYynDAj1HcUAR2c1632Y3upi/gY+W0sygDHRW3H0x+tNsdW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ktvqaSFSpXcswOPmyeoxjpTk8P3Uli/mWEcauSsatIRGe6k46HcB+dZt5r0LR6fbanol7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1xjYp5BCuP9qqRm9zS1y+ul1CzuZtHtC0cjI87RjhWGATiptH1O/J1CJ9Ea11CyhaM/ZWz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D0/WmjxBfahYSrHarN9jcxXVlM2ZjHjru7DHP4VDZ2j2etSzaRrWZsJIILz7ssW3lQ3qOl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G7uI4NXafRb4Kvl7lzFcqQOD/ALVXbK7t5murLTlt1jaEj978riRPmw3qp5qAtJqViJLWC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2yQ3DfvLaT/ZPfkcfSqlxPaW8xj12E2t7bsslpf26feXONr+uB/OgDoFWx8TWonQQ6deLF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vj3U81Wm03xBcQnTYLiFGhCT2o25Csp+4fRTnj6VVvPM0+4mntNLk+zI+4PC+6GRMZPy9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3mg2cN5Fqcd/dW9vIqSSNDN8ygj7zL256fQ0AWItWv7ex1R76yF9GgKzJHJmSI467e65BP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xHqWktPIZLa4tcC5hh+WRcHBHow6VpWcLC6kutF1OLVJGZWuLeZcSSAHr71R+0RapClh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e6aJRC+3AzuBH/fX60AP1WaPRZ9VmutPuNUs5YYydueQOTnHcU5bB/O/tDwve/YplQFrW7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OD/nituz1Kfz5LGeFRFsMZyweRuDhiDXMR2979ju7DUmUyxqjWd6XyAN/3WI6jpx2oAtTa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rHh1/7QIxJJa3myOX/bA9/wClFU5tNs45nS41q4s51OHjd2xn1X2ooAp+F9bt44dQe1nkW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aWL75M8IM9B6/QVoLfLb6esi28lw2ZJUcLgFz6e1E13fyaWsf9nWK20zg7olAwMjOcVHq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RaZykKATyFcptycgfjSRqZsyTfZrm2aRolKpPcbWwSeOP1qeSynks4xHEltgGZ5Jmy3B61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7y9WQzbsJAPlwf4SfwHH40llZ26x3k965czPw/mkDZkfKMdcn+VMDN1DTxfXUUDqtpbMq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/3j/nvVGaeS8aZ0nW3tYz5ckith8DoB9a1Lyztogbm9hxKYdyHcVxycDJrBXUPstgV80iJ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PXpu9/wClBm9y2liJPndvs6bTIm5suR/9eoJGW3ZJEjFsWi2EyDPHWnNaiZUmmvQtw/3ol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Ht0qwbcQLbF7tHLjezXPJ46cUCGaZZvJGZiqDdG8g3LglQKTSb1rdWSGCG7urtsI0zYS3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GZ7pbhllVFwwaZuGAPYDtmk0M/YbAssywuFaEMy5JX/69BSF0e5+2Xt/qZEk0UIdArP8Au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1l2ax6ZA0styZJ9hLhpOUye1Wknj07TmtVgae5aMtHGi4Uc9WrMltYo5MXRV7wp5m2P7qD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mhaW3n1ZIMN5MSv5cYWPk55Ln8hWpNqQgjktLdQtvFGGubllwzc9vrRa2jx6QpiUzPHErR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nnsOapXGnySLHDC0e24fbK0DbtkY5OT3OTSEZunxCGOQqjR300vmKH6W0OTjP61c0u4i0u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dpXVVU9HJbbuH51J5eyCYW7xtDIxR5bv7rEDnH0H86I9LuAt9Mx81BiaJ4fuIirlcfVgPy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zz49VzrUgUN+5ubkkL0B83H9K2fFO2x+G2oX8h2HTNCnuB75tyP61i6z5syxSvLvnnVpJD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Nb3xbjFr8GfGWPlzpqWv/AH20a/8As1cEn7rO/DK9WK8z57tbA6fb29uxw0ESR/koFXo5C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VJyPakCrN82dzYzt9fapdTtYFKxx3IdmjyQf4T6V8zP4mf1JgvdoQXkhFkBjGMqSAcGmSX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Y3LNwzfeH0rR1zWLbVLq2eCzSy8uFIdi/xOM/N+NZGN2fNQh8c47kUlE6VUilqESBSr4If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W8NlHLFBGyKzGRlTqWPU1ZNwrQkFWiAHDHvT7G8Fuxk+USKOjU/eWxDhSqvmtdoQFDAD0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/APW/rUSb5GUJ8jMMnLYPvmqOualNY6ebiONXk8wJz0/zzXJah4o1C+MkXmC2jbhkh6muu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5nOOJMNlMvZSV5Podw90PMKRyRtJ/dVstUat0Y5U55Dda8zsybO5S5tnxICcZ6qff6/0r0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9NhuA/wC8xslX0NXiMM6Cujj4f4mjnNV4epG0+hs6f5DTRm53Jb7juZOpPYfjTV8tJSyhj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2qjb2s15NFFCQWkcIuWxzVibSZ4Li5t7k48s4O1s8152vU/QJb73FmuXZi2Qg7Z/SrM8Nx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zG2C3PfjNZ00KyIqyPwOy9TWhpMcF1cSpdXMojjhZ1dvUDpVxRx4qXLRm/Im+DGVv/ihel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F+rEtS6T4Tm0X4W+NvEtzJse40meKCP1jMg/rimfBO2kvvDXjh41Pm315bwKT3Gw/0zXf/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4A+ILeEYWK1jtlPsZEz/KvrYbI/lLFS5q835s4DwNasF021j+WKKyjllH+2V5/pXrVuoX4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ZQPxdf8K8w8OqLOQskbRoNNUqG/vdK9Q1Um38D6Xb95JlLfXH/wBetjjZgqPmRT1Yj+Q/w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NefFfUtv3o5OPqqqa+nYNpuI079K+W/GTtefE7WnHX7RKV+vmAf40R6iPGfj9M0nxS063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VP1O5j/OqvhzLX20/wxbvzYUfGaTz/jVq0af6uCKCFfoIkP8AWp/CcYuNali9Y0U/if8A6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ejeIbpI4Yo+4gJ/M1ycvatfxQ7/20kROEW3X+ZrJZfl5GHrNbFSVxijccZwDwao3EvmXs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qscA9apSRhbi6Y9citIkx2IYc8EelWTM3GDg4qrCSZOalb+tVI7KWxKJWPVeacJDzxiog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WsiwLlmAPpTifmHsKZkd+tKuMHFBQkjFm4OMUieZuADU5mC4zQv3qB2HN8pxnNLHhm5pu3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PUdKAHbRuNLytNkb5c01WGACM5oAGU4I9atIuLc56gcVWZWjwrjDCrDHbA5/2afY5qux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kVs98UwfvPypY/wB4orVnEiQbieDmlhjM0pYnB7UmzoPU0+3YxzkA47VLGaCq7XtlFnP79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sed7D1NctZsZtQsGIx+/A/Q11kQxF+J/nXHUN6ZWkzjB9RXkXxy48TabH6WS/+hGvYZF3c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3eN4V/uWkf9auluxT2OHjO1sVZVvlFUvMxJUy3I2jJxXRKNzlRdjfDCuy8Mxk+G2x/FcuP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mCM5zgfqK9B8IN/xTNl/tXJb83H+FZONlc1hudleMqX8x92X9TWDrHyrGB3PNbl2o+0S5/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sCsRHUiszp6mfr2f+EeBX+F0z+Oa5YfxD3rpfFE32bw9Ex6GVM/rXI/bk3EKcZNHK3qjC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AKj3xX6Af8Egxn4weNWCK3/ElA3N/DiZa/PO1vE3YZ8HBGfwr9GP+CN8Kz+OviLdk/wCr0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D/Ct6MGpXZlLVH6c6vs+yyH72DWJpjLJOgHyjkmnaveSx74oxkZwf1qPQWLXMW75vlP4V6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S3t9uZQWbJ2tUO7YuxXilB7r1qbULVpgcxkr6jtVO0mghcRmAFum4U1sBoxWisq7wQPepr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dBqGMmEfLknqAKWFnkWTehT696YjyXxtN9m1qRQM7kGK+Sv28/iMPDPwL1GwiOy71Z1sY/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6DX1V8ULj7FrO8nCCMdOvXtX5ift9fEK68QeL9C0ANssLaN71werN91c/maLjW58uRoqrH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A/QCpZ328VVtZ8oWY8+n4Y/pTopPOyR2qhslClnyO1DNhsmntlY+arluKYh0kg2+3emN97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oRvmFACv2HbtTGkpWk3cUzFAhyye2aUycZ21Dn8u9G/aw5wKAJmfc2c5p8bfuxUCupY4ah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AExm601XzmmMx28/SkLDODQA8HNLz2pikdu1LnvQBN83FIzAS8daQfNRI2dtADydjZqWP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VJGMUATH5lI/CppF+0WZ9VGBVdW7n8KswfPbTA9GBH4YqWM/TD/gjxZm3+Evjy7Bw82qxL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wbyxZtatkY5Jm3flXxt/wAEidYC/D34h6W5w8Oqxzj6NGwH8q+1Y5A3iBcuAQMAHvUgd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cVsQW56lu/FZD3EcTIhjbfgYPapbaW5YFeNue1DET+IEVdPlJOcKa4axVflLAke1drrkn/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K4uzxtjqEXE3rWFfJ3FTtyMZ+or87f8AgqF+68feDGzkHTnx/wB9iv0Yt9v2Vc+o/mK/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LIvizwIEbbIbGXP8A30MVhWV42CDs7nxHLcDcVziqzXSR5yw/FsVzN39qkIJk7f0qiVnY8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6nV7Q686hEpwXUf8CzT/AO0oscOprjds/QzgfWkZZXwWuFxVrBxD2h17avEOrgfSmrq8J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lbpcHHvSG0kPW4o+pxD2h2bakvPzVC2pRfxSba5BbeXkNOSPan/ZgM5mep+pw6j9odU2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r6JcHOK5RrOL+9J+FJ9liXvKf+BYprB0w9qdS2qwjrIF+tR/2tBz+9U1zf2eLB4J/4Fmn/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/Cn9Tpi9odC2sQIM+Ytei/s230dz8dPDgRwSfOAx6+WcV40sMSnlM16R+zVOtn8f/AAi+3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4qf8ACqWHhDYcal3Y/Rq1uzataRKw3xxBuf72K6C3v4mUNMGXjazds/5Nc9NaPqOoTAOyR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u2lrcQ/u2w6t/Ee9cj3OxbHUQ3MRjDRgMvqKc1wsnH3aq2sAWNVyE+lS/ZAzH5ty96zZXQ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5qtJBcx52ruqzsWLhHKfSoJLqW3wwbzP96gIlOSTPDphqoX1uHyGGN3Stg6xFJxLEob1qN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ICjlcU+Y0ZwWraSN5JGfSsqHQ90mSvBrutQtfMY5Oe1Uo7MLxxjvmq5jMwP8AhFYZAQ0e7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hBBqULTWw8qX+7616Hb26sBkkD3rY087U25ytXGTWqIlFS3PlrXfAt/o2RLAWRTywXOP8K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hpBFIDIvO0NnH+Ffal54esr+Ml4/mPWuA0v4S6DceONRF1axPE9i2V25JO4YPtXTGs+pzS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ymwVGCO9QlRIDxj/AHa+gvF37OpZWm0C8ZU5xGzZAOentXmd78H/ABbpMjefFBKPRc5P5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nPKg+hxccci/dmkUezYq3G0m5f9OlHtuzWx/wr3xMjf8AIIl2H021I3gzWoY+dFumPf5V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MjPE0nT7TKf8AgWKek7hgC8x+j1dt/COu3kiwx6LdM56DaorZh+E3jCRkZfD91167lFL2k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7Z5Yjv8AOf6UqrCzgPExP+8xrurH4MeLGwZ9JlgjJ+9M42j8q7nSf2d73UVUS6ta2sxAw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UvaxH7GR4rHDA0gCxBP8AaCk4/OnSBI3wseD/ALuM17jcfsw+II5dy6lZvDnl0DE//Wq3a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RTrl5eTIMZW32oG/HrS9tE0VCVjwaO3um4+znb1+XvXVeF/AniDxI4TT9LmcEcs0exR7k1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fgW1gRbWwh+0bePtmXY/ia2byxbTdpg/cRpyojXCj6VnKs3saRopas8v8J/s3rp9mupa5N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WLlR3+Y9xXL/t6LDD8EfDot4xDA2qQhI1j2gYBHHqK+hdN8T3trbyBxHcQj5nB67e9eF/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9n3Ubm3T/AJAeoR3qr5m7KFtv4YzWXO3ozWyWiPz58YDdoOpr/wBO39TXl8Y8zwjIPRT/A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BJompAHINqSPzry/TDv8ADEo/2WrZbIiQzwCR/bchP/PDFVde41q9A/56f0qbwD8msEf9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uvXY75FbfaMpbGPMCytn0P8q9W+BbiSx1ZF/vLn8q8tm/1TevU16Z8CJD5esKO4U/qadX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uec024XMMn+4akONxx/nk1HN/qpP9w/0rzeqO7ofNviNfL8Raiv8A01NUGxxmtHxYvl+Jt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rMH3TXqnA9zQ0mQR3ikV2Xg1tuvMP9muEsiRcx49a7fwi+PEnzdNlJ7MqJ6XZyf6Sv0q5/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eYmOmavEZP4149bc6FsPAzQBijB7DNAzuGRis2aIfzwaTYetDUlAC5NBz3pKKAHLQ3UUxj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KytwcZ603ns31qSmdzQA1g/+9UEkbt/DVrjvSjbzVIDNaF/7tRhX54xWmYzzmo2QrkimS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LeE5x81ZlmGVonJzXS+IoybdCf71ZtmgxGSMj/wCvXdT+FGclqc5NmPXmY9pRXTeH8nTUX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8erntaUQa65AwN4at/QW26dOP7ly4/MVv0MXufR37NdnBfzakZlDyW8ZeMn+Hrn+lexjc0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GT36V47+zCo+2amD3ix+lezlRslXGeSP0rNiPZPgq4uPCd2p6rOas+KY2aDpnL1m/A6QDT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srfpW34mj/wBDY/7eatbAfM/xMj/eNkY2vuro/wBi++H2XxBDnG27Z/zNZfxNtQZCxOBk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IMzWPiHxTZhuPMVh+NKRtHY9D/aUhDLpU204ZmBI968GSdodyqYyDxz16V9J/tAaeLnQdM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J9ODXzLcMVbcDuxxmvDxq95H7BwLLSqiS3k3McsF5q7DcWf8AZtzG8bR3h+5L/P8ApVW1n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/NQcstK0gkkkKjy1blU9B2ryLW1P1txvpLYypvDGn3KzO0Deax+Zh1PuKxr3QbDRVSe6uW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fxrsLa8lsnPllTuXB3LmuZ8dXCzW9pkZd5i5+XHTFd+FqTlNQTPg+IsDg6GFni/ZpzS0NP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GsQrq/KydzU0jyKojYkqrZGfeub8K6wunyCykjOyaT5HH8Jrpr1jNM7LuRGOD9aWIpTpys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h8ZhIypRs0tbEbMfLkKDIyN1cB4gIXVrwKufm6flXaaTdySHUoww2+Z5fHtXK+KITHrhJO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WBTjU1PmuMrYnL41I9GzR8H2jtBPdK+1W+QLW9HZXdxuMa7tp5rM8Igf2LICcASk1uW+Ir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rE4y0i9hXLi3eo2fTcNUqdHK6XL2M+TzY2ZZI+R1qvqj50q5I+6qFj+FXpmlSSQCZpkLfK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Uma80W6h+zLH+5ceYvfg/4VhTfvI9bNo+0wNVf3T6ohu/tGk+GLpTtE1hGc/8AWrXg64MH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3EJibPdc81g+C5TqHw78Gyddtoi5/D/61dB4btgvjay2xtJsgldPL+8rAfeH0/rX0sT+W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64jQ6leaLzGLq4L28hXILD7q/jz+VWbqZ45IPJYW97HIqlVXAYDgg/wCe9UrXWDrFtaXT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Io1mi2vHKBym78amk1CVdQl025C3kLg/ZZpPlaJxzt3f56V0o5Czd7ob9y4CpM22a3boQe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8qMfs63MDbnk6AjHT86lj8rULFUaKSNecNu3fMPQ9+lUJr2NbZY5mMhZSzwzR7u+Mj0I6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JZyafaXs6pZLKJUuFXIJPTNZk1xP9rOolJHaSdoUeNOGFbGl6s8SnTdQInQriOaPnenZyv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NpPnWcyb1tZhLGzHG5fXbVIC1pLf2pCz311C0LRsjN91kHofpXKTb9FvjaKfNDYntJw/3s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YalGY99zaTxXUDMN0LRYxkfrWXqMjwWCwvpcd1fWql4v4dgP/ANamBqW+nR3mk3F5G8k9p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zNGTz8v4k/pVy0a8lt4byzuBqUa/umhkXa4GOBnt3rB0yAXGjo0cjRzAs6RK2RgYJFaFhr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Gjt9R3g/Z5m2iTHv6/wCNSwFOppHdwNMsq2yv5c8EnLxZ757r1q/NbmxvI3s/LZY8PHE/3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D+dLfahdX6zF9LELynbIsi9QeynvmopJPsMiNc6e11aggqu7EsY44+lICzpMyyXF3plxam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hk6opHKr9Kkso9R0WyFhDGt9HaS+ZZSP12ZP7uoLqK11Rb4KH8+NvMiTdnHHH48VH9neTQ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l2NrNBO2HG09PfrQBpTSWGrrOYo3tZ5zue3l+4kv+zRI0U9ik81pcPd2o/eRxtgnH8XuOa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GaUusUyzIZI2XG3Ixx61aupp7SSC63PI6n7M+xcjceRmgCCSSy1ZTndKh4Jb5XQ9vrVfbu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SKv8Aeyy46H8MmkvltLyGK5gZbed3MEibdqbh0Oex5NJdLcx2dpJcp58ygESLJhyCcde9U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DyBY5IX8sMGxuUjo3qD/SqE0mpQlZbdMm1f8Adk4VgM8rz1U9vpV9Ybv+2gkHk3KeUTNZ3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vxNJP8unkR2yw3RO4Qytu3KOwNMByxT3cjXMM3ktG3nvaSMDG0Z6hcd8/zFLb2b6hYyG1C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WRckZ7j0qhdWYjuoZ4NzLLC+6B/vKQOg/Or0ELtY210LP7REAiSAybXHpj170AZemzS2t/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yWwitMAyg+x+laUOoSWt/PILV45JQqXNrMoO+M5G4YqPWome4mZLctBuGJk/1ikdjTrWR4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TTOYy7wyrntjmgB8Frb2v7ia2Go2kRJZT8skfcH3xVlrrRfEFrJaQCWwvoxuWQp8wx0PuK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TreO4uLKRm85hJGq7QYyD37Yq9f6XFdXUN5axeWigBIupYEDAz3oAVrqSzuTcX9wtw0Kqo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B4+b1qTT5k0OaUK5ltJVLpNHH908En68/zp/mRw3ls32Ge3uZEKPAke+OUY7D1/xp1n5s2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skbFhCBx1wUYdjQA7d/Zt3FPa39v5d46kwxyfLuIPzD8qfGy6a0gkceTcDBO4nYxON/HrS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c2kVtG8q4Jhf5Xik56e1WIZ7kwq81nDD5beTMr/MrKSBvX0I4oAzTZW11appkVw0d7A5az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JEbZ/HH1NLcQWtxYXUlxaPBecBmtWwEYHgn1Gf61Xv7XU4daEcsKyiKFvPjDZ+0xhvlkX0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tfD+blobi6tdpE8Srlx8vR/zoAW11O0upJblJPPuHIF3EF4OBgsB3yMZp0trnS/sln9nNu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aSPcdu9VYf7MuLVpIYXu7ad/Phlg+UwZA498VFJNHbXn/ABM7m4QISoZ4TslGP7w6UAS27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mpC1tNw/0WWJvl+mexpuuaclqk8O+c2c0BKXEi7o45h0IPvVaS3Fq0JVILlQjSiRgW8xMf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7fVLi68OXo+3W9zaTILYwsu0DIGB/s96LCuR3WpQ6ho0EF9ZedcW6oTJaSfcYAdR69D+Jq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Bf6jsvYonMFxZqRvUH7kmOrf/Xp0Vr9qjhsgJNJvI4iI2tZN6nCnqfSrFnDeWsmIZrC9k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vNjHB7GqQuYyLHzrlbf7DLqAjuY5FMsjENFIMEHntn+dbNvqWr6nozwahdTWl66/65lR0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zgfnUej+Re6bPZpYz2+pWNyzSWzzfOoI+Yr6g4/SqksMsRS3t7iWwnul3QSSLktg/Mp/MV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s+qKkttuj14QBj5bALLtIyhx6g8fjUmnT6lHdX1zYWkEjRMJnt5cO8agfMMHt9KRNKn1C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WGB/KuEXBZsfcP9Pxp+maPqt4hu7acWesWaIqrI2C7gHK+4IPNSxFa32R3l9cI9vb2l0M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PPzKeh64/GtVLyTT7O3jvZxdabcgGGeSHKkHjBPbtVKG9j1CaW/itI7XUYoTFe6fIuBIv9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1pLFo9FYWto8zaRfbZIUZdzWcufugdMc96ANux0mK+0y+sbea1ZsmSH7PcZbIHTb75x+NY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Yahb3NuyRj7JeWrL82wkjkdtp4p4njjt7PULvCNb3TQXF5Zph+DgFh0AOecVq2sK3ck2k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dYbtvkZ++Af8AdPH0oArXAg1PSSlzatZahayyQR31gSrREDIY46gjHWtOazh1jw/bXN0Bf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gKWwB8pI6t3H41WVdW0+ae3kgZrRVKStC25yNnysx7nFSacuq2VrcXOkiAO9qphj27jIy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6UAQaS1jdCK6sw11JITbzSSNmZAe5+mKoXUN7oNvGscv9q2s0pguDD95MdPzz+ldDpesR6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DDBcTFjc28ahXLKTuIB54P8AOs6WCNbW4t9scUFyv2jymVv7w+YHsc0AQz2thqvlyPNDD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/vgj1oqW+s9Hv7gtqazxXsY8t/KhZwcdCT64ooAyrqb+zbeEm8jTblYIYeh4wM/nV3Rlmj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x/vZmh+5wBgH65/Ss2FoGuXhkg+zKULSSqxIRR25/D8q1I7iRdHto7eNlS4lDyPEMkr3P8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1dXSyW4dtpG8orYw3oPzp0f7q2hMcaLOu2Mec/Jb1pizSWd409vFuaQcMy4ES9lH5H86rw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by472WVvLZoy20nHPHSgDJ1jZJf7LjUEmCyNiF2y2OMA/rTrEy2c6wvawTpEGaKJuDnsQe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FWOKKGR9u9yN7j+JuKhzBPJfyW7ESMCBMOpA9KBWI2dI8CV5DfSvuKxLu25Pr7Cp/s0Uz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+ZZFUD5R2GfxqxBeBLRI4IzJJFCGkkk+4R/dHuf6UkjtHZlmjWKTBCwr17YBoFykVqsd1H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MAEjlxyB64rQ1z+y77/Q9HtFL+UquU6Bv4v5Vn6fdQfaLI3e0um4SwlcjGBjNRJeBZI7aK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cQrgKOv8hQURx26qqOH8yYMUx3PTI/lVC4ha1knYwql1gg4+9s9/0os441vFltmkW3iZk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+Of0ovbhIbqeSaUTwrEuHP8WW/pxRYCF0lnjW2hlmIaPLY/jf+79MVqMRb6a8UZSK4ZNw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MfzqKzsLh7zzY32IsRkkLfxEk8fyq3af6HY3NzPAZW2iNFj6jnj8/6UAV9JtdLlNlc6kk0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2DcbgPTvnI/Kn65qt7dGV3lWQMdsNtt2naqHAx/sjP51reHr2PR7W61HUYv8ASwzpawr/A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v0rlY4brUNJ1bWbu/WDytOlhjRPuhihyR9ePyqXsw6o+aNc1JYdamsudtu0aKD2BUNj9a6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3+C/iBUODdXlpb/g0yk/yrhNYkx40bnJe8jQn1OVrqf2klI+Gul2oOPtfiG3i/wC+Vkb+l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s4SP7+n6nkyMqQxkknuMfkP5VXlaVoN+VVuit3HNWGIXyx5e8KvK+veoliLxhlPy7fyr5u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D/wAGK8iXxRHFothPNpkxmaK3Vy23OZDndj0xXnUGtapGwP2+cJglAzZAHt6V3l1JucrJ/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PFclcaI+h3hinXai8RfLnI6j+depgZU72mfmfGFHGwlTrYdvlW9hujazex6kj3Fw1zbyf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kV3c1rNCsnyfu85/OuL0vSJ9WlH2aIhQ6l3C4wM813WpXsenW93PMJDGxHlQr1kfjA/nU4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dPCOJxNHDVauNfura5SultV0+dbsqkW3q3Y9jXB7bc8OCsozhV/iXs1bmg6k+veLrRryRL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+5CCep+mK2te8QaJptzLbsYtZeE7RJEvyN757VvQdTD2jY8rOZYLPYe39oocv4nEWXh+41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KSWRnAVuwJ/ve1d/Z+GV8M2rQTsonjIeUN0cn09h/WuZuvGF7eAJDixtxysdvwQe2T3qzo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zunNwJmwsjNkq3v8AX+laYunWnG/Q8/hvG5dgMao7t/aN6Qo0vmLsjB5+TqKvRXka2aW7W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x+8c+tRNAzOcwbAP4veofL2r15z19a8B3WjP3hO6TGpC0tvtiTeM9PrVdWaJZXKbmUFPrn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dTabc28qncI5N5X1xVPxJqUlxb6jd7EgaUhgkf3Rkgf1rSl8aPJzSTjhav+FnWfs6WTSeG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1QHcP9mNRXS/tVw/2b8HbqJGVhc3NrEfxkz/Sk/Zv07yfBrPIcmS5mkP4ECqv7VF0t74B0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jWreHJ/E19ZE/lqpJSbaOUt7pbi5igjUN5dspOO3OD/KvUfEsHk6Tp0TdUmyPptGK8y8MW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guGiiDDuobn+lem+MJm+2WsecIMsPoMCtTBnOwsDqNtj2P8A48K+XL+N774gah5ab2kuZ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vqeFANSt8DAUE/pmvmPw2TcfEAkf8triQ/wDj5/wpCPnf4hSm8+L/AIonJzi8ePPsuF/pW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bMjjruQfoa5LWro6h8QvFEx/i1GYf+RGH9K7b4eKGv5277zj8BUT2NaZ0nihR/b7MOn2d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2T7VteLP+QuHHUwJn9awZHKMrHvxWcdiy9pSh5Zif4YjWHuBjmx13VuaQv+jXje2z88/4V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92JrWJMghzk+vepu6kjPNVLcbvMBOMCp2ZVzk5pS3O6lsLIu5Wwveq6ySB2fOSOlXI5F25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0qSrFV5ZJMHv3pu+VcEZzntV5fu7fQ1FvPzY65oFyakcBLxEtnOe9ShhgZqPlmGetKqkK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2hMXAxSqwY4AyTwKgMh4GMtUsBKzREr824UCkXFs3WSSJxtcR5Jq7DbxLZ28mMljtLU1iW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k/I44pTItvY2gdiwBDHHYgHNBzuWpS1ZtuoOGOSuBRKBJCT2xzTL6ZLi6llUEqzr1+gpbo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MZp9jOexSEZ4x0qaNSAQe9Qjcxw2M+1KnyritpHKTKSrgDrmqjMPMOG2sBz781IXI+nei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PWo6AbGkyvJqGnk9PNb/0GuojwY8duM1zGk5+22QBztEhP5V01uw+zqw/i5/QVx1DaAkil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rw/4zTGXx9cqf+WcMUf5LXt/Ktn8a8I+Lshf4hakP7uxf/HRWlH4mTV2OP8AWnKM0eX83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tV2s5mRYwwPpz+or1HwauNA0Qf9N1P5yV5k0eOc5716t4ThK6T4eUfxOjf+PNWFXY1p7n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fmsPWIxK0aHritksUkc5xxj9KxdYJSZBnPH+FYHS9zH8eusfh2JO7XK4/75NcGvGQev8A9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mTSbRT/z3P/oNcats6gcZ/wD1Cumnsck/iFh+9+I/mK/TX/gjDsk8RfEj++LO1H/j1fmhD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r9D/+CNurpb/F7xtpo+X7Ro6sP+AzL/8AFVp1MmfqFrmnrCsjAZTP9Kq6PEPtgGwsu3oK1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mbdzWP4WbzJpVL4xXaZnRIkSt/qyPY9qpNIkd0xVdq9ver3nwQYDMGPbNVolt7h3zuwTQB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mPenrPL5ZV2/CiWz8iQMgLKP4T3qdGhkwSvlyDtVCPMfiN4dGtTzxKCspgGxh6nivxn/bV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ashuMlhaw2cpPeQbi38xX7kax9m0+11PVLp9tvaRtPI391EUsx/IfrX8+Hxu8dSfEj4seK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tRlnRf7qZ2qP++VH51LWozkww+4Oo4NXYFX5fWqVqp3Z960LY57Z61sBNMSi81UL5FSXU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c1DgsRntQIikfkD1pc4FNkx5gzTJMbhigAZvbNJn2waXsOcUn45oAQyL0HSmtjqKa1IXzx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GgzDvQuVhYj0qBG+QE0ATbi3WjOKYrelLknr0oAmzkUuQMZqPnt0py5wc0ATKw7UTN8o9e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L+7z6UAORvlHrUn3sVHbtuSploGKoxU1rLwR2/wDrEf1qGmqzBm2jJNBSPvn/AIJM+JksP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Q83Vvb3aL67WZD/6EK/RzQbUXGqTyMg5YYJ7YAH9K/HT/AIJ8+Lv+Ed/aq0KJp1t01O2m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buXP4r+tfsv4ciK2ySbthkO/H16/rmpYmdZGqOEG1W461fjjBUEgH6Vhooj2tG+a2LGUt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kzvFAB06ZQMDHNcRYwEqB24xXa+IphJZyoOpFcno3zHb3zTWxcTbtbIrGpEnvivz1/wCC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BqY/iSa2/9Ab+lfoeoWFBuyB1yPqK/P7/AIKzXTtovgCEoRCLi4k3nvhB/jWdX4UKJ+a0x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/wBaqMUB5/Crd18shUrt9BVIqFJIrnNRVYbhQxUsaT3pGoEL8tI2O1NprHpQA4jNMYBsH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zDsaAFbse3em++MrR97vjFG7/AGqAAZ3AgYFBLKxPbvSjvzmmN1oAGcBgR0wa6z4S6gNL+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gqrqEYYn0Jx/hXItW74DVG8feGPMG5P7Rt8j/AIGKT2NIn6paRNFHbOvBZZGDMO53E/1F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9q5W5tZNNm+0w/MHZpCnsTWnY6yt1tb7ntXmT3PQWx0UcbMq+lW1gJUbTg96zbS9DR/er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3NYFFgRsY1DLUF1pscm4ZKZ9KnhunXAJyKc0qkmga3MSbw+yr+7ljcH+E9arfYxbw/vBhg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CxryM1i3s4lcgjFBpYzJ5GMzZOFpm3+6cirDIvmAN92lNvHnCdSaA5SO3kCybH4Hr6VqRN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hrJhDRTEHpnmt+1t1IUHhfX0oW4nsXLW6hmBj+7Lis/w/HDD4mvbifKDyNu4fUVbls1t2S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3ptrqFtY6vLJNja1uCSP94VpcxZ1ExW4skFtCSG4XPfnrVe30NIEPm4Zyckmn22s29xCZb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06GSW+5DfNiq5n0EVb/T42VV2Rkc4zVH+xU4DW8eD3C5rftQyyItwv3jgGrGr2D28LPCc0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HZ2WnZysSnH8K4qvcanbQ8RMXfHCp/Wmf8I3cXTM0jsgY9Wq7D4PaFQRLu/2qnXqUZ2251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cTdQv6ViyafLp9zlLhty9N1dvDodxCwK3GR6VW1DQZZMuVwfX1pDLnhnxRO0KQXbbq3Na+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v/F9K89W0lsZ87lUKed1d74d1SO4jVHZWGMHNUSzm7e1sbhjbX7bTnEdxF1UU64t9X8O4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0n8eK6u88PwzMWgCk5yc9Pxq9bR2lrbKblBBt6qv3aYjjfD+tWLakqPIFVxghuozWT8WP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HelNFHsm0mWVJD/ALILD+Vdrqlx4bu2w9uCw5EkfXNebftBeLofDfwY8TXizkOunSWk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8zVxJZ+Zuo/6RodzjndZMc++BXk+lNjw1MO4DZr1y6jH9lSAcYs2GPouK8f0dtugXA+v8q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gqVF162HdkZf0p/ilSuv3J/vBT+lZ3hyTbrlkf9qtTxl8viCX/dX+tar4jKWxiTcxsa9F+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o/wDpkp/WvObgkwnHqK9E+A7FdW1YHvbj/wBCoq7Cpbnrp/1jUyQEwtj0P8qd/GR9aa3+r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h3PnTxwCPFN7n+8P5CsXGcV0Pj9P+Kqu/oP61g4xXpx2OCW5NZjbcRn/arsPDv7vxBat6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U+hzXYaE+Ncs2980S2Etz0+1bdMFrRZtrbao20Z85cVpspX868itudC2G7+3pSqcmgZ705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YU1qWjjvQAi470NjtQSB0pxOaAGYzSOvymnNTaAI1XigrUlJkAc0AR4280vG0k0m4dqVWz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M0kn3eV4p34Zo27uCMVSJZj69/wAeKcYG+siD93Cg35wa3NcgVrFhjODWLa2yMvTGK7ab0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NY3Zzwp/nWx4d+aHUV9JwfzUVkeK08vVF/wCuAP8AOtLw6wSbUUPqh/8AHa7Ia3MZHv37N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bpJGQP1r3y5cQeaB64/nXzZ+z7OY/HViD3GK+l7pR9pkB9SKwe5mj1P4JyEXOtAf88466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2Lf561xPwJbOtaonb7Muf++q9C8QhZI58dAatbCZ86/EO3jluSr/dCbvyNc3+zVKtj8TvE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D867b4hWqteeaQCoHOfwrz/4M3iL8btQjQALJBjilI0ie4/HqR18FJOv3opM/hmvmqW3kb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+NfTnxoh8/wCHdzx90D9K+bV1RrURGKGJWAwxPRs+v+e9eLjY6Jn6vwNU5a1RGcke1gitz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5kdQF5O6ms26aR2AUE9I+gz1rhdc0afTb6RpFaaKQ7kf2rhw9KNadpM/Qc/zLE5XQ9tRp8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jFJN8VjApY8CZugrlLq4mluBNPI00uerdacrblAVf++aY3Dc5Ug96+ko4enTXun4LmObY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Oxb0fzrrULYW6fvfN3Z9hXd3V1bNcTDz4/OUFmA65ArjdK1CLSbG8nX5rll2oPr1rMnUpJ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mJHvXNVoutLU9fK85eUYd8iu5Xv5HSeEMMt9KSSGk3c/WqfjKPbdWk4+68ZH61b8JTs0N0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PrUXjBd0Ni3bLA/nXLFKniLI+vxEvrHDLq3u/+CSeB5N8F+rDJUhv511+qWMt1ZxagIsW6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+DZhFqEkBbaskf8v/ANddMYp/MC+YSC3ChsZrjxsbVGz6ThOt7XLoPrFjFzbwhdhHPanwh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RxjafpT5I2iWWOQfvQRja2cfWlSR9qIFGzI+YfWuOO6PqsdFSw9S/me7fCW7N38JdBkHHk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jXX6Rrlv4d8XaJqN5I0NtHKVkkHRQwxzXnnwJuPO+FckOciC/lX/x6uyvFMl1p25Q8n2lB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mp7I/lnEx5akku7PVZI7SLUJIruxh8m6uVa2aP7kikZDVF4gvItTuEks7WZZLSVkUpHuRm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160uIdU0a3gKkWlsJDHJ/EM84+mf1qtZvc6W1zJbTPaxSXB+TblATjr6V1o4SKzktvt8ci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723D4XzMdce/Nb1jJfXmk2gfddWrBjLHIuHAHp61lx3cbLE91DAZGmKtdhsgjH6Hnj8a1t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UeaJTbsQpi6YJ4/GgljJrzTnmsVaM6eke5RJPwHU+/bGP1qO+sf7M1rS5hMZ7O6j8vz4uU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6GaNdOuLSe0e9afJiWTpI390fhWXZxJDcmytpSNMueYhN1t5v7n4GgRW1xZf7Hivra5WCR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5HGf1rF8TNfJeWbb/MukiVlkjXG4Hjj6Z/WuktbcXTNY6si2rrIxLLJtDkjG4+ucCuRuI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Mure4e60xcJI38cYbOPpQB0F5bJpfhb7Ib0m90+bfKzdQrYOK1obCxvJEiW0jKXEfmK8nV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FdXEi3Vukd5FcQLG9sx2pLHjkg+tT2tzZWdxp9mlldQmE/8AHvcNuKp7HuKAL9tcu2yEa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VJH/y0jJBAI9qXTdQa4h2TyfaZ4y0UwdsZC8Bh74pviCzVvElteW1lLfedC6loeiuBn5ql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nZWHm+dDtkx1DYAINAExtjp+oQy2ub6BoSzMWyYu67v1x+NXb3Uy2mabdWWmR3F5eK0cno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+lUNHPkTvcW0MgYr5clmP4h3FTTWmm3ukzW1mGtp3kM8O7/lnKvb+dAEepLbX0dsdRtjp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XcOlaek3Uf9pX1ukhjeWLdHIoym4Dqfzpi6s+vCxN6BJPFGHjmC5WfHDI35fzrNe7Sx1C8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7zopYVx8p9KpAWxere2MtvdpFJcwkvMIVw5X++vvVeza88k2zRR6lbLFmCbo2M5AJ7MKiu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u18reMR3sX8J4+9+YqGbzrVbhWCq8YLTwL92RGwA4/nTAsWciR6tPcLNJbTTMAEnXdhscq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JayRz/bI57K6ilUuqNlY8n5XX0XrV6xhtruz+x6je+XcwqYzJIuVmQjr9egpgNnNPZJ5M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hZI/mUfwn6Yzj6UASfaFj1GGC7ihlu0jM1veQdJhnnPv0/OklunEJ8y4azuHcAbe/emf2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su/Jk3mHdllXuR6Vaury31axNtcWyWN/aurmO4bHmJ6/59aAIiyXHmTJcSI8w2lJOjOP8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alYqbjU1tblARBNC2OD/A3txWbbrNHKbVwht55S8TbskEitLTmNrPfxXNqLkxlAQn3vwoA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Z2b2F7pMdxEzYT5xlz/eGe2OlRwyW8cjqltcWUUTfekYnCk/xZ7dac1rp9vIIn+1iO5y3l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kEevenWuq3Nl595PFJf2RQ27mRcOvIIY+vWgDVupNTltzDBCs6rIstvcWnAXHcHt7jvUFx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PZG21aObybhoD5RbPRyvfkU2XT7rT9QMNtdxW1pcRiaNUbBbI5x9eM1daTUtSvIJrbSE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PlkUDr/n1oAz5nltddV9QJt7tQIpGjQnd1w2R7UWdwZNSnt5777RYFCHeRgdnPBGOmKZc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9zazxSX8Ozz7B12rtGOh9hTdN/tD+0tUlFtbTvHKWiUN+8YgcqT3FADpt0WoZu9RlubcbY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Fb7pB/CtJYJ9P1K6vNLhluvsh8i7hmb55cjrn+LisKGOx13SZ7qIxpHK6q1oflaJg3b1XN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HWr2RbmcGZvJntZ2yNxXhk9qAI9HvIZLh9OWFtFSdyVimTGGPofekkXUtFuJZbWNZYUcpc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lx2z0bGcVNHdW+tWYsb5lEkT/ALm+TqjZ4z/nvVeTTbmz1C48m3h1MM+WWSTbhgOg9TVIB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1aKBb+3V2ls5iwDop+9Ccdcf0pLHUYvFU2swRS/2Xc2sm4Wk8fyTrgYP86j0+4aRY59LgH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+5+8pB6p/n0rYvoU1zVDLZhbXXANqq2Nr+qnPHbimBQjeH7PDLcTtYMrbVbZ/EP4f1/WmM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yPvCqJFwpEgOSwz35q59s1aNdQVIke8UKzCaMMkTDPXHA6VHDrsd/JbXGqacwjmLG4VFy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0P6UGb3EkvXur7TC88ceosJFtb5GG24HOYXI6Mf6Gob6+uLuL7P5LPcWkqyC1ulJYr3Ks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/a7iezgsI20eZVmS5jk/exPwwf6VZvFia1ZfPzeQzhJ5I34mVhkMP9rmgQ+xtzrckltM15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Y7SG2kZ+8ewx+tZem3l3p+oxLqrCdWmBVJ5NspPIDI3cH+lXYkuxcR6XqdwyWYDLbXcb4f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96qTaQbO2tVeza6s55AJBLJmWCQHh0PcHP6UAWbqH7Hq0DjU9he4eJ0kI3KGXHU9ev61Lb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24u5LOCVtsokIIDjAOMdPuj86rXEkmi3M2k37W9zaSyqYpLhMSRkkDGfbINWVuFs7p2zCn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iEikjdn+HOAT65oASbQbOzvb62a/leCVFfzll3CQZ5G38BV+SG3bUJ9PuLKa5Pl+fa3cb/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1x/KmzXltfqY2slF0HxHHIdvlkjkK3cHjFTrfWtn9ltNTDW91C2yFivzRvzjJ/iBoAl0OS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CeSS3uIfL3M+HBAPBHY5z+VN8OXl9FqdtZXF/bKEYgBpPnA+b9en51WuPOn1S3tTClrcTQ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2nzRktE3qCCMfjU0raXdyQLqCqbSVgovF4lt5gACrHsCf5UFJEen6bf2cM6xwRXMVvcO7N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8keo6Gp2jl1fw3JLPrZZljZXMkattw2VbI6c+tTGwuNBhurk30rQBgsjLy7rzjB7imwzW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9r5ZgO2VmwpORlH/z60D5SGTTdVvhHcWN1Z3NvIisGa624OMEY+ufzoqG80m8S6kk06zil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2f5BkcgfiKKA5S1Z6fdK15K89rAsnBMjbgi9ziqUmvrZKltZQR3cjnaHLFVVR1dgOnUY/G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lvLiOSFeCv3i3sKoNHDJbwW8FjKcyfOZG2KG9PfHFBQ6TUL21nn/1Dov+sw52hj/CM+n9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I44Q8n7vCvyc0q280MLKLkKrfMQR8pz/D+lRLMkbSXauTc2oZt20kDp8oxQBn3Een2zOkj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fgsOtQW6h40cxo6oT5UIfp65/SrFm115LebatMs2XMjIuBnoKdeW/9n2cZVkjkZhkqoB28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gBkMd7HZqrfZbck7vL+8xpuoRzrYkNdwSKzDduXBABqJIxb2ISXa1yy5Rk6MDnan86lfTY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3kbgPOWVsBPagDQkuIILG8DNG877QM9dncL9ePyqjdW0sd2pt1MUCp82eTI5H3sd+lQSSW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PSJhiSJsjb/kUXt5MtxGYkjxIQqmRiAqkc9OtAFa4aNZo5XKuvys25epOR07dKpalDZX2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t0CpHtxhj94/oK0LeOQNcpMVUKmFfyztA59aktLqT+zFSGFpJJMxpJtwozxn8M0AY+seZb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1LxrAsKtjI7k+vatMyyzNHHMshK7Zm8kbUwCMZ9e9R2syyYtvKdUVXXz374XGf0OKS3iCW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8KC54OPc9loA19Suba40+Ex27CWRS7zSNldoPSuT8X3Ulv4b1a5QE25gKhPL2g5wMj1611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F5rqCe1tYgq98/wB1Qe4ziuX+IgnfwLdG4mVXUojJ5m35WKgD3wd351Mtio7ny3ap9q8f2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D+Tgf0rf/AGnLjZ4Z8AR9RNrEsxH+5Cw/9mrI8OKuoeNLW4TO1ZZJdp9yf/iqn/aib/idf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/Jvbl1/CFR/M151b4We/lavi6a8zgLW4eGYSwPltpGduc5qGFTPMyupyTztXBqWNyjKykg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lWobiK1uLaVkSYLLvkjP8QGODXzMm1JpH9M04qNNN9jX8N6hZaTeB5tMhu4sHeZPvL7/ma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tZPMuS0UasctJy2T2x37VR8WeLorOaeaOCO3uJeYrOD7ij1Ned3Ek91cG7uJGllx1HQZ7C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R80tj4TPeJKOX/u6S5p/kdpfePoLeNBaW7FyxBeRtvHbC1Ti1abxpqFxKUkKWNtmKMLgeZ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FSb9rPkg559fwr0XwLor6To8k8jL5tw4zu+9jnH8zXoVqVPDq6Pi8rx2Ozqs6FSd4Wd0cN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a+e5jhlfYxHv1rd1rS9J8OgxCeW+uCMrEvQDtmsXXtAex1Ke3xIB5h2Htt6j+tR/ZSVDt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xj7RxnfQ+VnUWFdShKGt3r2GfO0eUXywck47D3rT8O6XLqEkV6WVLSKcEqPvSAdQP896dp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MufIsycGY9foK6m2tIdMs47e2iZYl79z71w4rFci5IM+t4Y4dliKyxGLjamaeqawuoXrTR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Vjbrx3plswuIHYzqjIejd81WtreTULkQRxNIzDO31xTgbOO3ujcW2+Vh8hVsbT7189sfuy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MFU7jkZ4NUPEDltFct1LKP1qTyTcSBRt2hc9QcHj1pPEn2n+yLDzpg8X2oRIox2G49PoK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4udy5cDV/wntnwgXyPh9ZNnBkmnYf9/K4T49atDrlr4ShhO6EeIvK3f3mSMk/+hfrXf8Ag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+iCPahMDMM+7Mf615L4+0ufTv+FZ6bdKI5X1S8uyB6bY8fzr6mJ/L8jp/C9uW1uKaQ8b4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c+K23alZ/7MJP5k/4Vxng+Q3S6rcH5v8ASwi/gB/jXZ+LIyuthCclYEH6VbMWZEeGvCx6C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vl7wYwXxukg6LPI/5bj/AEr6gxtaV842xMf0r5I8O6kNP1RrtTnbDcMf+/bimhHzbpM5u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/AC2unk/Nif616n4FjWMFs4Hzk/lXlPhoFijdpJCw/EmvYvBUG0sOyxnP0zUT6G0B3im73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jT+VZMkqN8o6//WqeRnumDt1Uso+m44qPydz4bpUlvc1dPXy9JuXPVpcj8F/+vXJKwW13d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dC23Q2Y/7YNcjt/0VR2IrSnuyHuJCf3THsTzUu88ADINQQKduBUvzLSZ3Q2JY5cZBOaf5g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HNPDfKKlm5OJNueM03d1OMZqHrT/OI+UdKQC5yaf75xUe4dB+NKrJ0xk0AOPrjB7VJaRma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Ppio1+bqMelPjUswVPvGgmRpXF9FHKJY1zI212b25FVFaW9YD7yjgewpY7OOEBpjg96bN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CnOaDOxHINpUZzhhVq6GbdvqKqR5aQM7febNWbyQeWQDlc0+xhW2KJUYBPrTsDqO9N4xnt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T6Z5raRyE+CWXBxzV61Un5SWOT2rKjl2lfQ9Kv2cpWYEHHP8AQ1mBo6Sv/E1Reflhc8/hX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8653RiZNQJzn/AEdh+ZFdLzsXHYYrlqbm0dhNvmOh9Xr5++JknmfEDWj/ANNsfkor6Fhj8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mvnDx7IJPHGvMDn/TJB/48auhuRV+FGFnilUULS12s5gbhSf89K9f8Nx4tfDy/wCyrf8Aj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KRXs3h1f3Ohr6W6H/AMh1jU2NqW7NE9CfU5rD1ht10B7Vvbd0bH/ZzWDqf/H0v4VgzqMHx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e7f0rmNxYceldJ425msY/9kn+Vc2qmQL6Y5rop7HLP4mKjbcZr7Y/4JKap9h/aoltC2Fu9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jDf0r4rj5YEnAxgV9Z/8ABLu+jsf2wdDjdv8AX2Nyg+vlnFbdTNn7Ya4vmaZc+65x+tct4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DOD/jXX3ymSGdM7uDx+FcX4JY/bL2LoA/T0610x2MWdBqPkLB82VfPaodPJ8lpFlJXPepN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hdxJ5oNhthGxthPf0rRCIru6bdvMnydKbaqLmYyB8hRik+www4WVtx9d2Kt2drbRgFPvHg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x+2h40j8Afsv+OL7zPKubuzayg/2nkO2vwSdCsxQnJUAE+4GDX77ftQeF9L+JPhdPB+rAf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5/gkwAjfgTX4YfEjwJqPwz8b6t4d1SIx3WnzGLcf+Wi5JV/xFKO5SOdjYR9avW7BFbH1qj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ausPLGMYrYTIi26RjSMdqk0ud3FBO0EUElR28ybrjgU9sHnOarNIVuBjvUzE7s0AL83fp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9slck4pgGV65oAYTt4PWmsd2BSsMfWhQxbnr2oAmmCpC+3riq8TfIM9cVJduRCB371FHny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6pB8uDUOcc1Ip3c0ATA7uaOO9M/iUYzTidrY20AOXdup7krbsfemEnggYpGBaJ89xQA2xY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A5ArIhGHUVqK2cA9qBrcc31xUEkh6KMGpX/iI6ioWYYBPWgs9B/Ztiur39oz4dQWSlrtta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n9K/e2+Yaa0YUgRpwcfr+ua/Fv/gnLof9tftkeCkdQyWvnXWD/sxn/Gv2h1+3aSRmZSYsY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zWMkbRJIrfe5rYtWZoxxgVymiXQ+ytE5yVGPoK2bjV4LFR+8ycgbfWlNXEP1ZkbchOOM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gVnByQSPyrfus3N2ccApnH4Vz+j7VjufXc1SBFqGqut4VPEIx83pzXxV/wVbRZ/h78Pb5G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fqn/1q+xo/wB5cbSAd7BRmvg3/grZ40gtL34eeFIXVZbeCbUJyO24BV/rWVQpH55XUZVm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4YE0t1qUKygbi/XLD6kVmtf224kuxFYo0NHGc4GT3pvIzkYqiuqI3IcA+1PbVYlwfM+ekI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t2T+VEilsiqf9rwbgzEA+9Qtq0at99hSAvbiSRjNNVju2kYrObWE+YjdSrrQVMfMM96oC9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8KcrL3IH0qjHrCKRuG3g8LQ2rRngAnjvSAvNMOwxUfm5zVH+0lY/d70kl+pHK96QF5bgcj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Cbz4ieF4UPL6lD+HzVyH247hxgV6F+z1anWPjj4Pt4zg/blkP4c0nsXHdH6lJLH9seGaPK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40e3k+aH92QetPls3vLGG7t8s3t+A/pUljqm0+XcxlWzgk15dTc7+pBbxyWfBbcpPJresx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1V5Le2ugNrcGrNrYvbjCnK1DjqaDpRJFwuGHvWdJfSwyEkEfWtlGBXa1Mm0dbteDhu1Tyj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Ttkk4Paq8d2ZuCMGtSbwvKjZIxVSbw9P1TrRymlyMvtwCMims2ei8VGdLvYyc9KQRvGwDy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bvmHGOa245ljhDMcYFYPnFGw3QVcv1uJNOV4AG2ndtPehbiexYfV/k/eN+5qh4fuiuqahN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h+tYl3qztG6tGVyehq74Vunt3upYV+baM/rVmZ1txfKMsIBb8cqPqaojX5JJFhtptkjHG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qOoGQuCMSNjNR6f5MdufkAkY4YmgDqftU+lzWjX2oi6Vmz5cfQV6Dptxb6lZxssit3rxOb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1aRVzkflXX+EvES2suwZUOc7T2oA6zXNkKDIAUZPHesu117ZIEdAo/vGui1K1j1KzDxk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Kvb3DRsu8dg39KAOohuI5+Y2BPqKc00UZIlOR3rhn1GaBsbpIV7AdKvW+uTSBUDiX69aAN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lbMn0rGhDaZPutpg4HRTUw1BZG8to9rc53d6qTXKowdY1OD19KCWbNtr2rOQtvZsx7H1ps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bZt0YP8J7VFpPjVoX8s/vgP4lrpLXxvGwG6IjHrVIlnPW/gO/uJiJbqaCL+JlryT9rPwPH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tBcSXIhkhmDP/AL4z/OvoZvEx1MNEhwteZftYR+Z+zh40yN+20Q/TEi1pEhH5rTMJIpMfx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4vpfGh3q/3SRXskkgaONh3if/ANBNeO6Su7TtQT0ZjXVT3M6m5iaS2zVLI/8ATQVteOP3e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rBsH23dr/ANdV/nXQePv+QrAfWL+taP40ZdDmQ25q9H+BP/IxakP+nX+orzj+KvQfgY7L4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1E/hZC+I9r53EGmjB6+9OkbqKgByo/GvPjueh0PA/iEPL8V3Ge6DH61zTAFuPSun+JAz4q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rla9SOxwy3JYRtkBrq9KbZqFi/wDtCuVjJJ5rp7ElRZEdnFOWwluetQyAPknFaO/dyTn0r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PfFbG7pXlVtzoWxKpB6U5SB1qMt0pNxrFmiJWYdjTWbNQbuamQ5pAJTlpaRm20ADUg70jS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1pMZxSMwpN1ACsvrSZB7Zo3HtTMnmgB/HYYpCQGGajDk5wM0M+OoxVIlkGqYaxnPoua56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8f6V0F8+6zmA/u1zNrJuwp7Cu6jsYz3M7xh815B/1w/kR/jVzQVK3V2o6tAh/nVTxZjzrJ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Hmzqe3+9aD9M11U+pEj2D4HzG38baeD13gV9S6nxdzL75r5O+EshTxfp+P+eij9a+ttSU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M/wBKxe5CPSvgEwGtarERnzLLP5MP8a9G8QQbhJxjj+VeXfBe6Fn4uii27vtNu0Y9q9b8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LirWwzwD4kLtjmb1GB9a8i+HbLpfxyswOTJDhh6mvY/iRC32WcgbjjpXinhlGsfjF4elkP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TihlxPpr4lA3ngXUlPAWI4HpXyrJuaGIKMn/CvsDxVaibwjquRn9wf5V8m6feWttFci6TJ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ZNePjvgR+l8EytjZLyK0ssUsdusCMj4+fd3NMbO10aMSeqmoVl8xVV2xgc1djkgt7hpBJv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DuK8SLkmlHc/cZ8ipt1fhSMhbXT7HN7LZxgw/MA3TNcRqd9Jqd5LclceY2Qo6Ae1a3irxB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qeRaA4CetYgbr2bOPpX0+DpzjG9Q/nbiTH4bGVfZYSPuJ6sn0mya9vI41Tvlj6L3q54uth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xgI3riug8E2bzaXfXEUOTDIA7+xz/hVzULG11aER3ce4g5VvQVhWxPs6yXQ+gy3hhZjl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t8jmPB0kv9rlckKYzuI/StXxoxk0pGMQBWUDir+jaTZaPdBcMsTnmRuw5qv4sjVtFuSrb0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niuVVlVxCaPpFltXL8gq4aputTldJums9Vs2X+J9h9getd+15G1rs8siRWxuHda8zWRot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6AY/xr0JsTQwyICyOAxK9T61pmFPWLPN4GxLlCpRfQk80IJRsJkcYGfSrul2c9xaXFxgG2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t/Woby9NwqrHGqQRDgn73vmqPnHY3l3DKCOV3YzXkXsj9OrRc6corsesfAC4LeE/EtsSCb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wP8K7/XJj/Z/nBSrxtHJlevDAf1ryr4E3ivd+LYkU4Zon5bO7g/4V6pqUpl0aRuARGDg9s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8KP5hzCHs8ROPmez6ha2Ot6PaXPmGR1UQm4XrGeOD9f6UTabcRwJbG4LRNKYip6DgEZ+uK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XKqtmW4hiWSFfXaMN+dQ3csWmvCklvJazsySO0vEbsOMk++a7EeORvIllbb57COcMh3Mn+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pVnTb4K3npEvlBFEsY6Mp+6w+mDWrbOk0M2myyeQVDSmF4MjaRyVbvWNpkMVvcTWDBpLc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PmPI+lBLNiW3huLe4gtb0mCQreQSx8lWUjIx361lfZ7OXS9QjhaSSOaQzORweD95R2IOfz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HljMEF5HKhJE7NuOcnBx3B/pTFMenMLiSJQhLLPs4OT0OO3fNAipc3H9uR2DSmMTxuqJMy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/2uP1qpMP7YuJb6ydh5DGOVFXD8cH/gPPP4Vb0hYL2K8uobcW15b5P2Y/dlXsw/I1PHDa6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1q/l58y2bDc9c+vSgClCJBbxx7EtjbNvDTdAD6flU016/2iG8VE1HSY8SSeW2JVboW/3R3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+uz9nFr9oltiCswUfvI+4IPWq2krb2s4tmCWjzb/Id2KqrbuUKn1zQA83TeG71b3TC8sMk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3ev8As1fvL5XuPtWmTtatuEksM7FBnnIXHUHn8qguI5LOHyVlRJrW4WWHbH1XnK1bKwNPJ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GLm3bZ9xh95f1oAiuNXsrjy5BHFavkS2txGSM4PzKc9eCfzqVriRtUknlsbmG1kfZKFk6O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1pPsd3Fpmpo0UdzpyyCdUeP5Nvcr71ZbRo7i+8uCeaGBIFl3GTKbT2Ze/t+NAFQazHDPJA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PNj+Urnu3qD3+lVtWV5765tb55LO5hhElpdRP+7m3cfkeKtX1vbabrF6tzCt9FOnky/Ic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HbOOaj0+xt7vdYPHLPDcW/mWy8uYXXqqk9s9qpAW7fWYk0BHws0TFY72Fmz8vKnH5Z/Cq1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jcy5ZEJsbpf8AltCei/TtUMctvOgmiiuJnVGW5g29MADkd8/0o0+1try3t7aDVmaV/mtF6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v/rUwJLNtP1CKSxjnkttUtvlMF1yy45GB3FRt4g1WO4ivV2xvMotbi1mXy95X+ICpRdNfT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s32XKdXZV6lT3qbUrj+2oJFntCXmLfZmdcspx39KAMW2W808NeaZai01DT7oi6t92d8TY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22vLLxVOEmtWjnhTzFcdWX0FVo9H1ITJdWHkIZIkSYtJySF54pI2uTc2trcjyyxKAquCP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nhtwYLpQbdzuB+8qe/wBDj86rxw3lut3cAObtImLejqcYb8q0tW0F7NmhkfeHUqc9ecVjW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Q7Lm0UBo5F3B05xge3P50AdBHfT3NnbTho7hY4SRLN99Gx0qrY2N01tc/Y7svIXWZYW6O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prag7SXlxZWt0oCkpiNX6HjtnNJpazaDe3Fulvbz3FpLuhbbgzRHsPegBXun820nkh80Ry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h6fXn8qY1rfbn1Pw1HLBPE5keOdtqSI3Bwe3I/WnXk1tdTXVxBPJEsknmPbSNh0YdQPUD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fe3ZhmintTb5BaPLxoejH1waAI7jU9Sj8nVY1kgvVQpcW7NuBx1Oe/b86rrdalpdzfSQTt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tbOm4Md3zFfcitHydQaOO+SaCSJkAnSOTCnP8YXtn+lOms5Yb7aupOyqAkBdQEBx90560A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KI1RIrzkXATZvz95GP8AeBHH41Ykur3T9PkttQgj1C1jcbJmXdI8eeMHuR3/AArI1Ka70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HB09tsc4tcbVJzl1x+v4VufadUs9Gv4Gnt5LaECW3a5XLlM/p2oApG6tl1Sd106SOIEHeF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SretaX/ZeqQXkLL9gWVf30bYkXPQH65/Sommh1iwtbqGeOG7ug1ukqNlQ4OQD6ZqO4tRPI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CPNBXKJMv8Pt/9egCK/sZbBrNHAvbUl0WbfgREtkZPbmn6hos9xe273l2un6hHKF3RHduY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WE0+4hsblra2TVNHlTdNbwTYmibjcAPbAP41HfafeaXtvTGl9pWwSItwP3sY4HzfSqQBZ6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qMsttOs8ZtruLz/mbORn61DHqR0+WxtJYJ4dOUspZ23EE9AT2GKlXTtK1S8C2CWdjqW7dC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kfTnNRNCfss0l3eeRrC7o5raMZikTnp6cZpmb3JRHpcVwUufMWPymKRyxkh4yeNhH44+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6ffWNylnLaxTAwtlWeKRcDAf0OTVhbuTSo5be+sf7X0ZUQ28hXD26kD9M4/KrkkN7dS3Nv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CYW4/iGDyv4Yz+FAihrlxd2q2unazbC4UQbopICQXCn5Tk9OD+lTjR4NWs4LW0v5buwmTz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8IfsVIqazuJbFbEK7alaTWRceYuSMH5seh5FY1xBc6bcefpUdxNYSstzHCGyA24FgfQ4FA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k6Xdfb9Jt7q2j+SVprnzfMwQA+PXB5+gqxDf2tnc3U9pGthFtAMkcXnREHHDp268H61WkW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jtFNIWtZh2Vjkqfof51tSXDaDfJePp90I5ItsilQYpVxjJz6f1oAWTW5TblZ4YlhaXyhdW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6flxT3kjvNHlt9UvhfWckg2XkabHjbONpH5Uyxngh+1Gwli+wNMJXt5VIZQR1GfTmnQ2k7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q1IaVZFk3JdQn+JfRx/hQAljqEUlm2n6tmdbO5CLeBsNErEBG/WrNjpcsNwlkq+bumclt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fqvT8ayLzS0uvDd2rXMMlq8ccEdxuxKrbvkLe+SRWr88kum3MhFlPJEyS/NuZJYxjOPcD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LHTZIdP1SyuoiUZFW4+6AHGMfQEfnTH0f7HeXA0y2Szt2LK/mcjbn74Hfrz9RVmPUrlpLB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XnlCaNePLdQRkdu9T3VnbTm3QLqPm2TvgsuAyHOV/3eBj6UGhNoMenWdj5dzcxW1xuJkjt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Kkt4YfLDXGiDUGbDLcRdGXAx+NFAjib9oM2hht7i6lR/mEzhVjz06Acnt9KSTQVtbqJ57i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pcoM+vvWjNClvZ3ENksd7dupl83tFyB+f+FVYtNsoUknuxeTeSVzO3Ks/pjuB/WgB6qkMc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nzGkZiAD9f6VC8yWo+ymJVaMATXDNhP8A6/UUl0ljql4siwzCOWTYSrbdxx2FZ95bTw3BB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mk+8AeM/lQBNOkXlw29zLcmGG4+ePG0OSpP49B+dUtTt5r5oZTGxedtiRhvujAwxPbvU8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ta5juJ5T5/wAy4SBD8oHvVa8aaeVZXd0st+CqtjOOC36CgC5arPHbod0cskKvHCnUiQEfP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C4WZdhnlZ23tIuVOAOaggs9OyrrFIsTghSZPvLkZP8qNTmnuLG9tbUzpb52qY1246YJNAE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ZWXE8+2OCGPqR1/mKpyRvdRkeSUCNy0b5UD3FWb3TzZ6bFCJTI0arEIl5AJ5LZ754/Ko8u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bZCWO7AOcCgCCe7W8vDEqTyW4VQd8WE9/rSQtI+miBbmSOC3vGWOC2Tlsjv7Dv9akvLMQ3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OY5MtkAEdqngEsaw26x4Yr8it+hoAqTWrWdrbwqd95nJyuMAHqfbn+daNlZWbXQtb25lvJ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yRz0Vvb/CpLW1S+uAqyHeh/eMWwBjr9aW8WyRFNhJLc3zy+ZJPtwkaDjHvn+lAEH2OK41R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YSSHBO4jPTHYVxXxe8TaVdad/ZFl5r3sjLNMzqQi4z1zXcXjCb92JJoo0G+SXdg+WOefx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bfw3FqCxyfb7mct5jtn5BG54/IVnIqO54L8L2kufEVurMX2KzDPpip/2nZBN8UvA9tv8A+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voHl/+xpPhTdQSeLLXZGyutmxk3d2IB/rUfx6uoY/jyslxbLcxafoFnCY3baGDmQkZ/4DX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+t4eoqtmMLdDlJLMWaoJzt8xQy/LnIPSsXWPEMOm7YbdFN0y7t0i4UZ9a2ZvE0Utpd20V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Qk+Z4z6B+1YV7bWGrMnmAiULhHjbcwH1r5+nKPPeWx+75lQxdTByp4R2n0OZmvLO2dri7n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p6GqFx4ke8LRwWsUacAM3Wt678M6VYW7Xt7cyTRJ/yy/ic9hWHY6ZPqEj3EaLbj+FW6BfQ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r3NkfzxmeXYjA1P9pneTLmk6NNq15b2/ytuYMxHQAV3OraomixASYuJcjbGnoPWsDwvc3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UJisM00zQwtH1GO/61nx3l5DpU6QxQXssjF2ll+9k4rhqRdeprsj6rL8XHJMHyRf76pqn2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61dPczllkI2qPRR0p2n39lZBZbxZL2ZRxGWCqPqT0oi0nWJrO41KeGOG3hBOf8KztK1KCO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BGcvGFBB9OtdsrSjaL26HyynUp4hTq6OT7bG9J481a6CxWlpFbRDosQMhx25INMXxJ4g6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vMg6j34FdVousQ6taLJY4iTIRlAAKNnnp+Fchr99Hf+ILzLlzGdmX9R6VwYdRqzcJR2PuM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MXRxTkpaaHU+DvFBvLiWCRY4b6SMp8zYBU9xUmoWos7248u4WVUONwbPNcZptu02u2Uqc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3cc120emRxwx3CzW6BpChjb72M964sZRjTqe7sfbcJZlWzHCuWId3FlaGSea5bylJdj3qv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835QkzM3/AHya1ry8/fN5MSjfhVEfb1P6Vz+v3DfZykrmR2iZtx/KscH/ABUd/EtR08uqN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Wg8MeAfDcbMAZbdfmPZME/wBa4v4w30M3xO+GbWjLLEtncToPUsyj+lP+L94kFr4csePOi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Vrn/GSgfEj4d2kZIa18PRSc+hds/yr6lLS5/NDld2Oy8JQSxJIpQRhjuYD13Gus8RSeb4g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8q5nw4ZElt4WTL3Mxx9C3/wBaug1yYN4kviG3bZApP0FK92SY+rN5Gj6rKOiWkpH/AHya+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6sR/DplwfzjNfX/jW5aDwT4kmQ4ZbGX+VfHN2x/svxDLnOzS5F/NxViPGPDMJ2Wqn+F/6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wSH/pj/jXlGg/uo4mbpGGf9DXqXhlyun3GfvfZgfzFYz3NobGfZSGSEY64/qaRpG6kZPeq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nBI/qakadugOauwkbKyCPwvMwGP3jVyzMVtocDIINbUl5/wAU/cIDg+cf5VgTT/uIRnJCn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uTwyfuRgY5p/OWzVWKZfKXJx6VMLgKMkY9Kze53Q2HbOhzgZGalkVf4TkVX8wtIT2oZhk7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YA60u4L0qAORnNDTYpgSSSdKUEgjBxUIm5waVJsDAGaAJ1UyFgW4xT4JjFJkfKCuBTI22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id2Y9QB7VLAszytOoLHOOBUY4Cr/eNRKcEEnPpT43PPGSc4pEslDEMMetS3DEjmqfmq06g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9/C9K0WxxVtyEliBg49aVbctkjC/XvS5VQBjNOyEUkDFM5hPL2nJIPHap41WPA9qrb8gH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+cjFJgbPhtsXU7H/ngAPxYV1ZX5FI7DH61y/htfmu27CNP1zXUJ0Ue1ck9zaOwtqp+0Rk9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LJPO8Wa0/ZryU/wDj5r6btYz9uiOcAtg18vasfO1zU5Acj7TIf/HjV0NyKmxTK0Kh7CnE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dhzsjdSqE17bp6+TPYL/cg/kg/wAa8V3bsD1IFe2W/F5Cf7luf/QUrCrsawJ1yluQO/H6C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xQeh2j9a3OTCBjPase+jL3gBGMEH9RWZ1M5jxs/8ApVke2xh+RrmxnscVu+NpEhvreNiB+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c99qRsLuGQOMV0R2OSW5KGKuuTmvU/wBmnx03wz+P3grxGj7I7fUI0mP+wxwf5ivKY7yPB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/hr4D8UfEK9u5PCOiX2uSaZGLqdbKIuYlByC2Ogyv6VotyHsf0fWt1DdKCvIkQShvXIB/r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HxtqVmejZYfh/+us39nPx2PiZ8IPBniSMEXE1klvdowIKTRjY4Oe+VNbWrQm1+IyT4xHNa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bmLOm1a2/dxyj1BqKQO1qxU4NT65u/siIpydy8+tTeSXtwVODirjLQRgTW5aYI83zAZxWl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zlc0yXSWWQyyybEwOa1LK3WOEYfzI+ze3Q/zpuQHm3j/Tf7W1C43AYg2KCe3XP6Zr8z/+C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/8WW/jLStGnutNgsUhvZbeMt84Y4Jx0+XFfqE9s02oXd5fXX2a2uZGEce3OQuB/QVQsYdI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Vr2C8GySOSIFGUgjBz0GcVXQD+eeFAkjNtx2wCePz71NMxfAJzxXsv7ZFn4J0v9pLxfY+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MscirjYLgD96Fx2DZrxd2BOGqogNHGRTZW2qfencMQRUFxJgEVbEVY13Nmpc4JpACeRQx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ncUmcYo3UARtjcc0LjtSMx7UsZywz+FADb64yAntSK37sCoL4kTHPTtTY2+WgZb+6x96cr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SwxQIsBSOnSpFxio1zzmnrQAZ609G+VjTGPIp6fLzQBAVMcnHSr0ONoIqvJHuG6pISQPm/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BlRUDgjNO3Dyzj1/u5r6r/Yi/Ywuf2jri78Ta3dNpngy0l+ztcBfnmkzjYg7nnvxzzScrD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Z9wtp+2T4V3/APLW2uYx9TEcV+zutNJNM4P8J5+uf/rV8J+CP+Cf/iD4BftQeE/F3hi4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O95bmYRusbfKykHuFJ6cc8V99X9n/AKWZV+eNx95SCOpx09sVjF3kI5iBWhvVKHBPWtDWL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fMzsAfzq1b24e9iCgAbscUX1uZLyzh7GYVpIDWjhCzbCMEJ/SuYs2Xbdr33tiuz1Blt7ee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PrXN2P+kYkSPDNGWOOue9Zp3QFHT7MfarWKRQwdtx3dBjnNfkH+1pca/+0h+1N4lbSNPuL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sLeBC3yR5BIwD1Yt+VfsQ2ntDfgtKsDvAIoUbqCTkk+3ArkvC3wc8MfA/Q9T1HTLSKTXb6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752kYkqp7DJrGoXE/DH4pfBHxX8KbryfEmh3ekNxlZkKnn6gV5lJZxqwxwAOlfqN/wAFC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fD2tfCm60B9f8Qz26ldQniVY7B2wd4J5ZsenTFfmPNGUBAOWHH6D8c1zykbooNarHjFN+x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ghfm65pjDJP1rNSGVhZKWGKbJZquSRmrar3JxUhQNgg5p8wGbHbqwyFpWso3wcYrQ8tPxq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FJbVV6DNOFtGei1bZM4pdmMUcwFUWyrnC0iwhs/L0q1tz3xR5O3vmjmAr+QB0GOa9m/Y/0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JFjEgt45JTntha8iVPTr0r6R/YR0wTfE7Xr043Wmlt192H+FLm0Y47n3HoGpXFjcSQgmS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1vyz291GrPFtPesCZvszwTxg43Y3HtWop3YMg3hlzmvOluda3LUItgPl3Y9qsLKFB2Zz71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cYx2zWj/ZrKDwDn0pGhWhuN2AxxVmK5eN/lOQOlV5NNK87vwqSOGVV+5n3oA1VvE8vMgya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5iBDe1UpGnhIUruH8qo3GoFDtWOTd70AJe6oI1LFGd6yftkkzcoEUelTySGY5bOfeosFTl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aLYhMw8wDsTXRaaiy2pUjNc6zsxfeoXjnFbeiZaMbTtHHNC3B7HLeItJks5JG+9ETuPtW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blLsoCrgr2613mvaWJrcySYdB1Jrye11AWep6ikaKyBDx+NWZnTXF75kbkPkZGWojvlWEs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1zcmoLMshbMS5GR+FRWfm6oTHAHS2Lct/E/sP6/hQBqrrUs14Whk+6D92tPT7y7jnWdpS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L2Wn2wWbbG7nJX09qt3kNtZgKkwYdsUFdD0vwF4kF1CIJjmtjxFoaOwuY035HSvKfDWq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iTXsmi6xHqVqsU/XoKCThtS02aJNxVcdkNY01uWI/chee3avUbzw+pZmiCsp/hbvWNN4dM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waAOB+wXRzicoueAKZ/Yssxw10foa7o6REM5CkVTn8q2kKiEexFAGRpujCzdGI3HI5rt7P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Ssd2OgrmYbz7RJwMba37XO0e/NUiWaEOnwpcFYowq46jvXnv7VyBf2efHHGP9AH/oa16hp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fsOK4D9ozTpdc/Z/8cr1dtOdlHqFIb+laRIZ+XG0FbMDumP8Ax2vIdNj2/wBox+hb+Zr1+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4O0Aj0+XP9a8pt49t9qa+7/zNdMdmYTOPgbFxGf7rg/8AjwrqPHCBtQtGP8UGf1rlcbZV9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f9dp5/6Y/wBBWs90Z9Dl2jG0/Su1+CLhfGjD1gauNY4Vq6v4NybfHduvqjVUtmKO6PdXI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YCpJF/mai2153U7+54P8AE5Nvikn1QVzWPlNdV8VUKeKF90rlFkZU46GvTjscEtxyklcCu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DP8JH865qNhwT1rescNaZAzV9COp6zajzIYz7CtZc/Liuc0O7aaNIyMYAxXSx4YAmvJrHV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aYwzUm096Yy9K5zRCBacox0pcYFL/AA0AJuK9aQtupT2pjUALkDrS5B6UyjGaADGaRhihm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A6gtik3k0bvbNACFcUncUmSegxSEkYqkSyG7I8mYHutcxZsvzqTiuquDlZP8AdNcdD/rH+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uM8UkNDpzKc/Mw/QU/w4xXVbbPe2YfkaTxAoOn2JPaQj8xTfDsg/tbTP+ubr/KuyHUiR6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qsMf89lP619f6llrsuf4gD+lfG3hG5Frr1s57OP0NfZFx+8Fs4/iiQ/pWD3IR1Xwxkz4+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yr6H8RxqzP67efyFeBfCu3874h6ICcFWYj/vmvoDWpAyyJsycZJq1sM8B+JEO2Gcr1UZrw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L8MTk4PmD9RX0l8RrdXt529q+ZfGzfYPGXhyY/wANwmPzFDLifYF+32nw7frndutjx/wG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U8bWIx6cmvspY1k0l3PWW0z+lfH+qRbbq9/2ZmH615eMV6TP0Dg6fLmXyMtVG6otUtZNQ0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WyJhfrVjBZSafGrYyMjHpXhK8GpI/fa9FYihKk3a6POoYhAzLLGcrw0Y/vVu6hpCWvhaG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oY57A9K6u0hs2uGlu7ISyMMBhVfWLM6jptzCBlgmV/DpXqvGupKMWflP+p0cLRrz5uZtNo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2tzeWscu2K4iy8frjP+Nb8ZWRtoG339K4bwyx/t63H3XDHd/Wu9uLV4HX5jtcZXHpUY2K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4LqylgpUWrcrM++1BdOAFxkRtkeaFzj/CqfiB418NXLxzxvHImFYtknkflWq1i13A8cqRy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HeuF1zw/JpLsQrNZ7uCvSowsYSnq9TTiTEYzC0Z+zjzU5J38jOWT92ATgKMfpXd6BIs2hW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h/D/9dcGyqi5U8dcV2nhPbDo8XnJtRpCwb2716WP/AIasfA8FTqRzB26o0WCuuM44p8VrZ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2jnVcoo+631qebyLNJBPbNOZOY2WTbgf1qlY3Oz5HTzF5+bH5V8+fu1rxO0+CLpZ+MtZto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Nt7EgnNewpB5sNzHgDdC2AfXn/CvDfhVJ9n+JqoBjz7Nkr3mzUtGH65yuK+kw/wDDR/M+e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d94BuH17wvbQXe1XazYCTdiRgvY/mK6K3aa40u1tdWDXMUcOC6tlyv8AA/8AOud8Dxx32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2nhgYxzD+P5jlf5V0sNybbUQy3EcZ8pbd43XPU/05/Ou0+Ye5dtpJ54YfIe33xqVRpFzj0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7fUr2JJriMC2ubZVx8vZ1/wA9qgjkTTtLuCPMlaNHA2LhWG7nH0rTtWtrd45LO5kbzI1Y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UEiLJdQwmaOaSfb92ENhmH933xxVu1kt7nUxl8kqUlSZcbzjI+vemzPNqF5HFeW0SBsSRE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Sf2aJtL1C6huJDHHJ5i7ly6MvUfjn9KAM61tobjzNQklNpIr7I0kj2gYz19QahuGjtWSeF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jtiN89QvsePyoubtrjSZIYN99FK+Y/OXAUdwaj0LPiDSp47aUxXVhNvWGb7uR2/nQBNqln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kqzmUt5RlgbJ2k/6we1Kzr5n2C98nUhcRebBcN1bp9736VHb60YdDvEkthDA7kRGNvMG/P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2t5dfa45PLeAJm3Zdvyg4Jx260AaDC4s2dbslPkAUL91SPun+dSLd2mnTNJc2rqi4d9i5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Ttn8KvBb2FooXaOR2z5bSLlHQHIU+nWpbGQ6XewX0cyyadK5E9q670Q9wPTpQBDCEjlRre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BLJy6t2/A4/OnXrJNGtwhk0m/tj9mmWT5lKnpn24pt2itc3F3pUFnfWLRiRImbEikE5xV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iO+sfnivIwjRyn5QCMdexBzigDOk1S40mGGa6T90ZPLmaSPoOzL7c1bvNGuL6F57OMloZP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pxnA9wKt3dtc6Xoa2lyTdWMg8pJJ+XiPYg9xVNVEUFtHJNNFcooJ+xybS6dN3vVICI61Im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T5u7y+VQ4BU1l6ta2VprEsKGeHzGTIRdqjdzuB7Y/rV3ULKbR5IHeS4cxygCaVciSN+q/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8yzhhNxZxEs8ci4cxEdB9KYFOO4urDXxNI8nnw5dZLnlZY8Ade9W0urrUtZiMdu04ifEmJ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1zwcd/wAKqicxw2ouDdSWynyRPN9w56A/oPwpn2O5029tr/UtPnhaHcsklu2FA7N78fzoA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kt0Z7dZT5kZfa6v6jbwc/0q3dXC6lpunIt0trqFrIkm25znb75q5putCxWO0ktkbT7pi0L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xb06VU0mS3vpLuK7s2+0wzYJlj34X2Pp6UAXHN3ZSXc+oXqXSswESr90e345qKCXTbzUIp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l2szNjHv9KkmhNvqSQxzxRRzf6tWGc/4U/WLe4S1juZMb4ZlSRAuBszigCtc6dHDdGOILe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bKH2H+1U13YpaSGKXzAyKJLQv0A/un3H9anezhTUrqwtcLGq+dCyfwt1Ofzq7pGs3sJexS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ZuNynsD270AZ1xppvGuHmlzeTwCeDZ03jqKgXzbqaa9gjiW6htxuhRsJIo659+v51bs5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3FwzBYmwQkg6rk9alt9UuLdkeSxlguWTy33KpSTt+FAFI6e0mki9065k08SMoms8blBPT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Cq+oajdSWaJdi2ivZJWLSBsoxUDAPoeauPbQaPJIt7HJHpl1gLIrArCDnB46EH+dQ30f9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x3kcBaC9SMZWeMjAf/ex1NAGnq15qeqaW8fkjTWt2ibzV75xhvpx+tQC7lsGZNVjkuF2F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n5s9icj8qo6eslgtzbyDFgDiBXcs6xEAgZH3sZ6dvxrZa4j1XT1RbyLyFYxblYbgCOMgd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Z2tvp8lyIYopvNAkiKP8AUEfeHP4VoR6hNJqhtW00ZFtuSGPOLtPVc/xD+tY1u0ul6XDp1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zG8TXu3LRSg5BX/PanaHfXaW6Q22pywzQZkhaZPvjvj64H5UANs9Sto9aQWqXela9Cpli+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je+P5VsX2k3MkNvrVhB/alvKp8+wlYqCp+8VI98/lS3El3qMWm6vFYNqqKzea2397E2ME4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NNtb1dLFvb6yYAspltthA4JOVKn0qkDdkZ8N7ZwXh/wBCuNNtkIbyriPIjGcZDDr171rx6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tMubSaNtvmW99IdrA4+ZM9Dz/ACqTVJ5r2CG7e5jvEVktrmOIr2PJx2qjrmjiztbe4lh+z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NKNhG44BI6VaMgvI9Wt9Nv7K+tHDoGRdsZK7N3GGHXjNS2MjyWaSQyLI2n7SouARJ5TAhl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dSmnhIs55IrmFnR4Zl8wtlf4T/d44rMvofstlpmrXU4uGeLZGoTbscE8frUsB11cFbW0uI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olaGPa6BiOPeodRjutHt2sdSMi2cMok+3xNghTg8/pWpb6hJ4g0lNNniM8NyGePa2G24O7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HYatf/YZdJ1VINR06FHVrgHdKqBRtYjuQOv0oAWbTBCtxeQXRmiuiAwGW5xwwx3IP6Uy1v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pNTsyDBdWlypDxhhjcM+hqhPC/hO60+6tZI109pkBuIuNysBjI7Vr3i6j4Z8QBXtV1XS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MpYZAHrnn8qAK8dtb7ra92s6sqR3D27DzEZSVDkHqCOtJc6UNN0tVs9Th32EjXMPzGNhk/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9aZavCNQuLSG1uJIgxlVA2ydVz8y+46Vp2kNtqCyI1gbtyWFu8zYIUjBT3PSgDN1HSy665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/UVjnaOBgrfOPU+h/nVo21y2igSQzXk8ELSLvwHQKu3BI+9wBVS1mvLNrO8R1ZYozp80SL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AR3HFX9H1CTXI7O+eQR2myW0u5A20o7HrigBraaF08XEEc0cX2aK8yrZKSLyfz/pT/EF0l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RMbcTJuYgOQNwxjr1b9KtafaQG+s9PnuNt3ZIU3xz7Vli/hYjuPX61akj1CNlSxvrWMx7l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/CCexFBSKFnJC0Ie08SXVhE+H8hYWIBKgn9TRWpoOr2V1ZyNqVnDDcrKylbUvsIHf+dFI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u6W9t/Ls4LeIh2jCnJH0HWo9WvpriO1i+xzRHzEcQxZAlT0wegptja38m+7aZJ1dCirFFg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dt5NRtlhae+jvGRGVI2XBH+0fpTIM+4uZbdwLiX7JMZN8UEMe7yx2B9DS2di63kLXkkkkT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ZPH9adeXEd5o8d4JIzced5SuFz857/pUVvcQwzSWMepSapdN8sywxfdPcFu1AEd/dW8M19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hiEX+8MKuf9nNV7iI/wBn+fhbueIKiw7v3ag/ewO/zZo8QNb2OtTRPHC10YljSIyYGD6+p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fPKFhtYNkRReX3LyRjvUsC3pelxXVrJPfO8Swjy5N742n2HbtVhY2uPKtbFFksGTHms/pV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KEmvb6VbkW1xnMaHgEKO5x+lSy21xYxvZxywtAxEaSISuxjyQQeh/wAKQEV0izK8cKrNM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PqarRxx27RtPdyoEYF3GMFvQZqTVdYsfBMkN/qk/kWbyC3gSL5gzMMDP4jj8aiWYXdnLI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+2LgAHODQBLq13IZmRVVLdZA5jXG9t3AJxVnWJ/sjRmSZod+3Ajj3BewPt0qm0kDNf3lzE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UbHmYXgD86vSO++01AJHDDsUzxyNl/p+H9aAJrpIl1BbcZ8vyd20f8tGI5NO/sx4fOieF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TrC6OoXxmS3VRbkkepYc5PsOKz768YrLdT3Jee5fzGRGx06D6c8fjVIB81usdk6yoN8uds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deS/tB3UcXg+G5xtLSypt9CIyo/8AQzXqln9v1JNsFvDChVsyT/NkEY4968W/aKuoW0Sxt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WZlx5h8xV3fjt/SokVHc8y+CtsT40YsMlLdfz3hawvjNvvPjl4u+bK20NjbFf92DP/s1dn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Sao8i7WCBPr82f6VwvjqZbz44eNJJmKwNrKwyMP7saIh/lXk4z4T7/hGHNmKZg6bbWC3Cn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Z+WBQW3dutOCw28MtwIdtvCpYttAbjkdPpzT9avrey1G6+zsZ7JpWRCf4Vz1qr5aTacyyX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A7xkfer5yP97Y/oCpeVOSh8TTONvdW+3yRzX87eX96OKHoFPP9aW+8QFbdFtYZEikAj3P3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wXKmpzxKc27MvlzN2Xjge9L43jW1k06ytwIooLZnKL/E2ep96+np1KatGJ/O+OyjGJVsVi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+zz3nw3MgQMYp3lLH2cj+tZ3g5of7eUTCIhoWRd3Z+Mfzra0dftPg63tgQvnwk/N03GuJs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Inkz20gYbvvEZrOlJz54o9PNKDwcsHiZ6xsvl/VzY1671NN1nqE8xg3cp/Aax4dHE9wiWi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7VueK/ESeJmt1tYpI4Fw7tP8AeZj1/wA+9ZHnG1bMRlg8sbfMTqK7aUZ+zt1PlMwnQ+uc0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Wj6fH4TshgDdkzuT3YDOP0rzWa8lmu5rkKEaSQybQ2MAnP9a2rzxXd3GiT2E8TzNL8qznr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X+VxCUVRuOe+Kxw9KUJSnI9nPszoY2jRw2GVoRV/mdh8PWD6vqF9cpvhgt/s6/NnDNnDfh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CZHCzxoQx3LkfU/57VkeG7R7DQ4jj97dOZiPUH7v9a6oSzXWmpaWIjgUxhrkMuWdhnOPp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VOaq7H7DwvgvqWXQU95K5XiS48QaosEUcfmzMAqx/KByP8/hVXxrYi11pNNj2v9ntlgeVW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/z6VCI5mjBVijA/xLg4qK2/0vxJp8G3bunt4yvrulUVrgo/vUcnGUpRy5vod38ZpS/jSaE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h/JFNVPFGJvjhbw97PwrZpH/vFGb+tO+LV19o8a+JAOD9s8kD02lVqp4hZpfjt4rTbvEOj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Qv+NfS9D+cup3fgeb7R4k0OY/dLhh+RrYnXdqV/IfvvOxH51meD7aWHWtNEq7JFOFH/ARW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n/nocfmajqNnL/EqQ2/w38SyHr9kZPzIr451KVl0LUNpwZZIYT9Dyf5V9c/GSfyfhdrYP8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ivkLX8Q+F5XHaZT+SMa0BbnlWnsG0edgMfuWx9M4r1fTVMel3qAZZbTb/AOOCvKtGi8zRZ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bP9a9a0+MHT9Sb+7blfyWsKvQ3jsctbkraxlhg4H8hSsdzUowlrGB/dH8hTcksMVsZoLmb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+tZ9xjy1B9KuXYC2b47tVC6JXGPQUDtdoljUKqH3qRiMnAzk1Cjk4+lOVjt5rN7now2H4w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HGetQls45xTwcfxcU0asdgGjb8ppWBdeG4pUjO3k5pMY3yk2imBQvIXb/AFp7Z6UioRnN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OaQ9hjFL92jPX17VSJYnGDmmLjbge9O9fWkJwtWjOTHw7RINvUCnzTOG+XqetQ9WyKYuUy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sDNI3VttJ84/i3UpbPbFOONozVIwImmOPmOPSh5bnyD+/wCCMfgaCyqwz0qazjW4jlE3A9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zpvDGVsrly24gRD9DXTq2cfQVzvh2MR2N0Bz+8UZ9cCugjYs2R6CvNqbs6I7Fi2bbOrf3c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uJDNdXLD+ORj+tfVO7as7HtC5/wDHTXynbL5khP0row3Uyq7DDEaVYWrQVc54zTlhDMMjF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nzI892Ar3VV/4mEv+zCw/lXjkUQNzDjr5y/8AoQr2OEZu7v1SL+orCrsaw3H87A3vWPeNu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Stf+Hd7/ANaxrr95fN7Csep0yOK+IA8zWoCP4bdf5mubWDOCa6/xdj+2ZM9o1/rWMtujA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Q45blJLNtpbGeMD69P61+wf8AwR7+Ftt4f+Ceu+NpW8y78QXzWxU8hYosDp35c1+R8cZfn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/rXrHwj/aW+I/wUtDYeEfFNxp2m+b5z2JbzINx6sB745+tWtybH78af4XsvCdvPb6LZxaf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0VtxmRj8zY7ZxT7VYb6T7MwySDtdvvLX50/s0/wDBUjUdW8Rpo/xNhtLG0uMiPUrZP3aNw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NfemleNNN123t9Z0a6tb+3lG5ZLeXzEPrg+ntXRHaxEjtNPdpLeSFgQ0WV5rM1WC4nhWJZ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+PxZNDdeZJHEkDZLbe9Ta1qHnW8d9aTBwpBIHerUdTErNIx09o52ZijclqZp2pT2ah1Jkg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wqC4vo7i3lLHb5gyRVbTdQtbW5Anf5YV3JH/ebtWnKBY8R6kkmweQY4YhgbvvZP8A+qvAv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L/Zx+DN7qCPGfGGsRta6TZr98yMMGQ+yBgfyr1PxnrGtx6Xd6jpukLqt9CrSxWTPsEjAcA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q/tNeIviR4y+KV7rHxPtprbVVzFBbbGS3toQflSEH+HGMkUdBnkrXE8001xdSme6mkaSWQ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PuSc/iKN7NyTimDbkgHK9RS8qCT0q47CJFJIPOagk6YqVsKgz2quz7246d6oBVzs2jrSMB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eu3pTZGDLtHagBmME02Q4Wnqu1euM0xjjvmgBmcqKWPoPrTZCS5xTcnoe9SxlW8/h+lLb4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fK1R27VHUCzz3GKctRSHJpVOGFUBdSpVx3qKP5scZqZWyTxiqQgyQRt/GljYYPrmkZsUK3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BGM0nPanKeM9z1phO49cUDGXjtHbu2SAAenXOCB+p/Sv3K/ZQm8I+E/2bPh5p/ha8jvrOK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+7JcFR5v47jivw53Bl2H5gOc+lfWP7Bn7TUPwu19vh/4pm3eDNduMQTtwbG4YgB89lJIz9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us3ieLXpAj7YlUkiGb371oafqc2k2/lxol1bMchZOorwzxJJ4r8MyNp2m2UOuu5VbSY7i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1AHPJ9K9OsfCOq/ZbWK5u2R2RRJ6biOce2eOvam1HZgdBceKGWQN/o8Cg9duaoN48ijuOL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WLP8A+qp3+Gsa258yVpCp4/2qU+GrfRdPaS3gjN8ThVl9Palp0A66zvk1KxJfoRltpx+Z7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tO0FGttPiE9wBjMXKL+Pc/wCFT2fhOfy1kmaNt5BZBVS68M28M8hSOMJH8xz29azSuyji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k99cQvEoOWuZDg/yPFfOvxW/4KB+BvCvk2d9e6h4ju4XyLTT7QqoYdCXbANfZ2iaOlq3ky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lhkY+lfOH7YH7Jvg74peE9ZvdDsY9N8V2VrJeo1qu1Jiqk/MPXGaiouU0ifld+0l8aJPj1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/AGFtNtZYYra2tpMGRY0BwXIJG47ufoK8lb5ua0LmGSKSRWQFkbY2OgI4I/OqkibmyDXA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Dqe1N2dwM5q20JYcjNIY/mxjFLmCxV2r2GDRwvbJ71PJCVwQM0zepdhjBxRzByke3+HGM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mCMZ9KfEu5umaOYOUrSIA3BwaRYyx65PerpjAJ4xUMg3dBnFHMHKV1yGbOPxp6jJ6A/SlU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FYcVPMHKNwBgkYxk/pX1f+wBYJJqnju827nW2igX8d2f5V8phRuxnG0H+Rr7H/YJ0/7Ho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4nvIrfy/TCnn9aOhUT6cjT7TpUyj+BiR+FammzCfT4iRk4qta25srqaFuVkDMG/E0afutW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nUtjds5zGwH3h/KtTzriTiMADHesC1mPmAdu1b1vuaHIx071KKIEilGd8gz7VYt5FjTH2j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x4BRlyPvVWjl+zseWPvTA2lvgpw5D/Wqt5dIykFFKHrUatHMAckH3qteRIVIDkH1FT1AyL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VX3psaBz94s2eMVNcCSIgErIOx71GswgbdJlR70SNFsQzENuRlKnPGe9auiSCNV3fdrM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/Wp9LPkTZ7Z4pLcHsbHi9nuNMMURwjLzXjUukTNrMsdpNHG0kWG8xSRjv0r3I3SXFu6so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29uDH40vkQEiFSMH6f8A161MRdB8CpeeW93dGVZDnZHlVOPrXquj+EYrG3Uw2sUeB97dl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z6RCrxhZkTcuelXLia9htRLaXLun8ccnUGkxo2rrwqmoKN0m1sfe71Ql8EtCv+s3L61iS6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kj+8O9bGj6ozQgPIc570hmZcaDJptx5iZYD0rq9CvpFjGFOVweazr65QqxH41XsbllfdHz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6Ba+JGZgJG46GtFtTDrlx5g9K89mvNrB412+q+tWY9ejj+/xH0P8As0Es6+SKG4+ZWCexb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uzbwof0YNnNYw1CMrmOXn+dPXXLm0kCsu9D/F6UCI2jkiuNrpjniumsLYywj5u9YkuvGVQ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WnpN0JmZk5GM59aa3A1bpzDD5KnPrSeK9PXWPAmt6ew3fadMuEx6/uyaFUt5hIzk5Fbf9n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DhvskoVfUlGrSO5Mj8arNSsVrGRtKyFMfQkV5Tbkrrmpof7z/AMzXrk0TWt5JC42tFeyIR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Hb4o1JfV2rsic8jjpRtkI/wCmn9a6/wAXfvF0xv8Apl/QVyV58sko/wBo/wA66vxJ81jp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Vy6Ex6nP7V2jPXFdD8JX8v4gWH+1uH6VgswDAHtxWz8L5Avj/AE0/9NG/lTexMd0fQTIF3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ZYFcj1qVlH73HYk/rVbP+Nef1O3ueK/FyP/iooD6of6Vxu2vQPipH5mvQ4Qv8rdO3SuKFn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Vh8JwS3KyqV5HrW1p2Wt3jqgunvu+YZra0m1MeCRinLYS3PQNBt2ijjkbuoArqYPljFYum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2ati9aNcLXn1Ycx0RZpM1JurM+3yFW5xTVvpMdc1j7CXQtzsau4euKN4HfNZTXzdutJ9rk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B7SPU1t4PSmD5qzDeP2+WozeSno1HsZB7SJsbfakIA61kfapf71RNNN1D4zVewfUPaRNpi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rI8+YdZKPtUy9HzT9g+ge0ibJXpSYxWSmoS9/mqU6m5XGMUvYSD2kTRJx3xUe09Qc1myXz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0yn+PA70ewkHtImvIw8p19q5C3AEzDtzmtnzpVyd+QRWJGxSZuc811UqfLuZSaeqF13I0q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S8PyH+1rFu258fpVrWN0mlp7Siq+kbRdWbHr9oI/OtlsRI7vTG8jUIpM42tu/Wvs+zuFu9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Wt0x+VfFS5jlZh2GP1r7A8F3C3fgnRZF6eQF/KpkQj0r4by+V480Jh/FMF/OvpHVF/f3MJ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8PpSvjbQ8drla+m/EA8m4Zx3yD+NJbDPEPiFC07ypkhh0xXyh8TLmd7zTbiXCNb3SrtHbk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92JHXk8jHvXyD8WdRjktxMhyDMrN/skNz/n2plI+19Nk87w3YODnzLQZ/IV8meKI/J1jU4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1P4JuDdeDdHcHcDbIc/hXzH48iEHjPW0bp5u7881wYuPNTZ9hwrU9nmkPM5nzBwO461ds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njZy/CMv8NUPl7dKmgAZQuQM+tfNM/pNOwFQi4JzipYpgcP3Hc9PxqRo7bYdpJk75qtGNn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tGjKcoXtJ79CnfeH4G1SK+iUw3Gd2F6Gr5YnaWz83JzUt0MMCGDLt3c9qxpfEmn22pSWt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wNzdK6PfrbHkc2Eyu85WjzGsImZSVB2jnI7Usl0kuntYywLKkhBJ71mXvxJh0y1ms7ERXa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uJvvEF5fTq8khXB4SPqK6aODqyfMfL5lxbl9Fez+O51UngmwaVmicxRn+A1o/Y1WNIlUpG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w/wCJ57q6+xXIMhK5Wbvx2Na/2p2yVDD/AGfX3rPEe0j7kj0sh+oYim8VhKXKy7cWrx4R8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XhkDoAfrUzX1xdKd+XZF+8fao0kaRSzkkEZGK5EfXRXLG3ma/ge8aP4q+HXkAHnI8XH0r6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7gEA4bjPpkE/yr5lsLiO28Z+GJoCQVnVST6sCD/Ovo7TZFG4yP8x7+uCR/SvocHL3Efzhx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9T0b4S+Rqehy2sn717GeV/L/j253Bl+nf6iuh1C3tb/xBpskTuEvFEpbbkHYCfwriPhfeS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BpVvFMZPfK8j8R/Ku21qVtFksLqxOFWQukbe5G5Pxr0EfFvcdo8tsz3Ud0CIWLFJU+chm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jtL648q6neKMOYxLAu14j/dI/L86s3QtXXMMYs7qSZXkA/gxz/M1bv5JGvlFvAn22MeZLC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hTERXTQmL+yNYuFiltSfsuoJ1HoT+lNNxPZSRyTwwTAIN19bthSOfmf26Vq3pg1KezuJ1j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Rf3b4zkZ7Gsaztm+1tZwNCtnc7o1hlbcB6qDQBSt47lre9aKBbm7DCRohJ93r86+2MflV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ail3NIqJMrW0kW3Bxn7x9cE1Ys7q50ORTblFWNzbMn8XXp+H9aNTjxqkV3HIkenykTFo13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/AKVSKQ+6hi0jzI/taXkLziFowufLdujn8qg1BLmTUJrO6itbbVoU82GfaQtwo9MfhV5tN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pCTwZ3i4WTCSfUdjVbWt9xeWEZjia0aVRFcbsyQSnov04pMTNSa582SMaiifZ72NSk0Wcw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YxB7yeGcxrc28mJQkm3z0xw/vT7a8W8+1WWpRMlyq4kWNcliejr+XP4VSurhbeeJ7Vftk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T53Q9V/DFIRY1C10qyju5bFJWnt0LtvOEDAjIPr1FTqtjqlnOLIyWyzQCYQq/yeb7fXmr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Elo01i8kWFd0zu9Y2HcVn29xbLDDNMjW7xjbFeWSYiC9NrjsAR+tAGnokcjXCqPMDiISm2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htvvxUrX32ONYTYfarIOVWZVy8anqp9DVePzLi3PnObfULXLQTwJ8jL/hV9L55mgjvNiW9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UZ/Un8apAZbWs+jw/YoymraZOd1uJ5MeWp7Z7EGrE7anpEKJPcNeaYFw2w7p4ge+70FTxx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q20SQxZeObknH+zjr2rG0S4tLDWIJWLJDIWiWY556dVPamBHf28raZK9u82o2wlzulfcGU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1q19Z25trjzE3HMd6JN6Mh9vbFaE1mLOSZ7aNVVgfNNtJuRl907U6K6nvrdF06a3WNQ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HpQAl1NY2qwO8rzQ2qb3lXhG9cjtUOk3ieY81vBP9kmhcZZc56Y+nU1K2lzwyS3QMdre7M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l78Dr2qXT5D5K/ZrmO2u0Jjmt5F2jPHIHbNADo9IaDQ7MM+xw5dJS2dp7D2pb6/kvIpHed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RGwSvr71Mki6ddGR7kjzAElidcxj0I/Wi+04agpvLOeHzlG6JtuGYjHyn2NAFKxvpLVoo0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FLIuAU9D61sjUrrYL+2tbWd441Dxx+mfmrOmCSWcUwxAwfIj25Oe4HtxV3T7iVYZmtEiSK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057tn1H9aAIrqxt9ZglmhiKzGcTfZt2JMdSKmjv7eSOSwuJGWwuiHguN2Whk7q3+e1Ry6x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9om1WEbj50eA6DuD3FdBqUFheW8V/aLHdQtgzxJ1XOBzQByhj1rSbfy4vJuLRpPLRp+mOz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RK6xaBILomJ5LOXMSk42v7d61Li3uV0fVdKktmHkt5kDbch0xnaf0qtpl9arNZ293PG1nd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w4bkBx+f6UAZi2lxaRAT6eNQS3bi5hlwDH2b3xU97/o9/EVihtGuVzFMpwJT2Huf8arz6T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hiS1do1m3YZ0J+X+taPl202ly2iwR31v/AKzZ94QyAH5vb/61ACQvesl00ljfyQBRJ9nR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61V0m3tL6O5QLKjLGWhjl/wBfC3Ux1bsrvcrbNQCM6rFPIjZyhHOfTtUcdwNK1hIYVme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kf5NAGbosutXNtH/AGbK0e6fzBvfa6svDD9atX2mzLHqa6naI0+77TbFX3b1GNwFRzKr6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R3LCEwtsx6D3z/SjUbEWen6bqNszXEXzR72fd5Ep/ve3BoFYlXS9LP2l7K4hgjvo0nRX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OvNS2Nq2myS2d0s9/ZeWweFslVJO4MAeuMmq91Zq2rXFv/Z8Md99lEkVu6/upVwN2w9j3F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909zbXt5IbeJZbfDbkI6FD6+n4VSIZpRW+qX032rTYdixuCssbbTtxjkU6O+vFt1s7zUIP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BF8m48gFu3p+NK/8AZtw0d/d3c1mZJhGZLVtsaZGQCO3Oajmk04QwsI21C1kugJriKT94k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f2wZrq0c2y6PNbvlrcpiNg3DAHv0z+NR+Tbmwe4/0h7nT5Xx9n5d7d+MEdwD/ADqPUm3w2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zwoWWErtZow/OT+I/Krv20aB4na4t7kQ6dMqh5Hj3hwR6/wCelADbe8sNeuF035xpmoWnl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lQ4Bx+NPWOPUNJuLK7le0vdObYj7sqdg+VjWfcw3bRtbDT7adoZBcRzRPs81GOQ6nsTjp3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s9an1TTYg6TRrFPDddUPclf60AWWuH1qLTdUif7BqVqpWQ7dwmzgBgPXr+dUZN+pWUspjK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y3b90sinDBh2Y4H5VpXk0nlyahYRQR3ujy7Wjj4SRGXccjtnPH40unw2mpahdR6ZIUtL+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EzAkjHfJHH0oAqzTHT/M1e0DSN9riaRX7krg/nzVvUkfWrS8uNOtFtZrO5BubIdJ0yM59+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eatp+qaSlwbqdgY57e4jEUkcin5WDHr3rStbi60u8mvgssOoxwobyxkUfvoRwZFI6+/4U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rGrabp3kuvmCJpesZ/u+uPp6Uzw7e3drpMZ1GOW9dLlonWzbeikHoe4696uxzXVr4pVYZh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j+7ISOv8ASmG3d9XvF0d5tPvrnm8s5O/P+tT3/wAaAHNpFrqEst1bapPpqSuWNuycqe9Fa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mmRPqXnJeRbonYdXwThj7migDlrWS/trG6a5tY4oy2A4n3BfrwKoReZ9qVoHj1KVEOxWj+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C8P2qZY9WaZI0JaIocH1zn8KZbW8twsN5JLJNHu4ji+VcdgaDS5Jc2F1HbqLi1jtJgpSGO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/Dt+dSpNdaVbwwQ2qx6jIpMscUW5skdcf1qe4s57NRPFHNC+0sI0YEr9M1QP/AB9PHJdG3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UIB67mP0oGZtxYxaa8+pzGQ3EEqs6yfvSTjAGe3U8e1ad1PJqE6w2NkEmjjybyb92rbgc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+oaW8kIEziXl9mxTH/EcfTPNU41nk0/7Zb6rN5McvlmALuCA8KVH0NSwLdvDdaast4tpbX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mfcccYP4c1WvLVoNOm81FQrmY7P8AWbt3BP1zV1rOGbw+7Tu3mzSYUSfIXIOM4/A0+6y7f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XClWk+bIHT8etIDE1TQdHuINmpRrfCF0mjhupN+JRyCF/4FVu51BbZ5VijW6Vl3SrJxjjk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Zbi3t91ttminaSa4dcYGAFH86hhjX7Y0dzIssICiRD0LFu/6UAZaTDW7W3TcbeJmVWEqkk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/WthbFrfUobG1RZbeNMtlfMk2/Q9KS68u51CQRBYba1hO4q2Au08fnmk0+JX8QC52KktyF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7Z/WgCvIr2rSyPKQGby387AJJP3Qo6dBV9dPguNQkWEbY1KoV25A46fpVaGOKNpG8790rS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7qWOO4s7iFIHa3e4lGAFxkYPH41SAkOqWqzwwIsxlIfBVcLkdvx/pXi/xi02PWtVsLDJdY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8LGZuD+Vezarosytp8U9+8s3mPPIF6qOMD+deRXWpQal47uboQ/ZrOOyCAdioZsN+PNRIq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0d28aXlrMMbnUj8Of6V86eIrtrzx944mJI8zXr5jj/rqR/Svq74MyQXnjzUb2M5hWTCt9A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peate43C71C6nB/3pnb+tePjNj9M4KjfHSfkWjI7RBFCqMdanibzF2MAuAPmHenC1ZY97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bc4Bzx3PrXgH77a2g+2LSybQVK54DdK534jLaL4gtvsrTMLi0XBdcnduAIH6V1djbxC7he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Fgu7PtjvnmotYt7W4166u7Q/uMFYt67QinHbtyK1o1HTqc66Hh5vl39qUFh79Ri2M+iaZ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DG0jZdy4zkdayPEWmy+Kb8XyXCxTiNYm8xsZ25xj8zWw009+qtPPPcmNNoLdlFRQxxKCUh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vrVQrTpTcl1Cvk+GxmEWDxCukc1Z+E9XS4hEskEUTPt83dknNbsOhR29x5cx+0Kr7TG33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bgtgryBViLZLKqyoWDL8uODn69q0njK0up5uF4VyzCvm9nzfocL4o0C50fUJGuF8q0ZsxB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dnc+IL5bZGbygw86Q9EUdSa9SvNSNzow0mW0gNn53nM7DLMw6AtVG3t4LWSNBClvCx3NHG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XRHHzcOVnzkuCKUsb7aMv3d72HqsKyRpBgRxgIqr0Cjt/n1p8X2fzSVbaQvPv7U+1todQu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j90v99uwp98bLTbOS0ltrhtTikw8g+4p9P1ryrt6s/T4xjCKhFaLQrq1o/nmWVo18s+Vtj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1V/CsMV38S9MRvmjbULYnJ/hX5sfgRU1jqH7toHjaZPKKJjoCad4Bt/O+LGkRrlsX0ZOfV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6vNn51xzNxy9RXc7X4meBL611YaxIyy2+qXz/ACr/AAsz5/l/KsNrqKb49eP505dbmG2iX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DxVpC6x4b059uVtZ4rgL68jP/AKFXzXplwJPiF8QNQHDyaxcRq46rgEYFfR9D8BPXPBMP2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bj8x2+gzzQ02Z7kE5/eyAH23Gp/hKjTapPO4y0NixOevI7/lVGHLRuQc7ix/Ws+pLOC+PF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Y/wCW13Gv6NXyf42kEPgafnDyXErj6LEQf5ivqL9omTb4F05F6yXpP4hD/jXyt8TWWPwnZ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J+pdAa0BbnBaGNtnGMYDzQqPoXBr0yORovDuougyzLs/lXnegw7n05e32iP8AQEf0r1XT7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jo8qr/wCPVhV6G8djjFUthCcgYFOaEKx9OMVeurYLeTqf4JCv5E1EY0BGRkZxWxiZ18jBF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C0w4yB0rZ1qNY3iRRgHFZ1xGPMbPtVItdCJVZnOBjA5pR8y7e9WlUHd9aFYc4qGtT0YlYR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MasM3ymlT7ufSkakCxyr1+7UjQkLwcCnjuacposBW8tuyj8aesDj0X6VOGpyjDCjlIbIPs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fZy33m6cVZY849aTPQelUTzFf7IDxnNH2XapFWljIgLn+9xSLxuFBLK32RtoJ70htTkc4q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e1m/2u1Ujhqy1KhteuVpn2VuQRitFhz70ZxTI5jMFnuOCM1Otm7KUAYDHb6VZU5PTNWYeh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LNjw8nmaS4Of9aRz7AVvKuFH0rL0CP/iWMf8Apu/9K1/+WeK86XxM61sVdQkMWn6lIP4LS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18v6apabBOOK+m/EDfZ/DOuyf3bGb/wBBNfMlipWRfauvD9TCoXUzkkL35NCnMh5zStjq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JZsV3X9gPW5QfrXr1kczak3dUVR/30a8n0NfM13TF7tcIfyNeqWJG3UD/ANcx+hrCoXDcf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/AJmshl/06WtaM/OpHbmsqbd9ulOM5JP6Go6nRI5HxVhtelB6eWv9ay1IRQO3at3xxj/hI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i/kawDJ0rU5XuTRZ3DaeTxXZ/Cf4S+KvjN4pXw94P0i41W+fl3HCIPVj2HX8q4lZCQQB1G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2p/wTh/a88Pfs+a9q/hzxNYRx6fr1wsw1bpJA4G0Ix7LWsRXPf/gf/wAElbazjgv/AIka6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O04cDPYv+Vfanw1+BvhX4T+Gh4c8N208Onxu0486Tedxx39OK6ax+Jnh/Ube0mgvVkiu9o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mD3Bra1S+FqgRRiSTgfpmt4819DCZyN54VF5IuyYqeoBq9pfgWO1j2mfKsdxHvW3Gyi4TZ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dGpraU5IyMAeHbaOJmde+AauW+hW0bkyRhju+XNTa5MYdPkI65FS7i0cZ/j2g/pWfNJgDQ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0DjAzXGfFD4L+B/ixpMtp4t0Kz1OHbnzHTEi9shu1dVeXTrnPb8Pxz2P+NeD+LPj1pF18Q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jGpbBJOWbCKByYg3TdgHrQ1axpGLd7H4//thfA+P9n348a74atFZNJZhc2A3bsQtyBmvF+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1f/wU08baR4v/AGk2TTb+O8l07TLe1vXjbcFmGTsJ6ZClenrXyepJJz1rqhqQ99QZ9vFR+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340xc88A/SrYiQrs/Gombg1IrFg2V7VDIcfw0ALu+UGoy3epNw5yMVCzjnFACZzmkPTPtT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971z7VHanB96ku/mzUFuw8wVl9ovoWmb5venqc1HIctxT4yQw6/hVrcguxY2rk4qdsfNg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84/Cps1oIe3WkzgGm7qXcetAEqnKikpu8ggmjPJagY4Y6GtLw34d1Hxp4j0zQdIiM2pX0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dxPBBHTBxWOzfMD3zX1D/AME5fH3gD4e/tArqPjkiO4e18nSJpE3RR3TNwW9D6fjUSXUpH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+Her+Bvhv4W0rxHfyarrllZpHcXMmCUbH3MjrgYruri9S1ZsHlDuY/T/JrzvXv2iPB3huF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iXLAxO5DDJ6ADk14J8aP2pIPFtm2ieBLi4LXriObVPJKCJD2jJ5Lda5Z1lTTbOqnh6teaU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+114XvNf1bS9Vu1sRZ3bwJOQdkyjowx+Oa7XUvip8OPEFnHNP4msQADtY3IGOOpA+lfJ3h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6ZGl1H507DczH1PX/AD7mtaD4faBC+I7GPdnr3rxJZlZ2ij6b+x4SSuamt/tfanofjRf7C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5UrXQLPOucExkdh2r6S8J/Erw/4usYry31S3n+1RqdkcgyFIPXHfsfpXy1qngfSmikT7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Xml14BisdWa40+SW1dACoicoSenUEHuaIZk73kgrZRBr3dz7p8SeOz4Zt4tLi23GpT5Fs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T7YryP4m/GrRfgz4H8R6p4z1a1g+32M0NpD5v7+ZyhCog78kV8xeOv2oLn9nd7UT6Dc+Kt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d3d0USNFwNu8ktjnkV8bfGz40eI/j74y/4SLxEYYhDH5Vnptp/qLSP+6vck4GSfQV6P1h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Yd0ZuLPPZpWut0zAI00jSyKOApY52gegGPzNUty7mGMAGrtxJuXpt9qq7Mg5GRmuRvmdyU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01ipWlkUL3yO1O8s9T36Uxka4+UikbG4k07y25JOMUzrk/eNMBG29xmkzu7YUVMIwihSMH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0pXAh3Hnd1pm0vU4i6gdBQYwMZo5gINpZSpOKMCMtlh04J6D3PtVr7O1Na37McA8UAeu/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fGkdpqusu2kaFMPMikYbpplxx5Y9+3pX2l8K/BmmeEvCVxpuiWIsY/tAnRZzueY7edx/vd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/7K+uDxd4B/s2cM+paJJ9mTd/DCTuRvw+avobTLiG40u4KksiS7TKv3gR/EPeokzSKO10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MTy7iH5c9xjsfeoZ7N7SUKee5PrUGia9bfu/tsv2S8UYW5Kb4517Bx6+9dBbyDUAZGiVo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f0z/SsmbGTaozN0yM8V0Ng2zqQcetV47OCT5oWUk8j0qwtntViSDL2xUIZYlEMy84/CqLR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TidY/kjO0dcVkTXD78FGU/3vSmBqbV5IO/FR3JRo8lMntUEDSKo3YbPQinvls5GKlgULp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VRaIsuWGTWnJEoyao3WNvFIpMijUedgLVmKJxNlRj1qlHIPMORmtK3deCDnFC3E3fQtfvE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rwvxR4iXS/iPq8YZiGdE2r7gV70sb3EyKfusQD9K+TPGutD/ha1xGwJMmoBePQMuK3grme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rHFHD5rRlFGFb6A1uWTYYqdu6QZ+XvXDfaBNwFHy8DFS2urXFrModyEXpjtUSiNdjtLixU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es1dPVZCIiuf7vpSjxQ4jX7RF56dpU61mXV9bzXBliZo/Y9fxqVsacppvoF/JlwGK1JY2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Mc1X0/wAVT2e0RuX/AN6tuPx5cw8Naxyt7LnFMbjoSDTZ7j5VjbB5FH/CN3Uv8DCp4/iNd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++Kvw/Ea5OA2mBR6hKCDMj8M30OTFHIze1a9noN1t2NHgHqPWlbxxdTAhLbZnp8uKI9avr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qT2osSywNNt7Nf3xyc/cqxG0cbZhXZmlttBj1La/9orM5+Yf4Vr2+iTQYQgMD3FUo6iC3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R3g9faush/wBD8m3WLzZZPkWH+/6g+2M/lVTR47TSo2b5nuHGFRPvE+g96aJZrjUnWBhES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/AJ5p7etbImR+T3x58N2fg342eL9G0+TzbW21MkP/ALT/ADMB7Amvmy4Tb411Mesjf0r6r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9orxsYUCIL5VAHsor5W1L93461H/rq39K6YmEtjjtR/4+7oekhrqtey+j6U49hXM6yNupX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TVvm0HST/ALS1cuhnDqZbQnp3zVv4fuIfH2mY6edj86iHzYFHgtvL8eaYf+ngU2Sj6TmXa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qxgnrjirksYWaQnuc1EyjBxXAzsRxutwoLu43xrIAeNy5xWI1tE7H9xGPoldBriA3k+fU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XoR2OaW5Uawi4HlKM/wCxSLZwq3+rH4LirknMYHpTMfJ0zVCNqziUQx49KYyAMasWajyU4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LYrN7gQlA3978KTyx2z+NS+tFNARqo70Mo7CntTR3oAbt9qNlSDvS/wANAEXlBupxSNCPX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g8gHr0o+zZ+7Lx6VNtowR0oAqm1O6kWE7eatNmk8s96CWUzBnPODTPs7dzmrzR4oC0CKa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+tUUg/wBIxnAOa19vWqRGLgUFJlPVrbbo8xzkKykVh6ezLqkCE4zKDXSav82iXY9gfyNcz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npIv61SE9jv2/1rZOeK+p/g/dfbPh3pgP3oWMZr5buF2zk+o/wr6T+B8h/wCEFcDqtx/O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Xci08W6JK33Vvo8/nX1f4kg3GYA4OTj86+PNNujFe2Ux4MVzHJn0w3/16+yNWU3WZAN29F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lsM8P+JluwtXOdzKMge9fH3xa0NtPt71lXIceZj0bIr7Q+I0ebWUkY5r5X+MSCSyv06Zh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vwteXUPh/oLLLs8u3UkepwM14h8VISnjrVggzuKsT+der/AvUPN+GOl8btsapn868++MU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DHn2iMf1rmxH8KR9Fw/PkzGk/M80WSORjtGBViONYYwwbdniqzbSwA6qMGpoxhlz6V8vLc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beabJqNjcbH8t8YVvQ1w1vr19pUnl5DmIlXjm6N64r0Kf5o8RttY1y994NeYPJDcr5xO4q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GEnTjdVdmfnvE2AxtaVOvgbtrextaXqUWrWJubYMNvDR/xLXL+OtJXT7m1u1YEXke8x90x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V3wtp95p+pTpPAYUaPBC/dJ7Y/Os/xQ4uda8kFgYo1jPrW1GPs694bHhZxiamKyVLFR5av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pztGDirmn6fNqk3lxDlRlm9K6LxVa2Wn6bZ2duoFyVDu3cdOv61S8P6xb6LNcTTBpA6AfK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UoNx3Pzynl9KjjY0K8vddrm/ougRaavmv++nK9fStJE+z42DFZ9r4402F8o0iBlKnMWcf4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fWvmW481T0Ze31r52qqzblM/eMpxOWUoLC4KfyHWscUcjtIN3HzD271XZA94fIPlxNJ8vs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sIMagqPmPc1WuJfLcMAQh6ZrkPpebQqz5stZ0mZ5MiK9hyfUFsGvqCSxNhqxtj905I+hG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lrCOVesc8b/kwP9K+wNUPnHSbr+KSCNvzQH+te9gvgPwHjKnyZhzd0XfBPmR65qiQsN6t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fmP4ZH516V4olNxKXggzbFmZoj0z1DD68/lXm3w/Ec/xCuEmXdG+nNv8AoK9S8P6XHqFmY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OrWxm+6x5+T8a9VH5+yf7L/bS2s0e3E1ngSbsEEdR79Kz31qSa3t47qSGJo/lFwo2uoHG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9eWeo+Fb/AHReWilsNC/+rVj1xTdT0rT7lpbWSFna8zN5W7DK2OSnv0oIYW8a6RODLG15Z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8B65UHsc02SGz04eX5M1ukkwmhuCpyjHqpB6dBUGgQ3V/9mitpQJYw0SGRs5x/C/vT5tSv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nXELB/NXsqnlf0FAh+ox2viPWpI1XywqrOjr8u+UdjUGl6e11oq3Z0zyZhJJb3Eav6t96l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139nKrLEBIEk464bg9qkhkksri6FrNOHl2tdWlxyFUggsD3ouUhmnw6r4VjvbVsXGniPfb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D2pkq3kejpdPb2y2zOrOoXc4buc/lU+kzXA0l9Okgkv7uxmZipbEhTqCv4VZa80u10pha2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n85s7GPrQJkUBmubohpVmlRsR3EYwdvofWnalcT2d1CjuskszbFDx7Qrdj796u3lvp628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C5EEydO2BVe8to2gkgurprzy9pCD7yEHhhQI17W61BdFl06SGSNmYSxybcmKQZyD7Hj86z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3NZ3nlfPvu9PdPmRu5X24zWlLFdRebcCeP92gDMv8SgDA+v8AhVOKZGup5pnjV9q7m25Ey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UgK8dqk1m5t764Fy4yHZcYA7Vtx2tvPo6faY5GcAbvIXIB9ayZIXvFhktLIo6jmaOTp68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ZLSYQahL9lMmQJEj+QDsT+OKYDJBeXUcnk6gr/Z/nje4XDY7rUc2pxat9nW904R+Twzx85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tEUDPM0K3NpJjei48wHv+QFSQzJJqCXdokMgUhpbc/fZT1K0AZLR2Nrq7SxXcYtpIwP8AR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qb4g0i0WzlRLiW2dHR/M53kHoOK2dQWztX8u1sobiynO1opl8uePPOc0txpBtrdrN5ldHX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yPTPt/WgDN0extLC+W6F60SR/IytnDE4wRmrEeq6S2p3y+Ui6l5mxGPST/Of1qC80n+1I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3gDRhsLuIPfNXPMm1bTfLl02GUrgPLCwL9Oox3oAXzr2QXDTx/ZbiPJjWT1GP6Zp8LWl4w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xr5n2eJufcqO54qPUdsdzpS581oUVm8zo8fcD/aH9aLrSzpupJ9iaN3m+eN16qvXB9x3+t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MLg2qzyxv5oKtyP72R2I71PZzWu5RHJHNZSgBR/Fg9vzzVe31GJdSSW4sZ7CeZXV/K/1U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nixTCLZ7EukZuYsFSD29etAGzcaUZreKewndktwyvBKuX2+1Y6RpbNBKxlnsZwba4jOVZV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a2l/brm+S1juBC7ReZbySJ5ZYj+D/AGs8VU1LUtXvFtJZrNTe20+HVvl2ntj1oAd/Zt54b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YSNsdmYk7COvPtinR4tdKto2MOpWiPvhuUXLkA9D6YzWjZ3l54g068GqxqGhcgq64BA/n1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XT7lrfT2iktJ1LNG3Oxv4gO+MfrQBYvJH+3G33rOjET2s87fKF/uE9sVO2yPUkuLWddPn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QnPvVTVpI547v7WXuIrfYx8hSpeMkckCqGoW9hZ3VrPpT3CWdxJsWN8/NtO4g5/zxQBryx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4scWBv8AM09OHU9T+HH50kf9nLJJDJfSXdhI37qWKPlM+v44qzfae63r3GnTBI0EZTzMb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oNYhhg2zS6dJaW+9lkNrjOSD8wx9KAI9J0m+tbOZoZIDLbs4n+0tu3rxhiP8APWsq6sY72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+2YjlkjGInfqDjtWtZ6ZFNdaZqem3slwkpNpI93Ht4KnGfXGKkktZb7SdVT92Lm1hMVzaN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FAElvfXOo3OnWF5ZRWl3GMQX0Mud2BjafTINYWsWP/CNzajbQXU1q9rt8wJ88ZjZsnI9Ae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9h0bZasiTwF5kiX5WJBBIPY9MVs3U0ENtDMLn7ZcXECmWBvnLKoxuz646/SqQrESrYTWs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3MarNdWRXbHtycyAdhTdSh/syYT2s0S208qSrBH6H0pNPh0nUNRiewCxXKxMskcvyrNGV5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C6FtZx6Jf2DS3KbwrquCg2gqR6/8A1qZLNG4jtZr+6tYVsprt4tssc331U85FRhZNVtrGC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d4z0LKvb6j+VVPtz6otjczwm11TTSojZmwZRwP1ApZtLijlMqShbwXjXEMbPx0BK/zoIRO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P9pN9l8pR865lQD+79D/OtK4g1WeyWG4srWclQqX6/K0kfYt78VlPYpqVu724n+zMGlgMb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nH0o03ZDa6TdMfMs7hnG55DvBxjZz75oGS2l9p2ja9eXF8XYSW6xu1t84dDkEMPb1+tQa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1hceVpLbY/thw8TDsST6ZNWdPtbu605LqC6hiFo7RbZo8ui5PDDuKltpIw174f1GKGe0u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7aQkkbV9c0AUdauBJFZ3WpK14jnYmoWvyLIDjashH8WcVt6Lb6jDJd6LcPHBOo8+wmwXJi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/OsPRXkX7XpqXCrYzBYLq1uF2mCTpuUfl+VQ2slzbpapqHm3FxpxktpZN2JAm75HHqKAN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FnaXkMMVvKGgM9pyyN2Pqmfbrj2pc6rZSWWnQS3MmoxISmoMBJvUZ4fPOB6+9W9SSWxbR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Z9krouA4I/i9R0qrr19qdvDBr/l2phg2jy2zu3bsHGOxB/SgCxpq/aLOOa9vNQ0i5kyzwI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1PofSio72LxFDeT/2fNa3Gnu3mW5fdlUIB2/gc0UAU7fU0VgrWrbtpJeSQfNjsMetTWt41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s4O0Rn5RzxkU9o3kiuJEnilKJt+6AB78U+wW6jJREG4pknsR6j60De5R1uGKzt2uEzHfXY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GPTP4VR1C31GZUtIIbaSa5t1ZnuX3smM5JH0roLpf7X2LeaYrSou0ALk47GqGpWOqXUyRQ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EanaRj+/6jmpZa2MSx0S0Xao1AW726FlAbcHUeq/w57etRx+ILbVFtrfTrJUViZbkqNuV5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06OZNKe3mj8t1ZpoVwHc9vcD+tW3P2e78iO0hghhARnj6k5FIZgvoM1npnlPBDAiyCUXU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j24rURbP7OsunzwrcT5CKzZBRT1/U0viaS+T7FFHNaLa3EbIY7hckHIw34c/nWYslnb48y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WO62/I0h44HegCve6hJNGzbpLi0WbJSFckt/tew/qafcQxw6knkyoyO0byLs4J5O0e/H6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VrRoEtCcNG2A/Q/dp949lcXkd3cpdRTzITFAW43BeuO3WgCO4t4sXEsdyDKJNpt2+VWDAn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UJ7e103TrhY1EEB3yRBss+eB+X9atLDHb6Dd3FzOq3FwNxQKTt44zisWCWzvrRrZLqePUP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RnoM/0oAklvNYGrm10dLSxb7OMyS/6wE5LEfQY/Or2l2Uty8x+3ZlkgIWY9T7j9axtSt73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Hdw2629r5buqHznXjdnNdJMttp8VjaBFZoYvlES4O3/65x+VAD4YfIurQi2F1bohWeSST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614x4ykh1DxF4n+zWq2UUFtbwRwqOiiMHP617BHb3tvbxzSWxdzJ8+6TcQHIBHtjivIteZ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332vhEP8AdRVA/rQUtyH4Io2maXq90/WNJWH1Vc18jeF08rwvpUuCY5rZJvl/vNyf519a+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4xvwM+Tp1/OPr5b/AOFfKGitu8I6NF91o7OFT9QozXi5hsfq/AtPmxEmbdvc2ULI8XmMM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Kns/7Mk03UDc3zW15EQbeFU3eZjPHt1H51iRxIuPnIPOSvWpowNiIrKpz/rC2D+NeCfuM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jzl5HH0PcUsaoyMijBPNZ/iZbvRdGvp4pYXkRFdWj+ZRlhXM6d4/1C1kKXsUN5bE8qsWxs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06ybR8vmHEWFyuvHDV1ZvW52Vx+7ZcAFCOM09ZyyE48oN1296yvE/iKOLw3b32m+W4lkC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h/Kqk3i68Ph+zns7aON97JczmPc0Z4x9M/wBKqOFqS3ManE+BpycLtv4tDbungtI3luJhD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A/XrWbZ+MtGW/twJWuBu24jj4P03ECsDSUu/Et7NELeS/njTzWb+FVz94+1T+NbGz0mxt4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NIy/3Qvb25rtjhafMk9z42pxZjqkZ4ihBKCf2jpNa8SabHqEpuo7jT1mb92J4xtxj2JFWZ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RVkjKYEkbZB/wrlpL6K08E29vfJHNPPvaCFlyyru4b2rN8H30ljqkNkg32t0wjkj3Zw2CQ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uVtdD0MLxQ6eKpUa3vRqbtbxO2iUnc6yeUUG9WTggj37daYIyASZDKxGWZuST9e9TW93Pb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5DGVK5yuev6UvlMxb92yccDbjtXl69T9QTur/AJkdrJcwToYyAuR97ofatj4SxvqXxgtJd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7lyvQYRuKPDul2l9rFvHeSGCEQM7sfYcfrV79ne3N58UI8qu4wXbfN0OVwP0FexlyvJn5V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4noVv8RL7VpNE0SOMQCS5QTTHuind/SvIvhrZnWtQ16ZyxNxrV059zv617tcfD6fwz4mTU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IN8yyRLmHoeR+deT/ALPNh9q0FrgH5mvJH3bcAqWyf5V7p+GnsngPT1s11tgxZltCCT+Nc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R1zj8/wD9Vdx4VUr4f8VXZOVO4L9K4iFSsS/UGpYHj/7R1wF03RLfufOlI/Ba+YPi7II9B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9GOT/AL8v/wBjX0n+0o5TU9GX+5ZsfzNfMXxeby77TIyM7YIR+j1SGtzE8Owf6Vp3oJGJ/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cQ6fZk/dkmA/IE/0rzLw9CPMtmAxgOf8Ax0V393dGz0OwZfvM/H/fJrGXxG8djn7giW5m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z/WoRlm2jtT92QPpmmp98VsYlfUfmkiz61QmIMufer96pa4h9NvNZ0is0wYdM1SNIbkyrt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NtzgGjcDkAZ5p8S7WxjFJnWmOaEjaWbjtTlhDEYOcVJHukl2nsDij0WkXzDNu1iKXZ196G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YtQCGqozgVJt5X60n3frSr83Hegt7APmZh70oU70AODnFAyWBFG7bICOxzQZ9DTWz8qOG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Z2O+zGKvT3mWZWbcCfu/WmfY28l2bjau7HpUszZTZe+MUkXDHjNK/cdjyKQEKADWi2OOe5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o43HFG4dqN1MzQqx96sRsG4PYg/rUPpU8L/MBSew+x0Ogxn+ykz3kkP61osm1cVW8OjGl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jV6YDcfwrzZbnYtjE8Zt5XgrxAf8Apzb+Yr5tsx8wx/d/pX0V8RJhH4B109zEqj8WFfO1i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7V10djCoWiMAZoVQzDFMZtrd8e9OUfMGq7kmp4Zj/AOKn0wf9Nv8A2U16hpy7ob8/9NF/r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M8U6ef7rM35Kf8a9O0v5bO/HfzQB+VZVDSnuxVG0ZrICGS4lwcdRmthRt477ayrdd0kvt/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zxhdG68RXLbNm1UTH0WscN7ZrU8SnzPEF6e+/wDpWcSExuODWhiIp255z3qyqq0YDruU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mYVlBBzUnl7s464pp6lH0F+y5+0N4n8E/FjwJZX/iO/ufCn9qQwzWE8uVCs2PwAr9mtF8a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XtbiLG2OLzcEZ5x744r8Tf2R/h0vjv4zabNPGX03Qo21G6x3I/wBWv4t/Kvv7VdBtNSh89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DuJPJ6e9Z1MYqDsz0qGW/Wo81z7btL6KW6S4E+yzEZ3SYGMfU1hfEX43+FPAFvAt9r1rbz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xIxB/2RXyTa6RqcWh3Nqmt6mljLHs+z/aWC8+1cncfCfT/KwN5lIwS5J3exz2NQ8yhJ7HR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/QDQNWXxdpsd1FcxXNufmWWI7lP4/5xWp/wAJDptqRFcX0EMo6B2C5/E96+G/CUPjHwh4a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Nxp2l3D+YFHBi9Qh7CsC++H8cEzSXV9c6hctl3eeRnLZBznP9KHmFOySJjks5PWWh7d+0N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4fC/hHUEub64GLm/gIZLZTwVyP4+v5V8Y/tHaxpXgX4fX2pabI8euLFvhvF4lWViPnJ7E8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nac3xMm0t1liuVCSBGj2qy8dPX/69fPH7c2uy2d9pmhQsEiuXa4lUei/d/mamNaVappsdd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31bPl/wC2T31xNdXU8k11O2+WR+WZjyST3qyvyjqT9aoW/Y/j+gq2Hya9+J8jIk3Uq4Xk0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zWpkHCgiod3zcHFSSADFRDHOKAHsVK8NULFe5zTnPSo2Y0ARs3ahWww9qczHFR4+apYyvd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C1OJvxqa6ODVe3b99WEviL6Fpj8w/GpIulNkGGpY/vVt1ILMdWf4RUUecDFTc4GasQlL7Z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oAVRltucmlOFJB60gIoYk9aBkbjHIqnMzHkfeXlSMgg9iD2PFW5MbeaqtgqwHpUvYpH0r+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xd42vdD8Q6pc6tC1mWtor6UybGUjIBP8As5/Kvqz4h2q6DDp01rb+UY7uFt/fbu/wxXxF+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mmqf4rWcf+OGvvX47TLYeG5JD0XYx+gwTXzGOX74+3yf3qTR7HoMyz2Rk+8G5Bo1bygkbA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Nqjx2kAUgRSKrpn0Iz/WqWta//wATBYmY4968KW59LbQ6W1Y3UbuRnaK5CUq2qTb8KgBBJ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kWEurHaBniuMvNQaYXU+SSWxz9alboyn7qPAf24pLeXwt4UCMvni8kRWHXBjOcfkK+RZM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N1xX0r+2hI8N54Kt2OGEU0zf+O/4182yRouADk9/yFe9T+BHw+Pd6zZVZXk+lJ6j0qd1X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IGc8VocDKvzZOBn1pdqtwV68VZjt/lJ/vUCEcg0AVWVQzYX7vFNBDZITYf51caH0GV70LE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FXbuyCNx9KQR/u9pk2jutXPKDchRn3oMSsp5BYelICls2gY6DpTip4YdasxxMvbOaFhijB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CsuW7ZPenS/KnOGYnaqnux4A/WpGi29G4NPtZobK9tLqWP7TDbzRyyQno6qwJU/l+lMXU/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m3+F/w/htpFDXzwreXUw/vsoIX8P611XwjWW88NvI3ztcySv+BY/4VoW8sOuaGZrBt0F9Y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k6D6Zq54dsf8AhGLPSYo0+SNQkg9c5zUM2Rc0vQUv/tFmbiOKdT/q5PukdhRqWl3nhfRNT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rZonVPuSZ4wvvW5qFvYw3C3xJ3beGXr7Vi/ErVnfw7oVjA5eTUb9EKt12r8xoLRNZn/R7O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Y0+nyjg+9dDaedbgbzvA6GsOwjWO9cHg+np/nNdD5ZkjGDggVLGJ/bkiHCjB/3c0p1pJsL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XFRm1eZducmqN3p08S7sDA/iPakBsJsbBVRt9qSUxfNxggGsrTbtQ2xyWz3NbUkImjCp0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+EZqjPKvRgwY/3a1Z7ZFfDYyOuaz7hY1J2EOe+O1DAzlX5ie1S284DbFODUN07eYQRgVNb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1EQOg0+RRF94bgCxJ9ua/PnUPHdtqfxUiY3ceW1ZkKn/rpivvRpEgt5+cnyXA/wC+TX5I3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DeldskermQ+4E3/167qK0ZnJn6fadMJFUE5JHX8TVlrYq5OM+lY+j3kc8FvInR1DfmBW95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lluWtyzp958wimTNaMmjtJmSKDC1ipPFITHI2w/3q0rO+vrfCRzqwHTdWaNQ+zywn5k2e9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QWh3A/wAVUJ768WQNLED9e9WLXX7ZW2z24UdyKAex0cRJhBwQvbFTw26T9JSD6Go9LvrCY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f3qvTW5ZS0PlTf7S9apGLK8lhcnKxnNUfs9xI5Vjg9DV6DVZLKTDg+hBq+/2fWoyc+Rcr0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IyLW1ubdt0LHdnBUfxe1dZZfEKCGfSNLuVkEd0sm65X/lmVHC/qa5hrS9s23hd7dQP4c+t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PCmpeHtbmBt0W9WO5jb7vzYG4fXn8q0h1H0PU7fW3mjY6dA2nwOQGupv9bKfQe1dXa7rWz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dgTWddQ6bpxW+LSXCyqJERvu4PPH50sWqHV28uPiLGcev+cUXM2fEv7d/w3tdN8UWXjPT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18qdpscMfrk/lX5+eJI/s/ji+wBjf1H0Ffrz+1H4dh1j4F/EOcRrI0Jhuoi3/ACzZSOf1r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8VjcHGN5DfXI61vDYwkcPri7dSnb6f1rpL75vDOnHtuWsHxAoGqTE/wB2tqRgfB9n7Ov86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Sqy7Nw7VH4bYx+NdOI/5+lq40fmnriqGl/ufGVlzn/So//QhT6EI+pbrC5x3qsxyoqe6k2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gbC1wdTsRzmvLtmk/CsTGc/Wt3xEP9JJ9QKw2712w+E5pbgoAoONwpv8ACKF7irEa1qcQp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Sm2ZxEFHXtRMoDYJwalgNZyOg4pPNNIQOxzTSMVSAf5hPFIZD0NMOO9MzjpQBaWShpKr7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zDxT97GomfNJuoAnVh2pd1QK1O3UALnNGSOlR7qRmoJY4KaUAqwNMVhS7qBErMWzms9v+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Yd6qTkNcAD1oATVIt2l3vpt4rlrTu3dTH/wChCuruudPvE/6ZtXIWrKtqxPaNT+tUh9D0m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nqQSa+g/gBN5nhXUY/7swP6V4F5e+zhb2z/47Xuf7OMu7R9bX0cH9KHsSj12HGxnzja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ptwLrQ7CbOfMtkP6V8ZL81rK34/yr7A8HnzvA+kHv9mX+VZdRnm3xGt98NxGPQmvkn4sK8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g19keOrcfZ5yRk4NfJHxaszDcOxb5ZIwP8/nVMXU779me4+1fDG1ixlkkKj86xvjrC1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32Q/Qn/Gtf8AZMt3k8J31iBveOZhj6mmftHWLWPiDQpHbczQlCfoaxqL3GexlkuXGU35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ZB6U9LdpPm29KsTSKJeO3FPW4+U4OAoyTXyzSvZH9SKr+7U27KyIkjPTbRbwvJdLEq8sc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9reXY+z3AdlPzIfarsj7bwyeVhG5+alKMkzOji6eI1ozujkvGGp3Oi3ts9qQsQJVlboTxX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Ut1KAZZH8zavSuw8XXStDb2hVWJfefasPTZIIr+F5o45YWYK6npg19DhIqNPmaPwbibESr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aWM6+vXv7t55sFyANp7YrW8M6QZXknu4C0KjKA9Ca1dUbRtF1IKNPkmYfOD/BjsK1bHxRp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R9inPAj7UqtWXs3yqx15Pl+Fhj1LHVU2nomcx4yhto57M20KwsyneF79Kp+G765sdWihhY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dx/k1d8SKsusSBV3JANlXfAyeTrn20osscEZzu/iz/hinJL6v7zuzhlU9rntsMrK/Q2jH8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dhSpIzLslIKL9zPrWgLdZt3BHP8NQyWgjPf8AGvAa7H77G8UkzIvrf7VY3MTkDdG3T+8Of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wLzwj4UuSclrWIH67QP6V8z31qnkkwdTG2fyI/rX0F4Nm+2fCnwvcD+CFVP8AwEkf0r2MF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mNsVCfdHa+D9Xh8N/ETTr6eNZILm3ktW3dOSuK9Hk0v7ZY65DpqyK0LCVUk6oVORj68/lX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fEWiR5AMs+AW6dM/0r1u11Ce1hvbuAxxvLMtvNn7oUqRkflXqn5eXJbqHWLeGadpEuJQpd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yqDVN+ntp8lykd7aySB4rodU9R/L8qteHLpTJax3ED4tUeGUP1bjhqiuLiC0026s95bzJl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FUgJ/7NVdTmvtPfzbefbKiMcbXGc/n/Sm6teXcH2uK4sRYyyDKXOchmPY+lW7m/g1C1utH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DbJ3J7Yq1fNMIbKynt/t9uYdksx7EDjP15/KglnIalp6RX0EmZHaaFfNe2bf8y9R7dau/2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LbySXa/KyyNsd4yOnv0qNdH0+4ZGgsbiN48o/lybdvPBHr3qvHdXNzcXFjq0MEs0J3W15G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aIdtvbz2dzZ3kq4IjWMtiVPVT61raJLJfQzG+dYkuJWV4J1wWTsfekvlguLOJ1tzcJKhV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7/WqwuVu7WP8AtCJnjKbI5pvlKOMgA/57UDLn2SaGKFrm3S+so5DE+zrD6N+FPbS7i8iuI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Dpcr/AKuaPn5T71Vt1mtZre3EwSNrcGRVbKsdwot7oWskc1mbhJYZGjkhXnjPUjv3oJZse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rXVYSkJHluy9Fz0z/AE/Go59HaxaSO1MU6QHZ5nbZ2/rTLbUIb6+gZYB5cvytJ0Jx1BHaq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weymNxDM3ys3O31Rx39vxqkI0raxmtfOR2ks0bDpJF91vaorq3t5lks0h+0JJ8/mN2fjIq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vF5yxQzjIUcKp9AO1Vrof2ZeAC2jluRx5ifxA+tMCKW3SGFZoFkdPMUyxNy6nnkDuOv5VP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yTTfuRI5USwcHOOhHYUuqtL5Nqmo2jWLghNydSvUVG11ZwWQltnW4t5HAdrj+BicA/wA6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kkWVfOtWH7qZsMV3Dke1aU0f2SQNbwPOiOWM6tnbk80260+5mhe5igjiuYG8tlh6SJwc01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4jEturAZQfdcd8/570ANngnvV8yeVbm3mbbHcD7wwM4NRf2bbyy2V7Z2zLBcI24L/AM9FB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8txfWmmosMjJ50RLYVnHUfrVTTY7i2URKs9rcR/6SI2bMbdiF+v8AhQBbkkTVrLyzAVYFS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/IU2wVPsrLLMIYm+WJG/gcdxUcXmXUbQSRLBcwyB45WbCFj/A39Pxqtpt01xFeWt3N9iuY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hB6fTGP1oAteferNbjUbKaNInKtMv8Wf4hT7h7ezjtUhimvkjlZFZGw4LdKq6h9oltEEf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xwtmPA5D+2eae2rRyaZFdNZM0EsYLLH9+Jh1/XH50ALJbajqDQXdtJHNLZ7ovsrNl1+v5V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haW0N5CY7hgFUBcjIzWRpt4rz215ZQ287thb1JGxKo/v1Z8Q3d3Hb2l3o6q09g7NNFI2S4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YXD3VhdJqVxI0guGgkaHgovY479D+dUbfQC2pRvY/atV0uaJopFhkxJB74+tbGnrd+J9Y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zjcQJK8U3LKwxkgd6gjt7238QSPbzLYakpIFxt/0e4Gedw7N/jQBStpl0fVLY3YWSM2xg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8K3qSD+laeoQwappsUonR5bGXzfJ37XhHc/TrTdMuFW2vrTVglzcq7zZjj4XkYx7U/wCza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eqxpCZIWWG7ikwpweh9OooAfHa209usmk6lH5kRBktXlzHLGT/PrT7fVLWwfUxe27RrbS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uD7Cqw0fS7O+RRZrPMjBCHGAy+oPfpUt/Nb2mpXuow2K6hZ3WILmFJPmhIBBI/MflQBTvG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pdRXeg6i29ZAufJYAsGX0PWni4kWZNX028s9bl3CG7WBsmSMgH5vQ9c1WtZrS1sdhnQGFf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YZzk/hUGqaOmn63fjSIHt5zClyEt1wCO5HsCB+dAElndT313PZaes9lcQSGWO0boY8HIHs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kvLgl3spYxuG3qshUZWr0SpqWsSqQn7+w86xmhbDs4HzL78g1Qk8iPTLXxJcW7XMAZYZt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8QzVIAmtv7SXSp7O0f7dCSZBP0mXHOP896iE4uIdOutN1lYrqJZI3gfuuRlPw7fWp/tFz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ZJNOhuyw3R4eFi4+XHoRTdct7VPKZ54o1uLnzofKXG3J5NMTL981prFiQZz8iMwkX7zAD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U0lrczWkX9o6ZHDfWHkK4mvvvxnAyD78Clvbf+zdVjnit4ZYbqBXjaPpLIDyPxH8qrT27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yvoN5EZP3fJtXyd647jIGfpQZl2xmnurWeKVvsuoW7ERPH/qXGN21vbDVHpd2bPS5vIUXV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Sx71jcEZ2j0znFKmoS6TZ31xa6gL8SQrNbLFxHKAoDIR2OMflUXhy3sptSt7my1nhULzWz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bOfyoAdY6Xb61ctNYWpmtpAftEbSbOSORt9c9PxqS30fU9PhWG6ura7tLZjtDrmaEgggfU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9WvIJ4WmdVLR3lpJtbyzyCPXHf60+axsZNetJHaVXkhEkkg++7gjk/pQBBq15bahdTalG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iRFw8bgfePseasw6fdXFzcq0E9xHHcHE4bBSMoPl+nA/Wr2saZNp95qN5aKzlirNC33HXH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xXDaoz6RgXqR4mtbr7rIew+nP50ASaTa2PlLZy3Fxb3sbF8ebtTPOMH19qXS/s2qeGZ9H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8ZjdNjqOSCR+PWrOpaXLrVlI09q0SkcbFyY2H8S/So7C7+yyBryPztQVEj8+NceYhPVvfp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d8PwrYXEFpdNCAqySfe24GBRVbVfDtj4gvGuJta+zTJ+6eP0IJ/xooAvNo8ht/KylvC/M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86v2yukkpEC7WxsC9x6moFuFvWWMt5yO3KytgD/GoVvJrW+EslwTar92NVwCcHAHr0qC2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AsMM0cc0gwAei+5rm7pXhs3EbbbeNsOsH+tuH9qt2eoWyazfrcSja5BJfsSPuiobuOz+2Q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cYWRsBpD6+vagpHPabNbwaohP2y384lAJZNzSN3J9K6K1NslvI8MTTYZi6hctux09sn+VZ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Vo5t2t1tYykzSR8n12e9Jbtd6XbzIbKR0hw8a8qWy3B470AR3DXN42mWNzYhbe6Uiad2y6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VrxrhtcltbYJHMYM2sN02ERhxv+uOlQapbXmt3EMa2j25YtLLNO4aVeeiqOv9KZfaZFpN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I6K376LexJzxu96AJJprvTbudWla6eGJGZd2fNYnn/wCtRf2tzL9jkS0nhnkVpHkmbaCvO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WqcCC9mvI7GWNp05upk6oB2Faf2i7mubKK3Zbl1tm8uWboshxyfwoAy30yaa38+11YxRr+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DjqT1P41ObTzHtB9umeeGDY7wNgvg8n9asrpN2I7kTbbZI1AhK/8ALWTuf5/nU13dra2c7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jUJO3fkbqAM/S9Ggj1553kVb2VGAkb5gFwOvvVpdUlmhgdZ1kVm2bvL+fg5GPyqKOKWGQ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WPlrk8nmrPmQbAv7x3t12lSuMk8/0oArabZ/bvt3M8UVtcB5P3nLyE7jn2GBn614L4m1Nr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wBJeTy5DZAPmEDHtXud1vWR7YmQNNJHKCOxzwP514PGqReF9VVAA0k0mwN7Z/xNJmkTR1S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nx7ek8poVyufUuSp/9Cr5is7U29nbxEbVjjVN30Ar6O+Jzi1/ZM1iNVD/AGi2treQDuHu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guryd4B5EOfkj/En+teDjz9m4DjyqpIrRwhpF8sbm6D3ps0ZjlKbcBeMelTJanccdPWnL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XY4AXqfavHSbdkfr/ADW9ClqVxDZ+H795o/MhMRVo/wC8T93/AMexXnlpoOo6jaCWC2muF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gkdT+f8q9H1KSPxff2ujy3g+y2Ee+RYurHsg/XP1rYtbVdNhjgiUQpGm1B6e3616dGtLDR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qjxJi3LmShBad7nlM/hnVrbQZry4hNta+eiDcuN2c/5/GtX4fXyaP4gjju2C2cylH3dCR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nWJjrmivpcgVVZCBIvZux/T9a8hntZIJTFLHskB2lf7vt/n1r0cPVWJg4y3Phc6ympkFen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3Zp6L4mu/DWq6nd2Sqz3iPA393aWOP5GqU0n9qzS3NzG0szjlh028dPyqxJpptFAYgvjPN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j7XcS2zk4DiPco+vpXd7GMVzWPkJYqtiH7CU7K9yta6TLq135cCGWXpuf7qp7112jeDLTS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m6jOUC/6se/4VtaDY2Wgw25gIvIm+dpB0dvp7Z/WrKrEY5WfETciPPQ+1eFicXKTceh+0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VOOKrrnk9fQVVW7uIAsSR5ZUO3u2ev41Y1C3hjjgDSkXe51kQtgKAfl/maSKGz/s+MiaaP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mKozIhkfB3nP4V5Z+gJX07C+WYo1ldlZdpxtbNdR+zPbmb4lvJjPl2Mjn2yQP61zJQfZZQ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Lj+dd7+yfYR3HjLUHVW82Gw2vu924/rXu5evdkz8j48lf2SPo34k3LW/w68QvnISylP8A5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+z9Gtr4Dtrnu6FvzzX0R8br+S0+Dvi+43eXssZVB/AivAPhXG1r8I7B1+V3gCkexcj+t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vpzNbfCjV3Q4eTCj8Sa4uFS1rHk7mIB/HFek64qW/w7ugowrFF/EDH9K87jQRxr9QKQmfP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3j6GKOTzEgskjdPQkH/Cvnb43fL4l06EcAQREj0whr3r4ySBvihqo7efj/wAcWvn/AONEw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abPyVf8AGga3IPD3+rjY9AjY/HbXaeImWOw0yI+7foK43w+PLBj/AIhEGH5iuo8RSf6VY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H4n/61Z21Nuhlr6+vNNiPzDPTNGCelORThvpWhmypdYNwD2C8UzaC31pZT/pDZ/u1JDjH4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CsrHNS8x8CpHIVc+9MchmBzig6B0chDZNLyOBUbYOADmlaTcuaCkPywo3LUeSVGKMkdaC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SomapAMUGliTJ7dqs2Nm13Mke7YGBJP0xVRT8wycDvW9pdqsbQHOcocVLMpFS4tY7fUoo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fzqzeMGs5yOgU/wA6fcwqZpJm+8HAFVrpttg2Op60ELYy2b7p9qRm/lTWJ4pAa0WxxSHAk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ZqM57VIoJ60zNDVY55qxBMYpA6/eXkflUXA6nFLxtODng/wAjSexS3O70X5dLtR6Rk/ma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i0ldmn2w9IF/lTnb7przZbnVHY5j4rSbPh9q5/wCejQp+cg/wrwCziMu4j2r3b4vSbPh7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ma8S0tBtkYjcQcEfia6qfwmFTcf9nZepA+tG05HOcf3v6VdaMKOBt9qjWMtIAACfemDL3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HPyxyHn6V6ZpfFnOf70x/kK8/wDCsPla9GGABS1lPH0Feiabzp8hH8U8h/WpkXEXbtYn2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x/D+dbTLthb6Gsa3z5gx13f41KNmcLrUhbWL0j/nqR/Kqir5mQUxVrUPn1O6LdTIahjTg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5oRgMYpUmxuLEP6Bume364qX7P/ERgmluLGL7PjkNjqO2cDNNdStLWZ90/sZ+Ef8AhFfgl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5E+vTvOmev2dAVU/99F6908FXz6v4Thu7lxh55VTPdQ5Ar52+EPxtsfE3wJ03wpY7o/EWl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lN+Ffn3avd/EUMfgHwRomiyOYJbWJUJOfnY5JHPqzGvHrxvJn2uEcI0opHey3bW1iiKpfH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+Zg52nuPSrsq3Fnotq0gH2gQqzqfXaDj8sV59qPiCaG+XeoXeOg+tcK3Z6PNoj1FdUhgtY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PpWDqlw8lxJOoIwvGPXoP51Zt7R/7MiKdWG4/jU+j6edQ17TbNxuEkmWX2AqqceZpBWkoU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+HK+H/hvoHxH0qzb7bpMYW+MX3jCRhm/DP61+WH7UniiTxN8Unkd98UFtEkbeoIzmv310P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BOoaDfxLJa3MTRNE3Qqy7RX4MftafCDUfhD8Ztd0m+WTyfNLW0knV4gcLivocNSUZanwFb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ePQsFIUVbXOePrWYhO4enar3mbVHOK9xbaHjlrn+tHmLjmqvnd85p5bzMVaJHMxbpQoY1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kYpgKzHvTHY8EUrEgmosktQMVst171Hjbx705s7uuKa2e5zxUsCtefeqvb/64VPdHEg+lQ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L4i+hZkOSKfGM1G3apI89q6OpBciYdDVnAGMVVTPerK9qsQjdTSbc4okoagA3UjSgjmmHP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UEk5oGPmlHbrVUyAAg9Wp0jDcSagkY9+lRJlI9d/ZLvo7H49aI80ohVkmQMfeNv8ACvv/A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eCr4RESyC3Z1A+hOf0r8q9B1qfw9rljqVs2y4tZllRs45BBr9QWnuNQ+FN1q067YrrT/A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lB/mxrwMdC81I+yyWpHllHqdx8J7p9a+F/ha7c75XsYcn6IB/Sua+Js8//CTeFrCF/Kkv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410PwljbT/hr4XtkbysWMZ2+vyiue8fEH4reAIs5KyXMp/wC/Yrw18TPo5HpHk/ZtLJk+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69efrldPQty803A/2Qc/0rufFWoCHTbmNPvhf515F428aaf4F0OLVNVlMVpaFR8vUueAB7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RFaooJNnzr+2Fqw1T4n6faq2VtLAAr6bjmvB3gJYc4GeK634ieNpfiV441PX5YjbRTt5d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XgA+/X865wKc8jIHFe3GPKrHwmImqlRyRXFqvc554pGh7VakHT5aZ/CckH61RgQyJ0X0pW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pljXcSQD9KkYJ5ZG2gCn5IUgGSkWNuBvB9M1aKIf4M01qAIWtZmx+8DD2pFiZeCckVOuNw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+YfN/SgCAxv2/GmRpjOW21Z8suobd+FMKk9RgUAReSNykyUk6pscIu84NWGgLkY6Uklo23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8RVLcXU+6/wBmjxaNU+D/AIUmV901hCbST3UMf8a9jW5iuLXLcqAVA9K+O/2S/HEFjb6l4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pJWvLJpGwJUP3l/QfnX1Vaj7VCPJdv93dkg9xRI2RoTap9qg8ofL5eM/nWfrmZ/HHge1X5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+GP8AGo/MMEjLJGyP6+tW44xffEaK4TG2z0pRx6uw/wDiazDqdh9jWO480DAxz/OntcNG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u7xIUPr3+p61jzawFyp6dqlmhuR3DBAUALe1DX00nyOMVykuvGPJj601fFBZehL+1IDomu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iMfr3rbs7lJYhsOfUelcE2vfaBiQg49O1aXhvV0nl2h8jNAGzqEf77Pas2RVVm2nBrdvlD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6aPlifWhgU7rhS2csKlsWDIGzhsU0kMcAZ7U6OP7MCT8w6/SoiBW1C6jhkWFm/eSAqPxF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H7D42uLb7piu5j+IckV+lOsXzLrED5yR1+lfnv8ZrXzPi1r5/gjlf9RmvQo7Mxm9T7h+Hd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Bud3mCSyiLN6nbXcWswK7GOH7V49+z9qIuvhT4fbduAgC/TBNesRRiTBBwccVyS3NVsT3E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WN40LbMYHapPIbywCcgjmqkkRXISsmM6TT9T/AIGxICPumtZYbe9jDiNQVH3a4mG4+UIW2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mX0zHKHBz+dAHQQrFuAktQSO4rRt5kt33RKMdwazlvDszKvTqacspuFxAwz71SA1TqUM2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akS6toFZ4XBOMhD2rIh0Rr5/maTf3x0qebw3NaqSs3I6CmBNb+J728zHHZLIQeG9K5T4w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8kulUNCRKq/7QNdXo9x9ibcy+Vx92qfjpI9Y8L6rbq5DNA2MdzjI/lVx3Jex2nhTUH1z4d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SeQoYn2ArpdLmjtzl/lX7przj4X6ibr4S6K8aMrRny2X0I4NdcbuNbWJR+8Zj/q06mrn0I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rRfD/AME/GZ1m6S2tb+0ZVaRsAuR8q/ia/FTxYjr4qk3AggL1bJzgf0xX6Q/t0fEJm8J6V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VLm4j7pEpGM/XJ/Kvzu8fxf8VRK/+yufr/nFdETCRwGvL/xNJPda1YW8zwWh9JVH61leI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FaVi3/FGzf7Mo/nW3QxW5sNaRsyk9Tj+Vc6ymHxdagdp4z/48K6rn5SO4H8q5bVwY/FEDH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pWxq9z6dvM7oj6jNQDO5s+tWGw0UTn+4P5Cqu4dR61yS3NzE18A3Rz/drC2jc2K3dez52f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/Suqn8JhPcaw7UntjNPpMd/StDNEsLsjZBz61M0gY5qpktyKFzmgZZZhTWYdjVbBLGlkU8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1F5g9KjwRTJQTigCfzB2p/nYxVLletG73oAurKG605ZAOlUVbNPU9aALnnUb8VWVe9Lu7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m4qErSYxQBOZhx9aFlHOPWoMA9aVQooAmaYKOarSyDz1I9akwD0qtdDDD8KALrfNHcJj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VjHanAwNhB/Aiu0ODdMp7r/SuJmbNs2Oyt/Oglnq2n4bTLfP9wH9K9l/ZzkEdtrkQ9A361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GspF+6YUAr1z9nuXy7zWoT1MRYfrQT1Pd7Nv9BY/U/qa+u/h3L5vgHRT/ANO4r5CsFDWO3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fWHwhlF18MdGbuIip/A1LCRl+N13RTfQ/yr5U+Lul+VdWryDMUkLA/lX1n4zjO2XH92vmT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aFhuAJGPqDVIUQ/YsvhfLrigYAkOK2P2pLNo7rw9cnu7KPzFcz+xRcra+MPEFiFwDk49Oa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LRY9B0a5yT5V2OnuaUvgZ6GDly4mHqfPv2ETRlhyyjJH4mq/lpDGpzgnll9qkmjdmdh5mx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RxkYxXyb+K63P6iw8vaUYc22n5HGaxp50vWSI8oGPmxsPXtXXW2s/a/CqzzYEqybWkHc1T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3tJzldsoQkeh6/wAqq+LHgsdBtdPhTYXlBAX0H/669DmjWjFS3R+ZyoV8lr4nEQl7mrS8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lvX59zhFT096Nc0Z9Fvjby/6t0yG/nWz4V01vO+1OhAUbUz79f6VuarpsGs2/kzjYR9yT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Z1FTWx5eH4cqZng5Y2btUeqMGx1C11bQ3t71Q9xaplPUjtiqWh6ZZRStNfzLHJGuYo92CT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2k3kgtZxONu1jH0rIVS0oGwuW4APrXXGleLlfQ+Yr47knGFSN5R0uWJJ2uJ2dWILyEYLZ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ICSjbLK7Sbq5GS1mMqxLHIrZC4P96vQraBTBBbHKlUAJPr3rlxs1CCij6jg/B1KuLnias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lm2JgnHU96h3bpGBzkHvUrW4jb5WBK8ZNNbKksSCenFeKfsuvUCwbCj6fnXuHwhl+3fBf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j/Jq8Us2hWO4E3UplPqOa9f/AGf5Gb4e39oW3eTfMD7Fuf616uB+0fkvHMf4TO78+SO90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eRAbepycf1r2XV7w/2TeW6QqIr1Mn+8rI2Ca8R1RXtbOPZzLHcRSIvqQ4/wAa9wtJpLjSb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9w0SsOQC3XI79BXrH5GbUdrGq219FJJa3DRhSrt8rDAGcd6zNY024vo541ihAjX5Jg4ADD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qQWcF1agXqYlhU4ki4GQeOO1UJGsdLuYZ7e5zL5oMsRXPXv7VSAW6knvotNv76CGOdWW3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McfSmavrU+ntdO4WaLcu5o2xtHTmp7ibTZ5IzZSxzrJMDKm7P/wCrmqhhi1B9SgEKq0gZG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JoAkjvXs9QhSGAAyoojbdkEZzg1FqS/b9St5bmJYEkVhsb7obPH51X+1TtDaQXEcLzQR+U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fxrTa7tbfT2ttSs5Y4gODv3AqaAH2tsraPP5JjgvYNzCNfuvgc/596zJoXnmuLe4gKS3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Ac/zFaF5bx2kkcsE5+zttVY16hSDiobyzvo5YLKeTzSiclem7OQKAKlvEsKpNc2ciQRxlZ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k/lVqRbrjUgUsWALxTR/cuExxn61CbyeSzn1CVH2xN5MsMUm5NvQn2qSMrClgl4Rc2RBF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D+dAEliUkha8t1hjO9ZW8v7ucc5pb28hi1ZDLi1jmG5Z7dcjcexpuhzHSLy90+ZV3MDJAy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Tk1y30+8nhaIym6TylRU4V/X/AD6VS3JZasdYWxuJYnBlhIEqgjBJ6H8/6VNeRxQia3vFZ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u4VyyZ5Cn05qO11MPmx1B4kUx7EZo+Qp6Ae/FQ6lourrpck9sFE6sHiO7KypxwfQ1TETT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Lx4LmFBuLM2cgccehpbTSTrlrdpaXELXMbLKtqehTkkUz7I0kDvOYXjYjzrVly65HIH5VH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2mrLF5EJbcFwQF7fSkA+xgaa1uGDXCXkZB3A4yOcofaphGdSVIlQI0YLDdLgg9x74/rVqF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NFhgnGXfbkMe3071mW8sBU/2gpkjVtrSxycrnpxQBBeW8lrdQxxzsl4q74JD0Y/xL/Kkju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bgxoGXduw6D1H0P8AOnalbywzWMJ3TCC7ASR4+SpHH8qTUtQaa5mhuDInl5BbyslR6+3Sg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zb3V2JLtLhAjtG2QSDwW9+aWaa2XVpZhB59veYj3JjMbY4zn/ADxTEj8+SFotYkvbKZVki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PUfjUky21ndpfmIhidk0MC7129pCvbvQBCtvNY20l3p5uECKY7ncoOVB7Yq5IbmzjSWC5t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y4ZSBzn8xVdfsi3iiSWW2stRRlSW24R/qvbnFJBZSnS7TU0nVvLkMbRv1z3/ADAFADb7T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uGa1ghuwI47m1+5v/ALprcggt4dDaS61IF5CyCZvuJJWZDfaJe4fRd73EjjzrGXlA/wDeU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G4gfT9S099BkeSe4JvGlbbsc9Hx6cUAVrdxrX2eTULpbfWLVGtl8piBIvVTx64p1rYxpZl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2gkILFepBP1q1Fa32n+RDqVlDdKHKboVxJtxww9cCgacs0En2S4jkmt7kvGLhsOBtAOf0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7pPC2ubZ5WmsBDvaNo8kQsMDJ745q5Yta201xbafZjVdNikExPl/djdeefaolkksLq0muL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djI+VcMeAR3WrGh372+oIIbOOwugWhuId+I3Ueg7DkYoArW+j29vJLbSTy3WmO+5VZuIlJ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W9lbx6rpsjgW0jq6qvLYPR898Y/WkjtbKHXD9m3Wd1NnfbSSYR2HVSfcHir0ehX91DfpJF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bVwy9wm7v0NBSML7Pa3Nrai4jfT5lbynkZN+SGO12HofWnXt7Lb6hFefbCjWMix3BKboZI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q1Pcf2ppVpcPDOt1bRF/tDx702jgrn2/rTNPs01aG5EsvkQ3doVkDNgSKORsHqM5prclkM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p89m8EBdprO9V8tHJnjaP7p4/Kr1jc6mbeZ7O6TUo3Yx3lu0e1o2HG5fU8/pVf+ytTt10w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aoZLbPyM64A5PqBUV3oI1DUtSm82XT5t0bRFXypXHXPfB/nVNBcW+ufsMkq3V5d2E88St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JI7nGKkjutU1q38nUdKh1K1hBa31WNtpIxjBHZvWrUUep6rpstsH83UoZS8LzfMHxjGPq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ldXk7atM9xFaqssYktIVxsOSCy/XPP4UFFjwrp5uNFsVtSiRWssqTQy/MHGMkCjTJZdNvo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mY+VPH8qjGSv6Ut1pM0Nxqhs7mSJpnF1CIuikLgqfrxU8Pl+IPDdnZz2apeL92NW2szc5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WWgzaksGmXCuWV91vh1IxuyAe3JqNlhGpLbX9pbv/Ha3UahWUMNyhgOnU1etbr7THGYbd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gjbnTA657/wD16ZqUCRQ3UsMamWGZSnl/e4+8n15/WpZm9yrdaWVh3bbiCCRN6zQy7jweM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uI9Wa2t3eRUETMlyrcu2Oh/u9KVWmurtLO2gYRfM6/wB/BXp+Bz+dQ2V0+najFssWlv8A7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xzn1OKaEaVlcRanHbwrdyMXXyJVfnBwMDPfoac1vAdtzCZjd2TNiOHrKB1H5UyOGDxZGro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WOMrh0cd/cZzS2M1/HJH9lkhvRG7JNLH1OOob8M1aAq6H4migZ4EuX8neLgGTo0ZJ3AfTv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+86wu7fymRma3n5WROMcd8Gi3W2umgimsYrvTXkYRzD70ef4fz/lUOqWen6PrESX9i62gj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PVT+lSwGjS9O8RIl5qWox2V2Rtdbd9iPjowHv/SiqF5HockigXrQhV2hTZ5/GigCzdWs9p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mTZAjHv3qpaw2itIJDNcFNsaRjoGOSf5Gr2pKNQ1Z4rUNGEUeZJzjJ65x9KybrVorVk+zX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VVhUMu7B7DnPWoLNaO1AwI1jlkkP7ot1A/wDrVzpuJ76ykSze3hWGUrJfM2NmOuPeodQ1a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mSGRPLSQpjtlsj7wFYdvJc3VhAlzGsVmXC2+5P3EhOevfII7+tBSNKGC5vpmi0m9mc20Z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s8sPatBrO5s4YJf7Sa9m3b552kHloSOnP4/lVS1ku7aVA97b3xZmtzBajDYx933A/rTo/s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pdW8cE+8pdR7UGODj1HpQUhNU1OO30myhnPmT3LMZ5o1AcxjpnHXrWXNNd3drHPHbHd5fl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PygfgTV2zV49UaRYIisJM0jvyyp2Cjvnn8qfeaw9xYvqEo8ppWLQR7tpwOhx260DCZW0m6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RGy4gjXYZ5MZOfUetR2bJb3l+qO9u1xg+duyiDj5V9qisR9pb/TbpRuTd5x+ZiT2H5U6/8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GG5trMuA2BgZ/EigDS1SdLqWJpXj+zKR+8f8Aj4AOPxx+dJbxxR3k1uVi8yFNzb+QR16d+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r3EplZUsrJ1GP4QQMt+tdMl5DbRy3EsDTNLhUeFNwC4OKAObuS95eQyxqkYkwqGHj2HHbr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t/dJ57TytGHZkztDE47f7tPuPEEUNxa2ltbhruRihURYeNT/j/Sk021S3k+yQW0kEMki+d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Tn2/xoJZX12+a1CKrCR4bR5VRccOMjJx6ZrxfQvDZvdIjuJHAhht/NCj+LI6163rVxb2fg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0l7Z3MqMqc7cMB+Hp+NcVptv9l8Hzz/wtYlF+XH8PP86OhcThPjsBY/s12duGCC71HTosH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0GvCbqFVkPzFomG75PQ+te1ftNTLa/BnwVafxza7bj/viJ2/rXilv88CMPusoYfjzXzuN6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9xNk3mBVdU+71pkTsE2hdu7n61G8gXOevapJvMtGQyAk8Nge9eZezP06acotd0eVkSQyNJ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GTrkMT/SvR/C2rS6l4Sur27kw9mCryDocglcfma4nxNpY0fUWiVxJFIPOix6H/69dRaW1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NLzganfJI67sZUZbH/jor38Ty1KS7n4bkssVg80qwlJ8ut+x18diloGt7oSRT/Z0khY9GY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9a1xptWuIjY2qPDJsD/xHAHNegwx3GvXlzKFku9u7eU+YKQOFNcl46sbO5mto7B42vooV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+fl98YrhwXu1LH2XFVq2ATpSV/I5GS+lurpjKwkkY4BPSr2naPe62/kwwlyCdzH7igd6wr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mRQcsR39cV1F545nls/sen2yWlvs2Z/jPqa+gqSna0D8UwcMO5SqYqVrLTzOj8O6XDpukq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G7bpN2ACccfpRLrGmtOIftsSzf3d/U1wun6SdSvhZW8gYBN8kgzsH5VsJ4Bt2t5FnvlLMP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TXh1qNFNub1P13K84zKth4LL8OuSPVnTNmMbS3zdc7s5FWrW6kuLWWyDRxQMTOWfr+FUL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IO0wjXA3nk1KwLcqgT/c/rXlvRn6XSlKUE5qzEa4H2G5YgjdGQPQ8GvVP2Q4G/t7xJOB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q8s1SBYNNJVgxZFLY92FewfshQ/L4om9ZYYh+CE17mXr3JM/GuOp82Ipw7I9G/aiuVtfgL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Ex8e5NeM/Dm1mPwzto3IMaRwAY9wP8K9M/a2v/L+Bmoc4M00MZ/GRa5H4fWqN4JsY9vGyF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6Pyn7J6D4oLL8MYg3WSYD8//ANVcFDH5mxf9rNeg+Ok8v4d2HGC90D+prz+1w0iEnGWA/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fFhhc/E7XgvVZmU/98qP6189/EyQ33j+7buGb+ar/AOy1758QCs3xI8QvnJ+2zj8mr538Y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I6rIcf99mgpblvR23a5dKv3YrKMf99Sf/AFq67xSAupWo/u24/ma5HwuPO8S6oR0EdtF/I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2qIf+mGP/AB41nLc0exllivzCn+YVjCbS24gBV6k+gqJmXPNDN5igZOV5A3FfxyOlambH6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DW+pWcllO0SyiOTrtPQ1UaUD8+KjuLp7q4mmmlknlJ2l5mLNgdBk9agLnAzSOikSq++Tk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c4OTUQYryO9DMWGSOlBsiX+dFMY9yMChW9BkUGqWg/fmjce1N3DqRikLdxQWiRWHUU4Hdz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4UeaF5GfxoGWA20H0ro7OYrNbkcLtyT+VctHJuYA/dYgGtBtUnJbyjhcnH6f4UGUi5cal5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MhO71qhJM8ykkkIT2qW3tGkXc5ylQ30YWQRD7oGRUszRXeYb+CSD609SegqJV609VrRbHP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7hTWTdgUpQrwPSmYA3yDI/GkiZdzJ3Kn+VG3oT1xxSrGGUv3HB/Gk9io7nothkWsIPaFf5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ltx8v0Rf/AEEUzd8wFee9zrRxPxskMfgWBB/Her/6C1eOaNEzW7v6EfoK9a+OMmzwjpif3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+NeU6Opaz2j7zMSPyFdNP4TCpuXJFBjUBtztyKmjUR4yMvipbeMxxYP3h1qTdH8rkZJ4r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hted8YK2zk/mtdvpa7dLj93c/rXGeFx/xN744wFt/5sK7TTuNKh9cN/6EauRUSSf/AFLf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3A4yf8a2Lri1lPfnNYtr8pQehzUotnDXMLNfXBBzmVqI4/l2Mu75uKtSRhpJie7sf1oWLC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Cqn5s0uz5lPepvL9Rikj3784yBVDPTv2Y9LfUf2gfCUETYZpZJHXdgMqoWx79q++tW8Sax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ZfW9jPpyXiX80zQ/6QiphgobsCdo/GvzJ0XXNR8K61Z6zpN09jqNnIJIpo+o+vt2P1r9Bf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xK8Paj4wndY7yQf2e8PZHGS2PY8VyV4u10e7l8lJ+zZ63rGoG6kcNOFgUscjnPJOc+5yfx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S8QeJs6cSka/ImO/rXc+JNUCW7whiXmOMnt2rofhX4L80T6jt3rbpv3fnXFRhe8mepja/s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7HFaRccRoOP90f1rY+Htms3i5JT/AARHH41yV5q73l6oHQniu9+FcYvPEVzJ2VVX+dLDx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thD6J8LsbaNJc4RjtNfFP/BV/4C2/ir4d2njbTrRm1TTZQkzQrnMO3vX2/ZwhLeNR6VH40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wTqWiX0ayW91C0RVhnnHFfQSjypM/Pua7Z/M18ySAEZxx93BzU24+mK9K/aI+FN58Ifivr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KKKd2hDLgbCeMV5ipI7YHavRg+aKZgx/3qlQYqFG4qZTmrESLTlUN1pKVc7qpCGyNjAqNl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cVCxwvzHIpjIm60KMkUzIJOPu0H17dqlgRXgxJVWH/XD6VPdfMfwp9nZmSzubr+GPap/HP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L6DW7fSpYcbuajfG446U+I4aujqQW+N3FWoVzz6VVjb5qsQN09O9aCJGXDZ9ajqST5jns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BKikGVapGx2prY6GgZXf5cfSoJDmrTAcgdqrOMZrKRSK7qWHAz+HOa/RC0+Jdv4g/Zm8Ka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o12JdMt7KJt7I33Gkb0CgZ/Cvzz6sOQOmc/XH9a+4v2Pj4X8A/DdPERubeXX7/wAxJGd8t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dz3rysVG8bnv5XPlq6n1Foctt4b0HStKluULWdtHbu5+UOUXacexIJ/GuB1PWotY+OulR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dmzysrZxJJgAfhtry3xl8QP7e1IW+izC6uZ3wnk8pGD3J7kVveF/DJ8K6TNdyXRinmPmTX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7V4bik7H2E6iS12PZfGF5LZ6bfXOwuVj5C9euP6V8l/tGfFTTPE2n2fhzS3Fz5Myz30i9I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ap/FL4/6jrlvc6Lo14zWzHZLfM2MjoQleNLD5a8ZLnkszZJ9z71rTpcux87jsbzrkpjQ4H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hS7g3HbvT1RW4UZFL5Q6FeBXSeDp0ImXdhR0zTHt26BdvP51aa3LYJGCKeoHQjIoGZn9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KfHYmNtzM7Vohdp2L8q9aVXV1wRjtVICgdu7BJGT3pVUICQMYNWpEVeAM05IWKjK9aAIFO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ikcdKe0e1eF+TNKzcgAYFAFfy/mGDj1pTbruyV/GrPlg9aMHoegoAhhUKTg5NPRdzsx+9i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SeuKbMxjUEMpz+Y96OoG34A8KX/jbxrpem6RK0V8ZA/np1iUEEmv0IZdN8DeFYJJJJG1TY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BjNeL/slfDeHw34Pl8VXkQF5qRKwF/4YRnkfXP6V6JoMC/EjWrq5mlI02xuDCsY6Ejp/K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RfHVtrURi1OxltwP+W7rlee/tXTaCsLeJNdvISHt4xDbo6tkHapJ+n3hUOqaQlvBJHbQqq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K2MjrsAUvziszQg1XXkuJtq/cBxVAXUPPTOe9eiyeFNMkUN5IweSTWdfeC9Pljwm1allI4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dtVrixVvnXHHpWneeHYrVioOR/s1mtprxt8khK+hpCZU8kKTnH41c0qQW92rAgfSq0ymPI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AuCrfNQI9OtJvtVsuTkY5rNvoSjf7NN0C4LwoFOVNT6sMUMa3MZpmgkCEZXtTLqQrC7Bu1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6qV8dltIScDGahbo1XU4PVJT/AGo8hbG1s59K+IPiVsvfHHiC9Q7lkmKfXkf419V/FTxl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q6yajcAqir2B6n8OK+TvEtv5arG7fM5LMfU9zXfF8pyS3PoT9mHVDL8OYIQ/+ouZI9vpzX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UZzk18ofsu3zQ22v6eW5jnW5T8Qc/yFfUGlygwDnNc0tGXE6JmZlU5xVfzsSHKZNMtzKvI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9l34I4PdfSsTTqPtbe3mYGVMGtqG1SOIeScqOtZUdu0eCBmrFvcOrBdvBoNbG/Y3CKdjDN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wocDGetcrbXTRyAkYWtu11BITy20dapA9jooxHapmJd2OKsRtbsu6WIE+9Y1nr1puChpGP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b3Fm4MYBxlWHrWhmSCzs7z5QhJ9+1Z2q+GoY7WcKwXcjDB+lOOrCGFFiUK2OXPrWVdTXer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GPzMvpTW4Gd8FftF54BnsY9gNreyRsd2OM8f1r06zutI8P7fOlWW6/iAbOM//AF8V5NoXh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R6fp981ot+nmow67s54/z3rotFvrDUNHtrm4Jtr1SbadG6iRTx/X86olnz1+3f4XNvb+F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0klvdTN97JwVB/Wvgn4hZXXi46NGv8q/Vn9s/w/Dr37Ls2pQJ5k2n3EM5PqA20/zFflX8R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yGiBz+OP6V009jmqbnnHiFT9uVv8AYq7pbD/hErzP9/8ArUPiWEBonXrtyat6bbmPwtOT3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zoraJHt493TaP5VyviL/kZ4MdMpj866qx2tDbqzBfkXGe/Fct4pj8nXIWGOinj61mjSW59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/AFzX+Qqt96RhU8J3WFm396FT+lRSVyPc3MTxB8rRt/0zrnt3f2ro9fGfL+n+Fc9jGa6ae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pOeM1J/DSbc4rczADNIRinK1LmkBGe1L2p1H8NSAwp39aj21P/DR/DRcCs6k4pvlHqRnFW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2zRzAVmz2GKVM85qcpntik8ujmAjPanrS7QOtKEU0AJSNTiM0m32qkAijPfFLjHfNIwxT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rqEgVl+tWlAJ5OKq3gAxg5oAtRy+ZcIR/dx+lcZMrR+Yv+21dbb/6xK5yeITXzITjMjUEv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G8D6bIDjAK/rXqHwC+XxjcpnIe3INeW+FV3eC7VAc7WI/WvSvgbJ5XjpN3SSNkoJW59E2n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V/Q19TfAmYH4Y6XnsGH618t2uDKw7Hp+or6X+ALif4bwL/wA8ZnT9aAka/jKIeU7+1fLXx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RdzAk/Tivq7xdGEt2f2r5t+K0Qj0u4fGetA4nm/7It8bP4nawr/ekavaf2pY/tHgVWIz5d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fP37Ml0bX4w3cQGCwz+tfSn7RMYvPhvctjLht35NUvXQ2p/xY+p8vCaYtLbxgBZsA5/DFN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AxyhWliYFgenTjNRyXDxsrbfmKgD8hQ9xLdSvLK/mFuS1fKTVpM/qTL/fw8H5D7lzeFz8q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auW1Rv7U8XQ2w+dYdqMG9uv9K376z+3WksKMUdh8jL1Brh9Dvl07WhLdEh9+xt3XJ4/pX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W6PjeJK3s61GhUj7k5K7PVdHt7O4v0t7mZbW3OVV/Q9hVLxFolxCbmwkYRuwO1x3Haqkje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90liP5V559svor6WVru5E6SFBvJPTp1rGjRdWbl1R355mSyylTUVeEtL9hZrO7t5jA0Lb0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W+6O4VwSgEgz+deiaTqsWsWMZHlyTqmHVuu7nmuBumC+aAMurHLfjXt0arqKUH0PyfNcto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qcym7npPmfL5giVm2g7+/SuaXxY0N6RdW5S3D8lPvL7mtjT7kzWNrLncWj3bfftWH4mt4V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mbZKvv/nNeXRUJVJQqH6LnNTFYfLqeLwcuXlSv5nQtJbyJHNaSLcQOu5WXpTo4Y0RZZW+T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Vyvhm5ezufJA3RTAnH909q6T7S7gA/wAJwR71hiKPsJWPcyTNlmmFVV7ojupY1kkMStszg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gCfJs/Elsh4MscwX0yD/AIV5LOwkjcBduePrXpnwJuDHrGsRZwJrRGP4Mf8AGuvBO0mfM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U5eZ6zqyvqPhia8DYaFG/Rq9jgvJLvSbWyuFEqTpEVfvkxg8e+QK8psIzdeHtUgznIlwfT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8NbseIvhxpS3d75fkTJGpC5YFeAR+de0fivVnb2Wq3GoaLpxmyssZMMkictlTj5h3PSkuN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QIzJJsZ4l4dT0DDsOtH2E6Tq08a3DqsNwHnBj+VwR94UxdPs5dZujYSiS4nXc7N8y7vf0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Fjbm70sxhHfduQYaHkZ+op935Gu3gN48lvexKM3FuuwSLxg+9FxYPZyLPbXEdrKGMc9g64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+FMn+z3mmvcec1u0Y2rMq5HB6UAVEsWW3WaRluI9zxuNuJAQc59+tMSR7oN9icXpWHd5dw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6YretbctZrqOlywX68O6zLg5xg4+v9KqaPLBJJdH7EkE27/V9NvUnB7UAVbjV0ltYQLzyJ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ZD6N/s1dhup9NuIJJL9N08oR1Zcxc+n1qjrGsadZsLe8tFjS5UHzFj3k845P41NHDBHpUl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MMw8q6RsBc/dU/SgBl1Cul3V9bSDyVuW3qzLhTn1pi2s14X0meBY4QMxOfuZI+8Ppx+daW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dS27XFvHJ5MyI2So4wT+dR3FmYWktbaQy27grBJJ0ibqv9fyoAoaTlofsW1TqlipT5urrn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tSSGMWPnRrKXR4ZZVyyjn5T+NSw2sv9oCS7jW31KGERyTfwv7/jU2qQrPbWqzWxE8bbT5a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LiLZ6tKYbqz8rUin+sIwjY6Ef571mx3T6dHdW6SSh1Pmxg9Ym7r9OP1q/JZ29xo0TzahH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LiSP/AGf0FNvIZ21BY2KXun3kWVmZcuHA7+lMRU1JRdC0vUnt4rtQHeUd0P8Ak1Us/tf9o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NgCGTaZFPQe9W7UW0klot/HDG6h4g0TZU4Hf0rOZ49G2RyzhoCRtES5MTHowoA07GcWYuN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jfL5n/LNj/CasSWdo1vc2k0C28vl8zbsB/f8Az61NKbHXI4Xu7x5pceWZI1xIPQmoVL2fm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05hu86Prj3oJZXurRFja1in82LydysrZ2sOlZdxcK1raPCZnvGO5pm+6T6H9a17iS202by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iPcqR901XvdHttPWJl85tKusM7xrk20nrQUirHqEccX2+KBo5IJMyLa/qTWgryx3EOq2sz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GXJaM4yDTPLvorhJbOC2vLJuShXBJ/wA5/OptJuJZtQkgubf7KFj3QLE2NynP8v60AMexW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wi7tbo3dvBJ8uF4+X3pLdkbVLtZLOMLP881iy4UNjO9fU1Pb7pGWwuYo7hfuFN2ZFBz835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em29xZaheyi5sxlY5IsYweD78H9KAILzXtJurCW0uoG0i8+/b6haruOR03D1rVg1X+1Ip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GqG88ziVwB82z8KrpqG26nQ3KalAyrJHbsnJUjnHuKhjszdWaTxF4JFlMey5+XjqAPfrig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/ALLTUWvYrxkIkjRl2lMDnj3wPyqhN9h1qNJFQx3t3A06Rt92WReo/wA+tP8ADtxDJcBL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2hsxt1GD71RhtQs1xpwLKsLG7tppPr8yD8xQSyWSfT76KCG7aGUzRIUjkbAUgn5V/H+lXL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PfWsyeU5UG3bICgDr+lURdJ9nS7hsIr5LWby5IG/1gyDn9QK3rDTLiaOZ7TU/su8q728i5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CVrO8860ASVNysv2htu8dsH2/rV66s5IoY45byW3CMrxWscmUk9Vz37UySOaDV3t9Q01W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W2ZbHQeuePyqezvJ5j9huQtmy5aK5Tkhhn5CO/agCra61dQXQhjtJrbTLxmHlzx9GI5BPo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Fb2DRSbtMuA28Qo2RFIM/N7KeKfdahPf6D9pMjTS2Vwu8Ftu9C2GXH5GrstvdaTaRGCS3v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tMnzNAex9sn9BTW5LOa1BvLjlWeya02QrKUbiP5jtYg9gcg1qabb2txqN9Yx3d1bXECCS3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inuD/AEp1tqtyVhuUWbU8QG0ksfL5Xnv9KdqUGkzaja3smofZ7gxBMv8AJ5RHbPtVMRZvN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wuYJkxI13HyEYcHI7jpWTq0miNouo30Mkk16p/eBOEcbhlvbjNbPiDVLO6isJZjHPc2bBn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Dg9+ufwqPTrbVZLW7sbGaz1Ow2kRLMuxlByfxxnFADUW1s7S9SHX4bVHkjurJoeWXI+63q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5qmr232m3NpPEqlL6zbahb1x6GqGkrZfbBt0i3N61o8ctnC2VdkI+Zffk0z/AISF7rSRI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hU3IufKXIGxvcGgfMbF7pt2bprK8u4oLiQedb38K4EmOit6mp9U0u6v4w8BVbzykeS2k+6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RvrbTtLb7DrEkt1a43QzeWQCrH+8OlM/s6PQb51ihkv7GSJWtLgzHO3+4M9T6UCIpryWW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41crLEwx8y46gdx9Kmj1PTryTz53aKdRsaYRFdxbG2XaehGDz3zU/ky295bS6YPtFzITK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HzRv74/lVA2dlrFuZ9LvZrO9tWKzXFymVZTnKqO+GA/OgpFy1v5Y7u80+fUvPlUBlnf5AB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fMd7G8cguk7iEbxkZBx6nms+O6i+zxjUdPke5WIhZ2jwJxznI7AH+dSu9zZ3kYnsVg0udQ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k2gj6UFdC55MVnNeXfmb7WPMriOTA5xkkdiO9TvcXNjpMvEet2OUmt2+8TETz+I4qnYX1p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bLFmOGTJEhIIK4H0pmn3yWNsts2lxwBkdWjWVsI2RnH93+tBmW5I7faitqUlsFGFimT5l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Ut3NpM0xM+kO8igKW+Z+g9aKAG6wr3mmSRSAxoWXMkcm0kc/nXPxwFJo4LKEWUXlqv2hI9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8DWzJI11a7REBukPzSKxBUdKp77n7RcLYW6wiaJQ8jKQiDJ55/GoKKN4FP2mztUvr4I+2G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Mrnt3zWB4kt/I0t7OWGS5MO3FvbMGPXjJPU9a1o7X7UkC2kd0LWFeNrbfNl38nPYU1orO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3dxC24K2GyWPfb/WgtGfoN1p2nw75LWbT7tifJSdsNGm3qMevNWm1S4urq5e0tvPiWMbVu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ntmktNatYbSOP7TK0aMrPLPBzKDngH044qztl8n7ZI+LW5l2NuXIMY6J7dTQUjP+3mzs7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lk2zGOHdEx9A3fGaoQ6dqs1wl3NFbwxxxFUMkm1MHGOPwqYyadptxIxWRZ5pfJQI2QEyOB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HULqC2eyuBGz78StgIFPUeuc/pQMSzJaSNlDTeWvQf3/b261BcNdzNKXKbt6wpH1CqST07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iLTb6e3msmuFgO4rH8p244+tYdxqF+siN9k+zS/NOEVsv/s/pQB0TQ2F018JNMnNrtVHct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XS7iGw1C4a3gnaeNAiRvKFjAPfnp0rMkvrt9L0u3kMzyzjczt2Oc4P51d0eTSbZjNqBV7i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seB1wKAJ1uhBqENwY1cmXDTHBRTg8AjrWas5urW6nvZJJYuWWMtjqSPz44/GpY40upIoII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KpU4GeSD6/0qO13NpUFzuEUbDBUdScnn9KAOZ8Zyxab4D1UzpLHJJZyxQIjZCR443e5y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oPBCbW2N5ESbe3zED+ta3xasbfTPBFvPBJJNe6jcxxOT02lhVbxRBGvhlrZAA6vGq49Q4o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qArdaD8OtMIDI9/dysD3Mduw/rXkDKVyuCqKMbTXpP7Qt7IvijwJC0gKxafeXChum9pI1/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JIovli37/m68cf0r5rHbn7xwVH/ZJMi+wtHCHZdqP0P5VNNukmByzr8o+btioy7SHJY4P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VcHJJrzrX0P0hSjFc0tkcv4ntVvvFGmQmMvmJBtHs+T+imrHi7XBZ+NIXt0aX+zYWlC/3S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Zsfii3HjiPU5wTZ27NGMd1CNx+JpfC9w2reKNXvpk3FoWwHXI+ZxtH4AGve5HFRqPaJ+MV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mFoytKpL8hnhfT/Ed8m601KbSrS9GZpFlKLJyTzjk9f1rntY0mWw1ia2u5DNIkn72YAtu9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vUdQuP7N064uAoUQoxRVXAwK8wbUI76aS4kmE0sh3sD2zWmEqOtJ22PP4my+jlUKdNTcpP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NLkh8jTLNlTbiSa4bLH1+lZE0L27fL9zHDdh6VeZI/lZDvyOq02zt2vtShtjI0KyNjca9R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SxEtUlqvT5nZeFr6zk8NW8dpb+VNE2y5kb77ufX6f1rS+Qsyli3HbtVTRdY0XS9OOiWNzC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mjy8jcd+2P61ptatBuypHy7s9QR7GvksQr1HI/pbIHBYGNOMlzJaqOxEjGON2eIujLtVj/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JbODirK3VxHp7Wan/AEcSebt9c1AxaNiApDD5cD3GP61yo+j03RDq8hfTZSuFHC8d698/Z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a3Kowz6gQ34KP8a8J1q1+x+GrC48wOb1zlR/DtIFfQf7MMcdr8NbuUttea/lJ/IV9Hgv4T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NjLeSMr9tC68j4Tw25/5bX9un6mn/AAxt4202GDGcIrH8hWP+2hdLN8OdFRGLGTVI149l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dSW8sSSxkQSQRIGPqEr0eh+d9DtPiNOYfBml27DB80H9TXDWfMkBzg7hXYfFSVW0nRoA2X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FcfZ5E1tg7doZ8/gaEZnyXr7faPGN+c5Mmp3RP/fbf4V88a8u/wAU3Lf3s/8Aswr3e6kFx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k88gPr8zf4V4Vcwm41q6kDcKVP5IKCo7mx4Nj3ahqU/rdxxf98oP/AIqtrXrnztXkTvEoU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XzLdZQMCW8nc/99Vb1H95q14/rIAPyFZ9TpexQ3fMT3zTmZvLjJ9KlZl+yuP4t1QySFlUd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UjnbPj+9/hTI2O6QntTJGItZGJx8/86bbnbu5zVIqHxE5kxhfan89qj3Zo3Yoex3Eoz3pf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KxJ6VKKTHN6/eFA+mBTB2B9afx0HrQUho9+nelxn6dqWnbtyLyRz2oGOSMuyqOpNbFlZr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T+lZNvJ5ci5JOX71auNRHmMqHGCQaCJFj7ZGlkBu/eHgfmazpJWlkZicnGPyqPzR3OTR5u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QerfMAe4qXyxu47VHDjC4qbuaDjluOH3aX0pFGafjC0XJIVBOMVIFIWT32j9ajI61ND+8O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48KHsLqd+qlSVPbA/QVB/y0b86slsu7f7RqD1P4/rXnnWeb/HZtuiaFH63Ej/APjorzzQY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5zmu9+PUg+x+HIyccSt+ori/DyH+zoCUODk5H1rrj8BhL4i0sLFC0g2EjkUbCoG05GM1cw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nHakjwzKgbcDkfoayRRc8Mcahqbf9MYv1Y12Wnrt0ey/65CuQ0JfLutU9lhH867Cx40u0H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cioiXf/HnKfaszT1DSRk/3j/KtG8/49WyMis+0O1VO35drVKLZyptzukzz8xwPXk0q2jDk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Rs8m4Phc9PxqwBtyR2qHuZlFbdWk+Y5wOKmEPzY7VPu3IpJwM0nBUjOeeKQxJIhIgjIyCc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39kvxVfaT4k1vw3a3f2eO9t2vIY36eanykD6jP5V4oAvln5dzjoKu+HdfuvC/iDTtbsJNl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eGHdc9sipkuaNjow9RU6ibPt/Urya4tWmuDtkhzvPpx0/Iivrr4WeGFt/AYC8faLMtu9c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P2ifDWqeHrwh7m3up4mzA8W7aSOefTJr9Gv2f/Gll4w/Z70bXbWUXG3TDHJzz5iJtP9Kwo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asKyg0eLpp8o1dMHIDZP5V7T8ErHdcX1xjjzuW9MCvJNHumu7iaVlwB0Hp3r2j4KafeX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Hly3jPM8n90bjj+tThFeozszaXLhUe66fIk8AbIK45Zug96wdL+KPh2bxufCseowHXDEJm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M4DkdhWlountHpVzbP85yyHr83tx61+aHxY8P+I/gr+2N4q+IY1e1tdO01IddLX0pT7VbO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UjGa92R8GjrP+Ct3wIhuNA0v4gadaYlhcw37R9CD0Jr8o5kKEHO71b8BX9IHjzwvpH7QHw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n0/XNPDws/wAw+Zcq31z/ACr+fD4veAb74W/EDXfC+oxvHdaddPEd64JXPyn8q0ostnFr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qBWOKkjbrXSjIs8dqVThqjjOVHOKmXHUnOK0ENkbhqrMcirMzBlzVQ47UDGtTc4IpzVGud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guMN+v8q2dPi3eE9RmHedF/If/XrHuM5yff8AlXR6PH5ngfVf9mUH9BXPJ6l9Dm+9TQ/eq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99frWylqQWydrZqxbrls+tVcgSHPrVmEncM1qV0LEgwDVep5KrN1pkDue1NkzxmjJHSmuc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agYdascYzUTDcQaykUir/EPrU1vdTWbALPL5Zb5kjYjcMjPTrxmo9vzGnw25vLqG3UZLs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1NVJx1R9f6D8YPAmh6FZzaTbSmYxKBFHCS5OOck++a4zx18WtX8dQyWa+ZpumseYV/wBY/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tukCqmMCMBfyFSyQiRhtJB9q8SUVe6PXni6tSNmU8COPaI9pAwAOg9h7U1Y1ZlLgDjvVny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+aeqq3WkchWMmGwwJPvT1PQKvJqd40DH2/wBrFQ3C+Ym1HEbepbNMXNYFU45GDQzHqBkin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CcfMR3qPdBJwJvmqkF7jVYq2SSSewpP8AWLjyz+NSxtHE3zSxkj0bFSNNDIw/fKx7fPQBC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1oUSlDkKKk8sqxO5mB/2s0qr9ce9AEIhk45UA0gtjt5YevFWzHnHpTWwVx70AVWYKMlgP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LZDD1FWlgBXgZ5potzzj5f60AV5JmMP7v71SaVpcniDXNN0+IFpbydLcAf7RAP6GkjtCrb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qP7Mvh5tQ+MVnNKm6DTLeS83f7QwB/M1S3F1PrTXWh8I+DxYwACOysxBGi9cquD+orW+Af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drczDZNqUr3bA9cE8ZrjPiJfZ0/ytu6W5lSLb7MwB/Rq9j1aZdJ0eCytP3cdvDHDGPYKB/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HxLffYV8iMb5JflHtVLwi3laoICcGsh49Rv5hNNcAsPlCnvVrSWa21u2ZsFhkFh36VmM9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gx5ztFYsmoPMc9jXUXGj2t/aiZBlmWuVu9ONnJyMCpZSIZCXXj8arSWbbQy9utWSQzKB+N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52+/dlm71hyzGJ+O5ro9RiPIrm9QjKuM9M0Es6rwveH5U7g5FdNckXCbj96vPtHujb3AIO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urcSA5BFDBdzCumeORgOlYPi64aPw/cNGcPjArptSj+yysMZ4zXJawTdWkysc+lENy3I+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4ZppOZQc7vTNeBeMB/wATl4V+dYVC5r6q8YWYWGYe/P0xn+lfJOo3AutS1Cb/AJ6TOw+n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zS3O+/Z1vha+PL61J2NdWeR77WH/xVfW+hsWjU984/WvhjwFqreHfGuiaq022OKcJJ/uN8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NCkj8pghwM5UVlMaOjikeNjir8bFsNnFZ0TK23e1XI5lRsqcrXNa5sty4yuoGWOztiljV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O4vSqlVGRTIrseYokb5TQao6O3kQ4NakMMNxjGB7msWJVRc5z0/WtOxszMQqQ5J700Js1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8lWP9+rO37HCQqH6mp4beDS7Xzbj5io4WsuS4n1qQrCnHp6VoQytdSyNKI1+Ziea6rQ9OS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kt6HFVdN0dNN2tK2+QkfNW0We3t5n6gIxA/CglmYlrJeCOaJFeWNchl7c1Ha+A4dS+37Zw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D2b1rL0nV28O+JLORxLLDdRAMu3IXJOK7T7NNZ6sNQgBMaSZYhcfL3pdRHH+I9JbXPhD4s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yWMzW+e7KMivyK8cw+ZcWw6FYCpX0KnB/lX7S+J9P+zalBfQgCNWw2P7r8H+dfkT8ePD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7TNu1ra6mCf7pYsP511UzOR4drD+dAp9BirtvIF8Nyj/ZqlqmPs6kVbsdsnh+UEZwrYrfo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Vf7PtX/2P6VyPjhTHqcBPTyx/MV2uindo1pkY/djFcl8Q1P2y0Y94z+gqIfExyPobS2Mmh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fypsxC4I61Focu7w3pB9bWP8AlTrgjcmema5nuarYzPEJ3LAfUkVzKjP4cV0uvEeTCewc1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bR2Ie4ijGad/DR/DR/DViFXtSt0FNBI6UMSRzQAUh7Uo+6KKCWgo/hopm4jpQPl0H/wANG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DHagEG6jIoxmkIxQQ1qLkUhagd6Y3WqQh6tmhqjp+7FMBRjvTD7Upak3UXATaW6VVu0IUZ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ux9aoBbdvuc4rBvB5N9I2clZcitiFvuj/arI1jC6hPn++KCXsd54HuPO8NPH3imNemfC5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+8+PzrzD4dr5ljqUY7PmvQfBFwtr4m0xh185QaCVufUFnzdOnvX0T+zfOz+E76E/8s7pv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86w8XLnucn9K+gP2abgf2XrMB/gmDn8VoKZ6F4mtzcW5jxmvmv4vRH+zbmPGDuwK+m9aYN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89/Fe1E0t1ETk7Ny/WgnqfOnwHm+yfHS3XODMCa+rfjBbm68E6hFjAQHP6V8e/Di7+x/Hj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G+ua+1fHka3fhTWUAziMn9Knqax+I+PZoWuI32soMYBCt3qmjjGSdvtVy6jjaQGVW+VcLt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StfL1fjZ/T2Sy5sDTfkT2/ltJkybeOPc9q5Xxd4fe4kkvbdAzkYlj7/UV0ysIyADk+lW5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7V/vVNOs6UmbZjl1HMqPsa3y8jlPCd9cXFnLDcciJgI5G6/SjW/DTalcefbSiORvviTpxX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WJ8sj+Gq8eFyVzn271f1iblzIxp5LRqYRYPEvnSMLVNHe1VL2wZobuGPEgT7rKOtcjNfGR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Ek+vFelybYmVxLGobseo9a4/WfC93catJ/Z9o0qON21enPU162FxDs+c/N+J8ljCMfqXRr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/suxLdDCKb4itpJ9OjMSbz5gwKlj0+XTrSG1dMeUgU+xrQ0S3ubySSKCPziq7tvoK832nJ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HBRxWWxwtT3bpHM+H9NlW8+0yKY0jB+V/X2rfkhljjMrqwVeNx+6PrUhYnJySFPKj1pP7Q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RExyUNZ1qrrO7DLcohldD2NF3uSXN7PJCd9tCEZQCV/Sut+CE23xp5O7BksnXH0Irjf7W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t6eldF8I76K3+JWk/vNrTLJGR/wABrpwfxnzvF1GTy9s+kvDmJIb1WUbWPOff/wDVWz8K4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G5gaSGaZ3ilHUHcc4/IVj6Ix8u4ZWHL559q6H4c3j2OgXjM0Zg066clW6HPP5fNXvH4P6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WdtNZ6j+9ZFVfM9R0z+v51k6zorSTveadOLK6hO24jXo7EctQVh0o2XlPNLaSEOIz1Qtj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i/juFutQjE26FCvJbDDr1/OqQDdYsblPDuj6iYpLu4tZNrsndff8AWq2n3KTNOgVUjuFLr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THetyMXIsJYfIkWK6gKJ5fzIXxw3481jeG9M/tmxtrOUBb35ssFwQy9vx/pQBMusWdrLYz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2ZI1woB4zt/CtCewCgzXMguLeYlUlXj5T0yO1UFC6jp8mm6tDdQ/Z5speRLnH+z7dqrtp1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1BoHtmKzRyyfw9mNAFq3uDbWn9nS28N7JC2I5f+eig52H6/0ps8NtJdXU8MM62l5CBPbRr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d/wAqZYtI0EzysIZhtIaNshsZ+b8eK0fDeqNfWd6k8qyMJHBPfBA/woAy1kNncWbW0cn2e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ctgdDUmoQx3VnOVV7a8z5y5bIyDxmoxpdzZ3kbq8V1aOfNgZ2wUcf5/StdfKa4tirLd2dz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e386CWOu5rzULO1uni/eGLbNnocY5FQ2FxLp93aR3WTEH3xyHooPamQ2l3ZzTadFvlszm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HVT9OMfjU9zJJd6XbLd2gkRWAWVexz3qkInhjS3bUkmtY5Ys7sjrzmoJLddQ0uyuLaSSOO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sZXP/AOunySJoWsR3k7Yt5F8qVVXOVPTP60y+b7NBeT295DLYNuk8tVw23j+VMCLT/C8el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+2mbzFMjZxkHp+dLFp9rdaNJDCI01O2bHmdtueM1Dca41nottqFhcG4gYqBJJ0jOaveJLC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+Va3kQjuVTpn+/8AiaAGqtqWja4VwwYK00X3c+9WXjiGoSWupxoCw/0eaFsKc9PrVRYW1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pEygbO+4fxfjx+VX5o7KZoba/jcXKgLDNNxFIf7pPY9MVSJZk3kMMf2uxlnQ3EaCS3LfLx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euW8NxbHybrKsMbW3JtI647jg10FxcXmm6k7yWFrdRlPLCz4JVv7uT1z2+lVJNQN1fQ/Zk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JjMMg5wMfSkykZstrZTsby21f5HYh1gbbsPoB60sItYoUZtRvL5V6IigOnXnnrU+oWNvD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K10zbbldvyvnnfnt1pHaLRbxo4pwxJyFVMuue2e9IBtpp6X1qIzbyW18gaaCZmAMoH070+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Fe+M0fkXAnbLJ7VSkurdnga4kkmuI5Afs8q4KqTyR+laOueHr3TJFubWYS2zOhUj/AF456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+1vpt9ZRXYg/s91I+WHDJjjIPtmo7zTbazVZmurjbDcqxYNuypyQdv50sCztCllLYtK3mt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Ix+8PXGKjtVSS4voZ2jSaGLarY2lsZxn1zmgLmoj215cQzwBZYXI/ex8MvP8AGOwNX/EF8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kuJdMnDPbr9948Y49ua5m3tVvbWKWezaxtg/kSSQyfNn1rXkvtPj3WzSSTahHCUt52XBcD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EssW92kNmdVsLmEWN8F8+G4XLqQdpP+fSrH9j2mm6jcH7XNcxzQ749rZRssOPasezFpDDN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ynzYblf8AUnOMr+laemxNZXEEbGFo76AsshXKowYcfT/61A0KumapqEDwQTuxtn8+1Mn3o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ETSXcxd0a115B8quu6KQ+w7mpGtbiW5WRL2SKYOA6j5XT5vvD/Z4pbr7R5m2O4V7kb3hL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x9Cc0CZWjuIdY00Xa6WseqbxBdW6rtJGTzjtVO4jtoNQiW5tX85co6FSdrcben+eKsaZql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1wZUxMkS7J7aQd/cc/pU8jTa1pkoubj7Nqdo+yG7D8S7eQD74FUhDVlhjvrmWz1J9NnZVM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9GOfx/KqzPcW+p6S5ktNRWS72yuqDbICOOvfOK0odPvrqK2ns/ssFxICjtK2RKpwSD+Z/O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JZbOzuYGQyl/KYYDN/EgPamUkT3GmotjNpk9xHaSyzb7G+ljXCtuz5Z/HNUY9Du49WtxeF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xW8gC+ZkguMdM0t1oUlpooQWkM0LXI3Lcy7mDZ+V1P5/lUV3YvPNqCTXM1nd2rb4FjfiWP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a90+y1nR7iG1cXthclZyvCup6sT/F0q/fXlpZxsipFc6bq8isJo48tEzNwT68in6s00XhG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Kqs9vNINxK9Np9Mf1qna2+lX1nbW1jIUlV4vNtopOFbIOcUCNW71TVbWOe31OyjMUcO1b6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gsnYYH6VmXzLHbanbs0l5t23EEkPGwnnIHYc1Y8+/0/UL61uJXuJGujJFDNDnzkwchT6jj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vo49QsFkeNQyRxxvh1cEZjYep/pQAeZea4JJ7KMWslqB58iNzJwCSR1PTtUUuoJJHc3NmW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ZF2xnHDbe4b61f+2Q61qMVzJYTaPe8MpY7PNx1VvUf407UIdesY5b6y0yyhlDZcQsHSVCD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0FJlW3vJb+KKG2ha8VlxbTOf9VnqpPcio47LU5lE8WmvEsDlbnbPuZsf8tIx6jn86ktorv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xK5VYXEllvErquPmKEdMdh71Gk1i0UctlqU18szE/Zpl2kv3JbsaCubQ1rS+nmkspJJr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QuHKlTtI9SMHNOj1qH+z4VmjljuogsjzHneB3x3FJa2tza2cb22lW9wkb+ZGz3H3R9fr/A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twJ5zGrKMS2D8yxSeiHutBmStp1/IxmtbxooJz5qrA+xefaitS1huJIzJEpCu27HoaKAMO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i3zQAHdK0cWMgVUvL+xt5isk95ZlwGiLDzA/B7f561VtJbmS8XznmvrmIgxwtcAoh/vNjs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/upo1kuNQkYqz7eF9WB7D0qDUge4uoNSupLeUmCNgESRNm4bRj6dTVWa1n2z2l3ZwQPKq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YnoR16Vt3enzXzM7SXDmOPJ3xFkJHcMKS+hdY4QWha6Yq0e0nKcHk5oAwdR023X7PaSSTR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yxPuM9Dx+pqnqmjyW7sLwSW0DRERxo+5F2kbVRfcZrbvtNuLWzFzcCNosY3GMsdxPJGOhP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mjlubqOK4eCJQY1uFJZ09Fz0oKRmatq0QureZEae3aSJIbUR7HXuSfcbao+ILK1kefUHiu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QwzEMyMSSSR0zWha6XcSW9y+n/wCiXInZiNu/5cfdX0H/ANes/wDtOysY5beNb4yTIVlu2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MDpjn86Bk2l6Pa2K3ThJZbeSMefNJcGR8jkKCfQn9aZdWsVy32p4ZY8NukBfnbj/6wp7a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51G9tXwV8r5kLcD5SO3b86p2MD2VrJNCcM675ZfvjCnoAe4H86AHW8yalHCqzSRFZD5RZs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uWKXbLj+z48SAqtyy5dyP4h7elZ+ksbpXt3ikhto9zNdTKFeVSpbAA6Af1p9jdS3tntV/I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iRAYz+NAFe61CfTbOaZirX022ISMnOCSK0Y7WazSCwmd5+D8qLjJ44/Wsu11TTrG6mbUFB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7lRdvygD8a1Li81BlZY41EEcZKSFdrH5R+VSwOH+L32Y6DZiz+cNqVpbOf4UYSBsD8ufwq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Hb5JIkuFHPc4Lf0rU+JFmY9A8K2cybJbjWY7ggcn5Y2PJ71neNJDNa6ZGAMNcliw7ARlv6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39oLVF/4WnoNocFIdBcoD0DvMT/SuOmmgZYTbCYOExN/d3Z7Vs/HKb7V8dJIx1s9Hs4SPQ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zbW9ht9JvbcoJbm4KMjn+DB5/PI/Kvm8Z8R/Q/CVL2eXqXdkFuLaRLlrmcwkJlB/eNRhmu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2KB/eINJs+blgwyeR9aAoWOZwPmAGD/n6V56dtT7mdNVISg+qZ5T5MrPJAqb3jLFx9M5ru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9Zao9tatcP5qv8q5wqjk/hmsXxtpLWOoC+hjaOK7A3Mv97jj8f6V0nw4vrjRdB0+8tJGj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b+cFG9vWvdxFbmwyPxTJ8uqYXPZxqLVJlnW/Eltptv5l3l9+QIQnL1wi3FhrF895dRLYr0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+tdX8QtNn8Uata3ljaQWyKpDwI/yjpnHtWRpvgW5Z99zNHaoDkKrZJHtWeDdOlDmk9Tsz+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QVH3Y7PoQR+ILZYHs7XT1t0z/AK6Zssf8KpxQvqd8ltBGkk7chN2Bx3rovEHh6wsfD+Y48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dT61g+DY5IfFlo6hmIjkfP4Yr0o1k6fNA+MrZXVp5lTwmKSXN2NOPwDq1xbO3+jqirlnLb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Nd2umajpOnWiTQyiGONUVn4yee3YVQsLuW3ZblSyhHC7S2ATj/P51syXD6hCWv70QxZzm7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61adZ6n7flmS0MpfNQvr3KA8yWVIYk3sw6L1z3pPsdy1rHcMAFc/d3YP40z+3oLHf9gie5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5VAP86o3Bu735bm52JjJhi+Uf/XrFK57ze4msMYreCJ5PlWUtt3Zx8pr6P+AdsW+Eelyg7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3+c18yahax2ttbrGuCzFvvZ7V9U/BK0Mfwj8NRu23MJb83P8AhX0eE/gn898YS5sxkvL9D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dN8E6evWbVOvuF/8Ar12Xg1hJq1tEjBlgRQ+exCf/AF6439p0iTxn8PrffkLcNP8AkVFeg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9WTK/61c5+rA16HQ+I6IufFSwgs7izC53ttIz/umuLt5PLLyfwxxM/wCS5/pXY/GjjxDY8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1wl1L9l0zU5f7lnMf/IbUkZnyNZbZmkb+5azSL+IY/wDs1eGRhZLud2679v8A46K90t5Ps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ux6ZMT+Kgf+zV4XuK31/D3jeUj8EApMqO51/gOFV0nS8gEMjNz7s3+FW/EDqdZucEELtHH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xZ6cp6rbrSatiSe/cdfN2/lWUfiOl7GP5gZWxUZbgcZ4qWQDGD1pj4Cse6jNbmRntzpobG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hBVMDrVqZQui2fruZj+lQQkBTnvzTRUPiHoCc+tDEkjNG4dqA2WFD2O4cvSlpMfu6AflF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7ppuQOtHmEdaBof8Aw0UzzD2pVcHpQaPYkUE9KNp70kbDfz1p271GfSgyYpGKa3SkYszD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DtQLuWIfu1YVdwqGH7oqRSw6/hQcMtyRaXGc/SmKw70vmAdKBDSNuDVqxj8xoT/08IP1/+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P+eDVzSJBNJbY/wCf1B+SNSF1O0j+45/vFj+ppkn3F/Cljb93+NNZuDjr0rg6nW9jyb48y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9y2Y/mw/wrH8Ox+Zo9kM4+X+pq78dps+INMiP3I7IEfiTn+VQaHb/APErsyGVcxDhu/Wux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dFjUBSN4qTaqY+VVOD936U6O3ddyiMD1PrU0duVb7p6d6zRsM007X1kDs0a/+ON/jXYQoV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K/wAq4q3by/7YOMbpl/8AQf8A69d00fyxp1wqjHrhR/jUsZXvmB08oTj0rLjiaWMhTkhSf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YmPTtj0qrpih5nQ/88ZD/AOO1SH0OXyvlhsZyKdGwlwmzjGd3pUy7FhTIzuAUU7Ybductx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b3IK/mRyMSOD020/DbCwGStTrCW2soDhT27U7yzP5hYFF7kUhlOMeYdyLxmpbcfvHLr8oN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RSQAKckAhYkkMvoaAImt1aQMhyDkY9Tg8fzr7d/4J2fFw23hvxz8Mry62vcWkt7pbSdm2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8Txy7skYAHRRXSfDPxlN8P/H2g+J4F2x2V2hucNgmI8MP8+lJ3kmkb0pKM4tn6QWelX2jt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m4Tb3ySP619QeCvDdzpHh3TUt2MM8UIRiO/c/zrznwB4HXxdPpPiFXSfS5o1ubeSNshweQ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woGNo9K0wlHlu2dWbY5VeWC6EukWpgsyGZnb7xPqfT9a+XP27P2V5/wBoDwjp9xo0UD+I9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/AHCrDDof/Hfyr60jBUbR2rP8SeIdO8JaLc6pqtxHb2kCly8nTgV3nzENWcH8OVf4L/A/w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habTLCKCSRjhflGD+Vfhd+118UYfjH8fvGHiW2EYt5rxoYDG2Q0afKG/HBr3z9u79urU/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/hi8NloFuTBJJD1k9QPyr4bzt4znvWkI63OliqcqfWpf7tQ7s1Kp+UD1rpW5kTrnafpUq5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GPAqaMkkZrQBJjtjIqvj5hVmU4DVVLcVLAjk+8frTD2p5Oc0wfeqGBHc/ez/noa6zwnH53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x/wDHa5K6+7/n0Ndv4L+XwlqI/veZ+iCuSs7NG9PY4ZfmAP0H6Cp4flaoI/uD6D+VSxjLV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lGGNWIetV2b5qlicZ5rYRdbO0YqrIpXn1qwzAKAO9VJOuB1pgL/DRUZ7D+KnqQoyetSwG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9O9OyG5FGM1mC3K2z95jtnit/wHZi715Wb7tuhc1hN80n0rr/AIbQhp7+U9+P51hVfus3i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fwqTy18skAk+9KzNH8oG7HGKcJFYhc7Ceq14h1ldd/wDCMR1heNJjDpsK7iqNKN23rjvi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9zXKeOlEMNhEOMuTmqjuKWxzSzWSTAq0zJnJ3dcVK11azTl5EcNuATb3FWNL0G01KyV5Lv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05qz/AMIY8fzJcIwBBGOtXJx6mC3IprWSVlkhtZevGeh+tSXC+XZlprSdMHkr92us2mNF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W1jTW1CzaHds3EHP0rFS10LscbDq1vH/rYWYdBjqKrXk1nIh+zRyxyZ/i781vf8IvYWaf6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jBrA1hbOK6xZOZIgPmYtnJyK6BdT0i1AEcGM8xjr9KtBdq49abYRq1lAwXafLX8eKmaB25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NSHaDwTjFKIlLcHNOa0eTAcgH2p20KOW4FSMYqhR9aXywp3Go2dmuQR8yYpXkaT5UGKAE4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/2Q7QSeIPFl03/LOxjiX/AIE5/wDia8HjHlx/N15Jr6L/AGVbV9N0DxTqoXalxcR26/8AA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ga3PTPEGbrx74YsnXcst6px9Ca9c16TzrgRk4+bGfXFeO6DeLq/xi0bd922WSX9DXr01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CM1LN1sMuLEIsTbvvACsWaY2+q2xJy/m7a3U8TWOpMYP9WezVgaxtNwJUXbtnXHvR0Ez17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QN124qnqdsrbwOuKg8KzGSxibvnmtm9hEkZYDLVAjhLm28tuOveod5yFIzWxqVuzOQwxxW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XNAFW+KsNoX61zeoJlSMY5rp7jcseO7dKw9Sj8mMOfvGgDKXsBXU6Pr01nAVUZPFcgborM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bzSMnygl/agDa1DWprwHcMGscTGTfvGQwpysWHzAhuc5qHzAuM+uacdx9DyP4y339geDdU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KL9W+X+tfJscMsceWGD1P16f0r6Z/aumeHw1pkEbbftd6ufwUmvmx5o2jUH76kZ/n/Wuno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q65wwGRjr6cV9h/BvX18SeANDvUffJ5Ahmz1EifKc/kK+QgvQKMgmvb/ANl3XJ7X+29K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KZ/2jz/IUmroaPpu1hEqmNzh+taFnppYZ3fL3qjDGkzKylhz/AFq+jumQpJIPGa59jpgOX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g54qe60s+X8xww/rUf254+ScGkbUJbjgt8tQxI3/D32eRRHO3KcCushv7ezj+T5iK80t2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610enyGeRVB3Z6tTQmb0dvc+IrsFwRADniuqsdOSzhCRKF55xWNp6fY4wRJ1HNatvNwCr5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k8tnvDbDGd2ajuZBHps8gbcphJJpbhvOUozffBFZV4JIPCcyFsNnYD+NA0Vr7WJNBktHj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/VvpW1oPxUsdSJhubc28hG0r2+tUdS02LUWgN0mXSNVD/AICuL12xh026L2wZXz1bvQJnt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h4dujEwaRImIB9ua/Lb9tbTlsPjVczqpVL61jn59SuD/Sv0R8HOsl3bGT50YYdfWvkv8A4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S9c8BatCio1zFLbMF9Fww/rW9LcykfnrqnzWpx0UnNWdLG7R5M/dwf5VDqC7bW4A/vf8A1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L+H59vVWP8q6Vsc/U7Pw0pPhuwb+LZXM/EiPa9k3faf6V1nhACTwrYgjJwc1zvxQUbbBgM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3ZoeyeGG8zwnor/8ATstWrhdwU+9Zngk58E6J/wBe4/nWlN0ArCW5otjK17/jzj/66Vzf8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NgP8AZkFc433q1hsQ9xOvFPJ24FM3Yo3ZrRiHqetOBA61F/LvT/5UgHMw7UA5ptKO9AC0x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5oAQDNLjtRuozQAe2cUfjmlpDjvQBGSQeKRiTSn2pDjvQLlAZ70zNPGO1RsN3FAcou/FNZ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tj0pWGGoDlH7yOtQXkh8gkU6orr/UsKpESIYpDtD+nNUNfJ/tBx6hWqxG21qreIDi6Lf7C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3wr/4/NVgbo0e79DXZeH226tZleizL/OuQ+EMfna9qA/vWwNdXpbbb6P/AGZMf+PUiUfVU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UqCPyr2/9mu4/4mfiCI/3Ub868GDlreBh/wA81P6Cvaf2bbj/AIqnVbcnG+2DD86nqM91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PrXz38W1WKZJcZGADX0XrGZLV1Iwpz+hr5/8AjVZq2nkpwQwwfTkVYHyRBbrpvx0stgwiX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PrP77Rb+MDJkgLY/CviDxwRa/FDT7mM8tLCxPrzX3WYUuNHDA5Mltx+K1H2i1s35HxFqEw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CsQk+6OwzzVW4l3TNiQypu+UnuKu+IraWPXr6OOLzmV2JX6GsyO5EhHAB6nNfM4r+Iz+ku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HoTzOJGyQEBHerZub3+yWjLF7MEZY/wANZzTbsk4POcDvU017OsItmbaikApXKfV22Czie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ms1NkjaNmVlOY2xuHqO1JYasmj3i3UiboEyXHoO9ZknjzSo/tRt7gtFcdYVj3HnOPp3qo0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gxeYYXAzSxFTlT/EwvG2ht5q6sjAox2ugbBU//X/pVPw74uvfDNwgS6ka1YfMitll57VHr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i1jgMMBO75jyawGkG7DHBr6bD0ZOny1D8BzfM6cMxdfAXtf5HqOueOtNubxZxd+ezKNwjX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IIb6NpbGcxy85UfK+K8z0uzkvrkQ28ZaRh2rptD8L3en6otzM6+WqkEdzXBWwtClHR6n1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Y4iKdPmp9bdDtbVrWT7RLOZIW2ggbslj3zUUdq97BcTwrsii+YrVfTngivEe6SR4F5ZV60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JCkTOSo3YO3tmvJP1jl1DaFbA61c8LyNZ+PfDk46rckH8VNZ+77MyPwGByPmzWxBqzXX2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LW4jl8zucsBXVh5cs0fK8TU3PLKluh9R+E/3kUyjGeV5+ma2fA9zJb6rq9oAr20k6eZby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pWB4cvFiuJkzukZtwP4Z/rWp4dkEPjO6HJjmgTKj13f8A16+he5/OZ6zpsL3+n3FhmIzrC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AbI+lVtDb7U0Nxqkxd/M8uRo+nAwc+1N0VVF5Iltew/bbSdl2yLkYPb26VNLp934Yja+yC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ZjdWIzn0/+vVrYlkumx3Vnpt1Jo2pSMLeQjyZvubc9vbmmaHNf+bbzXE+y7jYkNB0OScA1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z21rEY7e9QxnPY4yPzqp4f0WRbEm2vRFYS/u5BL/rLa4B6fSmI2Luzmure/utOu/KvMB5b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nn61VutHj1C3tblJ4Vv5I/Lntz/GD/8AqNTPa3H2i5tb2UNqTRfJJG2BJxwfeq+myWSyR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9gA3SSLgZ5/PNUiWYmmJdeFYTHKgntGmzC6/fQ/3T7dK6Jhb6pfrdLE9mZ4SJVj+6ff8AQ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iWFBdJIWMb/dZcdRUmh3SyWa2ssoWRlaONW+8D2H0piKVncW9pb24eRZbRmOCOqnOP8/St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GzuoYLuF925OhFZracljqUL3MUaxiP96Y/wCEHgsPenafbrcXl1b6c8oeFc7p/uyR88igB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a8uLlJoZG8smLrGx6fn/SpGhhvJprXzGYnEh8vo3rU2nx3drG6NCghkPX+I9ag3Ja6sJfs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SPkofUjuPWgCXR76KZpo1ga4kgfy2jf8Au9sVr21jBcSS2s1oZCVJCnoqkVz9rqAXUHeO3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43DHBA7CtOT7TcWFtqFlO6HYVZe4570Ac9Z6Bc29ne6FJMhtbgM1vGPXPT+Vbfh2NY9ESN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PlTW0km7jpn2FSalqUPnW/wBr02dJmUSR3kH3Q3rTraZDKLqz08TXki4nSVsM2Dw3v3oAp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2ke3a7a0cwyeT1XoVJ+lXdN1aLxTo7WbRh5LcD5H+/wAdDSrqbaDql7czsq2t/GkgVo/Q4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+02XXnitl+yC5hIWbbhdxzigllK3YabdSW9/F9rsLpgpkLYMZ7H8KZrmgw2epWrxMIvPO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jue1TSNM1rcaf5IuZWRo2m3YC4PUf57VSuNN1LQ7FVe5jntpArCOb5hGfUUFIoTWtxpIij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DEX28/7341ca9vNPFrL9nhh8raSS3mGROcjP4iq0csFvq7Wus2xSwmH7qRo/9VIe1WV0+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cPLDDGzPbzhsh1OOnp0/WgBdagsRF5rfNazLvhcx/OGHVP1rI0+S1t7cW14ZWhaXdAY2y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vWnavPpV/5XlT3sFy+2PeoIQn+LmiSPULi9utNvbK3tbpArQ3W1Rzk4z7GgTJb2HUdLkk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TBdydVjOPkP44ot5oY5pLuQSS3S7WkhhXcFP97HpT7q+1rULHUpLqJmubU7JYtoKleOVx2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WS60rUdLnljlbEM2flZeB8p9jz+VBmW45ri4NxJcwTmxuG+5BHghh0OO2efyqbVms01Czu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GwkaST51ZR0NVbhbnSbiUwSNPa3HzJ5Z+Uj0z2xz+dXLr+zNUtd8aOt1sE5SPlwejEHv0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Cx3qySfb7WIiN7Ivyu4A7x9MmmabaWV0dR0Sa5jt5oJPMsJGfnbwQKy7jULXRMS3On3E7z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3lQTwcfWra6HPbeLLuf8Asz+2dGu7YMty06iSHPJA7gjigDoLEXthfPDeDzg4VS0TZJ681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cunXly0O998NzEvyxN7nt2qLTrx7rcthcyadLFKrRNqGSWAIHU9RT7yOXQ7m5tbqC2YXW8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c7/qCP1oAhvjf6Kxvry5je7gdVimhXmdR/ePcHNLqjSWMxuY4ZFs5SlyIj91ZMjIPtzx+N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Y/YZLmJb64QeQy/NGzKf/AELHWnQ3zf2XDZ6l89rMTGl5Eh3IVOdpx2yKpAWLnVruxS/ju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3ESq2GxyeKq61qkLG21G2tJPKa4iunCAuGyuCABVuGG5vL6SNli1SNIMSIyFMR8EYB+8e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O6ms7OO307z7TT4hiRJY/nicP1Vfxpmi2H6lY29rHeXenwf2vpwO64tzIQ8IJyeD0xzWnp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RQqGt4mNzaNcSfvSuPmjH4YqG41SWHXmnhiEyyR/vPs/yRykd2H97GaZDKYb6GeyWeZZG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PDKfTnFAMWz02TUvBskOlyLMgkcQxyfKVOcmNvXnp+NRW/nXv9qRXmj+W8awsZbJ/mjZa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0U8elpC63ZN7aQS7izEgBwPxJP0rIs4b6bWLm5Vjb31vdPaSiSXal5DnIBHY8mgzLDTzLc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f3oktb2Rd6RvngN6f/WpbyezF5Hqa+ZZ3X2kLeMoJQMRgSrjp7/WnNov2e11GzuB5Ury7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/3aXRYL2K6SXcRaSTTQ3MDfMMZ+UfXk0AWLx7PVI1k1K7khvLWQK627BkYHO1gB/CQP51N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22rQPZM7RsYU3AAg8svtiqcem2f9o297Y2jwSRZtLqK5XDpnlW+hwaga6l2ztZpJYzrIR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cbSe3/wBegC7JZs2Lq5hWw1SzPmW11Cvlx3CAdMe461avFlsrqPU4Ej8piJnihbcNrKM8d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/2nFLbajNbmaNSv2e5Xg9OVPc8/yp+kw2UkHmPdy6beWLY45+Q9sdxxQA6O/SO5jvrWOMW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tYdxVeXxBDeWbTzyqumSwqUmlg+VZFYqRn34/KrVxrFo1+Wsbeb7fksHt49yyYxyR24zU8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GnyGW2uSUME3+p346bfUnP5UAXv7Lf/l3mmWPAI+bAPA5FFRPoP8AaCxzTCFpGUBhM20r7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h/svTLOaUSRyCMfLHbuvJJxk49PeprrS4YYPluJYbWR1M0jvy2RnYvueasLpsLXcCJYxJ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QqSw9c9uaTVhPNdRxI8bRpJvWG46LhT830HaoNSWZoLNrdY3uIwybfKWT7qj+9781WbZJ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2qEXD7f60qyIJI2itPNnkRd00LYjb3qK5jSOSRY7WeeSMb3kSXAX/ABoAZtluQ1pb6lPaP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wi8446Cse8gmjhSewjcyRyAu1vIfLZAckHPruH5VduLjTLmEvLdT7uIzGOi+pNK1s2lWrX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7ECW8m2P/AH29f/10AZNykkM7s9xPb395JmVIm6Jg8Z7cGor+/n8LWlxaaZYSW5Zk8iQR7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z1q5czL/Zl19s1uO1uB+9uJY03Nj+6KoXF3pejyW2p3V7dXtxJjyFwZGUY4IjHb/CpZSKM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mahLG2qzzu5ZfuqmPuj3zU/l3epWMdtp8ixQzANcSzD52cgcfSqOlanbat4nTTbKaKa1F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gYnnOe+ccVqaqbv7RbaZtctd4jF2PuepPy88AD86QyRdGnaLULvUGgWKFFt1ijlJRdvc46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ri21OZre3trVJLh0y5c/NjpjNOhkXTbOK1tAk6yXTySLMpO5gAATnnnn8qu2kl7HpNtb+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5RnVcCJDnIH+e9AENvDLpcEqR2sOqTsGMkkj/ACq+44X9KkudSlvrGaWeC3t4VTzLmcNuR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9PpVK/jm/tGK1tQII7SFzI8k2Vj7AY/M1Xt7jUbPT7WxiuYhpsgUsPJBeclsswJ7njH0oA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qPCFzI7yPeXM10BJw20RkKMdhWVrF48upaVDL13yHb+A/xrd+IzXOpePPD8t3atZeXazF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BOO5rm9e2rrGnyDhoomJPpllp30Kir39D5n+KSmT43+L5t+RGtpCD/uwA/wDs1ZK4wGJz0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1D4o+MbuJBLnVmh2n+IRxpGf/AEGsZm+Y/IAdx4HYV8xi/jZ/S3DC5cBBeRZGeSfu9z7VK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yXwNq+o7VUjkeBwxO4EFcexqxNfCVIzLJuYDaB/dHb/PtXEfYEVxZw6pp8ltOMo+MkdeCO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WlafHZRSM8UbMwd+SMt1x3wAakMgUY6jsagLOMhm2sP1q+aVrdDn+r0faqvy+93Oku4dKn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iw2DMu3rx1x2yazILeKa68mWby0bcDJtxk4OKoGVmj4OMU+EPcY5JBI4H1qbbG9rbmL46k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+YN2fwC9azPAqo+sMzMAVgZt7dBwKv+M9Xg0u8trdI1vHEBZgegy3eo/BMMGqXF5eTIPs+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Fe9F8mEbPw3ERliuJ4pdP8joG1ZGbZaR+cxGTIeg+lV49PN9I8s8gc7c5k6VtSfZI4UC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eCetQR277VZl4x949Pxr57mP2tK+5DAjKdo53fISPu44qx/oCx2DSPN5pVhcqvROTjH1/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bSXSWFor5WUpIv3COaNQ1S1vLcBLci52j5l6cdaad2kS4/mcvrLMlxDEMErC5BHQnI/pi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Z3gvwpB/D9hgz9SuTXynPp51jXoreAD/j0Z2QegK5r7Fjso00fTUjUhYIolUDt8q19RhtK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lzZnU9Txb46MuofGbwLauMxi3eUj2JH+Ar0nR1a4voVkORGihj7lh/gK8t+KExk/aG8Px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Nj0JNe0eH7OON0QLubcrY9sDH8zXXL4UfJvRGD8aGJ8T2yn+GDFeb+KLn7H4N8QT9AthI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616F8XHEniwqG3bYBzXl3xEdYfhvr5JxvgSP82H+FC2Mz5n1Bfs/g7xM3UJZrFn1/eqP6V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VBGceYP0r3XxDJ5fgHxBLnO6e3i/8if/AFq8OtYzPql8V+9LGGH54/pVdyo7nf8AhmPy0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SjP8AwGstpR9nuY2G4+Yx3fWtnRVKef7Ko/lXNSOVmk9C7fzNYQ3Z0vYYSVA5yMUyY7IZH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Zj6VFqGI7Z8nGRWxkRXr7dPslH8MYP5mqyksuTUd0R5MeDnpTYW/d1SLg9S0pxmm7hUKse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zpW5Yt2SaTYX8sY+9TBIAzADAB496gVhzSsQ3AoNCZrg9AcUwyHcOc1HnHFG7oc45oAmSQ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9agU7snOalxwPpQV0HeZ3FP8AN+XLdKr+YB1OKGbcvJz6UGEpCTXTYOzpS2OG8xyMndQsC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Ij3AetJ7GJOm5uQv0pQsuORgVOk0ccb74/MOw7T6Gmq3Zuvce9SgIwJBS4O4Y/Gns4FQST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AMArEit3w3xNp/wDtXrH8kP8AjXM+c3yg/dPBrofDTbW0vP3vOnk/8dUVM/hDsdjEw8lc9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UkZwgA9KC3OT2B/lXF2NWeLfHCbzPF6J/zys41/U1YtWVdOtFAJYRL0qj8Z2DeOrwf3IY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azh22lsmMhIkY/wDfIrrfwmHUqK2U2lTk+tT2m5pEjcY5AWrTwnbuEe7uKsx27NhsKDxnd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cxuKpeA/xXTL+RWvQJM7mYf8ALJQf0FecNlr+5iH3jeEfmyf4V6PdYaScqcetN7DW5nal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CqNpM1tJIVTefJZcfXFWr+Xy4xtILZ71Vs5kW4LtjaYiOKSKZXgtWj+8wJ45NTNaBmJJJ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2zPyjI4qQ7ZOEfDDtUPczMya1EK5DFgTxj0qN9yqUOMD0rRdY5MbiQOgxUFxH9m2iNif9k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EZNw5xtHSoJLMZQKFZsfdrSWPcwY/IzfpTnQrkKA/uaQGX9gZm81FXYvJWnCFrpZI8MEYZ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4VdVzsA+lMLMswKJ14LelVfYD9Pv+CZPxcHij4a3/AIHvJhNf6BJ+43/xQE8Y+mD+dfdEE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0/Ovw+/ZJ+LUnwX+OHh/WJpDFpd432G+XsI2ONx+h/nX7TzeJ9N0fw8+tXt9HBpyRGUzs2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sV6MNjlrR5mXtd1yx8NaXPqOoTrbWsCl2kc4AwK/IH9vL9trVvilql34b8LTm08M27GB51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/nvW/+2V+2jqXxg1a48PeGJpLLw1C2x5FbLTY4J+lfF3jOB10LcQF2NgAdOe9HNrYcKVke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ZOCTwTnnufxqL0pOfLTNIAD1rrMpD/SpFNMCjjFPxjFaLYyRIh61Mv3qhQ/MKsRD5R70xk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XLdqsXCnOB2qpvIbBoAQnOaZSt940lJgRz58vj1xXpPge3U+EwJF3K/mt/wCO15vMfk6ZP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8M6UU0TT4AuCIAS3pu+b+tefX3RvCOh48vGR6GpIzg1FtKSMoO7acZqaPO4V1xIbtoWFIO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qLBJOafHhWya2My6Tujz3qs33z696tR4Zcj61Xn+X8eaAG01mxSbvlFKGzmgAU9/SlX7wP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p8a/MPrQBC2fNYD7pFeg/Dq1/4lM0w/jmKn8P/wBdefbw07HuDxXrPgG18rwnbuDgyszn8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TppGvtOD8pbae1RSSmRTiM/jV77O3385Hem3DMISSCU9q8jY7SAYaEKcZ6DNYviDwzNr0k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yOe+cf4VtRW5uGXoY+uR2pt1Z3TSLFbMEB5Lsuaa3E1dHG/8ACt5lPN7EF/H+lWbfwHdwN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CsRXTtZX6p8l7Ax6A7Oarx6TqCy77i9MiKc7Y1waoz5TNh8O6lCuP7Ujx6shz+tQT+FLid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ypxXT7lZm/duFQZy/U08gsqkL82M0luHKcYPh7E7EyXrS+xTmlfwBbLbEm4YKP4WXFdW0c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pJLOaUAMcK3UVdyuUox7fLhSMhxGm3BqzDGm3aQFYHOBVqHTYbWTbt5AzR8ruyheR0qWPl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NkOABzThF5nL5Zu2Kl8h2QuMhgeg70sO4ghmIb0PakHKJHbjeowAc9qdJGI2IBDtn7pqSO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z39qsbW3k9Ce/pQIi+zboQSRGfQfSvaP2dfEkUeha34bchLtZ/taZ/jUj5v6fnXjqfIpQH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068utB1S21G0eQXULZXZ0I7g/WqQLR3PqPwSJI/HX2pQRticDP0r1oKupW6LKM55P5CvNP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m02PVrVQVZcSL3R+4r0WJnyCBkZ4qZGt7mhFpMEekuI/kbdw3pVG+hHlIpHzK6cevIrc2+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jJrB1BSjbs5AZQf8AvoVCA77wbLsuLm2I5xvA9OTXSNn5lIx1NchZ7rPXLW4HCsu3PpXXz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PX1pksyb+Jc8dcVz19psjKXwSPaunuvun86w9S1f7Pblk69KBo5y8kexX58NJ2x2rAvPMu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ieKW6kZyMhjmqUjRJksgbGRg0mM5q8j24Zeqmr+nzCRl9R1qnfqGlZkUKCegqKzY+YOcc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4Q/u/xrJ1CUrECOuf6itJmbycfeXHNZ8lt5jDcMJ2qo7iex89ftVah5l94Ut87wwkmZfyA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VQy+ZCy8YPQ16F8bNY/4SL4oXRjANpp6LbJn+8M7v6VycspaM5jDOOmK3MzCeM+c3AV1GS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z5dLH4wvoW6zWpJ/A/wD164ufyZEMjw/Oo/5Z/wBa6L4RX0Nr8RtIlLbBcFoAPqP/AK1AH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UKKxwR/gK2VkPlZ3cHrXLzTNHsH93A/StTT7xX3RP0rnluUjVhBLDJytW5IyVJXoKjtodr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GZQuFqDSJmxylfvJjFaWnagYJMr8vrVLY+4ntUkNoryA7ire1Uhvc7bT9TDsGLfw4rfs2A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VjePp8oV87PU13GlXCPCjB8qe1aEM6CDbt+ZdoFUfFEDR+GpZVXchkX/ANCFSw3DNPGMY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ZIJ/C90inAG3H/fQoEc7q108JVFXaGXmuW8Qs0loXH3xgCum1K3e+uYoTKpl2cbaz9W8NX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YNPEu4g+lBSLfg+Qx28cn90V8sf8ABSjWHvpvh/Znokc0v/jor6B0vxRBpfheS6ncp5Uqx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n/gpZq0Oran8P44S25bZ3ZV7ZIx/I1rT3Mah8Z6oqr5yejt/M0uhxiHT5cnhgRj1qG4U+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q3cD7LYOepxjFdZmdl4HJbwvb/NhldhtrC+KCn7Fp7EYO9h+griF1K6tJD5M8qKr7tu7Ar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o0DR5erNhid2e1KMffTA9O8ASBvAujk9osfrWhcXQOAPWsH4fyFvAekt/ssP1rV5bJPrXL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6027Ts/9NB/Wuf35roNYGNNY4zyK5rzD0AxWsNiHuSZoBxTBJ1BpFYsee3StGInJzQtNV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dKQDs0obr9KaGBzk4pm/PQ5oAdnP5UbsU3dS7qAAtTi1R45pxOFp3AXcO9G4dqizmkzRzA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Tdx7VHuNHMA/1pd27NRM1CvijmAduwTQzDvTT0pVx3pMBcg5xUFx/q2qSTG3iopv9QapEy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eqGuOf7ShUfdaA/pitCMcg+lZ2uj/AImFifWNh/KtDJ7HqHwPtPM8aT2sh2l9P35+ldVFC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x3FZs59eRXMfBVv8Ai4mmn/n401hXZaoqxaxuH97n86S6mZ9I2oB0+zB7wqf0r1j9m+4Df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m1eQ6f82j2Df9MFr039nuQ2fxNQMcedbsgqFuB9QXg3QuT6V4j8XrcT2DRjqxr2+6HmK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438VoSqge+P0rQpbnxR8VGMfiSznHXfGT+Br7p8O3Bm8N6YzfxWyn/wAdr4X+NELrqUE38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7S+Gt8t54H0F2bc32ZV/IVjM2S0Z8u+NGfS/GGprEcP5rr+Brk1tlbzHZvl/rXZ/FOPy/H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5W3mjiwsys0RPzBOuK8HF/wAVH77wlU5suXqUvL24JBHPanjd/rEUvz90960Y54yr2sce8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A7Cq08JtZmjkTZIoyQev4159j732lyDUNNQw7JDt89SCv90GvPdQ0K88P30YRDIhcLHIGx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61pWix30clzdXIihjby9xrzfxNeLN4mWCKbNtaTKi7+nB616WDlNScUfnXGFHC1qEalZWm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T5bbWUtb4fZpXK52tnbnoK6xvA+k21lMk5MkrIcTlsbTjOa57xheQ6h4mmntZVdVVcOvTc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qXV6A1zctJ8uML2xXsShVko8rPy+ji8Fl8q9OdPnb+Fkeg6o+jX8N2oLFcoQrZLrnr+Neh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bG4tGEi9/VT6GvOLWJrySKCFd0jsAn1rqfDvh3U9J1bzLhGityCsm3ue1ZY2nBq73Pd4Vx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6dPmpS38jdjkAbl8EnBqXy1EXmebyGwBTWX72UYnOOKjZJdmRGQoPJPavn7XP3JS5lclaz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wnXzPQ+lNGyztbg7t33cfgwpdu23BZDtz1HeodW8qDTLrywQvlEjPtW1LSSPFztc2X1l5H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9tZP+e0aN+a10fh7954rkXH/Li7L/ALykEf1rg/A95/aGj6RM3RrOI/oP8K7nw3Nb2PjC1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RSReav/LMkjBNfRs/mbY9H0m+igeDU5VXfeSIXC9UOcE/yro7WMSzXmn252SylpEhuOkgz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4fea5t44m0z7aUuCv2iL7rr2P8qu6k0N6kTX0UljLDdi2Msf3omPf9BVIye5NqGn/ANgyw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R8g7qDjA/A1UiVbW+kgJlk8+MvPDJ0mI6Sj8P5Veube/0+NtH1WRr+zmRjaXCf61WHY/nU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Fm4Mj3NqCm2ZsOV6f41aEaTSRzaTvTzbqCFBIrD/WR46j6cj8qgs7xneZ54w4Khlj7uvp9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PMuRIy6fI7QusTZZM85PtWYbe6t/EM1xbRfuhDhJk/wBTMPT61SAt65qj318sttpzxRqg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I/Dj86NBafUNIt1JIvLST94JOnlnPP4Y/WtK8u7O10tDsaVd+6aP/AJ5NxTvt0OkyQzwWx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evbPY0yWQTafc3UMn+mxsrxkv5fUe/wCv6Uml6Le2qwI04OBsWZmxuU/wmrEJkZriazeGR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AqaC3sFRbJ7yYNNjykkbMeRk8UCII9FfLoJS8yDeE3ZAAzgCqU/ixbaV4blZ7WdQCWf7r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zafp97aNG95bzkPFI2C3b+nFSzyLeFZ5bOC0mBKlbhs8j0+uaAMIPB/wkEV7E++G6hEkd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tdJDff2zbBLeSKCVMkw7sB2H+PNR2sFk1nG0VhG0fmEtEi5UNxyKsT2dhcQpII9jwybWKL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Vax6gtx9gjlijWQC4gUNk8nlRS2MMM1nblLn7PcW87Kkx7cn5D9TUWoW62tpo92kcsyQT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24796XWY82JurBYLixuPvs/DiTPO4du1AE0mjX+tWESajcw+TC7Ylj++Pb+VUZrW/a4gRZ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Y0Xnzk9CO/wD9enWHjS5gs0jv7bz7ZZCu+36jPH9K1vsuka09vNp98dL1aP5o2n/i9jQBF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qI47UQrKVdJouNjjPykds5P5VnXGnzx6TdC5Z5ocEllbBXJHH6GtPWl1KF4bmeVo3X5JWs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Hfqao2usS2clswvFk0uZtk800eB7gjtQBkeJbG2+zmaKWSdJI0ZraZsqyjAJ/DP61cu9Zt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3EYWIqvkv/wA8zjr9O1aWtWNjOokty32e4VonVWyVcDg+wOazY5I/st+l1aLc6oqqkUirk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gCKa0tJLq8hiuZlt5JFukP8Gw/wB2rOqtZ3XmXtubgy2oVTc9WiUd2HcVFdao8Vnp6zWXm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6HjKn6VoC7m1RYLzTJLeynKGKSOdPkm/2T7+n40CZTW21aGW4urXUPtEc0e8rOvEi46j+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V1a3tJ0sYAs6rDLC/D5GcEHv3pdMuP7XulkeJoZbeMxSQStsWLr8w9ef50WdtLNptmZtNk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jBxIhBHI9aDMW30hUuJvsc1xpJk2yrbXDDyt4PUE9M5q9cyyT2GDp808iAktaqGMb55ViO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mskGo3NzZZxNaTnLIuf0oH7ma4ijnXTY5sBoYZzl/oB60AX475nvV02e18rT7qMI6yKA8T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KydPjGltbWk+prezW9xJYRCIjByNyHj6mtddP07WdPaHY00gkBZmyHIxjBJ9OPzrm4bGw0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z6ezXa3M25dwDAlTz3ziqQHTXWqDUtHdo5ILhIh+8XZte3kGAVPqKmk1KJW/fvIsdvCpjz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p9OtK2nrHPf20jCxiupfMjv40BLMSPlIPUHNV7XS9YljYxTw3CQ+ZFEkmVcgEHhT260wJ4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vFZQ3OmTMZQJhny37g+h/wqpY6mI76JbOaa3tLhyu2WIbPM7rk9Af6VAdUms9RtrxBFNKi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D2OVHpUNtfWklxMjmMfaJRiJGIKHOQQp+poAtxape2OuROYri6tl3wzPsAmh4/hI6j0+hq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W8VqbuUOJlCSyQ4EyKMlCf71R272uleIEuLnUriaKc4jdOQ7AnMbDtnjH0NTXV5JawyXum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AxtL3KtbydCBj/PFALcwdK1rSde1K7hl0u60qe3I/dzTY8xc4JUe2P1ro7WG1utJuNF04T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3oQSelN1SGLUNShke1tjaXP7hJocnbNg8ZPSsu3sXsdQubG91ZrJkVWVV+VmIHIDd+O1A2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a6jHBPDIhDSG3b5sL8p+Xv0rbhhste1a6urOUO/mgMzrtDZj6Y9eDWV/ZyTW9l9j1mS8WK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QIR8ylfwo+1Wuk3U1oZ7kWrlZA/l/PC+SFf6cmgRVcz6fJP8A6DeC6tvLZvOzseMnGBj6/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uZbfTtOurW31INF9ouM7RKM4cZ/H8quW+qamt9fWl/I09zaEbWhwGeMjPIPX/wCvWPJ4k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0iZLbz94d1D+Tj+IqOn1oA1NQtb7Tb64nhna6u4YY98Jj3G4jA5z6dDSXTJc3El9b2N7At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mQOv+fSo7Wa3ZptQ0/WomguowWht33T5HXa3bryKZYSajo/nmxmuLq1hLbrWZdzDo3453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Q3Fxpl5HJFcWkwNuZGXeVkwePbvUskv8AZV8j6hHaRMU/0WSZNxQAAbT6dePqao6bPHeS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ssqSrFOMBPl7J3yc/lV/zjfx3FpLEt9ZyphjKvliN+x9fyoAh1K5tV0+F3ZoNkmDe2rfNA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STzUOqQ3UFxOZUYNdRLKPL5EzrkHaOxxg1Ys7bUNFjeGfS/tekzLtP2ch5P8AeOeSPr0o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bC6u4vPaMLcuMwjHOGHbBOB7UAXU0uTWrW1u0EqeZCu75OWPqff8AwoqLR9PudN0+O3F5q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fAzxz9MUUAYxvrOOdhNPqCW8eDzKQJWPQLjqOufwpRpb6tKyeRG1okgMkSkg9MgNnrVhNB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JIniT5VEjA7fpj6VXkju5Jkij1Z7Lc7ytiLCMOBg+vtUGpYsFkS5S5eQPCCUCxyfIij+Gq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sikWJpbl8eTEpG5OfvY6jirNnbu+6GKGS5tLdAQR8rOxPOPUVDrGpFFt7KWZbOZ8s9sPkG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M2qf2GVh021sICvlxvPgg8+g6jimQ6B/aEIjTVJVeMYkeFgqIf8AZBqG1t76bQ45yytAd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Bz8pJP41BCsi2BnvNVUJCcPFpcYbHtx0qWUirLYTXV5FEmnw28EMnMkuGnu8duPWqd1oOs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Y4dPtl6NGu13XsCe1a7anBFbwL4eEQuXf5vOOMDuW9DWdNfXv9qxNPfNeiNcuiQgRNjOBv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wrDqM1npky3d05/e3K8rEvpnv3q9cWN3Nri3BkWCG1HkQbvuytjk1nWOr3i/2sG0ia3iu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ts+9li3bqK1JtQLWOmWlnABBCBJLJJIpdj3J9RQBVuZo7HU4DqVwk8kjKNsce2GNBn8zz+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f6UZI5pgGl+z20y9RnqB+ArOkmOva0l4Xc2MK+VFH5YzI+D93Hb/Grd5ZagLORrq5+zxee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skHHBb0PWgDNutP0rTLqBLe3muY5JAsvmNgMO5P0NWbazvPtj6iDaG1WTMck0vEMY6kDue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rax5C3EkjFdy46A7WzWNexvf6TDpkEcU8keBcD+Igclfx/pUsDh9cuJtQ+ICyT3U10jWW+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SdQOwOP0rM8QYTXIEb7v2Y4/GQCtLW1uJPiVfvPLHIRbQ7Fi6RpjCp+HNZ3iaYQ6hDMCAU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/0oT1No7nzDbzvcTeJNq5ku9duWVguTw7DA+uP0qhMqM2U3sP49y4bdnp+H9aTRL6SHT7a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eXF0uBn/lq4H9aY00txOGkb55GLN8uOa+XxPxs/pzh+ny4GHoT3CtHcbGKFto5j6Vd0tNM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VW4H8bcYFZO1yF5DH3q47afa6PdXl7c4lZY/KUdAxbv+Vc9m9EfS1pxhC83ZCJsjaMsoZ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PwoupPOkZpPvEYz/Kn2tr9slgSL96JCoQJ0Zd3T269ad4+1zRfA/iC5sBbyNfxFR9ijkEw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Pp9aqNOcnyqOp5eLzTCYSmqlafu9GLDDFYRx3V3hlWTIjP8XFZl1cm6Z0th9gtd2RsbBJ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j8fWuo3P+n2siQshUyFwwTkdFH4D8a0L7xNp+nSG2VZTOn3ohFtC8ZwR9K6VhayaTieNDi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rc1bvw94c1fRCb3zNNuYICBdb/vvuPWs6wu9B0XTUt7bUbZI1+d339W7k/wCe9cd4g1258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Vmpytui4J9zWJJbxqxUBRk5Hr9K9SODk4KMnY/M8RxTh8NjZYjC0U/M9ltNc0+40FoLO3W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9EnyxAdU/z61D5l3cW8by+aIiCUJXC49vXpXmXhfVLnQtWiijYNa3EgWS3fuT3H5165Jpd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mT7GkpiWNmwU9x69a8jEYdYZ3R+i5DnKzak6jVpIw03yLnYVBO0Ke9S+WyqVI+7zj0rU1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yW3gUWwZfPC4Z845PrVbTPImvGW7YiIoQCGwN3auSWx9cpNR5mbHw4s/tHxHYMv7qPTJlb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wti0ji+6v3f0FfN3wttV/4T6+aOQOIrDGQ2c5dR/WvoK3m8ucZbA8zOPTBx/SvqsP/Cif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mM5eZ4R42QX37TAhyTmwRBj65/pX0B4bt4odQYxsWEgLHPbgCvnLWHk1D9ovV5EY74LSLY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X0R4fP2XxLpcSBgsjlSD6FMj+tdMtkfOM4v4mEN4yvlAzhE/kK8o+MEgt/hrqIIx508Mf5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/EKbzvHmvtjKicgV5J8eG/wCLe26/d338Y+vytVGZ86eNLjy/hpekf8vGoQD8kYV5Posed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VP/jxr1L4kTfZ/hzaxfdM2qKo98If8a8t0kMouXYYOyJP/HjT6FR3OytZhHp08rdTk/oK5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ePJrc1JvI0It/eIT9TWTNbNCxQjO4VjE6XsV41LP0z/So9SVVt32P5i/3qmuFTKIowwHzV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jHrvArXqZGddDMf40iqNoB60srbUxSCQ9qsdxeV+Xv2pryiPAbr/u5pWclTVR8s1BfPYsf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PtS96qMjdsfjT9uOwP0qkTzsmeYYyKcrHaCO9V8HGPu1NEBwCc4pM0jU7j1Y5wRmnRqeMD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WnKoycU5eW+gNQzR1C5Jo72+h6ZqjTwvHfPKiQj76+WQDu+u4Y+hqNYvlJJGD0A7U2GJR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kdO9IyvfUhjUKvGfwqSMHqMcelO2nr27U/cMDNACgHIJGc0uRkgjFM3fMNvWmSzfNtLbmo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3rUWCMg9aMtuANCqzSYFABHCZW4/hIP610miqFk0/H8MczfqtY0alVGOxya29GUfarUD+G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wqZ/CC3OjX7o9hil9vWkbtTVbEijGSTgVxdjVnhnxWk83x9qg/wBuNf0FdzGu2GMk4XYqn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N53j7Ustz9sx+i16LNYhWdGEjp1Oeg4FdM/hRktyFbyDeAPNZhwPSrcLFXzjAByalhjjjh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b3Nc748un07w7JPC8kLySCNcdMHr/ACrNaysXIzrOESawcdGvQ36iu2uJv9IkHbcR+tcR4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jbj5ysW9a7LevnyZ+6Wb/wBCNaSVtCVsVNSb9yAOmar2sIkujn+5mrUlxHa3EEksfmxBu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s2pSRqSEYFhj0PSoj1L6FuEI3zKcFTzUsciyIzAYTNJGvkfIWAXGMjqKmj2SKrDc43Yy3t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+7yMCMcsx7CopDbXQBST5h/Evoen8quqm75Qm5T225qJbOLDOxA5+6i4/OgYyOJdsILFuM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jyG/eNyQPSpVhaePCxsgB4X0qRW8uJggL5ONpqWBXktVVQx4JGdvpSR/dIJxxVjyGuGXeu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wtWWYtx83PNIdrlNYxI20Dd23bsbfcV6dq37Q3jXXvA9l4TvtZnmsbRBGhMrhgnoc9elee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pI/vZp628TLvj+UHk+9VzS6D5SvJaxorOgZmY56Hr+NZfiPT3n8K3quSSo3DNbsce9QVY8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ae2u4drZkRlBP0/8ArVSk+ZXF0Z4ZdY2x7em0U1Blam1GMxTlCcleP1qKPO0Yr2YnCxR8t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LAA0mCp47VsZD17Vah9apxZ6mrcZK8igBlx3NUZfvVamJZiTVVu9SwGUUUMKhgPtbR7+8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KgH417zbxrHcpHHxGFWML6YH/wCuvLPhnp5vPELXHB+yRNIAe5Pyj+deowwzR3MKuwQBg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OxEveSOqmtDwnUohb39x6iZx/48ajX5a0fEsBtde1OJl2lbgnH1rPTvXfExnEkBzUgxuGa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JA5x2xWy3My/ERt/Cq0+FjP1qdOVzx+FR3Azb1TAqgg9KUY71Fu6U/JPSkA5gCtWYUBYY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OM1ct/ulsY+U0Atyj5ZkuAgG4s20D3JFe76XaixsYbUKAscaqwPY45rxzwla/bvFmmQEbg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71cW8cjFslMdFHpXlYyXQ7qJmTYLnymJjP8JobfuChgF7qavPH5cJlG3nj3pkkKNGrpnB6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XfHgIo/Co5JGL4xiQ1fZYt2TwQOtNATzk/dgluAx70AVPLVimM7gOcUrbs7sE54GauTRrG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qBpR0zgn7tAFD+z23psOWzz7VYNqYVbDbgf0q5tXyhIJN0gqYQpIN7HL4ouBlzRk26gnA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ZjD9vcVoGNZeCu5geKdcR/KA4yV6VQGLbzFnIcbEX9amWbzTkuRk44q39hSbAX5Qe9NSN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cUARG3KyEKxZsZ5qNoTcBTGAX6c1oiA29xuKNnr9amdVhVWICljkAUAZz2P2fAAUHvUc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OK1nj3hmCM7f7NM8uNiTLbgsoyCWwRQBifZjZ3EipKDuHerVrutxHE7E57n1qRtNsppvO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ZxVqOzhnnOCWj25wKCWbXgn4gX/w/1yC8tpRJply4W7t26BScFvw/rX2DoviKGaCK52iRH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1/lXwvqlvE1rtEexBnletfU/wg1RNW+Gej3AkEslvH9nlHcMPX86fQpHpUPiua81IMIsRF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O3j7rFT+tVND0mO6snwPKuPvA+tJczNIRHKu11wMfjUFI9MkZXt4gBlgB/IVvac7TWq85Y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okbtgD9BWzpMnlyCI/hQMfdRnyWJ+9XK3VmLuTe5IhB7V1moo08nlk4TvWPfRiPIzlKAMW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AA4wMVzlxalpDuroJoQrl0IUHqTVO9jz90hifTvRYDkNTXa5HYVnRt5bBq6TVNO8uNiW2k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dmd/3algdIsz/ANmsyYzjvWLJeG3jeTeWl25Cmr+kXC3Fs0JIDkYGaw5bWfzJQ6tuAYVUR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+0Na1CaaQ+fJcyPke7H/CqsNu0eSXJ3HHK5qe8WVdUnwMbJ3J3f75q1IiNG5H8WGG39atk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lFO4n+HbjNX/C+LXxPocxGwxXakinLeQXRAbd8nD59Kltfssd9b3ER2+XKrZ/2c01uB9X6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9OaljR440kQ5bPAqbRorbUrJG3ZkVVGfUEcVfjsjavtK/KOamW5S3JtJ8QNnypV2vnI962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SwbnisK40sXy+Zb8Sqfu+tWdJ1KSF/Kn+VwcEVDNDWW6Vidqlvr2qRbiTcMR8VPFZidQ6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OuBUICIxyXPzkgKfWtzS7ZbJ1lSQs/HWsu33fKD2rWt2w2D3q0B2ejzfaJkwc1oa58vh++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Hf5hWBoUjRSo0f3ga39cyfDt4QdpwOffcKZLMa8WK3msJ1UxtvCsD710S3NjaNJPK37l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XlndajZeXIVaRQGQr61LpMDaja3EEvXy9j/WgR574+0Gxbwx4guYpgumi4iuvMbogzkmvz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N8RPEU+sBybWK6Frar28pcgMPr/Svu39oa6tvCP7Nfja1v7gWlzdzJBaDvIxbhRX51eJow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NkynDdR6iumlEzkcRDH+8GBlQcVB4mcQ26xgY71t2NqrHcev3q5nxRdedcSH22itYmD2Of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w4rsNbuBefD/R5CclJTHWTHpsUnhl75IiZ4pgsmP7p/8A1VlveSvZva+Yfs4feqntWjI5t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f8PbEj+FmH61usPlHvXO/CpzJ4BhyMYkb+ldLJ8qoPU1yS3OmOxT1b/kEzD6VzTffrp9YX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VyhkDMSa0jsS9xxA5zTMg5xTgw59O9NUnnHSqESQ53cU5mAbgZqLJFKGagB/me2KM474pF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ACc980A0m0L1pVx2o5rALmhs9jihhnFDADGaAG9epzRtHalyB0puctSZLF2+1IVp27AFJu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u2gmkzQA3AHWlUZ6UUelACSAjFQzEiM1PJ90c4qGT/V9c1UdwexSh+ZiKoeJOZ7Fv9oj9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VNeUGG0Y9pcfmK3JO++Fd19l8YeGZuzW0qfpXoGoKWv5M9RzXlPge48nUvCkg7Tun5ivX9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/H8qhmb3PoDw/J5/hfSn/AOmAFej/AAekS3+Jejs5xw38hXl3gW4+1eDNOc9gV/KvQfAN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SQF+0BTn3pdST67lZXwQcg9Pzryj4uRhbJpB/CTXrGpMFuGVQAMZDCvL/ihH5mizE87T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FLc+IPjShmxhdwUhiK+mvg7qkp+Hvh91O8eUvNfOHxcgfy7+VjiMp8te3/s+3nnfDDSHb5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xutFc8++Ndk1v4wmnCtslKnj15rz8x9mBVj3Nez/GvSTNZz6oEykDqj/SvIrea2uJYvOlE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lrxsZH30z9w4LqRlgZR6pkFuDDcRyRjdJGwZT9Ksapeyapey3MgxLId3+fyqSaGGO9KWcw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lJZ2MutXcdvbmNHfgF/6V5p+iO17sgk3xxO7HCoN7fQV5ilnLq19ILePe0sjOo9RXe+Kr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bZ3UXEhNvsXuO9cVo2oPod+l3EheRAQFDY5x+te3gabUZTPyDjDG0cRiqWGk/dW/czZIHt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IvZv1reuG0Wx0SMQk3l9LFyR/yz96fNb654uuEuZIFWNQSHI2jn19elZ+qaaNLkSJp4rp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vTT57dz8/nReE55QjzRezfQo2shsporlBGzwtkFv4vet2T4g6lJuHkxBWPXGaz4tait4Y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/eeb5hWhpfii23bb/TYCuf8AWW6421FaN9ZRuduAqTorlp4nkT3IE8ZaisqljHJH0KKuK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1mz3xExup/eQn+H/PNEuk6TfQqREjRScrLH2qHS9Ci0OS4McjPu4+bt1ryK0qUlZKzP1PK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qdWp7SkzRknZ0EYbEQ5C1naxum026Vfl/dN+Pymr8MilgD16VHcQCTzVP8alPzrhp/Gj67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7HuXwluvM8EaBKDlvsqL+Veh6VeND4o0iTYJAZijKfQjFeO/BHUBJ8P9NG7cIGkjPth69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xlify389Cje54/rX0h/MdWPLUkvM9h0PUL7Tbi5tI55Io4rgIu3pg4P8AStzWYZ5bjxHaX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F4mzojDuvvXPggDZcW88hZkaV4OqkEDP04rrHnWx1e0uLp4nWa2ZY2kbAlUH7p9xn9atHJ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QSaq1gtvcypqDApEZv9VIwUfe962NLu4mt7OXUbCEXLblkz0Zh1/kKxbrRbK1h+0+U628N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6tD/AIc1t2+lvpbMNP1COa3ZPtAt52yWB53L+v6VaJL+j3lpd3ZzEtvHewsska/dEi9Mf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tYRRyPcXNqu8qY5FzE3qPbpWtBJHM0TyW0N1bSKWWSJsFJB1Dex/pVG8mfUbd4otNmaBwH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J+6PTrVIDTisdlrJsthNpl7HujkMgyjemDWf4TkltbjUrW5cPDt8xI3UANjOenXtU3h2xu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zo/tEZltyy7QpGO1V4/MsdTuC0pjuC2TO65UN0JH6UyWaMyxaebS+0y3dI3B82Jv4s9c1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WI/s/yJVYl426BsHlfemtG0dhMbi+ZxHhmULhWGfvD86r2Md7ealPbxRRyQgZI3YZ14xj6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7VbDVJpDAt7YXSLI21sGNsdfc1YuJNO8t/wB+0tsuCIJlw8Df3T61jNay2msXUDPLBZeX5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1xWvZ3tteKbqGKS5u408ueFuS6YPOO+MfrQAq77UhEXbZyAMsirnaxqzme+tXkt2XMRBa4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bULgWMd1B58cUUe5hH1Qg9CtXGvLmSaC/s7dXsr0bJd0mxd3+760AMm1m/wBLSL7VPHfWR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ZT7+nX9KrmzsW86K1MsgZ1nIibIyM5HtT49Ys7O4vYXt42mjCsI3HzfeAxUeoeRe3Hy2Mu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bBkXPIHv/jQBbjsra50+V9PMdtHMcbZmwVcdSfWoJtH0vWGa2nka9v4182EopCEcccdel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3mee9xd28n75G+8UPTn35ouFhv7VbXTW/s+/sCTtnXHmp6igCOPWIY5Jbb7PPot7EAzSBS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lZd4Xs4b8XUi3ml32JoNqfxjqP1FbN7q8On31sdVs5pRJb7FkjXKk0Q641ysEDWht9KmlP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/+cUAYEeoCa1uRaxPBdQbS+5cAL3rdt7gWLLKbVblLxVEd1HJuQNjp7dap3VzqFr5onu7O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eza5z0/kaIdNh1OG3isJJ9PtmAzIFyA/tQBYOrX2l28ywW/7tm3tHGm7a3c/j/SqTQxSz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G/e/ZbxNqOvoPx/nUi2Li7mgvdUmS8ixGW+6sitkAH+n41aPh/T9QUR2UhW58vcsl22QjD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JlS8VPLj1GQmW0eQR39nC2GjJ43D/AD2qKayttJiSe01Ka/t7ef5od/7yNT2/z6VR8RWX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2X2qSeIRPcWvSUAggn361aWaFbV76ayj+w3ziKWX+NGx3/GgzLtzvsL64eKxklsXPzSRfN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Rw2cMds95ptl9qktlEj2dyuD5fJwv0wf0rRXWF0+3gvJ3ElkjeWGtlyquP734VNqemyeeN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5EbMKNsPlkdD68igCo1xezLDrGkQfa7GQCZrct88Z/iXHfFTXWgxXF1HdS2Ae3vFJlt9+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25rKSG70XUFWxikFle2yuYYpcr5m7t+dGkywwOvnWF7FdmUqWDZG7dVICzZ2ttHpsq20N5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cgkbcUU9GA79K6y0tf+Eh8NWNw6/8TCNCyXEi+WQ/Tkd8j+Vc0usapJO9vpt3bJdqzEWm7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jv1FNm1DUJLBb26klhvIXKSRLJiOZQRxj3/pTBbllb6HSb20aQQXaRyBJ9QT5QqnPyn1we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XSLppIob+CZlkUK7p86NuyMeowal1SO2huCf7Nmls51V5LS2XBB9Pf1/Cq9voqwNcT6b9l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3usecvTkZ+v6UF2MmLVobuxvm1SIabDb3aiG8WTMcgDjkr2zXX3+nytoetW4dT+8W5jkVS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78Vztj4fudY0++0rULWxngjZngn3hX5JOOPTir81rqWkiWyiuhHN9lRrWCV8o7DqM9h0/O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zLBDdQyW08q3KLIo8ptjSAgjJ7HI/WpLHxPL4ykWLVtMbTLx7N2EcxJ3SocK0ZPc/4Vqax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Ps7jTtOa5njuNl5a9o2Tbk7vQ5OPoaZJDpV1PBFcXcly05+2W8ca7jGWJyoPsVoLWxLpLw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lxBDa3DSGA3IbDmVQcA+5Gag1izWGw1wQXkhjj8qAySHIXLAnHpyaz/Emn3Wjojvpb31h9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Sfcehq1at/bF9cXNnawRadNB9luE3YdFHPPvQFjavdj3VrNfxsbjPlCSzlBclBnJz0yMf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xudGE1xFMheV2ZWG4nLIR361BayGK4t/IuEnFrMJEVPnI+UjDD8BVy8hn1TeJUNjLtEimy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0EMo2+nQW91K2jWLQ3kJHn/uwEIPVSo69OvatCfVBDMFha405nbeHkGFhPAwW7qfTt+NVL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pYmZvOjAWaC7TJdB/GD61ftW0jV9BtnnguDYy7ttzHJjqxBDHtzigRLCx17c0zpa6iv7sz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K4z24NTx3t5qEUUTzWsV0g8ub7Vx5wbngjp0rEg0GHRVtfOZdkfyr5jZwf8Ae9MEVsyLF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bib5g6y9VBBwwB75B/SgCSy0690WOETXbraQtkJDJvx6KSe1RSedfNdiK1M9uxxd2bsBMr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z+lN0tNSjsDB/aUEcyu8Pl3y58wZJXH4Y/Kk/sc2syXdxq7wzmERSNGhwACeBj0z+tAHS6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Qx2tyUXp5keSPaiuUj8QwW+6K38QTvsba5nRt27v/AEooAiuHgu72KEXdxHMxwAzAKgHVj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zWVzJqcscka3sa7TGplAVMZ5OOtTTbLmaT+0AZGCnPkrlgO/8hUtro5ihZ7h1mM53xRM2z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DUZf6Ze304gN5NFlMytEPk28YAPtzWfcqsEkpsYLU2yuEe7vpN/mYHIUev/1quXd7cRxFZ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i2sa7j+XeqOn29hDp8t5uktZI3ZFOzkscZCr61LAg1TRY761MNrbSSx7AzSXc3lwjJ6Kvc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GltZ29nab7BVj82eaBcAgDOCe54NZt5GDY25vI5TZQShpIXXaG+o7HkH8K09QuLua0n8qJ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jzcfvD3Jz6ZFIpGXY3F1qPhe1v5TCLa75WKNczSrnAqhZzvH4pWymivJmaFz5ZXakCAcZP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a2sZkaOL7OyvHEuNu38PrWcwf+0nHlSymXd5gRNqKrDk+/agZV1LWDptjqtvJ5KxeVhe5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nvUdvo9ppGgWcO2eaNI12uVy0+VJOfzqd7M3E2mSSWLW1tbqVcy/dmbtj8Aaks5riewubu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xiUth2BO0Ee3J/KgCrpN39jjmKyNEsaeYgkXBzjhB/WrJ03XZfs/mOkFnvWeQxtgYGSRUD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5w0ccnkjOW3N93nHbufoKs6prGjrbYE8moPECpjhygmK8YJP8OQOPagCjqeoTLqySaeFX7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Av8WfrxUMu3w3dXiwpm7uZFjX+7mT5d34c/nV0ieaP7XeXsOnyND/AK5RtI/2UHr0Ge9V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7bdRz3F7cRgwsegxkKW9zn9KTKR5jIqjxh4gjjdpRaulpvfqdoOT+dYvi+dY47hz91baQ/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9Ije31rxEJcGVtQYOw6FsDNcp8QtSFjouv3J6W9ncP+UZrPqb0VecV5nzv4dih/4QrTLk3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3P8asM7v1p6yR/MhUNzxj0qjpqmHSNNiUZCW8aY+iitWZlWONB8yDvXzFb42f1NlMfY4WC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Zcodu7kL1IrJ8b7X8N3arlQ00e1W69eK6GSxmgU+eRECmQ7dAp6fyrkfiDqXmaNaW9sFFv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77kKen0/rRhlerFHNxBWVLLKzfYo+CNau49Um060mZBPG779uWjcHqvoayNc8M6h4cZZb8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GWRsvJ05PoeaZ4YvoNK1iK7uZTHEImjJCknnHp9KveOPEkPiTUraSGaSeKOLDSOpGWOOmf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ca94n4fUrUMTk/wC/n78XojnY2HyYzu4Xj68fritbVl1K11SUamxe7kCuzHuMcfpineDrR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o3RwKZdvuOn9a77xDoMXiJUdmNvcqMed2+hqq2JjRnylZXw3UzLAVMTT+JPQ8wZtjFjGT9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a8uUjtYXmnP8Ayz6Y/HtU8ltDazSQm4V/LYhsdPrXYeEba1s9HWYqGe5y/mDuO39arEV/Z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mTTzPG/Vqjsk9fMp6D4PSznS5vf386nKxx8pGfXPeugmZmXYzMUBJAHTPcin22eGZuKRJ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4OMeua+Xq1ZVneR/ROAy3D5bR9nh4WsQ7mWEsyux6fSmKpVsuCfTd2p6SGWR0LlY+ZCB7f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zIY1RyYkO1N3TJB5qF72iPUqWjDQ734M28b+Ir65EyySPBDEyr/D+8GP8+1e6rGGbjsx/l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Cy0ydrm1uYrp5hEZnj65HY/ma9OhnH27Z2zx/31X1lJWikfyjm0ufF1JebPAtBY6h+0B4j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gBX0n4SUXHiyBm+7Cu8f98/8A1q+bvhdCL74ueMrvOBE0kf8A4+K+lfA8e26u7qQ5CK2f+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I8mR5JrF0bzXNUuD96S4cj868t/aIne38J+HoAciW9Ysvrhf/AK9elqPOkmf+9Kx/8eNeS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/AIRiANuHkzS/jlQP60zI8E+LzC38BeFioyZLyS43eoVQD/OvNdD3SWdwz9TLGo+nzH+te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WPCsH8UcFwT9TIK880iPNvIn928A/JP8A69PoaQ3NvXpB/YtqgOP36/pmnXmxrXP3sEVX1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ecF5VYfgP/r1V8x8HDfWso7G0hrQruZgMVT1FRHp8cf8AekFXnyGHGPWqeoqXaAdt1WtyL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qgZwopnPpinXQP2qUYzg0xXw3Aw3etBD1j65OKb9nGcZzmnIxYDPUUB/nJ9KB2Bbf5sCn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v3+tSeY5x9KlsfKNa3EmMHGKRbUrwG605mfb1xSfNuyW6dKXMHKOZM4UnNSRxheBUbebwN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CMVRSLZfGPrSrJ8rfWqxWRT1xT/JlXgDb/tVD3GWVzgYpWZ1Y1WWF26c47+tLsfoTilcCd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JILDIwaVYHbI3Dn1p32Qr1YfhRzDGY3MVXqavQwiKH3PWoorYKwJOcVZ3Bc4GTS5gZHJ/F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P9MLf9OiN+bf/AFqyGYMrAjBxWzpPzahcg/wW8UQ/8eqd0yOp0Od2T6//AF6SP/XIPVgKb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HinQH/TLcesgFcqNDwXxIftXxAvCM5bUj0/66f/Wr1NY3M0xU4RWKjdXlIbzvHecZLak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1evRqsfmniRpCW2H6mumpshdTOvf3VxEuyMjuT9RXDfFa+fzbDTz0jVpT9TnH9a9Djs3k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bk+g6/wBK8rOmxeKfGWqxvcOEjWSRGHfaOBSpbimdJ8O4y95DGeoZSfqFP+NdDu/ek9tx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okvvMIxtz+ew1qRndk5wDzTkrsfQfd2z3Vt5pI27sBT3pmj25ku7nfCzuihdvaoJZtrNh8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fMW/mP+z/AFqJaIo2Y9PDLu/dRtjG1utVY4ZGjdUKuynnFSvtutsRTeMZxS/Z4o1PlN5bf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wKRGtqYYWdgQw9aGVl8tz/CMirNtbt5WGuJGA6qe1LewhljVAykEY/2qAGKrrgyNsYjdm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O/cM7/SpVdvM/fuAOgCrk1T+zyfaRKSdobb5e3B/GgC0kbSsEDZbt71DJcLCwiK+VKp5Wp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MExEHjNINLZpjLdzF24xjtQA2UxzN8soTHIJqNJAzcYA6Nt7Vdli/0UlWjyjZ+ahZRPa+d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L3oAoN+4URwCRm6ljRbnyZdsjnzGGdp71oKsq7zvVPn+630qGG0W4uIU83fIGz5npz0pf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II/J1q8Q8FJWXFVYRu579queKF/4qDUccYncfqaqWgI6V7sTz5EjDGCfxpvGCf4amfPeoW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Q+HOPbtU4+7UUK+ZjHSpyu3IoArTf6yq7dTU83Sq8v3qTAZ60h+6KB3pHz5fH0/SpWwLc9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XmsM67tsKAfiTXqUECw7U27uc/TrXnnwPhb7PrMgXcGeND82McGvSWt47Vo1QyKGO3JbI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fT2PCvibam38d6mpXb5m2T81H+Fcso2rivRfjVp/k+IbC7BDJcWowR/sn/wCvXnO/BxXoU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PiZItTISM4qFamXPauszLVqx24NFx81u3tTYSQ34VKvzW0lUgM3NKtJjGaUGkwF96uQ5Fk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rqf8AIKf61LBbmx8L4XuPG1lsUMyLJJg/7te2Wq+dDukQBgMECvJ/gvZmfxNdyhgnk2xO4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yq6nG0PgsPpXjYn4jupbFBoZJEXy4TIoPQVKtjP5W1ICjqc4NW2b7L8yk+WOpHeiTUkZIi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a5DZFEWsjoQigMGywPfNSNZllG5irA52mrJuAZHDnEaY6dfwpjMWy0TDOMHd1oGV1tzIH3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7sTLLFtORH1q/uknGzAGBgkUz7HNHIX8rKkD5qAIodskkmfLJxnA6mktYQrc5GeQD2q/Dp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ScfdWn/2cOiS54yY6AKbWqsBLu2AnBNQSRmY/JghTjce9bSWzfZSTx7VXa1UqCG2kH86AM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Au9z0C1ZWTySgCKoB5FXQqQ3G4KSxGCRTrWSJrqQPlmVeM9qpAVtjyNllX5jzVW8sxdL82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Wmm3sYw/0FKrfI4Rf3hFAFL7tqET5VPy43ZpwjeGFEGGYnaMtipP3aIh2bpOy+tWWtXniS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GHagClDaxLM7PHtXOCzNnmpre2lUg7YzGzY570s8ZsceeQ+5tuR/FUq3DRvjgbeimgChd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c7Rt7V33wR17UNG8bRaVaTg2GoEtLbt9zdjt+ua5GaSLad6bSwzlat+G5pbHxRoV1HL+8j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sM5qkB9f2PimK1vAtzbGJh8ny/dramurXVLyFo4QD2Yd8VU1XSw0gmVFaE8k9wepo0dVa/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GO4+tJlI7vS23W8QChiRjntWg0n2dgEx5h9Kz9Pc28aqwyecVajjLMWkP7w9/SoYzZfyvs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axNTtztOOlXbBir7epPf1qS5i81mU0Es51oFCgHvTVsIW3ASfvD0qeaNluPLQZycU/UDFo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pv4VNAjmfFMaafCRI264cYrgL6N0jwfvDmukuGnvpnnnJLdQT6VQmxMuww5x3qWUjJ0e52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tdTJIHcHDFG/9BNV49KjhYTLNsI/hrJ8Uax/ZOi3d2pw8cbHPrxj+taRBnzM1qkzXmUUs0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nLZxw3Pl4y+6tyO3AYNI3XLn8Tn+tQ3Vgs0zSvFkbc7vSqe5KM1bJFlk8rCyNw2ajvvkU2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PUDP9K07e1ijfI+eVhkUlxYq107JLt3gbl/T+tC3A998Can9q0TTrmJ+ZbdMe5AwR/KvTN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ypHl3CDlfpXiHwpvDN4bNtjEmnzmPPqvUV6xa3DW7peWx+Yj5h61MikWlhuLCYMG+YHNaN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JR8t0vepI5otUtxKp6cEehoTbGN4O0nvWRaHeHddFvcLaXnyHOBJXUXkYk57dq5G6sxfx5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5Vp+GdXkbOn3Z/eKOD6igZpQwBeatrD0Ioa3VFzjAojmGQo6UAbmhyKsiiun1xA3hm6I43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ptxtlVfeuw1t8+C7yb+6o/nVIlmdDBeWiovmLKwAYMvpgVf8AD8yfb5pHIGWy+fqOaoRfY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ZKhsnvwKdo/768eIqVRjnB+tPsSz4r/b81+81L4vWek/aT/Y1tZLdQWyd2Y8sf++RXy/rl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lvMU/Q19Jft9Qpb/ABwtEX70mjxsP++jXzfdW/2qwmUeoxXYtjFmPJHJZ2j+Z/rEXNeb6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vnP516T4gUQaeUPVuP0ryu8bzZ5Sf4jWkSJGpY6hHa6Fe2jttaUBl9+tZKRssWT64q41i1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BjHrT2ZxaiKWHYQeD61ZB698JXLeBTj+Gdh/KurlkJC56VyfwfI/4Q+4UDGJzXWMM7frXJ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vqnz6dcjts4rit27mu4vvm0+6HohrhI3JzirgS9x69akXpUe496kBzVsQ/APXrT8k9aZg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qQCr94U4Y3HPSmiTnBpBJxikBJ5a/h2pGQDpTQ1OVqCWJtPakwQwzTmY9qYxJIzSYhU+7Q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SANo79KXaOf0pN2KUMOc0AM5akcYFKWPOelMDdaAHHv8ASkzjFGc5pGHSqAXlulRSZkjZT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1yp6HPHNNbg9jJib95+NQa9/yD7c+k4qXBaY49abq4LaWoP8ADKprdbEmz4akMLeHXH8N+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1a6Nxclj9K8Q0Fv8AR9J/2dQX9a9svE4lx1xmoe5LPdfhbMs/gm2I/hkINdnpdwbfXdKlB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61598GWMngy4XuJyTXa2shXULd+MrIpGfY1HUR9u3TLNscnOEX+VeffECMXWnXKD0rrLGa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xmSJX4+n/wBauX8TRtNBOCM5zWvQjqfHPxcsg+j3SEZ/dGu3/ZtvBP8ADW0UHOyVlrn/A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tiIwfIOKn/Znuv+KBZB1W8ZTWbN+h6J8TLQXHw/8AEy4z+5V/yavm7eq2salFIxn5q+m/F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IYvWycfkRXzDtVreJkbcpQfhXk4uOsT9d4In7lSI5m8sh0bCgZ46/hV28sLmC3trqRwyS5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MdfzrO3fKBnB6U+ST7HbtKz4jjG8H3ryeW+h+pTn7OLqS2SOO8bzBtWRpHZ2EWWY9c+9Tn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M6w0rTTsNwtz0A9f1rIjWTxBqy7vvXMuCP9mu+17TX/sK8hQblWLaB7D/APVXtyqexUYn4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rYnG9IrT1OV+1a3runq0W42sQVSIGxj/e/wA+tZN5p72MwSb5XbnJbJqbQ9SvYFeKyby5J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sfrUN5DPHIzXDN5xGW39a9KCs7nxGJnCdJJ35lv2On8KalpM0Y0+ex23vVZyuQcEZzWZ4x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Ecaxq0XOxcA8n/GovDOo2+n6mJbnkFdqsegz60zxJdvc63MYnzHGNiY6HA7fnXNGnL27a2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yVQny8/N03NvwepbT5YmGRG5UfTv/AErp4tNtPJnF5cmKUR7oUH8XpXPeDbeRrGeRhgyS4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Wv2V0hkEZZQG464rx8R/FZ+t8O8/9m0+fexlq3lEOoy+f4qfCSykuAGLdqv8A9ln7GbvEi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e1VWgO5GU8Kwz9cisFufQVv4cl5HXfAOYr4T1K37wahKB+OK9uvZR9hhJ6qyNn+7yOa8D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UPE1m3yhbhJAvpuT/AOtXuk7E6TGw/ucf5/OvouiP5jxseWvNeZ7vp95NFP5iNtkdFjLN9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uk6ustrc2Oq28F29vKJ4inZWyD/IVm6C1pcabJpzI0dyLRJYnf7rLtFUGhlsdUW4ljaTOE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/AF1qeY9zo/7TgtpBeWloV08sbSeD+FQR94/iaz9XuxDp+lxSWKQXlrPs83s6Z4/MVesNW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RKnnMr4C5RcEfeq/4iuLyO1sP7RtbW7sTKBLJCu2PBPr68VaESaFBpN9rRSOe40u4lQ5t9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896rfZzYWd1atIA5dgjFsgkHOD9azb2zu9Q1BoJbRQqFZbSXdhwmf734CnRh9GvNRt7yza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Z/nAcdQT75GPpVIDQs1uL69ia61UCO55gkj6RyY+6fY4H5VPqNxew2qXM0K3cAO2VR94Ed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WLWtEtIWt720mO24AEBXacn+6e1b/ANmNpK7aWptIJot/2e85G4c8HuTmmSyHTbi3vsSW1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GLS46EntVaO3uIdQhvrJw3l/uZV37XXb/AAD86itdSsb51llsvNtyd0qFiHt3HUcdqoXE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scghhk8xZGZjnkZB/CgR0H9jiO8mlWG4dZwXSK4fdtYen0z+tLpF7c2caX7WP2WdFKFpOr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aqsbCGZUQ3d3BlWVtzBVQjkD6VJqCXcegaj9nCXMMakASMTuj9Oe4oAdNFNIS32SRGky9t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Yd1zS6bd3X2V4byCS3uFOS4bamfUD0o0m2lt7a2eBJ75fJ3IwbBjyOV/DirRiMdgtxeXL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k7ecA/rQA26vpJGt5IrCGbUrc7Hjjj/1sfdh70+OS3vrdRJJG2nkkh7ltksLd19xUmoRmW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L4AYgtgp/tVQu20fUL7UY9SW4N0GVlMbZRjt/+tzQAthbx2M1zaxsoSRS0csUm5XjPT8u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NWmgS8DSu0WInt4yrLj1x1z/Ssc3EmmyQy2OlvDIyBRJGu5Mc5479qtW9u2oXwuLyS6sZF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0FAFWf7HBaz2ialNLJC4Zra4zuTnlhmqmhtqv2q8tZ9QhXT/ADP3e9cu4x2/StWLXLHVL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JD8xuJPmaTHr/AJ707Vo7HXoxdW115nlNkwonKcf1x+lAFfU7yIWbWVxDGblSHjk2dh0Bq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EUwtbVv7OsyBHI23A8w+n5GsHXL60ktbUlJpWRMoY0/eRn1puh6lNdJJDLDJC4XBWZcb8c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rJpxs5rweUbue32q5n6kZ6mok09NV1Lybq2TSnli3RIzbVlwT0Pvmpr/WLT+0BBdqZGuI8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x/X+lN0uIyeTpeo3sFwIZN9s0jbWQfX/PSgCk0l3ZbtFub4wTxyebbPL85EeDwD+FTafoB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DcWUka3JR1wCxHzf0qfxFpcs1nbQtbJcXcExa3mVtweP+7nvVqG1vNcm026SzjhhjhZX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AGbpWrLouo3tmdOmu7GYl2j7L7j9a09JWHS7q3FrJBdaNfhozvba0DnGcn0pyyQW9is1tu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tI3zblP8ACavLY2Ul5K9pZCRLogOkiYRfXntQSyjdaNJpEJn0y5huVt5fMWD75i9Qp9DxU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UrKXzLqOXM9iyDO09W59Pam2a6VZz31rfiSyYTeasYU8dg2R1zVuXTtPhmfUbVrq2nRNu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nseapE8pnXlrpt9rFnLpMlxpGsNI2/wCQ7ZGI5zntxVy8hjZr211u8jeeQqVu7WM4jYjo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LVmjtdQ1fN4sgKXEK5KMRkfQVRsZtJujJa38U0V+rMrSK/wAlxjuaY0LZw3nhG4nktpRq1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Y9vb6Hk1Rgma+aRYtDZL92ZzLIpbBxngGtvTdGkt9HhuLe78lmDAG1+ZnUng/pUGpabrF1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vFZJraRflZQTgj8qDQy7OaDULPUftOnLZzrHvaR59hVsfeVfw/lWjap51zAmmXsEck9vhD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FQ3bOaitb66mvIIbnTLe6SQOhnmbLAA7dx/I0+Tw9a6fZ3VrFp/24Ny0dvxJH33xn+f0FS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ku73S9Qls9VtZvNu9HI4O1drfUcGoo7jS/FNuhtrmDT9Zsb15hBIuwPHuOFPr3rRtbjS4b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pW12WVPMmi+duD1/vDj8KguotK1Rrqa4tIor5GWW3dF27zk5GOxOBTQF5tavVtbi1tdGEt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Krznn25rO0zT01TVdR82ObTdSaPLJB/qJGIxn88Vd/wCEmuN0t1LpUsNvEn7uQSjaQP4ST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S1KedJl0y7W0juktWYsTg53KT16c/UUwLV9fRoUnZfs9/DCmwwLkz4yrD8wfzqNb69uZo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C0MHmeXOSByvv1qw2rIthLLNYmz1MR+bHPj5bjLAkA9s5qs91ct4itftVuoeG8WSC6aLdv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PSghx1Jb64hbU3c6fdWF9AYiJJRvEyMDuz/3zUem/2XBaXgjcXFm7tMEhb+M8FMduSK09Q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d3bzxR3Eclu0zYyOcxN9O31NAu5bpnjgsoLS5mgYLtbMW8NyD+dAuUo2dhLY30wdHVrqTc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eCo/D+VX9O0e70y1gGn3yvp1yVcRTdY2P3gPxpjapBcSC41G2miv4HEUgV9qgjGG/z61Kt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YboridWMSy5Kkg5H8vzoDlKcsNppkk0l7YHZ57JNeRtjys4w3501o7bRdSjeHUmvWmj+e2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D9cdPxrYe41GOVoZrQ3tpMphHktuMYH3Sw78/1rNvJ7FoYJLzRJpbuM4le2j2qSO+O5xQH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6nNDeNpwR54ldlHY89ffiis9bDV5/wB/o9w0ljN+8UXL7HQnquPaigOUs3kTvcW8q3qJc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Q49SOlJNdXVxqRuZDa58vy08vJDH2J61O2jwZkuL6WTUPlCojMAI1PU8deg/KprPF/fB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MKuNg/vH1zj9KyZoULi08yGb/Q7aO4GN5YcjkdfrUGoafdq0DXMenWcvIVVn5wehrV1G3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mYrEzq0ixttDKP4ie3as3VrXSI/maWATKyh2C+ZIR0ABpAVrPQbzTRGb26WSCU7pSH3lVB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pVnWNUe3sNNieG4mglJZ4RgGUFsgYPTtU32GOecM12II4VwIwuXI7Z9Kr3ccttqVktl5d2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fJXIyx9P/AK1BSEuA91m+mjcTRyFBZBgFRscA49Kgms7i1jtYvOlhuZiXlMbZBBIwtF9Lb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7ftDASQtgA4HI9c/0ohaSE2jQXjwwPjM00WZSfX8O31oGR32k3Nus0uqXH/EvRt5AXLjH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p+oQtcadczx2ao0kKosbTKDEmQQoA/rVO6ka+vFhudRuljkfeVniwz9gw/EiqGpLJdTW0O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cgzSZXzFThsY9Tn8qAJb6Oe3sZGvbm3tjNH5cFrGu6U5YdB3pt54kNjLFpRYo0f3Le0i/e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enl9IkS8vpYrRVd182ViW2gZATPfI/lVfw/q8Gg311dsrKzyRgST/wDHxM0hzj6dPzoKR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1ie7tWhmKCXbMm9FUEYUD1Of0pdNjvJrzUNWuWmDNEzQwzPhI1C8nZ7cVLLNcWdxcm7fNx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eTLD+XH51PYmbS9F87ULuJmCtlZfvqpJ5/Hj8qBnj+lzHVNQ1a+3bvNvpWJ27c++PwrzD4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e+LLju9ncY/F9v9a9B8K3DR6bKVO5mnlYt2PzH/61eX/HbH/CuNZQDcJ0ihx/vygVm/iZ1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PJ0228duucL5aD/x0D+lW/tXl2b/a5zHZrztX7zHsBS3iWtnsuJ2Vp2QNHDH1JIz/AFrMm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i4UlQP3fYGvlpr3mf1HgZXoQj5I2dPWTxJpmoXdy4t7Sy2C2tT9+RnOMn8v1rhPiJNHC2n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yAe2QP6GurZk+yyDzs8qfLX61xfxCYf2rYDIcfZyRj6104OP75HzPFkvZ5ZPzOSkkP3e3S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RkEYNavhkrHqWxrQXksyGKGA93PQ/hUV9p8mj3k9vcqI7mFjG0Y/hOOR+tfSc3vNH8/Og1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fDvT5JtUu7tRiOKHYfx6fyru7iVbeFuMsuWx+VcR4K1W30Sy1K6vZhFGJVwDzuOOOO9Z2u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pUsY/skD8M5X96w78dhXk1cNKtWv0P17Ks4weT5OoSl78r6HPyM37yXruZ2DfVjXpXh2WC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IsphiCuq9jzXm8soMWMbnGMDbjNXNJurjQ7lJoDteQ4MX98HtXXiqHtKdux8Vw7nP1DHe1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TFQFClyR94VZt/IAlBEhJT5MetUlk3SBseXkA7fQ+lTNKzfKo254LV8xbl0P6ShJTipL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szbHULtX+83OaGjZrUxFyqks3H97aaYrjO1udvf1qUyruRgcHkfpTjuZ13anL0Z7b8JYf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RjCMD1VDn+YrrorrdcD5ujbv1rkvhSgXTJUQ5C/L/AOOGukijMccjn+FCf0r6xbI/krGO9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/CKBLz/hMrxz/AMfGpXJB9CJGr6P8+Sx8K6rc2n7pmtxu/FADXz18AbcXvgrVm2b3m1KRl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veri8LfD3XnYYGwRr9S3/1q1kcstzy+3j8u2iAPQ/e9TkV4r+0NNu8ReHYVOTHpzFv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Y6hYUH+xj/gQ5rwj47Sed48Cr1t9PjU/U5P8AWmZs8P8Ai5KzPo8J6LYbx/wJz/8AE1xG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yruP2uU/TCj/Gu6+KSifWtHhxkx6daqf+/jmuDRwbGNR80jzXEp9ssB/SiWxcNzS13b9t0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9f/r1W2sswGML1p+pMH1S0ixgRQYFHzemawRpLcdLjg5x61nzt51zEucgNV0k/wC7VGRfK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q0ESOT/XOe+7ikABPPWgkszH3oCs3A6VoaMbtXccjNOVM/wANPjQKwBqVgGPHapuIhWIFh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HOD2p6oA1PVRtBqGPluQ+RuXH3jmlSHbwTkc5qyF5BFIyrzipK5SFYzt4GRStBuQ8YqwoG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kAUc1h8pU+y9Kf5ZVeKnZPmPvRt7EZA60XuJx0IVU7cg4PSoli3nIGFHFTSYYfIvy55q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UE9CLbgDHSjZuzVhiduAcZppI2gAYNHNYZXAboe1OycGpGXd8x6mgDbk0XuBBcZ2n1xit/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D1UxJ+S//XrDMfnyRp3dwv610dnOLi81Vl6C82/ki0pCZob8Zp1mxa8hI/hcH9ah7D6U+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dVj/46ay6iex4BYyH/hJraQ/8/bt+RNeif8JJ5LEnJB7DvXmun/Nqds+Mjznb9TWrc6400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7zH0reor2IR3EHjS0t5lV2KnoUPoeDXmkl3JoXiKeazfnewz6q1PvWVR9qeYJcg7VUelZM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mZHx1HaqjGwT3PUfhr+5W6P8AEiO36H/GtGL7zL3wP5Vj/DPzPsN47Z3LAxOfrW8Y/wB20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lSluadDLmBMzKK2PD7iKxuAOvmj+tZUzDzGDd84/Ktfw6v+h3DnoZtv8A46KmWwdTYhZWV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P60rIsI5YJyTgd6I4FkVNo2NjG6pFshtwyg+rHvXMaD/OVofuFT6jvT0ieRgWkk2e1TQ2a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afDYx+YCQybD/F3+lICjcWt1DvNsGuN/9/8Ah+lWLazltW3O++QsDlu30q5AIlmikQyMS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zzpo7mS7aDaflX+lAFbUrObzgGeSZmO4KrYI+lWI47jy92xwCcMrtk8VfghT7U0k8ZaLbj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6xTOwRvlLbQKlgZuIA2T5iL3yuQKVrOOa5jSMAJncr7cfWtNdPgt5JDknaPnx6Uiog+cMz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t9nR7h43MfXcWC54HWoLGYRzfIisS+FXbjAz1rTu7Zl+dEEsipnMmcfpUFnpMm5LhpMMS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ZprdB0Z8z+JPm8RamQQc3DjI9jVa1B2Y9Km1w/wDE+1Ht/pEnH/AjUNn96vfhseZLcndT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q7IcRmqTfN16VqSWrfG7in4JzjrSWYAYenapGALHFAFOTLYz1zVeYYY/SrEh+c/WoZ/vN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Iecf57UL92g/d/T8+Kjox9j2r4Eqkfh3UZGGfNu9o/Bf/AK9elx20ayNGyMVzuy3SuN+B9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gFbmeSXn2wv9K7vYJJMMw2v8u0V4tR++zvjseV/H7TN2m6TeqysY5mgIXtkAj+VeLsPmz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RHxi0pf8AhAtQVj+8t2juUHoC20/zFfPEi9GHckflxXo4X4TnqfEKvapUqIAnrUyDFdpzk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4xlHWqanBzV21/eSAeoqkBkuArEH1pOO1SXEeydx6Goi1Q9wFq5H/AMgyUerYqjk1cH/IP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0prYfY9G+BEDFtclVA7YjQZ+pr0qWN4oJgEKybjnP1ri/gDb7NH1m427V+0Iv1+U16dNb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TwfX2rxK/xs9GC90524mmvGjitwBAuPNkPeiGy3TIpfAVyVZVzXQW+kyzQyvDDh/uND9Oh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cQ5iaBg0h37l7VymnKZo0zy4TLITIWBPK4zSaXZxsrMAqzA5+foK3fsM7AJIgKD+JqcbXH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5C9aBGLIjNNwTvJySv3DWh9iMMisUaQyDkn7i1Jb2cMbhTKvlkggO2CavrpszO/kSoUPGx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HcRuquLYRTGPn5afFcfKHlUfMv3hUixjTpj8yKFOCq96sTiO6VMFUMjBV29jQBTmnuJJzs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epqG4mkk8yJ7YxhhgFuoro7jRzZlUt9QVlGDJGeufaltAlxLK725fauAvcn1NAGB9neK3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U05csDgKw27to6/hWlqiRTTKsUJk+QBlbpn3qOXT7u38pvJVhjadnQUAUI9LSbE7qAVBIH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NDIHZfmbpWhHavIxjXIc+naq/nR2czxtE0kS9X25wapAQXOmxBlnRNz7/AOdONnHbSGR7n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c1ZW+gmV9qMkS4+YrinR29r9o2hHaULuDt0GaAKk4S6tg2RJDu7rjNVLaS3i2S/Mjcp7C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vmljiAHCxrlqih0kzW6tAoMzN5ZkZcE4oAi1SG3nt02oo3fK0vcelPjtYLfUtN8qYtNDNF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1La1/0VwyASt/AO+KwLKOV7qORotojOG/A1S3JZ9vWc63EZjJwSoI/LmobGONdch8tuOd1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tN068ibL/Z1O314rZ02ZbnWDLGNvykke5xQ9zRbHZrC+EZTlRzWpz5fueajsZEeAbvvV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jI4Z1jb3A5q1M3mRl1ODiq6xxo2SmDU9nMJm27eR0oArxwraI11IACozzXCalcz+ItQd5W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LxdfTX10LGD5IgQXb/P41zUubWMKi7Ix+tADZrU/MA25eAK5fWluNOkDI21c5+tbE2pTC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Tr3ZdWzB4/wB5jIoAwo75b6PDMVfvjvXGfFB/I8G6n97JCqM+5rsYZC2YsKhzjLVwfxfun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Z5LhUOe9NbgePXS2++ESzSxKhAGfungZzUrTQ3AZYmMoORx0FRy2sd3HGJSquPmxTbe3S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2bFUwI7ezkiUxwJE8hOBI/vTZI47felzuEw4JX7p+lTfZpmDFBj3L8fjUflg6kpki2ZTlQ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7v4U3n2XU7q3dwI7qMyLv9R6fnXsFjdtb7B/A2N1fPejXy6NrVjeTuzoj7ct6GveLErNDl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op9AOhtJGs5maL/UmtWaJplRkGcjmuf0y9GGgkORitbS9Q+ySCGX7nasmUjSt1aNNucmn3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YWKzryCKs5T+tX7WRY1AyAp65pDI9D1pdQRrS6BSdeCDWotmYyNwwRWTqmjtMwu7UhLlTk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1kalbskq7bhOGFAGhb4EqsOorstajNx8LdaZcmVbcsoXrkEVx1tzyOuCDXd+Gv9I8O6jat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vxVIlnOaPIt74bsZy0ZDRIyM33sY/+tXQ+H7FIw87Hc3QH61yV1ZwafZWccaCIAA8d+a72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4zkSbSPr2qluSz87/ANv1n/4aCiVui6VDj9a8AteYZhX1p/wUk8JtbeLPAutwp89/bSW0q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tfJujwmZZFJz8uT+Wa7IrQ5pPU5PxldfI69lTH515qq+ZcRoOjNiu28XXHmMVzhpHJNcpp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/ABBRk1p0J6myYkhUqF2sOPrVHVIj9jZz1Fa2VXJZfl7VT1c7rCUgYGDipRUj0H4Ly7/C1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nmu4YZUVwHwRf/iRaovpOv8A6DXoCLkVEo6lLYiaPdBOvrGf5V5+q8D6f1r0fZiOU/7Df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bEf560RGxfu4p4OcU0jGKVapiJVqRQSOKYlTL901IEW1u3SjZnpU+Mr0zTQvJ4xQAgUr1o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waCWRsMULTv4euKaBnPzUmIGGaTJ7HFOxjvmjGaYDCSO2KTNOZTxim7TSYCUc7eKXaO/4U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wxBOaXGPxpG+XvjNJu981QDSneom+Wp95HT8ahkCtx3prcDJMm2Vucc06+US6fJGRjBU/r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fu5pZ5FWMKoyDW62Ey1o8hCwwdxdowr3Sb94ue5H9K8J0z5rocYxNGf8Ax4V7pJIF6/Wh7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v8AiQ6pH/dkB/SvQJkU2bSqdrryT+VeWfBu88ttXtj1aMOPzr0xJxcadIQu1sH8etZgf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98K6LKDuBtVGfoKy/EkYFvO2MgCm/C+bzvhnocx6pHtqXWN4V9/8Aq3Sq6EdT5Q+LGny6l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0JH6Gsb9mtmtvDurWkjfNFeH+VdP8RpJJvEOqRg4iRcD8jXD/AAEmEN14mjJztmJH5Vmzf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utF1aLd9+1cfp/wDWr5p8P2Mt3C38UUZJb8//AK1fQq3b3HnadAUN/qC/Z7SN22hpWHHPa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fE02nI934htNJnbJa3UGQAnrkgc1x4im6i0PruH83p5ZKbqPRnzVNpYjZpEmWSIjI29q5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C2KHMjHMn0r7ZsP8AgnrcRx5uPHJEvP8Aq7AlfzLiufm/4Jl3VxczPJ45EokPO62PP5VGH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H0WccVUsThXh8NLfc+Rvh5p8bNLfTyCKPaVjY+1dLjbDkZL989xX1Ra/8E6722t44D4yiW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f1q8P+CeZjCn/hNJtw6/uazrUKlSpzHRk/EWX5fhFQkrtnwTrdmlnq8i278H58f3TVK4+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aeQ8Zb+Vfekf/AATT0ySd5bnxlcOznJYQdc/jWnaf8E5ND02N/I8W3Ssw+80I/TLV6S54w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vUw+IxUql7QbPg6fwbcx6I187mKZcMIR6Vz4mZFBJJY/wt61+k1n+wHoEMbLceL76Rz/Eq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VN/wTi8AyzSNP4lvArckB1U5/OrpOpZ85OYvBSssJvY+M9AuLebRbeKGZSAuWZWxhu9X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n7wbPSvsnT/8Agnj8NNJmWUeJNRUgfN/pCAH862YP2JfhVaRDzdeunOeJGvUXP5V5lTCT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dxfRw+HhSqJ3SPiCa7ZbQ2q3ha1Dh9h9agjhaAh45Y9ytkCTp0zX3nD+xl8GyoLX08rd2/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9jf4NITtvpbY4wR/aSH9CKiOCmndnTU41oSTUYnxP4C1JZ/iNr6Myqbi1gk+XoSM5x+de6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oQeVIBPTrV34xfso+HPCNvD4g8Ba/DNqELBX0+SZGMqdSAQevBrlfDviCHWrIGIbDGCsis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j3FelaysfluJrKvVlUXU+k/hj4im1TwTp9wYYUltZPspZlzlRWpJDfXFwRbfZ55Y5WdNy7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3SuH+F14dJ8GQ3SsJ7S8YmdD/AMs5c/1z+ld3b3Mb286xRyBpBw8DYKkfzq0cT3K9jdQt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e4RgyM3y+YP4Qe9OhlkeGdIUaCzKMJbOT5ldgDkj0q3qOofamt5bZJIbq3AczSw5jc8Dk/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1drIbqNoVuFflY/uye361oIhhtV1rSNMNrfzxiPIVGbOQD80Y9DwMfjWxD4osLphbWfnt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ALDqCexrK1u4ltbVbyO2t0Rl85VVsASDBIP5VqrfT6nDBJDZR28+FfzR8ysjcn6UgF866W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1CxJyCrfNA46qT36jH0Na1n9s1QW9rJbRW6tbttLS4OMY49e1UW0/m7Fy5toWlAUxycEkV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rYTykzw2c7Rfez8pHf8hQBkaXNqWl6JewrB9su7GRo7jdwHQHPX2FaPgzxFp8lzeW95vt1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LuK5B5z3rTW1utdubxLdZIIpMZng5beBwpHfIP6VkQ6O+hLI+pNGxRRHbzhsFfmBClaANW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r+ckSrseH5WQZOf6VP8AbGt4bi3k1G1iuOYzHK2RKpHDH3qq0mmzX8JtbKO2vLiNmlmjf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1WrjWrKxmmaXQUktwoeWVPmZM8bqpAUmuIl/slbXVHuSsgU2kX8JH+TWtcNDZvPPPZzSRS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kI65/P9KzbOZ9etZ9Ps7KG48qUqHh+WVV4KsP1z+FXtFtrSGaSy1SC4jkDFPtRbKsSOrUy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utDi2NK5VP3QgXKgZ6NSR6rJFPGsq2UdpuHmWz/LIfXFUotK+wtZRjWGFpEzxy+S207Oe/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1a4li029jurhVWVJLhstuI/vUCFa+vNHWX7JA82micSblbOFOfl/CqvnWdjrKQTzSutwjG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8g8dOcD8Ke2p3kYlc20lhKjBLmNl3Iw/vg9+9XLO0urO6iNnPJ5TqzLHJFuBBGcqPw/lQB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cD+0NNWwnjRo5ZoZgAzdmIHqKq2drBBcLb3FwNjKYx9n+99TViG60zU5JZr55i+VXNuxDh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NupbS61MRaRplwzRn55oWJZmHQFT+NAFzUlms5Yhp95cR20ibFklj3Fm9Paqu+61OOMG0a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33kI/iNac3iIW8jQTo2myXTqAlzwmcHJx2PSs6Zo7Aw3eka0TdRzeVdeWm7KHOB/OgDW0u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1mtP+JhZtsuY48byOxGap6hpsDWs050n7XJDIrqkbASbcnPTvVGLULSzuhLcXt1HJKfKlW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c0FW0nUWEUrTbvlLS/fVD0JoAyVhjvoxJoyX1tPb3YLWd4+AwI+ZVPbp070Sf2fDqVpe3M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DAo2tH+Hp7962dc0uG3ubi+lvf9ZMPMjK5y+PlI9KlstehvLCMzvDJJ5jRI5+bn0b0oAkj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1bmPVNGmkHmJ/EnofrzVK4UyLfXtmbo2h4aNWwd2eSv4Gruj6g2lpPP5cVyWzut4W3Y684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en2them3ljdpHDJ6A4yNtADZNPtb6xDyzXECwuoivJGyQmRkH8adDaXVrIsd/5t3bENHDq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fuSD06c/WpDqkDap9ogvoLfTFkWNrWReX3KMgjt/9anWaX0cM+lWpxcQTtIqr8izRHng0A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YLJbCG2Nq2PJuI5Q3mHkg5Pb2qrqUHnTWl9eaYthNG22WRVEkTA5GcDnPFSGxe1U2s2m35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UfKwtzjB71l2F5bWc0lnfWd01zA3EkLZDr/eNAD7Dw9bafPbWmk3sk0UjPLHHO21opOucd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kvLi2szFcSzx32pRjIWP5o8DqD79fyokkhvdUl+zztb6gUzBcJF5iHg/Lj1q1HfWp0+3N7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jZJby1+TEgyNpHZqALTTai2mW+qWjxNE5EsSsmdinOVYd+nB7c1Ul1S6s9KNxLa3Olxj94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67uwrL02z0y60mKVjfW7xh4FgZsq23OB+taFnPf6UsqtKbuxmtxizmXKAkcj8MUAad5c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Wz1oXFxA3mLfQgblIxwwPXP8ASsXzmtY9NnSS1urrLLcCTAV/mPYdDyau3k1hdeH7MF1R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c469u44q7HZ6NcXVsJ2jiS44R3TYsrf3cetAFbVtXs10zdp+ntqEKs0N3p0YB2qcfMM+9Y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2W8gt476CKJoPJuAEmjBwMAjuOMCt+6g06xvpPsRGn3lucHbjcwwcrzWhHYzXV1evItvJB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5arLuAGcevaqQHJw+JoW8q4RQJpkVJYrpcRqVyp3DsenNbF1fajfzPG9pHDaIkbCBSGO3P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7cVl3EAXT3+07rMTO+Omd3PDY7VNa3UtnPtsWuphbvF9psXXcTGRgtGKYGhql5LbMqXVjb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/wAUiZ6Fh39c1emkeOzuibNrq12+bZTKAyxZHAyPTArIt3n8ORm00+LNus7uHnmCxsjHO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pbWe40HUpPs1xDDY3UTsLfosb46bj/SgDT/tVJLGW9k0tZbvC+esvAYADLAd+vP4Vm36w3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RFlDx3Vm33T/AHWHY8/pVuO/k1eBbC4vri2ubhB5bXEQkQvjjBFc5YaffNpd5agwJMlwT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AIJ7e340AdT9um0mMw312yiHEqyp965i5yB+dS2kf9sWbPbX6yJGxWCcnJTPRHXuB+lYXh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0vR9pe13hUblzGTyq+uOKv39vpcMk63NzJp4ugrRXEQOHHqwHQjOPxoAj1a41PT7iOGRoQ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5oPuG9PaipzqGtacfs9rYC5gThZ2RsyD+9RQAahY/Y4UawMaXG8Eyy5Kp74PWoLOGa3sL2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ZiiRGPYrN649KiYiHHlNbxyHoSc/5PNQXqT29lHK+pSBgPKSOSPeWYnsKxAmuNeLXSWawp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4Y9+wDqWH5Y/GorXTbqdnktbMwz9VmuX25H97b2q3GzaC0jWVjJFNIgj+1zEBEVRlm2np1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eum6/u1jy8lyHKqwPPGe3NBSLt9HcR3Edpd3SSKiiSQwx8ycjCiqEkkun2amS7MM08pKwo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J7datTqlnqUOC0hkUnyfNy+0460zXNBt5IIvItorWRmGWuPnIXrwPXigZWtbe0vpnN+z6d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4STP8We+cVNNrEs0EMpt4GhjkaO3ZpPmPHUfpTRqc/lSiysZJ1kbKz3BzjAx8o/hqXS5oY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S4mhTLTOoURsc5OT060AZ2r6pDc66sBDPdRLErSTLgH2HrWbq94t9Kzvq1usELFAvO7cW5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GoCz1a8tt1lDJqkyvKzNzHGB8qgkdehqta6NA901xqtxbajqCTokaW7ELEvHrx/8AqpMDI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8UTXdzDY65oEEEuyV8mVZP4VAPXjFbvh3Q5bq+bU71IbhvtAZivCoAvC47EVS1a4MtvN9l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5KiLLPK7PyRjjt+tbmk6fFBBFBE0oSNjI4yVQvk8tnrQtgGaxBb3Oq6fcujJAjSFN8m5pm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4Go9a1S30/T9TvGitb+8hgEimblVOMYA74z/Orl3ONQlkvIwtxcQqIovlwkZ/iPv2/Ksfx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av9m8iSSGBlnn8vavPUe9DKR5DoNwf7JVyFBYyMVXgAknPHbrXlvx5mMPhFrcZ/e31nF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pOkN5enxochSpZd3XBFeQ/tBXBaz06NPvNqsTf8AfKE1lJ+6z0MviqmLpp9zgUtvMkeaU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vnnFWZFt5I12W/kkDBK0Xk6M6CJAF2KTn+8eT/OiNjLsJUYBz7fjXy9T4mf1Rg6cI0o27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bKZXOz7xrlvizDpsWqaOmnySFJNP3TrJ1Em45rq766sNP0MXFxI9vMrbnkblNvoB3rzDx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SW4hhZbeJPKXfwWHrjtXoYCnKVVPofn3G+LoRwXsJS959Bui65caFdpcWQRrvyjGrSdEzj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XEjM5mlZi0jt1LcZNafhTR5tcaZ1OIoY2dpPTA4FYfm/fBGTjgfiea9+8W5dz8VqU8RGhB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jo7HSptW8L3P2ciTyrnd5Z78Vz1tCImkVozuY5Oe1eoeBLT+y9CtpWKyyTv8AaeevPGB71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Lf7Pb29nGNVjl8yW4XqF/uN79a86liJSrOFtD7LMcip0cso4yVXllbY4uHEZMrjcF5A966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pqP8AaNwG+yWjZ+b+N+35f1rmVzcSRwFtoZgpb+6Cf6V69a6fFplnHawBTFCoX5e5xyfxq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p1M+EMrp5hi/bVdOQj3Kzx9yT83070lxLHC0nl9MYFTx+XHNEhTO4mku7yVtPaF0iAB/H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qKS0RU03TmvZJQZViKxlwW9qaIS00GGwS4BHsT1pISZo1P3RnArd8G2y/8Jbphkw0MbSSS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QVrSV5o48wl7PC1KnZHsPgaSJdLumhKygOI98f3c+1b2qTG30q+cHLCNv5VwXwLk3fDW3l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I9zkfzrqPFt4bPwjrd0p3eVaySKvuFJr6qPQ/k6s+apJ+bPPf2X76RvDMMQ+600rN/P8A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/wAOXTOBPOij8Durxj9n+yg034Z2M6LiU+Y8jepwB/SvYfG3+jeBtMQ9XnUj/vj/AOvVV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7MxZoEJzuDAfjk/1r58+LFw118StWLdI5Vg/75jX/ABr6H2+ZeQqBlcKPzwK+cPGUwvviB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v5iNvsdv9KqJL2PLviEufHEi4ysdtaL+Ue7+lefQQ/u7J85EluzfnIxrv/HU4fxZ4nmc48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/AOvXGzW/2ew0aMpskayVmH1YkfypyHAoTXGdakbtwp/KtGOQb8Hp2rFA3alLnu2RWlGz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l1BHp3rHkIfUJMdAKvAGTGazN4+1Sse1NBETzNrEUbu+cHtVZZQxOM9e1TKxX72MHpiqZ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5IpVYd6iOOMUD0qGItAg1KoDNgDPFQQdxnFTRKEYEjAqSkOZu2MYxS/xGmv8ALJtb7nan7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SZaFA+UnGccge9TOsfyNFIzcZYt60zyx5XmA5LE0feUeveoYAynnnJNQzMPuL97vVhQRnF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xn3oAcqqAAvQVJtoVflHX8acFoJYzlaFjJjp5X3xQq/N96gCNUIFO25VhSupjcKRj0pjZX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nQYw3iDSlIDKLqPIPpuA/rWlp8v2q41CcgL5l1JgD0GAP5VV8Ox+d4w0qEd5gT+VT6S2yC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/+P8A/wBaq6EsvZIwAcVC1w0a3LE58uCRv/HTUu3uKq6gSmm6gx7Wsh/8dqeqE9jwvw7GZ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ds/hW82iRMS+yNiTncO/ArM8Ew+dqgON2yJht9eldlNDuhI2bM9q0qSHFHNy6QAB+5jb6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ERxrGMc7a6SWz/dnYcHHNVZLEkjJzxipUinHU2fAa/wCg6g5GSYgv/j1a7dZVxjBxWX4R/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No/8AHq1Sw3Bx945BrQRmTZ3bR61teG5kh0tnkz80zAY/CsSb5mfH3c4Fb3h60MujRgdf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2F1NUzx7cRygN1wFzVmORZYUf72D/AHcUlvpqGQKyhmx3qb+y5vLJjXdk/wAHUVzGhdhRX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irUEcSyMdgdipHHbNQ28ZtrcLKTuOflbrUskPnRq8cuF7NSAT+zm+zp5W1J2XaWbsKn+xG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dqPvD+7SNDJHbttcyScfMvWlt7W4W33rMFHfzOtACzS2+HVEkdI/m3DoKet9B9pDGPAIzn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WN4GXccMV/Q1I2jwqsYZpzu4+XoPrUsDPgkaS/kUqjyyEbJJOm30qzIyafcLFeNEZ+SsUX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3v2p7gERQxfcDNgmrCw/2ldPcz+WZkONpYnAx7UD6DftElzs+zxMFIwrr29qbeagtjfQw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VTH25NXFnltrqMoim2C4ATGcn6VI9qb64yDAj5GJH+916U1uiejPkvxAu3xBqSgBQLiTjv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vp6Zq14oTy/E+rqO11J06dar6egdlB/CvfhsebLcmvM846VRZiMZq/fYU4P4VRBJIz0rUk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ClkG1s+1O08ZZuM8Uy5PzHnPFAFFuec4qOTtzmpc4aopAA3NJgRDvQzBVJPQDNK2McU1lZ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H48f1rLoyktUfWXws8L+T8PfD3msEWS3Mm49tzHH8q1joN1ItwpEUqLuCSt1HTpU+k6bPp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dArQ20Y3R9fug/wBammhe3VZy83lu3OehHevCn8TPSjscp4s0dv8AhXviGKdzcObOQq/bI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ed8Gf4t2T9Sc19f6xGdRiu9ORciSF1DegK4r5DELW6yxNyU3Ln6HH9K9LBnLWI8Yz60+Nt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p4716COZj1x+HatG1cNcJ6MMVmZHyg9zVu3kCOp7K3NMRHqiMlw+enaqPYVta7EflYdGGa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GscA1dXDaXc59c/pVMnAq1bkNbTKTjIH86OayH2Pdf2fdO+0eCL2TzhCrX+SduScKOn51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NuSVQ6jgFcH8a434E2Mn/AAq6yRPKR7m4mJb8RivRbPRbpJpPLWKQ7dzTevtXiVfjZ6Edj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leNxIuMFVGWP0rPfUb+O4aJfOdCOfMTpW3deG2SYt+6jMi5xE2GHvViHS5LWRRKkk6MuBI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oc/b3Uy3QQ+XIijczlcGp7ixkut0sNtJlgcSJ0rXms57vCLbCPcQQduaLjSdUW0cRSKxH8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DGh0OOFj9oLSOUyc9RVWGxu2neG0lFrI3R5umK6CTS0S38skRsyhiT82DVeRbS38qWe6YC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QBj/2LLHIqyiFl3YaR2w3NaX9mRQzGO3gbYBjzmbIz7VpzW8cjJMZBIhTsuPpVZLWZ4mIK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qAMr+ybjS/LY3EckjPw4/lV28s7t4o3RQrZAaQLnNW/7PkkugzNA9tj/gQqxZTNHCSrHAb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3FqY5IrcSneTmRgMcU3SdLvbe6mT7SZY87lBbGBWhtkvJXM0wgV8qI+59xTorOSwYRQzG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JZmr4duFkkkS6+zLu3CPdnPrVibRZI5X2vCqueVboSathTI4LOQVOOKclxHhEeNpJO/8AS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1wrLHJboMdD/Aasm1+1QySSpsdTt+TpgVbFqs0yRNM0cineFpNQt7pY9qzlGJ4J70AZccF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RIeC57U+3hf7Q0ZYCULuwa07HSZpLePLn3YfxVLcaSGbdukVgOq9aAOet7N1uPnkML7twJ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2skrM2RIDlf8AaI61oppk81+MTF7WPBxuwc+9aElrFNBMskZKnnJbNHUlnq/w8zL4R0ZpG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0PFdb4UUG+uMdBXGfD+Q2/hi1h/hhZkArtfBaD+0bnIznH9ap7DR38K4twfU0PeGJsBwSO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FmLewrEuLr98S7fL0rM0Nv7dIxBKjHtTP7UZJMJ8rnjNZMN5EzYDVBcXQEhP3dvSgDZmsz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NzmsO4tZfIIl7VIuu7JAGfAFbayw6hakcZZe9AHn8yiOQbU38/lW3a2ts8YeeQRADnd0q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0sOTJ/Cp71xd9/ad65WdmUdCq0AbmvX2gxyeXZxyXN6xx8v3a8t+JkC3en6fb3MvklZSx9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pxi2lVVduSSfvHjtXA+NrwtqkNtlcRxbyG6nNUgOIufDcNzbs0dyzA4bK9+KoLo9rDiMts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LjS7aa3kkhnaAqMEp1FU9QtfJhs7hJw4BwGYfM1AGeunReZLFKJDAw70+1XT45I0WBmROF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MV5JD91n5KNLn/wDVS3GkvZMskah0xjarZxUsDKlWS5mmNsDjONpbO2vXvAeoNNZQxyyYZ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WjuYYb1okkjcNnnoBXXeBNb+w30MLTiUSD747HvVID1ryTHIWzjuK29Pg/tC33B8OvSs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hWGRJT7SeTT5gRxjt6ipYG1bXLwj7NcHaM/K1X/PmtdufnXsajkhj1KzEqH6j0qK3iuY22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ykdHpOrJLhT8rVZudP3zrdWzbJgef9oVz8L/Z5QR81b9veblXPy00M2beQSbSqeW/da7Xw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JJGVribNWZg0fzY6iuo0m68q6tyo2gsARTJZz3i+M2t5AM5SPgfnXb6HrUd5b2in+HFYXx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MgyCM1zeh6lc2bIhBHI6fWriSzzP/AIKcafG3w98Eaop2yx6kUU/7yc/yr4V8KRPdS3Nup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4r7K/wCCh3iiLUvAHw809wUM+oySsx9FX/69fH3gNhB4lWRDuXYxHuNtd8PhOWR5N4uX/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+X8jfXvWdpNmN0kv3QRtrZ8Q25uNe1Tnad7OB9SaisoTDp6KDknk0pvQURn2ccAHJxVO+s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spP6GtURSJywyuKLiFpNNuSAAPLbr9K5uqN5fCbnwIzNp2rxdwyt+lemqvcdK80/Z9t2up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FPze1eowwlmdDjrjj2JraW5mthNmY3HqpH6V5ncR4upP9k4/U16gy7OhwSCK89v7TZdTkH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G0NgmpF298fjQgLcEZxUywlvmxigBYwhHUD6U7BHQ5puwrUmwtyaQCD3GaMA4OMUbirAU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4HrSfN0pP4aVWKjHrQArsWUZGaa0ahsgYNNYlTTiScZOKAE3HoaaBjNO+bsMDvTWO3BoAW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nkUcr8poAUDGajYZNOJxxSMaRLG4xmjjjNLkAcjNMye4xTEJKQAMVG5BIzT5Hz2zUDOR0G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IpaZ8+tBhWRo4m4EjBc+nNSTLmTI6d6fa/NdQgfdDc/mK0W5m9zTh01bK9vYiNwV0Kt+Ne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ckqv8hXCXGimG7lncZjuIw4rs4boz2sGF+ZkFOQj0f4POTr1+D3ix/OvVrVl+xyqxwAMfr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0vXZwCd00QTI7c17jaqVtQhcsR1J+lZLcpH1F8D7x5/hfp285xI6D/vqt/xJMJLXZjJXO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kU3wxMWVzb3DKSe2a7O8hEyKzbd3ZhW3Qh7ny78R1lW/eaONkWT5HZv0/rXmPwkvF0nxV4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lEm49+TX0z41ske0nhaMSDliT6jpXzn4m8DXdxfT6ppSNGtyNrZXKk+9ZM0jsb+n3F14o8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htrN/3BQkHdk8jH0FejxePPGW4f8AFU6wo/ui8YAewrxC3m8Z6baiK1SKNQMqqpxms7SNb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17WGIHgpECxHPrTTHp1PpGPx34rZR/wAVNrHvm9f+hFDeLPEsy7H8Qas2P+n2T/4qvBYZ/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o42P96JQaJo/Haruk1hnbuqxj+gNPmD3T3SXX/EbMB/bWpbc/8/sn/wAVUseq6y0fzavqQ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n/wAer5+8zx4zHGryKnoWz/QYqCSLxw0mTq9wQP8Aax/Q0cwe6fQomvpMltSv2P8AtXs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0upB1C8z3H2uQ/wDs1eBpa+LXhBm124Udhv6/oKl/4R7xdFCXbU7x93I/ekfypc9h6dD3W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4m5/vXDnP5tSfZYd3LyE/7UpP8ya+f/8AhHfFh/ePrF5Iv/XZvyqWHw34mvI9v268IHOfN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7PaQFj/q2/wB5s1H9ntN3Kw7vfH9a8Ik8G65AwD6hcsTztErCqd58OtY1Jiq6jdxsem2Zs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R6nv7W1oVGVtvfO2q81jp20lWtd3/AAGvn+7+G+q6TbwodQvv3riMNJKxJJrT0v4L6irMZ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OAN7Yqua4csT2W3msbNi5khVh08pgD+lcPf2Muj+Jjc6HKs6XHzSRK2UPr+NYbfCW/gkiE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fe35GvfPhr8O9O0nRbi98hXnVAkkcilzjnkZ6UrX1B2todj8HNYTUfA4tNUb+zvOdvJuD/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BXZW93b2OoRpcyi5incRCayOATjnH6Zqlpl9YafqFpBLGkUNvZiRRs2h8/wCGP1rTurC4t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YLvT5I/tOxW+dCOu0dzz+lBJffxBeWdpPKlnJd2QcIgVs9zyaqeLrGC/0prsWMlrdgjdj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/UNV024tXlt7WS3a7Xa82/DBu+4djSaTNc3WmXdsJ2MsC43N825e1WgKOkm08SaDeW89y8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7/Vt2GPyrV0W61Pw7DFNJF9phEf2Z4YlyMn+VU9O1C2uraCBYFYOdroi4bI7/AM60o9FbT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D26yDeyuuYgfT2NBLJk0e7vFkntrdbUoFkaN5Bzz05+lVNa0sXy3K3Ty6bOGEkS8MhkA46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0XUbuZY5b+O5tbqMrJIknzqOvA/z0oF9HYf6NBZy35YeSz3A2IGHYn0P9KBC+FdYhFpA2s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BZomJWRfU46f/AF6m1bSNP1bWBNpWqQ3U+4MLWbOGx2571csrC2vtFn+zwPFeRuZGtJ23K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j9Kxbi+uNRNpNPpdrvhlxIYf9YB2I/KgCpqWqaVdCVoNPk0y+tVJdD2YHkj2qxP4pkhZYx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OkkfQjtn9al12O8upo7lNOYBjj7VGucpg8N9Kwkt0vtLh37XhXPlx7cHINAG1ojXGqXnkz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luLVsMrY7/pSXmdA1Swlnunuv3qrJ+84ZTn71Jpkkd9GywXMljJGoCwKvDN3BPYGrV5p81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3ktw48+O4X7rdwD3FAD7y6tLrxRLZxRRz28sZMYHyj/6/Wk0zw9qVtdSyokVrAIjmZn5x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/pDqbWFby1m2faGznafTFX7GGO6125hvb2S+urQbhbrIRlTngA9aCWacVwjaffG/lM0YAO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PzqKOV7KeF4YZruwRsRNu2iIkA5JqjDqWm2dj59/O8lstx/qlO1kUnkEe2Kl1v7D4ekS7j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d/LJDbsS8Ybowx79apCLWoayb6yGqvZ2s1ukiwTsq/Og3ffz3rNuL5tQ1i3tD/owmDIL9Z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ml066m8O7w/lX+kS/JLA7EPsPQ89Tj+VQ20lpFc3C6ZP9osJRkadeQbnAPGUPtz+lMBq6l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napp1prkO47o0UlmXPDhxWtI+oaGxS3jEcLSq6LGimRV5yCe+KpW0GgJCbL+177TpEBEJn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ahkDeTZ/aIxalpDb3Do5YORjEhx04NAHR6zNba9HbT3cbXtlyNsOFbdjk8dxxXMTaK141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7NmPEb/vCg6K/uOfzqHWJ5tBYwXOnSJp/mCRLi0mOJffnp0rro/EFvNa28en6VBYXNy4d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z8/c0AUljhuLVbuIXDW2wx3FmfmMgPdfQj+tZ40bQ47pZ5dKvYLaUMnmGTnzBjH40R6Lc6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21sqzMVkgY4TpgAjr0ro9H0S30tLp/wC0WvYpCJCs+WwfU5oApR2unNBa3ult/ZtwjEG6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61HJqEt9DNZ6pFHeXCv+6vEwIgc8Ak9O9F5q3k3xsbxxPYTDj7LFuiTPQkUzUNOscEWk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Yx+6kHrjtQBZVp/DzQm9t4/7INyBJOuCQrDHJHUZpuoaHB9qmtoNbltp1JWMtwAOuAewxi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G/tr6yma83BFRl2xH0we3SpYma3t4C6/Y2Wby3E6llUNwGyPTH60ATL4qGmX9np+p3Zu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jJP5VpNoMct872kkbmLBZhP83HOMfQ1mat4a1JpE8zUYL1VHz4UB89unY/0qDSIbix15r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IwMYgrYSVCOf+BDj8zQBsx3eqaTfXAGmRvZ/fDMuTz1OfwqJGjXVllsoY5bK8nUvAGyd+D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XPK8PxyW99JFJCSjIzAjdn+LPfrVnQfsLXVtFK5E6f6TCYtuJPUGglmPqNkIZRLnydshVZ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Ab/PY1Jp+qMy6hcyyHUdQtThrOVc+bGvUJ78/pW9rxCfavJsZp4riIv8AaLdQUfuCcfjXN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zZ+TcS28qSgKuGGAAwP4fyoKQsUcFzcW95p1zdaKySfLI8Wcu4wFf0HUGtbWfDl3rlnbyX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/ZxkxyDIDp6Djn8KfaSR61PeKdUs7q1mHmxwlTviY9FJHTnP5VA+jS6XqFtKLu4jvNpA+y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e2cZPvQBPb28Fxp7XVxb+fqNvGE/tH7qyKDgn6j+tWvEVvHNJYLbMzX0Sf6PNv8A3aMuG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yukmXVWe0E02lCFvtSKz72U5/eY9sjp2rW1C4On6xafbb2z/sfUmMcE44Mny9x2x/WgB+t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7OGzS/XNxJG0nmicYywVex5rPvr6eeRL21lZEaAE4G6Q/L0D9u/5VrxW+neH/ALC0VrazW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C5OwqQaNLs5vstzp1hMElt5miinaP5Chwdp/CgDOtW0+41eWHUrdJEmiSW2kuJcF8j7hb2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KZpooLnTl02xkDRiCX96EcjCuD+P61TuNETTNMns9cthNZJ+8hvYGy0IJ5PsBmr2m6tcQS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3Ulr92ZWwXXgpn2K4zVICNrW5tbqG31NEjhVkkiZXwFKkLwPpVq50y/juri3WeD7LtM8Eh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k1i6pc3+nzNNqli95YSXH7uVfnMDHoAPT/CtabS9Vm0+PVNMuI2u4XJiSVdqSxkfdx2PF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NS0278y3MkUw2ofl2kdRXV319d6RaecltbS2DzEMzNnaD3+mRz+FM8O6Ut9ard3SJbXG8v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/wrRWwHnz2YkC2t1GzFoxkAccfrQBzK/EeIs63F9a2U0bFGjfvjuPaiuN1Lwva6bqFxbXe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CSlOqdqKAPQLya3j8tJrIhFbiTbkIxH3vasiHSL3Urlbq1t4pyo8lZ1mwQRnL4/GtG+uHu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AqeZK3r6D+dWbyaCGO2Ineyt0PyxR8ZJ9T2rEpGLfXUTakYJvP1WeOFVCxHHzdz79qsTG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aVWY5ist2SW4ADe3WqDXUkVrdm2MTsuUZoG8zAz1PvUEHnalpsszxTTXrlYpJ/MwW5GQP7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bqJLxpJLWTzIvkhmhbarkc5B9BisbxBrz2VvGjCaRopVaeRW3HDZO33zn9KsTC5juIrQAS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MdvHk7nY9+1V5kefVIxHFFqitKHRUYIqbVOOvWgCW3mtZEWI3U1rePHltq8qOwI7U+C1nv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7WCfJIrfLHGD39zx+laFrqF5H9qnn06EXMhCRqcY6d8elV49H1WG3ja6uYbOzkk3yta/ek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zoAytNgNrq00EluI4WZYVZlxuByCR61TuLLSdN89bWK8kubibeFfoSOPy4rZuLxo7q1t0t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n2grlbdPulj6HC1S1a5F7cSSWckMbMPItmeQ+ZOOfm4/hz1+oqWBnahM+h2plS3Z7tmWQB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+FWZZGlvph9oM7lfLb0zgEgfnXP8AgcP4o0+Rb6KUmO5lhkmjciPcmMDJ6Dmuk0WOK1jja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RltwYNyM8nrVIA1G1W1020ia2ZFKcbT1P978P61xvjSW2X4d6vBZWjea8C75ZI9oOH5PvX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V5beGF7y/aKRy5kKpEuBgc9e9cr8QLSePwFqXnXQlSO2SMhB8gbcmAP60N2VykeaM0P8AZ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D73WvB/jVem41rRoGJWNLuSVmHYqox/M17FHqC28LeZgcYdj2w1eaR/CX4gfGfxQf+Ed0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2aMJGTvGCGPpg1hOTlF2PTwFSFGvGpN6I8/mcswyBu2gjFOhxxklORnHfmvpaL9hfxjHh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/eLIkj4OegIBqCb9hHxl0PiLTtp4+W1lb+YFeK8LU5j9xo8XZdCmoSnqfL+oaNHqXiTw5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aC7ha7VhuVYRJliR9Ae1cr4wvoPGXxC8QXOj2EVha6jqUjWNrAu1IYs7VwO3yjd0/jr7U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Hl4m8TQlFXG2OxYn9SKdY/sH6zDcLLHrMCORtMn2La+09e9ehRVSjDlR+fZrWyzMMWsT7W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ytLPw/YRWNonyKmGf+8SOT+deXax4buNFmkZgWtGY4m7DPb9a++of2CxNGkdz4o1E4H8Nv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pTrj/AIJ66FqNjLZXnifWjBJgt5bwL0+tTQhVpybn1OvOMyyjGYSNOlo47Hwp/wAJpqFv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aiJBH5yrl8A9R6daxrnSZrXTbC9leAi+3yKok+fIblj9cj8q++l/4JsfD+Ns3PijXVB5+a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tN/wTb+FaSEt4x1SAt94vfQnPp2GK9KHJTeiPz3E4uvioqNad0tkfBMIjjb950PXDZrQt/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KynkRc5GVyPp7V9zJ/wAE/fg/Z5W68Y37gfxNq8K/0NW4v2Lf2d9PUCfxA8z92l1r/ACiS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GIrYeSnRlys+M/Dvi99WuBa6ha/Z5nB8uYNkZHr6Vr3ciw8TOCuVDsvQc4z+tfX9r+y1+z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2nC7ocjzNZc/yIreb4H/s7NvJvLGQEf8AP9Jkfjury8Rg+Z3gfpmU8aTw1Fwxd5PufE+rW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MYVIT8rnuMAg/rV7wybhXvJYbWe8K2k4XyULnLRkdBX2TdfDL9nSJS5azldhyzS3EwP47q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8O2ckGn6tfWkW0KF06G4jIx6Hbg/j6VnTwbi02dGO42jiMO6NKnv1Pm34OXSR+CbvT9kk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sciFCCcnoam+IWpNH4B8VMScJp8w4/wB3Ga6X4naxodv4skv/AA8byfTdThjS/ur5Nkks6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3WHJHavP/AIr3TW/wk8TSE+YxtREr+uWGK9RfEflO7bNr4b/6D4I8P2iAKZoI8qPQ5Jb8f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sDw3oqjoJTj6bRXnfw/slt5NOUplLbT7fP+8VBNeifEZQND0JR1Zmf+dVLcxlucLbf8fy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+Y7yZ7rxRrcUbbXOqS591805/lX1FZq0eoIO42sPwwf6V8n2bKfEWpySHbnUX5+spP8AW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+Il0puvGcyrv33bIB+CjP61n+MLT7D4js42fzHjs4Y2/2cICP51J4mmE2na9OwLg6hISw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Ej2eMp4znItYd2f73ljP9KqZUWcvaKHu7tscZOD61YDeTgDHXvVLTSG8w4yO9W/liUP94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SzXCeSw3hCeOO9Zz3EkitvOTgD8qJnDMWHzbqiX5ieMYpoYfLmpVIGfpTVUsd4pVjJxxnN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GOuKRpDjH40LDu4D9OtKISpznNSxksDFsLjPerXPJPygVHEu1Sx/CnQh2XPGPepNEHnK2c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D92tG1e4BPtTlwDgjGelJgDDOB6U4Meg601QVkyRnFTluoznFQwAfKMHrTDGNwJoHLEU5l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/I27RSAbc01fWncd6AAjOKXZ8pPpTWJHWhZN3ynpQATSCQgn0qMuFBA6kVLgL9O1RtGuC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zU8DQGTxtpLf3C7/iFOKtxQxwKgTo++Q/Usc1J8OYzH4uh3x9IZHB+i1T0/8AfW8DHp5QP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X1AOPpWbr5EXh3Wn9LRx/KtJfkDMOgNc74wmNv4T1v0aDb+ZqlER5n4Aj3XlwwzhYTnHvX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FgM1yfw3jbdqDqNxVVUCu1kjlK/vWWNRztX6msZu0rG8VoZbFlbBQn61HKe/l9K07hlkUF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qlJnfg8bug9KmI2WND/489RO3byn86s/xD6n+dVtF5tdQ/wCuij8s1aj9K2MivtDbwRnk1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PoMCgom93clvwrnEzvJHrXTaLb/atDsgVLff6f71OXwgtzQivQ06MkkZXOMhc5p4vHa8iC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PX/8AVWjDap5YWNVUbcfdyaYjpYykbix4zlcYrkZqWEt7q4EZlnCxrzwuM1EbV2cIJCis2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JpkWK7ZU6lVq3GY2lAhlAfIDM3pSApQaT5Yx9pmRycDPSrqaPMIQ6ytOi8YVsMK05tNWaF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3i2OKg0aKeK5dIowIWbdtLZyeaB2KdrYwTNInmSPOFyPMfmr9nYoLdpLl5BJk/Kjn9cVc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PMUx3GM4TuPeiTTDtJkk+yyA8D27VLGU/s1nJZ3DyYj3DAEjn5ffmk0WOa8mnSCzhCquF+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NY1COOaG3n/0iLaNxX73titrSXtjPHMgaL5cLD/F/wKgGVorG1VpFj2b8/NHJ2PtWnb6Vb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o5/OIc59Kv3ukWt9pzTNlZVO8KOpxVCILY5v7+VLi1uE8pbc/fFVHdCUbo+O/iVb/AGX4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gu22r7cVj6YAZBiuu+OFktl8UtaSONoY5CkgjbqAVFcxpCBckV7lP4UeZP4huoKFck1S4+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D97n1qoPvD61siDV07d82aguWKlsetWdM+7KfQVTuG2q3tTAqNnzOaZJ96nZ3EmmyDNJgQ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CWkvrXinSLFMZnuY0O7pjcD/SsfHbGea9c/Zu8PrrHxFa9eMG10u1eclum4/KP5mueo/dZ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7iaG31B5ZWNzbABcx9FYZA/lVWZrxissyFY1bKttzgH/9VWV0uR4ZbeK3khEkg27fu5Br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AyoAFdNuecc5rxHuegV7PUBJcRxghd2BkJ6nH9a+L/GWmtpPjbXbEncYbuUA7cdTmvtnS7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YfJXiPC4OK+QfjVaHT/i14ghxgNOH/NRXoYPdnLW2OF+7kd880qtmk2lWYH1or1DkH1Yt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8d6ltS3mYxk9qANm4H2zTVb+7la52RdrkV0emyLIzRYwCOKxtQt/s8jD1JpMCnxuANT2k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aq/8NSI37qRe7L+PQ1l0ZcNz7H+CnhZ4fhzoc2yNRNb+aCepyx/wrtYrZGmLSOySIMFF6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NG8H+HYHa4jMdlF+7K5HIrplkkvV3eQVGeGZcV49X4md8ZaFRoZZGj/1flMmPeoljuFcKy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3rRaciNy67VUbA/v2qtHcLH5araM7g8yL3NZIOYhktL6eMZQwlW5Ud8UyGNm/fCdt2fmX0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SzhhjkK/ehYGktiUSNTnOO340C5jEl02VZvNifbJL/Ey5/wD1VPe2Ny1m6LDCzsNoaRsgH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C4QwDPqvSnXduy4McZmLfwjtQHMc3b+HdQmt0N5cRKqDGyLpUUuk3oBVJwqdP3a5IFda0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QDLqPSmLaqY33Z6ZXHpQHMcubT+zV8uR4Whxz5i4ZjU1uqzQ5wq7TjEfStWTSysiBQJf4v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O3aEVVJAIVcZoK5jnTpcU07OYlkDce4qOxt7a0uHtVuJJZlO87ugroWsI7MMsEwaNjk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n598rwBYG24YHofrQJmdeWUd+v33Vc5zE2GrCaxtZJY5dMS6YxnEjSP3712sliqr5aMA+M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0c100beZCWXJKNgH0zQO5QjtW3NPKge7UjHzZIWrEmbzCtFg5x93Naml6JNHFOGEYTd0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6dbhnRnXOML0oHzGFbytHHN5hYRo+0blx+VWrSSyvopJBM0bL8vzNjNX5vLbGE/dSDO30q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CZIlRgvy7u9Acxn2tpZCXZGMKSSw3ZJq21rayQyG2Wa3kTje65HPpUsmlCSRXKxx4PLP/A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s0h2iVR/d+tBLOi8G2723huNWcyPvY7iuM9K7/wAHxiN3LdWYVznhWyE3h+z3HJw3P4112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Dj5qfQpG7rWox2sYjJxyKxWvY5d205NN8UaTdsTcbS8ee3audmuJI4iQrHn7tQaG2LlVkx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A/OmVPArlrTUhHcF5AVPPB7VebXDuVEbcDyKAL9xH12nA61a07VJrV0Xd8p4qrFMLy33H7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xNsK7j6UAdyuqQ33yFhleDmqN9pUNzIywrhT1Za52zvIrhTtfZJ020moa9JY25t4X3yN1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jtpJ41ZXAYIPU+teJ+MdQuD4quZ4YTOisF8r6en516nezLDpzzSuMKSxPcGvLLhVuL8zp5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221SAoR3dtqEm2SOa3m++YZPunFQWqzXdusttbkRIzFYz0zntV241C3MbXFxBMtwXMUar3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VnY2sYnG2bAXYep5oAivtOhvLVXeCGCVl+YlsENWX9ieOBC4kuZlbC7X4ArUvNOk+1eau+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Wka4tYbpsWslrcOdp3dKlgUIbdZri4NxE0TQ/KNjZJ471V01Ykmlurgyhk/1f1re1JbqBj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kEhOrfWsq7WZpAbW3lEYzubbkHNAHsdnMb3SrOZm/1kav+NbFvtuLdVdv3q9KxvDi/aPC+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A+7irXmNGwIOSDR0A3tHv20u68o/NC/JromjDyBgv7phmuMjusgFutbuma0vEcn3aSRSND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HNaFvJxj0qpHcedx+VWI9yMMnApjOj0yRhjacGtuDAuEbOXBzXN6XMzTIAcjNdBN8oDZxg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VeW8fiTw2GxmSMc/5/CvL200ec+flKtgV2ng3WlXMTt8rDBrH8WQpZ3xCqAkjZyfbmjqZs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WoBbz4daWEyY7ea5J+u3/AAr5k8D4GuID12H+Ve4ft16jNf8Axy0+xlJFvZ6PEIkPbccn+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SK316WKW3E32iIpGx/hP+f5V30/hOWZ5V4iPka5qJPVpCo/OrO1YoVyCWXHSr/iy0W38RX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oVt/LUkbs9s1MzboVEWNuCCDnvUF4u22uFHTYav8Sbs9arzwDyZh2KGsOqKexZ+B4KX2r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qa9eiiVW3L0PP6mvKPgvb41vU0Y4LRg/rXsqRhmKgg9ufrXXynO2QfZ/MiOOtcNqVkokmf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9XvtNt4ViNkWuGCZcds96NP8AhzbeJ7OSc3UVlIzkYdsUuUOY8LZfmwTipYUUnrmvbT8A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Zs3++P61BL8AmkwBrFnGP94HP5Uco+c8eMJUDJwDU1tbPezJb28bSTMcKidWr06T4GT3Ck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RwctgCpLP4Ra1od7b32n6/YQ31u26Nt/fFLlD2h5PcLsfaw2sOGB6hu+aZ+6x/tV3t58H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3WE8kjF2Pm43Enn+tVpfhHrGQrXFrGx/6a5FRyvoPmOJDBc+tSblZQCcV1zfB3VU5bUbEe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pdVHS+sce8uKOWQcxyQAb5g3tSSL5bYzmuztvhNqZfDX9iPTE1Tt8F9WILLqmnk+gmo5L7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jzg4puFH8XNdnJ8KdXiBj+32AYf8ATbrSwfCXxDNDuWW0dc8kzUezF7Q4piVXJOabHhlya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EsX8yezCk/wDPXNVE+FOoQyqJtQtIz7Nmj2Y+Y44qPXFRkr3bpXeN8KbtV3jUbZwemKq/8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7CSemM/0o9mTzHEmVexzUU90IV3ZxXZTfB3WI5AHvLeP03buagn+D+rt1vrZvpn+tHKHM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E5o3jZjOK61fg/qi43XC/hSp8KL3zCpuWGPyphzHGSx7mAzmpbOPbPGOpzwK7qx+G727Yn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qKlfweLFgRBIxX7uatEs6u78OSr4BtNYaRSnEaxr+tZ1pu/sW3cHDIhw30oh1KVdC/s+dd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B8NRZ3Q+z3YjaPkYNJjRc+Gcc2pRw3EwLs0u3cPrXtGm3bSahcxITJ1Yqe3Feb2CHwzf3E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2f7Peugh1ZlkTUbYsEYhmX2NZjPp79l7xdp19P4g8Llw08brOoPf1/pXtGrMJJoSgCqwI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yj4Lt7jxJq2uedJ9rKZRR6E//Wr6JuPIkVpJwVdGPy++a0Wxm9zkdc0V1t5GlhBVjzn0r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d008UMZhEYDlD0xzmvRJNUW/t54SgG3kY6nFc42jzTCWaGGQGRcfM2Fpgjmf+EfW4vxGY4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nGOlUrrw3Z6tcLFJbmMxk4aIYH410d9DqtlHA0umHywQvnRtkVLZadNcWjXWyRrdJyW8vq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XwTb27oJgFQjO3vUjeCopFykKsp4Jb0rfXULRpIowCxmJVZG6j61PDCtxloiJIMZDJ2PfP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LwVa3GoEJGPLUYb60+48H2ccm2SMgLzkrnFdYujbkafdJCc7lYd6sK0ckHlNCUk3KQ3ry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dtPJ+7j/hykm3HNZv/CP3+1FXy5mjXJULmvUJrOSbWJIwoktwp3Y7dayLfT7TSbyTZFJ5r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9aoDlpNEtpIUe4txA0mAdqdakt/DNkocQTtGwGCWTiuja3KzW0c0gaB5MjzE5U0l1DLJH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WC4GMnFAHM/2DLDkEQ+UBliU5Iq3H4Zhwu4orMu8HZ27V0zx2lxCrDarY2qO5IHSqqTx20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0pO2Ty9yr7H0oAwZPCcGoPBHcwxyIp3o7JwCK3bbRkkt0eCLAViHcrgjjGa6WO9FrYwTQW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TINygnHJWotN330csFtIUl3M6H7gY8cBakDmW0vS4dQv/ADIcC2C+csnAYEdc9ua7Wx8M6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EvWtZWHzKy7iAenPfrWbr1rYSae90I5I7y4CWt5uXAIz196210mytZI7OXU2jZgqeXxjkd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IhvLSWy1SzsL+W2vtNnjWAShcPDu+61aFrt0dr+O0ure31LTD8sMuNk8fQ4z3NZcOjpHb3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tnMqmGbG/Zng8c+tbOsXGmyeTNd2NxC0cZjG1c71z09fz9aBlLVtQ0S7WGeziFvcxZ+02U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jPUZqfQDYx6oI2u4kMkOxl8vknAwPwzUOpLbXs02+3VdMmhHl6gq4eFvQ1WdtOgtbe4F/b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2BQTJgdGz3H9aALGpeH9RtFlu4b1ZPKlyIjH1HtVTS7efbLs8xLa6U+bCGyQ3qPSujs/FG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YmjgZVImEQIzjg8dKvtBbWtqlxZbb+JRgqevrmglnL2cMOqRiJpJ5mWQKV3YYDt/KumuLG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yOWyjjXY6K2Vkx/F/KsOxu38SSCZJLHTvNJEdwrYfcD0NaGuXWrWt9ay3MyxxqctLAvmK4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C6Ld2kb20zebYA5WNW2ttPfNUpbFLS6L6cknkgcTbeQfQt3rXtfECzXS7rgNAw4jZNmR6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ro7TosFwiS4Cnptz3oA54XmrXEbpayTSy28gcwjvn/wDVVz7HNH9nkk00W9vIdzySNjDnr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C4nNlJb25+8GDYfcBkD6VmSeKtQeHM1zG0UijzLaV/mDAkFl9uaANO40W0n1C2kuZWtoCp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en9aq3Gh/2fqDzW93M1jMpjMcrYOR0Pv3qOHUo9NWRreVpIFysEkDZZQeoP40yTXv7QX7L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0E00ewpIOhz70Aa9hczXtrbW5SFLmYbAVUBhjo/PWorPTYP7QK6ncSLqti5IuomAdgeO1Z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UVw+xPvRyQLuaNj79+aludakvLcG5iD3afu5VC4JiJ/1n6UAaV6ljqMV7AbRb2eJ9jMrk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moLSWwsZLhdOnt9PkD7JRM5AdOMqwPQ1mSWyR3yqwYzGZRvhkKKc9CSKfb6O2n3l9LcRLd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lto+p60XJZoTf2DOdQQNLPcIwaORNzRjA6HHb610/2W2N3prWf2W2ka18stHESwcjI6fj1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0s7weHpbe5jC5NptAZj6DNUIdSlj1S0vrGF7K6ERWaF92AxHSjmEalx43kjNjpWq2i3F/f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UFWHQ0+fSLmw1i406W6Wz+1zK/nSYbMm3jGOmcVzFjpvnXRtXaePUZGM0SSZ3bs8lM9+a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e+YbhAb+yuAB9sbHmQnPB9xRzBY7O7j1K+V7EpDqEXkgzW7LgcE5I+tZ+iW2lahZz6TcRn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9vDN1B/2azQbmK+iNrM8txCn3lf7yHOSKij8Vw6fqEN7e263Fu0hieRWy6DHU1QG/p+r6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8Ra5hbfB5zbVcex7VLdeJbFbhol8q3guSIJLf7ze53VDcLoOuXMltHdLcSqUlgaJc9ulZF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lnFOHuomufM8iJSJP9rp+FMC1bXljo8lzA9zstZDvg8yPIJ9Afw/Wq0mqWl5qUNzDd3FlF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ELdMEfXH51pNHplvphht457u0md2iuWUs8LjBKkGud1LQ4/sYuiI3ur0lzKq7QdvOMevFS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4lm+3FNQWe7tXy0MsYVJV/vc9eK0dP1q6vLe+tnsysBiTC/LxJk9P1rD0u7a4vLWZ9Q824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hzGeSvvjIx9a3IbHTdSWdQt1BE2EeNV2tGy5OSfft+NLmAzNUvLS4unt7pZtNuIwoEwxhk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P51q6bo1ndafCs+qTXtxCPMt7k/dPov8An0rMW9hjiutN+xzQSWG1jJIN29CclvfrVmGzu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Md/YO+d6LtIyScEVSApt4whsbw2mt6b9oiV9paJcsW7SfqRWhdaa2ltps8Nrc3+jTPuje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9u4pkcaa5rDwXDeV5kTyonqyjp+tS6Hr62en6TatIJILmRoZoZf4P933pgUg2teFb9wk00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bw6seDjsfWnSNZ3mrW9xcSnT5JCI389P3TYGcN+ZxWmtreWn7yd2uYoT5YWQ4PlEkAn3H9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t5Noha4KzeXNbXzgKOjBwT06UAVIdHsGhMsl9ay6PglFsjsdlJxj3waztHW707Vb+KxhkV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3E/zzxEZVx+TVVhhsbS8j0W68O3NyfPlMVxC4xhjnKsPrU914engk1COWDUvOjkjMM2/LS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NAFC41KZtVXzVBiuyZLW6U4KseqH1rX0+xVhFHeQR3Kws7JFL8xjJU4cenQ1BJp5uPDNne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rMyoTLhsZ4J/2hjmo47t45GvLeWWzkLfPbxvuDr2J/I0AdHp/hmGx8No7W4ExkE8cBk4jb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rT3Granp322fTby4cNGZIQUlXaOhP8VZrSXFmb+e6tBqOhTJ5zpu2vGe7A+vf8KsXUmpXm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01DR1jjMMsi42DPD7+7A4BoAgvbbW1a5ZRZaoYsh8ufOC4IIKnqa0/D8r6hp/lwNCuq6fh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2RjafTGePrXLDXJLjxZqFtDBGj3MiGK+h5TcMblB7gkn9a7LRtYhv5rp4ZrW91CNCCq/e2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TR3F/ZtewBkjVvKu7VWypK8Ej0qhAtxZ3S21rclrOU/MGk3BHPP4dKuWMlzpOrXwbMdndf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jIrF1LQb3T/JNtNIt1M4WG6TGxgT057gH9apAa/lQ+IIXvNOaSyvVQl492FmwcE++amiks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a51ExnZDygGf4QR16fpXHTate6NeG31Eyiwhn8ozMwDjPpjrk5ra1SOzk8p7GeYzDEy+Y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jTuBBb+J/BSQpDqUMs11CPLMk8LIzAd8fnz7UU7WPGiT3EbsjoxiXMclhvMf+znv/APXop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Gy4m/0XywV+8PWqWoR/ZQzwllRCR/pGCxb6Hr1qza3VyJQI41e5fkDaQMDrnNMS1drqW4v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HlDACr7E9KyKRi/aJ9HtxHZrbrNOpkdRwBgE5IHTnHWp7Wz1Gz0OxbU0Zr6Rd5dCCp3HIG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S2W2s76SSSzkXz22CNmMjk+hJ6D3rRtY9W1O3vZ9WEVu8kgS1gW6OxAOjNIPw4oGVtWmj0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Xy3JWNo0Ik3yEEjJP4nFUbcyaPqS2+qTxJKYnkNxGuAQfp3/wqS+tNWvtQMlj9j+zrkyXl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lc9R6GjS7WwsdBk1GS8Du0hEk+wM0hz90Z7UAaNjp1pHor3NpcMxmO0SHOACfm6+vFYur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eyvPskHzJNJJthBXjJ9a1NS1K21D7Nb2sdzPFFuleSKJhGvy9/cc1RmvrrxLYlbdPs9jGv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0+Y5oAyLK+1PUGltdPuRDZTfI9xsyTGOcA/nVLQLhrfWr2YKkzmOOGJpGy3lhjux6Z4/Kr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WpCFrqMR26qR825Mn+Lb3zWnovhGylaa7iv5HDMQz+WE52nPB+tACza4csbdIbW0Vhst4V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v0NJb+ZDNHqGr3C2djGzGK1iXbIxIwuB25zU9nHolms8Gm2b3kwMa+azsm5z1OfbH61Sj0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/EqM63DJxKWUMM5UE9TzQBJZWs2s6o8+oH7JpsTCNrcNglRg5b25FeafGCBYPBvmIsaxfb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uO3HtjNelteJAt5Le2b2uZWaGItl2AAwf1NeffF61i8WeF4tLuBPaS3MjXKeWuSgjjyxP1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9VYuLsfPB1e7u9SubWKUGyddh8v5gw5yPbvXa6b8QNd0+xsrDSNe1DTdPt0CRW1rPtQD1/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w01vwvZxtZXKsXjWdo2T5lLJnB/l+FcTb6x41t5Av2G3jGOJzFkHAHWseVx2NND25PiB4t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p/wCBR/pVmLxr4raMFvEWpsM97tx/Iivn6+8XePTHMunmxS96IrQjaT+NQ6Tr3xbuoU+0z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2W3U4I/A4o5mHun0jH4t1y4bD6tqRPr9tk/8AiqlfVNXuMl9U1Fvb7XIR/wChV4Dt+JUwB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0SD+i1DPpvj1g5j1a+Ei4PZQfzAqubzD3T3eVJ5zh55nPctM7H9SahFiuSCzN67mJ/nXh8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+brV9avjdtBBz+XSkXwd8QJowp1e/Vm5WTz+tHMTfse3rpIkU7osn/dzTDpEEbASRqq/7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4X+OTtMuv6hKT1WS4IB/Kq998LfEpANzqV4cchBcOQfpikB7qNPtoxkiEfXH9aabS3DBgY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Gvwhv5FUy398pfkI88n6UjfBXU7xjEt1fRoP403/rmqQXPebiC1WINJND7ZdazZjZ+YTLf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6o/qK8QX9ni/kbYLm4ZsE4m3Y+tFr+zpdwMkl9JDMGYL8rMOv86GtBadT1+91DSVjdP7X0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+ZrKl8ReGI8Ftf05cdvtCmvNtc/Zp097SWIwKsrHuCu4e2etZnhX9lHStFvEnttPMaycS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zU8oe6ei3/jjwtJHNENYtZWKsAiyghuDwcV5nr15q3ibR5PCWmI2owalNEn2pPm+zoGViW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Ysf2c7e3hHlxwjH3NqDA9Oldj4K+D8Oi2d2kO/Mj4kMa4IYZoHfsL4Y0hbXXLu08xnDWkT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OPbj9a2fiVcqn/CO26HMflH9CKt2ehzf8JCESN45UhCB+0gyBisj4sKbHxJpWnEgtbWxZ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gze5zV9c+Xd3DxnaY0Zs/hXyDp+2T/STJslmuPu/nX1B4gvDa6Lq1xI/llbaXDe5QgV8qx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wy7Q3udoP9auJDOOMaf2JcN90TXMg3f8AbT/61ZHxAvPtXizU2B3bWUA/9s1rotOUXGjWG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BvpvrivGEiRatMI4yuWc8dxnj+RrR7DjuZljKVhJ7k81aabdHzWfYtttzwA24YxVraGzjv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uVSOxpkYO4k9zTmXa6DGeKRQTEcDHzUATKAwwfWpdp3AAZPao41IYEjOBU7tujTnNK4xqo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U8cJaYZ9KYpIbjrVqaVUYFVDDAzms2UtxZM+XuHUc0u7GMdG5qLzVfkZ/GpNo27qllkqjN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aoJMRsoFL58qyZyQ/t6VDETrGQ34UhywAFRtIwbGCB796UyuvQZHegCQr8uDn8KkwF4Gen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4uamUY5yD9aBcw9dvGRmmksGOAo+tI0g77aTzlb0x7UCuO3sPT8KXeTn17VG0nGT9ynLiT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PlDmFXa0fzVGGGG9O1MdlXPyY9qTDFc4Cr2J9aaiDlodV4CEn9qXM6ru8mynf6fIRVTSV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lH6Z/rW/8M9PmbR/FGoOpWH+z2gjkP95s5/lVf7C0FxOyDbGhKr7j/Oa25TmlLUpt8ikep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5fgvVW9VQf+PCumaMFjk545rnPiNHu8D3ca/8tJokH4t/9aqEjh/hnC0kOpBeu4D+ddtb2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mJuPpXJeAWbT7TUjsLu1xjjtjNdc7S3UYaRmjWuGp8TOyOxBJp5j4b6BvaoTDGtuispX0A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TDISM/dP86j3Oqlnzu5wR34qobDkVtFZWXUY1UI0c65Uds5x/KrjIFDlmxzxTNHUMmoSFQ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FJOQmSPXiulGIlvCZEnIxuwCM/Wux8LKr6HZpJt8zYzD/vquS09fMmK5wzI/6KT/AErtt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MPEzzLEvT3Gf61M/hFH4jSJNqzP8AKdvO31zU8VsLuQTIjK7LwewppaOaVRIpYjncfanWd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Ecec7z3rkNyzdaLdrEMFW8z71W7fRJYLOSJUg3kf64Nhvwqylws2CjMgx8y9sUxn+2xmKZ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pUsXUtWGjKbJUieM93yclj3qeOO0t+kpiVBnC98daS1uBb4hghwC2FX8OaW6mWWzW3Fkyy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oLH2ELXLG6Cedcn7kTtgbfU1ozb2kWW9t4kbhQyNkAetSKqxW8bO4E20EL247D86SaGXVo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ZJIK5Ht/KgCtN4fU6xJfWk/ktLF5ZR/ut7/jV6bR45p0uLnzBKoBDQtheOtVzqUdpFHE0y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pyMdKuaTqSTRyxSGWUkY82X5V57UAZs0a3yvLcI32RW8lW38sfSq82i27XEcUDETW8iSBi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6C40XNvHAhZN/IAbKA+tV4dLKalbtEFiAbZI8n33PQkfnTW6DufJv7Qu5viXcvIMO1vCT+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3z6V6b+1LZxw/FB5YgRHNZxMAfUFgf5V5tpp228r+pxXuUfhR5dT4mZ94375jUG3+Kppvm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q2BXQZmlpvywTH2H9aqXPC59at2qlNPlY1Rupt2frQBVbC4zUbkbeKdJ0FMpMBY13S89O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/so6PDa+DtZ1ac+V9ouxHuPQoo7/99CvlrGY27HB/LBr7b/Z5037B8JfD0cirG04luzv6S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61wYh2ib09zuIrSzvklkgdQ0bfNt6BqhWa5+Z38tY2O1XC5JrcVbC5hmgS2a2Ex/g+6W7V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yLKgETKVweu4dK8w7iCSzlntzukZNgyV244xXx9+0Larb/GvXVQkg+S3PvGK+2bhgtoshb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3oK+M/wBp238j42aq4A2TQ20q47gxCuvDfGc9bY8nnGJn+tNWn3BzM1RdxXsHGySnRnDUx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BGjC5hZXH41Pr0QlhSdfu4qlG++EDvWzDGLnS9h++KAOWdfmxUllF515bxHpJIqfmRTrmN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TPl1SyP8A03TP5ion8JpHofoza24axtbcKB5cMSAHvhFqZ7CXzPKkxGDgKBU9xdLZ3GyM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B0qzme72y+SyxSj5X7ivCl8TO9RMaaz87fGcSopwVNLBoybQ+6Qv1ADYFTSaRqayLNZwuJ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Mgen5mnz6VdWSNeRxS7SvzBn+UE1AmVbmOW0h/eRjzHPylmzU/lum3Zt27Rv+tQCxk022E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bflbIpdzyXQlijlaIHAG3PFACx31suVYsGHWmpdGSIxRch8nc3UY9KWNlW8mW5jD7Xz5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YVnFvvj06V03Ngp2qkBDHG2wsXUMRjcev402O0eBSrMGHqO+adaXkwvGhuLaOBWHDN978a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RzD5av2L/ANKYGfJZ30i+eIiSowuPSqtxZzy27BXAcfMzCrd1f3lvdfZ3OZIxncq55pi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KhhmWQx+/NSwJbaz8yNJIVDDGSxqWOSaSR28oIhG0MO/rWmul38KqI7cbFGQS2eMfpWfMb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KsCru+lICpuh0+URQ26serlu9Sw2Md5byRufJZjuQ+grQktYdSjeTYrNCBJu9aq2dub5Cq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QBBJZSw2wSOUq6jjHp3qCziNmY8OXUNuOfetWTTrnT9jThTE2AGC5q4LUTxsXTZ2VtnWgD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OOENFJyc1bj0j7TMTKhWNE4B6Cty18PBSElvljk25AZO1PvNKWG33/wBqMqLwu1OCxoDl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8jeW0QPCr14qzGpm82AhV+Xoev41paxpP2KW0aKf96x+ZNuN2cc1BeaMjfaBbybbnGS/4E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eD4/+JTaR8fc7VqwqFuCv8Q6VyvhC8P8AZGnzE5VkIb8DiunRxu3oMjqKfQ0Wx3mnqNS09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a47xN4aaxnZ0yo9+9dDolw/koRhT3zWvrFmLjT1kcCQ+gqBnjd3pSTHex2MP1ql9nMLcNu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U+fC7BnpXM31u6YKyfL6UAamnqGhA9etLdafCFZllAfHQ1mW9+6xhR+NF3AxzKDjigDNaa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ZM1at7mAuZWRi/wClZd1dtB85TI6U+3uZWRTt2Rn+KgDN8f6lJJbWtnGAUYh2UVyE0nmRP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tx8vOR69K6edTfaxcpMQ7ImUPcdelZcz31tbvtfemeJB1H1qkSzFjmtIEVItxDNj97nJz1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tWeS6ULhT+Vbh092s5ZroRyy7gVMbYYVFdafYzaVJOd4gc7W2Nlt3vQMo2uqWc+8sJLWVh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syaYyXUUrySXPln5mbrtroW1V9LtYLeHTGePGFCR7l/H0rO0zWNTu7+eRrKC1iiPG3r+NF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iZklMkht5GzHGFzV838d9CBbFk2EBgFxzVDUnuLyHMc0hjjf5ljXJrE1DSXubHzrK/mVQ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896ajqLmPb/CchuNAtwqsgUkFa0rzTiq+bHnb71wfwdvLxdJmtZrhbi5hlI3N1Ze1env5t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G6iUS1sc3cTNBh8Z9RVqGRW2yRHg9V9KkvLZZQT9184KelUrXfZyFR61mM3bfVWhxxmuis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Yrm7SSNlUOAW96tmQIwKYUj0pgd5pOFnRu5ra1C5aK13hdoBxmua8L3DTKgJye9dPqkXmW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gIdN1U2s2Q24/yrr9U2+ItHt7pPvwsA307/yrz77A8cJLAkn0ro/AuuCO8FnMzGOT5cN0o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9sS+GhftMaXfJbR3C29lbymGX7sijPBry3SL4a38U1vFgjtUvLlpBDF91AR0Fe3/t+aANJ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hiY/atN8vzD907W4x+Zrw/wAH+RH4u0Fo3zK0vz+xr0KfwnHLc5D4rRiH4gamkSF1VgOO3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0SQqemK9V8WeHbq88YaxeCLcryFd30NZjeGZhkdD6VHQpPQ83Ejx5JXbTTMZFYHqwwK7+b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seEz96sq+023t5mxDuI53VES+Yf8ACTTPs/iyeN/47fNexR6bC106ggbR1P4V5z8JViuvF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EDY9BivbdL0NtW897J4bqXOBhsGtrmUtWVNLs7h4nkhCxDlP0pn/CI2+kMker3YaaRfMV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JuI7WOC5h8uZTlgGzxVjVfCN/eXCXBs7iWNkxHlcjFLmJ5TmbfTtBjw/mF16bhWxp9z4bs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jJzz+VXLfw7JGixXdnJEVOR+761tW+g/a42eG23qoAOWB/PPSlz2DlORvLzQJlY+VOueP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ovh0yD9xMW7eYjV6a2lT2VrG7WcEakcFcZP1xUf8AZV3eMEQQhW/hPek6hXKcZH/Y08LxR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VDn9at/Y9N1hooF01ZXRP4k5/GusXwveWzcLEpPVV71FNpWocvC2wD5cLS9oPlOBvPB9n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Rt54CJ8ppkel6VDC0c2lROsZx5jpyK9Bisb9bZllYk56ntVG88M3OoxshspLpcZOz096Pa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hfT7ia1gtbGMTyICvlqR/KrNn8L7rdII7Rd6fMQ2efzrtNKsb7S1TfYsFjHyn0Fa8lzdPD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4XuKOYOU8yuPhY32hZbm1iBYZx6Vbk8JR2tqY1ggjU8FlbBrsltJ7mFZ/tJKkfcPasG+0a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Tywo5iTnx4Bt5jtE24+m/rUUvgFIW4A49WziuutPDbyKHaRnkAztrNs7W5+3StICisdm0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hmTT42kESyKo5O3NCtKtu7LEqBVz9yu1XQHkiEayrv5yz9Kz5/CF3dIyNMCoPXt+FHMVyy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XVxEgO1l6fc6ULp91dKdnlKcZG5QP511snw7lt40cyKy53GtZtF0ZbeDzWl8wLg7c/wBKO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/7L1Db+8RSoPt/Sqd3p88jYVFBFenTaXou0CPzXYnA37qXVPCNjDMgWZQCmXXnI9Ov41Pt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Rbo/cjCj1C5qG50u7hhDzMNnqVxivS5fDsUO5opWLdqoXGjreQS+YxeTHCnvR7QOU8j1zw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0WOcVJpDR6K2ZG80qRjd3ruptJubVbqNk85GXCj0Pauct/DM0d4WmTK9SfenzXA3NJ1d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TQRQGDERH97tV/SZJksjFIQ0UpwiH1FYl8u2RFCYLDbUVjdTreqGbCQfd9iaAPs39j/xIZ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jVZZLb5F9SM5/pXvuvX2kyKf9NEd3CP30I/ven86+GPAvxDl+Hviaxm0jyxfLH+8O7lgev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mr3fjwW+qafNFp97dKJJhLtdQxxnH41SZLPsSDWtPS+Dqspdh/q41z+dTx7LyyuLSGSS2n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b3xVDwB4ZsfCvjRLBr2e6kmt/Mt5Zm3/KRkD2xmug1NtLXUo57i4madVKgIuE3D1qxHK29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aW8s5DskVusf+1SnQjolqz2V1NAXk81Wb7pJ9frzWvfyQwRBoipiZw48/72zv/OrckaXHh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h85RGydSoPH86AM5mtPKnlureRmjjEiJa9XHc1gzajJpFrJe2Nl5kTna0Mf3lz3NdZIk5t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g7kEXmbjye/p0rMi06f8AtkfaYmsXuflMb/dz2obsAuim91S2hjkjW6t5eMM2HXP86020V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bbd8MrrjaP610+heH7rS1X7RLE80Dgkbtq7e3NXne0uLy6sGkDi8XJjibd09D3rDn1KRw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WUtjDDoR2BpjMZlmTaFcOVaPoPbB7d609b0Waa83wf6Jc267lj/57Rjqrflx+NV7OxNwz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yzdSB1rS99RMxZJjl1uII544hzB1ZP8AaU9z1pr6TNppjZLwzWE5EluJOjqf4D7irOta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fZZQBsjbjn0z2rqtJ8faDrOgDT2Bs9QsRv8uVQyE92BP+eatCOSsbG0e8mi8giFpgQ0fRH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W98Poz2co835cxsu7IJGeK0dQ1WS1L39hqdlbOxUzwMwIcZ4Ix06ml8WLLqHhbVGgKf2pb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cOCSPyFAGzfeIB4et4vKWJ5G2LJGq7duR1x2rJWTUVgEy2cMwDNIu44LAc8fWsXR/Fi+J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7aK8WJYpGZcOzAdDW1Z3DTWDxR3KtdGNozE3C8989qAF1JptQ0XbOjWkd4yu1mzZkHPOK1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++0uK0jvorcApcyLmROOFHuMV5Pb6rd2uuW8ct6tzFuaIr1ePbjoe45/Suy8P3ktjcatBp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EJX3rmNhnjHuKCjotS12LxJo0V2kM0WvWnySywLj7uM7vfFJpuoXs1xGbu4leAR+YI9uTs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4f8UTPZ6xqLOsrb1guYUQAZAIOSeh5FS+Y8OoLFp3nSPbKA9nMoy0bdgR170DJ9UeOG1Cy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X5I+V1DfdB/ED8qZ/ZtlHp11YvpiW04Uz2rQjcM4+bPpzmmahp8Hh2PUI/wB39jYLKx37j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0yHzbp7u4tnaSRogbZraTcmAOc+nagCnejUdDs7HUNOnW4sY41SeEtnCZ5Pt1NdToNw91H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1rkEQhcsoI6CuL8TRzaHpdtfRGK+0eeEyXlrG375CPvEDv2z9K1dFmsfElro/iDwze2iac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yGJgcYI/P8qANe4sfDd3atGyblZ2EkkfyqGxyR71k+G7q0s0js472S4tdhaMytllyTwfyF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11PDZzW9yiFnYq2VcsOlc7aaI/h3VvKsLFruzfLPclseUW5Kn/Paglm7eWNhNHvmmurSUg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jsKktXt1l8iKRzZSMvmsOzgHr9f6VFJfXEFu/nT2c4gBZLaRstt9RXKy6q2m+KFa4xBpl4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VMYIx+ZoGjprV7O3uri4tpvNgAZJ03AMnuM/jWPeeKtKtblbLzrG8QPu87cpO09q5fx5da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3jq2kXyGBLm1+dgTgbyK8WbXdKmklttDWS4mjZJTJP8AKzgDnC+/9KBM+nNVu7XQdDu9Q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jXKxxqCAOuTj8a5EjXfGHijTTH9qa1uFFztxiLYF+5755/KuH8G6no0N41xBeX1ybyJ0vL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dQD6c/nVPVPiwljo92nh7W7q0voIjBbLqSAlcHrnp+fpQNHqXiTxJrGi6wkNppf2qNirPb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AOv4V211q5uLUm6tobW4WDLSMwbaT2ya+ZdN+PHjTQdPubnxD4et9ZaWMCPUYJcZQ/p+VW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/AFK08U6Hd2flwxK9zpTz5adT1QjueKBn0TrUGvzW+iPDa2stvKVCTbgAxA4zihbEXthPf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tmUThQzZIK89Qa87sfHOq61qdjDZqunWL2/nm1m4+zzY+7j0q947tdY8WfDJ9TudHntr+1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5M5Q5ycc81LJZ6HYTW+qQ/wBlMsfhvV4vngvLfDKcdAcfX9ame61SOG6TULy0u3+4s8CZl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cHnntXnngXxlfeM/7L1JLAWtiUInutpIVlXBHPNd4t1NqljE2l3trbI74M2zlgAcj6VSEX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s9Pm1C6X7bcbnhljO42zY4JP93g8ds0nnXHiBV1K1064nvl/1r/8ALNwAAce3+NV9Kjj0H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Op39ipMkMq4lZGO7KfnxWPZ+J4/Dslxdy60NIa8l2xWcrABc9mzwTQBNqFjLa6jJdLby6N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beD/hW1Y6hpt1qMEFnpyzQXylbmV/lXfjJK+vv+FZVh4ouNY8SXNhNrMFveGDzFWaNcSjt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HHfeKtONnp08MGu2c+Y/OUAPjtx60Ab19FpWhRW0iB0sGIZruFcbOcZPrg4qTUk1JdSdRI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omwzAjjH1HX6VzvhZvEJ8SNc6nau+ktutLqwjj3RCTj5/atrxHpekWPkaodWSNPtHkxRs2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2P61RLIbNr7+zXnS1YpNcsptd+Du7kHtUtvJFGsCS6TeSKrmUxM4Kqe/J65/pXPaHNqunX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8tnNOJYZobnJDk8ECunfTr+8mgCI8MsRfKynAcjnPvxSY0WI9Bg1SCRHjjZLoF4n3AtE3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UPCd1qttaq+u7ZLeYoWaTbJx2b1PFWvCutXmtebNpunQtcRn5TI2UIBIJrT1HTvEmqXm6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zCZ9rf72Rz69PSoGZa3kt1dWWn3MciXssbxJO3SRSDg/p+tU9NuNc8HzGExmRBDkcnBPb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bSfFFjqOkwafaW8liWP2iaWUN9nG04cE8kDn86xbzTfEsN+2q3uv2CaJCmTFZkEgDuSOx7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q71TUIJ1jSC4tbgSgrEdzxkjdweuMfrXWWaw31lPHavaX4nkZre7gwjRyZJKHPQ1zVn8VP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9X01k4lMjXIX7K2fmXJ6ZyPyqLzPBC6ilppGuwrZyB9Re4t5VkJkJ42n86LhY29FjMek3N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ZnxHLlnzkYIY9ORTtUkk0+S3h1FXgjuwI5J2O8RygcAn3H8q8p/4aE0nT/EV54a8Y6u8Ol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ZBtJOcZYfd4/lWPpXxWsGul8N+ItRtLyH5jDq63mY5YRzGQO5CgUcwcp7drWm3F5C95NcS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jsVInClQCeO3FWNF0e7soVurC41K4vQTDDHeHCBDyA2a8o0v44eDri9jvbHVtThvmXyVj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4yCeoNds/7Ruh28NujwakbqQ5/fWxVSADnJPSjmDlfQ3PEmtHQZbIT+G5Li8uiCr2+GthI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oJY6Xaz3s95FGm5Vjit1wYmY859s9a5v/AIXBpPja8sbjR9YR9OdW83TdyjayghjuJGDzx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y0e10q4vtCvhfMMmRFn3yR4wSScnp9aXMVy9z02x8ARyS3k51uSGBphtQcqpI5UDuKWz8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8tZ7u2udKhSS7jsGU8gKSSQOlfPerfGa/0v7OzXUEun6khWSS4lwCQAFZfXHOfqK4Kf47e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MTKLRmyyxEAXEecFTnrkUuYfKfWWiWeg/EbT49Q0izuhpt3BvLRMY1SQcfIT34rkLXT9T8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x024tbdNxuYLiPesqEY3K31xXkPhP9pWf4d6HcNpcLzWMc5xp1yy+VErY79eDnpSav8V/G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HXPGlrpUBk87T0tLdT5QHOM9Txxz60cwcp9T61bz6XpOsa4BPOlvG93HBgFniKAtGM9CCO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pLS+0eyFvZSPNLIssDTYVI8Dq+O4x+lc94r/ac1q78aeEvEWl6St5ok1hNbT2kt2EW6Zjg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jjvXg9rrUek6zOTaebZP5sjWznzBuJJBX6Z9e1VzByn0dqvxevdU+13039n3sV1D8wtdzx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Z6/lXTeHviDJCuk2mrwx2MUYUDUkkO1ScY+Q8181f8LX1fTfB9mzeG9M+wmAwC6SQ5uF3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sb/49zyaTFCnhbS9TtPKjkMrSlWkHQjnoeB+VHMB9Pr4ygvpp1k1u3iNvIYR5K7VcDBDY9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p8d/Feg6hPBZ6ZY2do7ebFbzPvaNSOBmijmA+5fCll5izTzTxXESHy9yyndvHck9MZP502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MT3ZgjZo7eGNSNzY5O8deTUdvFHeWVpcLd/adPaXHlQRYaRu2fpzV26ZrbUZ41+0Xs9uh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Ywv4YoIMXw3ayaey2UzybLZ2mk25Lgg5UEnrWszyWehwGeJElOZA17yqszE5I7nkVceNNN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f7TOSG8lssXI6Gs3VYptSu9NlGopGYQpWxji3lWKgFj6UAZ+tKb7yo2uNQvN0P72Kyi2x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Tm1O0Wzjs4rPMKxqzI6gBTkYU578GtOW1mu7hNNW7kiFsmXkhBBY9c8fj+dUY/EWkWMU2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RGzxhnlG7BIx0JNAEsEhs9Nm1F9SkjnVWEcAwUQ54GB1x/Wsi2Vba1gvru9zdzPnyQ2AP9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rc1nf2McbW0elzyBo13jLx5PykehPP6VztlYtodxBp1ncLdbiZLm7vI+e2RVIAs7Wzg1a7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Y0kx/eSDrkDsfSr8h07TNOFktrcXUrBp5Nq7ih4AyPfv9Kz7SO3sfEE1xLBbzNN88RjbKw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H40mp6xDbafffZZD5s6tHHHJ/DkdT79fzpgXdMt1ha2EiwtGqbpIyu0KD0GO3ekt/l1q2u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avKLSFc4Mm0cnFZkPhvcFlmuruPT/ACY9lrH1dxjk+xJrbksb2PUkQN9kt1tvLRIeq5bJP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8tzNdW95eXCyXF0eYkyQOmRg/54rmNe8P2/8Aa1vPBdEm3ikw0j73dWOGOzsemK2JdSuZL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ZIQywMfvyOCQD9PX8KZpfhnTFkZpbmeTUvLj3ysu4o53HGO6il1A5LUbH+1rCWyjtbq7l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RVTA+Z/X+WKjvvh7bzTKgEKxvEWMcfJznkZ716E8ltbaTd6WlzLcNtO6Y/IAT/IcVQs7X7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VXh3JcI24tkgHn24/Oh7gebw+AdESYKbKOOVWOA3XOKqaX4Tmk80RpDAoLc7sEj+tdrdwQ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+2PbymOLHWVip+97Cr+j+Gxa6fGA6veqQrySfxEjJx7c1mwOVsPD6QyJFEjNGo3PmP5V9z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YZo7jy51V8jYuBjtXdReH7ry/ta3MSrCjeYGXIxVNrjytPe2jjW6uCMO4XCZJoA5m48Fi+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zyJ8pdcrjvmnW/hsQwx2sSRyyKMZK4wRXRXccl5GkSXCW4XCBl6bqttYw2scczXAuZzz+7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DkLjSZImeEwRySBeVVcmq+raZZXkMaXCvvTj94uFFdjFo0l80klpNHauq7HjZsYXnJp+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sqSqieZ8j7ss+OpP58VIHnM3h8RttjKtuA+VFBG3v16UyTR760mk/cSNBxiUyD5V/Cutsd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VEpB2urYyeam1DSZ7xUs7eNTG0eZZHbI68igDlDpX2hY1tm3KuG81vm3eoqgNBS5zEIWYt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P+9+H9a9C07SWWRkEHGdiLvxGoA6471SvtJhME3mX86RR5L+RDsQ4x8me+f6UXA4yTQlOy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mbIWT7gXsT+VXE0mCRSA6zENhvJbCr7CtOHwxFGGuTKizn547XPmsF7fJmr8VrqC2cZmWK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qs31IA7eh6ZqgKFrpkI82SKURRK2D5jZFaum6asUMiRSlvnLHb9xs1T03Ty2j3d0oluHlc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n72K6S1utI0u1iZ7hjNOuSiKXP6dKTApWNtbx64kl4pjlKhU9Pwrwr4q3T3nxH1Kd02Fds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Pr8ll4n0qexVLomYjy51Vo2VtwwAevPPT0rwTxZanTtTlhllY3MFxLCY5GLOI1Axknk9TW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YjwnewYybgxRH6M4Br561i22STSrhV8yQLn0XK/0r2/4oX0trobTwld/mRhA3QfKa+e0e6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PzABuoJPP9KuIGFp8wj0WJQSjRbmJ/H/AOvXLajpzakxmt0lkkC4b5c5rutNSWS8ltYrV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U9SCK3Y9NuoVAj0q0iCkY/vcAYz+dWwPCJrOe3kCSwyxt0+5U0FvJ9ndwWIU4OEr6Bkl1F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wCQCzJuznpW1Hb7sRyW1r5gbGfKA/nSDmPmfypPlBBIYcZQ/0pI7C5bAS2mc5/hQ/1r6gk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WFsk/6tF4p3npChcyS7scbFUUWDmPm+18OaxI2Y9LuZBnnalakPw/8R3SBk0C+UMeGKgD9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L8sF2M9AbgAH8qnhDsuW0yWVve6P9KOUOZ9Dw+L4T+Nnyw0CbyQfvsVAFatr8I/EMigyr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XivcdNklWYiPSo7ZduRLK5wD+NMv7W51Uh7610l5gcDLMTj3xRyhzSPIo/gjr0qjM+mpGS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VZk+BupRqcz2wH/PRJcD8PWvTodNNopj3aPAM5/d2rsy/mRVyfWL27sv7PudXs5bdeQy6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UuWPUOaR4/D8B9W+0ZM6wFPn3SD5SKsT/AAQaNDPPf74zyWiUkDP0r1a3lkVWik1uSSMj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NJb2/lqX/ALdu5YxndGEVR+NPliHNI8th+GOiWe1bvVphD1KiJjT4/h74daRvLuLqZB/dt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kOi2NwGa81fUpGZiQkJUYXtjg1am0Gx+YRjU2iCj5pLsbvrgLTtEXNI4IeAfDagB01Ijv/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a/wCFa+HNizL9sktjwTsKkflXSSWWkRSEDV9SRweQxz+R205RYwcDUNTuF67DJuzn/gPFL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/wDhWnhTcCBeFT0znP45p/8AwrvwlC3zC4BPTrn9K34LrS5VdkTVJipwwX/9Qq3fWdtbx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yYKosm58ds+lO0eocxz3/AAr3wK24iO6lmUZKs7Ln6VZPhvwTpu9I9KukYj7zMz8mtS1ub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w79WYbPNkXJ/Gt2y1qCOxeRLTYwyRGyDPH1padAucdY6dpE0ZX7HMpCkb47RSuPb1qonhr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jRZb585xIAFZj6oK7A+NnAVm0lsE9dqgGhPFQmbcNIXJPXjj8qALcNrpKaHM19Zx6bMyfJ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jtXkLRi5t5m+Z9xZlPavWTf2l+6i4s4GMgKn1Xg4rzeRY7dRDHwFJGE7DJqluK5zP2B5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269a5v4kWckfgNbjZL5J1BYxN23AEgV6TZaTPcTRwWkbSGUbdv16n8Km/aYkttD+DPhjw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faZ5/+ezBD835mqZS3Pm7wtqC2drKr/62WYnB6fjXVLfNtKeX37dPwrnrfQJbV4jkblVZG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XS28MkwxHuKqMEelc8oXdzpjKyK0l0I3OFCd8lc1BfXwiCArI+453BcCt630U3MYMqtg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8kAwvJIpJWdiXLUxNMuHXT3WM4Ekx3fh/wDrps21WznJ71oXdoLezhWFfldmb+VYzFuNw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sWd0PtI4yArfyrslWRPI2t8qwoo/KuIt7cq28EZK4wa9Rv7FPlNvIrPsQFPT5RUyQXMdr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cc5q3FqEkcYkCxqqjqansdO+8ZdzsT96tGHw+bzAEZmA6qzYrPlXUOdlWHWru6gDqYQv94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vYFjeQqY8ZBHQ1NJ4bdowgijiVewfmprPwuEUFoZJ0HBUOcc/SjliNTlcyL7xVfW9x5b7Y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tK18San5cbi6EsfYHH9au3HhK1usFNJ8rbwfmY5otfB8NqxkW0jDDpjPH50csS/aSM+bx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WRFz8vy1Db+J5bhmL3ZROpJxz+VdBeeEYNQk82Yf8BVSfT0pi+BrVP+W0UKdQrIc/rU8sQ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yOazItCTKnUCrC6lG22SR5CjAEqvY0af4XPlu1hMpVWwdqgH9a2bXwTJC0d9q115CJzsts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Q4dg5u5Vt9YhVC0pupU3kiMPtP4Vsrqem6hGsrkwuuMJJLk5zxXM+NofDd1p9q2kC9kkZ8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x9P61xWr2NtNZPHPIYNwCqy9eDR7MOY5b9qaytl1zQLy1jBeSBopSGzyCCP5mvHYfk0sN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BCZfCFrPJKZmt51jVm64I/wDrV5bP+70+KPvt3frXq4ZWhY5am5kyNtY+5pFUswxRt3vnG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xSRjBrpMDQAEem4HWsm4GGrWuMCzz/tGsaZg0hUd6TAhakzt5pfWm/wAVZlIemFhdj3P/A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n4J06P/hW/g7So4uU0q3dW2bsEru/rX532tsb2e3txyZZFQAHBOWAx+tfpVpdxf2em6VZW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duiN5z/KzKoGRXFivhR10VqMXTb6xjMjuHSFdwQpt3NWjp9nBLqEE9+iJMYyFtz03daq+J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UGQ2UoLOSWyyccD8au/Z5p7IPFp32q8j2Mkp6s2OprhOkmsrq51ZrhEs1CMCDDP25xkfnX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buLHxlpGsSIwtr22+zjd13RnA/nX1lHqeuabeRRahA1wshLP5H3Qa8t/an8FjVvhPdagJn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8aydlJ2sB+YrWlLlmZyjzJnxBcDEgyckjJpq9KdIfn74wMZpte2eaLRTV6mnYBXmgCaE/N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QLbkHpurAXKNk/drW0l97PFnAIzQBX1C3IY7emKzV3QzQtnBEgI+XPNdPcR9eMHFY0doZd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kuEUn2JqJ/CaU9z9Gm87VNH86zO6dbePzIPKzxtGT7VraTbTi2e5KMyeYFErNjbxV3T5Dp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PFb+UkarktwCD/P8AOrUmrRL4akhjH2m6Yb2twuGL9814ktz0FsYUeg6realNE9yZrOE+d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+t/Wpde0vWYbEzpMscSLgxp945x96tDw7LNFcNJcNJaxsn/HrIvy5PX5u3apf7SZZPMWVZ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uXH1qRmLcWrzS2lpLalGdQ+8/6tjjjHvUtrHrFwUtLW3WCHcQzSNgjFWr63C3dvqSXcl5a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RD68VZOrRSSPcwzjzmG0RyKQh9+aAKV54Vtrq5FwYxPeREB2R+3vV2PSnt5EXdhZM4ZWzh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NZj1G5n+yxsjIFOz7uOelJKt/qLQWbCSz+bIk8zcoU+vpQLlNe10u3MNwN6XM0RyF25bH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uJJj5LrDGknlu0yc4HpXTNo15byWsNtfLNlTuZmwxX3qKbZcqqyWcVxbxORhn60DXL1Mux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Zby5xgYXGFFXH1CzvreOKT7VbrENvmq2Fz6UX1xaafA0lraNEJDhhC2doplhNaTaDc2TQN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t9/bQU/I27jz7jSFispUEyAEyM+Dj69qksY7dtP8APu3EreZjafnG7HrVLQW08Qqom+1Lc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B3P51duJ1jt1EMQjt4XKEH7p96LmPUpTzJdQk20cCQfdkAXBzUEFs9/C0Ef2VQwKr5bYFX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7ZZFY/Mo6E+1VmVNOtPtcsfltvO2NFyaDQcyXFnZ29udpMZwf4lH1rTvJpYoImcxzsTg7f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NZE17E8jsk0x3CE/KRwcE1j32pW+g2Mcc5ja9mZgGZ/U9KBcp291pL3ixTPp0kz7Pvq47f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DHJpYRppLW5MgZIGYEAj1xWeviPUf7OM00k2nW9uNu7dlSPan6XJbalZy6k2ryvNwI4f74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N63Q/YYW2rcT7dpmH8OOpFYdnHabb+S3uLi7uxkM46AHORU010zajCFjnt7RY/wB67dCfT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MyhBDDJ0VOrL6mg0exveD7YW+g2sB+by9wHqOa6G1cp8pGK53wOQtnJsyI/MO0H0NdBuE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k9jPqdJo90NyqeldTbMZVCr0ri7MGOQHj8K6jSL5XwknTtWZZT1/S9xb5dp/nXBapp4Uv8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7iP7dalO9cTrWilWYsMgGgDz6Py4zuToeKs4WSFznfx+VQ6rpzWlw2V+UnIpbVlIRQc7uK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Rvmj3oB0qn9stV+RFaMZ+61dTqkfnLCMZXocdfauN1rTXhtxInnKwbPz9D9KpICjrDf2R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QKMlc1Qs11DUJZI7eVwoJJxHwPxr0u08EwahpNnrF/dxpYypl4WX7vvntTdP1nTdW1g6Vo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DMEykvoc9+9aKOhlKVmcrpXhtlkEd/ngb1bO4E+/pUM3hxFmDxwN945XZwTXq3lBYwkWnz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XC4HXFYkniye23GHT4WCZ+dmwcU+URztl4ambT2/c/vc5CKuOPeuc1rQ1s9QSNoVDSDJ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h8U+LpZZNH0v7XArbH8l/uHtn9fyplx8HfEF9eMt5b7JV+Z/MbI+lMTPMLHS7a1uHtnjUJ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OG965uRr5Zr/TI7VVDoymTvXq83wzgkjmVXnt7tG5DdBj0rNuvA9zpTpqUkInVcK7N/EKp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xBBb3YtJI2MyzGE++K9f+3SaZPvQMkecFa5e30uw0++RrbTorOQuXwvUk10P9oPJFmdSy7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C0bEsNtr1uJIiEn9R3rAvI3tpNkybW6CSqiyvC2+3l4Jzira+INyeVdx+YtZM0H28xhKnd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i546VlMYmO6Ft0dOjuWhkUjpQB3vgLVII9etoLptkMzhS3pX0TeeCbaSzLW580YyD/er5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7ZAQQ3pXvfwh+Jkvkw2d7IGxwc1SA2JdHMXVVG04IbtWDq2gTWMy3cIPBz8vWvaJtLs9U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GcDvWXeaMEGWjDJn7pqkjN7nx9+3RYyeLPhX4T1yOHbNpV/5M7jqFK9/yr5M8E2rN450JZ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P0r9D/wBp/wAD3fi34M6lpWhLDHqFxcRYSViFIDc9K+VvDf7Pvi611i2OrGyjMLeZH9nc5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03aNjlqR1LOoeHdOhuJ0diP3rEqO+a5qbwnatcb442DbuK9qj+BUerXEUV/f3Edy/Ubzg/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fs16RZW9vJ9tu2ZnCuRKwUDNZuehXKeKN4RguoDHIFTPU1UtvhTa6yreRdKY04Ir6g1P9m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Q2t1L9tkeASK4lJRcjIHPf/Cp9E+Hmg6HaSxWNvGiEl3WRstmo5tClHU+ZvCPwfsvDetG5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l969F0vwRpIuHl0+GSxulGcBc5r1WS38PRsgedY5H+XHpWxdRaXY2LFWW4faKjmfQ0OBf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JbkXE2A3llcGr2n3l3Yb40t5JkJyu3tXV3GuaFqCp9osypUbdye3rWhp+qaGIo/KsMqD9/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Hnupafc3lxHcvaTq0R3jGMH65qc289wpVNEjjjb5WMbAMfc4rp7rXLW+unWJxHGrEBS2ax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Y21pGWkPClP60XAy9S0G2jaKOWynBIwNr8CrbfD+eFYpYbLy3IyHZ+D9ar6bea7dXSKYf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dYeIry1tpLZNPlF5zgds0nIDCm8KpIq/aIC8/+yxI/SqzeHYrc82UoPT5c8/nXWaZf6pp+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LPMN0YPVT/k1VttXim1C3FzeMZmOGX3qUBgp4V8xhsspoz/eakuNDGmYkSd1k/iVa29b8Q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kkVY2xu7VUt/G02mXAMdhDqMso6FckUwMu5003SYM7bm7v0os9CiknEMlxZxtjIDNg1P4s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c1la6M0U44Mnl/KvvXnvg+TV9F1S6v5rUaw06FGdnyF9gP8APSqQHo9r8PY7y6eOG/tlk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61JffDuSF1haYyI425jj4Fee38/8AamvfvNZk0nUWTckMce0genvSr4+8Q6N5VumvzTtH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tFtQN3XINM8KpIl1OVdVLbh8pXtWf4Z1bwdqWk3lzdzx7oSVLNLhx6fnWb8RIbr4j2MFnc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Nt6OR3/n+dcT4P+FnhzTPGcFvexyTLNjLbiAT2zir5RHpE3ibwjLZwpaWF4s54M3m5Uip9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PMS8VIlPMMj5b8B3rc1L4GeHr20cwTTaYQeDC52+2c1xQ+Cv9ntLdQX0lx5B3KN2c49alg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/2OS9tryNUBx5Zl2n8qz44dLltTcT3MkUXdtuQK6K38G+Hdc0OzuVtvseo+XtaWNsEN6n1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q99dG2ub6F7THDRrgED+dRcq1zmr+88P/AGoR21/JcE4xhOhrXXwGbhbVnmMvnnKt5f8AO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2Wi+dDJLHOzjIc1ubpbOFFif5YhgelTe+guU4Kb4atnEV3E7jIJDZx9fSsy8+Hs8IbFzFJ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VxfxaDrF8sNtLBNO28sGwPqKbb3ss17JdxvILnoGLZp2sGxlXPgfVIwd0TI4z83Y1z83hW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Vc9PWvRLzXr+0snkupGMm07ff/PFef6hcTaxGbuZiRHlgG7VpFCZi3elPCy71ZucbvWud1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200tm4PIXrx0r1/wlHH4isdmonaiKQDF14qbUvCWjWqm5l2+SrZ+f7zccVfUiR8939nqV9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Fwg+SeP8A1qH+9XVeH9Q1bXNJjh1OaMXFiu3zAuWfsCfer9pcQWGuiZlUWrMfvdB6V1dno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NMkVIJR+9I6D6VTlqTY9o+HfiDXbW+8O6zeG8lcQpDGzxZSVV+UKPTpX2dp+jabrmm+fND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wnqrbTxXwp4e+LGt6Z4VtNBgtluG06cG3uN2Pw9+leqeHf2mZYdTsY9TLW8Ub7ro+X91uO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q+LvB9vo2libUtQisfKcAeS371QR/d71zVtrEPw9/sz+2JE1PRr2Q28T7dvllvusfTr+le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eGvEOqWDW9zKLpZfM+0JH+7uUA/1dLqnxu8N/FjwxqOmzWTaVe2hjaF52zFMRjn2pcwcp7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855bZjbW8pMit1U56EHvWNNp48RXsT6lrCxSaROECo2DLjop/KvEfF3xP8QeJvFfhi30S/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BbFkmyk8g/jIrmvGvjbxD4d8S2el6jqC3n9qLk3EXykMTx9etTzrqPkPrGbxc9r4itmuZr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IlYH7Qvrz3rho/iZp2h+LdU+zmO4ADPbwyMA8bdhxXmEHgvTzBp9vd+IbuHU9wJ875l55x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0fhnxfEGSSW4ul3ieOTjHHNR7WF9ClTPam8b6hr2qQ3ktjDYwzRlxL97dnjmtL7c1kthN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MIy7LhB6GvELpdRtdNBudQupnZFSB1fGznjnt/8AWqzrOrG38N6HJeT3mqWMOROkb5ZXz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WiqX0B0+p7Rq1xFqlwZoIIW00ShGnl/1UjD+IfnXN+JNRu5PtdrZi3ljiHlv5LYVkPpXzr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a3hh0TULy20Z2DrDdR+YEYnv6Vdufiprdtp50260+3mvI32m7iGIpUxyCPWtbmfKbUXiLQ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VybyBmA8tsqT6H2rttJ+LltZ+E4ZL63mltI42ilC/66E/3f8AdPb6GvIrHT7e+t4tT01L2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dY+IpF67lPbmq2kazrtnZTMyPcwb2SdVTeQuep9eKBnX6F8XNL1q1l0u422Vv55aCQLlx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jNb+GdUP2q3/tGCONRvtlADcd8/SvNZNNl1HT4dTTSobvTrg7EuLVfLYn0x6iux8A+BU0P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gXV9ZzoVe3nYNn6AkDuKylKzsVFGxH4m8MfES7gudIvDbXE+TJbBgGU9+n0rUuGk8L6dNq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ZxADHkpGwzySOnJFeZfEb4eQf8JNeahoulmw1CFgZ7WNtrKvbhSRWFq+teNfCGg3Hhzw/e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/x+WjQBhvb0Ld/pSUrluJ6x8IbvVpPHkVvqN5KdP1CU/aLWOTJkJ+6wJ9vSvedQ+GPinQ/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Q3mll1WS0mc7zGeuc+n9a/N+4X4h+FryI3d82lS2xV4PtAIkIB4AxXoMn7W3xgj0258P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jyt9ArefEvqD2IrTmI5T63+NOq2/w18Xafqutxw22kajuhEMal/MIwccdMZP515R4O8Xe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9H8TQwS6xM0mnQyyFWicgjaQe3WuK8LftGanL4eMPxBVvFqWaZ09zErHcepY9SeF/KvI/H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eoQ6tplldWl5byCaNUiZV3DnGegwarmDlPtz4k+Hn0X4f21zd6lbXevLIiotiQuRtOeT+G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dX8deOvi5o+mRXcGmx3EM0DxmIJA8a4JJUdSOOa81m+O/jDUI47Ce58iFyrISys2B6H6VB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VItt7c2ckrA2tzHP5MgYjnDLzg49e1Jy0DlP0SXwra+BPDcMN9qNnJPp8BmnlhH76YZyWC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P4j+E/GWoJp9lrs+nvIQEW6tGiMh9AxUZ/DNfHNj4h+JvgWxluNH162v7pY/LNzqkX2mfy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DnHNYdx8UPin4sjR9Q121nSI+YqpZKgQdMgdqlSDlP0X8RfDWPUNDt72K+hmvrFDLFuX5Z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HFfO//CeT+JPB99qutWCRz287wR2JOFZgcAfT0/Gvm+98T+PtS0uexuvGmoCzmXY/loM49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YNUvIBZ3GtX8yxjYn77C+xxV8xJ9beKRpOt+AI7iDU7e0mgdZbiwjuQQnqMH0rznUrfRL6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wqthZICAyk/TrXhMPg27aN/K1aa4B4kXOAfUH1qaDwatpM0Vql0D1ZllIXP4EVLA9lm026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9QXttP5e6V/meNsbgfyH511/iP4f3Uloslzc6bFpyAGZFOXZevHHHevmS+8M/dDSX25XAf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YJ9Ku6D4XttaeeBn1GXyztBkvJCvPTI/CkB6pc6Pp+mTWg0/VjqGnyblaNpQRACDjqeMGp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0NvfR69DJqsOzzUjYFmx9PavOvFnwftvDej2dz50jXFxIEaNJSML36da5SG10nwpqMcplu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ywYfT1p8w7H0Xrnxo1KxurbUrS6sbizhVYWhSMscAc5x0Nes+Ff2jLq80MwSR3FpA0ass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gD0r46+HOm3X/AAklxHYgRabco0iyXTFmJ67cHrXfHQbdZpbzU2ku3QbyFkCKoHG0KaQj6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6cDaOtvYtcv5v2ORQm73461O3xutFtUt7R7Gw2uXLk7uvevne4u/DOpXub68a9eKJVgj2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8q1rO+8OLo4BsSl0ZSoYqdoXJ6E9afMB7DN8fvEUctpbJNBdxxSfvLiOEIxj9AT1rm/FE2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V9r0179uYiS1Zg7IvGAuOhHNeT3V5p1/rUVjpxmPyfekYhnx1AxXSw6bNptkJZNINvNEMy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QnP0pgdLe/ELS7fy7Gw0tzCihLa/jZjIjdi2eh47V6D4I/as1fwzCtrrHhW1vdRixGt5C+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uDzXisPiS5srywXUPL02zmOPORQRnt16Va1Nn1a8aRNUguZ2GYwkg3ED6UwPoLVP2ytRnx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bW8ZgA19Odv04Argte+NFxrHiKRrxPsqlhPNZ6ewkXd/eCvxj1rxWbOoTNBcSiFoTvLFue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fH+9k067klkgQN9oVdwX2zQB71pX7VT/ANvT2cmlvfW8sYSK8lgVJFIzwNvGKwNS+Nmp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r+3SCfdC0d0Y229CMDqOK8PSaKbT2gui32wyYEy/LyeeataezaPqFozagYraVS+HbKlhgY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Ft8S9e0O/I0m2a0tZ4tlxCbl/3jE/fJBHPJrZ8P8AxGvtJvLq71/U792jQIc6o6xKjZ4AJ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614gu9SvHsypgkI2p8uVOOQR+Gar2d5Zyw+TqFzZzxuv+rnXEm0Hmn0A93vviBrOqeILa5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mSwGGOJrtZPkPWNx3HSpJfE/jTR/LstEitYLKRPJdWUYkU9sDoP8AGvmiHRG1jWprPQbCZ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Hoc9sYrf+Hnxy8W/D7xNLp2qeF9S1fTBut2kRN/zEEB1PqCRUpFqOh6prEuqeIpIor+w0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pIrVcZ44P161wkfgG+W3vjo91HbatYygMkcm1vKYY/HFcXd+I/HGj6hLpt8LyG5VmkS3E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cA84rX/4QvxvfapAIPDd/Hf3USu19cu0WwdwTgcDNDKKOvaVresXTPqdy8hYmNpGXdlgMY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ksJbXwnaxaqVvbFERFlg+SS34wRj06Z+lXfD/AMDfG9zr1vZRwrINyp9sjmDwByP4iPxrv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7LQ9XhuY7HVGiiKwC0uQzOM9Np64qWB4Pf2Go6DCkWla3cXOmKCUNy/zRHrke1dv/AGxrM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eyRPcR70vvvZ4XP0yK3/C/wCz34wt/CU97Fb2+pCSUo1vcOUcKB94ZHufyqPR/wBmnxv4q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6RbLudrdo96oB0IbPf+lMDE8IXukaXdanoVvA63lxH5lpcSDfBPIvO0+hOTW3ceI59Dk+1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18hSezC5jWbGCPbJz+Va8PwB8eeE9TtrPUbpR4aRtgv7aPzXDHvtyK6C1/Zt1u51J2g8S2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TFcQbGzn7+3dw1S5ageGw3E/lhZ7J5GWXL2srE7WOcEbumfb0qxZ+MrO21y3lvLEpZJ+6k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06V3XjH9n34o2d8sNgVvrJYmja8VDITHng8DiuX0X9mDxXfaDeXbX15bXrSkS2UdiWSRv7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i8cLaaaxkhi+029zEJLeOM8OR2/I1hyXlt400eHTrCK8tZlA/0a4x5aDIBK5rq9H/AGZvi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eqNeWlpCRNaz7BlWHUc9O1XY/2I/H7b5tN137BMm4RySSqC2R3qrXAyLXw2/hnR4bVbc3L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MjJznj15/Kl0XUrDWte1Z44ls4ba3a5W4k5QLt+ZSO+aveFv2H/iDeanO/irxpFp4ddnlx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tjpj+prp/+GHdZeyFu3jKCeIgxOI3eIPH3BJpGb3PIFGmXo1CIXHlxN++W3LYjOV6ovrWq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brp8Mb3C2yg+Q37tlwMgjs1enr/wT7g1GFZrzxVNZOiiJIo91wCg6dxVqP/gnvplrJmLx1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VHj2+uVBORVIR4svxI0iNpEext2ZWKkTfeX2or3yX9hTw5fSGa/1JftLfektppEWT/ax6m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puq3S29rJ5Flp6N5hSxj2Ox/3uo+g65qZdQWznWW3uVtbYyeWZLkbck9dq9Wb61PZxQxzT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wAb45AIlXPQkj6dK0Vs7GS83mH7fIgwZXOFAHZV/H8eKoyZBpz6Kf3sCS3s0O5wpUjcwx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XZpbv7F5UaquoyDzJUUAFQOcEDpwRVDTtRgl1KaZpRZ20ZyYYo9rMB05+tQQ61e3Vne3zW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mSZpAfNwfu89M0CHQw3CyMq2ojmuCZubnHQdSPTk1CrWun2dvZ2TW97ql2XLXjnKRdCxPs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F0ccloXsViN9L5IULuwuOuT2Ht61b0ez0xrSdW0sSvuIMitkkZ4Ix0H1oKQ7XL6xs7XToJ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JxGnldAzch5Pp/hWhOr3TL5HlyzY25uGws0ncD1A4/OodQu/+ER0uKays7WwM0hTbKoZnO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1wC/FaSY2WsTJbW8O9raB5JPlVhnJ2fXNUhnWXGm276nHb3iSWtxLkzTxR/J83G0H2/rU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RyCOItJsg2/M7YO0E+nT9a4Hwn4s1LVtae7ubpdRsizNJOuUjhj5wQB3zmtuP4haDDcxW0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MYeFD5cZJ4UZ6tTA2Ncvm8Px/ZrbDGLaXupMN8x69emM0Pd/2lZvbx3KfbpE2NqLDaNvcL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HWNasbf7RbPpXl7V85ln/AHk7EYwSP4Vz+f4Vl6146uNU0fQ0v9NWeWeQ/wChr/y064/A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tP+7tLG20pvstrKFS8lnVjJtA5Pock/nTm1C4uIp5HhWGdn4aPDEAdziqek+JNKuI7aJrN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2JjtECgkZz7/0rXuBFcWc8H2jZtj8yDTrZ+i9ndvx/nQBWW/hvY445PNmtz/rZmtsZxjj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34lumWJwbOFDGkzDLSqH6j0rTtdJ1CQW32mZ5NPhiVI4bZtyls85PftWfN/xLYdiaf9l1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DknGPwBqWBLqGpQtbxLaWjpBvKyTt8uQT0/Oqkem3Esn9mTXO1lXzTdK2Suei/kKzNeu7u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78mxfcdsYAPA4C56nOfypI7/VIbJ40uY76/uEWVJBGECxAYyxHc5/SoZSNq2tbe/s5liu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M2Fkx/wDXBpL3Sbq6s7hdNkQ38g/5eGyqKMZArD0/UbptRjhlkiuol2BmRuF68Z7/AP1q3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3kyDynYZ2qwPynrnNAysmn2Lx/ap/neEhX7gsB2HetFZENpbXRiMUhDbIxxxx27Vi/wBn6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PcrI0RULFGwEaHPfHUn+lXraOePUb+4u5Ggt45x5TuoB6ds9algJd2sptxceVITGdxh3YH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mW5uTPbtAqQ7Y97bl3egHfP8AStbUGnubiWZ5fL07ALBWAaQ/h1/+vXFeJvH2m2OvWGmWz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l00KAAEjhcn6UiWdUsFvb2NtJfMxM3zSCRgpj464PpWPZalBqV68cTtcwxqxPzjlQeOnrn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bx5Y2kt1NBbyW0jl7NZQ0rx5G0YHrzW/p9nNptxNLFarpcUjDbluQgBwFHYnNAia60AXHz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KPs+84DevH4VNNpOk32y08osQPmcu+cj0xUWoXumWGtQXV9dvC+wBbVTgY9X9zWheaoklj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ly4XapYY6+p4FAGTZ6K1j9pll3G4uGxAR8zKOn4cVW1XRUs/snlwXd7mVRJuk+VVPTj8/y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9x4gXTbS/h3+VukheIbEOTkZPzH8PSu90KG5NjKjO011AuwrHlY846jPNUgKTQ3LJdPPc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LxrjA9CPT3qXw34bDRm/eSMCUnBLZ/wD1Uq6Dex6He3TXx3sjAzyMCsIPUjPtkVi6Xq2ha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1Lb2EEShJJM5kbngZ9/50mBuXfiDT9F1ZbRreP7TGpdblvuoQCefrivmTxreTa14olv7iL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yIvQbgB/L9a9C03xxp2qaxdrpqNcyQzEtJO2FHsPXFcD8VNZGveKxfxAOi24iLRrhcqRn6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HViNU8O3UMj7B9rWJiMZUFWGRn614hq+iL4U1WMWV215bSRqFeTHzHoQcemK9i8bW9vOs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4FuhPPdN9wDYQPyLD864HTdNTUF8N311eW91Gs89vKFbHmFXIDe/GKd7ajsVrHT9d1CQRW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+b5YRCPqaZfabe6bcCC5kj83Gf3eDx9R1r1C98MzXVsZIbpkVwMiFcERkDH16Vymq+BxZz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hw0sm0nOPzo9oS4nLw/Ip3ySBv7x6CpobMtGWkugEUZ46mung8KqqtE7bZQ235lyDxx/Kt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bW80F7FK0527IYgSpB5zmj2hPKclYW9tMZfNt3RRghm6Y7n+VX477R9OVYriCNtxyn7vdI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raR6Aq2msLBcXCvwxiULs4qa8+G+rXEst7YWNp9jlO6PaoHGO2KPaFqJw39jWKoJTZKiON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+laaWkEen2XmzkgKqrnd/hWm3gvV48C4VcbsDc2BW5Y+Djp9ndrLZS309xHsEnm7UT3z2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S8QeHb/TZ1TVdOFujHMauyn5fbHT8azILC1imJhi8rvnbnpXoc3hktb3DusdxclFSKS6Jk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Wh8Cx3a7o7qFSvTzMr+Wfxo9oieU5WTH2aTbz5j+YW24+lU7qNpMea64OOW7V3f8AwrO/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ScbRLiqsngW9jk8t3t4nA/v7qPaLoLlOUtdPSOPl43OeSnp71FPpZaQIzEq33cLnAruof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L6O2lAA+Rc5Hetm28J2dqxjmDMW4LKuMn1qfahynmMegyzL5Ee6MkjEnl962pdDn/AHRQx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ZOW45wK7mbwrp8Vs8qPNujHyq3Srel6BayWTXB+eSZCjq65A9MfrR7UrkPMb7Q4LwBLu3W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Kw/xps3hpYbSKS0htZPmx++XBx6e9eq/8IfBa28bjzLltvIwAAPxqovhexvCo85mBOdpUH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h7M8ig8P3Md5OY7ExFlJLL9yo5LC5muBZwCWa5JzuX7tepzeH7COKQR3Mm/bgRs2Vzn9K0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KHvGTI5SN9oBo9qHs30PH7rSdSa1ksWgm37gdxXIH0qJtJ1DUppNPsoQ3kxhGLLjnnNevt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PcSyyRMcZMuQDSf2Vp1qWax8tY5V6+Zyx70vaB7M8Qm8OahDD5FxGscS8FvcVT/sG4kcIr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Z6bp0jLG9msfODOIs1rzaTZabzb20atj7wg5p+0D2Z882Xh/UIZWaG3mnjKkGRELdu+K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qt6FCsmwZZXiIPU9M19MwresyiC9kij3ZKg8Grk5j06BJBLHLN1A25JNHtQ9meAeHvCOp2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U0pt0OQVwCK4T9qS3kvdI8LwrAyyLO4Kqudv7s5zX1nd64J9pgVkJiwQq4+asi109dWkgi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1YsuEDfTrT9oPlPgux0d751ggf99nGNh/pXZaP8OdavoQudgU5Y7SM/nX1xN8PbGzvJLpd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FREAR64xVqTwPpepSIlrHeRsynI24B6Uuco+WofBs1owWVMYHzfLmrMngz7ZG0dpdi3mZe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XvM3glI90axyeWrFf3ntVfUPA+l22ntI2JJeoLNge9Naslny74ls7rTZLKK7tmhl8pifk4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z11pcMmXwAdueFxXt/jDT9CuNWluNavJbCztbUJG1tF525h2x+X5141feJ9Cj1O5W1tdTv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cFvwPSumPLbUkyobARyx4xhnUHPpmuw1Kwu4vGmsPFbmO0jcIAe52LVjw6q61HvXw3qMaD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RRg579eldneeCdV1zVLm9hka2a6feFZOOgHH5VlOS6DRh2GoJDZ4uIdpU8Gr+m3s0mSCiq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3wl1u4lVHuVkK/MVVOTXZ2nwl1a4tVSMxRr1yUG7I9c1hzFI4q2jaFVBWMhjyT3q75ZTZ/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aK7Q/CDV7dR9plwrclvKBB/Krcfw3VVUS23nMvR5IsGlzLqaHCT+Ip1lKw3lu3blcmnL4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u2iP951x+Vdj/AMIHAshEenrv3csVAH60jeFbct8+mws+cbtqn86rToLmOOPiK5UETanas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+VULhINVvFubiT7S3ES7/AJFH4V6PZeEdMmjnguYoYVmUpujUBh+VZdj8J9L0yWCW5ubme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GIPGaBnP6xplhpGkiO1mU38hVQIn456flXTWfhK6uNJh06Amd41E11IzZCqeSP8APpXU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kK6NAJXYENs+Zferlr4bW2vLhg88gvI/JKKnB9hTA8e1qxjvNSlmxmKIbIUXuB6Vw/imxi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cC5GPvNhcGvoPWPh/cajbrNodrPcX6v5TWcvyAAfxZp2m/BnxLqkEqXEcdvfJyYUi3EDsS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5T5d+LXgtB8K7m6jDRLavFK4nbJPzdq8A1A7mAHReB9O1fa37VngaX4Z/Ba5S7fzr3Ur63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Dbj/n2r4pmiZULN1bn9Af6130NjnnuZpjLNWhBbhY8t17VEi1es4zNMi9s811GBHq/wC6t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t26tjxFKPtbKP4RisOpYC55pj8j8KcMd6RgCpxUMDd8B6fJq3jbw9YRKzPLewqAq5P3wf6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O0hvILeNroMrv5nnrhGbOP6V8Z/sI+FYvFf7SvhlZriG2Sxjlvd05AXKLjHPHev0C1oxa7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qGn6SbObdDcTyj73YhRwetefiN7HbRdlc4HxNa3sOls0DOk00pQ749+FzzxVy1t9fmkshZ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VP3b7T/3z2rsfF/guXw/pdvqsmvpqd1BsEnljCbD1PtVnR7XT4ba5MWoQ3V6GSSCG3nwzr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cnKbe0PPNchvwGnvLfY8bEFXBU479OvavNfjvIkv7PPjG+MJErRxwKSxOFMgz1+gr6Z1fx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m8t9PjuCPtMEkXmeQQCDt9c9/wrwb436FpWpfB3x/b2Piizv7BrJrq3tlHkvG6uG2be9aU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1Y/OXg+W5OTjGPQZp7Rhvm9KfM25YPdcj1xwf6mmE7TivbWxwPci4zk1KuMZFIT0+tKg3M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6+1TW9w1pPHKvbrUWAq4NM47UAdTJJ9oj8wfdIqivyahp0mM7bqNiSuQPm71Ho915imJvT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RD5MhGQkiOB7hh+vWla6aKT1R+nGl+H7u814SahdtFbpEDFsXA5UYxU0eh6t9nu306yhn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9YxHb9TWXF8S9AtrGJXl1OcSKjiHyOVBUDg1DJ8QvDi6JPYadbaxDPNIJDJuxux2PtXjSp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/EN1qUqrdwRws82xAvTy/Q/Q/wA66GTTtL0+1ksWjmaef5WkiXI3E9B+lc/D8VrLTY9je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8KckjjJPoavR/FTRrWMta6R5MjqWAWf5kJ64qfZh7Q6rQfBjaddBbkOLfG0I3ytyODWF4i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pjLaTWkbFSN2QvoPrVOT4r6Vc20Ed7pN1I8S7N3ndatX3xp8MXFpHBF4Y+zuMK0krhxgd8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CsNVmuJ44QWgh2AhPftWfd6nLeefbfKrMNu73roNI+K/hCaG6k1Lw/PcTynC3K4BVO2VFc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0PSvFEErWE97ab2YRyR7RjjH1xS5bBzEun745orDU0zcpIsSSL/cPUfyqx4k0S30/xk2m2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SOVugfH3abrnxGtrhfti+H42uRJv8x32Ac8AHB7Vman8e7y/tVtZNHsLdg2UnZjIy/QgD2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uNF8QXGoLDalUtVYl4f7zd8/lXSBbiDSYpLiKC1F4rRF16gjoa4TU/jZqGmxRxyWFrOGHE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1pWPxM1aHSd6w2f2OEEAyxliQ3Xr0xxRyhzHQeDdBt9FuLSO5kfUJpFZzPux8voK1pr26v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sre1kclftDZOM815TpvxNutLvVkt40mnAKo8h+6D2H+e1dVF47iuPB88Uml2/7yYSOwbB3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Q5i1LomsR6kr2d+k8Mcqjyrf7pq3fXmo2esRWFzBGiuQzDvWJZ+OYI5bXT001rKUt5rTxP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dVqfinRb6MTJayWupKwxNJ8xAFHKHMcb4gsbttWEdwwigcEou7bvA7Z/Gtyw8O2E2m29l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YE6r5hB7AetY2teKIdQmaSRpLuXOxZCuMHiul0vVNV0prS9024a3kiUERnoD3Jo5Q5iBtC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SVpbeSRhEIZItoAPTIpF+HKxaheRBdtxZP5JVV2jB569ulWtS1bVPFWoNd3MhF/ACyzx/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6x4svLqZ/tv2e7uj88hbDOPf6f1o5Q5j0Lwlo+qXVtPoN1NHFFdRkyyTR79nsG9SP5UaV8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up0tXeAOV3PcgZz7HtxXmN9/aVnCf7R12WS4Y5VfNIwPwplvfx3FxHb3GrS3cXDSDzScD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RszHDdwWsUawRRqBsUg/yp2CdQcOcqxxWTo9rYWNhEbN2aJvnDs2a1bfE12vO4Nzms5Fx1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gnDKePwrVRmViyHK5zWNCpkkXjIB4rTUyIjZGKyNDUbXWt1Bbo3FaEOsWWoKEYgNwOa5Np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c/JcvkYbaFPNAHd6l4XtdQViuFLZxjvXGXXhN9KuDJsyoqxZeLJrHCvKzx/7Xat6LxZbXM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qaAOHvXSaznjcMhXnK1jbVmttmWYFerd67HWJdOmmYwBVZwQwrFXT9qNIoBA4wvpVxEy3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u10jUbdoI4QFEw+6SPWqen6Okc7Tafq0Wm3CH/WbQcgdBz0rltP1DWLnVHhbTpJ7VJMKD/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m/wBevDAkDQ27pxFux0roWxizq9U8WPDbrJqVxJO0bFS0TA7vfjpUEzaNeaMJvKCNIPkkT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P4butrcN/abWlxCm5ELZGfeiw8P6rYzJIk0l20LAvGGITP4USEet/DvW4/DGnSiK6+zBpf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/Q/hz+dVvLudYunnN9d/68sGaXPy9qwbqymeGIy6d9jmkj3q4YEE+2KsaJcTW7bprOeV8Y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vF1SC3m2mL96w2+duyWxXLaj41+yT3FkxLW+eUC5wfWplmjWN3ttPkD4ON3asqG31G4uhI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Lxrk0wMLxLqltqX2byLdobhTgzEYyvpWfYxiUDcZck7fbFdN4g8OQ2+irKLgyv5nCbcEZ6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xyqoZZFyDnvWcjWJImloW2I21h+tV5LMq2HGR3q+15CzE4YNmmPvmHAJHvWZsY8mmiRj5e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jniwGwwX+IV0EdqZFwF5pJNJbyyT8o70EdTHX9425W+6Oa6DwxrBsrpGByRWE8P2NyQcqe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LIpwM1SGz6t+HfjRLu1SNpPmA6V6FJeI1qGf7uM18o+AvE32G+QFhtY85r27Ur+efTVeBh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zn/izqUlz4dVLdijG5UIV65ryqHxJqa3BDxxXDMcFnbDA16l40kS00mAlWkMcobC+pFeV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UpJKrbizbu5zzVmRW1bWNQkkVobbN2pIGx6oXfiLxjIEikgmRCcZ310VjDY2yrcwgvMx4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MssqAJjPNAmcPFaa3dlZ/OneTON7vwKZH4f1DVpmkbVbeOXO1gJPmrtNW0mW4hEEE8sZdd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z+g2ehzPJp93pwhvEbkq2GOe9UhHLaj/advqklnb3Hnyj5dzQ5H1BqhpreJvDrvDc3sV1D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16lH8N4ZX821uGhH+22SKsQ/C2BpMXE8Uo6s3egDgRfapJGXWe3i9R7VvabHJY2sU9xcxz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xjP8AOuq/4VvpIPyzygdMZwKX/hXOnRkDeCg5+Zsj8akZya+GYLazedrpim0zR7Vwcf1r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iO7utT+1STthLeP76/X9Pyr1iHR7aGJYiA424+XpWJqngXRLi68x7IeZjqfX1qWM80s/FV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2mlST5t0i5YCugsfGl5NpKSC7hWTdzDIuG5rp08HwRjak0YPbNMg8E263BVzG8/U4XNIDk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vdP8As8UX2iXrGsfQN71w1mnjW1uGcw6dNAx3Mkynf+BHSvb5fBbLKrwXcES9Cuzmq8XgY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r9c7cCi4HnKa34mvAtnb6bZpIwIXLM3P1pbbxZ468KzyreWcMxljMSTQKGaM+uB1r1e18H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Qq0fKyCo77whqbSGUyxA460AeV6JJr7SNqd801xHMMSl/kLe+K1NN8LaAdSa7/tee3t5F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6/XrXSS+DtRv1ZGvI0HtVU/Cm8kIWW4hfH8Q60XA5LUPscGuWQstOn1FrTiGYgYx+FUry2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6k0wRXO7KH0PbNdtN8MtStebe4BI77sEfSo38C62rbxLGRjlmfmq5gOQik8Qsrb4bYttKv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rM0fTV06/S8mvmdon3/Z2hzg/Wu1X4fazNIwhniPfG+nN8NtT+aSSUCUdFPzbv8AClzCZ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zRGa1V4D/AMtEbBA+lULHxdo8erXUO67iVsvmRcKfb3pn/CG67CMpaqw7/vOlVvsl5bziN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vzVDGjUtfE+mzyK0tncpDkkSQd6tP4/sG/wBEWzuYYG+UXDdfxrEaF4ELeU0blvu7cVGtu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DOc0W0LR2lxeaFb2IZ7zcdvy7uua5LT/EVt/bV9C1xJBp5jXy3fpu5zj9Khm0m1WHzEmIJ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Nkulwq4x0bGc1K3BlXxhb2d9fRva3GU43THp75qna2celo+68jlL8qy9PatZtGvIMebFsh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PeopvDdwy5hgyd3CDpt9RW1zM5fxJq1zM9sk9tK6hNqvB/qvxqtZWkQ0eUmFZm3ZEfau5T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yX7oFzT08DvgOqHnnDLjrRzDOV8P3E1i2YLeKFGG1grYx9a6nVPBR8W/Zp11C1hgVMHe2e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tvIS4jgVuN4q5b+F54eFZWXIwvrikB5VrvhiS3vHgKfa41fAkj+7+FX/C9vJ4RvjbakjWe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P9w+3616xDockuPtKxrEG6Grdz4dtLq0e3lt1ubNuGRlyP/rUrhynG+D9LOtCUwukdvG7N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ZLb+RqN40ixXELriT6101r4Rh0FSlpJJBC/SONsr/APWqU+EWuZDJ5bOpXDBujfWgXKcvq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4kuIeOBCVzg/0rG0zwrBYoz+X8qnLbTuAX+leqnwzYTW0axWCptXDCLoabB4VjtbiWaKy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X6fSgZyEejpcWcR05/NtRLtMix8rjr/OpdV8P6beeVOqy3s1vhkDtlVOeT7V2trpb6QrC3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sqfd5qONYIZyGs5IlYHJ9aza1LTMuHxJbaTb/AGa8lVTkeXJt+UL2G7t3q3deIhNZwvNcB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neOR6/lUt1pejTI0T6IvkOuTuXJY9jVFNCjbTZbaGM2yl8sjpwFHpUqNncfMSeHfGej6xf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6s1VUfC47Vo6lcWWh2q/2LMFsppdgt5MYXP1qva+HtLkDq8cibhs8yD5SfSszxB4Ph1jTW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jMrLIH6Y6YrVbiZb1Jmhs5b6+gSXT1YRTJ8ucHuaxL7VfD89hdPeXtlNbwnMdqm0yqmOMD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EtZuL6O5h1mU2jkedG8pDNj6de9ejaL4L8OW9gA2kW0s6AKZrgHqOuc1dzM8kt/E9hpMN6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V43mWNmKop9Np71R8L+ObBYpv+Js9g7QNJtkj++x6jNe/33w/ttV082MMGlwROAygLnB9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/AEqWWRZNPtJUAyx8zoe+PrWinZCcdTy7wzDfRwSGyuvItrkfaRbSSkLuz98YrqdZ+Ig02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+0wOJSplYtuGMH6Gug1/4F2XiSa0kspjpP2OMQ/6M2TV/w78BNP0q8nLXi30txF5Zaf7y+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qJ514k+JWp6/dPeLptwlw5UrdWbEsSPrWb4X8SeJfEXii302fUJtNubctcPIy5LLjgH0OM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8Ox4fkhtradBAuWy/3TnvT9F+EscfiR9VK24M0ZgLKuVapuNxuz511zRfEetW5u/OuddNv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TYD0GOmOaYvgu88671mOzmlupI8vFKh3L/exmvqiz8L2Hhm/hsEvYrae9bMVuFwDjrj8xX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Je3tphjjzOlLmJ5dT4vsbWaCRLa30uQbY/ND7cMW7ipdLkk1LUmghtPNaFPNmES5Ce36V9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JFDQaTpay54kQjcB+NU7bwne27zzQaVa2l2y4aQRhd/1x1/8Ar0uaXQvlPki4/seW8ntrW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boskHvip49O1KzvrRrXSrnULlfkTzI8KD/WvqzT/hbIlxHdyWlhZTAEgquTk9TWg3gvUkb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t2VUD+dHNIOVHxxquv6zorM+u2OoWV7E3y7bQ+WwJ6Aj2/nVRPFWk3rTzWlndRmbKpFDGx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+4JPBt7qSRS3sxeZU2/vEVlxVaz+HqW67VtLdFD5PlxKKrmfUlx7HyBcatq13o4tBp7GNU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HrXM3VwI/Pu7Fp4whVZLfyTuDf7Of1/Cvty98Cuq58pGXPRlAH6U26+H9lqVuqfYrdOQSy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nxVd+Jr7T7rbPolx5fl7VdYsbun+NZeoeMpxG+LK6tLkcBTFkY46192W/wAH9MuQI5rWK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X6Vd/4Ut4alUNPaqxH8bdaPaEcp8H3Xic7t9vbXRuCgO7yTtyPp9au+FviJc+G2ulv45Jb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WpQu/pk19s3Xwt8IacoaRAy9AoXNNi8DeDJIspbLNF03OoAH50e0DlPmqy+KWneIdNV/+E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+qmiAA9SGPtWNrGqNKqz2Hhydgs+8RtErIYzjgH86+wLbwD4Vhi2R2sRBHA2gp+lSL4d0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W7Iq4+VcClzXKR8gy6Dquq2x2eFZbeCd1kjUSqm36citmP4W6neW+oGTRlivBFugMt4sm8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avrdfC/hxpUQ2dmt2ybvKZck/Sm6h4J0+MxvHp1hMH6/J8wpcwcp8RaTZ+LbFZre48KQS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yrKnsBW9H4TuLTT7N7XR9Uuhv3tbSQqVz257d6+rLjw5ppjm/4k8IWMcS7O/oKTdb2VqI3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rEycYo5g5T5D1z4f/ABI1a3M2j+FxBNHN58Lidd6Y747VJqGhfGzxTpDS6lpkMF8g2eWsw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0zgV9atbxXd9ZzmD7JCwKSQbcDt0/WtKy0zw7eaZNGbDy2UkB2baCQfXtVc9ieU+Jm8C+P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j4ciVFCxrCr71jx3zU1r+z/411K4E10llZxwphGjYhh78delfcMmmWMiIFijja3XaGT58/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Ruw00AW1b5MlcYNHMVynyDN8E/G20I2sQsNmMJbFyR6EnpXaW/wAE9bvUuYJtQ+wWlzFGX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8D26mvqC2t2j3CFM8ZDN6e1WCqLgynfJjJDdqOYOU+aG/ZbtNWtYIV1W+tZkT55rYKDK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a/seaXbxxhvEWrSTqd4Myxn5q+jfLaS0BitchWySrYqzNaxyRyOgZc8nLZwaOYOU8Ft/2W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W9Wvbu24aIQmON0f1z/Sum0P9nnwV4ddZoNCW4vh8ovbo9VPcr0/Gu+1S2M12iRyTLPsHT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UreSACZjEzDK7c0xnLaz8F/Dl9Gkg0zzLrIWRhM0cRQeirwa3Lfwfax2Pl6a8FjbRr5aRx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/AFrSlh1fcYrWIGPH/LRcZrWbR5YbS2Akjt5YRyo7nigDnJPCml6XH9tj04Xmop8rXUp8y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rf8Pwx3On3Ikkk8vdn/TGy249B7CtJbq0VWzIPMHJK9c96dss7ho3d8xqOh6596AM94RpO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GOLrk96bY3sENtc3Nsu6TOGL9ST1H6U7UhA0xZJM5IAbdj6Ci3ZNOaV1RWinGW3Nna3/1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yC38QXE0MvlW4gkLbP3i5X3qtHrmv2d65tY7cozbPMZcMPWtyO5BVdojOPTvVk3NvsQCBT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cxRj+2RR+TdSedC7biv8ADz1qjLpUFrfyT2tofL28hen4V0s08c8MkUamZ1G4LtzyKNPvm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4S4+YlcDNPluHMc9/bV3bxMYIpg2MBG+73q7p+qieCFbgmJiPuq2BV64sisnkx7RIQfmqD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ChCvBkWjlDmLM1rFMvznKYOCz1TGmyafteFmZcf3s4q9Dp8kL7JPMfI4U/wA6rX959juF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PRsBZjhhlUM7buOQ1S/2XCCNkW7PTdTPtEAVxcE5PyKxbHPaqmra0NFsVuIZGvI05eO3+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JZoQ2iQzeVgLkHKjtU4sUwq4zIf5VmaLr9jrlub+yuklSYcx7drAjsR61NNrkFu3lyqy4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Fh7c27FEeIKPWisn+24+Su/YeV+lFAGXpely2c98tnoDwT3RV5Lu5lEyADPODz3PNba30O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G391b25LNO5I5yf5dq8/8TfFaHQfEVo3iD7NoujaiDbWbXc5S6lXaWMgjBPRlx+Nb2h3kV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Pd61qMFuJLee3j/0WIMFKrgfxcjJPoK106EG9f2jXuqW9iunt5XmhpJJ+qkjO0fhVDxTr1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TxfYrV2ZLXu5wQoHvndXmPxW+KUPg3WrLSkf+2b3UbqOxm02G6ZZ7iVuGTzMHailkLe3He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HeLvDFxqU9xa+EdQ07SBFFO9szyxNcFQVCMF4ZSVGPXPrQFj3bxFNc2OsQ3V1ocWYRuhmk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wBnqwJGR7CuZ1D4j3VvfWunjS5r+3vo98F+mIVPylZDtHcEcH618+eE/jN4q8Xyaz4h8YW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j0rw7ZzBFkbzMO7uV+TAYn3xitLxR8dIptY1K9XRLz+zkhgVNJZxHJFNGAGYYzhN5z26g9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0ttc0/TpdNupo7zKWjSSPvS3G0kyY/vcCvJ/h/bWPiWaRNTsYbqS3vZZLqd228qcblHof8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d/NbJplhqH+si+zXEMCbp1zHt2BsDL5Jz7CrHhu31i2ttLktZ7dpr+NzJ5K72UQuwYH0O0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y6dHa+IilvaWdymkWrrunt/lVgcgBvUdav281tb3Gy22Wc0Tl4yoztUcfKezHFeUf254m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vobjTZIpJ47GxCtCVRcjzVHfBzz0IrorrxjI2krdw23y+dFby223zHQsuSSfXnOPcUcwWN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3moXBuLprlhPcmFfMIUH+I9jz+lZt9exQz2GpNA7zXCsbAsf3kqgjke7A4/OuG8O/EdbPV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NLu5kt2jRCpwMEMcc9/So7rxJZQTWFpd299caTaE2ourdd2HDFpAoYg5wy84oKR2C6hBo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JbV9RmWWGW3hk2RK24BFY/wB1Q2PwNdD4d1yLVb59KuNPFi94GDPGG8o7R91XPbjtXAal/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qt7qaafpt/qBWXTxdXRJ3DJkZQV5ydmR2wa2LOxto7X+09a1mY2EYklh2z+XHGXiGSxwMA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vRcZ1em+Ml0nUp9CxasVuHjhnEpaNYxHuDkj8fyo0/wCJmzXZdD1KC11GCdgEkt5CA2VUj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y0PVnhvvElotimpXOl2o1B40iw6AxhQhH8LBQpP1BrjNa8QSaxa6pZaJDbNeQxQy3GW/eQ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wnGR+dLmCx714g8RaDJpNtc3uYtLt3aOREwIomLEdT1xg/nVa30uO81O8XTbmK4t5mAt4o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9wZ+tfPGk+Pr3R/Ewu30b+34NShlittGtHEkQk3KBuz/Bnk+9eofs7+MPEWt/EixsPFc9s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zbI1iS2bDBIM+2efoKXMHKei6ZDBpF0yS28duY3yLeT5dmEPI9SKf4k1TV7HTbD7J4cudS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MR8j5Tn8/yqrdfFbwdrXjy6EaPe6cly0fnQgPBKyoA/Trhs11l14oTUPEEmoR3K2Og2tp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zA9VQ9FwMUuYDjW0e3jU2r20+iXXlq8rQR53nj5c96j8aeMI9Je0uL27iCRmO2t4p1Adnc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TXPxX0lbPWdSj0fV9R1SdnNsrIDFKM9VA+6o9fevItU8b3eu6h/aOuaVGLO3m3JDE8ci27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OOO2akdj3S3tU1w2dtZGCKeSEu11dSBsju/HT/wCtXnHjjRrbwn4qvbNL9FjmAnaVwCJWK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Wk+JLO10PWNVl1K5060k+VLPz1Eu49Dg9Ac8YNdLJ4k0rUtHgaJkuNXigUFbqMM0agj595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7j5TpvCfhS0h8OWuoWYhj1BrcTzMyqsrOTyuf7vT86uAxWNuL6bTLrWLmEnaqqzR7j0UH0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Y3F69vKkzXske8xoW8uNRtP3sDrmiPVNWt9L1YGKPQ7K2kkwu0tI65xvyevap5ieU821T4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1hXe1ujvkuRKpCwrx8vP41leFQng2QONMSbzm3qu/a0yr3/HdXY3Hj6bTdJ1OXU/O8TRW8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rIzYBxgdR06+lcXrmp67fXFrrF/YW8aXEKmK0hfLpGWPykdsU+YfKdbeC98U6lpWrW1/p2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UTPuMMbAYX9DUHjrxpHosenWuj6nNqereYIx9jXMOCwyz+wH9aim8QaAviaGx1DTLWKxj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djIzj3/rXS+D9Ft9S0SfUjcGO5vZWGdNUOFXBA8rHQYpcw+UrWmtDVdLvLOxuo5ZVXyQj4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nsDmr2jeG9K1az8u6vIdTu7FWupo7dwWJCn5SB1HrVKTwfZ2dxdS31gsFpGU+zCZfLd+D8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HxNrT/Dm3vtV0SOwlv7q0a0NpG2VDkEl93qAPXvRzCcTxL4a61omr6D4n1P+0YYtfOsTO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TYZPk9OWrN1K5mSIXV0fkcyBZdu3cOOcVHa6Tovg2LUI5zAX1CaL/AEryMsXUEPlu+Cwxz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9a1prPw7F4csJjpGnsGuprr7zjn9Dn9Kd7go6DdYsovEnh3UIJy01i8TKGXq/IOP0rhfB3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iPVbCUXErKypZK7ECL5Q3GOvWudn+L+rWOrNY2dvbPaRN5Mlq2fnYrkvxznpXp/gvWb67s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sE73XzSy5znZ1GefSs5Fo2PJuLyzKfvTZqnSFSE29CeeuaiOnQLOGMSLbwDCNJ24/nXTGM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xVgxULkdBWlqtm+oW6S3Fg0sOfKE0Ywdxxtz69DWXUZwd9DYR2FvPbOZ5XfJY9SR1/nV3w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nKT/vCy7UUnGcZ6fSu7TwGISql4I9gPBgyMnGfqelSx6HPpzLAsLPApEnmQnA/LtVMDG8Z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eDT9OCy/fkkZSGYDsc1BoI1DQdGt4i25CS6BpN2zPb2rt/sSSZWXzyg6E5/p9an/s2xhkK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C4Yghuc9agZyLX1zdQsLixEm/ILr1pLSzklVIzIsEMfRX612+n+E2ntkubnNvanpJJKAD7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Jc6i1pEs184XJZN21fRfTNAzh7q2ja4geNvMaPkrnGac0f2iTfBany2X5gGzXpdv4HsbS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DHO5MZjHo2O9Q6XoNre6xOqrI1nETllbkH0x3pAebyaYPMZ1+XB+81XLbTQ29T87Y+UrXq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zpora1ggJyrXTHJ99o6Vq3VpbeH7WQNJDc6gpyI4olCj0+tAHkUeg3c8YRwwb8f6VYj8J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J7Ln+tepSNdqolublbOF1XBECqSxzwD/AJ60q6zLZ2sJ82K5mkOWRm3OF6ZAFAHkjWV1B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/iU/eUe9Ph0q4voVSWTAjBZY92MCuysbeTxB4iuLebTvsQjO0SPuHmA/xY7f/AF66LXdC0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rm+t2jLrADtY/MelAcp5f/ZckMKh5ZBGxADFt2T9O9as/gu5s4FuLtzDE/SQ8Zz7dq66HT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3LjG1kQ4yfXNVrXRrjxJNrFn/aKJDp7q21oshmGeBQLlOEmstPt3ZCY5ZfbsPWtSz8Gw3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48lu6/wAqhk0VNT1IWckSJOshPmQRYKgdzXV2MN7Z+VplkyXkKjcXVOOaB8pzw8Gwzxm1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ZOBnsc9q1bH4b20LGOV4ZBsJ2jnBHXJ711kfhO5uGjSaaRM/OXWPp7VAbPWrVJrRLO1lRM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R2OBUgc/H4X06whWISSHd/F/CPpVS30xZnmiMwRIzgttzn0rY1BprfUYbf7OkoRVaUHOM8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WdzrGmCxtrVrDUP8AWNdt9w89PyoHa5z1/pP2PTmnW8jfrlQnNZ2nQNcTRuwMaMOZCnFdj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wSQB4yoU7Pu57tXF2urXDR3+gnTrm6urSYqkixbUZB2zVCZova2sciGGOGUDOQ0Waia6tQ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VRx5EWA30rRtVvrHSbaWNrO0jbrbpEGZeeSSakuNSPiJprVriaGGI5BjYKGPrkdOlAFXRN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MZNOMp+WOQby2O3tVfW2vbiR1stOESKwKuybfm5ya2JtQjt9KZnE002PLEgfn2+asmO7ig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2VFX58yZZRzg570wOVu7O8j0+O7nkhiZ3KSShclaz5PCdlrlyqLq/2wKcMfKJ/lXomizR3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G509s5ZVA/n1qW+XTbNmjuXkghOGGMfPnPyjFVGRLjqefN4R8Pac20TQyhThmmhX9K1ptP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y3thbw/xNHCu6pdY03RbhiyNt3OD5JxuXGeOa8w+I1iNEvNNvLVc2TSESxwpvkI4xwPxrc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L8O6nfS+XqEk1kqZCQwLuNQx3nh7SdYsoDYTTRE5O8jfj0GPX+lcl4VubS41e4aNbpHEYH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PbFbGo6NcyXj30OkPA0YUhdpJKj696h7mi2PSPDVj4cvJpC160cZLPtlbBUdl96uL4g0jS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1mQBPLaDdnBPQ/jXiWveMolVhbWF9bXIb5lmiBJ4569q0bXxJ49stO0+5tprOCwkcLsEK+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+VQ0M9+0vV0v7OZ7jwz5DMSFkdBjpyeenUVkS+Fbe8sYUuLexEkc5JkEoB2H1x6V4n4i+M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LtI51vmfLKIiOPXnjFcpdax8RLmGSO4mtDDIuGiWVR8v4d/rU8uopHuniTSfD2m3yQWO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u+1SgqT360k8fhqSNDFqXh+F+Ms7rz64r5oj8E6nqU7yz3sNkxbG0nzAR9K3NJ+FuhLDBL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7vN27V68kD8q15USj3bxF4i8EC0Fpbxabe3iqDtsWBfPc8Vk6RcaNdTXdwYvKmVf3MZPC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5Xwpomg2N7dHTrYaYF+RZduS3qa05TZTXyR6BLKHlJ+0XRjXnpnGfx6UvQZo6p48t9P1ht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vYkQm3tYgEVgcAtnr1/nTdYv9e8UXdleXckOnPhhbWUeF3EnOePaqOieALaO41v7Tq6mS6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K4Jzn06it7TPA9rptraQvefb7eMF/P3YmXnoPb/CqQynp9pf6leCe41iKGVDtSNpcEheqj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mkvLGIXF5MI59+61coBjAKsR2/wDr1F4l8HyarqEc1ptKR5j2K+Gbp1PasfS/BeqrJcJBZ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twUD0NAzx79uHxBB4i+FJiguHunh1iAsWyQv3vlBPU+tfEF6v79lVMqp2195ftoaXLa/A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t5zq9qo8vb03e39a+FJof3zA889a9HD7HLU+IorCGyB3rRs0FnaST/wAQHFEdpkjnAqDxB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vy+vvXUc5gX8xmcserc1UVuMVLISepzxUa/eqWAYpGGVNK+N3NKdu05pAe9/saWFvqHxM1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0qTa7LkD5lr65u7zTrGOZZZzc3SfLH8nBI6Yr5S/Ygtop/i5qMcq7g2kTFR7jGK+2rXT4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9nylVB+bHvXDWXvM6absjiP8AhJ9TtIVRbkiOQYcOn8qjsLmUOzW86wSzne0g+Wu6ulYCO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YU7kXJPtVa8gtpoWX7LEEKZHygOfyrBRNXI5O7a6v5FiluopR0C7s/U15x+0Q8Phv4L69M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LQSL/AA7m/wDrV7SulafDHDKyYJ4CH8ufzr55/bb8TQ6T4S0Dw0iRCW+uPtkrR9VRBjn65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R8f3DPtg3HJxihcspz61DNN5kajG3aMVJDIG4NeijBkhGDR70hI3YHWhfu+9aCBtv3j+F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KVqbQBLDKYZA6jBFbF+5uNNWQfdA3H8OTWIrFc4rR0+YfZZo26bc/jUvqOO5+j/h1dK1bw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okM1hA4J/iJjUH+VWrjw/DtylpHasHGGLY/Csb4Yq1p8K/CMFwzIV0uHDL2+UYrpbiaS4s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iQevavNa1Okxb7wmbxUAs/KkI/v8AX3rNT4Zosm+W4aJxz8rZrsRdS2siqHYrj5mqvNqUl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cYOS1IZm6T4L0m3hka7SS6MowrHtWfdfDexlKk7pUB4G7GK6SGaWG3iSVFBXn5adDdSbW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0AYUfgPT4oyI2mQj+EtkU7/hDNOi2vPhYOu/+IH2rp5JPOZG2hSAF4qrfXitAEixvVsNmp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hXT/sZYXMk9v1KvUun/D+w1C28yOJTH2fvXQxyCWNsKrfKP4c4xSR6g7R5Q/uwdu1VxmkH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01bpILu2LowARm6e/9KtXXgjR/tgheNiF4Co2BitGTcqpuBYr8yqe1Vri4kk3B34znd6U7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hFfD9ksiR2oeNxhmZs05vBvh9Yjm0xGTj5WxTZiJ4yA0hXbgk96bb5t444pJNsO/gtVco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Q5pA0bzBxwGLZAqzbeDdNhspjKwll7M3ao7t3SOSOIqj7/lFVobXUJGaJp1TjNHKHMXPDu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sTc8syg8fjXSS3Vlbrlki8sDgMg/HGK5Oz86Hc5nkcjjaOlWtxmaMz8MMnFHKHMaSzaNc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HyLgmkm0fSLzdJcwhZFGFbnd+lZMNqytIFIAzuGat215Nbr8nzEgghv6UuUOYnXwzpawS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KdpJP1zUEnhWwkX7S1qAVHULjpUq3TNNA0i88ja39KlWWVZHiEJds5we1S46FIqvbpHCkU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V/Tv3bJuOSq4qMwnyzKU2SA4p1qf3jgnCkZFc8jaJqxHbcI4OM10MyiS3DKckiuZtXWeIK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ZSluM/e6VkalNoplzt7muc1CBvtUgQ4KnNa9zNPDMT+VYt5dMl0XPVutAGbNdSKxRhvx1q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DZVi7VfMzjOapXkAZVG7rVIDZjVW2TKQR3zSfbHZVijAJYgDH1rMtd/kN83bFX7OP7P5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KtEdyZaK5rWonaWZZocQqcZ961NJs47qR7qafb5ZK4/Diq63m53EkoiPUMfan2F9JLNJGA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7V1qJyOQSaHaSK0srM2V3ZX2NNs7NdzLDcLHCxy27rirsqMzNCMCFfm47VCtjGynHO4H8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ImuFMcTEqx7j/Ip9nYsfMBuVfcpIFZEemqWJE+w5I8v1xWvHaSXVsk0LgSRZXDdKdrgJY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ZoyOh9fWtf5LeZJYXbepzt+lZenxvJMpI3MOTs6VpzQRKrMkhUr8200coEPiHVFm0G43W8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9a8/jt9rxnCyhlBG7oa7TXIgNAvZVOQY+Pxrk9LyBGjAkDkYrGZvSNWLQRJtk27AQMgdPw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tFG4A465pttqDxr5cpCccEVi3+p3O9kjkBXPU965joN6V7WGPI2qKw9R1cSL5cJJHvWY7T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4Vbh07CjLbqYyqy+ZncMnvWbeW0sKllOVro49O8vBPSrlvpqyffXcaCWcdY6o0Mic4IOa+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GteH3hZ97RruHtXjt94RhuNzL+7br9a6D4UC98MeLIYJ2DWN5+6YH36U0Sz2HxdpcP/CM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a85m0/TZ8ebb/vuP4c4r0HxJa/2douoRGRpIs8H0FebDVdOsbjYkjSlBu3VsYsvWeh2/m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Jtxmtf8AdywzJvBVV4zXPXGvefLuQsIgm5vX8Kn07XomYAYaNhlgfv0xG3bCJrPLsA4O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DJNGusaah+22vMij+NO/5Y/WuhXX9LhyoyXJxtbqKuySRrCRszHIOnr7UIDI8J+JrPV7N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uX0NdBf3Hn2xK437eMV4nq0w8B+KPlRv7LvXChm/5ZyHt+tel+H1uLxXiW4DIozk981ckA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ttYH86ktNQLNtbO3J6VqSabFHC07gOwGMis5rq2hYwn77DipQG1a3tv5YXcF+lXWjgnX5n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9MvLe+3RJvDjAFai27wr85JkHBIpNAbYtLXcnyEgHIzSSpG0zsq7azrfUEtf3bBix6Zq+b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SB96lyi5itLHHAvmsCVzzimR6lFNcC3MEmWHBFXFkVjtC7/8AZ9alhUBWYReWW4xTGZ32O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noKuPeMWEQYsBjINTw7I4gXQk5I4psPkRxtIqMHJxQBVuLC0diT989UqjK1vDhHEqDPA7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TRzFT5mcc1JfWEE8TmQGJweGFAGLayTx5Zfmi7VZ+0fbs+ZFhccVY023XcYmYOp6EU640Q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Ak4YUAU1mSN12oRgYGKn/ALSRMx+TJnvillNxpsKhoTdnOAyenvUrQsY2Bt22sudwpWGU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NsL5/j6Gqcnh+CZknIWKX+IJ0NXbPUFuFMc8O2KM4Dt7VekVpId6KrjqlMZnHRbOYEbdwU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h3bUIAcZGVzWkJIZkwqNEcfO3bNJJYThgySKqAcN70rAc4fBLeaWLR9eMpSyeCrqRTsaM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2N9Mq+XeYaTfww9KvQrJ5EhVxtZjwaLAcY+gvJbG3mDSDuR149KRtHvFtEjhUKY+nTP45r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iDo0cOOW7VP5iXCgwMssnQUhM4M+HdQv50RiQFBbjHX8K0YLSexaNbyVcPwD6V1djE0Lf6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9abdXNpdyfNaicJyNq5NNCOe1jS5o7cG2jiuWY5Ibv6VzN1b3EbkSQCF8H5V7V6Yi200J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hVZcEVmal4ZijjR5JpQ54Ur0FMZwdvDdPhZH6j7tPMU9n9xgwZgpU107eG7iLLRyk+jNWj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XSZ1abGee9AzifLnS4AcALnH3sAfWteO6RbN3RCzA7CVbINdZfeCxhpAVjGMk+lVbXw7bT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vdKBHL6fMdxjjQxOgyWZc1Zj1LUoZGCzKRjqqV1sOiwWOZY7uRWPDKVBz+dSykfZwLdAzg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pWA5xdclt4U81y574Smf2lbX8UqtGImzxhOlditqLi223CASY5zVDTtL+yTMwjVlOcUuUZ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URS/Kh4O3GadceZIqRfZwC3HmHvXY6qN0KeXbq7ZrLuLORt8aEpxnae1LlDmsYcdpcbmi8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OnFOtbJZ7jEIUFF3ln6V1sdjLcBUWTa4XketV5NDMv3EJYDqKOUfMcxdRfZ28tmAw+Cvb6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GDd9oSTj5vXtXWQ+F45oA8sbSSA5A+lZesWP9mlp0UJPx8o7CjlB7GM1gYY7ZYwYWl+/s9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9l+YXT7TjAC+ppv8AaQkgIZQWyDk9qtxzWtxb4mu4zKTnYfSjlJWxc0+S2vLJZYGOQSWjH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mhlabKFm7+1a8NiqRqts2EK5x9ax7qG509jMYBKMNhT68UDNRbWxbyd90Fcj5as2tuVuDi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VlWckV+8LGNQyBWb2NaS30KM6oBK7N98UAS3cNpNKpmJklRgUk25A+lO1a0u76AzpIyOBx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nvcBLhhksoOSo7VJHqVyr5j3TIDgf5/CgCjN9ruFDSmaFVAxubJzW7a+JL9YVieQO69M9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xXDbg0vzlKsx6lNcRqkdqqAY+cfePriqsBduPFN6YVYIMqcEDtTrTxoVXYoCT55zVO3aG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mz0/xrYultbaDc0cbHd97uaQDR4kudatpYY5NhHBZaoqur2FwShYHORnofrWpYzW4HyoEP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vQsCMdT2pAVYdeubj93e27Men7vpV6LVvtNp5TQNBhsBmbGar2sMqqNpG71HcVFJJLHdLG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x7UANvLE3Em63mMU/97zcA/WoFt9atZBJJOs1sPvYfeCe2B+dOvNctk2xRwyTIRs3Do1SJ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DH5K4JVfXNAFO18ydma5JjkUk88cfTtU32ZIdKXy0LozZyO5rNuNQupTLEdsBPPPUfSqo1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FmEsSMZD/AHqpAatrJParGt1ajy432qRWk3iCG1WWOK3MpX5hGGxn/GuF/wCEkvpLpS6yx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5J+tRx+Ib7UpmxpU2zGPMK4/GkxM7xdSguoorm2toxfKdgyuCP8al+06l9lSSNts38YHX8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tLPBAj7WXlm/vDtVsIPJRIfOgn6sfM3Djr9KQjoI77UtQjeDzQu4bSW6/54qs10kylJmjM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VWnnnZvPZ0K7VRFT7x9T/ACp82ktdW67QWl/v9/xoAqXNvLcrOVuGhmC4QsuRn+lJp9rfW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UqoocShssVPp6dKtXWm3kaxrs3Mw25WnXH2i3uLWZFwBHscO2AQP/ANdAFq2hudQ0GSISG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GwdtZ1/HcWdmFS4NzIJASJWzzjtSw6tfNqAKIrKzbcA5AX2qeaSzvWOSUn++M98dB+NAC6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rHMfLnTnOP4a2odaM1mWkC2/fdVddPuLrT47izUMWPMbdFPcVA9ncKxE8CuhX5lHQfSqQG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h4b2PGf8AVmnWfiKFYXSYlpTnAHTNc7dQlZpLjy1WNsMq/TrV37ZFeSRMlqIgV7dqtAXbv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nnA2japU4bd3/AKVzOnza3pesSfYr5byIsVaG4f7qjn+v6Vq2+lWFzbyfaIyx3kgq2DU3/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v2cTLNKeSr9PrUsC2PE13Y3MTXbKkLDezxtlQKr6h4svotpjtmvoJWJjaNsYHvVa9tzcwt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GRsofUfyrmF0XXbXUHO2SSNuEAYhVHYcUJaks6tdYk8lpVthE7AOySS4PJ/Wthrzy1ErLv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u1cjcaZeahHbNcxwwMuAzIxLED6/WluJLrw/ps8JnjjiLhlDdcE1qQdbayLfL5U9sFL/3O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NDbPbbVmMYw8e7B21zC6pq0mqRxWf2RoGC7xI2DjB6Vp2+qahDd3D3NhHIstuIGfdkI2e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GpJrE+bZPsotxvAUZycY71fW6KSHzH3tglRtzg1y+peJH06AxLtaISCJXn4POMc9u9W/t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UyLhSV2b1BPoapEs6GHxFcbjHG0SKF+Z/ulfU1ZvfEF08bGBAIuAJd2fM9TWOt/LqMm23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o9oYen41Hco+i2qyRzuql9pjWTcq8HI9qdhEmqa5E9iSk0sdygO5F6A4OP61NY61LbwgJO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XODgVU2adPdJIphKFBvVGwX4zz/nvVSG8jmkkNlCyo5IClsgUcoG6vjS7XUGtHCuNn7t9u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WZNQaRWgvQEdjuDKu4n8awYLi3mVLe2nJdTtlSTqp71J/aEdrcRRTbSVYoBtySMfpRylI2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aKVIo5IgAu6Rsnr+lVbrXLOOOWe5VoJf4WiXPPGBUOm6HaahatKt5cAICWKyfd59KsWkNu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bgyOAWjhBA/E1QmZUlvZ+II31C2SWw1JTxNDw+4d2Hcdajt/E93p7Nb6rEtxC+P8AiZWvK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TWrceG0b5kuZgxysgGOmD6VZ0TR49PLwh5HRsMA67sgD06d+9AjL/ALDuLz57PUY5Yum6K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FW9T8CaVeXjzSWXlu/JENwyL+S8CigD5g+PXxl8MeKtI0g2GgyP4+toITp+rTOhW1jblmd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oP4YrgPhr8UtX0fRrfw1o66xqF812zRiG9aK3DPICZJlPzSBcBvQ/hWdpsrahpt/rdrDZ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cmTa0mCMoD/FgH8PxqOLx19jk1a5s7tPss6tbi8SDA8s87Vb+9kgfhWbLPRLWPUvF2pazr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zZo5m1SGUBFmd90iLjo5BUkDpxmuf0Wzh0Lwv9kmhtFsG1S3vEtxLuDKSNzOOpJ461zkPx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XSIdObT/D4JMVmqAOzY/eO5PUsf5VgWniKSS8toNTkk1IRyLK1srhCApbYhI7bSP0pAex6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8QeIby3a00PAitzI3ltKPvOgHckJ/Ktn4bfEDSviB4fudc0+ztfDaRpK8r6tEZIo484B2j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xt4mvviZqdg9rHt0yxhaIwXjGQR5xncRjkAeg/GmweMpofDVz4bsrptTiWHZAse0KCDuUY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PjXTY/Emo2dzoMt/e6HHKbiXUtL3wRu2NvkogYMBkAk84A96j03WJvCen2ej6bM1gi3jX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oyYeNc8spJzk9cmodPl1TTfE0f9p7oFMSMtrbOAITtJccdOp/Or/gye38R6zPqOpW8+q36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FoSN2CcjuF2/nQB3vhXwvffDfSrWeaQ6fPrL4itLeRRK0RBbDdyTnH4muQ8ReDfGL6fNe3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Ms/2i4hW8eM3Tg89OpCAAc9jUV/rmtL4vF/qVvczX0c/mRyFSY0VcBFjz0XAH5GpvH/xS1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msruwjjV4ZInYlGySSRjp979aB2Kx+J2oeJLPRdO0/VryG3WORhJCd0lqi5Ay33i2Djr3r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xNYRadFM63umCWGK4kfAlZ2GZWHUkBef92vLPANxd+H5jpabd0m+SCabHlrzk9O9d1FqWi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a7lsZNQubrENjJFub5SA0jNkbeCcfjVIvlMeFbq6vILm6uLvxB9gjSO3hupXk2IJC/TcSq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PatD4keKb/wCIGoQ3mupCI7/yhDpulztDH8jgjd3Yrnv0P1r0Lwz8E9UXQbzWbXxDpumzR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YE6kl1BbJ7Nx9TXDeHvhrq1rd3Ws6wyWsOkzMgi27ogpG7fnIz14+tMOUr33iOztfFjxa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BWgvbia9ZGlDbVy56npgge1a2l+Eru0tdcubHWbNraaREluJBteb9zsCqG5JJ24Nc7rHjb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iaBGbRyzvJHFnAcfKrcnj5j+dZ1l4usNS8ZaXHo6pf27OTeXN0jokUhAAVCeM+n0qWM9C1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cH9jX0llrv37hYHUS4HG0+hLH8s1Q8Xab4i8UW8O3SbWPUrmPeYVkynyjDycdeR36Zr1Dw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cQX2l2lzIeE3SAO0wYKN5BGRyKj8RaavhPxkXvJBaWbW6SRrApKCMNhkTBPG7NSB5ZeX9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tFutHCaLew3SJFYyACCR1HmlXH3iVHTtj3rpvDPh/xT4it5rfWphM9kkMMD3BG1IyPvFj1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XiTWbK2v9Klt9XS301Q+4zRMyQuXztx6kA/lWFF4kgtL+dZPEEWoIxWW2heVky7SYIC+gT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FvDc6t42j8LN4jk0vTRaGRMOBvUsFKAjoDknHeptF8I2DT6raaokek+HLSVhHfYCvehT/A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8HxPNpkUkMYhlW7kuHX7GzSlQhUBW9DkEfWtzwj8P7nWNFhthDJepaZme8ugzSGQnPlovq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bQfKLrmsaTqXjIvY2X23TI5AbeeWEDBCY3ZHtxXbNaaddeJNPlku7C0nk09kugrEsGYAqu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Vt/DtvdaaIdQtYYYJI/L8uTCOoOMHjo3BrNtpNI8N6UTaBWiW68qKa3XzHYY+VT78Gs+Y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zVRpM2s2uq6XptnawmGOSS0Z2G1RzjcMngetc4viPWbzw8+p3N/b6pdqvnLJdDywynnKoO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TZ+GfE3h+5/tVbqCW3Z0ksbtirdd2cAjGc8Vm+JbiLS/D08djoi4ZxtjmZWKxA8JjJJ6/r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ifEOt654lXUdP0eIzbBD5cOUQ88sSe5rc8daeLWxsJ7nU5odREGHsVg3AAtzh/wAKk0fU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G7PhqcBW/d5BJx0wemB/Ot+2vNG0XT72UavFql1OMWzXShjGOmcH6n8qzctR8pjWWrW3lR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naZHbiBE6XNweg57/AP16teHPFF1HrCWtsw8P6LGdq2sD/vGzyWf36fnWs2m+FtMSCfU76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iOW4kUIg64Udqy5NS0yPV/t1ndWN9bvMv+jwFWkJGc5H92lzPoHKV/EVrd+ONWhsIb260+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fc1wvb6ZwayvE2tW3hvQF0OZtMs7y9k8mzu71sy3G0glfw4/Oun1jxFaSS32t6PaWltq00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wiDu20dhj9a8obQNQ8Tavd6lqbRahqdqi22mwiMrb27Bg8koJ67vkFWpO2pPKSeFbDUbfV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FbzCWSOLBGXJ+XB69P0pPit8Pda+I3jPUbmbVJtN0fTnQm1ijDCYqowxUcjGa9b03xNbe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p1jqEkitPcMiuzsc5wB0x03Hp+NZHxNlurzX4p7K6W3iu0ZLiSM4CKMd/4s561d+pPKfPW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N8UotPS2a8mhQXzamkgRZQQQxCjjPIrrfEWlxXmkvp3kEQLKzm5j/AIWUEDd711uo6ba6T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Rks/768XmRn9FPbrz+FT3NrbwaD9jtyxExBZVkBLNnuT6mlzXK5dBvgnwToFh4atojdpP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XIGcdvTrVvxFYab4Z0ppL/V/JjkbbHNJyxcA4CjoTz2pvgmRvDmhw28sEBvSWklkZgQvzH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3i++fxVHa2d7FAsFtIbkSpHuPA4+nelzaknG2XjaVY0+2RyjcD+829AeAxHY1vL8UNOhto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JGI2MWEaTHIOT9au2mk6dZyLOxa6xDtKucqMgfw96tW81hZyg20EMYPymSKDB57D0q+YAt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YfZRpuseHZJDuF4uyQkd1wev17Yra8H+OvCGm6Pd2N7JPHKuSl/fy+Y87E/eI/pWLeao11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XamfvH1/pUn2ewkSFTbwtu4wygt9ealgdD4kTSrixju59VtbmK3UMId2D/wABTuear6H4l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dVg0uPOf3i7ZfbI9eaxZre3t5IfKWPAfbu2Dj8qluJrETFpFMjbiNwTgUgOqh1LwrFbhLe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esh9T+f61Ttda8HeEpJprDUJS0w3Ovmbskfy6muLvLi4jWN/KXyOckpwfTNVYdNhmUvcq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gGgDs9V+KGjRwm6FxN9z7sJCsfxPSqFj8cLXT42a10NTKxy0zTCSVgfXFc1NodlIu/aFQA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2kaMYTHFDIuNzdKAOnbx/Z6tJHcavcxr8+8ReUQsa+gx1zx+VZ15rFlJqz6jY62lgFTy0E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BrCj09ImbzLo3qIvmfL90dquQW7W8dvcQrAse7Znuc0AbcF5Y/wBoJfy6he6hcov7tXVtq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rW8QeIIfFFlYLerfItrJ5pEcARZW9cGuYuLplvJUacKsa+WQrYxTHufvQi7ZmCAxozZyT6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Oa48sra3FssPUlF+Zf8AP86sWev32myMDbsWnOdxUDJ/D8K5i5uGhhzcSSFlI3IegNMk1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mwAx8tctgmiwG/d6vcRm4cWqJcyNtLI2Dj3/OotJ8RXWkyExWhkeWPaFkfhSO9Y02oW6ye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7gJl68DPHes2PWB50is0yNG3JVtqj8O3WjlA6yTxx4iZTJGUDMOG3ZArPvvF/iC8AJhjWb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1rMkuI7C7ZArSMRnazZ49ar/borzylS4ynmYV/wDaPagC3calrtw0ZubOJjG+9VZiF47nH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jBW3BrF4M8W3ltgenOazJdXZVmtpJd8oyCvpiq8OoPNIqMNm5C4O7AoDmsdOvjjUrqxmgv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ElvKR+WRTLDWL3TFc+RdRiQ7tyOGUfn0rAtY3kkJEsjHAIG7I/Crc2pzWsO2K53tJ8rq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JbrVpZ03zW7XGd9xud3x7Y4Hv+Fcld6Vb/bIrKz1W9a8YmLC/Kp45zXc6l4hXSNJuZmWF9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2On+fSuU8D6fNeLLrmqQg3VwS0MSf3SeW/l+VXayuB0sMcMLLbSQy3n7sKRI5xkAZxirse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ZsolhlId/mJOOnenwXVpxvGxlz97vQ2tvC67I1aMGo3A1k8I28luiHKQIuFVXK4H4VXk8P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gIGR5jlgMfWp9Nv11O+RyWmUOcj2xWptM7ELGYhn93n9KpCZyNx8P9MvLpri505ZblmyZF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0/wAGW2mq5srWKDPVtpJH511Ef2prgYgChhtaQ/rWhDNMsLIXVGHCt2xVoRxg+0aTO8pnt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g3FR061xev8AxOvTdSQW1wZIVG3ftABPtivTvEXgTTfFjxXGozTpPEOBCwA/X6VzrfDnw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vJR6bxn9KQzz2PxIszRyahZSXX+zG2N1aZuF1SPZbaDdQQ/eBRskY716DbaPo2kiI2tgu+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x/A1dHi25dmhjgEajJDBQuMew6UrAzzrRfCk011m4sbt4pDueWZ9p211lv4J8L6ai3bQ9T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KnaleXl7KGacoVGQw/WsW40u4upVJvNozuDL1zVcoje1jwr4V1iHy2jit5VIIk8zbj/Gmz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wiOaTbtDBc7feuek02/mzBHdxhxli7feIqnZ2c9vcWxmnLqc/uR3PrWijoS2dm1nb+THD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mXG/3p0en6bagNIkFuQcn5c1hTMWWSF2b2x1H0rMubWNJkHmFlwd27qKfKLmN6+8X6BaM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ds61n3njayuVRYISirySVx9Ky2s9OaVW84kphtrdc+1PtWFwCnkqirJsDdz6U+UOYvRat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H4Kv65qa51m4hkj8gD5xlstjPp/WsS5Yswlnh5jBQq3b0IqOO5jvpkiiuNkjDaWfoPany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9NJ8FNDgMwfztai3gNnOFavhJvmnbP3Sc4r7R/bivo4Phx4YsThpLnWFddvT5Y2z/ADFfG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x+ldlAykWoVDYbOFXn8q5XWLr7VdMynIya1tQvxFb7V7jmuakfnA6966DEZz3peOaTBHW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znpT1UfJn1qINSib5gKG9APoP9iE/wDF6pk5IfSrj5R3xtr7b+2AMJXYwvs+UHvXxH+xa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cY0ydv/Qa+yy32xpHLeg/nXHPc2jsOOoR3lvDFMd8iyZI9qbMwkuGkwFj24GewHSkWMLI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be+jhSeK6j3hvuyDqPpWaKElaK1t3nSPLKchm78Gvlz9ubTTLceCdSOMSxzwnHruBH9a+p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FRvkzznr1GM18z/tyXHlt4Js2TlRNOW9Puirp/EJ7HyQ0BTvg9/rgUxP3MgyMVpvGCyDqM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EwA7LXe0YsfwxB9qVVGDioI5O57VZ4wAKYhMY74OKZ+OTTmpp9R17UABOB79qf5xjhYj7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bue/elkkUIQD2OR65GP61E/hLhufph8O1F38N/CLjOW0qELj12Cr6Qs+9eCyHBUdzXJ/A+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E7oqzotkse1OowSP6V3CyRQQyiNwQUyFb7wNcDNmG5vswjZjHJnBA/hqOZkyGU+ZIPlO3v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QLKCh6gn2qzB5ccuFjLOBksGxSERTfKpL5RgMAGiaMeckKtwqhs/X/wDVSec0NwzvEHRny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nSRjzZ3EmXwCP92gCz57K0UAh+Vs7RUGoLc2sxLwbSRjHqKs2yxorTqdueFb370v9pTLvL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vagCrDHPZzNImY4+pV/6Vda7iVGc/uk2cKtN+1TXDtK/3G/nTBCn2IrK+XJyw/lSsBYhQX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vDHtVW6hkSUyyHgAAU23m/s3ciRF0bH3etTXARo2R5PLXGTv6r/n+lMCOO5bbtSM5YdqS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RwqhOo7mlhv47ORDG2RtP3qsMsbW7TyIFH3uO+aAKzXEMUIiUFpm5IParwhRoTtJ4X7w7m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/Ojj8pdn3adHIIY/KEIaYEtzQAyAuuC42kMfmVc89qs4hi3M5ZxjJ+XHNUpGkU5LgqxzuH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RWVThVZRgGgCeYRxoWwwO0EfjTLOMS5cYEfQkdqp/bBCvzhnI+Vv6UW90WBWNWRCCCfagC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cEpxk96iuoWjbCtsXuy9vSq8Nvc9NjOjdG9u1WPtEc1v5OyRbhWxkd6XcpGnayPJbxqwJL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GOQ5GOMVas/lmjJ7DFJfQqrE9zzXFLc6IbFnTMSQ7lODnFb0L/ucE5bGa5fTpHjkIHQ10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XFZs2C4XzkSfGcferB1uCOEsWX5Sd351uea6xNH/eBFYupRNeWrQjl06D1qkBh3E0eUK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LOgyVGaiY7s87W6Yqe1Jjn+9nPVaAKUMxkt2R38piev0rV0+NZVhVG3NnBb1qrdaWFuPkj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3p+hrJBfRq4Cx7uCO1UtyZbHUSPDCW85Y2aLGMfrRHc2l5bkRhUBOc1Sup1jvHlDYXBGf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H5DKkjHO1u1dvQ4TXs4xIZFiJZQeM9zTkhjQ5EgKKcvGfWs2xaRSdzlNzEbB0q41skMbFD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zAbfWKTNE0Eapxuq/p6rbWbwMqiSfjd6Vjxo32eFjLIZGfYMVe0u1l+2GCaT5SuB+tUikW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4CxHBcdsVehm8zIt7U3ER58wVmCzuI0dRgptIIPfBq9p+oJC5QYBIA2imMp68WXQNRWSMR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1wljdPtQoNwGM/XvXf61tmW4jddpMRK+5xXnWmhzGpjUNgYfPrmsZ7G1Pqb9xpb6hCsyT/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wtXiyjnjP5Vs6a+22UqCVB71cSzW8y23nNcp0owF08Mwy25f5VowWwiXA6VpxaSC3B2Mv6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GGaBlCOEMRu6VoJbrt4GRUBX+HGMVdt1G3mgCFZlXJK59vWk02/EmqWsijaUkBx6Ul2kfJ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v/kIIScnIprcl7Hp/xB+1f2K0kUvy3SAAfzrzSa2kWNGjtxJIyZ5r0rxdibwfbHGSjjn2r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IW2x7Ix1+XODXTGN0cstzEtbW/uo4mWOO2b7pJ56+3etlfDsiiKN2ULu/1i8Z/DtWnaSQ3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cM64/Km3zOlvtjX7QC2Cy9qrlJuZWpeFZXVnBi2BeG7nmqeNbvJtjKZYYgFA7fjXV296r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OP3nSsu+vbrRrp50kEkUiZZO232p8ocxn654FTxDp8sN9cEqeV+XIRsdRXJ+BdY1DQ9Yl8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w58tmXHmx9jXpGl69b39r5ZlVQ/71fM+/XJ/ELQjrVmbvTQYta0/MiMvWQDkj9KfkHMej2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gjy32/rWDcaffWLZiszNJ03j0rK+HPjxPE3h2LLiG42lJfVXHUGtVdNvftCyfay0edxA71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2pXW5iksnmK2HhHapX8WCGbBjZYwMEt29afI11Zy3U8DK8THJWq1hcR6ldhpLZVO05PrRy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YzXESxbmUEEs3at6G+OoW6eRIJ/n71if2XFcWrOwBkVvljXvVC5n+w3EsIeS0DEEE9AaOU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OoKyB93OOgq9b6kscgVpN/PQ9q5Cz1e5ljk8yXndtVl71bS8uYZI4JUHzH7z/AMVHKO511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7RqxxtA6ms9b4WUJSeNsBs59qyLrV4rRfnhAwdu5Fzj61HL4rhXHm4kC8YCc0+UfMdGt0t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5WOsnY1pXl8smN6qXCgEr3riv+EqghmZRAytt/jXCirkHiSC+RTNNHuUYKL0NLlDmOvRYg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jPeiS6jh8syYCtwSK5Zrm7maOS3mXyRz5NO1SXdABMxEcnO09AaOUOY6Ge5EMhUMqxY3B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HcSrdfaQXJ8uufk1CW1s4Yrlovs5AAp2n3UFvORH5aqxycfpU8pXMdW1wzRh0t96YzVRLr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OR91qrx6kss2JHwMc7agjvobWVp5ZFnhH3ZNuSPapGTp54k8sxgR+pq61zttzyrSf3aynk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bsja3y4HqKqw6bFHvkDmbuzFs0rAat1f7rVpN8aOMAoe9RprkVsi5fbJjhay1tmvI8wo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ywAJPt25quUDYj1dNUjeMRAjg5NSaa0WGSNVj5yPese7jkjw8eM+1UWvnt8u0WGPO4dRj0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Vj3ljjHOazD4ggYPsTLR9a5s6xcQyJkjaw3eWfvVdXxLZXEQcW+3HBx1/GjlA04dSOqBEl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ldJCRIhi3BuOpri4tejODHEoH60XWtOkkckKsrA/NTA7a70uO7iSPkMvOT0qpcQ3dmoW2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sE1madqE1xH5zFt3931p9/rLxMAoKjggH1qWBq2fmSKfP8yFiMHJz1pbHw9FYxyLASPMP+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Rr6YRNGQAvLD1pZfETQgxncDjG3+tAGjNpm2Bo5fn7B/WoJdLhjWKP7uBnNSQyXN9EMXCk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zWrOwLykbV5zVIZXma2sWUNc7i3IFTyGNY/MaUoAMgiqt9YwRxrPA/nk8Y9KpzXyWcYt5p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7UDNSG4O2WQuyMTkD1plvMpWSVQsjgcjuao6frGMNIpYYwMenenQ+INLZ3EcB3j72zv8AW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TKHKtA36U5JriFcxTBYj1Yd6gjvFupHmVMhSTsq4scdwy+YuxWUt9KBMqR3TrIr+a3Xkr3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NFE3l+c7cNVK4VoGiihXDM2c+oqOZLi1lDLFuDDmjlESXNnpl5G6LbGGY9GFUofD+mr805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g1NebllhdMh8Y2j3pkcYvMpNbmR1zjNLlFzD7nzPMiWzmLAHlVbPy1TummiaOJ9y7jkH0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Iu2Pyw/DLRcSWVxfKLiKQoORn+92pOOhRiNcR2V0qBpN7ALt7DOavyaebS3QsI2kC9B15r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8BaPL55bNVf7LfTY3hjLXG5Q2W/hpKIx76lJb6bCk1tGxjO4uvVvrVmPxFaX1hBFHZRWjr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qI0+fUIZLaRSjk/Mw7Clj0EOqjYY5EyqZ7imBtfaftkaxIY/K6sB/OnMskaoGQDbyuPQVl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wyunOF/hq7BIqssctyJJmXIQ9RVICy0PmzCRjs7k0/UdLikESyNujY7s1WuLZbWMCS7aW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O1mWMIDGyr/EevNSwFtrFZFLDzMI3Gfata1iS4t8SsVGeM1Viins4XEhwjdKbY+YY9hJL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inkoscTqXJGAB3p+2C3jaPy1jwScS9KZBj5CCgwOctg0v2KO4vCzSswUbyrNkfhQJjJ4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dTt6Z9qczIYgsiiVgOp7ihWhkztAXJ70wiOJgHkGGbAAoEPvrCyuo0d18sYxhahu/C6y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KoxGO+KfMwjjd4wGK8AHvUcetNDCCEj5HOe1UK5HY+HVhm+0IvnEgkpWg8O2HaYiMjBI7D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Z4biCK1cYlBJP92qqXMzAsHLngEs2B1oGaraHBbsGhhxHtztY45qR9Gtl3mS2CqVJ3Bs1k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2m3BS4ViWV2yh6dKauu66Y2BtVnRRjjpn2p8tyWy5b6TaQSNOIhuK4Cn071ft4UXBMflEj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h1GdZLeK4gEMkgzx2q5JbTSLHiUmQHIYdqfKLmNVYVjYDeHUrlQP1rLaRLgFJreOQK2FK9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t9/msu4YbzPSpbdkhnEqRCQfe2j19aOUOYpppMe3LwKM4xnr+NWY7S2WJ0WNVPNOnvPmMk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vUVNLDEqJtJG7nY3WjlDmMi1jk0+NwhG1s8r1FW7GRpreTzOXI27j1x71FexeXucvt/2an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gHrjvRsSVo9NtptkbMGxwM+tMu9DEkhLhQpx84/hx/8Arq+xbYSiAy9Rio4WfaA6lMtnI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MUkErvOwiV87E6mmw2SR7JoRlN+Np6/jVptQktVk3IPs5OFI6tUEN6tjKjSxNGHBwjdPrQ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SRqCombBAqnJMdKuGgIk2KQu8LnbWrJeeYu5PLZR/EOtR3ViG33EhkNztGMdMUElpbyFlD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eay4wayptNgvd66lbQSxxHcRuwWHrT/s6Tb1dnBKghV71DHZ29nMjfvUkccP6+1ALcgVtH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XUFqCdk1v82eMgGtqx1TRVvp5b1rmOC6VQqrFlSuBnPp2rLsb/fbzThyFWTy/LHf3qK4ty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a28P25oB7lDX5NN1DxM2nwWscun2+1lgZuW9OKp2VhcLNbWNyzILmR8eQ+DGmflUjtitCf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GoLBNc3ay7nk3YGPatzS7We3upLgwxBRKFSRmye+M1SEYt1NKLaO2up5HmiHLo2RIew/Af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1SxupRsswuZIQucsehNbl5Y2jX1vLdRNInmqzyR5wvPOMUurabpGpahHJHHIr/N5cqsQe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rsnuM+WJFYhGYLjYuRz+tMksUj1WZLNwm2U7mLYBTnJ/HirjeHV8lVjZc53NJ5hznn0qB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SW8sk1xgvIzKRux2GevU0gKcO/TZFFrFmd2O+ads8d8fpU0GnSQ2Ydla4UMWMkn3gD3H41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ne6jtHe3iBWczLsAHoPXmp5IZvs5u7WJ7oty0W/LIo5JA7/KTQBPJpWqadBDdI9tFHgpNB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Rjvite08QQWjC2e1eJGVXDNjLZ7DFc5ptlc63DG9xO2y65l8xvmCj7gA7cVv2sMiqqMDiM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RnH170AXZVbUGSWxuBFEpyzMuSp7rUovhamOfYFcybFKrj5vWrM141nZ5to4TeNgfZ7hcA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DYTX9iplu7MG1Gf8AVrnbnt+FADZpm86T/iaSo2fmX0NFUo/EUNvvUSQkbif3ic0UAfDcP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fsLarbiGSbzjzlz2I9B+NWpPgbef2S+mQykKp3wCSUkI/XdxwK+nl8B2/mHy0jMnbzPmFW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ADIu9RjCony57VjzGtj5Jk+BniFvKMrrhRtUCQbU9uP8APNTW/wABdXtGkOn6jaqZBhn24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rX1JL4Lfy4n2rLCX+aPbjaf8AP8qf/wAIHIwXkRLzhRRzBynyvpP7M08P2sT620NxM2GSJ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9P1roNN+CcPhcb7C/lS7deLjyshB619ED4fPGzEXAiJGee9Ux4TnjVGjnZyeAvY0cwcp4E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TjuE1Ga2xw9ysAJcHqcH1qzr3w/aXT4YdJub8TpITuMkacHuMdM47177F4UmgtN04i/erv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8mgm3uHVo4YVj+cuy5D56AfkanmK5TxI+DfFE1tbxahLPeWtu+9UaYEnrjJHWq2reDfFeq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yiO3EKg3ACgAnpn68/hXvl1HZ2cPnJcgjZ88JQbwT2Oe1c3eaddMYGimikdpgJIo1ACICM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zDPFf+FM6/qCuzWEKM3ynfcZ6emP61NafBXxDayi4jgh+cDKlkcH8+RXuSeH7l9SWDz/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khbCYyc/lVnT9LuLCGS0muo3V1YI0j9WHb9aOcDyX/hDfFhhsrSeW0S2tzvjh+ZRk9QcMR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pr2tafb2WpaYsGiR7Xkgt34kYfh64rpL2xlht4p7idY4kISRYWydxzgfjz+VOtrqc3EUS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n77k/w/hij2gHm118G7G8vdSvv7Lnku7wAtH5u1TjopPbj2reuPAGnX1npFklo2ixW8plu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4Axhvr7d66tluo7iOMz7Zp0yqvkFgM85HQ/4Vf+wo1rZPJJCbiUkmNckrj1J6k0ua4GNDZ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zC2cxy+84dlbpkk+1Ium6PqFxFLqN0syABSsiuA6nJPT1P8q07zS47y6RY3Exdd2G6J/n+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rJtcGTavzCPoM1PMWrW1C1j8J6XZzwRR2s0ch3m2yZCW54+bpj29aq6PoHg6C+trqHw1DH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C8NVubQbSBXkmAiRQAfObAwf59KdbW8W6JjdKrKSEAXCbf61A/dNX+0LbyAkURiZWIdo0C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tJp8AtrcNHbzN8+1sN+Fc60U2lxZDyywzZP7kZGaoS3U6yJbG2mgmkIAMi4wKhofob3ijX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rTSAfO99Iu90PZV9O/wClZHhvR000PNHaC1jhP2uadsby2GG85+pqpcSG3upDJeRxbRkxn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qahot4+jG3bUiwWMXas0Krn7xCjNHKBvX32XVLeXU9zOzMGUuAckADIA9cfpWbb6Xo1pI9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rkt5rS/dY9wO1TXLXC6VGGeOS4jIil8hdqM+MkqCcj8aiuF1A6WksltLIkj/MjvsPtg0E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h5J0kvWOfmmbJA7A0mpaba3Oj2+nvpyW9tDkBoep6da0rOO6a4YCLaGwvk+bub86WNpY5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pG2HLS4b2+tAcxlafptgrQw/2fbyKU2hX5A/3R0J+tTWtja6XdPe2ljEk3UbMjb9QOAatC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jZxvEXJGVXjHf5u1S3WnymH7JDEsYjzskaTO5/T3zRYrmKK3+2S43RNJ9oPzrHjn64rR03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jaNYoo8hDKoPA+tV9Lt1kwIVcXkStJP5q4Ykfwj161NZ3lk7WyXD+aADsUdUc9jRyi5ifU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oEitDcSw5VtuH9yuP89K56BriSY4JlA6u6ksPbn6Vo6xb2NvHHNZvGfKZgrlckkY+X9T+V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2e7uoZHVIVUl2TKnCjccd+v6Ucocxh3Etu94WuEkiTBcB1wM+1W7fSY4bY3M7EwyqpQL1+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C2tXkb7TO7LLEFjwvln27VoT2UVrcQBTNNOGOEMnyjKnp71SiJy0Mma3ltQr+dF5iOWMb/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r2txfJiRp5JCFVYlz1qVr63W3lm1BvKkVtn7o5Xp+h9fwrNPiaC38kWscJlTkTW8uTjnr6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B919qSSeMMkSoSChUAdvWrA2hlVmg3SAERrIGPHJPHSs/+0nvHkaRWk+XBUtk9e9aNjapN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hBDOGbHbir5RluOQcLs3LJ8gcMBjuev1qV4QIUmjMjxxoWdywIZe44+grOk8PpZ6fALVQr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ct1JwPTI/lT9H8Pvc2sF3Zid1ePYFeftzlcfnS5RMhGoXtxIvkJ5O7BUJ1yKd9juXt1Mjy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4AsT1zmtS00a2sViZpVHkfMm7qF7r+FQRMsjzS2oMzGTdlv4Qc9KOURi3H2tSWlj8yTG0t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+JY5mjdoVlRchC2S1Tw+HQ7eZ5myPJZgfU+lR3SpJIsq28rMPkZm6FR6fpVcoFRdbumvU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EfwjnrUc1nLeThNu5EyQrdAST0/I1p3El3LHJsWRt3GQuRuGOv50LG91ZzJJt89VJJiXCh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eNdAwXEUdsyhFVeuBV3a8drAYkW7uFxGFkbA60yDT7i3g8l1VItoz7NVq3003AWcfdI8s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BFPpYLSSTyp5xJ3wq2R07fSqEbt9qsooHaNNrbZpuCTg8E9q2biGD7KY5ZfKuFOVkVse2D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TRqyIka/L8zZHPelYCJbgC1MdyDBsOfMPKOcDIz3zSxpHHGIthVCOCvTscfh/WrN8kllIk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KFYFcnB9faoZrVobdp5ZirxykSoVx5ZPQj2o5QKcg868eUH5UcuA/Q8CopPLulEt3Pgq25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06Vq2elSLJ57hp4ZE+6GwF9j69aY00Vusi26rbvG+x0dcKMdPr1NHKBQ+zadBcOs0Jcqo8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NSWscH2lYtqW5+8CGJRGOcHmtFdYE1uq+RGyludvQe4qtqE1rbLHNAyNKW+ZJenHQfzo5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SMTQ/bnZiskqLsDD096nZRfXbyPbtaJFEUjtt2eB3rMm1HUL6OWMyxy26pvZov+WfzDAFW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d8hDeYWAnb+Js8Kf1o5RcxSe3vLi0ijhLMFZmeT+Q/nWNNILIqL6OSBURgMfxEdK3IZrGe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Iwwq7htHHQA9ea5DxrcLotja6fZtPPqF+4OxnAJHbgdOtXGIjJt9Qj8V69FazzmDTrc+dI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lnU4Lu3na0kCmPCRBehUV5b/wr3X7eFhKLa3yNzLJLh8d/rW1a3fiHwzBpr3EVrd2ZUrE0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/KnInqdj5zzxw78R+Zwrn1pv26SO7RYzhAdpK469+tUP7U1K7s4PPtraG2iPnKEmzz9PW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BJkgbmLR8HnnFZmht2uvy29ws0c62ZZiVztwx962W8dLb2aNcXkhZgQyLGGBPfGOlcVeSv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5akKhC44P/wCqpLWe2s8E4jx97K5zVgdAvxBtd5AEr44A3Yra/wCEstriRWeYQ9Pl3/Mfp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qJLLCqkf7OPxrH13wrbW6S3qan5aphlRFyQaLXJkek/bDeTebHI3mKNwjL8496h1C5VoW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3PzjvXnGi3+pX1u/2KUh4zudj8jMv1/CtHc01pLJcHzJEG4gtuJHuapEG+2oNJeIXmwE4W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byWSR/OkVrbBJk7+1cvbxtNbSeapjZ49yY/u1ebVLCG3ije5dQowwi6njvTA0DcItocTF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8GktbtVQZSFSoXcT15FVZLyKSKLyFR0ZOMf561nS6s7TIIYsYIHmN3x2FAHQT6gYVkRUGJ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ZCSRIMLnzE4Mgqi+qG9hSNYecnIb6jpUNxm1vvIQeTHIQXVu3HanYCzN4ieGN4mgWQplA3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bi7WJkBf72R7VJdW9pYtArZbzFOC33aqSXq+UZQ8cSxnC7ehNHKSx+37RNI8mAW6EtjFI0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rMx+bfuz/AJ6Vnx3zzXXmQoQSMjd0z3/pTrGOaSW4kaf5l+cIOhPPSmhFu1e7vZn3x5Zcn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1t4UVooUUsTtHXNV7W8uLpmZn8h84Yjrt9qryWLxxyMwwucqf4iK0A8G/bSnNx4K8Gu0Xl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/70R/wr5KvpCE2jp/9c19k/te25uPglp9yF3Gz1aFuevzbl5/OvjaSEM7r2G79K6aZEjGv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Zkhy304rQv5dzKoqiwC8CukyI8ZprN0pZTjFQqPMYCs3uBIFaQ4UZNTDTwmGaTDdcVPbxm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EsqCqtoB7n+xerzfGS6nVcrBpkpY/iK+yorOSSa6aO4Cw7s8/SvkD9hnafidrsbLu3aXIP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qDfY9xSMiJ+4riqbm0diJLzZLD95oWOJV9hTLqZVvpI2G1GG6Pf0GOlXJI2tVt9g8lf7zf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VyyFUk2qOZNuV3e9ZoozI7C8adliuATPkEL06V8y/tt2rxeIvCXnN8ptZ/wA9619UMjXs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8tPl7HkV8yftzMDc+DUPEqrcEndkDla1p/ETLY+W1ATaS1U7w7pXIOalkduAo3L1z+FQyb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3SMCFM8ZqzGMrUXVemAadbvslA7UlsMVjyKNxXmtmOGHZk4455qtc3UMQGMZB7UwM8MV5P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gfrTmMl1J8vQtVj+zGjhd5M7VBPy9emR/KplsPsffn7PYnk+BfhdoLkRk2rqcrn/loa9B0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ol4zuAxXLfB/RRofwl8GafLu87+z1lkz1y53c/mK7W3iMRMUb7BJwWavONwmDPbthGPz/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HHKPkEilVI+8aWSFbF3U3JY4xnv8AhTPtPmPHI8Cxx42gucGgBskMMc24wmZW/iHap5Gjk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IGGcVFdKSjTecrbeNqvS2d4/2d1Vym4YKhs5oAjkvorbMQQKN2d7etTtJtVZmwd3GwVWnj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CrzIev0qvJuhYMEDuTnmgDQWRZoSqJsbPSpLdYnaXzBlQwwKzPPV5N7wjzW+VMetV7W6u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kZ96lgbcgHLwynPOGFRTsoWMzLvc9Wb0qpHfQTTLHFPJ5ipvZD6jrVqMpCFDDczfvSzd6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tXKiMsGGF77e1XmtE1RZ4WSVGxuAHXjriqU0hVWYrw/zKFqo9zeiaKWJmyOF9zQBbhkNnb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7skydTimw+dNNLd7REQuOKrCS5kYGWIK5GSX7n2qxp2yO1kiuWJdnBVR0PWgCeGFrlUTdl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dppow7v8ALEdu31qCK1WRk/eCBlPapZFkjf5pgVB+4aAEW1gk8mUtIgP3gelSLbrHKRGoa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vFTzW5+f5QppzM0koAHkKq/e9aAJZpPsczQk/uSoJFRWtu0yzMNqBBld3emtukw7sRu48w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DGGSUAANSGtybcWKu3UcU66mMjIKWNd0a4IY+oo27mXPUGuF7nVHYW0BWTn1rorKT93jGa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/tu5rYtWKqQfu1DNESXh2jdjHNc7eakbHVJEIzHuBH1robpS7AA4G3Nclr3zXW8HPABqkM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5H80c3X2as1ZlVhuGCpwa0tMb7V5ls4zC65X/eFVlCxzNGwAkXjmgCX7RBIQBndxjFFi4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3BbtUkdwigCRFC96TMVxdDDLFEnIatIbky2N1bRpZNgRZNvJ96dHHH5KskYWTocVTjum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x4Bz2NTSM8MzvGVMcgzv9zXT1OEnhWZt7RBXUdm7VPZLcO6mSYSJnlT39qoMslpDItyQFK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23CSJEwADGtAL8l8ba6jb7MrQIclfaobi4aaTzbdpPOkf5QOmOwqyqwRxyAnEm3aGbvWd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N20Gw8J2pAWY5JZJpBPOLWdRjB607+zTI0bRXpcsepqjfzFNzqBIRjMg96kBOl28bsu8yc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1Jefv0e5feJY9o/lXA3Jitb66UHCbzj9K6+ztxJMTIQ0WMqp/hzXByll1G4C5YCQ9ayq7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QrZnYcjdVqGaVZSwODmsnQZHa1KhCRu5xW9HGqoOuc85rjZ1I1bWUTRpJuzIeo9almhkYZ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RErINp2+9alvqHlqFdNy9M+tIZmyRbG5pGm8vA9auXsOxfMRtynvWZdOuAucN2oAjd/MZh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XPqKrs3lyDcc1ZtFKzeZ/D2prcl7HrWuae2peC544/wDWfZ/MX6j/APXXkFpfXcLIrPIka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mtZB/wi9rk48xSn5ivMbm+S2mkD4kMbbChXOea7aRyzImvZLqGO2WIsrEt5hbHvV/Sdcj/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6Hdnp1qmviuCOTYYVIxj/AFfrWOb2NbOdEtlSEyE/eznP8q0Mzro7oXVmfIcSL3Q0l1Gby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7WX0FZGlq8lvH8ioCOG3YrQ8N6NAjz2bkP5gZyytnFAFDT5LazLwbS10vCsVzx2rc0vXGk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q5MjLjj0qiLG3sfOUbpU24G7+H6Vm2umzJDNcLI25SSsbdxQByPjjS5fhzr0fibTSTpF44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f4v1r03SNSi1C3ik8z5JEBSROhB71nPbLr2lNYXSq1tdJskjbqM9xXn/AINv7r4f+KJfC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zmylfoVPYfTihvSwHssMdtaQki6Yvnp/eqq0EZuUZpAsftQLe3mhE2ViQ8H696e1rAX2x3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ai1gJ7iCJdz+b8wGR9KzLyOacFY1jVWGVk7H61furpbeKOCVtir1eobBLfWJpILdQ2z5jK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LBb7pFkOGPyL9zNaEswmt0S7tJGI529se1aF1b2tr8rSxsvXJbHNUbi8M0PmSr5e04V92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H2fy4rezMjiTJ2v2xjpTLW6tPJ3iMyRSNtkCrko3+f5VRkvvPuEaMEJGpYOvXNVbi8i06S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Wbc0wOFz6UAXW8j7U63EzRw9N+z5selL5kwaFUA+VcxnZ8xX3qvb3EV1bz3k6Ftz8xqcgD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2/kupm2jMciNgqPSgC1DfXVjcI0G6MsMujJxVm38QfaLptyykoMhQuFJ9qxYbx/OhtvOG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kEf5xT5pprW/Ow5MIy6r60DR0U3iZLiNIr+0ASTopXJXH+P8ASo7GS0ngkRHkiuNxyHXC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VNzCHyZCOFb9TU8SSrpjSWz+ZcE7SjNjaM0Gh0Wn3UttkpFJceSpR93UL2P8AOqNnqEMj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x3SD1Pas68uLuxXda3f2fzPkkRGyT61XW8m+wrAzPvEgCxxdCPWpZm9zp4d1iqq8yxqRkb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ZQ2yospUyPkLJ90k1yerp9qfy4lLuqgsT94fStW2vd1rHA+DtUEyN1FTy3GdBZ+HRJtUym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crUlxo5s/L+0XUco3bdu3B571FDdeYvMpkgTp5fX3qkLq4jmC+RI1sXzHI3XJo5QE1Kz1G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E0A27S3X8KoarZ6lYhACWkmbLZ6Ba11nZRLw1yobk+hPWtW5u4rGziMhBV8D5/wClHKFzj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NpQsUnmfOH9qlsNJ58ydVYNydnatyTXrS1HkqqrtbPze/pT0S1uJjlxHG4BBPrRylIo26W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ccgLkMXPQVZkmgt4wxiE275QwrRud1lIEAE0ar94LmqVjdRSXDi6QJER8qFcY9f6UcoySG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2XAIAqzb3S3cTi8bCnoPSqsml20khfYGi6qA2KjnidtgI3QsdrJuzgUcoD7i3svMCJM3mk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/ItlkfcSxIBHrWdJp8trcLLM22OPIDbcnb2qpIJ5HZkuxLCejouEH1o5QNuSzmtEV4pG8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ab9tnc7XuNzbhl29PSsyDWpLfELTrIh4PpWm8cdxHlWEeRgEUcoF6V1e1ZYAJBj5UHr61k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200m4yE7SEbBwa0TCbeS3jVv3gXJf+VEmpTQbEUCdvvbj2p8oGC2lX9rsaKNlhTvuyefWk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BopmKgSevrWzdXF1bZmlQuGGUVPX3rMvb4NdQySDbKwH4GgCbdDo+x2ExfcN0rfdyelXz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shllzuUD7tZk32q+LJJcGaEHPlD17VXa1W3iaZXZEJ289N3oaAOiOotfWv2lVjaXsm7A/C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ZJFe3ywOQ27NUrUxNdxyI4jKfKY16MTWr9kWxaOR52jDHhFoAjlOoSyC4iiBj24bLYxUMc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ixg9Ruzmt1ZnhZtx3Ljn3FYsmp2rL5gYJGJNhU0uW4GrFNDcSIkhYErjPY1Yexkuo8PLEi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9LyGZlMKKkaH5pKi+3m8uSsblUzgyN900coGnZ30FnbtAPmlZtpReh9DV6O6kRhBIyjjj2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sUyvEu6TZ5gbAz7UM0M0flNJ57q2cbshqOUC4hhbMcsvnHHLL+lPmtx/yzVmdVGM1Da31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AqMTgRquckfypF8Rb50EsIRugy2eP6UcoDre/urd2/cqw/i3entUNnHA18ZZIxG27cG749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4YLljnd/dpouUS4jSFo5COST2o2ApXE0LXDeX+8VjwX61fjxZxrkgbhxiqi4BlU7WUsTtb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PVIVDymMPjbIv8qTA0FkBiAMw6cZqCORocM8G1ScCRe9Y/wDZ99DIWil3HO3DdxU0q6jGq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+6fWlygaF1C/meaVAI7j0qRXFzNGFHmKO/rWeqXnlb3kLDGeKuxySyeW8hBbHGGxS5QLPm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VbpVeQqbgkcrgYHrVY6gbe5WExt85ydrZqS4naGMu6MEzxt60couY0bi3SSQsz7Bj7nrU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ySGH3RVSPUJJR90dP4uv41Zj1JAqHYGfGcL14o5Q5iYWim3Yg4KcFGqO3sreSFmVTvwcqa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ewiQn5tp6+2atQWs9xHvfakmd2xarYnmI7eOKKZCAsUezBB9anZI4o3bzlU4/Oo7q+WNm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tJBfQKo+0R70Yct6UySIzQ3a7AomTdkAetaMimZU2RgovDZ71GDp33ovLUNyMd6dEzyyAk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AGfZYpptqRExg8qasyLuAREKBegFOibbGhdsOuPmqbUHEhhI3ZzyrUAZ8MkMnmfaHkjkQ4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yGMrKytkAEfxUuoadDdRmQnHzYZf5Un2d2hPlOFkUfKu7B49KYD309YsNM5LNjGanitXjQ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e9Z0k2qiOOOaBTBkNv3ZIrRmeV4QGJ+YfeNAGZMtxY7TEjSLIPvf3eak+3MtyYnQ/KQSTV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ui7tzHLVaj062ulmU7fOXjC0EsqYimmjDL8m4k0+Zvmjk8pWKcoWXOFqaO2ggwoTBb5c1N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9RwfSgRQupLZ4xK9v9n8zOfLXHPHWi4zcWoIPMgyp9asSQo80AZvYRlcg/WotUs7qG4PlY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HPpQA2GEW9xGXXlW+b6VJLdfbJ5PlX923yluuD6VB9juWIzIDDtyVHamWzJukjBzJJ8tUg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0ihoWkGTu9faq11aPDH5MdvLcSHaN3YD1qW/juFeQjmPrj16f4VpQyNHGNxK5xnHb0rQB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GsgRcYcHqenFZUcnk30+x9sHmANG3fHpW/DJJcfLIBshO3aOtUZbaFlYpblJ9uAz/ANKQ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uE2tb+Wd2exWkuM3BX96rKhCj3FWLWGKezWGRWgE3yN9R1/nVSz8Px+dfSWszO0ZCeXuwV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9wxt7K68tNwCEOq+hqhaXSXjBXt42hjjwCepz/8AqrZm0tLqGSM6j5FyAFKxqB+Az1qKS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Moqgsz4y3vxQBjx2otrcW6xsA7FtrdBn0p0VnNboIoFEFw+4bj39q6S8vI7OZoI3ijZ1H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6Us2j2seIpTIFHGVk4JoA5230vWooWmEMDrMoXyx95ME8j6/0qa+k1yO8EltZxPDGFkMrN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yMWjFmk/lIvzZLZGPep7qzuY8SJPI3yfLhcqRQBirrC3h+2XsbRyvL5QjxuVT6+2f6Vox/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BbOoyobKl/wClXdUjtr2wt/3aieNQ0hX5Tx3/AA5/OsuGe1E0McExheIZxcHLP6n2oAsSR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wjDYO7rRWz9t8NT4eVkMhHzH7RjmigDzi48SP58ZjAigUlpJFYkuqqcrz9RWLfeNX1LdhJ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spI4xxx+FY0d/MsLbDEUbKsNnr0q1pNqYdPIikVZ4g6GR0yoJIxx0PfrXKdBpN4ivGuhFc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K4PQdMd6X+0Jbq3a9a6eM4wPKxuRVPHXue/0FRtLPM2ya4bVJo2VvnTCoQDk46DHtXM6h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BdqsLsS21cL/tMfYcUAdBrWu3Frvnlvg9uUDQruHJ7jA654/KodA1ny9rX11Igm/1SRcnc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rXI6VoZvofnm2r5mwzS5zI3tjt0xWjb6LZaejvfjzJVbAihzkemc+v9KBnQ3OpsJLuya6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uAw6kfh/WnafeW+oTxW7lXViFZ92HYD0/T86w4TJdJaRLAsRUkRojYRSxGC3tgGpdKtol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PH9qVs+Sc9U9s5oGMWyguHaMOJCPMkmZmyww2MH9KbZyQyKkiwyW6o5SV/4SQO/5ituyv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SptkkZHaP7xBIx+eKo2shW2lgLbY9pIT+JW3df0FAC6pBbf2mEXaEiKl5G4Zn2jOT27VZa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QKIIsszLyyejA96r3WlQyeRdEsJRL5hV+j8YJqxqkaQ2Gn/OY4ZA0bqPucgmpYDFFpNbQC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VaVgFJXuc9etXZWS3K3CqodnLb/LGVI69K5m4jmlsJJIdrxQjz0UdD0Bx+VaMdxLq0Mixj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N98qR/LNICe3hkhguP3kzXFy58iXaABGRx196bZ6bahbCG5h33kePMmkxy+e2PwrQjvoLX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WYLtCquQF/pWZrV1Z3WpQ2vzmPAuA8PzFsdvagCTVJpLfS7naFV5AyKy/71VBq19b2EUtl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zzv3PA4/Wnyao80MjfZlhiRd8YZsq5z09s0WuoT3hktzp2YGbfc4+6inHA/KgDE/tW5vSs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YKFbovo34ZNaMOhx77mS6nllWEb4yn3JG7n9BTr3ULHSr5ZjBH5m/93iPcVYfy4qvdapLN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ybo3Ayceg9O9AF+PUL57cvpskizyttMkmAyYByQT0Pp9awtLlmSHdd3cgupVM0mVLAckKu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rNdvdR2jRwCBoUAfHygsc8+9X7KRZLNGEaxTSHEkka4LYPA96AOVt7DU5J5EQRW4UZdriI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pWvZXn7uFmDLHHGXcYCEr+HWruqTvGpuZ2dpmfAjh/u44H4YrMt5bdbdzmRUc7W83qeelA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0klvKT5xVgvl88qMYP51LfXEC27RO3yrH8y7stEf73tRI8cH2pY5I4AgASJfvMT2/Ss28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wZbibc0u/oox900WAmjmjuPstr+7CwjKzeZtMhwcZ9aJbuWSadp7aOK4bCtGTgsgAwR61Q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4NvcR2yW6Ap5GMv8AL05qYS3yQI+pK6WuFLSDG9sgfKMd/wDGjlA1IbwXDiC5t0tIekkkL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S9tFeHbC7JHCd6l2yjD+6aqNexW8yBoUMcQxGg/hX39z3+lNi1i3vLmNfswtx5gGNuQT70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slrqkl7DOQ6xfKm3PmZHJ/L+VRzabH9nh+wi3so35bd8mVzzk1Je6wNO1K6iL+VMylRI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55/KsO+kS4h82fJiVgseF27V7DH50AaeqSaTYxosbpI4dZ0hVtxVumSe+efyqnrHigS2t0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hWLsMck1Qgt7WzkjlZfnmYh2fptx/wDXpw+zQLFdWyi6uCPLkWL7inPf8KqwmTwap9uj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oimkbB3KvA/Wrmn6WdS01ry5cxyxkB2VslgM9KhudPS6kMtu0aQMPMOOzd6lhGyFbdYTMj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5/pVcohsOnWM1xHHb2gaxkAP75c/MOualuLewWGUmCG1aBgxCRjAx0606PVrCxsBHEWdIn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5OPzqpqkcGt2s1tkwRzR+U8jLgkdaOUBq+ReXBLzRkAeZ/o8i5OfX8qsSfYvtUAldVRTvR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57HvXHWHh3StBmb7Ikdm//LUN95lHRh9easMjaos0trcLH+8WJPMXJAJHPt0o5QNxBCouA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j6D2HsM1es9WgtreKNm2CMuGk3YBU4yPeuZjxY6fLbTyosrNJu+b/aGHz25rM+xPe3++4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Z2XlHfPBB78CjlA6z+2NLhiQxyfao1Pl/vAAig87QD1qrP4gTUpha28MdtdyNlfnAIUdzj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fW5WS2WTeiiJhHuEanq59On61Wm8EtNdrPZKqIwy2WIc4xxx/nmq5SWzpJJJbi3ljjkgkn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bm3eue+efyqzPcR6XMkcYUIGwy/x+9YMMMOlRi6hla3uzJvIjy7ZCnG4Ht1rTN1FcpGZ38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VMLlh6dhwKZA2GRZriS7ictCsmDGWwd3b696pR3kscdy6L5Epk+bzI+vXpWrZmHR8RSRs0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XA35PT86jktZNQmNvbhYWdgGaXog7H+dAFRbq7ms0g+zBj5OXmZcKBmpLO5ZrW8jkkaONS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bHt1q1fRx2cq2j3cUn2ciJwnSRj938+agvJrSTVLiB2k8+ODKc4VGA6GjluO5VnRnkJygA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f1qx/Z7s0Z4OwEEHgAd+e1MjmbbZSXFxEwjgZXb727p/Liqun61E11BGb0I+OW242+o/Ef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Pp9g7Wjl5mjikkI3S8lQOhz35pwSRp5I5WhE4X55tuQ5HQmob+/a9vEhhlK2keEjUsQCoz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ewXkMFoI1svIIZQrE+afx/wA80cocxX0+8mmuIredo7dYX3yq3yh1OcEfT+tQ2/myXjmYR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z8Lwdr/rT7u+trhWhgH2m7U7vMHWNsjgfr+dV7ONd10zO+ZFYi0RQVAB9+nU/nRyhzB51r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KzPH8q3EbEhzgEdO3rT7pvtlvDCUC3UkfmRxsQpLeuR29B3qZLcWscFw1kZLUZM7BlOVGD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nnnvI9Suh5B8wJFEyg7geR09B/OgkoNeT+W6geUdpSZ0G0s2ORt/Osm+u11O5hUzSQWNvz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BR6dT1rf1Kz/taORoGEUSSNib7oVeMg+tUbGGO4nitQ0lyolVo2MOT3GCfQ5/Si1wIY18P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23lW0H70ls7AAByc9/wDGue8E+HRrV1Nrt0jQtcZFqo4KLzjB7cc1c8TW6+KvFVv4O06Vb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1KdPu5GTs/PNdLqGhSW4hhtZLu4t14WNcbcYwMZ9KrlsgOTjs4prtovtq3Uxyw82XcdgPI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cLOsEkVqkheOKRshyRj+nH1p1l4NtodNummS4e7hYvlWw2M84x6ZFaNnYqsdpELbEnmqY5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SUR3DQ9kzedeoAqs37g/ex7+1bGpeVDbrMZGwwwoX7gB6AVBeQvhpVlZmjk+b93xjvzUEd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keJzvG1sj/wCt1pco+YbceatqEW6ETDB8pVyWHp+NUxHLdGOKKXy0Lcbk7nsfp/WtmbR54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ImUQsv8Xrn9PzqzZ6RIsKtLEQzNuH071PKHMYcHhPVdRJ23EbJH0VVwT9K2rTR441WObek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2qzqWsx2tuYIB5RH3JF/hPvWLJrE0kg89/MhZdvmL/e96qMSTe1BY7PTGdzGjknBXrt9P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IScRM0RQbm9axYridmmaVI3DgNHIVyR1rXs70S2p887o1Az8nU+laANubiG6g8sW8qbjgF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AtN22Fy6KgPlt1z70l1qQ+0kifzFxgOVwE/2TUTapBHEVLHPUyL0J7UALcx+QrxxKCdwH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m1i2qw+aT61XnuPLkkhmnjQ7vut2HrUK3UEMhW2uDK7cM0PUiglj/N+x4SQK8SfMR71Xm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pXno3Sobi8gZDLCjyRqdpXbkE1G2qr5QjmtYo1YgBWXBOKpCLbMschkVcysdpb+AA9ao7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kUkJkJXC5GB6fnVhrxpbcuiBYh8gC9qhhzvdrj5jtwooAUzAXAeFNg25VduPrTZJLO3nZ5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nA/E9qdboQx8y4U+UpbyVXOQev8AKlt5jNvZrUOjZwSuMigCM6gmHMUPyngMvJH1PeoLe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mmkkLKcMvUH0pWjkWQJEkUUY5Cv096ezfaLdoRtVRwdvQ/SgDzn9o7TJNS/Z619Vj33ECx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uDn8q+FJZFS1mnHcZU/UZ/rX6S6pZt4g8N6/pLyqizadLEgbudjV+aNx+5sBbn78eY2Pup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7kSMZmL5Y9TUOQG5q08fyjnFVJTjvmupmRXmfexAqW1RQy7+vaodgLZNTqBjI/hqEBqbRt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MemP5ipIZCyjAzxVdgQ3THzVq9gPoL9iGZbf4vaijcmXR5wB/wIV9lRWqT3cUUjg7hvVT2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Gsvl/HDaTjzNNul/8dFfbP2jzHmA5lA+Q/nn+Qrgrbm0diSaaJnBkmaQRLhUP3QfepIro2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QLuHTJ7CqeVaSL7RF5b4+Zduciltbe18ty67naTKrtxx2rMos2yfvPPaQwOGAc98Zzx+Vf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zSeH/AAlrbMGhF1PZBW6sGQsDX0lrMLQhYmEhBw/PQ9h/Ovmz9uDVm+w+B9JDA8yXzKO2M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Eg7nygsKwqWbJbOeapSZnmkZTjc1WpFaZ1UdAN39P6U21hDbj7mvSscxW+znByc1XkGzG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Cx4FVHjwuaQySzkNxD5YOGJqyuij/AJaNzWUrtayKy9RzW/p+oLcYDHD4oAlt7VLdMKMV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XxBpGjwY82+vIoBu6YLDOfwqrnbyDk16x+ypoI134xW9+F3W2iwPdPlcjcRtXP61E/hKR9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kVlEmDAi28ZTphFC/zFRzMLhsSnMkfyAL1psmoR2dn5hjMk6ncu1cAHJ/wqtc6mjLFMYWV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cDNie8s2t1V/ldF+Zk/jAoS4+1QRpICRuLKW64qtJ4gdGELIF88EqwXOP8Knm82ZYdiiOX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FqQEM07xqjRW8bFTnj0pkiu8kdxHCoRhk4/hppt2sFUTeYzyAglfu02GMSW6wh/kA+9u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iJGklIkgUDCJ/Efes5rw3E7N5fkbV+61StZ332gAKypjgs2c1at9OlaBmLK0kfLSN6UAV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TKSqcqxXPNNnMk1vHcyDzBklvlxzxmnQQSTyybSo3D5GboaVY5VjlhmUpIpyVX7pFKwDI8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PUMPeoGWS8mMRmKtkkmPsKvrahmLRxrs2c+oqw1rEq/u4ysr/AC7t2KQEYtY1WNVkkkhhG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LSFo2XEkYXoO1LI9pbq8kyzrEBnYjZJb2q5bzzyW8byQKoblcdce9UgHwxQ3scJkuVtzCN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FQRxSAr8oSFvmBpk0jtMyNHs3HhvSpGkebCEhgvy80APVnaYZBU5GGPQgVNcbJ384SRMv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jHJGCROinBw2Kdqlvb7wYlWIZ42tk0ARSRyDaYOccEelTLdQpmGaTyZgOD65qtbv5JkwGy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VYuLd2a2c+WC68H+IfWgBwutyPbu3z8ED2o+1FXVhF5idNvrVRVU3DlwWl+6CavySJDGsO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NbliUtGUx0IzVyOPLKf71RW8i3EYj74q7GmxRn8K4Xudy2FikS3vF83/VHg1sNbx+SXjbc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aRyta+j3GIREc5YYGKQx8z/uxJ2CmuT1T57kN2YcV0MMpVLiDnADda5ybe8Ix1XNAFe2v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AQ5/Gta9u7SaVbhk+SQddufm71ziW8l7PtzjnmtzS9M8uzMFw37tWLg+lBLHWsMNzujebK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HVF8nyliXYm8Lk9D9arwN9nuIkimaUNnIbsK1vtSx3MYKB0J/i6CtIbmc9jM1CHUGumto2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AbGPpUy3Pkx+Uy+W+7khs5rbjS1+3MfLDbSGIXpWbd6csl1cPGimJvmVG689cV1HOCqzx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d2qWa98yztCsm4Rjyyv4iqf2eK7xJG7QeST8rdDj0qOLTZEZsuE8xtqhug70DLSyXC3TA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uWx8uK0bXbc2bNc4EpJ4DZ2jsaqXFg0TiUkCfAww+4astepLNA8o8qRRtIi6GgCvc3Fq1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IrbGRWxv9G96e00V7DAsayIFbmM/LjH86S7WJWWSE7QBuBqCxjuZLgSquUkB2N6mgB8N68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0f3dhbNYepF7XVLhgvl7uo+tbkU9zJb+XtiDyS75H7gd6zPECK2pEkfLtUD6VnPYcdy/4R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774JreVwgbcc88Vyemube+Dxr0ate4vXlZgwxzXI9ztiXpJn5KHFXrOYyx7WOTWCm3bjvV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kUaTs6sxQ8Y5X1qtMEuGRx8rgYxUrszKSPxqFiFTJODQBFJGOY2+Ugg/Wrtmv7plIxnis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wOV71veHbj7UrI/3qCXsen+HYzeeD7Rc4eKU5rzrUFtYr+ZmSSWTzGJB6V6Z4LkC6VcIek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mpSM11HFFvkkdij/AN3B5/P+ldVGVjlmQ3FvDIyyyR7IpUxuX+A9v51Tk0K8m2yLbEwR8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3481pyyXc1nbxLEVY/exV7Rma6WVpZQ8yDBRevFdBmUNPtLeW3nQzGCRVyYn7fStXw3Zwz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HLL6d6yrqzuZbrfGyssq7VL9Rjt+tWbO3lsZoi7rC20qVXuKALd1bTWG6z8793N/G3pTZt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eQbouIx3ZaLWaC5tSLiRQ3mbUZvSr/y2P7iKL5WGVm9algRaLoaszTz3KwzhRg+9YXxY8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VktVK67bYltpI/wC8OcfjiumhkEZJe3O4DJIqt9sbzAH2xkHKn0B7/pST1A474Z+PIvE+k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btyYp7d/7y8ZH1roXjZ4ftASSJQ+1lHQV5l8QLUeFNcg8a6IokjhkCX8I/iXPLfzr0CLxX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dQsIWe1YB12tjn0qmr6gb6w2dvam4lu/tPpH/AEqsLmS5WSKzgkiZsYEbYOK51p5Wa0ntE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uzg4qVdUlW6jkik8mcLuG77p56GkSzWmsZbeSOBrZZQ/BZmyyn3/z2qC408ybFiuViaFiC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PUb6OSWe5uGmhdst9jXJX2NbEPiK1XZDaRx3Ak4LlcH/9dAhmnxG3mj3oBtQq0i9GpNL8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YYY38zY/RutahuLKO4VVUxADG7+HPvVyaJpVjRB5aE9VXINFikYDaCUkEkaBY5id0cX6Yr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zv8AZRIJclQvf8a62OyurW2iLyrIC3A24q5CY41cS2w6csPegZj6T4Ne4sZIrq+t4SwLq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pV3VPDsLWqgyKj+TsMmd3P9KS7msNIw8ZYsedq1mt4gnmutscMjIRkqfSpYGFNp8kkkKi6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cuBirUFl5cLiYbJY8ESjoR2Aq5rnh+11DT/Oi8yLcQ3HY1jW8M1qC324SIPl8tqRRrw6T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EWBYq386st4cu7ZoCqxEquUdfTNZej3C3TGN7hWLNsUepq9aaxcWImiuV3tG2wBuw9qpEs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klmwC0mdwXOa0IbeDSV2q7O8vJDpxVKLxNeSQuIITkYAFaVpq0L2c7XzSeYpzk0wKEl8m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yYH7tVwOehFS2+tSZkllkhuHWD5Fh7E+tR6tqUd3ZyiBw7OuQH9PauZ8kQttDGFWUb2H1o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IdLluC8lvMuSSVzg1VuNWe+WB7m8knWNPLXC4waWxvGvtI1KzhA25wXft9PrVLw9NFDdKt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IkbAz2NAF2HSpYTBh5pLdhnzO270rXh03Uo7eJZJEbv5TdcdqZZXxaMWcsKoI/mSVmzuHp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M8sXmTRrwZmbCDH8IoHc32eaxQswIbGWhXvVi1mS7Xe7bBs6N69q5q21Oae0la5tXLuAs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7Vp6S0UzCCaUJtOYx2xjvQPmJl1e5j2xvC05B+Vfap5Y5be3QKjxSSDeYx1qJrxpFjEVyF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fT0q6lnJArNcPJNIwJDhsgf4UBzGezM0kbul7KW4ZV7CpotTFiqxW8G+F1K7G6D1/GrukX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wjGB75q5PpKWuxGDNngKq5waCkcuunXE0zSW9vIqR4JV2wa0oLl7OHc8KhSeBuyQa1Usli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sYC4yKg8lLrzYYpGdmycelAynJ5/kmUXZz159PSmOiXkiGCYqFXYzDsacsMsMU8JiBQd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6dbmwVpJWDycFU6j0oB7DbF5kOJ7n7SIx8qrHt/P1qFl/tGYPcFWYkgnuFpYrUfbBErlG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qe902FV3SR7inDFWxkUWIuVRamGZECsVIAU+oq0tsluv2dPlAbcfM6VI14jLbwpIUUjCoW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Man7QVbDN6UBzGTNbovTyyJASrR9Ac1Hbwy27HeZGTeCSfXvWp9mm+ZIgBGM4BrRhZxZq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RYOYwdavLVYUBaZGJ4Krkc9jT0+w3EizXW2JQoURBOfqa14bqN9qNAuc5De5qzJpFlfW8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/ckHrQHMc2NUtJry5tklWGRjtj3rgdKmt9Q+yWaRumyRxnf8AwHmtKbQ7GOF0igWW6j+Yu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cHZbiNdnXEP8AM0FIuwTQtasJ1yBITvi6Vow2cKxwXUfHmt5ap71mabayMHiicHuVPf2rc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TSvGv2ciRYD/eoE2JPNGwUFfvfLJ/s+tQz6HE0HncIN2ELfxVBGTMzzSExLvKqg6FjRf3G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eWcmMetAuYkuNPupCskskccUY6xtgn0pLaC409TdRnBYnDn5ifrRLeT3UCrw4YfePf2py2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uEz5ZqeUOYkt2abc8zZc9flxnNWrWYSxmHdJiM5CGsqLzcbiu0ngn+6KvRtBPGGhnG8fL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iwS7XESbjCjHcc+1Wbq9gDM4SSeUcbT2xWDJJc/aAu0ydsntWhZ3S28mSQ0sXOG6DNHKHM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EyNGrcBa1NwnXyyAw6lR3FUdSvJbyeNMeVGndOhq5HcGNZX4jVY+go5Q5iN9Phmg2STl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FQzwDi3jZn8vAB3ZzS3Fx9oVZAweLbkArn0pI7iBr44YpKoDEFcUyST7O0ZPmySBUG5lHY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Bri2jLruyCrYIA/nW5fahDcwmV4dkeAv1rKjmtJ5PJjiKO33AO1MCC+1iSZok8zAC5KuuD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fxFLNGVkjPk7inPeozpsk3DxqZVbB9SK1beOCJQkaldpxg9M0WAnuJ4cn95sT+7UEoQEN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XmCJI4n+YnnoPrUkatOFjIWKQDLInTilygOt7hY5RH5S7T1Zqm1HUx+7iUYwcKnamNaiR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NWfIjgnUARykDBc1IFSRtTk8uMeVt352lsDHvWg2qSJNCJEM12CQ6q/yqnGKq3FnebzcRz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64pqaXM8ZnklKyfzA9aCWaTSK3nuxDFuFAbPFVb7Uo45ACn3RgtRsVpYXDMF/55jofpVG6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CAZN/llc4qkIuvqOLMOrkMeuPSq82oSLskgJuBjlT2pv9owz5iWEmTruCVJbRxXkhXy2CE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VMC1HqIkstsUGJ925m9agjkkaQMi7kJ5Wr9vB/ZtwVg8uVQedzZ61B9sCh41PlSeZnaPu/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0gujHL+6+b5a0WQXmYHcLI33Vj647/wBKxIZx9lDXHltKXwMU06g0N0rwJmReMr2o5QNpZ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KmjIAL9T6VJpvmyXiw3EoZ2O4AVz8+ovcRmOWRpZWbO6tTT5Y3tYguPNVSeKOUDQklkaY2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JFZlrHJDNMGYIkmduPWqT+K7eO5YtN++QbduM5zTLrxRJbyW6rDE25uTtxtz3oA0vLlj2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dsj69q0fnWF18xURhuMKLub86x/7UiaCQzRRu207VD7tx9fai21r7PCjTxxo5HCpLkj0+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/AGezSlJHSSPAKtk/j6U7TpvtEwmMW/zT5WG6inx60ghlu4BJjdgg/Pk9+Khg1K2ulVLdy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doz9O1AEuq2729m5dmcwyCTb2I6VPb6ekiwzoY1XaD5a/eGap+fLqSyiRfLniJRk7EU+Z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jQyOCCv3h60ATNowaNwjqzZL79uSPai+kBMU8IkldVCmNU5+oq4sgFrIqz+WxwArdelV9O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wSIrj5VdunNAFWa1+2bbqJmkm+75Trgg1pqxjht2uFXztuGjbsKFWKxeOJ4yHb5l29DUt9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EKsmAdpO364oAgjtLVr0s5kuYAN22PotXZD9q8tYlKwg/IG7Z/wD1VRht5vsQihuIXOOWV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jC4uo7+aOa6aTaccfd/CgDe8nbHh4ThDjeGxTpdBsJ4xcyRJHK/y7S2aoWs0zKqK4AXnit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bdu/vY6+2KAMD/hD7DjZBMV/2+tFazahertCxOVA43daKAPH7zNxppFqm6dolxFs9WH+FM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1s1xI0rHzfNtogyA5Py4Pp6+9VrpZpFSWS5CoMRt5ucsD/CMAelJHO0N5byb3l2o3lBc9T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w2Ogt3NrbafCk0ayXU8vEqmUMEJBwxI/HimXWmJb6LNGLlFuLtVViX+4gHLD8xmsvzJ7G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A3z2rHk9sn8qmjuBc3kZm+W1iBMR8rDEHt74xSAqzafLAiBjCYJGWNJY5M+SOxVe7D+taN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biaXzVy28Srtk5GBketOkuoJON4gEDGYrHH85HAx+v6UxrO6WQSvLJKxI3szZY/7X4A0AW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ZF3SSTNlt394Ejj8qu6hpr2+nTgGBQPndkkwCfTb3rOjMk32kwwO/lqYgwbAY9dwqtYsbq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5WZQqs/O/PQUAS2I2WMGwLJJGMEsMD6Y9qoyagtpNBHMRbvcT+WB/C5P+f1q3JC0bSQpiM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Y9f1qS4jeORHYhTH91j6gGgFuQatJK1xGrxFTDlnXttx2q15T30JmDGWGFw4jf8Auhe35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SP7WpOGZ+hIA/xomj/diNT+7UGRkRsDtipZbIphG3lAyy27SL+7iXoBnP61o3DQKslxsj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mD1P6Cqkd2k0jf6MoDDCZ+YLnufyrM1aa+upHiYrgx527PlI9fxoEavmWjwmBplnMhBV++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K4mZ9yqzptXYuWxu5+lZscLwxxSPEymPBHyfMxxxTrq3k+y+YCsbRIWZSpDHJ6HFKwFi4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ZNiq21WbO1lPf0/8ArUWeqPHbwFr1oxKfMwfu5ORn8P61jybreaNym+LGDuUkDPUc/WrM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XGVPBkTsOh/WjlAWLVhI00ADJFEuze/WRjnJqG+1Vmt7WFECvjB3dFxzu/Sq7CZgrv8yq2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il5JS3y7uU+lMCRZLv8As97z7RGsEV0LfypFy8pYFsj/AD3qW08R3VrHtZjuXJ2uMH2oa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jGcrv6H1rNuLeWKbGd4zs/wBrj/8AXQBPc6tJNMfNlYOy7v8AdPb+tY0cl1eXDF5ZA74Qs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qRtwiYPt+Z2bqOmB/Op/7JNxgzy4iWPOxf4Sf8/pVIDKtY7k3qiXDkcnzmwCK6O1uEt7cF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Dtk49qSw0DT0NxHck3FyDtRG6etWr/Q5r5hcR2/mICPKXttA4/rQBiT6o0jB1DeWh2lD29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+X5bXUzR71L9FFacdi+y2si0YuJizMvfA/wD11PJF5cmHxuij2iSfqAeg/TigDmrZ2jkiP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D/Q9asTWU7XgSMstu2AZG/wBXuC5xW0q2yFA1u6W8TbNy/eZscmoLi4e8t4okbYssmwzN6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IdMmvPtFwsipGJhkfxE4GSPyq3eWxbdHu226LuM79d3YVai0mSMTWpQ+ZEwIK8hlPt3qG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ILm2lEPBynBz9O1SBSvtHudUaKKWdY5Y1WUDbn5ef54qVjLbb7SHasUkQMixp98c5BqKS+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CImFk7nH3QfzNRW18baNSv/H0Ttw3QcHr9c0CZaa8ezs/JEEuCwQbFwQh6D9KrTTPp/zqr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nI4HNLazNfRRm4Z42j+Z8fejAzzVO1nkmMSPFiHzSIppPuv3y/tVrYhstQ6p9njfbB8oCh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IH14qus1xq0mzbLHHyAPM5Pt+HH51u393Z28lrNJh5PI81g3UsDxn3/8ArVUuFWLyhAiws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dz/X9KfLcXMYNrDJAr2s2n3MiM581vM534NWmtZtQ0mIRqltaMqnzH+UFgTjHrj+tXbWze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bg37PsVl5UAjjjvkZqC10yG8jtoZrv5FkYDPBQeuOxyP50coEFv4dms9TEtxLFcI3ZWzg4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Oe6juxHNgwcfM2BtPB/PP6VZtdQto7K4t5iPtDAi3b+CTsNvsapSNDZyWvmKylRuhX+Anu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KBei0s2dndLZOYpfL3ETNknbwMfmarNeMtvHGZikSFfmVcnb3xVJi1qsV1HGLiTfg4+6Dn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TT7OfUVVgIZgsSM21Qp9DVcpLLOsyC8aWaKMrAoAdWXDuncj36fnU7WhjtfNublilvEG+z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55/Cqk90ZNNaFbu3mvEZXaBV+ZFPU571K11EytEjRxrDjzQfvbcdfx5/KkBRbVJWvFgWF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M2Sc8irGisZbwl5vsszbuSuUx/dFWJp7W3Q/bLZZ5BEJIYV+8yZ/z+VVtasFmsZTaSTTSN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yo6n9R+VAFDVIoUuFXzJ7iFX3s0aZbg8jHfH9aIr9bq61OS301zMsDTRzTKFyODgg+ymtJ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ymCNW8p5FbkPjpjv2qG209UkkubmSZTJF5cJZdqvg5wR70AQbopo7Ob7PcRR7fLHmY2jOC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QQ3XnSSTK7N5TxQx7i0Y9PQ81ux2cslrPNcRRC0uACY1bBQ+35VH/AGPplvG32jzN0uGiE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9b+tAGZcbob2GzglRLdY98UycnB/gI/vcUn9jvcrHP9qlBViS8rbVX0XHvUtzHFYlzHD5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ZACMfXv8AnQt9JLb3bSxO0kY3ssjbQQeAoPY+n1oAuSrBJDLLNbC1v0UeW0S4zyBn3zmsR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nsYbuK5aKRJXnXKE5wW9sY/WpLWQ2NuIp5JkuUkHlKzbtgIJ2k+vNKnmyW8WnReaVbMkw7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gtEWTH252VYkZo0YFD8vJ56VTe1htVW9MxlKr5als4A9Bmqd1cLHYXEciSRz28WwSq20Ou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ta2naXHNZ2pv2muNL2ZMUbbgzAZAz35oAzbu3iu3V3mkigjZXZQuVAzzn2NL8Q/Fdp4JtY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5qBEdlCFw5cjgj/ZGanvLuHTdLh1S+ktoLeFnknE/JRewI7ngfnXmXhSPVvHHjCfxpqMJu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PwtvDnAYDt0BqlHqB13gfwqvhuzuYdTT7Zqk7G9vJF+8rHoP1NauoeJPs6W8flSOvmMSB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nUvmXFxNPBLGtxOELmQNh2QjP5VBp8sli0bMgmXyiFti25Gz7d+lU9wFgv4IXbynkmMz/A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0pja3BeWdvavBJGVm8xUHBGOvPamW0d/M0Vx9nWEvJuEa8Y+g7VbtdCmZt9829nLEKOq/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ea1SA2cd0sblUjVv3pbnHPfvV7T5LeGOGdI/Jhb5NjDbtbPOPXmp7O1GmttgjUylCEbuPX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5cazQgyAD55Oh60iWWYrryZGE8ZuIhnaxbPPai9mh09VIYOcbQ0bYRSeoqrKR9mUF8bnyH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yWVxcySRL+8QnJfbjb70CJ7u+3OZFi8sqwU7WzuqpJp8M0LmQmIlc7jVprw2cv2cAM21R8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Q3KSbi0rFuVb6ZqkAlrbxwsrRyytJk5z0I4pirbWd9KqbpC67nRun4U1pPJkMZVZV3ZWTd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kZhdRyKd2Q0TZH41YFNbiHMge3V4t5yzfhSSagu2WYRiRA2wJtz+VOvFb7R8kQljOWIbqc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SNHuYW4Ub2kHYelAFJl+1SXE1xHMsUjgoxXDr9fbpQsj2l1OrphAQUkXgHg9+1aV00a25M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oPT1qKHUI7eFY2iWcY+XPQ/WgCrb2xe0SC1cK+fOZJG7+ue9WGtJZI9l/PGWjPyuGziljh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bG5flyo9qk+1SfZR50K+exG1dny49aAGQyFVe3eWKeFuV29c024tU3DDMTjr6mrFu1tCy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jYuB34qO3up75mm+WAqCmKAKjXphczDIlAEZz6VYhmSG8CLdLIrRn7/TNLb200yzpC8cj7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KWwV/OuN1uM/Oh9e+KAGyBlx5saybEyEP3m5qKPU0jtZ4LgFZHJYKaZdakbmV7mNW+zJwX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eKWzEjwKRIcbj3zQBPb6lLeG1jktGmSQD7vYEgV+cvjzS/wCxfGniKwfrb388a/TeT/Wv0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+wZzbPHtGxFzx718CftKWa6R8cvGEcZzHJcrMPlxyyjP8q1pv3hPY8puJkAIYZ4qg2W6jB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agY/NXa9zFiKMVLGu7jvUXODirljCWYMaFuIkhtimW9uarFi20dt1ad2xhtywrMRiPJP1q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HM3/C/tGjyFE0FzESf+uRP9K+57ovDJF9mkk2EkvhchucfhXwL+ytN5f7QXhY5wGmkX842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Yv2eSVYY41z838X+f61wVtzaOwRQfbTG/lLHECcs8nU1mzai6q8J2mQZwyNk7c1qXosZ4R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dzH1zj/CqExtyLh0QkA4DHvWZQ7S7ie/WSGSU5B3L5n90c/4V8bfto3Zm+M6WYkLLYaVDG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cfXj8q+xbDT5W8rykMpb5sDsB1/nXwf8AtM6o+rfH7xc0m793JHCD7LGP8a0pr3glsecqw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FM/1Ea+9Q/aBHbu2CeMc1YhUTRgba9E5iNVaQkmpGgyvIzUscG1hg5xU4QEktQBlT2Sy8Y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s89mQ4BKjHSuiVEZh8u3H60eSnIIyM80DKcGoLNb7sEMuTz/n619ZfsY6Clv4J8R63KoJv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aNB/9nXyJfNHG0nkjEYGTX35+zvpcei/BPwyrOrR3EDXEgXrvZv8A61c1f4S4nfTyJDeQI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6nHGBVVleS8dpkMbKpYI7ZyvbFXJBJ5KP5DBPVuntT76e5dvtmIz8gjCDvXEalaLyTNHJJ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nVT2q5HalbqMIUL27BgzfcHqPryKitdlmySOMlh80aLnFPF1HHu2SymHOfmj4FABNLc6nI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VYe4pkVgL6B7mN1Ta+Du7+lQtbh7yZbfEqfeC7s8n+VTxfaQyGeAEKOqd/rQBE8kkiCOY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xZzWavLJJJvb5do9Kht44yrtNyGJwq/w1OkbzGXfdndGnAbuPSgCuqrJBAxh/dDhmH3vw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LsYM7Szrkn2qzHDcWqJ5bRIGGSvenxWckVrJJJ88GckjqD7UARRpFcAgyGMMcBAuOneoPM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JnKuO9WIZ7kbXUxxwqc7+5+tWopI7hmbydzDLeYvegDM+x3F40YC7hnBFSzQmzYW0bkm3U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fnWjZwW7T+YhkZiPujsaofaCt6J3PmnGz/CgCOG4SRj5mQV4AZcE5pz2qWskm4YVkyBTk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dwapbYo1wQ7bnOeKAKkkJaMHaWGecUWkKQMWKs2TwKk8iUCZI3yf7lWYbfyUKkB22khT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lpWDL1yKWb9/eKGYqvGcd6itrWS6ZiqFT3BqxZhbfcVB80/LtC5zSYD1jis43IA+Z8qw7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5RpzlmUnNOuoJoI0kaFlLcfdxVZbwPcMjRjcq8YqVsNbmhZt84c9mxW1NIMAViWwa3C7v4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sY2jJxmuSW53LYy5wPMYj1rT0tw+0HqtZcrrJI6n5Xq7pMnlLgnJBBqRlnUm8nUJ0Izlcj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OrGNUydxxXUeIn8yRbjbuLKBj6VzkTDez7dj5yBQBRuriXSZdrLtLfNT47i4uVaTGVI5rU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eO4lGWU1mtdkxuI1yv3dvrQBH5Drl0BBQZ4rdjdZo4gVjJZQdx6g1mWeoRWt0/nxbV+7V0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DcinBFaQ3Mp7FhWjmct5qwzKdu09Pal/fWzyo8scjleqdh71U1KY3DIgg8lful/pTPsc0L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QW6j6V1HMaMGnybTsljlQ8sg9KZeWqwIsO8S7jnaPTtUP2OdNOaaKaTe0m1vX8KSaOaIB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If79Ay/Z+VDG8d3CyxYypbtiqgmhzBIELxcjIqb+z5rncHYAbR8qfc/Gr9rps8ce2ONXRS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fmi8VorODMhOfn6Y71NdzbfKjjQYK7Wdeh9auWWipMxVAZpNx3CPqo71q/YrfR5sygyjHy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c9bCO1hkSFuIx5gH+1XOeIrpp9QVgvlMFUFfevRTZE3CSMFiRuQduOK47xzZxw68NmCnk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PYcdynBL5dzCX+YM/NdZNYxyRkqvHWuFLsyxsHyuc/wAq7vQ5hPHErHIYYNcz2Oszzb7Qc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cHpV+6t3guJIzzxkD1qqqt0HHHT0qCy1tkECEdO1Mvm8yAK33u9OjkeO3KnoDzVaaMykMj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Tkh+XaG3cVZ8P3BtbxR3zTGUtx0I7elGnzFpsk4ZSKa3Ikew6Tdx2+gXE2dqlG5/CvNo/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FxJ8249DyetdBfXxtfBWp9WXgrt65Nc3Y6e7z28Q2rCwG7PXdjvXRE5pF+18SNcWQtWhi8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6ioVnit5/PQs05fDbfmG3v9Kpw2aSXn2eZvMyxC7e2KPsd1a3EkcchZG+Zx3C9OK6UZmrb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Xu3KRuzuzx/TrRcRyrqTAyLGF4VmXPHasKzsbix1AJDA0wHKySfy/Wr9rqSxtNJeTyrcO2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3tQBLc6fcyXG8XcLFuEIXFTKuuWLW1n9pjO4biFXJxS6lqEt00UYjRp1HzKFwRirmk6tD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dPldh1/CgCvLdXax5W5jY7sFnXHPvVW6lubu8H2qWJWULgjow74rW1OOSWG5RDuKkskq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yXerbY5jFG8C7TuXDH6UAX5LPTLq3uhcxiWKbMZhj715l4ftU+HXjJ9AvCbfwzq0u60um4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3JrvH+TUI8zYQKEY2/QE9KpeJvBtz4i0K70u8DShvnt5iuXRx0NAGm0Mml3V0sakwF9qlV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27sbeVhbLLEhDeZuycj+VYPw08STapptxoWpM0Ot6b+7O9cF19f0rsY9IXS7O8mj1WSJ2A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3fNBLM6BYf7Qnlgna1jkUM67chmq7faf5NvPqFuq3DgASRbcEL/eqgLpb61KrF5Lq+GaRc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rWjQWUsoSWRRuYfcxQNGfpi7o3NruWdzjy5ehz0I/Wrul69c28P2G6ctOrlfn6gVG2kzxt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kwYzF0wP/ANdWtI0dLxpbiWbMkOQFm6GgZrW955xDI8kzxDIZfbrVTWtamtIxObeUxtgl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uLiVUuvKVm4ELYx607VNIRS0UmpBIsAMqNkfjQBBaeIIGmlzaMwKg5br36VoWeppNhrTaB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9qwLf7HpuoQxRajDc2kjYeMfeFTazM9mjGzWCCy/1od+vpzUsDY+zrYzKyyEG4GCn8OfUV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1mN3m4Ltu47VmSYvtHW5ln+zyoSiFWwJCfT/PeprCVGjWyeAJdTIVDMcn3J/SqQGzoeiQW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sRO6P13HpWfqOjXd5qLmKaS2kZ95En3as/wBspbaVaacrzQPCSrSDofpUerarPILSG73Tw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WgBdHsrjTXlFxcshyW3L0f2FYlrq1zNd3EU8nl2szFQ1w2FX2rRjs0m05rm20+SF4j8rXE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wIY2unMefOnabc9rKpWNR67jQBtzWken4FxqEE0QX/li2celPt4BfW832fV45EhiMmHXPH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2oQ3Kx2UdpcwtuWNF3LKnfBqbS7O1jvYJIEjjUr+9ZlwMjqlADBFFLvFtqDy+UoaZFXDD0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WlvIFXzLlViMbM/bPXNTtpdxoM17fQxq0LPvKr90Ke1UYdFa4V7uzMji4/hb7jev86ALll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DqCpK0flIZFJXnoBjvUNxHLY3A0+eS6EY+abeoG7P93FQ2s2p6W0kcVvbmzjAh+7ny265F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OqRS3DtrGIxKWQYHstAE1he20qo1qCxA2IsjYPHSpBqENrjDYlzg7PmKk9a5dra9F9bC1l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IrLkRruPy10Nvd2+nzJbMGkuZI/mkC7Ru7kH8qlgbOlsvnJPNcCK0YlQu3DZ96tWPiTS4L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A5UrnisqbR5IYYmn8+6cfMojXdnPTJ71u2t9BHCZ0toY51h8krs4DD+vNADtPurOKUtZz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wAw//AF1Tttfnka/lSJXjt8sxb77EdhVVdTihUxtGQ0jYC7SGZvw7Vk3MMs091M+nrHbRA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uOQOvXOKC1LQ6mPVNQjvrN4GIS+QNH5i52HuKtSvFZ+dIzGO4ZssfL4yeuKzNLuo1026gu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2xm4MZx90H8qrWsep2MEH2mc3KNzufkD3B71LKNmyii82EM/muVLgFsg+59KmbUJLa7BxH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QH0rkrci71iZrkG1t5CBttmw42nk/wDAs/pW9r2t2s7WxsV+yWcU4WKNm3OygDnHemgex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/aPPMTs3Gf71Q6ppd7FdhTPsUryNucnvVSPXRf2tyYpt/ktn5eCevUdsVp2t5LDbiYNvEc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ZkZN4yJDbTwsZLhPkOFxjPerUl3HaQWzwzSTK5+dR/eHX+dWI2GqfZ1htlt5pDlx3NINDe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wyN8nQ59KpARfbWuZIkViSx49jV1Y5LOPzNqyl1wfY1STT0sWk3uIzvzleopUZmfdIMW+e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XdyyKAsYSQDt3q2vlnT/3pYMv92s5Y3mkCKPMRhgZ6D61G94lvcYlZY1xkk9PwoF1LhtZY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Mgc98057pGjfT5BFkDzIwGwwI9PrVO8123YWyxM0kKjlniwn4+tV7e507ct0lwqK+RyuMH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Nb/YYoxF5TMSwO7Jzxn+lZ91Mk0g2yiOVcDaagjbz7hkhmjkt4SQT3yeuKv2diRcxJDFv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Mir9uisLqEylbhlJJUVNbkRwtG0ELibLZPUA1Jc27Q6lJ5lkTFnIx6U+2tXjm+0QrJ9m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IQ0zRQxEjcEIyoXrn2qxDeSrgEH5lxubqoNXLPT1kuMJGI4QuNjfxe9NSyVfmQ78EqoX1o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k4t7ncAQfM+nWjyZJIWW1lKz43GQVsfYRJGqoilQSXX/aqf8Asu2XTTJMxVs4CpRYDGjE9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dpPnZT6dCaseetm6zy2zIv+rW4XuKuR6X9qgL2lxz91lk9PanXVhutba3aPc6yYP07f1oA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m27eYpJG6q0xbzyZSyKvTb3rTNiYrryVlCnHVuh+tWptBWS3PmTx9M7o+goArWuqtOrW4V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60LC09wsgj8wqAMelWm0+1uIfKWJgAmGZOv1pF00x2sCWF6iFWwxuuje386AHSWzt8yDLj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OWQJIowCnqPWrDbo2dlj2yRtkt2/CqjNIZn8wlQvG0VSAnT/SbQuJZPMjGWUetSapDJDDG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Yx/EO9Q2roLWWFkMbDnJ709JzNMkckx3q2R5i5WgliQalE0hBDGMHlQcEH2q/p6W+k7riW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O2SM0k2b6CVPIha4hOxZFO0f/AF6qHSXKxG6K4Aydq4//AF1LGjXicXjeXE4lZX+8PSoJm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Lx85A7GqBs5bWaPycyKTncKutb3M0MgP7tkIYSM2N3tQJljdKmZGfLHgs3pUFtcvGzuLpD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UIbudNQHynzeoVmyprQ/s1dURbm62xGViSqdCKpCE0+63w7xNCzgMQg6qe1WGnRrhQy/vJ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ayHtYQzqY5LYIxUOnRx2Bq3HGPtCQyDzodmVZTgr7UAbDQAXAUPtcjK/Wpm4cQoQGUb5WP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bNY2UzZYcktnatRW2GYyLNJOX5V2oAsRu51LMWVUdHPcH/8AVUsX2f8AfPIwebO0Iabb3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5T3hkOd3UCqZWS43XAaOFFYliehoAttbwwgCQhJcbsD0qKQpNbNJCxYdOKluC2LYKY0WaP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H5/0qtJbW1rcboppJZc7XjX/Vn1NAE7G3ht4pFYNyA2PSpZ2Xy5XXjC7VPoKak1vHDP5cS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gEVPa2kjOdxEkbLnzAuKAM+HT0W3CRwic7txzViSC2upo4poVSHuvoagm01pZCFdopAThl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mZO9VG7fux0oAj1DRdKf7NNE/k3kTZwv8Q7VZtLWKz3p5AhWZwXkGPm646/55pLO4W0WV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Zmb5qkmlXVLYTW5VkfAKquMe9ACSW8jTJJHN5oQF9nH0HSoFtryPfceQqHOCytjHpmrNrN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YSMEKc/xH1/GtpZWZyvypEDhox/d9aAKdrqU1xpBnCxx3SybX2tklfWtGS+hVI4bmOO4PD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nRLNpHTaYJDtDr6Gp7dIolGRuToG3YoA0/tlxpvmpEsR85ty+YuQ3H/16Ylje3EKQs5ndv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/CorO4xcM0TRzSFSuyRsinQ6jLHhgds6HrH90YoAbdM0MhjljZZlADRlc1TvbwRxmMxlY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61+9vbteSsWuJH+XK5J9f6Un9qfbsMWtw7HaNoxu/+vQAqqklnbkbi2QSN2AtPW6Zd5WzE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aX+1JIftCIvlXMB8shlyHH9P/AK9XbmBTDAkAiRyA5CsCSx+vSgDP8yCN38xDaHGSopLC8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SEL1K9D9abBa3NzqQ+3W7kE4Yrj8OlS3FgljZyODHHFnGI+h570AaVrq8flBfOT5Dt+brR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ykrDEVBwCaKAPGLTUmuppo0i3oqqcvkAN9T0q08TR3QldmkRfkMcTYyT2Df56Vs3ks3l/v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PKX5gw96I9kcKTSxsQ6GKOJVwkan/AB4/Ks+U15ihJF5PkM0JYMxHmSsGlb3JPX/61NmhO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NukYZzjPQ5/zxWpb24tbA3c+VaEFUjX+MdgKzbfULfyxCzvGrnai+XuLv1JPpRygLDdG3u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jdvJSVunHRP1pLjW3t9kzQwuYwYiQ2CM9R71K3iC00UuT5dzahd0K/wAAc8ZH+0DWZ9ni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0ZmlbC5Z3OMfj/hSZSJ1uheMLGztiG8kq+8bBGvc5qlb6raaVcRRWit51u+EcNuU56kHv0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ZG3P3QPJB+68jZ61Jp2iRJIEuImDsDsUSfKTjkfoPypDIbWQXnn3Eg8xy5b5Wx9T/ACpsm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BMwUAhn+YFSelWUki0sW1t9pjeGUElkXDZJ5b3xVRQJLqS2gnUwDJkZDxIvr/ACpMAvryG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2dhjygNrKcDnPYVJCtqkYR3G5lXbs5B69+9TRSww27wsrSNMPL85Y9pX/AB4phs20e9Mtr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R90xkf/rpAPuLVGtRJBIqhh5m3u3+f61ThtXuZkSMFF275pN23I7DPbvVrTpra9i/eLMsp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1PT8cVsfYf7OaZ3lYLtDzJty2e4Pp2p8tyWzl7u3umlxE7Jtk3RQyMWXI6EkcmpGjv5GWO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XaO1zsOPrzWxeQQwySSWqEsTvWEtnys4w3t/9ai606SZkjBCxQkO0hbG5j1H4/wBKew0Zt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WsjO0m4Kq5JAHP5cVasrS6WzE9qxeyMuHR1wy9uKvbXjXzVEexsr94kjP0qrcR/Z9JCJK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c474z6UmHMZo0OdJ5reOOS5ljZnY91TrzWfeyJaxNJHp/nOMbV3AHPbr+NbTXLLeNci7kk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qPQ0gt7bznl52r8xVmzv9v5Ug5jmWvr2ZXabSSAq7j8wO0/7WO1bKaHDfW8csUjwylFdn2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qvCYG0Q7ootnySrt3Yz2x3pUvLiG9W6klVrOEbVRF2kj6fnQHMZsfhY3EwS3uDHtO1gVI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WrMmivNH5USkosYUkd8Hj+tbD6gZpkuAxSAkGNQPm284/rVdNQ8qciPERbKYkkLEY57dOt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QoGuB5e4/MiybiPQ+1DXUdrcfaYoJJGA2oZfuf7x+o/lSrA1zMZCR9llLNsTP3QOCc+9Um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sUZUySSevP3f0oAfe3S3Vw/2cKAx4l7he+Kk+2KYxB5kU0shDEyDd06ZH51QSL7QyJE24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3P3R/OnJavLqLQ/MSmAx24570WAlur+6Nubme3jLRgLmP5B7cVBNugkgMuArDzSyfLke/r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SdkmMyoyrgtjnNWbXw7Jd6ltN0Wby/LZRJ9xQST+ef0o5QMe5u2aR3ZXAUAq24ng5x0+lP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gwPynPmN0657D+tbM1nBCt7Czq8ON+Nu3co68/XFW0jh/tDz5MSP9lJGOccdM9/8A61Cjq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mV4V8hsRsGLRthR7n6U+7Vre+gVoIVSSQP9q3ZP1rZeM+Q9mWkBk2ttj6uGA+b8f6VV1S8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V/sTLGqH73HXP51TiTzFSeza+1K5t7RxcwuDmT+6T1/z7U63hsNJkltp2WWARYbfjhuxX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1fy4maK7Xc4QdQcdvzNJfNbnS981rsu5XRLdk/wBYOjE/pTJLd1cWckW1BbpebCqW8MB8x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wzTRqVnFbv5ayzQw24Kl02lZMYGPbmq8a29qPtdzNI8ghZo1dsSybj2+nP51BZ6YytJOLh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dP1TqwP5igAk1j7LIZZLQwvb/ACvnuxTO6q1vIutRi6aBo5iyjyOxz0Y0ateagb+6uti3C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b/u8E4z+lJqWpSabN/pVtD5c1my+dv4znn8RkfnVIC88M9jYtNLcrcLHPtaGRclMg4/z7V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tzOVkjsrb5dikY3krjj6j8qt3dsNPmkSESG2mij8xWYMXyvBwevf8qbY376ZpE8UHlzS3Z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Fl5wVHb/9VMCmmlHT7eS2m83z1ywk3ELv4+XnjjA/OpLfR57qOS3Zi0kwyY5PnfPrjp+Rq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TrC/+1MIFMfmNLvJJydwwOvSrd9umit7mxkVJGIaGM8OAzH5iPTj9aAKUPh6W0ubbzSds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iADgY7Yz61ZvrVrPVlhG6Hzogplm+YFckjPp3qzq98mlG+uby5S4kjgX/AEOxXy9shOMA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bUZm0+CSeVjLHEFMztu8nknB/vY/rUsC4LeOznMRWOOaZx5cs0mAYOhAPYkkYqaW5isIr3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JMyJ5qhj2/3veqsOvQWd0lzcx/21eTjaBJBgR7Rldo9Rk02+jTR9Du7ZJ/tF1doZx5cez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19qaA0INk00NhbXyysEV2WBcIM/eye5PGR2qoutW/2u+nkh33IAVI+sG4HazY7kYWsrbfR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cQ3NmW85gsZRmxlcLz361SR52szFcWayBZ2kyJMR4C7cg9c/WmB1LSrYX0EV3sZZ3IbYCQ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68c1n2XiW21yTTNrbLmAknJLKmSV2sx/hx/SmaVq1xie7kiY2Cx8GKLc6jG0k92UYHSokW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WKxleVpMLIw8sbTzlR1wff0oAZqdjNFqhnke4js5AVhgVi7yAAjBx0GRU95pqapBFK0JS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CSKOFJPTIz+Qq0usTPJeRx7rOCKPCEx4G4ZHWo9L167mlitLm6iayYCRtq8hhnqe/WgDJ0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ra51G7kdhbQDgDHTce5rWknihvDFKXt7ohRcQj5ihAHA9OSPyqsVmXUYpGYFYS20q2CVyO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eE6xPdSRlnkKiIbsnj19+tSwIpIEub+7ieORo/vLj5yBxkkfXJ/Cte1jso54tM8+SS8AAE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PHSq13DDeXDahavNaieUIDGuW6cj25Fc/wCNvFEfgfRvOtg0muXw+zWdv5nVzxux7ZBpo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18QvFieDrGFhZWswk1O4hy4GOkeT685+lek6XZyaP+42+ascflBgdolHYe54/Ssv4deGX8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xLqUmZryaRcAyPyT75xj8K2rjVJvtaxiONVLbFMnXdWj2JZXXfaa1BeFCF2E4K4Zvc+vt9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6WbzG2iSYyiFVzgd8+nat7ToZ7i/gTzY3uFIxGq5DHnIP4VPfRxmZo0VYUQ7jJtx/wAfjm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7W9wJXjjUrkgFsnHb6VfisTdW6zqzSMRgFegq7aXUNvG8qxiZ3GwLtyeexqBtUj024aOR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+9SwHrDLBCrTjdCTtY9xVS4kS/cxxRyCCNgTI33QPWrBRukc52Dnhs7j3+lYP2gPPKrK0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LAXorv/SZ2cxqqjygOzL6imLcvDeMPtXyg4SHsRVJWgvrWO4ZshV429qp8+cLi3lkkwMbl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N1qSWsk00k2+U5UAdAe2KzVuoLXzMCUbmBk9CTTplURia4iI+cfJJ1z2NOaw8hmVyHkWTk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99BNJ/x7u6A4JX071ZjjindvMVreJVyqP6e1JFvsV8xXVbV5CAyrnaabrzS26xMsvmoyZ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agB0N4I43OSrMu0x/7PY1nW80NuzxyEsDyN7Y3dcYqTdKQ8bTAjgojLnr61blt7Ga3k25W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KkdaAM/yZ/s0lwLdtnKqA2evTFWYLG202S2SePzI5FJkI6hj60WDNFdRvK7CInarN/FxSW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zm3F3HNuwpoArxNG15GqKy7W+Uewp19eS3CSKI/kyRlqmjje4tbh1jXzdv/fsetVriaK5+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uTjufWgBLe0eGaNogrBhgR+tSXkkD7RloLsLteLbnPp/WmXF9FZ6gluSZ0WLgr1BPSkmhn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t/Jdcr5jffkHYD6f1oAIxHZ20sgHlkDkN8pP0qpd3aedHOsgklZQFj+8ffNXHVLybfiWIB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v61QS3M8MTWqMrMN5UdQfUUAWPJguG33cvlKAcRyrgZqC38q4WPJV3c7dzfcUdvz/AKVHf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8SXU5GcyNgrUbabJa28b8sq4JIOc//qoAvSTJZstvFPH5twxUIPvKSMZNfEv7ZFmlh8cLw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7tn+I4K5/SvtL7Kk7QtdwFhLL8jo2Nx46/Svjr9tLTUf4x2qtIyrLpcLYDZ24Z6qHxCex8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CCRnAzxW42gxKeHLDrk0Lo8cbjnINd1jBmNHG00iqBiuhs7XylAqa309bdCEGeKluGWGF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S3EY+rTfL5fvVGH/lmMZIHFWLqTzGz3zUMf8ArpP9yqYz0L9nK4a2+PHgxwME36qfxr9Fp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TcTwvTj1/Ovza+BEnl/GvwUemdVhGfxFfpjJC/nXccUotgpJZ+7Zz0/KuCtubR2KM2nm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BRg7Oo+tPtrUpptrt3M/mk/RafZ26qGiM7RFl5Y9T9arXTusUO6fY0Iwu3+771mUFjcCG6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kqF9QeP61+dfxoujc/F7xnMcgvqcowfbA/pX6OWkaS3CAoHVirbh65r83PijuuPiN4ulxj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32f8K1pbky2OLmidIZM9MZq5prCRcA4waju1/wBBf6VUs5DDcjnAPWvQZgbobtnOKkyG4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NwagldwTh8LQBda4WJDjtWVcXTzkgdKFusNhgCO+atjyWUZAAz2oAz/Je7aGGPPmTOIlx6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fD9r4c8K6DpUAMTW1hArhv4X2gn+dfAXwj0Q+Jvi54X06KPzQ9+hKey5Y/wDoNfpNrVwP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QqufpmuGu7uxpEjTTGjti4fcfLD+YnIH1HesuO78u6aaTmMtxI+QDx2A6VuTttshAzRkyD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GG8iuGaJ1aQsuzPYYrn2NRFYSLFdRRGYofnIzjb+NIknmW9zE2Ht5Xy23rt7Vb0tp1Mkck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dv6ZqlDbH7ahjcFw24KO9AGZcaWRvkhk2M5y+eoPvUtnp9xG+ZbgvGwANbMdmjRiWYlNzY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RyKgiaMBsKPbtQBUhsUZd5TuQFX+HHelVhZxSbsu7Db5h7CpYvMjaTa7Ag5/DvVttUube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yQWkXOR2/GgCrDor3kb+VKrBRuyzYqZtLFtCsUlyQknL7Wz9P60SBbm3jmimVt5wyFcFc9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v5TqTtX5c9xQAhMMLJ+681V+Xcx61eiukhuGlCmREQkwmPaOn61X027SS1X7S6jafusuam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dkMZRTxuVcUAZ2x5miliKx7+Rt7VLNIIbXIiWWXHzMeo+lLpeny3E7JbjdIASyP0A9ajvV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ij53L93AoAZdx/Z5orcDzFVAxbvUiwhofMB8kodwf0qa4khmuPPXdtdMc9Pwquqsjg5Ij6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XWCi5fOWb19DUv+k+Szlw8Q4MkfWrSrGkfmy4Uf7K5Y1Wt47yP5YCzJI2VVlwTUgOWQWcK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nc3UZq7DcwadCry7pHLgMEXJOf5Uy302aVJ7hR5c0fDiXpVS2s2T97PIoYtwqdDQUjQWF5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fuRWbLgHp9Kp/YZFaeeZAG2kD1/Gq0bPFqTxRKGduBlsbc1LqC3Gnxn/SQzt8rRhs5qe5U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gM5+UCugjcs+PasALhY3A3ds10UOPMjJGAFrke509SPUNPSeLzEfZJjrWfY3DQzKrDG47S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lx/DyKzGIZsjoDSGzT19gLWB1GcZFc+NUjmJju4whzwyf1rfdI7mwiViR8+AR71yupQ/Z5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nGO9A0bkVoZIDHEwmicc47VUm09IIVGRCpbBbv+FY9n4g/su6DxlmU8EVvX2tRy2sb223c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aBkej3UDebD5MUkisR5jrkmrgV1R3DLt5DrtxxWHpKwySG4ilPnFjuj24rr7NQEVhGAqoz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a0huZT2M61hdgtqpjxjcr98Vbs7OVZyfP/cop3GRc5+lIM3gIi2xsy7gduOKsWqyCRo1ZX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OYqWuizagvmRzYQsWMW3A9jWgmg2tu0cssssk23JA+7+FOguWgVYwAwQ7cK2OT0q1Zx2jX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BSTzmzhvagZEILRY1jMxi3rux2/Gpv7Ue5ZLeQmAOo2ejfT8qrXxjmuI5JlxCoKhh0NVo9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8whUUhCFzg9qAND7PPZXhkV1gyNvy98VfZodQkla43NKFwrL3NYEeuQyZju3Xep4klXABq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R7EcnJOM9Qe9AGksLSW+9V8479rD0xXFfEC4DSW8gXa2Cm306VtzeJptOvNsMXzS/KXrF+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bG5AVTvw6r+H+FTLYF8Rzum/Np7r3jfmum0K88oRN2V+a5qzlW1ujGf8AVyjaa2NHk8xpY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9juO11RQWSZehNZtwF8w569au27veaYoxmReDUNym+FS3yleKzGjNkuCzMKrNI24N3qVow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FRgnBzzQMWWQMqjGWNOWE+Qsyt86tSNCpkznHrSPC6rIqnK9aa3JZ2uj3CXGizi5J8sAM2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qEXmIIbfEjPxIvXFJocgudHvI3YxgR8uOwrP027WxEsEtwskjnMSdyK6aZzTWpsNLNLaeS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v3gR6/nUUywzXVvGRMsqr869iax49W+0alAFhlSVSQ2xsHA/nW1NelU86J41gQZczLhhz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i5BdWN4ksUbyrJH98bc8VQW2axcTbJZ1DbkXbjHoafpfiCK3mmlgjjXzSFUKudxptx4llv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9hOSSvy496YGjFZK7HUN5LscmTsD3BqKPTLaSYLJGytK+S0fSqC6WW8OiZGeCJ3yx3ZDj1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dT2LRBr2OBEQENF94r7+9AHT6dpvl2M72PmPEH2Hd6d6ztX0A3V5+5WKOYdPM6EYqJdZjh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9vcnYvruI70l5JBBPGtrN+9jTfI7daAK2qaDLasl5NZKJI0BTyehOaux3N9cXguFWRAyjM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rNqF5ebZbjzJbWT5VYdqfp+pSKJf9Jzg7NsvTAoA4X4qeGZ7Nodf0WJ49St1Lz7ekicZH4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MTeIPD1lqmnXP2h5F+fd99T/dP05rqjcR6lcvEs2/jBi/gb2rzGa8vfg/4ueHaP8AhHtWm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Q9vxz+lAHeL4iv/DtmYdRs4fKOSZD1Oa19JutOvLNJ4kEocZ3jtVyXR7bxBGBe263MDIH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suz8C2WmTCWyjmLk52s2VoA1/tCxXJkhT9zn727H/AOupZvMj3yTSrMknIVVxj/GoIo/si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pj/hU06G1a4Z9vQA7VlbBaglmbDpsjXbGeQIj9c/wipbrwrDC/8AotyzOBk1qQb1kWU2o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ORSiSS3gacE7s52suQF7UDR51d+HzYX9zJE6ksOsi5GTW1Zx37WNtPHO8rKdnlyJwwHUV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1ddyfcwFwMj0ptjcQWtvcQ7ZLMREkyH3oGZWoq2vSwiKHC5yV+6q+o/StaHw7okljNJN9o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2Vz3xTBD/AGXbxyRzyPvyFXs2aypLi/Xzd0ccqE4MXOR+VAE1vCbe5jt7eUsZBuUtHuz/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LCZFVruDg7mwK5aSSSFI7hYJIUVgskhzgA/Wr99dJbyzeZbtJbSqNk3c0AS3Vxa28Lwid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dlQT6Vnta2t5YpNdXYSSM4Xa2GOKsTaXaGzjuD+/QrgsPvD2NZt7bWZt4ZEiYIrYKSdvpQ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J/PiVvsykJhmyxzVwQjVI/LltzGEn3+ZtycehrKto0tZLa2YRxJMcx5bGTWst19hlMEMSy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4B9aALn2xrO4muJDtVvkW3kXCsuKyo7i5kkH2WWLT4cY8pVyozUuoeIobe/vFvIDexRgfv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oqDTpra/QO0Kjz/uKeq/7BoAvTy22nxaakkizOJsuyrhecVsauZWuoms5IIo5iAqr1b2N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+QKJo5DGsfZR6VaeaG3htYxBJ9piA+Zeg57UAMtdHuNs6m4t/tnn4PmLlVXuPapLzT4zZT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ygC2Sq9yvp2/KqFq6T3Fyx8xx9o3OW7Ct240+O9VLdlMqSx5hkjbBA7/0oAq6LqD6ewLTt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rNgj0q7aSCPT2kXyrhXk3eZuyy57VLNoM9np0caxNcAYG0NlqhmtUtLNrZpPsc8j5jSRc/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VmuGt75GAO1mwXkj3Kuf5VoalZxy2Vyk8zJbzbWWSHrlfT86zLO8n0SS4TUEkJlTYgDZTP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eQLbOzAuq8Hsf9kVLAmvtNjvzA7XfnALvDL95Rx/hWtHp/wDxL5LQsdQVAJRvbDd6zZZpr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iyDHmdin93+dW9NuJLVVuI0WYzLtxuwY1HUfrQO5lRW16b1SttZmdDtSWZs4XqM/y/GqN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qx1QTZ+xL/qlJOOK1Lq3TUr57iK9kiVV+cq27Kj274P8AOrFvb2k8Ly7ZLm/mOXujxtxjH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2SvcQx2ksT/8tWg6Z96mjsrHQViBuZJI51zskbGPWofscc3m38is5iG8uVKbuwHHXvWFq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mXUctvFLvt5ZcMyKcYU49KBtXR2R8VaVYLHglrdo8o4bPzVqQ6pbX6qI2Me5NxZu5rh7WG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wyx2aGczbf3cjH+HHfpVmG0aPR7WWOdYZLibf5S8DB6Ko7VSI6HX31kqTCSXy2VujCrEQW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sdgb1rMsfs8lu4mvsvG2GVmwV9qZcNM1u6wXUZijOS2/lPcUEmjKv2eR7cBo1X78ftVK+0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EcbfMN/XHtVi1k3aPH5ciyT7C0kjNkyL61UvbWbUPs0sTho14EZoApSQWW0rFcv5K8EN93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zT7G4hiSQs7KflEXQ1em0uS6XymtmjJcf6uXP4n0q+unvZyS6fao0m5gzybssB7UDuY2mW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2JByx3dulakcM0kskVoFjjcYO6pLqwurK6eKMfxq5nl67R1FWlWK6mbPyIf4VbB+ooEU7O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y4cZz6U26sxa27I7zSNMwUqv3avR6b5bNNEWZMEYdsk1SWO68sz9GjOQNucCgC9HFF5iTQ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6jir9rDEsB+y3MbyFiRG33z61jaex+zyq/Rjj7uOtRzW/loVzvYADG7GPSgDciujHNJA9v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bqaLqY3EEkLLICzZXHT3rPh0WUMzy3Bc+gbNX41a4ZPNOPKGPm7CgB0NnaiCNvmLSckDvS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uSrKeA3QfWpLe6MLuIUW5j9PSql9febvYwkNjASPrxQA64tJbaZ5mkiaXaQ+OgHtTYVkl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IC+jCqcN4yrKJEYoTyz9abNqm+NI7N9pU5IHX8KAL39oGC8aERxB3TGO4qe3gkjuAk8e+N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FZ0lx5k0sbuqStyzN9+tuzuvLiiWKYfvfm3MuTQAxYZ5rh44mVWP8LdxU/wDZoSRpC6xt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3p91qiXeSpBaHjcq4Ofb8qz7q6FzauzkyORgtJ1NACtZRTSCQjakr7UZGyM9jUK3y6fLLC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zf9rNVCkwt4zHcKsQIUf7J/z/ACqCGOaea6WRgtwjZ9j9aANddXjhhw2A3VivrSLJHqFvK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+lZM0T2oaOZVYuuRu+7z3qZLQRkRj95hAcjoPpQBobhNpvkxsN6kZ9Me1P1C1M1lFF58U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cVn6hNcLa26CTaQcEevpUlvdJPAvmqVKtgMKCWXbSAXE6+cv71VIJXv0pw0uVUy93IY+dq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szH5izgfN7UkMzpcSrG0jQnC4Hb1oERsu0iMynY3BHrUptZ1ZVjki8lOsjdRVuSKKVsRxb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G81br58OmOUNAFy8kc2iSRSrLEvDejetJayNa2sccr7VYZjQ9Bnpis/7PNDJ5ce1Ch5Tti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xW8sZRSuc9jj0oAhkZrhWJcKQNrY7mlOxfJGQixsu+NO4561Wm0qCHY5kmBZuWDYAH9aSa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ktla4gbPLLgE8dfWgDdu76KF4zLGrRMMR+3pVFf8AS5CqtGgDcg9zSqkjRZJWST7wj7Yp2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XELi3ilj3NtbBU0AR31niORVTyiB07U6Mzw20JFzE6oQSm7BPtTFZo7VITKZ5c52bsn8af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FiAkTLRspJH5dKAJNQmkt7iDCLbLMxY5bOOlKrz3COolWPaPml/vDmqNnE8l4r3UZ+zRr8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69P8A61aGuTadNJCkt/Db3ClZPKm+UMKAGlLf9ztj88LHkqnX60sMMKAOR+7myu0dSe2ac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JHiLktG2RzWhbwhTuc+ZEVB/GgDK1S0la3lW0jUtCoPljqT/AJ96is5tQ+ae8iWKQAbRB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db19PbWi2t5cI0wVcEL3z0/KqcWrWszTIdQjiRvmETfePsKAIV1oSRyl4ppBIu1v3OBn6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1VmjjRbWQ7l3Nkj1+la8aR3sPmq42dvU/WoGWGeIlgInQ/IzdCaAKFvIsWWDCJWOXb1Fax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H++izwG/iHtUd59meGySJWdicPj7pJ64rTLRQ2oji+7GPlZf1z+lUgKWrTLqC28W5rYL8+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uDiufn0E29u0y+azRyF0kXAUlvY9OldMY14u/K84quFx0z71TnW5aRH81REPlMQbADe3r1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O3tYxeyLJGCbiP5vmX3q9pircRxpFPFJ83mSpzkKDz1/Cp9QWW2uVkktFaBhgM8fO7vj9K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ukcFjH9qM42TLlCV7gkUAddcXt5vW4hmIUuVYL1BwMYrY0+/Qhd4H2eNd7PLj73fOa521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opNxjjkUpuHcf3utVo4dTWzaA3I3TSsIzMAgB4PQA9qANuae1aZsb0Geke3FFY7atFAQ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YBjfjH/fP1ooA4WGZQHW+8xI9uYIo2JMh9Oak0uOe6jhJD/KWLiXqOmB+FaTX+m2bDybeO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4/hJ/E1n3VxdNqEkibfs6PlJPXjGPzqEWacmmyagY1FzGCowkZbHNQX0cdvp4ijgUXOMJK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1FaxMYyZFMc+3YVb7rZ5AqjYvO903nFZnT53Ef8Af6bRQAusWdtZvY2724WSMjIZckZ6n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cazSQyM8w27mnC42tjj8qWa4N5bajIzbpVVY0/vKxPT8KrXkiWMkqbZ5ZIdpmkdcryOntU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8Vj5U1vuZ2iJTzvv7j/F+OP0rNhkuWglv5RI7bctMnBHYrntnj8qvzXAa4aWO0mMpVTtik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lxaw+XaxXRefU5ARIqNmNQc4B/Kp5SkY1usNveKeJUkjKECPeEB6c/nVuHS1njRY5oXEZJ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Na1qHtJ7i3mZYbNgnnl2UKr8Y25+nb2qna6TNJJI0F0sglDYTcP3q5+7k9KOUozZNPlk+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YbWbGG74qw2mCT94kkkUEcRMYVsyvnt9OtWI5DcXSLOFLWgCpanBEWe5I64xWpcxxWCQxy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YsWMKG6Nz+NIUjM0yaG2t7cW83lSxuFeR1zvY/wAX4VcuNLupNQjE9yoVThlij5C4PzfjS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boJbdnkQBRHxuP91xj8fzrNtbeXVJJZ7iS6tIJN0UaFgNoxkA5+n61SINNbGzhutQklSR4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Zfr8q+3PNUbzWrD7HNaPHIZ0H+sH9/s35VYvI5GW8kUMZXVQsvDFgAB2rFuk3NCsKtAd3z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f896TGjSjvYodGW4w4SQq0cbdX7cfU4/Kqv8AaEkk00NzFMCpw2/ojHqB+lIlr9ovkaOPz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2BmGMID+PSrV84t/EIF1gvDD50g2bAsn9wj2yOfepNDIuGuImebyw1oF2sV5OPp3qf+zTd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J1Th88du3atXRb+KaFBcWyeaHZR5i5RF659u1S6pJc3UZdRDapNG0UB+8wYYwx9OpoAyr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aw3EbR7Y/L6xyHHzH34qhdatDumaCSS5AYRrEOm4jk1sQxWszW8a3EW6GLyAZG2Yk7MPXJ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xvTb/AGm3+2RnMkZXJLE/dB/z1pgTT2cF3HbZUwwErt2rkkKCdvtzRNbx3lrDdZRbuR5JZ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C+3FOW8s49Snu7tbeK0jdo3kkkyVfA+UD19KzzDaM5uw7De2FSV8A91JHY8GgC1dXXl6P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4Zx0XpwKr3H2ez0/z7qyLO6BIGPR8nr+H9aZdRzLHBaXIRltfuxliULMd3b2/nWrHFpN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7ME3QKGIaFx/AuevJp2JZiM0cd7PaSShHVPMWVez8YBp19qVxDZ2kg8tG89o5VTqfl6n25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NMbuSKNUdjgBtilx/d9RVlbeHUmkjWJxqDQrKska58vLAH8xRyiMzT9Lt1tzsjkeJWVWnj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D2FbC+HTY3Us0dwdjIHCsuPkIOT+GP1rLuprvULqTyg2WIhZd3lrGqnAAPtzn6it1oVuL6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VCG4eXd26A0iTO17VhouuvcQ2q3MGI3CIuT8y42+1VdWuJdLvFnudPEc7QFk8n59mcY49g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Vu5Iplt5Fhykk0r9fTFPureCHyrnz3LSOEWTzO3YfTrQBhapbvdQ28jFnMKhEmE+xmXrgr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0muppLdI4YvtHDTH5hnHy/wAq17qwsbW2M1rJ5r3MpE1u6Y29MoD6VFJYrHpssyW1s8G8A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3Rx908GqA5/UIzqVxFNcW/wBokRRv2t5alhw2Tj2GKrx2Jj1K6ubtZIbbYDH5z7xGecEHN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JBP5hbyC7NFklt+35SAfTn86z7BrWaV9UeOVFyDJ5nV8DnC/lSYGZqdnJeQ293LPJqC25A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346/TvilvobO0jhW3CXCRje6yKVDE9Rk9Pp2xV1tEXVt7RXzy2d3vMImbaEPHygetQWunm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1gsWkEUZvEEr7h3APT2NNAVLOwupYJPtVtGYt4lgiXJx14Yjrjt+NQ6tprahsF5bB4AhM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at/z7fUL2KFJLi3gkbbOzkthwOGBPY88e1XGgsLXS/sjzR6vcpKJoxnAI3DI+uB+lMDnbq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X7NmfbCJW3bvlUYwo7nANWpNGsdQks7X7VJLp1k5liJX5iJCcxv8A3Tk/zqNNah1C8nmFw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WmyxxggEY6cjFVLSS5/sVoVliMvmC4mWQhpGxyWGOmRipYFia2NveXGlakIzpsafaI4yB+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3i2P/AB2s6eGaO8QQWcVxtQPHJcbg0aNyBjtjNbFj4ojuLiS7aFriaSM+Spj5Unj8uOad9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Pl3lpDHmWSRnyrqB0A9Aen1pAVbOHTd0t4z/ariHPmx7SVk3YAVc9Mc1FdaJDDfQCI+bDI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JlAGMD0/+tSyxXk8NtBJc2wt5zkRWkOGcAjIY+u3rVGwaSPUk1KNniuIJT82dysoJwfbgC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8sdnZwR+ZIGkMrTDja5JwCe3GfyrcufLdHtQGeaOFXtmHKkgnO49/b8arPpV3Nejy1E7yf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zHOPrVS31BLO6uWWNba4aQRrGylo1UEZ4PXNMCpb2kkk4IgNrDNKwWXy9wLY7+nPT8aty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vplYL/rJD7no35cfjRcSm4kmgSZntLlJGdUXbHbH0ArIl23FrbKGmeYIIdzYy4z8jc+9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VvaXUlta+UlsN6rG2A4PBJ/MVhw3McbG5SdYlUGRbaNsgDpkVV1rT3a2sC8pmSO42MpbC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PWpm0WDUL5bS3t40WSJh+7YkE5B+nHtQALMWaSeUnySvkmOXv33GoudTElrZSh3aPO1Tg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u15bfZIJY5Z1CiRdueF6Z/Wqd3ZQ2twoZTAu7BazbyyBjksfy/WgCG3t7mQP5hfyg/lmU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OO9JC0N7eTA332ezRdjmZtrl+xA9+amh1GGC4hsraCfyy4DYGXkQ9TnueKsa1YQeZHdLbT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BC2A0ZwAT6sOaAMzWNQbwxpInkvT/AGVaN9od9u13HcKfXpXA+DY9R+Inii78XavCsFpBl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A6MT3Yik8aST+PfF8fgzSLh7vRrCUS6lcKNiR/wCwT6jnNeo/YrO1s9P0vS232duVBz867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ZUtxDdQpO8UqSht0czfdY+h+nb6mp4ILu3ZU+xecEkLFvMCEn6mtdklt7SVowsjg/u1Vc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hqkjxw2jybX835njRckNgZPtT2EZ9vqk0d1NPJE0YAGNpGW9sjrSeZcyRzyLFDc27nd5Z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WRYbe1mN1hCwBjjZsk9efase4jW68p7O3byxzJjqCPSkBYja5uGe5CtHIrD91EegFJeXiS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8zTcMZY9o8w8cevQU5iszNJCJEaNCQT/WsqRNQYQwMn2gK2/ye2ex/nQBrTSS289vauBFG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2qlM1oZJGMM6OuQVZsDI//XWdegWMCyz3Bnw26OCH7w9P60SanM7R+VEkk8keHT+IA/8A6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MLBJH5ajOPLbOc+tMtoGe4hiULuYZBZsEY/nWdZ2dxfac6gqbsy5Rn7j0q/Hoz3gknmgaK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zc5I9qAL8l1DfTPHcSrNOo2Aldo496Zdx2y2ciSzKJ0bJWPnHHBJ71WvrO4t7e2VFRyw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P/wBdJLo5soVkunKLs3bepGfUd6AKSxu1gYoXWNMYYf38c7qeVZkDR3cNwjqrF5FzIp5/K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utkhu8D5S/B9+O1U2lW2ujDEm+ZlJdY+g6daAFW0niRmmuokijPmmaNss3sfSibWIlkVTZ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+82e9WI4rkr8kO1Q2fu5IoCxpBJNJ5xmJI8rbhQexNAEeqTW8dpCssHlW27cqBsFB7+tVL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Z2MAXdH8uML2+tFxprQwMxl86W6XPlt0z7UzSbj+1GNncq4xISxXrwOP1oAZbyKoj82We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we1WPOh0WeO3jWS9aQ43BOFUg8fhWa7XLMI2ZGuM7WX+Hr3/AAxWnYqttJcQOoMK4LBOx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esnmqxi8zllA2447VXlX7Qpt5G/flgqJ2Tr/n8K2LO3lhvUXfut/mcMep471C1tFHe3IuZ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ZfvHgdKAM91miImM7MM4wy5IYd6uyXZjnjlit5IiRtUlcAsf4vxqa0e3a3aJYZpJF3eXK6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6USSyGS0jlnFyNu1gjZEfqfagA+0eS0czKomRj53+1ntTHd7eF7MBXiuvmjI6x5PAqzNF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swRcu+7HQ9aI/Pt7ya7gCqIyWjU/MAMDk/SpYFS3tYLWOL7RDN5hJjGem7Jr47/bYiKfE7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EiJ/CRq+x/tFxql4Dd3EatjhWXCn3FfJn7dUCt8RvDc/OZ9LlTJ6nbJ/9etaXxESPnKKRW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1NS+WDgg5rMMjI4P8K8GrK3x6qM4FegYlwsFGScYrLvJhIxw1LNfNIoy3FVZPkTcTkHpVI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znmm4+ZvcUNjcfeljYNM2fSoe4zq/g8DH8XPBjKSG/tS35H++K/Ty9jdtQnki8tV6OGbHG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lmT4peEuM/wDEzgx/32K/UC8nX+1LqJAPPjZvMU/xKCf8a5Ku5tHYhkjS3kTzJNrYJRI2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4p7V3d1O5lxvq81m9xbh0gEJIDBR2U9aoNLfwTKAy+UB91VzxWLKNW3J2rbtEJPJk3CVP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Kh+zfEjxWjsdw1W5zn/fr9JrW3SS8WViZeVBIXFfnL8Xo/K+LXjJGUqP7WuDz/vVrS3Jls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DIQMIKqSKqsDWnqLllVF+7nmqky7RjsK9BmBJazsQF7Yq4kIZAM445rLgO1g2cDvWnHJwW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iJBxioJYxa5HbtVtnJUkdaz5MMwx97PP5GpewHuf7FehSap8b47/AKJpdnLchtucMQFH0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SC+SSR0CeWCIwWzuOevt0r49/Yt1i30LXPFF3c/u0uIY7OM+rEk19iR26TXKeYGCzH5o16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9T4jeOxVP+nLCpbM38TK2KmjkNrI7Qn7T5f3lVs7R70SWO1dmURlPzMv3gcimWlrHIspbd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zzWZQ5rRo38xn80TfOUVc4X3qzawwpGXRw8oPyALjim6feBflTcoxgH27VcvNPFy7fJyvz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reQrLDLciGNvnwfWkvo4LfyNsqyhyQW254qCBkjmS2jaEh+46modShKXBRVy68eV/WgCcL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guFG3AIpjKqwhkQOo/wCWY60sNik+miWVJBIG2gHgH8e1W201GtpCjBZkIwvX8z3oAy44b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IlkbIUrkAHrV65DB4wWVbbO3ftwVP+f5VC0c15JIHnkV1PC/w/hUWy5nVUlWMkHG5u3pQB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gwBkUgfP39xUrQDdKy8yBgobbnjvVSS3FpJLHcoLg5+WSPrVu+mMlvbYcxqDhtzYOOKAI5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3bK/3Sqrj61Dp8f8ApDGXL20Z5PuKtzafFc5a3iaRFHzFWzmn2dxbaZCtvcDcWyfcg9KTA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uGVrd2yJO/wBKdNZusHlwx/IvXd6d8U8breTaiyMjAkRHuKz/ALY0gZUjKpnkH1rMCaGOK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j7ucCrkl9cXFvEilvMh5U7cYA6UlqpuJEdk3NGN231q7MdlibyJcyyNt2f3RQBTunvZiWg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k39Caim02aZrYyHyGzu2v3+tTJco1wsvlBAnyl09fepIVk+0EFzI0i7U9cHrigDN1HTs6l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SnQU2NIZFSSZDGQMFj/F6VYlVI2kV0lURHaR/E2KRrgqNu0JD1Xd97J6U0NbmRGv7yRQcg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MKKe5Fc1NZf2feAOxYSfNz2Nb15cLb28Yb720VzHYUbyAHcU+tU4ZDHIM9c81oGSOaEsDh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WY/MO/tUspGlqDL/wj9xIDtZGVs/Rqq+JtLnuLeG8TDpNGPmP1pbWRbzR76AnO6E//Xq34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++mTnEqKWi/p/KkM4/wDsuRvlLqsijBqxLe20FiYZohNcKCMj9Kx9bjvor+WCzh8yRfvH0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6LOt1+4n24Leh7VSRLOi0G5EiwCZdjgfd/lXcaXKkNm1vMhUZ37l614J4M8RTprv2GdjK+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vcNOukuI7dvJkN5GMvCGxlRW1PRsznsEhl8zz7QNLuOCP4iB1qfTtXR7WS2kttshJ27+oq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K/wBjaCPdu+Vs4Ge9b1xHY28DSSpvmZtyL6jitTnILrT1sY4HN3HJJw5CdvTNS22fMKyIJ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GzvI3kFyti5XkLj+tTaNb3LTgJMj2x6NcY35/CmMabdbxTDtLjPAPf8A/VVWbR4LWZCq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SQOBW012tnMVmH+kAna3Y1k2rX1vIzyFXh3lztXJoAq7bj+z7sSCOTMgnaNvvKoH3ap6fr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v5cjOWDbc4WtKY29w10YoZPmjy0f3SPcetRWV7KilUs5nQH5pHXAAx0PrQBG2ry64p+yx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4qn4g0uNdDk8xovPVFdo16jmrsMkVlJNLdW7BpxtSNenPSsnxFrEVnZ3epaiNvmBbdU9Ce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WlVMu2SOd2D+FaumyNDeqynOSDWZHG8czKy7k7+3FTW8/2eQE9c1yM7D0exYx3EmTiNxn8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syM3PaqVxqn2SwjkA3YAOKwbjxRFcy8KQ/dR2qGUjcaJZozufBBpfMWKNS7bl6Vz/APbEk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5xWmt1HIq+Wcr3qkJl1WMZznGaXe0kL85GDVVZjD8w+7SyIfKd4hmLbk0CNnw1tnWeDG4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tLe4EUu8i6tiRtdsdPSn+B9Rjj1eCST5V+77ZPStS/uo7eaY/ZbeUKxjO1sFjmt6W5zVTN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cR4idnLEK2SD7VZFqLqxFtejzpGUsPOHU9qq3lqtpE93FE9uAuTG5yF9xSQiO70z7TJM02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vWxmWNP05YIzJJEbCBZAHKS/yPatTXLOCOKcQ72gRF2S7txf1579qw7GzmmAhlmm/s8fPt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SQ3UiXqyzWOWMULf3u1MC9ZslwrwWZYo7gPHL0HHJqeNYNv2WV/3kfAcrkSD+6KibVLm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1cZUrnYvOaTT1e+uowFLwREuJJPkAxjjNAEmm29rB5wh2zCKXcscnygHuPwqsuqXJkuIoI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/cvyF6kfyrUvbS1a8k1CTMICDzIYm3blPofwrGt9WtrXUJIbS28iOZtgWVcnaepoAv2utR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5U4WF2yfr+lV4boSSTSRktcXB8z931Aqvc6TFZ2t0gUytG2Q8gwwBq3YRyaHeIFEc3y5/e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PagCvvkktYirhXWQ7tjYf8av+IPCtr428PDSr2KSVpl/dsGywbsapX32K42TeUSknG5em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Wy/Y0uLiSzSPhWVclv8AP9aAOO8H+Ir74b6iPDviISPZqRFDMzYPsDXpEms6Xb+ZJb3Ay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b0rD+JfgfT/HGjyfZJpG1BYxJBKy4JYcg1574F8WjUvP0/WE+y6tYfJKrLnfjgNVIDv5v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xJbOSsj8Zp8muatNNFG8cEMsgHljdnms3Vmf7EZLq9EdwuBDGq4JX/OKLae9UtE8Uk94i7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e1AG3peqXM93d2s1zGL23TdtTufemQ+LL2NBHMkcZbq4XJP8AhWBb2tzcTGI21xbyEZa4n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o9nLDav8AapNrK+BI3daANOw1i11KQ2d3BBBFGwfzImyM/wBKqzQjUNalhjdnjK8N2PpSR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aKOzdzhT0L+4PasvVtVjW4hsYZIt8i+XuHLnB9e/WgDXuI4YLVLJIvLuIzuaT19hTXt3j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EccxOuwJ/tD1qreWKyabOYIbie7hwrlmwNvcmq8UN9dKzCeSRINrRNJJ+7Gcgj+VAGtLo9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LdLPZXDB/MX5mwOc1U8SyJpN3Zym9a/0/y/ktVXDAjAP9Kv2N5JougtbLHbWtzG7Auy4di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FjJbX1itvGTPPCrGVduWRv7woAyrWRr55hBNJatIu4W7dQOetXtM+y6lpp8xY1yvznksuM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R9CdbQr5bRzxk7JJPl3Z7n8M0k1rpuky2sNm53yZKXIbKq/8A+vNAGDqBury3RLO3fU/LO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+g6UhTVtJtrU38Ec9wzDMEDY2/X/PrV2aZbbVEmtyrSLgTK7YBb++PWtCPUIrm6l852u4c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59B6gUAQ6Pal9YUTQxwpJAS8crZCjrWnoFwmk3EWoTOt9bpISId2Gx0AFU9QtZzeLeQo8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xhverMOizR2dstxfLGVGY7WbHmNk5+XNAEIuY7u+nCRi1hjYhLYNlix5rYttQitEee4lhj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9+sOzbWNW1gwWdk5+zqxkmmjVQF4wfeq1xJqGlXEhvY/tkWN0siqCpJ6jjp2oA6hbfTpLi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ucFEbBbPrXQ6XpMENmySsbSRTiOQNnjNebQyNNBc3UMEcWmQnETI26ZXHqPTmr9vrii5ht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37VYrg9uBQB6Bb7oWn8uZpDD8xkP8VPt2S6h3ywq5j5IZc5Heubh8VXmlQyxXFqqB8Kjo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tR+LjcRrDLbRpBgB5h980AdFEg1K5Ky2kP2WFRsj24Jp1vbqftSyplozt2N0C+1YX9uNZ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R5YkbBx2rpbiaS88m/RoxEy7JI1bPpmgCC6tYdSs47aaQW86gvAvZsfwmsWZTHp8DPmSPO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lbf2qxmuJvJi3SL8q57D2o+x20y7jA++Yb/3nQ0AZNr9k8xpbWNkZcB025yKt2d5B9tgS4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suARxWjeWayPbsJYoyoC+RH1fPr9P61gDQLia5kt7oNEBl43TqF9KANG8t/tjT21ruWxyS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8JQXmBCRA7IBtZsBgDxW5qWkzafY20sTl4pBs2j7/wBalt9CtY1tUePfJwd7tgj/ABoAz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LK0cV03zAH5lkXsKypI7bRbndqVmtxO3ypDFlUQdiuP4hXX3nm3F2+5hciLgYXbgf71Rx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G9wo3CJ13ZX2PegDyzUodsU86y3Fp9pfMEDAMZSD/ABY6HpVyzh1Gx1MC3YXMEqKrIJOVY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1HpdhqVrci/l+xXXm7o9q4BFTWuNPkjLWImXOzd/e7A0AYdir2+nyg3ULeTkwQlsvitPSb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ea++dzhtvVfXNTR6e1vHIDbLCIeSF9Cc1avINOvIftNvAsZ4XazYyaALWpXVnZqk9jK1xI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a5u38WahJdXISSNJlOXLR8bfQ10GlrErFvsbhihQsjZH40lt4au543YSRKJDg7lyQM0APl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4ppo1mYZYK2Rjt9O9J9gt3QhrsHC/LhsYqreWbWupb2G6N/lLKuAcda0ILTToTEXhgkuJT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ZiSSWtwtuV3REbg27OalW8dmc+XlMYwen41emghB8lYIxG3DH+5TY4H+zvaWrrNH90O3T3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WllQvHGGP8PQVef7Pa7pmdtu3lNuayDp8VrvKSsZlBBVFytV7QSyO6G7RGxna64P4UAbZ1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QdNu3FRHUkXefMkfuGH8qzFV5mMDJs3Y/ft93itm3aNrUxy8so+8nSgCUK1msdwjNukGR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41Aw3XlGMvK3VmXK8+tTCQWU6XGPOUDhX6VMt+FbcPk8w52v1GaALDY8jdO6mMDBVU4pqr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ISHgfJyKEjEkTSSSLIobGz1qnNFHHM8yxl2XBOfxoArNax3V4zfaFkx1LRZ/L0q60lsVAj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P4VDOy3VnbTBthySY/WkTUElVx5ZfbxuFAGrPN5OnlFgUhsDjr+NVobiBV/ex8fdH1qtCg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9RUhR7jbDtDSRuGOe9AEklvG064T91/d9TTt2FMTfLk8N61X1C+n021uZo4TLNGcrD65qf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ifT5Ik24YNnCt36UEsrXFlLqE6uHiYR8BT0P1qy1i/wBogiWDEYy74+6OnStDVfJhiQRtH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cn65p39qxQrGjtjP8VAiDWLdbiyEm9VkBwpVckD/IrIgnLmWFo9gibgSLjd7ituGRdQnyQ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gHFGpLYw+W0iyJz8zN8xoKRH9st/JRBB50qru3R9vrUsN5afLGu6NpOpHao7e3tPLR4nlY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8mn21wqSRnJU5+X+tAmVofM3OHViFfCvuxkdqvR2FxNHJOsqwKOAwwzfhmqFxmNowLgSE+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t5yMEkNigRWQN5/myCUs5CMWUBvwxWzOUaMugYPGu1fXNURpr30wma6URpyf3nII6f1pP7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ly2PnkZcYP9aAJJLNvsssqNM/Usp9e9UbrUJYdNhayiknkVhkHvTZdVuJ4TFaXfnMWGXTq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7iKN5GtWjK/ejPUj1P60AYlx4jvvO2/2ZMs78ARrk+9NGuTalcRW0MWPLT5opQQxbv061v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VzbxCYngbfvLTZfETqke+12ybQxPegDPtfMtbpbZ7e4iubjjb5ZUfr1rce7fTcJHujkk+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rUpZ5oZp/M88jKhvu7fepvt0U91FOXWMpxuDYHPp+VABJJeWOn3NvO7eVKOXiXLf55rGsL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30ETRw5MfmKBn061rXUm4tLEsjJu+8GyGP/1v61VjV77cj/vpFy2d2CKANeSxtGUyRebG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Z98dqhs9Um06M2V3JkSnON2QfTHtWdDb3NqHmgC/KucTNkH6Vcg1KK6EcrW8sUwUgK655o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RKSKPLTCq3pVfdbJ5oubaJjnfv3Yx61J9lmuIllkzGg6GNcNVmx0OWa3upWLoVAZUb7j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0tJI5LAz+czbzCjZU1ZjuIru1naeIRyDpG/RW9TUlrZ+XHKIg0UzuHJj6/hT7jSZWhuZlL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1oA09BsbZdNFszKXlk8yOX+ED0/WqMenxWs1385ldSUKRsQB/tcU611W3gsosn/SCgGf4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7lvGeyiUieIrIh6dskVSAih06aJJIYZwIvvFY3O0+/NT2djbxs6yXLSXCEsBnJJI/TFZt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rcYlhOzYvXArYi0eJlQTPlVUlmTHP0zTAjudLF9JaL58txAItz+bJuUt6e2Kqabpd1fXSs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v8CgdKRbOWSG4ntpAlrHx94At7HFTw3ItLaaFozNI4B8wNnGe34UAVpFt7byLkg7lcsVhb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Q2t0ftFu8aMY2HmE5Jx/CvoTV3VPsLW6NJMsQbapAXJLVhxqJJpY7KJVjmB5jUDBHVhnvQ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trnSIZT5jl8sdtzgj2PvRXOpPf267Ut7Lb13Lvy3u2O/rRQBmnQV8qQLbravwpumbPPcD3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b64EMc89xbxrFEQ2EB53FvU12Nu0e6eW6kMiZ3An+HHeqtvpouxNdJHsikGWjPRwO5qOUs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+3ma0tJLiVcDcflTHt6nrViNkhGxLoRTsNuRH8sGRySfX/Ct25jthDcSFVTYq7ETp7VkvY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jbt7/AN3OO9HKSxlppcWn25jhuWmBQtuK75Nw/iHpnJqrqypd+RDcW0kHnRL5IkbBlAOdz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aTZuiSYeYfK6sA4Pvmm3ULLGsupkiaNCsLowLN7HH4UCMvSrmZVl8hGnuHk+dI5MAqSVAJ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7i4WO4DSFv7SeYMjRrhQFyu3P8WPWr9tfS29iYLGFbeW42uxf7yZyC1T3Vu32mNDB9onh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FHYenJ/WgpEN9az6tbbVWOWH7p8zozAgtJ/L8qg1e4IWT7KqwyxxBkK8KDwC2e1ajWkVj9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7B5juxI56BcdPf8Kz9SnuJ7po1TKxYZ41wEaP2I6VLGM/sldTWMkW8sqct5TYLvgHczenF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kV4pp4SZJmVyQnQfMR1P/ANaqm+W7hWa0aHTnVikkhXcVPGDn86k0rSotSaW9inmDxs3ny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n8aAKukPKsjPEmx45WeW5jywZey89P8A61JcSQM0LMZZZoZN8hdsrLnv7dq1dUsfsYMsI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EV8kfUd8/0qrp2niz87Unjm+2BtqW4YHcuME7SP1oAj1jUJriOJo7ZrRJI+JP48A8VDp6/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6V7iRPNHmtg9Mkn1xj9akaOG6umknS4sbIfIJ0dXVZD2Bz9cj6U3S9KQzXYkmUFZcxyRqC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xoKiZTX0UikyzTPJO6ky28eIlOcZDds4/St21tbXzBa+Qr3c1yyok8hKgBMmU46//AFxWY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0+5/dW8nmNA642sODu+uePoadJfG1ne4ktWil2IitNjAGclhn8KlmjI7u8lWbFvNIkUw2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ufU4x/wIVozxK4RYrsw2yQqgR2QyIzAEnnoB0/CkurSaeazlaPbYHfL5suDljjnA5NMu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EsF2xaDyWUZCkHD4PIpoQ240uyvrcJp9x5t9C6vlvvysvdfbGaqavb6e0huI83C3UpkdYV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49fwqxA1/Dp91aybYnIjZZGUK7R4+ZiR0xx+dMtZ5PsUtzHAtzZCXMUsvIMhwobPfrSYEF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73tw6rNILiS1kj5bJAA+vAqRdLvFt8xQxuSzobj7wODkE+hx/Ki+sr/zJZJ5lmMLqzlUxl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Q1TjvjPfAwvdxRFszxywfKM9cD8qQEzrJDdJLPcJIGChlb52xn0/AVd+0WN9ZveGWO4ddy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k4+cdgcD8qgvYfsetWraGd0/MUyzD5Dkc8dqurbxaTFq0YY/bJPle3hXEbDb/AProAw9K0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dLSO6t87laTkAnuo7j/CktrWbT21rU7szXEqW7Qx+S23DZBWTH4n8qu6bey2MEksduIIpG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Lx0H1/pUGr64bu8uBOFcsojdY23Fox3296AGR6VBe6Hb62t0dOabrHKN4kIA5Yf7X9DVPb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TZZRuO+58oD2xU11qFqVc2v2rZDEpVUTam0Hrt74zzV7VreGHyBNfyX0k+GRYkVI14GAw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Mis2nKLfSZJ0trxmmy9o4JjIHXLDr/wDWqK80W3NvFqkMnmQ+e0iwyyKhkA4O0+g6D8atW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5cSXg08NuxHtHIKiNe5Bz39K09CP9pLJaTpDa3EKK0Dr92FSMbPXPA6U7EGLcatAqtNHCY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E0Ycb+NuWH45/CqOnR6lJuNvaCARFWlVeueeR7Dn866CSJbXXL2G6WOaRHRVVepPPI759c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o/EqssWLDbh4Wk3GTjkN6Af1oAoxWlvdXp819s/TbwWB67sHrWZeTfZNNkhlSea2km/eF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FH0ro5NLtPEVxFcMFtDFFvjs0O0HZnHz9l5/H8KrXVnbtpqLFNm41EZWNjuaNsgcjsPT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tQiW30y0tLlbWSMswM5wuAOG9zya5fXPEx2zWtvPtkjlU75F3tuxy3t14/Gt+HwzJYXG6e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mQumfm38BR3//AFVcS6luNHlu0SKKVLsJNFcIA7xk45BGAOaAM1ZJL60tzPI8drDANnlx4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c1NpNrHf3EsVzMqCOVYIGnjMXu2WHXjpUn9hp4izaG8js7eUnFzdYUS4bChcHBHynFW3W5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bUJIrxkM+0iONVXgnHXHagDG1Cyk0PU7pNOmjgt875pJoyV3c7eD04796q6bYyX2sahJDI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2s0Cq+7I+bP8AnrXSX13aatKJUgS1mukit85O4MOBIM9zk4+lTyeT4W0mS1iuFvbze9tGG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7epGf1oA5S6kure40hAn9qiAo1z5O3CsMjb9QQK3WtReSXl5DavBZwFi8TsVBU43cn3zVR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7WCGOEEIQWyWfALOf6VtalqiWeqRG5XydPECFZI1JSRyeQ2OxwKAOf1W4S4lgghtligtyH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c96uYtNPkkZUWKBozI1vJ8wdsH94O3DbevrUunqurWd/5Rj/ALSVmkjhh+UugPI56gccD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+O4e8utOZWcsgjuQyuen8Hp6HvzQBsRaxJqlkUinmEqhYXZfkDscZ2npnOelUUki0VGh8t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xyjEYJ7k9Scc/SpbKSOayhjs7aRDLKUlG07Y2xwwB6d6jvdLuVe4xZy3lxIwzIvynGMZ/z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yTJPBpSRxRSrGX3FgVfn86dCbS0jBkuWWQ5aVodzEuMYP4c/nWreaLPpcWlR3ihrmYCIR+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/Sqa2O6xXzBLbi3yciPl9xxtH50AZFxqVjrEcdrDbzGCNi7KykM7d25PqBWhpumXc8Mds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PJ0YZzgZxxwK07PQJr6UXM0flLDHsjcrhh2/oK22sWtrUwTedJ8gH2mb73H/66AKNpb2el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TiMN5hXcW+pqDXZJXheNIgbgozrtXBYcYxVi41C3jmQG480Ko+UtgH60qanFJdZ8qKeXaY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6/wBKlgc1ZQXFxHZw2cGDcRMZFmXPIHP0riPHniRfDGi6bDp8LTeKNUJttPjWTlJM4Ln2X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vNN8KaLf6vfXkenWFuhmMinII7qPQnpXjXw5W88R+Ip/H+oxia5nZoNHsjN81rb4OGX0Y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1fgHwha+C9HSz1Jm/ta4BkuriSTmWQnJLe+a73TYIPtEsUIVYvv/ALtcdv1rlr63V7Wzz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0zhR5m8nnJPU1d0GKKQw7BIyId4UMAxH4Ubks7SG3t/tm6VhGyJuEa4w3Bx1rB8qdcmeXB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r7U2aSVbgGRwjT/KiO2ePQ/X+lRzbWmR4pCqldpZuoPdPxpCM+1aG+uPOvZ5hI/yRgR7gc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OGe3hUmVrYoxEaEElvy6UsFi8NwQs8drEW/dtMcKpxyKhmU3EkavctcW+cNskONw+lABqd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74BOVAK/TFMhmvBZhQkQt5PlL9H/AD7UQww3UMsHnbvmbZhSHT6Z69vyqja6sjTJYNdpl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PsfWgBlvdNZakY18mWWMZjndd2PXJ71auI1tnWa6eG3jmXP2gDDFs859e1VVhHmTqpjikX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z0HrUM8UxkfEH2i6UbmklXPlgfyxQBauoFkjuTFIUeMbzII9oYf1rPuPMmsY7WOUgOSGZG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x3Udi84LiV2DNNM2fl9fbrVS4s45JjGFaC7RgAvZwe4+tAEF5NLYtbuzAxCP5mRsg1ctdQ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5MqnywV3dOvHfqKz9Svr+zV7RpFiLdYLhck+mfzqG3jzqi288YGyLDKreWMdeDQA6+aOK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eWu1Uz0wO2f6VMNPTT4IANpZ1LqW6Vm6hrVhlXstNMLBwW3KWL47Bh1ourm/1a5dLiBhbS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T24oAsXcsPkQyG4upbhZAViiPyKR0NT2+qaneXE0botusvL+ZHt349fXNO0eKxt2aWVtlw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JaXNws1wjB0jDbA/p7UAZy2rak032iVjwZF2NhRjgD+dL/ZM4it4oR/pAPB3ZwTU9nFJBD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Q5M/t3/pUuqSPpl8UjuMFlDMN207vrQA6LQRASgH2q43bi8XEasOoz2qv509ncOIwCZsma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v3p8OtT2M0K3MY/s5nzIEbc+T3J702O0luro28MrAkkqx67e2fzoAq+ZDI6LBHKGjbc27o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lgZ1P2n/AFgaNclW7j+VXLMtpzIiOGdZCXcdRxVa1kvLaRnmtpDHMGDEtgbc8GgCC4iu4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X5mLYX5h2bNai6TNYwrLc2ggFyeGgYFJMjoMVAt1BLauit58kyndGGyFI9arvcCxXzBJv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3foKAGtHN5siK3l4Tyt3cD+7V3S9ShWOKyhtmkeb5AGbGSfSs6eF7qGUXUbWwGCHk6mrI+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bEtHlHXqG4xigCH+ybdmdXQx3tu3MLtnv2r5m/bqtfNk8BaoFBXdcWJx7bG/pX05HDLdS5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8jdTXz1+3ZZxf8IL4NmiTYsepSoR7mE/4VpDcT2Pja4UNLIAMBuf6/wBaqdFFaSsJlVj0b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zjtmu5bmDE3HsM02TCwjBzSqAc1FLtCnPStBFViS7YpI8+cM9KkWFm5PWl2lWFSM6L4Z/u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xkDVIMf8AfYr9RtaUTahfbIlEzSNuK+mTX5bfDzbH8R/Cskh2p/aluGbdjA8wV+rur6T5e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kz4ikDZ3CuOsbR2KC2F6+kwTKpmOwoG3YGOwNZpQ6ZbxzuPLld/KKI2RjvVy/h3eVIoaO2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w3978KDZy2cIs0eN4pTlmLZLD1rnKKtzrdvo9jf6vcxbYrOGS5kR2wNqqSD+YFfmNqmq3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7hi1xqFxJdNubJ+ZiR+mK+6/2oPEEfhn4A+I2Dbbi7KWEMg/i3NyP++Qa+DNLUPYRAfKOg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dlGPUmWxW8t55gjHG0EmmSWw8rI+YdaubFlmmfdznaPwprRlVYn5jtrpMDIVsSAYxWhCx2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KkX+Grtv90/xbhTAWTPJ9KqMxKu44Kjj8eP61cm3Rx5UYOKz7mQJEwb0JP4c/0qW9GNbn2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EHwkk1L7FbyXF/qEhiluOgVcDivfGs72S3DvIFkifJz0wOwrhfgbZy6L8BfA9iispa089t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+uLe58sPIRiP52DdCa82W5utiSa0kmk3Q220SJwV9arX2lSxzW8ShXeSMHaWxhjnP8qtST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LKMOEX7pzTLG3u5r1HiYb0JIY9SAOakZBBp5jiQztGqKCu1Gydw61am16VrE27RweURs3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AHmy+aQMlpD1PPoO/Snz3knkxCzKtBg58zjd9R2oAq2bFFSUeXJtO1vMXBAFPuriNb5Zo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0x5EmjZT5cbtwVXoatxyxTRiGVI5DHGdkh/hNADDO8kckaymNnz+6b7p+lMWeE2wikUxN9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LD5E6pLIoAhTLv6mq9xCqssojk8ubkMO9ABdae0dokyvI3zbdrNnd7063lDxxoCHKqSxH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9nA85lZXx5LVDC0kcjTLBkHKFfWgC7JM48oxTh0kBAB7VSvEnnjiWRPKiT7069qkgsVkR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T0DdqtRXl4ts0EqLsAJkPdqAIfJbC/ZLnejD/AFi98djTmdroLbzJErRkMGb7x+lRw3MNt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AncV7Cn3EnnKskVuu8N93vSYE+qZaSN0lV+Og6j60tvHDDHFLGcyleB71WiuRGyvLDuVVz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4WaOOFUWRs/SswL+oMbpfNtpPMSEBpT6Gm29xDdXnlyuTDHggBsc1lRypHGtqySBt+SB0G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zMpJhZecdRQBr3myNW2cQOf42yCarQ28lwFkfdCGYKi/xcd6e8wks44Y2jZCufm+8KLbz7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kjyFPTp79qpICBZGtVmY4mukf/lp1ZaTUhPdRxIY0iuJRuRR09gam/s+DZCYZP9IWXbIGb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1mDZqUEaMGCR7jg5+tKWxpBanGXfilL7Vbe2lzBeI4heJuo9/xrX1rV1jmWPtGoUVPrXhG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eTK1rqVqw8u7i5DAdFYVd0/SdQk+0R3umRXkDnIuLdtw59v4SK5+h1oxtN1gSybDjnpmrc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fHp2rG1jRNV0PVka10m8urR+CY4iQv1xUt9DryR/6Hot/dueAqwNkfpUoZrWN5bmZlAx5g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Z60PDmuvBkiSFtox6HpVODwX8R9UzOmjQ6Yqn5ZL65WE/zya3tS+G0OpXVvqGuaytreLGq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H+0etMDK+IF5dTmOTSW8kXQ2ny/vBuP51k6f8OPE2r2omu5vsqPgvNe8gD1A716VYpbWs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EAxc3fzOfp6Uk95LNuLkvkcnbgVNyWchoPhnw14PkmmglbU9VjXcLg8DJPOB2ruPDs32nT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F3Xrwen61ymrXUbSJFmMHa3yjqeldB4CvIG0W4hliYyBmUS+mf8A9VXDcifwm9PZ2f2pR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5b9SaI5rbTZI43EskiNuVV6Cqawx3mZbeXy5rcBWL9HH+f51LDYzQq73UIdZCNjL0xXQzm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SQSG386SSTeNrYartrqC2rErATsYAbvmP40l1MbVbMxnzCrEBducdM1UVjDceUrtCkp3eW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DNBZGvN0pMBZX3eWy4Iq4lvcxQeXDbCcK2ZPmwce361Xm0nba291JdAk5UQsuDx61bhvob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WRfmVvuEUwKF7azTmRoHxDt5DNkg1UgmbS7FHlcy7zsbd90ZrQ1K3spp0lExQJw6R96p6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FshiwVjbqV9TQBWvYYtWZU2yRqpChY/uj3rkPjf4XkuvAKW1u4e6WdZVx95yp3Y/IGvRre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EK9sCofY2CP8AGuU+ImtRX8lvawS7hBNncVwRgdD60mXDc8p8GeKIfE19Kqy8ouTEeqnHI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bpnX/AGulcVf+GbnwL4wbxHZxsulX6GOYBchJD0J+vP5V03hqO51e4W7nKxWynO9lwGI9K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IsNvAjf3c1zmpQiZvMQ4OTWjeXqRxvKzBfQGsCO/ea43AAxk44rIC/Y6e8kgxOQx9FzW3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d6/7K4rPs43hwyL8pJrQhkaPIJzmpYF6NkOIyCD71raHGZo54QcBVJ/SsZYxIODg1v8Ah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FSNv5VSA5zRZjaXqMmHKvkqfrXV+JBbLNcj7NG8rEOsm7BUkVy/h1w2sRq33CxY/nXoWq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ZjRRJnkN3ArSG5lNGLpjQpY7L0vNJJhWVnwpHYZ7VUk1DTobx4beIwRQuPPlt23fL/dz7f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Wt1juESbzG8sbeuOx/D+tUobedYzpjQCKRUI22/Rl7k11HMa2sWqW/wBmk064chPnUSf3e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oatNDZRRRCdopwwE0e07u31rSht4vsEqTy+SsK4Cv3pJLH7RDAbi6a1t2XEV0q5X3z+mPx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TNrhvLd2W4dQk6Y+QnuKh02ykk8M6pZyRRmSVjPGfM3ADPb0qmt2tv5yTXM1zvbaLmRPlO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lrZyoXSN3yolRcBs+tAGxpzC60xC6CGXytpU9wOtV1+0aeCkNh5huFDxuzAAfn1q9psavp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GMxln+59aoTaE15Z29xJfNHFtwvmduegoAt6hqNq1qY/LkLyR+VJvwpQn0x15xXPR3irG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SZpPmVR/+qt86Y/9lLBDEZpfNyMruzx1x3rPsbe9tVu5Jt0MDJtZV+TpntQBY+xpp+ltN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EM8fyqD6VTuIYoLq18vaqSN5m5myecZ+lW9PijaHbds0cFwmUjkORn1qreREXkdrFardzl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UelAFvWo20xoL+2vfNijfy/KXv61578TLfbqdj4p0e08u/tWH2mEf8to+M/iMfrXpukabK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iQRHzfMkk+Xd6VHNbw3EM4lzBG7eWsW3GW/rTW4HMaD4k0bXNmp2NrKY3wZnvf+Wf+yv41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1aa8tzPHD5RR3Vc/MPWvO76K7+E/igCZFn8Pak3zxt0hlPRj+v5V6Yt1YW2hmK3ndIJo9+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7tVAN1q8fUtEghWKaVx+588LjfnnFUbHRXm1C3tVa4mvHXHl+hA4H4Vej1Se1+zpbOptOJ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vj1NbWvJFDHFcWF7Nb3zReaYxHtdSf50gMo6XFPZrC4jeZmIngnXITH8Q9xVex0XTdS0m8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NqA8N6644BPP+FT2dndXEbX16n9ozBSSIeo9zW/usLWzsTJdo9reJ5cix87G9MdzQBzZtZ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43tpAWeduu7HWufW3aI2AtZGeReJLdeRMCeuO/wBe1bbaXNpd9uujc3OjybkRo2Cnnpwa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t5LaGWW6VcBpVYYBPQ9jQBYktIJZvMtbqKRUw3kSnzNjD+HP9KfC1zb+bGxEck/7z/Rl2l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l0y90e/jt7xI4bV18+Py8YRvw9f6Ve0KWFr4qhjR5srL5suVcHH5UAJcb9aktkW8meD7sk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1cOnWr3H2AMYbdBujmmbGD6e9P1y3sdN1tf7PQ5TC7JGyqsR1qW91HW9Ut0tZ7W3nMYB3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ADG8J2FnGZYbxp5Su7Yy4JPf61Hb6UzRyzxWhVojnA7jv/KrkfnkR2t3st4bf/VseSG9z3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qJF1JbZv42j9MdTQBUaWfUZn+xwhVyPlkbAyOtSJYxTSme7UtOh4Zmy3vioNJ8qOC4w4ku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GeWH14rQ0dpr83bQiKK7jAGH6v9P896AKlgjQ645UyrbTLtMysQQO+cVcu4ob5pLVlln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oG7HrjrVbVo7qNstazWQlO1pGUlc+oxSQtptmLeCwlka9VfmldSHJ74zQBfZYGs44NNsl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oxFKuiSag8V+lmscqgnzlbD8daraO8enxGa/mlCzBlMf8Wc9a0rK5Isbu0BYRKdwkfqR6U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3ClPLnuIM+YqPLjB9fenXOiGC4AZ4lMihisg5z7Ve068ElnCEuGSBW+aZVzt9qls9Pj1O5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vB2XGcUAV1+xzafJBdQrM0Q3B9uSfpVmwuoGki8sm1jhj2fvFwGz/AJ/Wr82m2EMCvK8h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2rBvoUubOZRMW2vjej52j+6R3oA6mFY/siwwspebOZf4RQt6VhCSlpXiOwAdB9K4uynvNM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BWx5RbJYnvs9q1l1LzrWW6TVWiVjtaLywnzemDQBvRj7Dd/a90b7osmOXquM/MPpmolvDq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EZxIvQ+9c7Irp5s8FytxJJ8kqSKSduO2aWHxBNa+Rp0cLLc2sTFlJ2qzcYHvQOx04aZre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BtY9/pSxzRaheNBKYrdIU2hmn79uK87tbmfT9Pu7y1hyZpvLk8z5XR+uB61q6jrVte2Vsw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5D8gZ/4gW/KlcfKdratqlvcG3kjDKq71Cj/WL6VUuJlutUil8ja3Hy7c7faqFrrVxHqb2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YMzfOI+Pug1NHLPdTbp5lYbsEhOeOuKRJ0Nldqscl1JNFOrDyzFIuCuM9Kz/tUlrvlh2lt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WtLNYUN0LuB2+f5cFc+v+e1X7jbHH5IEYiLDZjriqQD7eS4jkDTvHciTlsrjHpVq1jto7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OI0XP5+lLeWqTaWLrezGbjb24qvDcWd00O0rDK2AoPRMev1/pQBYhkaJl2plJH/hk7VJ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yzw7skk5+as/UJp7e1iiyryM+I5P4Ks2jyfZWIMRCNgsnTPegCKa6hkkBgUqC21mfse+K0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80B+0zxndhu2Kxr68jhsmZE/fK2dj/d+tNi1C4M8CNDEA4DNIv3cf3fx/pQBondcFbl0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PN/o9lFApXyXcb5V9O4rmmmk1G9lWW9ePa3EYxsC+nNWWmuvOWCeRRboAyKuMex4oAtX32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cD/MGVcnpwaqMbVdNj3FpZGb5ZWXDfSp/tSF2S7/ANMkQbVG7GBUcLW91I8Nw0kMSr8q7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8cbx3JDBgpU4RvWrMcbtDJcsxSKJsMB1zTruxl0uKHyisbgbkkT7zA9qp2NrLfXhsIZWS8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J9T70AXkma7mVC8e1gMFOgqPUN9xJGmDsXK7D+FQeS2nwzxTWphnUlVZ2wS544rStVuPMt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oBBbOKAIreNY7Iqx+zjPBp91Y3FtGlw5P2Vhj5VyTTnjWeZ4fNwFBcH0q1a3y28KhssFGd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W0TyK63UZXoYyuHqSbTreSTZHIApIA3dQTVt/s/2hJZMIkg3ABc06wt4tUaZEkVWGSGV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6fJtKB33BcjvUJt/tt28jSNGQQNqde9a7aTJLbyxufO+U4j24x70ltYww6egIjfb1UNg0A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FpPmQtjYZOoqxdafJb2cY43nhselWY2MdxBI6gqW27nbOPpVq+mig+dVxuwuT0NBLMe60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YolBI3EZ/KltNJtlgJhlZFYksjMTx+NXBarcJJJLGY0Xoi9Katp5jRMrqdp5T0FAh00Z/d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oH92m/wBntqGnyebmAo+5ZD3FatmRiRZAJ5c/Lj+7T5IIplywJUMDuHtQUjB1Jr23CbCsi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7mnTQ3cVjaNYIBk7pGPf2rbmhtreYvuWUN/B3psktmYVjgYhieUPagTMYWIeRUXG8EAxj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gTLAy/Ps+971o/u7WTcjHjkgetU1kmmmZGRUZjvDdyKBGVcWphA+zusgyA5VsZNU4o2ZXj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TzcdO1bknm3BWHymZHcc+v+c1IIYrG1dNn7+P5MN/DzQBiafJIsyRS2a6YipujCvuJFbr6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TNI7EbWfoPUiqS2plvQfvozgNt/g461Yk0+4txO7xbkAwm3+Ic4NACJNlU3SN97Yp9far1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HcozTsgXyk9O5NZjLPJNCG3I6jI/2ferMUMnzSNchSDzt+83vQAW9vBDGVMcibWKIe+PQV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M03ktJyEfrnNWfss8MqXEl7vt2fBSbtmkfS432QQRxgK+/c/3jQAT20dxG8duZZYFb5vL6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7OxSeSEJ0WTrRCrxzEJuIz17A061EtxC8UwkV95Iftj3oAvWXnxReWHBaQdTUCyyKrQXQL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pLeBXmQJdSpHnayyfd/D8qvyQwtNv82N5WwABQAy11R7PMCn5FXJYNhvwp02oNa24bz5JQ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PxqLXbW6aG0eLy2KDDfNhiOOnrVVpmjmVUTcm35htwQf60AWLfUna682TajmPO2PoMVrLq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zKvQiPvn1rG+zrJvaWNjFtzle1VJLvybMi1UQIpDFZu/pigDXuoI5yFhWOOLAJlbGcn61Q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006ypDkRlum7j0qrDay3l2ZJHWORjnf25/wD1VfvLO1dl80Nlhsf+4R/nFUgMiLWb6SXP7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OW9jmrsmqG4jaaCRYVQZJlXdlv7gH4UXGlxJEJoSYt/3/AEbHXH6VYvrOONYypVdseVx0P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JBb+RCHtQ80eH3KVA9RgdKs2OsWklzui2vA/VRnKn8fX+lVLmOe4t1UQwM0cZRtxKjHrkc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mh/tJUe+tmt1t4iCsJ2MWx1RRzg+9AG1b6tZT6hcG75ij5hUEqSR1AI/yaSa8jWNjbN5to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rjlcD69a51bC3uNNma2aa3uY5YwGKkEnHv1o0+S6t9cMU8Rkupg0c/wBpUlcYG0jH40AdH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KbG6IwpBhf5cYFFOht2kjBZbliOMhGxx6UUAQyIrMY0dDuwSD6Lz/AEqlfXktrp00kDn7Q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oTyW/MY/GqCtOyTOsLKJAI5nfqF9B9aluLjbJI0/+jxbVCq33tw/x4oAq6TBfXE05LTNHC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Pf8P61s3lvNa2EkkQ2W8sm3zNuN5rOs9R8yzhvJm8i1kJBRfvSHJ+X6mp11L7QsVnclbOz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5Ko2R94DqxoATSI2t/MnmkjbOUFs/Vfcf57U68086lDLPC0knmt03bVjx3J7YrOuYJL7VF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/ZTMsYwG4Y9QOg60+Sxi1CwvIrW5O2OHZFHG2ELZ+bd61LKRW0i+RF3RzRtI7sDcGTKEAH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TqUM37qOVZj5f7y4ZNqgY4G7t3xWJCttZ3BFz5DJbrkRxR4j6ev1zTJrgyqhjPlLtztXhF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j8aQya7LTJcrE0aRZHk7JA7s3PUntSXEy3Vtaxea0CFgsjBQUIH06c024+y38dk0umLJu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EdWOO9aG3TrSzt7qWCS5uSu4+WuVVey89Me1AEWlW5XTHt95mVpmH+s6v7D+f4Vj3NtHH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EeVKJFxCWJ5B9TXRWNjHY6adSUeTcSkMkKMS6rnpz0z/AEpbyb+1I5mhtktEnkDP5Z5OB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IuU1C3lj8l3lgPysrbXXHQKewrP1KzubySN767ulkI2FWbd8o7A9yc1qWdkbyaOJYYhD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hnAJHpzSx6O63CK0hlZGySs55x3wf88VLC5i3H+h2MMElpsaNSEVWwqKepPqTxn6VXk0uW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a6GIMfdCxHsPXP9K6LUo/MmXMm/dIE3PGGAz2yfpUiQ+ZcGADhXLFGI3HjHGKLD5jmbqOK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VJCPMnmViSG6Y49Bn86jvr6282xhiKzosJtlx94DBJY59T6eldNLocq2beX5MCkFDDK2M9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sr5vJuLm0tSFDbN24O3bA7/8A16C0JDqtpotpFHLbSak3lxgeUrbBnpg9sYrPtbVL8XVzc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uJJAfl5PQnqfT61Zt75mkfzliitYJGheSPhmAHYfl+dUNc8Wxw6fLPCfPnEixSQyxgLBx8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9agY26mnRWgWOOS2uF27JI9riMEHB9Tx+tOhVdyOHaOKKfdHZt/q2GAQD+f6VQnvL7WI4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ETywxtjejkcHaO3BrS0+S4t9Dt52uN21BuhhYLk4HGD+JoAdcajd3WoRtHBEsay7klTlmJ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ZPSq+qadLok5gtZpnvJWDvFJJkIM58sN93uTise31y3u9SljtoZriTc26fawOcck+v/1q3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zSSmMSSSxxozsREGAJ79elSwKF5byXNnqotbkeafLCvKSsjru5AQcHH9KuXPheSS6t4xre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s8YxOMj7oHbG7P4UWsM1tc2sa+RPqN+TdARR/u2hDEbc+5H6Vds7q6vvEl0se/TZRbl2t2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T04FIChrmm3Talb28l1FNDMzbds2NqAHgJ/eAxU2naDBDq0UGm2kmp6hdQl90w2oVx/e/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WbZXFvrmsG1uDOksFwShVS25DjHJ47Gt4xzWtze3drOLaeJGWICT5MkdT2zgHpQBQ0uz09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cSl5UjEEibSgDHh/VM55+lUrOaxutcv4LlzHYIjeSYGwS+4cP7cfyo8O6eNQhBgaZ57v5V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f3g9OSfzqPTre6sbq7WS0Swmt0dJYy24xscfNj8vzqiZEeh2Pla1AbOy88SrJLHbySdCrD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6dB/akktwbhWuFcjEQ2+YS4AC+o60WqJZ27Ge0lk1IIJ3ut2BcRAjI2d+DXSwJasupail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Li3SJQrxrt6gH8atEGWti9rfvbky/ai0kMkk2GEe3BA5/3v1rB1rTY/DLWsk1ysf2yMyY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65ya0Fki1SC1ihhmux5xliDLtd0IOWIH3hxXL3cQh12zS6vVKKhexV9zMgB5G3sPf2qWB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9Sshfy/vJh5iyNGVaOQg7OW7cHp61H+8XXrAG6trGS9V7gNcMHXchGVOOi8j86s+JrJLpr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iK2kZQhlCH5mDMPXI+mKytS0uOPXzHIFkt4tkls8cm8qCcbcfgKALd94n+1axB9ihWTSv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wybvm/QHFReJvE8WtaWzJYSWNjbptlZiY45CSqoxI/iwelTRyXOi+INU1SOzhv7S+R2Vo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H3cY/Ws261ew1i+kju7qO203chSONCYhheFJPUkk/lQBX0a7+z2unwag5jtN729tdojNL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s8gHvg+lWrW7i1GR41+2WICsAtww8oPn+6Dkn1/Cq9hqVvp97bSefKyQzYZWQYWPkZGewz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Ts+RIi3Em9iotVKluc5JP1FAElpoN1aRrPq0yzamZN1vDA3ykgjDEYBAAPc96tvbf25dWl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LZmjUnBBOScdFz70jTK+qWNsLe4MUIzJdbdy7GU5jzj2FOXTdQXT7iCE/2TFK5kt18zjyz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CgBumokN5rF0FaKexJceV84eTaOgbjaeKwbGK81fULe7vJlklUlT5mVMTH7vy9MdelXLWC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8ikhcWzyM6xq2JmwoZcEc9sY9DVm6Wz1yXdJHcQmNAFiz/wAfDEk4K+2OvvQAmuR3N54i0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6SCBog9vJhnkI4JHocGppLG6azFxqUit5I8tDa/KAQAQ3v05rP8ieZleJ2iMsoSJZJuEf0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taz1C7a4NjCzWkW4xBpQMu4U4bntuxQBTtvEUun2c6QRKkph2Fi/yKTzvPua1bab7VJZEg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zSCrDPTHXH9ayPElrb6S6rJcOJZold7i2x5aMPvE49yaguNSt9EWFImmuZmIKRxKCY92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NJq2o3TXKNLNLaBoY3ztPzEdz6Adq0LfRRpfm7pLmZW/eN50hKj0xn73JNZWveIEt9ZNnb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OjMCyvjJxjp2z+FLr3jhU1CKSWaCdPK2qsMm4g8cH0qkB1I1UIzTSBrjT1XypBjY27t9K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1JSwujE7bk2tuA7DJ9Kqz/aNUurZ7eVo7EAyzQSS7F4AP481Few65punG4v7aOKNCCitKZ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7YNSwGQl2QMBEjq4RvL6Z9KssyW8jQuFiQnMkY4wPXPaoNH8Gi/1BCbtT5i+fJ9ndkwcjt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PqPhuCLwtoXlp4m1gG1jVWLvHEOTM+egwf1ppAcR42uE+L3jaHw7FKIfB+m3Aa+lhGRcyr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v4V6dPp7eGPECRaZp1v8AZms1KxzMrL1AypH3Tjpn0rK+HPhW08E+HBZrZrLPaTqJLl1wx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JrZW1/sW/lkaziazlmYDzGxKo4wR+ZqmBQuNMHiCaS3+126biUgW4Yoq4OSCw6n2qY3Nu0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X8XyPeKoROOCAo6g+taSm1vrV7G2EsCSyhY5JDna+QSw+tSr5MF40Nws7ksY1LPtCDPB/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LlrpM2l3G+5cEFdhVm+YA9wO2ap30SadJNZxvm3ZwN/8AFk//AKqtzQpHNKHQsn3RKH3Fs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ILS6NyyJL5bbQNxAJ9sfjQItXdjLM0lvLMLhSuRCWwxHHPv0rGtFihvOPN89mMQL/ACqFx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S3uoJbePzZZGDoI2JATqQc0/+0P7Ullu4/KhSSTzCvGYx0J5oAzZpJNOkAylys3CENnJ7g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Lm4aS5t7VfLXEcKnjPr/KotQnvbi5Kwxq0duMpuUHHXgY/H86qNcTXUMUDqsMSj5XZcMB7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rzYIG+zoh/eyRx7APYtQsN1HdSRRzNGshOx9u4OvfLflWbEt1HZtcpJ59uJPLeNhx9avXc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tZbh5ED+bG+4DPYenSgCeLSdRtRK0b7Nw2/M2V74PtWTqWqpdRpDDcSPKoCFlbALZ5x71W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QsAW0EeA37xnfH0P9KbDpY1CQzJ8iHp5/BY98DtQA6W4S0ka4EjsScqbr5pgMdfpmnw+G7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JDbBwzqu3Bcccmr1joRRJblJIppplKrC3v1Ip7abLJ5fmTtMsIxEu4BQo7c0ARxWs0iqgE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en/66qXjRvbvcBWjSFgAwmzz9K2oby/jUzXLLlvmSCRhtC9MgjpxVJoorLdGg4aXjdym09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dIGR5LS8a5UYV0K7Q3qN1SadqlzY3kUcqwI6cxRbdxII5Gfyq/dfY5FRJEy6ctLB0Psar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NPkgTz0fJSZuoPHyD86AH6jqVvJJHHHcLb7o9zDZ0OeUqm1oslu7ODI7NxlP4R2p2yUXsM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MrdVz2NXIIYbWaVT50m19sYkbEW6gDNazjmuGke5FuSwAQoeQPp9akISC5ODjaN2Vyu786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qF09xAsryr5Z2tkR+60WVjbzIIpJE85kO1ZmxwO/v1/SgB8FulvHIqxAtMNxjb5j9R6VL/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JVlbYU8stl/w9Kgubq3sYIWJaRoUILn5Wz2A9e9VZYLmWSN7W1VFwA0jN8yfj2z/SgC1dX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0ERZ/LVQsjYwxUbv6VQulikjhMluJGmjKq0TZw3GM1Qu7WFLwvLC0z52h25H596sWNu1vP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WDc9EHdjQBCks8MwM0zyOoBCr+oqaMyX9vJexWxCL1WTp9av3V9DdXEBhAFqCFKfxOf8K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c28jyWdsWIRLfsf8A69AEMupTtA8aru4HzHoM9hXz7+22zSfCXw5I8ZjK60q4P/XNq93ul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eLA3Doa8T/bUkS8+BtnIGDyQ6vEyseuSrf8A16a3E9j4iSQtarjqvH6CqLgu2ScNV2zw0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MjPp/nNI1uGwwGRjNeijFlXOB97moZGPmHBzU8nDYxjmopIzI5xVMkj849DSM3y0S26xx5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J5zUjJpJpLfypomKPEwcMDggjkfqBX6v6L4nHizwL4V1SK5yLrT4XwrZYybAGz+INfk2JB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+p/TNfo7+ybrVn4p+Cnh9rW4t5LjSoXsrqPvE4Ysufqp/SuesbR2PStDRpJZbaaNYpfvBm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159te3Ua229EQK+37gOc1DN5U+ZLeVUaPAJPQnnO3/PpUdvqF81nJcx2qzwQMWl2tgsOn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R8w/t3a35fg/whoewxm4uJrqTy+hVV/8Asq+T9HBXTc4yVLZ/Ovfv239cn1T4jaJpzK0U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uNrO2T9fuivn7Tcx2sin+KSu6hsY1C3HGdg4x/FTwvmc09mC4z24p20LxjNbIlmZe24cH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UhupGK12jDjG2syS1NvcYxjdTERyZ3bV9OagWzfULm2t4xmW4mWJP95mC/wBTU8uWTf2zi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AA7H4o+NXg+wlYLCLxZpdy5G1Mt/Ss5bMqO5+jej6JDo/hnR9NjuWt47O0it32+qqB/PN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DBdrLgZJkbC/jU+sG3ub4bJ/vvliy4QDOakhktxDO7Yd34jjH3ceteabkH9nSFYiq+b5S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P61FDMIPnjBYZwTJ0XNRwS3HlzOrlAgAIXocVYkVprF2jjCgsCWC5zQA3UGmuLcCARMx4O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2NpI4mmaV85I3YGa0IbxFmEYQr8u3IXG7NQaeTYzXEjxN8w2K/oaCkTXVrFDaJbtYssok3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/AOv/AEqN40s7pSZhHGUzuC5yKtRm4urS7klmYNgEoOoHtWcqxQxoxO63IwA/3j6/0oGQC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0jY4+XdVxrPzJFaOfyo04aJmzj0/rUd1MibIijKOq+gHao9WmaORIVUbNoZmHpQSyK7WS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RWyfwqf7ZD5ZEYaUsQSW7VJHBHCm+T96Cmd+7Hy9qgbT0uCrxMWgKk8NnDdqliIJFghuEa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Hc/8A1qtan5n2pIlYz7hxs6+1LZxwtIizYlPRVf8Ahb+8PpUWoLHHJcxRuQqnMcitgsPWq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DA2zcoO2QJ1Uj+9/n1pJ1STeY5BDbNnax/l+NR29rHZvaTSTLKGYeYu7L496lultm1AIs6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3cVm9wLkCxS2NoiSKGVTun9PQfzqpDp8aQxym4/fljjd3rOmi+wRuWUqc/e7Y9q0pDJLpU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zuHXn1pANnRI5t77cE9RTJEW4jWLerR7s4T71UJv3qBgCkYPIFXU0uOaNJC/lEDOW71SAn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CMEYMnWpfJEu5DIqr1FVppzcSEFdqKoA3Lmp7eaO2jWSVirk5UJH1x6/nVoCfcbOzjUW5D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UcSibU3ZRxt61ZjuJJoGZU2lzlT97Pr9KS1hnt7hZXBMfThcVlPYuG5NaoVXg4qVLFXkLI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2M1I0Yjzlhk88VIsLKm9TkHrXHI70MWO6jAA1C7jX3epFivpWVU1m/A/3zj9KlRRJGdwy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uMVncZZt9NjXa08013IO8jE/zrP1S3WW4KqiqPTuK2UmSTheoFQT2YIe4n7CnzAYjWy2cJ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rlNevZI4SIly5O0V0moXBuuVOI+grm7y1e6kaO2Uzzj5mx/CB3oW5L2MC50kQ3ELvJJcX0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ZHeup8K2NzoulytdRgTySBxDtzjgDn862tEitPD2mm9MIvLqTG6ST+Ed60o7hL678oQLym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BaHLKXQoWc6yWL741VgxUsi4Y+1acccf9nvcPEwjChY1kbBU+tVI7Fre8kgSUMMZbPpU9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bvMY1WTgn0rYyJJNRtdPaAfNNOV5bdnGas6gy6gkN7g8MEANRyafpAj0s2sge8D4kjZcgj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WltnQqsL70aNOKBmlH9llaOe9mAhhYZU+vaqcLQPf3Mm5VglJ2ydhWNZSPrmoXJW6kfAyF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vtFhCpjMI2yA5Vx/GPT86AMyOzLaXPcSpIzrJhJh9wjNR3Mf9sXhLDyZI1UAydD9Ku6et1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tHjJRBJuAb+lZn9oi1mkgkULIB8y/yoAbqFrHo6PIbkQzM33Y1yTXGeK5U1K+sYI4guUIb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P5V0960l6iNtguRn5mbqq+1c1eWHl+IIpAGaMH5WMe0Y9vWonsXDcdZWq+dNb7UmhA2GCT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NTBVfTpljRR/x53HC/ge1bK2ZtbqRgMZO6tRlWaJRIoIYY964jqseb+MrC80vw3NdzaVdF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Mi9u47V51pPjCJuJQ8JTgq4I/nX0Cq6roztJpd64hP/LGRNymqOqalo+tp5eueENNvjja0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NUmHKcVoev2+pRjEqgbf4avWF8iXXlF94J+WprT4c/D2eZpLe71PQWb+DzQyj8CKdYfDfS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38cefEDxHNYt/PPNHu9QNeaUQQu2ARjvXSeDbyK68OazgKrrC7gjrwOlYd3oeiTsPtPiSe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QqW/E1v6LNb6XhfD+kyRnH/H5eSb3+u2jToBkfDrQX1TTE1PUbaSxtpMqizf6yTnoPbpXY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2mhTZ5PAVemB/DTYpJ7iUSXc5nmJ5PQD8O1at4pk02QYztXcPmxyKL6kyWhxNxJNe6dNfK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kr99SewqCO9vY5lKxKMID5o6c+tan9lxTQnfcmGOSQHEjZDN3FMOn3l6skNvarNMrbVld9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ORljUsX8IW7UKsEQlMgXJOf7vpWXDo8lvpkd7p7tNbRsS1vO+4Ef7verl5qbw+VZ3doEv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hl+lZ7F4bBpINy3c03y+Y22PAI7dutMCS1kkjtwLphbBvnihmi2r+VO8PySxXzl7g3CNuz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an1jTb+xvnvdStTcQjaFJbPzEcfyq1JqVhDb2/wDZ1qoZl2XUm7Dgnsv60AV7fW7u1trm2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XZ5bY75xjFXob6SKztbOWO3uRDGGiUS5dT7+lQNZS6baSNb2EcbSMFjmk+Z8E81c028TT7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iKSH9zcIoDh8e9ADbjUZ7O4sHRZJppP3bys2QmeuKjvkl0+8jhS9huILlsl5fuoT3P0rMO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4iS4kZRulSTPlt64z357VrJZ6YsdtK0D2dgwDNFv3NuPf2FAEkmkSW9wJhdW7mPgu3KMPU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FWyuNQiknxcFRMrJwwUn07VJcSeX9qWytVeC2kH79G8we3FaVnbRy3xnuJfs8tzD5AllUq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FYta3zA3i3WmyIJHVv8AWAjHI/rVbUI7PUDNcGQWoJC227hWYd89u1VNWa00x5MEzsx8o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9abd6o90iReRbPHCQsaInzAnqaAK3iTR4PHegHTr5Nl3GPJ3qu5ZSOQM+1cV8K9YtfC+sX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xbty9rPAoAmx06+1elrpskep21ut2ttCMGIouF6Zx+dcr8RPh/qHja1Q2jR2+s6fm4t5l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SfQDpdO0PRYrq4tptRa1hbMsF1Lksq9duD16VlXt0uoSTSi6m8xhtimReHUeo7dqofDrxp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qEMNtqunrtnt5FyzOO/44rrZbuxazuJILBpUmnH+jJ8vzkdf0p7Ac/eeJ59P0+FdNIWeN8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0Psf6UQta6rpNpDJ5djc3Cs63k33FcHO0e1JFZ2+taTeXMMFxBdifbt3ZIPoKdZsq3C2l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xz2m5R7g0gNb7ZH9ltBPdfbEVQXULmMOM/MPSm25t7W1jvbxpZBIx2raScn3oUXttatbO1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I8Ky1StrR76xvVzDaNb4KLu8sMM9j+FAEEV9PJLIZLS6MyvvjWeQBtvbJNa+rNaDToJ3tJ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yTW8Y2Kfdx61N5x8wRyqspnTYWc8Dgd+9SaHapa6Tqtvc3gt7dQZAo+YMfQelAGQ0Fw108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yLuY7eM9c7qtabJHDCZ7ggTy8ZklyDj+WKrRSG7VGH2i2l2kKwYEMPx6VNNp4XT08/wCc5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ntgetAFm40+41SIt95JJNqSQtnNNh8GxNa/abq7j3xyFfLkXLt9PStHS9JvdPjsvJnCg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e4IPSn6hdeZfXUVzE8rDDNNC/yjr1xQBTuNDM8UUtlOsUkY4Xdlv/AK1VLi3eC3MU90sL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fpU9vqFrdXyiKJfs6KQXEhzntnP41OuneZMpWQG9z+7Urjj+vagCOfWJfJh/tRpYIiwCx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WX1KV7y3toBZ7tg81cMMd6u6hqFxJDPFchoGQbDJtyPp+lQXHnRafb24u0u0uBvS4jUh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0rjULezVI/sa3cqgF5HXIC+1XrW3ivriOHLGGRTIkm3Dgen0rlk0+9sY83UqtFcxnymhz+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dN1GfS9NjbLGSP5HzjKk9jmgDRutNurWSG1hZopmct8q5Qp7+nWolu/7PZ4rmX9+sRSIRt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Wr1nFql5tW8WaXYPkKMq7V7c9v/rUa3p4lktZZJ4Y5IW4iGHYE9NxFAFCGUR2aStOL6fGX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tWHT41jimtdzGbGV7Bu4rS03ykt/tEywq8YMe5VwS1Nms2t4YUs55IiylpEkbCjPegDnLq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8sKPKcBV+9xV1FtI7RZbywEt6G8tfLXcwPY471Y1rRr63sDFHAJLjiRJI2zvH/wBb+tT2O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XcqfZpF5cKuXNAFXSbpk+0xyo11bN8rErtKH3Hao72C0vtWWcN5TrD1X+Mf8A1sfrTLW+O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6NPavJ5b20a4mPvTUvLvWLw20NvtiYkK38aJ/nFJmi2JLHR4RpcqwyySLJN56iVcsp6c1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azg/0lYnaUfJxu/ya2JJr61vYbOx8uZ4Iv9JlkXJJPT6dDVOG8db9nuph+7csVVs//qrMZ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1tkggtobxcctlVDHucd/SrccLJaqk13NFewNteOZgYzn7zLjt0rHv9XxeSITJuuHHlCLr7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/AGTahr+SG4uXbcbcddpHU+9UgNO50uOHLi4iDMoZR2PvVmMvMoe5IWEnBaPqQO1c1Y2d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zuXG5Y+wGelXdJIkunt+IRGCwiyApz9fpTJaOll8QDUPNtrZ/stokY8uKfqSOpFPtY4biO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jLD17mqun6paR30MZ0yYT7SERsMWY9+KqXF19h3rOXhflsR/KwOelUiDauYrO4iCrcsssW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qja6rCHO2JreMAhQWwc+p9adDZSW/l7mii8xRIDvGce+e9WVt7DUriWcrkxnn5gQTj2qW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ImjVlOPmMfB+tVGtZNRcxuqpEBnAThfp9f6VUnuFsPKMkq+XIOFRSzD8BVm31VIVeeRneR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cD2P1qkBE1ldXdvta3VoIz/rNuM46U3UI3a6dUt2jncAH07YrV0+xkksvtEF1u8zBAl5Cn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Fore+NzqErG6MmwOvCNx1x2oAyrhfJmRZoxc8hnRugHtV1NOXUJEnZVjVGDIqfxKP4TUlx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fdsXOTc9iPSrGpxm3jilsDNLFuGDNHt5/r1oANSmgWZfMgwj/AOrKNhFPoPWoNJiMdxcyL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wt4/mzU8dnPdSSpdKrvbLuRV9T/kU6xt5Y9PnSYlZZl+6P4RQBmaxbrMW8syXJzkNtxjp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tI/KhkjQnBLS/fOfWn2ejz3CyvNdAxIm0DsPrVSPQ4vLmuLmdt6nCFGwKANWzS0t5GVrq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6dJ5c9zJ+5VJ16s38YPp/nvVTT/szPHuJaXy+CGzmm+cQ6bSWlXOVPYUAWNQVbzT0ad9gi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LGaFfPt335O1k96mup7mSHy4wILcHJkP97sKqLvjsZPlVWB3MF659aANC11WKKMxTBknXO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otTtEaFAONzueowaytSmvLxbeIhfXzw2C/AwD9P61qaHqQtIWiVfkZMSLnPPPNBLEazW83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G/pWg9qnl4Taq7cnzP6VQt9UtkZgm6ZmYKNvbrTpI5WTzI5NysxWgQl3Orw7EyxGMeX0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GzBhyF65NMeaSNxFCCNqc4pIFN8pjcuqLhtw6j6UAS3WoT2sIhSRIGx8r/wAJ9qLW9WZlM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w2AT3xVRbFOZYd1yyuPkl6mrlxYSagH2IqBcE+xoAbMypH8se+XPyhmOCp6cjpVXTLE20U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6rklfbJ60+a1uI7Z/MVvM3bVftUVuyvHJCzj5RkkUAW44naRS6YO0gbuhOKqRsbH7LI58u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7Oe1aVgovLR4SxMincpHZapaoxvFUZWMqcKJPbrQA439rMoZLtY2B4X+KnyW9w22ZZSQOc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XM11BLstZzgAKasalHqH9rPEjoPlUEN9zmgC1aXAspMmUhnOG29Oatw3kOoXEax+YwTHI9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2qGaQyNBHErYLx/0q60l1ovkwwhXhkjBwq5bNAGjqEm6+aNA0jnkBeo96yYpo7GOaJVe4l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6VNazalNcpOZYkEJz5ZTk/WtBVdlZ52WPcfMBVcc0AZkGk/bsLMZHONzogztHvUsdo1hfP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yPIuABVi802S8eOdtSurefGVki9KtWVoJIiTNJPgZEjjJBHXNAFe3vEhjnju5BEyrlJT9x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m18oyrAFKs79iTVXXIxdxwW8wFxFIM7olwVx61R1KS2ezis7pmjhQ/u7iNcngfxfp+tAHR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GAvHM0YwVj+8fSqzXbwqZTBvXzMMNuWRf8/yrB02OHQ0ubuKf7TezOsUNwyYODjJz2xx+d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2eKKUPMucROv+sOT8wPfAz+dAHX2uuQzKQWV2OQhkGOB6+tY8niAW8zbU8yac8KsO0fg3a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cNZrdRvEg855G6qT2H45zVo6RfXVu0J2edj935X8annj8qpAWZvEt3a2zCTyWjHG0tufHf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Pt8/72ONU8vKKevtTJtI+0TQXGwRyhVBjb24Oaj/s/wCy3E7pF5bwj5Vb7ufb60wLNx/pg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7DqvbHWtFdQtUhCqouHUcY6YrMtdQ06+XZIskDgAvGjYCN/eFWDprWdxFPCYyG5Ur8+704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15JcK0Qsw0bfPsZio49x0qxI0N9HHKLRoH2bSoYsD9CaqzXE7TtbQSrcK6ZkUJgxkdsdqs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w2Ukss+7ld6fKPWgCe4tYbHSYJIVLASrvZlzWKlzNcajcfa4bqaJWzH5y4A9Pwrd1G3ndV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/eouB1qS501ZLaW9idZrcSjcY2w4wOP60Ac39nnbe8TBS33V3YAb2/Oo4LOdZLdhGizx/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xrXW3tvP8+aZhIzZVkbOfY1ejtbO8uIWvBNFAyl96tgjtQBgpqSWpeO7lcT7iTtdcUVpXu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UztJgZDRvxzRQBiTagI7Uq5KoPnkZVwSPQfX+lLqFtBE0MH2eUFiH/eevv7Dj86ct9Bbw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bSjdCT0/lWRfXp1ebfLG24cJtztTHcYoA2LHSYruAmcG5XzDsXsCO49hVGKGK3uJmC+b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64/r2xVxLiRtMtlWR4ol6Q8eZIvqcfjUlvJbEXUUFs0OyDc5dcnn/APUafQCjabNNuHxC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+x3HHXGfTjp2qCO1kVGZCokj7L9055Kj86rrO8cgukuBOBgbDH92rsd0DNu3BtxG1g2fr9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GPVZLS2ZiFYfvHPrxhfw5qSHSYjdfI6hY/kMbd8VXbzJrqUK7EA4+Xj689qba2csxlWJvu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nvQBoNa2dvcRyzFWCrxEvapIilw6pAFcMOAvpnmqVxaRwzB3vBcTMpAj5xk+mKrabZyNI8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vtYrjHXk/hQBsZRbhxGd/lttH9aW4kSTT55WkPljhpB2x2rntaujb6aqQ2yrHJMHWSR8yH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VbVJpLJ4o90jtHnCtletAGvFrVpbLIFlk2bSRhc1U0/Xo38y4l82RFTGNuOpGP5VDPbw2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bJGfMPk4/DOage3uJF/dgj7UuI4UwG/3iR0A7/WgpGlqmrCMQKm7csZuJ1ThvLLevbpUFn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1hFDCZJG/ebvmHTJB7npVZrOSGO7sC0aedHmRuqtjqQe9NswuiW8QeHMEkm4XEnUg8fzx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JcytbqriRVlUzRySYBA4LZ98/pWT4psIPtRNjKsmn2akvcOwTfNkEpuPXA6fWtlvD99cTT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YkZednOQcd+Kp6suk28kquzTxR8yq+BEzYxwD0yR+lUjRbGd/aDa5YtcWsf8AZFozApvxu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7w56e9VpkRmtLGKzEiXw825luI9jsA3Lb+w64X61qabawwytFYA3jyxGR1GNkJ68Y9BU+4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gWQhGfay5B7Z/lQMw4NL1jWNQzFNDpsEm5IIZ4fvQIflz7tk4PfBpNX1PUpL22jktYYhGq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oHqOmenWtX+3J75SXMrXAjw3yHgjpnHbmnW8VzKizfZZJbpW3jYuIyMc4z3+lSwMTwvpRu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umjE/nmMDYzqPVugxnjHrXQXE+m3lmI43c2EKyQ/apMSF1I/1QJ6n37VSa3vYY7RZpXgDF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WQ9ix6D270WNnKFhsYFjm3IJvOdNoWLnI98ZHPvUsA8P28XhnVII/me1iKCPdKJChKnaBj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FZ3iCVX1APc6m0V1nY1xuKlVyT0H+NT3mhw3UMNo84KRDyxJH1kbkkL9OPzq0VsNKlW0jh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+0LkRggcn/a9PxpARXesWzW8V7C0jQnZbtIq8uBn5sHr17Vmaro9jZMZry9nu7fdxZ24YS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lUYOa29H03TfEVm7fZ7thY2k21JV+UyHJVyO/Sl0HRrvULGwv59P8u4kRVyzAI+3uqHqcG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b4onxbjJhvIiI4ordhLEV3A/PjtwPyNdbc2/nX0upW17FLZ6hCBskl2sOSCqjsN26rGn+H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EkKXM77GWNQuyEckMB3OP0rUvdE0S+EhgQ+U0gT9794jGcitCDir68htNUlZZ7qbVZdtkt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Rkj0HH6VI9/qK2VxaWUnnGcSR7Gbcjt2jA9+fyqyZNP8ADFtNe3iR3M8SMLfdGwd8n5QA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kPEXxS+0X1pPoumtbhICsa32N6yHG5ti9sj5efWkB1emNqU14zi1a1urWARrGpwiOFy0ZH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udUgXX01K1t40NvALUPNEVigdzyCR1Xk1x/8AwsbxzfSM9vFHaT3KqhmtYipOM/Ng9/xrr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/pLTarqLXVvIBczpInzSueAD9Mn86lgXvEGox3uqSSRPDBCLfyXmGCmOAWEQ6EkdfpXPaX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VXgt7yRX80xRp5kuMcZ9un5100mqacL4WwiXyYLcMLpFwQR82ynTeKtPuLcSW+mxBoQHle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fXNAHIzRy6LarJJqEkd9qFwly9uoyseX6bO3Gfyq1rV7bvqF2IMS20R+wWKLFkSMxz86/3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q7tdW1OSS4s0H2ZwhZgSVJ5I4H90VVTSrGK6vdU0vUvMu50x9lEQjSPkYZSD97GKlgP16w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stnb21qhiiX/VPKQuScfXj8Kgj3NdW98TLp1zFhJSSuF3ALuAHXt19aZJdST68yzH+0oHb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MoBIP14ye2BUywSR+JJ7G3DbJo2lk8w+YyoMPtX+gpAVrpL2HVneSLaskJKqWy20EDcq+v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Yh4wsI1jMFrMym5W6k3GaMjkKfQtt47UW8t1NfnWLq3Fs6uYSs6753zjaCvYEZxUWoaXe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TUj3eb5cVuAMWxYcMFPA6NQBYs9UvdO1i4dna1sbe+l8u1Xa37ogAgbuOtTasy2uqWlys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ZMu2VFY5ZiegH3enpWVpFrHe6i01sge8jfaFZGADknPP3R0PSrmvae/iTUoI720WJrWRnB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sOvfiqQF1blY3WWxvF1CxiVp9sIBKyYP8R9B7UkMM+pLa3klp9jmd1ERnlBwhH3uOmfp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w2trElhNdT/ulYDyTuUA9egI798j0qs+k2bn7T/aMzXE0xhazjiLG2C5HzHr1B6UwFliu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MuY1IaNn4WMcn+mPrVW20yZYZUtWllntx5MTt8zxt97cPpkfnWrb3UKxQzWuoWKT+VLDct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K/ezkUabbjUrS90eCYSXS+Xd3N1vCebGwOVjB5z8q/nVIDOsbd/7XuLoPHZf2lF5d3dXaH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uTXO3ix3moYFrcR3Q/df6NFlHx3OO5967m4s7jVGijN9cLFCBsQyB/Lx0JUdSKnk0E6ZcP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eOIiUxmMplsY3cfWpYHKtLeXFjLqJt5LYLGUSPaUIYEAE561oaSNTudSt2mRp41HzLI/AY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8MxpNC9xLNbMfnjl8wspY8qzZ6CtC4tx9huWkv45E2/vp+7bSG4/2Rj9aPIDM17xlpnw18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Q26wv88jbmlkJ4jA9ScAV5D8MdH1/UtUvviPq0Hm67q0gCwyr/wAe0GeEA7EAgn6iodUvo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tLpXTwZpt2GhtlGfOnOfnPt0x9TXqNn4qitLUQQ3Fybd52SWNYxHFGo4yOMk8dq1+FAZtt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NHaz3cVwN5AkGMlvf3xVj+z915HNqF359w0RXbO4wpzwox6UQ6tBo+rXlxpyyRl4tsErfM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c0r282qaxE0iRx21vysYTLO2M4AHXmo2A1dNhh021eTO4k4Lhv4sjhT2/wD1VUuLyx/eX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uJuQGz6981L4gvLk/ZleO4LXPJRYyCsnoQemBisW+0+W0t5Swmkt5A0c3mNn5yP0xQBds7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t22SOmGiXKqBk59qdKXuJ3tUjWR5p2Zoy2SFAGD7Z5/Ks2zguvD+m31teXEt1cOsbRhGwQ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psmrTwwrHPBIOjJLtwwx/EfXqKCWT/Y/LMkaXTLDnDQxLkgd/6VVnVoH+VGk7RBlwwHaru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PeTTtI658xVyGHqfSm3k0EaIlvH5hBKGbdljjBA9u9AhPL+aLyknneXKNubaAx6c9h1zTb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1uzKCEIaOJtzZ9j6cVIrB5Fkt3jhju8RuXbDqe5H5VZwtrEkEaBI43ZmkByWA/i/GgDKbT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fPdoLgMwx245zVa6h0eG7McU8pLHKyQ525AHTFbRnbUwVVDMJkKBmTcVU+n5VDAJrO4kgS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OYxYZBg9f89qAMl7qzuJkge8FxOF+VlUlj9c1Jbt9o2m5uxCsTc+ZESMfhV+OwDQ+SkSy3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c/gKu3klpJp9oiK+y2QTTlY/mZvc/nQA14Y7doFjDJAiblZoiEb161mw3TXMHkJIqBmJ8q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Oy3WsX/nyCZUdNkEBk/d49QPWrFr9gtfspMrPK5+VJFw4cdceooAfusZFECSs6EYVmXDK4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PMt454J4xO5CSjblQBxn60japZaZI9vbx/aPM5eUrkb88gVnXi2dxeC6t/NCzOAwb5Rnvi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R3lxvnkPRhJt2luDxntUKXGmSabb2qs1vPDIS0r5O0f3gR1q1Zw3EN9dzQY+yMDGd/wA3Q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3a7jdJjNvkyu1QMH05oAsRvHZ3aO0nnguZFds4cAdea1fJS80lLpJopQrCZtvVMHrVZ9Sd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LlhQo2cHaT3wOvSi4vrXVfITyIFMMe6SOFtolb+8RQBHqHlXN08+nlg2cSnsw/wDr1XutJ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g3EigiEfwL2P86s6hMmn/AGaSO2kgjaPcXt/kI+pqnNeTakkdxLO6zxNkRzKdzJ9R1oAWS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2tY7Z0wFhcf6xv72e1STalA0dyvnRwXKydI15PqP9qqscotd9zKpbKGMr5m0gdsZ696uyW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E22yLnfiZQWx7YoALm4iuoZpHSQZiA/eNt59VHb/9VV5HeGzdEbEyjI2/MZMjjP0/rVhtP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Glt0jwDcLg7v8io5NQknYGJIZrS3jBkZGCkke56UAZ/lvFbqk0yvMi+YI5FxsPfH14/Kn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8osoU7e68mm3WpWmoeUQrWzFgxzl1Ye5P+eadcWs9xdq8k0UkLN+7WRcIRQBDe2Pm28UU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bc8dv5Gvn39t/WIIfh54c0ooRdXl8s6hVwMRqQ2f++xX0SIYY1uAD9mgVPnZuhOeQPyr5c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4XwDBwr7bqVlHaPaoz/KnHcT2Pk2xbbM4JzkHHpTS5U/LTbmN9NvIycywliAw9STn+lJuW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V6K2MWQyMWYg0xWJyRT5AVUDv3pnO0A0yRjEnrUR9e3ep2GzmoWcDkUDI5P3a/KQB3zX1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f+Ek8YxpPIlp9hTdCPuk+YME/rXyxHGsjF5WwF5C+tfS/7A2pSQ/FbXbBQPs95pMjMD6ow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sXE+zf9XCxfzZIAOWPUH3pLe+U2/kx+aJmICyegq0t7B5bSSr88mF+Xkdycjv1rhPi18X/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p9VD3eoXkbNa6daJl3wOrH+BRkZPvXHa+hqfLv7ZDfaPjlNGDzFpkIf8AHd/hXiMcPlsD2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iBqvxM8Yan4n1W2RLu72qtvAcpDGo+VAe+AevfNcu90jMvyso/untXfBcuhnIstMsZy3rS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tWfdXaTKVXqeKWOzj2Z8z5u4rYyL5vIv+BVUvL4NGVAzxULw7aquNvGM5NSxlpm2wRjOc1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8GqfGqS5nYBdO02a4UN0LZCj+deGlhsVSMV9D/sQw+Z8TfEkisqlNGdsn03pmsqmxSPty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PL5t75ux4T0xjtVGC1e7uGhVtkagtGF9B2obUYpFzEF8hgRv255zSiOKZiJHuEby8KIRjH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FJXMbuchG+6VXrz0rWto5po3h2AHPzRt12+tY+oWd1d2sbo6J5ZADiLGcfzq5cXSQ2255Z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bgfjSALp57hUjtYlzG2N3+zS+d5Pz30ckh6ADoPSs9VkhlZomkBUcqWwPwq+sPnW++VFUy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gB1vPD8gcNMHXDKv3ttVZZ7aLZGjyNgYWORckD+lWrKRrHVZLhEgdQhG2U4CkjAP4VlXMb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McurZOc8n8c0AXY4i4mMIjlG3OXbJ/D0qszQxwJIJFkmAw27+lXoUW2s/tS3UP2dxjy/4j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bOkaSCRz8pZcrjvQBdgj+1EQpNvj+8Afun1Bpl0haaUHy4Qij5U6j6fWls/LbU9lvHgmH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eoourWRL6SCICeYLhpJOoJ6is3uBA1nPqF7bxw7UT+IStjPFNeS20+yMc1xI7Bmg2oNyry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ae4byykmIuW8vqRU62Mc8aQWscrW7HeUb7+e9NFInk0lLOZLm0eSdvK3MzSdM8CpBpy2kK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3FsgfX86kbULGJ8ANbAYQxy9aa0tsZCHG5GO1WX+H1amMn1KRo9UilYi7tNgX5eh+lPOp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JFk+7sZcgCmSSR2Uq2/mA2wGVkC5LN2qvPeW0iGV3aJ4/n2MuN+O1ADor6MmUxxM6SDcfl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LcRm3lmuVkmJVgu77oqvpd+rWpVLfeS/GOoz2FXbqSJZpLZ7TyGfqB0/CglkUUjXUMYA3P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LdbLO2SMx+W5w2GbHPf8ApTIbWWF90E0iiHH1/CrFx81/Et0jNHwDnqPc/nRcRBFeSrefZ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Yo3A59etabeZdWOxLuSa4hOTbiMLj8utLf2VpOs8ySlzZsFxH1YdxXZfDyYw/EDRPDAso7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nmcZkZNpOBSbvoNOzucddCc2/2zzY4WQgSRSNg4oudaXSxCt0yIk3KTb+D7frX2Bqnwp8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bSLdG24Mka4JOBz9a4PxF+yboOvWAgiuru3ReU2ybgp+mKwcNTeNQ8KtpjMw3N+6bkMjZ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obzFYmn6x+w3rFvDJDonje4tFlXjzoSAD6ZBrzLVP2Mfi5pspEXiKW6jXgNb3ZwR64Ipey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p60sEe3ATLY5K1j+JLqOxsd0knlKP4m6CuE0b9n34h6VdLH/wk19bTqQCZSCo/PrX0T4M+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dx401pdYlhP8AqwqorN7+tHsuwe2XQ8H03S9a8atK2jafPLaRj5rkR7Vx3x615z8Try68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sHuJzE4PrjkV+l2jaFpTaabbTFiEMeMRxKABz7da+Dv2lvCEeuaBrA2GK503UXlRh2wef6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pydS6Z0Xw70t/iB4JXU9oJiwJIx9OD+hqo0c0dw6W+QyErkdq6X9kXT5Lj4U+IJ5yywpbM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n/GvP7y+eTUp4IjcK7yclD9481ucctHY6LTbe4a6CvIsfB3Ptzx3puoItivlpdC4kckBAu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3Gtsr2UMDSOibitxHtBXvj1qG6v280/arWNkhYMWP3lpkm3pi30ITfawqIRuX+8D7VCsd9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4c8N94H1FDa5ayO8yTM8bjAZug47VUa+mSNTDlgfut/D75pgXobNY4ftFzH9kuDwiqxDMf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F8JgVnEMZUfKoYlywHvWfp+of2jL9mZ4WJUg7v4T7Ui2kcCxC85K8ZHegC3pKg2skyMWuk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snUftU15C0NsS0xG9Y1ycDrV2Zra3sxJZtNFct8vlDoQag0rVJbW6jubUGQwN88bdAO+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WaSQxxxKpysci4Zu1UdWs5rw2spdVSHgr6VuCSVbyYiNdkpzlvujPaq0lifs85kHklRkJx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WuhUZcpQumtpcHeCwGOKrkeYoVW4rtLf4D6z43tYr6G8/sxvKBK8c5+n0rOs/2S/i3eTzG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wD/I115u9vfgGsHTd9DpjVXUw4Mx/Lkn6UT+TJlREpevS9J/ZL+IcMGL/AF3QZZMceSJef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fCTxd4TVjqGlSzxL/AMvFmxdTj6dKlxZr7SL0OJuNMVW3GFeahjCW7Eqip6nbmoJJp1dl/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pDfrTfMMny7sH09Kz2D0NuykSdOArH+9txWnBI7DiUsuOQe1YOmttkCFuK6CEMFAIwlAGv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OGX3rVuLq2t9PeF5MTsNihVJ5P0rH/tEW9qhi2hGO3zm/lU9ktq9rcMrJNcZ4VmxjryK1g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NZ6cIZrhJl2BodoM6kAt7Zq1Lb6m2nxyadepA8Q2N5vXmnWuoNfSCyiLTSglpFmG4qB6+l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OaZJI0mYsQAJP5V1mA2FpNOtFiuYYrm8RsSOy8MPr2qzcQWd5YpIqSPcwtvEb8Rxjsc9+l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Qa7ikMIgjVmjiDZcEU7wvp76hcIl1fFoJVP7vsx9DUsC3dXH9rNvndLWMkBhNJw+OhFaFn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H5/71efJVAFOOhBNZ+oG0srgRTg3Dx5ji2YCj2JPTHFY7xzXXmWd0GjmblZBgjGeBkdaaA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6amoW8kd5Pu+eF5gSo9QB6VSvpEWaCc2d0YAm8Hy8lSerEdxxxVfRdHitbi7R0FncxfOJg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fNXi2oMRbHW4olnAIi8s71HbkUzN7kFvqlzqFw1vFDGmkygB1aPDbh/FjtUK6Xb6lqk4ub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hkabCy474/KrzeD5ZYRcLc/apIm/13mHI+uaz1s4bkGOFbq6vreTKeY2Y1PqKC1sQ3V8+m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Lp8CjyTKpwjHuff8A+vWpYtE12un32pxySSneHlbIxjjFZ2r2N5cbjeMk98SHJkbDEeh9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jlurX7ZZsMebaNkKcfd/CgUie41JLi4sbWK3ju2t52Z2i6FR0zUtvd2d8LmBbWW01Cbc8U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5z+YpNN0saXMv9nJLvZTIF25cCpYRHb2qzTlv7ZwzxRsuGwaCCrJcWa6fDc5eS4gQg3M7l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G91K2uE1CKCG4imTaqrckKc+mevaqWnzK8bR6xaFrF8rF3Ib3Hfk1ZcHzLCGaZfstpwIY+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XUDiPGnh3UvCd9/wmtjLCbhZdl5YxPl+fQd+K9K8L+Ln8Q+HRdaNBFYWN4c3Ejp5mT3Cr2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gvrjUZ5IIZ7dxtKyNtYr247d64CE3fws12OEXMh8I6xMDiOTAgkPU5/H9K0A9OuriLwroV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/2hsoxbc27vk+p9Kn0SF49Bur674uZlH2nzl4EfZge1Y/iRrzTAksF7JPboVkWfygw2nuS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BrVvDa3UdvDfX99eARPIYGyid/w5/SkBcbXJ5FS0tIZzcZG5wvyFMfeB78U1tMCxpDdyr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H97rnafr/AEpI9JTw7bm7uXRbcJkLDne4PRef1qrrl5fNfWubOS4MiKVXcoVEPQHbyaANG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jbzo/wCz/MJVGYArgfdOanliTTZLmKRlkBBa3RXHKH+Hj0qsZblre6sbO0Ed2zKVSGNdz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5qTWPDyaTZi5uWm/tNpBHJHPhmRSORx0oAgt7N3jWRZVlijG4Fmzt9V/Cunj0B7qK0aS0K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9761i3mmWeg6Hb3jzTMLhsExfLx71r6LFc7QbW/klXqnmP0HpQBpNpUkZuCUEiPkiQNgj2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b2sCKplLsR5fKEHtkir11DeSTO013BFKV4RWycirS28NxDFcT3QWOTAaMtty31oA5gWYn3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/yymJ12d8/N1q/a6DHbxGzkl+xWajEUgYsGJ9Sauy2qMzCCPzxu27Vbdx9aNd+wzWNnFLb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blQp/2sf560ANuLKXTpJPtMpe1kUIUZcocd6z9OktIdWeIYlWaMlPJXBB7AVcuLea+hh3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fcAPTnpVG58O3tnHDq9s8Kxg4QoyvJvPQj0oAbripJp+2eS4gnidfLFy20Rn1z78flTdSY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bkm1G5wWnX54cdhn1609tBvNTWe11fV3kuHXzmWaIFfoMdKqNpN7Z/ZGfelm52II87eOvT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WmnU2sUE7ytH5jvFJ6d8Uy3jttQjurm4uxcSsQzfLh0C9c+v/ANasS30i70vVJljna2ic5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/ALPPWte4mXTrML9mj3TS4Z5Oc/7LDvQB0ml3FpqGlt9lhW4hQlo2dsFmHX8qZGs11NEyR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/AHV9KwtZ0+4j+z3k95G2nyIMLZr5ax54xip7e4N5YtbWTS3CwSFftQm2R4x0J/pQB1lpd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QRsduJX4z7Vm2rNqui/Zgt01ys5ZfJbLYHX8KxY91xpbo8sMg6RtHuQZzyCD+HIq/o9vP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9mwzJsQs3zBj1Oe1AF6a3tJI5oJ7vy7glW8l1zMCKzdSkW8a7ieCV3Q7XEC7dwI4ye1W7p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T5JL2VnUNdSMMMO/J681zeoeKGj1mc2zhZ45wl6pZvIYYwMHsev50maLY1dAtb23We1Wx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iN5gzzg59s/rWN9juRfG35tJVGPMliystaWj6/Pot1dwfbSsxiZre2trYs7jrjcalh1aaz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7XearOBCs0n7yAjtjt1/SsyiWxhk0+8hl1y4iW0jQ+XNDBwpP8J/Sqqx2l5NHqNwICqMY8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61fs/DstxNdxtdRsdpdV39XHXP04rGWZdPiuIr1N0rZVnjG/g4xgUAy3fal/ZqD7BZxw27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Ohz2xVixsIbjUGluGWKTy+Qj8D329valfUNN0nQ5bPUNPaVlAeK48z5gD0Oz2rnJLGBbFk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qtG8ceGaIkcn0qkI17u4+xXElvatIY5W2x3FxGyNnvtJ/Dp7Ve23OprHC80lzdJJvl3c4Q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/ur6G3lvhHNa2rNGgZfu4PJX+83T8qkt/Ez2YS5sbKRYpnKLNIvL46qw7Uxcpu+ImsrFrQ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oueO2apt4in1DUJIlZljEe1dq4J9q0YfFVvDp9xJNaJK9wNudn7mJvQe/wDhRpOqafJEl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OGXB3e1BD3Lem6NEtr9qnbZdhM/Z5OnsTTLXZdwx3EzT3MkilAirkr9K1tNUahb3UMCtHI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AYZ6jnr2qnYyJAkUULT2d7DCY2O0AH8utAh2myWjRXFxJYtLGyeXtkT51f2pmn741EYk3W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V9q1dEvrK30+aG6lZvtDF22fePrVf7bHeTzBIFQSMFjDLl9vtVIB8UscbtM0QIibIkH92m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Zj8p28yJV+83/AOqoZrqWLUJkg85fLj2mGRODT45jatbIbWOeXG9kbKqg7nigDSsIvsuoS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YY2fwt6Y9/wDGq1wbmKG4EoYyR5IV/vj0qndakzambuaABEwY1jJw+O+T0q1qniAXmmqzR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ZAu7C9hnv3oAu27SW9vBdRPhJEw6nru96jlvhHpsjOA7htphPcHvWSl3K1vAIw0qBsKq/L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eYBidke0fL97FAE9vfTf2hH5cIJZNoUNj5afdafLiYgbdg3Y3Z3D/AOt/WpLFl8uCKECeT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FH2qWFj5kamM4UqGy3X/61ADYy98uyQRxCHgY65pbeOLULO4nhnJK/I6n1pyXFzbpJdWkS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XHpSW955Nuw+zRxo7FmVerH2oAs2dnHcyfO2FXAUFsDPvTI7X7HcSb5Qu49EbKle+ahvL4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R1lDHudp65Heq11dteeWoiKws3DK20n8O1AD7vdazJNbbomJIX+7inXLTjZbzrI3lnhh93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+zopYCAHap3ZIPvTLSQQ7raTEsTdWP8JoAkt8rtiJjKMm446in2cf2hmC5dQPn9QParU8d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3J5UMGx6VT1LSbiFiLSEqhGfMDnj24oAv7Vi08SCRiiHoy5YCmTXTTSBdKu4JfLUPMj/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ks1uEhiaeMEAcqrEnHrzUqSW0u/7NArxd3ZdjA/1oAj+VUiaXgo/KbsjFRNbsjNINssbfM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MkUd3JkSxp0J+8CP6VI+n3iRZspgqs2Bn5iQf5UEsz/tL/vmAaMEfwjFWLVYbVZZpkdp9u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TvI5dNheIRy3E0bEtsTkVcj1H+0LFrYPIWRN7HZyPY0CEuJmaS3uWiUnbu8tV2nHfJpJI7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+QrHKsF3H2AP50FWmKWjAxWyx/LhcHPU0ml3DIhSaSMW7ZKJH1H0/IUATyXUyxxJhkc/6y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VL61lvLcEq6lNxUW64I6dfyrrIY4dQtLppYJIkhVSJ5GwcVBqVvEzRm3tXkhVADPG2S3Sg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CGJpZmzkIXVSVjB7nHQ8Vv2NxdX0ZsXt5A8g8xZ2YEyL/AHjjpWxdRCPUYPKfMTKN0a9CA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m/s1rjdCsiOSFk7xKeo/DigCityLiO4iaTzPs8ZiZlXJx3qGz1BWMYj3SCIgmSUYXb6Vmi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mMeSSseclz0PHrTNQk1GFbeFWmgGMNDtLIxHQEHrnmgDqJI49U+z7FijdjsKp0x1H9awWS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ZZmmfaG4G3HuelRXK32pWcEtuiRRxSDzI3TD7h1A9Fq/JbanqsFpKb1bVI2J2wR8P/s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SeWxnW60zy40fdFbpjKEdtwqLUNRa8trVo7C7SGFW25j3AKR/e7dK19Na/kVp54lWwT7z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a1DN/pEafZJzpojOWO3a/0/z3oA4HUNJEkKNYqAqOhZEyS3H3SR61LZ39zZrK01vNEOGVP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Z6V2Bnto4t1taNC/JEaqD06ZxVCKFtYHmaisnmOuCqp0x0zRcCnrmtSSQBTbyW1w2G3RNu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2/Oov7ci+3WSTHyjHiOZbiPYc8dBW15ml6TDEbizNzc53oVUgk9ulSSW9sWe5mhuILmT5k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c1SAzWhX+2dQJt45PPbKtL1KnsfrjirFxqghsyLe2RLlGBiMf3x6g/lRqVvPDqFm6tcRtj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M9P8APNW49JiuPOuEinSJWAk3KQPm/i5+n60wLix2d1aveSwvbPcoCjL9/wB/1qrDZ2Ulv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QgyD0AqzZaTcLHcL9qjdbc4ETtg7PX3z/SmppxmWNERROuQn7vAx9algVPnnvBbW8nnR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4PH1qG3mvIZvJ857eAsd0e3hT9O//ANatmPT7IW8JQTvd5xJtHAHse/Sq1wsV5dNcNcoBk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oDSuAml5S7lBVZ0wSzyLmQeny1Uk1VGjwJQ2/5FlZdu3rkEds/wBK1dTsYZp4p3WS3uJE8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zpNLSxUrcwjzM4cd8HoaOYCnBdfZVMa2S4B6ydT70Vrx2e6Mfvdy9F+lFHMBxL6XeXknl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cVZQA35VBcQvc4fZ5J+6uOi49PrWzDHILgG5dWhztCt6mkkmt72SaAFFhh/5aN/eHarAyb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UjZ9xXPeoJtUuF3RWhiMk3ytvXI21oxWN9fSJBGkQf/WJ71TCxtiO53Rs0hDSKudhHU0n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RldikpDhVjiT5SO9RbQ0xf5QN+F8tdu0jqSe3Wrl46395ZWcMkioFZfOK/e6c475xWbdbI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y3llfbGyrzIc9MdqlDLl216Y44UQTeU21VHO7/az3pIXuZEmt0yBEQu4f3u4pkNnPLHMst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RppDhhj+HHc0tpp8i7JIbiUiT52hkXaVT+9j0P9KAHW9vFc3Ei3U2xoZhFIX6MCQP61FN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Uj74SQYFzh2U9Bjt8tWI44ZtZtTDKsqlS06quWZl5A9qp6HYyNNqrQTQ2piY+ddzSAIGOS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VYY9Wt7m5aOJUjbYNikqGIzg59M/rWpBH9q82RdqvGEjBj+VA23/AFa+/X86i0/Utlqbd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YlHls/rkdc4qvrE8E9u1yyTWsTlFiiVsAzA4J96ABYbG43y3Kl2QlPM3ZCjsG9+tUZr9LF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LDwu3o2e1ENg8ccGns0kku53JC/eUHIXHfqfyqreTw6a0kdkxS22O73s+RK7jHyqo9zipY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8fa0KzzRbTCP+WeccfpVa+3aesbzu0kcuFR+6npx706Ge8jghbbJPKw3yB4ypBI6c9aivr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JtmiAby3zhBnnp68D8aC0T2t9c21vKbZ2Eix/Z5JG9zj5vfmo/sth5EcMijHltcSJIuUk2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1rkkOm21hp6R2pHzvKwO6aQscjn04H4VFqN1NYXcSS2BlSMM3nK2/znwPy60DKNsX16+h3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zCKBSFIHVW7YxjrToltYpw9xKxM8PmQ/KSS2cBV7YGe3rXM3Gp3EF0F+y3CqE/eYwuctwn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j6bp9v/ZbG7gnZ9u8bpFO4LGmPfGfwoA6hZVm1B74PI8iKFkstpwuPlLKB1PH61LfXSXN9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CoWjYq1tuOCEB7VT8Jw3mpQ3cl9aPpd1CyqqQ/M5j6n8c8fnVq8mlhsYx5VrE0paSTcOm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eue3NSwJ7u0kutSto4JlhgaL5ZGX5s5IK479P1qb+xbpJH8q6tZDjZI6ybPk7jHrWf/amp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2Szgh/dC1uQZDLnqxcdB83T2oj1R20ePULyXddYLwWmngtJNH03kn+D5f0NIDSl0zTrXU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ptyw/wBWcg8fXH6Vm65Ha2ckMV28bfZpC0G9sK5bLZ/D+tbSyW19okWsDR5JZLhTGrbMy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uM1ga9exy3NtcrtASERGORMBJAeMjtxmgC8niyaO1TzYpo0k2oyRfOXOSAMeh/pW7rusr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a1VcRYClc8gAH6c/hWHrsSxaXb6lbxC7D4UNbYXbjGTz6U26017y0gvrmdo/tSPumZTIc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IqkLlCaabVNFl1G03Suk5WVlYBcDGenXrVqaE3VzbEyRyRx/ITGuCuR1PrjFRSX+nz6fFD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sM/llNg3hucj8P1qrDdyw60sUtpC5uB5xZ/uBQMHH+0e30NaEPc6rUNJtdWs4YJd8TxDKy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Q1mab4Zs4kKqtvLI7E/JAN34571Do3iqb+0pbS3tIxbyW0vltP8AehwOX/z61mzeIpNN0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F3FtRI+WbjnAxn06etSxGrHrEGm3qqLGUrC43EIq4AByaovrFlct+8EqpM2Vikx+8UnnGP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73UFf7a5stOliy++TdKw7gJnIzxyaoTaVd6bA1yFaWyMoNs5myEBIHXv9O1Zga/lRahHLY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ErAyIpLonGV45zxxj3rD1Ly5LB7Wx0t53icxOgVslcHaxGQSeD3rTk0q8hvEvNOhkhijjY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bOGb/AMeH51TudFl1LTL6ym1a8huo5NkEdopy0hBwMjpjJ/OqQDvDUEs3h/UpPEE0Vhdjb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zxrx8wySM5HU+tJq2l2k9s72iwRXjALbtJH8sZ4PP0qRW02SGe6jiEK20Ahkv7oHzBKq4P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xqG21yx/sy0t7C9j1LViFZ/KtuSrHB3HI2jp2pgZ97Lc6HHLCyrcXMbpJLNHJ8js3cD8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qN1bafaG1mVnvnm4V2xuBBz16iksdPfT4r55nfUjNGboyOufIlV9u1eTxjv2xSXDiaONba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+zzD8q5OSzjk/TtUsDPi1Sz0mxQ6hazvfbUYW8LE4cZ+d8/UY/Gn/YY9Vhla6k8mC4dJ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nt1qFFu0F1qF1bJ5LRBVks3LpgEZG48/nWjrFrCti81xcC1aWXzbYSFZRKhUBQVHQZPem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dW8t3Z2cMdrbBdsFtuDMp5/egnqf8aoHHmTzXVujXEO2SSSTOMZ5ByevStWx+zeEtUvI7i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SGBCFV4yMlxIewOeKg1CxuNY1T7VJK09rcR7ljWIFhyBu4/n3pgWLjYfFsKy6jjlfIeQ4x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jg9ac8bWNxIC9nYKzsomjlxKwwcD0PU9PWrqaHp2tW9rcTytbSXY8rMwyVOSgcehyOPrX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6kjgkKw2jr5EezBk2/LIrHsTz+tUgLGnraeH7E3aSafEhPlyHywzDHJPPc0abqMU8V8L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FaW0i7GjDAsjcde5rM8Qapp95pc9lZwwzXKL5062y4EUZBwpb1AxmuijtYbnw/dWxu4E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n28cD1PIqWBnafq9rolvvhkX7Xd4WVdxxuUnJyenWqkHiKK+F0kjCXzXWP5eRkn179KvX2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cNzbqLuVN8cxwm5WzjOeh4Fcxawppubc2S/IpEkkjBiZT0YEdcY/WiwHcSa3PdTNbBY206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ukgDk/Tj868N+MXja68Qa5p3gPQr1pbmYeZqNxC2Eiix0/LIrsfid4+0zwJ8PzMJvtOrTb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kmlJ6fTp+Vcx8OfAU/hKN9S1GOS917WXE9xdTrhgD0jX2GSK0Ssrgdh4P8Nw+G9NNqlja7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XSNQv3gB3HX8aLzQ5G01vs10l8t7Fmd9hHfkqD0Nb9tC+nxixnEZuWdmEbtghDjiqlvqFx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o1VdqQ5BGSeDzSbuBgrM32y3gCLutkCoy/IWUYxuPqBn860JJLbUNVvJbebyRINsaW0pGQ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mrLWOoSbrSS1QF8TXExxwMZ5x265qKa8h06aKeNYJ3YMypDHtC8YBHGSv0pAS6PK+j3cOo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brE0kpZUOOC2fvHrmk/4SC7v9PupJNzSyTKEKKFBOOqg/jUt94fazt7G9aBooLkiRvM/vY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9/Snlo76/t7y4nNuIDtRCuc0AZzNY2sYliunurpl2hZlJCeuc0yaN/t0TGf7Qvl5dmO0Ef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igea2+znMYIQlk+XJPeszWdPuguoWUZhbyc7JUXAGMH86CWacNoscLwxhpGit/NkVY/ukn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bQ27QGbzGSY5LKuABgZ/pRaafFaw2Ki5upfLVd7SdCx5x9Oals9VTTtcvbm6jQytE0cYmi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7A8d6BFGG3i1CSN0G1dwErzLlQB1J9hxV5r42eoSm0DXcTKC4kQYz0JXPY8flVG9kP2b7S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kDAPuO2PpUOpX1xutWa1RTIoPcOV9yOlAHQ3VvfaOwuJ4BFHkYVQB8v4detY7S6lqF1cz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gZI9vyjHQ96uWWqRm3f5Zrq4lZi0nJ2rx8oJ64qJ9PXWEUQiZ32sg8xsKnTB/Q0AU7XUHv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gSMYyV3Bz9PbH60261iUysszSCMgghvlRvotNjtbrzoNsG8RShHRPnEhHtT/EDPeXXmzbi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+URj5cdqAGx6a9nZxXLy2rw3K7vKWTDx++Pf+lINYhur+A2WZnQeWXkXGP8a04ZLa60+KZ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5ZZmAAA789aJYV0+xT7TexPtkLpHDGN4HpxQBTe+Se4Xz4lMUak/ufvMe9Z1/qUgcOiLbx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tuOuR3zx+VXFkt2QJCofaTgSHaQT/AHvWqvmSvq6W1yIbezKk/anXChvQetAEscyxxoTMW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Cc+1VYfs8bPLbxAtGpwZI+eP/ANdNk1C3iuSqTCRHX5DG2EB5y1XVMElr5XkSKVGRJuyST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YwNcXEZlSWIKOZI0+UE9M+3WtJY7e3a3jiSJ0nDJJPCuOf8AGhbZ9UxbJMWdY9yl13cj+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obiFLPUIbQac73Dqu5vuAE+voRjmgBtrIYc27ANbRnaN65xjufSrlvE8kctzEUljjBYfv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yeXYyXVpftFP8u8NbtuXLdAT3PFQGKOWNTaNNbbgUa33YU9PzFAFW20x5I7rUTM0vlgDy3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39h3FxYteqsE8eDmRWyYzk/LUeqafJYqoVxd+ZtbfarhV/wBk+tTPeXNjZ3C21t5vm/Kyx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aAKqvJPYh7qQxQfcaRVyeOlJb3Q022lhmhW7tLrmNvuOT9arSahPcSQ26YtrcDZkrlSfX2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azbFwCr8KOdynPcelAFz/AEa+tYprcLDJg+bCq8JjHfvn+lWI5NulGKVVmnvCfLYtgoPb6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9BaWRZJ5niGW8lONp/ve1TTai9re2dzHL558rIhjXG0H09qAHxYtWSB4MxQnMkv3m3Ag18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rV/Ekmk+ItKt5dRi021aC5ggTLJGxDBgO/Q5/Cvf5vKu5yWdo8neSVyQT6+1bUd8ttbRW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N9w4PYH+Q+tF7MfQ/KXzYbiORJRuSQ/Ou3a+4d8VnSQfY2AZiYf4bg9vY1+gHx3/Zp0D4q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baF4qQ/LdbPKt7nH8Eo/vHs3Yn3r4Y8UaFqXgzW7rS9YtWsL+FikltOuM9MHH8WfX6V1wq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hyLJDhid6noU6U0TO2dkbMT2qRWijZiiyRsTz5eAv5HpT2uJmGAZSP+mmMfpXQZFYWckjZ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qKSFEYhczMOx7Vb8l5AfMYKP9npS6bpd5rWoR6dpdlNf3crbY4rdN7lu2BUSko7lJXM3cW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d36V9ufsS/Ca48M+F9a8b6hHNa6hqCGw0+CRdreTnLtj3+X8q8Q0H9k/4qQ65o903hC+8t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UCKBuB6H2zX6Ca4LqPyjI2FVVQJxtjXaARx7j9K5ZVU9ja3LoRaZCXkCTwb3nj3RTs23DZ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8BftYP4w1b4tarc6lpN5badAwtbOZYXMRhX+JX6c55x7V98NcTSWNp5/mGKNjs8jqfpViO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52klSc7fsrgEYJxjnuQTWcZWYbn5c29n5EatENoxgnknP1NVvLJZ1dQxLcE165+1F8NbH4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o9zLdQX8X2yOylhCy27SMf3XHXknFeca5oOqeGpRb61pV5o85AdVvImTKkZBGeo+ldqqK2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yWKNwYxnvtbFVJdLQcxNIsnbLZrYjZZlXKnI/u9KSeAOrAKPwq+a+xGxzsn2qxO1wzZ43e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5IYEcc1rSxsMor49RVMsWbkREj/ZyaYCLcPjCLuavoT9h/TZrz4tanemcxWlppkvnL2ff8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3KRu8tf4vlxxX2L+wN4fa18M+KddCoDdXiWiTOuRtXqPb7wrnqvQuJ9I32kw28dvHZMJVe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Hf9B+VV/tV1eWaTxS7rgrsZfpVq+mWxvJJABFcITlIWzGy8jI9KxbKfzJpWhaNCiHG5sdT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7p05hmY3i+cjIQY5OzdsVPvMenzKiIsDtjnrn2rKbUN8SxzKqsG/1irjP+NXrOSe7LL5wD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aEy61rNqAibMc0YAQMFyePWqrSLpu2Ixm5HIaErjA9aZb6gbCe4k83arNhvMbCj61en1i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4EtwBh2OUPrj0oEVFgkkacKFA27ju/u//AFqlm017dI/s04nsZRl89iP/ANdS+ZHqUxMFs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2bKNx6VFYmExukqTxCQ8bI+Fb1oAdbtLNp7WtrAksW75n7/hU62rNKrIsyrEmCj8ufoO/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3PYwIbdPLM5AMiJw/vUtrMt1PCHnZ1kcCWQR8gdOKlgVo7dYZpZEcxqV+9Px17Y7VW+0Lb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DgOfMDBgPTPSrWoWsVtq1xaxNJdW6OUWWaTgccZpracsNmkqzQTxD5TIj9W9KllIRb9vM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GOB+FZElxNHcRGJy+BlGHatO+s1W3ivLeOQ25Xy5ELZAb1pNMvIPPWzmiMSL8wuFXP4H0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SrK17b+dLCNhibGfYjNZ7TeZGsHkxKrElJJGAx7HFXZrVbi8kYRRtEDkyBsn6+1VpbO2u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7fm3OuQPamBJp8YurWLMypLFnLbsowFWxDLqqb7O3jMjt5fP3c1zMzIJPNiZopVY/LEMK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3MXmJtsx2YnByKALbRvZh0Qi2uWb5lj6AjrU9tDc6ktzEszGWMb/MC5I+lVbeb92xE0aOe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WNF1RcTqiuNykDHXPrUsllcx6iZo4QvkhznzHXBNXJDFNYn7TPJHOJOQvVv8AOKdY3l1eT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U/PJ6e35VD9ueO5uDNCZN3PmyfeU+lIRa+eSzSG2Xy4GkHmf3wvrXcNdG41Hwvr9lJGNS0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dGj4BYfhXCRgOiS7pILjGT6H0rRgutU1RF060KrOxz5lu2Hx7/pVIpH15fawlpBJebswBQ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1NaOm+JY3VQxngYgfK65H/wBavINH164bwrFp17NCdTgiVZF39GHTP1A/SqV/8QNO1LUYJ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ogFez+1eVESBg5NOw7H0Tb600jYSaCf8A2Vk+arZlgu8pLCI2b+82Sa+btVsL66kg1/w/4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AAs5boSwXCf3GJ/Q+teneG/FUlza24u41imdQzRySCRom7ruHX6dhipZLGfFbw3N/wjd4+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Qr9RmvOPBvh7UFkFzqF1Ldz8bo+wr2HxRfRTaLK80gTbGxMhbAUAda5/w9oMc2iW+r21z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/Otmyucc5+lNB0J7jUG0O3S8gJjeAbz78dDXl/wC0hpeneKPAI8U2ARDqNuyyrH91nCk/0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x61pc9qNTht4Sn7yQ9QPSvJfEV5N4k0VPDmixzX+mWHys8ce4c8E+1Z1Nzrw8feTN34A+H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8osdxeWuR65bIGPzryO702O3lhkuFWS9RjGY42w644yfyr3Tw1dNc6doPh2zXZFDJ512x6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LfyrxPxnImk/EDXAqbFNycS+hwMj881RhP4mRwWSSLGltePA902XG7LY9DWfexldQmS5VJ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mO2anGtPHHgFY5Q3DP3zUMUxuI3JEN1l+fLfaVb/P8qpEkzzDT5o4LcRwp/DHN05qxDZ3V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s+5XVsJisL7TNd3kf2kiIp8qyu+4Y9K09Fa4s9TJ8wyxSgrtfrTA2LGCW20m5s5LGMSRs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z7VJawGbTZbm8l+1JGm8bfvL9axtNk1K+g1C3WZoSzbkTs2CeKrNqtxJnTzKrpJ+72+Xtw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0W0R29vcyNBKpXco7e1P0+GGaWZLWJDJIpZ/mxt9a5yz1PT7WxW2kN0Zo2O07dyH6Cnqu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MZh4bMcmG59V7UAa0lrsYQTiJD2dWycdquadp2oeKrqG00/TJ9QaN18ySPoqg9T/ntWTJc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bUkuXWPLfM69s/rXvVpZ6/byWnhbwFbxWCWaK1/fTJw0hGSTQB6Do8i6Dpy288TRsFUYbr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DbxlfulQR+VeN+IfsnhXw+X8V+IYftGwlm6HOOMDvXffC/wAVWXjXwNperWE4ubaaLasgX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+FaLYlnUyOsa7mICjrmqbahaTN5ZkR93G3NTyqskyo3IA+761zerNrsckjQLDFaj7rW+DM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KHir4a+FfFUcovdJhkc8b0Qo/4EV4X4v/AGU7OSZn0TUZ7Bm5CXClh7DJr1rXvCfiLULM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eswjzIY55N0UhH8LoPlGen411Oj6pd6h4ThuNcsV07UhGBNb7w6rIOPlI7d/xqJRi9WaK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s+eMbGSVQiXCx87guFx61h6jp+r2dxBZ2Fp9s1RpFRLU/eJzg/hzX3jewwHRZyVVA0JLOD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vC5rWw+HOgzaroz/2jqlwSv8Aacy7/KznkemKz9nEv2ktjyPW9Pk028fTpttw1moklS3/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X8Kx59JbUmC3M5EajcrTfwA/5FVtPFz/wkV/dXk8l/NO3nG6hbAY89ahvIZbrVDNdh7Zrh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QOnT1p2S0Q/UteGdLN5NdWCCSG5KsUk3bWZR3z6GjzLjSXgeNl2ZJZlj4B6Z3+tXW0nTrO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LdTJlJGcgk+5PQU63S2021uLFmWYTz7pFdtzKf9k9wf6VQEfh/R1utQkinihnFwTItzOp3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wqquj3lnqNwlnPD9kQASOikoSSemelX1uLq61KG2iEkNor+XuZdn/AOutA2rrcNDbzxQI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DTAe1jHbwxMbASYOTOsmR+IqnMbW3m/tBB5c8ZJQrypPoR2rQm2WEclvJqUSOWDAouQ3t7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hcTXU6RKTtEccnJ9yKAKM2sW91eR/aEy0eC7IuB7itCC4TWLx5rpoYLSMfLHC2JSPQ0TNd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tmWBVVWHyp07+pqhpuhx3M1xLeRM00khAKtsK/T1oJkX7i+gsEMNjcTOnlFw8bAhc/wAJz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YQu1pLcSzLmNdwH8qntZtL0i8ubC5jurzLAsyR7mUfWuj0y4sfsqLaWtwZVYmGS7PAXv/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pgtXVNVt5YLiQ7ghUuMe+OlWri2j0+wa4sULFOiSOdhJ77T1xW619cWuoRC0jNzO/LRlc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mt9RV/wDQTHKpBPycA980COMhuofOFzfXD/2o3T7Ku0Ef3SKdbwx32tzxwRzpcCLzFe66R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VXr6RY1EgDScksdmFI+vapbW8mWS1d4vs5ZTskdMpj696AMLUL4Ga3nMdvOxO1o4n3sMd8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xcpdolqINm+T99+8wOxXqPwqW8vplmR7e1iNvM3lfuUwHbPOT2qzcRxx6msFsqaWdoTZGv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4oAy5rGWLWIYET96+GVmXAWM9vU/jWd4i+HU3iHT7q0uL62BUGSO2XqSOn411lzLYXWn3V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47maTdL9V9BxxRrWtWem3ljJMzC52BJQjYV1wMM3v60uoHBfBnUNU1K5n0S9kt86YMNa3T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AHrXX6tqetx3UkCaxJDBuIWHaq7lx19hzXH/EzRruO4tvGthp32S5tiBcRW7/ACvH/eH4V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H1COyvl029vodQh2DyHw6sBkjOOCf6GtALFn4FiuPD8TQo1/eszSDFyBGTn0Heo10WW2ke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cMjNltw6j3rIs/BwvPPe11e6tGjdpFht3y6seQrHPOOc/hU2i6PrGl31nf2GnPrVyhJkhu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x2pAXbO6ubGCX7BpsoaR/OZ1uDkEdcAdM0lrbvqGuGaZGsBIn2h3lkL5HfKnrXT6fb382p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l3rEySWUmSgX1APXvTnS1t1urmeF768hb57pZNkSjngD/PSgDnZL7Ttel823dh9m5KeRh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W3dXaXUcYhvrZgyAhrdNmT6ZqnY/YNUvxPDKscOQhjUDaT7k9q6CHw88MM0drJZwQnPmS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voOtAHNX15ef2it1FGv2ZSqnuSR1571ox+Jrdm2mz8xM87unvUsfhfUf9IjhFvfQxjd563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/+tVS+s3Wa2WSyVtQUb0mt3HlTKO3pz7igDo7PWre0tf7Rt4IorSPIKr0yfWmWWtQ61I8k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bAI9q4+ONptWhSPbaSNMMwj50TPUEdPyrZvtNkh1OKS8d7m4hJ8lU+SMfhQBpgi11Iv5bF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Fcd89K56+htZ4bZIgsMMVzvfbhtp/DpUt5pN1eiWVhJOX/hZ/kU9617fw7Pp1sqzwG1RgC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8/hQBJDLPAZlEC3VuVDm7gIYID656f8A1qx5Lu+iZUMslwYJSIVKhc59xWtH4Zm0+1ur0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Ws1dtmz1rl5oFk1VIrOUxFVyzKxIZ/wC7z9KANPUo9Ut7y3ZplVVX/UXOSNx9COtP1SWY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Qt92V5AzAjPU/h/WrEMzX981zdXi3EawHdHI23ymA4we3Sq15NJqGj2kO+a3uro+W3zFn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/rQBZvtLsl02SWxUJbpJ5b5y24+vNRWeqTRQvaRRKttI2JFDCMjHTBPHesmOVoVa2QmK2i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eZh9a0IWh1pls3uvtFts8xyq4ZcdF/WgBYZr7Tb22lN8zGeT93C0IkwD3LDjpWlPJeW9xd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kwY8vltpPIx2FJb2N1dXiWZi+y21rGHjSRsAgHIz3OfatKzurs6hZI11c3LyhpgYY8xR8n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61LBK7MqaO1Ojx2NzayJclisEsS5Ucn5T9P61DdW6w6fZWZ3F43Bm+xwbt3p9O9a9xerZ3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3H2jmERxcEDOdo7Vi6xqFhqkiyLcXEasvywqpRi5PTjr0qWalzTdQtdH1vVbW0t7iO6uL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vGcclT2HIrmtJmsrtrK4u45oLi3f52nXdG8mflZT+f6VpNps19av5FvcRXkTDzLedzkr3I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207T72D7PDLFDGMQ3TZHuV9x/WkBJfeE44rO9jv8AbceIJ7j7R9rhYJshYe/XimSjStHsr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GA7j5aoQ+OrcmrNtY6pqzLJKlrJaxwczrj7vYNnuKtReG11WH7U7RyRWcRDAwLsKelUgOc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+O7aNJLeCHekm3EiAngnjtWzFLoyzbklMqSRhHJ6sfWo3utVuIZTFaG101sBlt4kBdB0xn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bx319EBHtaZGIIGMYXjNJgFvYg6e0KFS0UhZUmzjafTH0rQ06RLW0t7LVbS2aPzvNijRiu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VK31CO1FuJWEhgA89kXIZe2P1zT9R8TRatNbssEaszEKZVx8gxjP60gNHxBa6fYj7JMkci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0X05H1rBh0eSaNFjjUQM2M7DwPxrUs5GtJLh7ZIXiIBO7oD2xWhPdm0jk8yQIgKgt/cY55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2sctvPJpVnEWzEYgZvkOTg5zVSXVtObT1glaOzvoJPLdBuaVj67h2OO9SQL/AGwwnF558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Co71Kq6fCtxbzw5uWbi4SPcD/AIUyCL7ZOysvy2hjwUm2Ajv3PXNaS6uDp9rBdLN5rkt5w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rWdrdxC0NrmaWYvyxZsbcYxj/AD2qxHrFnp+pSy3kU5VYAIlLZXJ45/SgCT+0mmaXdGT8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CmrJN59uJXCowG6MffApmnzTWt5I1vbLPGoDNHuwB71bvreKG4t7sSqLuaTdiJs5XH3TQB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s5JJr7Plk7bXqy++O9c5Ipt4biOBluivClm2sOvaodSu2e8ku7BRK4OxoU+4ho0u3157pL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GCrN9zpzQAy1vIvMkt7h50kZPvquB9Peta1uL22kgkWETQldiozbS3tn3qnotxLcW2oTXs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PNRc846VavJHjWOVHjikjAlZHUg49RigC5b299HdI8caxb327d27y/bNXriaWSUZgycZ3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B0+8utVvM2F00DQ5fBztb1zn0/rViHULhYxA13FcXM8mTKvRPb8f6UAaVjfRrdK1wy21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9XbrULa4aQRIdsHy+YfuZNVrXVrO00yTf9n8y2fL+ZEAW+metSzW8WqWkBE+15GwvkINw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HcS27SyGPz4wPLcL/AHfar/mWUlqJFRlSM5WEfexWRe3DWuoCOKSaSwGYgyLh/M4pmm3dx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ll3ZZ+OT260AdD58WqRzJbqZvLIkEZ+8fWrkv2W8hD+X9l+TOY/vk9wa5y31iWbVLmCYv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Zj5SfXHr/AEp+j6hP9qvYWeRp7deYl/1Y9WoA2rXxBbK6NFGlrJCCrK/3WU8Ej3rX0+4gt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v4m6nuK5yN47m52SpFDGq4AkbAZvUVpSafZusBClLrksFk+UY6EVSAmj1CS6u2WSbaJT8o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to1uLKWPyprjnzFzsH1x64rAkuGk2xec7HfjzPu4yevvjFa97eCxmcPGZJ4cFGLffyPXtn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NtBCsEDZJU5C5w351qzQrNpux1aHaAd0bYIrlYIcTT+XO0LtySnJRvTPepNQa/hgltIJWu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Nrq4/n1/Sglm6qtcTSqimRNu0ySS4PT9aqW7X+nwzxWLfZ9RQfPIyZBjz61R0u/vpprmKf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u3Vn9Kp6hJctHHNFcoyYKFZGw49jQI3rmS6m1iFUki8llUs6/Njjn6Z/pUdvaR6hdfapk8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YtuUewrAtfEF3p8CQ29kZndfLDRfMBnrmprPU3tWSV5Ghuy3loqrjB96AOoDx3l5E0dxNb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ZCsBkdD0rQu3ezuYzbTMlupBMae9Zdnfx65ELie4aa5jXyiitg5q5DcytGI/tAjWPncr8j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8tof7Q81WW1uJUyArYBGOfrXP6nq0kbQ/2hIs1syn541w6f3T796kupvO1CDZcRk4z97Lf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D5N7KkVgw2h1xnf2Bz60XAs6eV1JimnrxtxIi4+b/AGjmr15ps2nhp5xG86qSqlQTgD2rC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DayWjxHHnRsBGwHfinC8htLuJrgsr9A33gQaCkY8d5YXlwjTzEXG8ny/L+VvVTTre1gaZ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ckAScD1ArqW0/RriF7gWUImLYJ2cmp9Nt9JnyRFBZzLwJIVwuR60DOYW4vbF0gjcfYnYp5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zUUdzLBiJZkjiQndu9B1Aro42t7PUp90sbBjkyKuQfX+dQXOkWcc0gjxsbGHeLd69B+NAF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slYNHaTK7bJJGwGBxxTPJimvkkfUAtwOVtVbIJ45H1pkMNta6n9nYKYx8zM5wMH27VBqW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2jh/uyhcq6Dt7dqCWbtzdW2q7mu55ILeI4JRc7XHrVC48RQviO2QsowPtDJ9481Y0nT9J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dPHveBpP4vWm/ZF+ZIziXP/HujZOKpCG3XiSG7jtEYb5Ysq7bcYFSSQ/ZcE3JMkuShHcVW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e3jzgBXikUnH1x0ptvd6fNfSb4iPkyV3EgdjgHpQBeOrSwGJWEkk1wpCyiLHTHHvVeHVp7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WRuh24+bsPxpsN0ySPDGzTRRn5c9QvtTBDDNJLeW0ka7WIMUnU8UAWFvHXR7hZUaG7iY/I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1nuIJI3lfz9/O6Tt9KbfK7R27byykg/J0Psa0dPBmvQs0kZiAJC91J6CgC/Dq9lJZz3N6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GQudv+eKdb3trqcO+4X94RtDSrgMD3/D+tc3IY5dQNvKcoWOzb/fq9DpMbGJoMTTH5Gjkz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KTzbSRoIpFuUjO0PH0+lFUf7NEbMstjas4OCTuooAw5dIDLuW48gqM7v6U9rTypowkQVWX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1extrGOMQzTGeUhdof7nvSTS3Hz7l8m52A+WzZIXsP8+tWBZEEskUxQiKTbt8wVRm0qRLK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km91Y/eFSySeXEkbTsm/bvXtjvSpfGwvDIgjuEZcxozYGPX3oAzdPj+y31xi5Ml3HnzfLh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tiorjTVZlZZmupY3ZgzS/dHHOe9W5hFDMpuWLRzHLYXCc9Prik+zIXdZJrZrdwViL/d4/r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bq0gYTl4FXc8Ynxye+ffH6Vat4oGuI4Q+1SCdq8k+gz3zimaHHFHeT27r9qlnXMi7sAID0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RxaFqF480gDzMfs+fm2Kew9x2pDLWiTGS6WeSNVSGRmEh+8p6AGqyqdskE1nLfLDK1x5Y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/Tt9TVuwYyNIhZ7e2STcV27WlbuWPrUOpXDpZ+XFi0Uz7j83y7f8AaPU/h70AZJkuWuHSa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PmKVJA744qxZ3cEcbubmOW5CZjRYCzxp/eBPQ9PzqtNrE2qXcls+qfYoUClWj+YPhvujvz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Z5Lm4Mcvy4ZWXDlc1LAfHrGp3GpwTWUJinAPyzsCqJxkkHoTxVBv3esMUvIUu4t0jnyi5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K1tCuzE01/OVSOT9zAiffAPSr76TH9ouWuJPIeMA+czYDN2A/PmgaMSxt5biFJpZ22tKEP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Hoc1nXGl/21dSTQ3HkRQsxLyRYKbQct7j0+taWoaPHYyTNaiNbiJA5UfMDnunouKdaxxSN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wlCuJGbMZUHdj25FBoVNIkmv7e286xlgt5SB5jJ+7Kgdf8+tPk0X7K/8AaN3e+SrtsBZQI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88Ve1jVJYbxH0uU3ECJ5FwV/1QfdkD9ayNUfU77Tvsd0FcykzGSRcxwgHjHpnNAHO+KdJu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aHzMNcNwWTIO4Enj04q/pOmy6H4km1HU3h3xxDMdvysOR0JI++cDp71c1LN5HMslrJatD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BHUcdOv61YtZ7W3/ANBtIEM9xD88dxnYVxuBOfoaAJDNdR6LbzWqyM11cyZ3XAVnXjAyO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yfbtQhhhiWOKDaEhgKfPDgn5/581TvtRVbHUntIIBFAFRlCglmcAALn6mm3Fvd2d5BJIY3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jYNIAMEu3YD+lSwNWzXTLk3djL9+SIqrE48ospBJXvnk+2PeqlvodvE9pptv8lnbW62irI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ZN45wSOmO1Ymj+H5Ps95NHdSCGYqiqJBLJJkn5/m6LkjGPetyPQ5/C8Fxbfa2ea2l8yWYp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u7Yz+OaQE91Dc6Pql3Ck5l3QkqFkItYUxw208huOOOaj8Mm1utJgBijkin3NJ553qmM8kY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6Ykt9NO8MkF9NJGZLjc+04K/Lgdj1+tA1S30029rYMyxPYMLiIx5AyeOepPXOPagBYdciT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ddMgiIZGjEsp3kru5A/8ArcUmhNKfCz3cI8y1tZDbwWkzZYMON5Y9B6gVcsfMt2ulhna13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yh5hPJB6kjA4Pqayr7XI9YtYIIwbCKESJNcCPm5kAwcD0989zVIDKmvTqEt1a2se2aP8Ae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e+wjqOf0pnkyrdrA11I4xt+1RswTaOSPxz+la3lC+fTbFbeO1t9iI1082GIGDtKeldPrGj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gtrp+nSTL5nnKfMmGAOAOi59u9WiZHK2e/VNUNjaW7QwocozOxw2OAwx0bn8qbDHPcX1ne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lEduwJTfxxvJ5XIz7YrY19r6+upSbeC5nndJJfJJjSJU+URkn27Zq3/YcVr++juLi3tLdw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qnBIK/wB3OMmkyDK1CCb7La3dxbyGZS15czQsZGkkYY4A52dqpeZFJc/2VqMaKY5EuBbX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LKOp7dfetrTrwR+IL2XVLmMXIkH2SODhXUjA4yMDGDWK1pojeI76ZI7i4kghk+03923yk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PH0qUBUsbyWSeXTo7ltPMZMgaGQ+U+GHyqx6ZB4+hrSuNUtvD73uo2kv+hXMLRxWkLec+4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1z+teKdNXRUXSmKQPcRvLcO3zYBwNo7DJOfanS+J5dL3wC3WeU26Mb+zZQgbAIK5/h+lMD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PuslxeaHBZzQ8TWgkl3HHzkH9aq6dqES+I5Z/t1veWbGOJbl4VgEiBTksO4yRV3VLmOwjg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bhRJIZJBgqwyDyp4OTjp0rmTDbLqMWo3E51mwb9yJF2qYH6YHrjJoA2dekSzt2ggu2ku1O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PuPCjttAz19RVdf7Ma/OmzXX2K8t4VeOdIN0jZ+bymPQEbT09a34tK0sapbWMapNZPckR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Sdw6HJrKhiW11S5gUyTzec8sknmbzsUNtTPpyaAMlLIrb3V3qFz9m01r1CIS+UKsw6jsMn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RdHt76eKeZjcx3BEska5VY34DD0AGfzrHj0W7uNSgeS2fUGuWNzDBathewCv7Vdu5LaeZ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rTBn5jZMqVX26UuoG3eXFs+maXEBJFdo/kPcSNlI4xwCeDj5dtZMeqfZ7t7GO8hWGB5I1M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J6DFGsaXItrexx3YEN9GCqo3y7xycnt/DUGi6HYWpW01/UpgZIvPmjj5BbsM9+laAS6Ozz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REOrN8yoN33m9B0qveQrdX1ykOy51PLTTNIxKPkncVx0GAPzrTu5n8R3kel2A8m1UIf8AS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HUcev0FXtKgntpbmG3SDe3mRedb2eGbg5fOT8o9e1IDBj0m2vJHEejTWUjQrtaGR12Lzv3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Gn2+laXHPDLJd3UjMEAYcupI4OeM4B6+1atnLq+haDJ58MktgZY44LaVtxkZzhpA/pgdO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tRDcmG8g84xOI4j5kZHI5HXAIqWBm6hrfmSW91GqPqcDG3uIZV3KYwflQjoRtx0qLWNS0n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SeFDsaSaKSL5Yo8c8dl64qPTWs7aZ5Laxnu2kBeNpUIBAzuOT07V5b4o164+O3iZfCEEz2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ruoovMgU5WAHuOufwppX1Ar+F7DVfil4kk+JurWRi0XTojBoVm43MUBwZivrj+Yr2zRbia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pMaMsgB+eSFSOD154xx2p+u+G77RdL8OyWmLHThA1vZ2i/wDLONeM/QgijRb6Kw1EREx3E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PuvGV5X8aty5gKV19tl1hI5ZWfyn3WjSfJuJzyeOOlSq1ve6jFZ3lvawssUkvmK5IbA53E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RXmrS3muG+isGjtANkUX8MYz/AC5qBYW/tq3m/cwTRkgsvZe/86WwEdjDDb2d0beab7Urh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j7vPatCxWKGaGK0KwTYxIyrgop6ior64ivJGsrW4aFVBVmdsLz/k02aNbNLaz3t5OwF5h8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A2I7yK4sJYDfSXBW5CKkv314OD/OmX12t9btbsgt7WJQWmbruGefxrOi02TSp7Ax+XdG6Y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7bieh61HLC91bSTXUbRxvIQI1YEde7CgBLW8Gnss9pcNeXZO5M42kD1z/SqVvJJfPJM8B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o1J8oevP4/lViRdPXVI7mJ7iO3tozv7jdx0PerttJdtsgWC2WyueMquZCPU+nWgllaS81F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gbooyuG2gHDGszVrqzuWjuIgr3cwDPAw4PAy1aDXNiLVred97plEneT7uOnH41D51gskd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Q7TouNpPXHrQIrx6ffzSjZJheCI0n4APTila+udPmZmjilMIaHy3Xce3QdzUUd0dL1Cbyp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71yZOvzVDf3EtrOjm8IRv3gkVOd3HH8qAI7W8IgeWK5EDGXaLaaPDEn27CrOoCSxmUzkLN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yOn6VK0kniaaa4hTyhBt8yNFHmnOfmwevSmXim3f7JB50CDDjz2CKc5yRjoeKAHw6lLFM9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ZmmnfGApIG4Z7gZ/Om3hhZ4zZ3T3cMj4jMmdzLjOeffNFlZrNYTSyyqwddiySQhmc56Bj1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EhgaZHhIFuxAKj1HHSgDPkstunQEMMsrNuboPapNNtbO70X5VJulU+mPqM1Kskz6w6qqp5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KM/8A16jm0e+a+8qfMtzCSQyrlcf0oAoSRhQxhTJKBO+JHOfl5+laupWct94ftLp7e3dot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FHVR9f6Vmw27y3SQz28quxzhmyqY/iHpWrbyLfxu0lz9iy23erY3L/Fn64FAFSez0zTYcp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RZhIzbXQ8/LntVSFTcKbqFI7O3mGzDNuKY6ZPvn9KtR2sDRz3iOgsSwWPLZkPXJP5VXsb4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aGd+FIyx9M0ALd6y7fZbeOS3gZXEbXS/edfT/AD61Lrl9b6s0LteeWkBCOiruYjscd+9V9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uLKZb51cNJAINoXB6Z/z0puqWaahIWLQafLJj9yjZbaOv0zQBXkVP7XuLeGQXNtEMiYLt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hhiisLi5jnjlm8z93GJMHH0/iqxGtnZN5PlMD5mFhVcl/c/570lxoh8q4Me3IYPGjrjB7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vl3bSyiAAHKRHahz6imxaZf2tvI0iSRWUi+YGjf8A1pHQfr+tWdce1nFvHc2EcAjId/KbG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ql3CpaBB9kD7GEnzALQBHayCbR5BPay3do7kGXf8AJG3oahmaz+xwLNdxzTQrkGJ/kQdt3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sdjHdQTNIbdssY41wrf3fy/rVhtG0Ca+0uVjD+8izNgfMJPSgCO31iRtRjBb7NBt2Hy5P3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xj02czwqk/njYVXAKc/n2pbm1tLGKRYYZI7gH5lkbeGXPGPSo1s2uriKOaUiFZMzRn5QCR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r398tt57JbuS21WxkYqw2m/Y7by3kkXB3xlvmyoP6UkmqTWswtYIrcLA22JpI8P8Aif5Uy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QrcyLKwy8EyZ5z2PegB0kS3sMhWdIogwfsxUd8Z6E8flVN/APwt+J1xq1t8QNLum02O2jg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SQyKEdSuTg88YPTtViOaH7QxvJSgY/Ijpgk47nt2xW/pOnNr1jqGnzndi/tgy442KGbr37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cka0Yc8rHzF8R/wDgmTf200t38NPH2h+I9NzlbPUrkW9ymeQhHIP14rycfsM/GqO68j/hF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9Rh2H3znj8a/UTS/Dem3Cu89jBI27kvAPr3+orsNG0fTbaP9zY28ZIx8sSivJWaSPYWXK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Gv/BLXxFrMkNx8RfG+j+FLFfme1tZlnuNvpn7o+vvX1R4K+Hv7O/7MGnrHot/a3OqquJL6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d/mUEDr0FevavbQi1mzDFkEj7i14n4y0yPULyWLyIz8vZB/T6Vccc6j1B4CMFc5v4jftk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mp3sssot0WOylRSzYAUsQAOak8SahPJrNzb5WFJ40Z94+YMUB2578EV474w8G2uv3HhjT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69DghcEBDvbH/AHzXr2rXVvdeIJbxpgYWzsUNhmUEgD8CD+dejTmmro87E01FKxlWNvJGo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5kboB6j/Peui8D6TN4q8Z6ZahseZODgniJc/Mfr0/OsiaON7q1t3tjbq7b2ffyR6GvXf2c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rWqSBbew0mKRgd3CYHzMT24rbXoYrXQ+I/it+z78TvjN+1lqXia28EatN4Wt9RSOK4aIAG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1yRX3/ovw1tNd8PpY+JPB8d4pUBo7yBXIOMbSPwqrp37Xnwy1fUGtdH8RT6qVlaIfY7WR4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nBzXq+gfFrQ9QhSeKS8KdNzWjj+YFctaLno3Y64pxXwnyP8TP+Cc3gDxe1xdaNpl74XvHB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Pqvb/wCvXyb8SP8Agn38TfBkzf2NY3XiO3B+UC1fdj8Aa/Yn/haWhs2DcS/+A7Csu++Lm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RWJzzhomBP6GlTc6eqqfImVOUl8J+Emtfs+fE/QXCXvgHXIlx9827hfwyBUvh/wDZe8d+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C10UXW5lXUJdpG0c8KMnqK/ajxb8avDUdiY7q6luo5BgRwwM5P4YHrXzX4tk0zW/EkWr2N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41kwgKvjduA6dBj8a6lXqSZzOiorVHy14E/Yj8O6VdRXPjDxDPrIVQTp+moY4845y5O7H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07w74ZTQ9Ds4NK023f9zbW52qR3Y9yTgcmp5JBHcSPGpSNJMEGTnHertnCl9eD7IsszAEl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q3NvRmenQhjjne4hYRCRcY2xsCT+dasjWFnDtNtK9zLHgMyg7D68VJaafHCIsSIrgEsoXA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Qt1tZH+zMZY5MfvIvvZ56VkMo3nlXC2kqxzGMR5lCLjcfU0y31KJpibO3aSJ/3ZVlyRn09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SRvtLMsb4KL1qa3gu9QWcx2jBCMqX6E+p/pVIDW1BbSG0e3ms50Ji3ma5bY34etY1hoNn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Esb4SUD5ecdadfR2+797dTXDuu50eTdsIx09KuaDGlxJLaJJhLnjzGj3Ae3tTAt3Okvot4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B0/1TAj+dNt9als4kCSydOVbsfalh8O3J1GK1lvpGifP7uQ8DHc01NHEdzOry+ZBCT8y9K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JDNDeAyzXDHyN/qfT9KgudPu9JmeO9jMJjHCH1NNa5mVIEguQXDhogg+cH2p8sk81/Ijym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sm5ie+fSgCG4uH8uMCNojMNpK9zT5beW1sw8csbwqRvU/eLe9QC3huMef+4zkbl7H0qeHa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lFHAXv71LC4fZ7uGFJDaho5k49j2p3mvpGoo4XypPKyVdcq2O1Rfu1eJxIWVFPJbBH0q9a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DcW99biRgVeOSTlhSAjk1B5GlmaFbcSDI8qPj3qg0y+WYxEGMnysHk6ZrS1CxkkjOyRsw8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f1qCTyj/x82/lO/y5Vdzg/TvVIDPeztorwo8ccYDKrMsuDjvj1qvfaaZ7q8htHISI7442H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7QrbNGyGNg+5l2nae+O1TahKmhQMQoeWQ5WYx7uPT2pgYdrps9nJFEUCvt3SZbHH9etW5b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ooFMcn3X244/rVW0uLiacu1rhiTgs20fn2rSuDdXVqiSsRg4Qbtw98GpZLGadcj7K0V5ez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rnP8A9ar8mVuEMe3yWTaWVOD6VnWEey4MUykN/Cwx1/Gr7XghUrG5TrhTj73rxSEXNJs5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3sowBHjaE68k1Z8RTp4bga10a5/4mDLtuLmH7vPVUb1rm5riezuEwrSCbh5lbGM9a3/C8c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aSajb226doYwGLKOe/TFAGz4MuvBtq0Vpq/hfUb3UZ0w9xbLKzP7sQRzzXokPwX+G3itRF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O4Ylkklz+OSeK4z4dftD+IfiHqtxp/g7weq2loxje5vJwiJgkc4B969w0s/EmTDyv4djXp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QADVIpHO+J/2f/BGmx6fZW1vBBJMQvmRzMrBRjPQjn606T9mvwxDEl3omo6po9+mGjuobx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QRXp1nYz30cX9vQ6fPJHz+5BwD7Zq5eeE0H+k6LqhtZTybeZt8ZPp7Uxnn2l6L4w0yGaw1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yFPtluSspBBGXTpj6V578M3/4UvqmoW1lc3ENi1w3n6LeFvJYMc7oyfunnt1/CvdLm31ix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Ccb7Rty59cVx/jr4iN4Ms4rzxH4euLmzzt+1WcIkC/wC8p6f/AK6LS6BY574r/C/Q/ilp+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xDYLqUUmo21mSCSM8Mo6D1PevVfDnghNH0lbdTHpFio2hVwHYHpz2rhvBPx18HXSw6jpc/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NbmNmI46H0z+teh+JLP/AISO3aC8YyaVdx/u5FYxkDryR+FS/MXNKOx5po9xYWvji8s4J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1uS/vnvXhPxCuiPGmtAwm5jNz5gjNe1eOrIWd5p80VpKotSoju8A5UcdR1rw3xXJ53im+l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beufWkP1Ibi6NzHGJbJWgc/KrdjTbzTbSSzURQBCoy8pbG0+lWby4e+0q2MkiyNC+Vw2GA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SapqzxeXLJHHGW+z+ZkOfXHfNUgKIsUurSOOIkyZy3zZzjp/Wk/sW4aLz45pI2Bx93IGP5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uLr7LtZ4WIYD5AjehHtUmm3EelqqSSYmkfa0gOV57UwMVdNUiQXoCyXC4E8bZWMjofbrTr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7gjndW3faD1ZegNb1xdFbhpTFbiGThUtfbvVK/sIDYh5J2hk35WN+rDuKAINFhtvLut20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yelLavJHDdyrHGiyrldq5B+lVrO8Nxb3NhMm5zkpJuxj0H4VIjrptoBlgFUBmf5lznr7fW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D9U8c+KrK00+HZcRSLNLcTJxEinq39K+jJ/Glj4i8SXWhaNr0WhQW37u8v4YxuuZgMEITw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y/wARfEDR/AHga38OeFtSWfUdRUPqWrRfOVLD/Vhu/ce2ad4F8LRX3g8yqsbXrKzxbF5TP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jR3Unw8+Gfhu8OueKvEo126J+RtUug6hvQRjg123we8ZaHrbatp+hwCzsrSQPBCI9isjZ+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HT/2f/hf4nujfeIb+8j1yJ98jTX/klG+leofDnwH4F+Gut3WqaL4ivrq6u4fJb7Vf+cu0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bjke2asz28fnxnBTjnp0rnha6tq1oJItTiSNv4fSqV54s0i8YiW+lZW6LkqcEk9BWXHpPg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TecMqzuoP1x1/GtCCxfeHddtV8yPUbeQ9lHU1Fp9nr99eR299CyW0Z3lx0bFdR4ZtbaTw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KjMcnaOlU766XUoAsWptp8q/KBgH+dSxlPx5Bfah4P1PTLS3lE91A0aqq5zkVw/h3wtd+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naxbYCwFIYpE4AA4NaWu6P8TrW1urjQvEOlXjRxs8UN1buGcgcLx1Jri/2f8AxN8QviL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v7Ml86W2+x+Q0aNjO1ueoqWNHjPkT3UcRt4mggdlSaZ1xhc8iprwAs6PdJewQybEhXqFI6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WOvalAVitxBO8YUdOD2qrbyW4kW7mZbOXJG+RN6fiKlGhz0f224tWlTSluZ7aUyJcp08s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wanHcaiuqbAzO3yxnt61va14qe+0swRuz3fmbR9mi2gJ3wO2ePyrO8P6utnc39vc3sccMk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nJ9+3amBp6fdXsk0kl1iKHkpGP4qS1bbIPPs22yDKqnUc9afpwN8siXMcbQwtlTjch9Oa0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xcpbRxkqnljb+RoFYoXElrcQXJuJhFOMKizfeApkkNvbmOPyzcSdpDMSD+ArQt5pry1eS5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SeRl8D/a79qikkiuNOOdu6M/KrHkEVLFyk66ZLNC4a4aJFQsfIUAn246/j61gQ2sK3ioBN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tr7u2DWtbaxbw2VqsREck8u2SOFcn6+1OttF33MkslvdXjqxC+U+Xx24ponqc/JDNpOEgi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8G/Jf3z3A/rVia71GzWKNZ2jX7zCJshenWtbS7eWBldba9+2bmEctyFjAHfJbg9qh03Wod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rcXMgI3XajaTn7oZeDn+lMpo3tNvEvFiFu1xc3UahXmiXJH+ea19Tt7i4tYktYJBKRzdS4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4SHxH9lmnkeIieb5Rb2rAInp0+tatvod5r8R/fzzXEbbl3Ocr9MUC5Tbt9NsZNPmtP7ULT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T6EfSsi+y4t/tjQ3FtY/cXd5isfce39ahhjK32+SWJUUFRIzFj5g45B61nBZLO+e3upJZ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gSewHbH9aA5Sxd6tDqyqtuIUSBwUXhE3eoB9KsXun3dvqCtZzvqV3JHsnkcgxop+nTvVC4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a2EjId/lT9QvatXUtRtftNnM9qpWSEK0NvIV598df/10ElP+z4rd4rOG1kupFYGSaOf5A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vp0kN/NrBR7mOPFvG2eAOnTrXGajDayNf3VvFcG3RNkdtE+0iT+9x1x7+tR6D4mmmjXw/O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ftVwwc4x2x0oA7PztHl0yO1mbiZctI0YUEgfdXHWvKNOvJvhzrk2nyzTR6LqjM8OG2iFye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Tby88ISSzyWsd6k2f3bpjOD2Pap9c8O23j7wrPHPAsNxO5lhkhQbEfsu41SA6HSdN09PDO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UHcJkYLMfTk/ez+mPesdfHF1FczQ22n3dlqDL5T+SygunfHr0rkPAdxaXWmz+G9TaKHxDY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3SjsQ59P612GoW6eH8IsyWT2wDSed88svqoP+etAGE3iK+s9Ya4eO5e5wPImf5WA7o27gi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XWlXsuiQXN5IWEd1EyLgOf7vBBA5rE1PXb/VrODbp/wBk0r7Ruku5MOQpGMAGuh8O2ml6b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WSCGRfOS5mYZmY5wCARjvQBR1zT4Vsxc3sUrzMo8sWtsyhX/2jgLxUmi22htoMjX1rONYU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bMqn+Jm6Y9cetUbq6lh+2Wd1fzu8DtEVSMsrju3BOO1XdM1SbX7qO6S6W0it4xbpLOGO4d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jQA7TZrPT1cRRXZad/Kli8gkIDxkEkcDmrmoeF7DSbyaZ7yWA2IDLbSnPmDrnbk03RdJ8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bi8s0bM52lSR1HJJAOfWp9a0SWz1j7dc20jQGUFYNyyH2yV4FAEcTLdRhjGtlHfL8jxr8z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rWppmiapqrTPo89rN5MPIdQGjboQM9qrrqCNJEktoSYyWRS3yjPqe1YbTJdaxLCVjiCcFY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+KAOo0XUdY0uVrLVLWBnaTY8qsBgY6HHr/Si81C70eKG/mQ33zZTfKQiqTjAx6VnwxXvh6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J4/KBLRQK+UPQZPXHtUFru1S4lgtbm7lVDiNZ0wgU8njt0FAHf6hcyW9hD/an2WK0mjyj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QCBz3rO+zxwaC95b28PlZ2kqu1l/2sHn8656TUdMnuf3OpSWsqnEgMn7okdqlTXrK1QSW3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b/mVhxzQBXSx0tJGW4byvMG52Mm3cD3PrU8MNvcNOyOy28EXk2yuOSTVO+1sreJEkELwS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B7/Sp4dBj8S6kBpVysUSgb/k5Lj0/WgBFs1gtvKjuNrQzCN17hj1NLf2UtvqCaY93/oseW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4OD9P61eXwzO11DbvKJo2cySXAXDRsOh/nVabzodUiSR1LxnKyNkNJ2ByKAK0FzNLeXUWl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oHaVp+XByBx+dUVvJbGOG6+0XVnqdm5t2ibOxY2657fnXX2sk2m6ghxIbaU7JLMoqAsec7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3rNxrAis1jhwDdReeX3YI7n0A/WpZUTHjs2a50zT4rizvmhlLBYFJnGecemDnt6VsaNpP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3upxW73Em0PNhRFkn5ee/NV7uFdLmS80+BA7xZScNllPQAfmaptpN1/YqW5vvtMc0m/ybp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+tSzRmvqXiC007VtsEcs8Fi4hluCodHb8Og61Wht73Xrqa6XTk+yTbk3KgUrnHIzVaz8L3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i/kqgDyHaNrD0wOvSrXiLVb+30s2NjvaVYTIi23BkPZMduhpoRWWS48E6zJYQxJqBmQRK8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cdadbaWuualsguraO9ZSGhgYoFA65z1rGkttWWPRdTjuZLi4ulzLGE3GJh1b+lEPjBdQu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vLUsWWbdESTxkkfTofWkwNhtdFnqVrFNIslir7R8ufmHBq3deIlkW4XYGuFG2Bhldm7vx9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Qu7O6jYW961tm4IzjzVbso7Y7nvxW1p9rLp9rLf3NsHtogsZhR9qMD3NNATaJptzcaPcy+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i7Op3EdTjvWh4bW0hlgudRmgbcrfZ4Nw3P9AOnP8AOqDQBrwMulqsXl7kaN9wANQalHeX7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Bt2CmReuKTAvSataWcUQEUimWYqLcddx6fhUV6bfT72BdV+0bZCFSOFcruJ70/U7q98Pvb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HKMeZjr3znvU+s6taPdOdR+2uZwJHgVVO3vlfbOKQGfqkN4uoy6dAkclhE6ksVwV781bf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xga0jGZI4V3M49Md6isfEF5YyzWTWscr3uZ2muFAdU7DjvipE1KBdJmuHskuliOPLDESj0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ESH6s5aGaWB0SJmMka3XyDaOq49uPzqpqy6/dWNpqtpYafcLMq+YskwRBH06n1/pU2payd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yeGcB44VjGFj4BPHp/WptPt7XWrW+guRdLplnc/LBF8m0nsT/AJ60yEY95rDQrLDPp8kE8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xJtHdmYdF6Vp6ZqjWOmxXl1CZEEgYeUo3kjuCeoqzeabLoIAuYmht1jOyZF8z92ff1p/hx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q8d3GpMRS+TazKRxigZe0rXdM8VabewRxTWMkTGYyBlGfUfXioY9Jt9YsWlt5LiKBXzCJ3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qg062gW8eK+jNpKrsjRxLuYknpjv2xS+IvtMdvLbb7eWyVflkRMFP9lh2NAFpdMhsZpra0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crG/zv/8Aqp/nStpcypbR/bOjwyS7Xx7n0rN8PzW8MnnFfKRR94Lg/hTLXUFbWmm+8Zj5Y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As2vhtri0SS2jlt2zyzZIz6AjqKjkt1tbkpCGVhjeAxBb1xmq1/DcOzSwTMlpDMR+7kK7s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Q1jJHE6Shnkf94WJDoPTnrQBbS1S+uZEjO3BGxWbLmOqr6bcX1y9tblvKg+dm37GIHvWp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MggV7UglJN+Dj69qpos5nSO0gmG8ZYxNuYgeh/GgC3Ja3OkwxPbFWjuBkjd5j44zz+NLfX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i86ADyyuDz0q5priPZGXmJKHct620Aex7VT1HS5LGB5dLu1VJDhgrbpEPYg+nWgB1vDJLb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IwXJ6A9qtXmmf2pu8qM+Yo/eTI3X6jvVdZNTt7VXudRjWdQDtk4EoHfPY1otqwuIra8gS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1/HvQBbh0X7PocdzIP34O1TJySo9B2pljc20EbnB3MMM0i4UVTuryS5kgkNwttvO1vMbIF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yrbGGe1hX98+/aH+lAFLULOW2YebNG4n+dEjbGV9qqTXV3HZ3FxGsl9b71jMM7/MvuOK15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toxEsRDsWk3fL2x+tFnNb6w10YYTGitt+aPG76DvQBlXHiDT4LtENrJC05UeQ+WBz3GDxW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vtcQN0kZmJG3jnnpjj86kXTbF7yRwFLj5XSTgcdMelRtostxI1hE7NC6Nk3PIQEj5ge+MU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bNTuFu4YbxIlYRXMm2Kb/AGh6npj61k3ezU47kMUF07qUKnEZ45z6mnalod3p940iX0VzH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PmKOuarTSxQ3c01nIlsLhSn2fy/lQkc457/0qkBf/ALIvLi3s1tI3hUYVpo3+bPc/Qf1rS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rRJIkVossArZErHHLUzw1JcWdpDHc+Zbxld33tzP14246Gq9rezz3zMt0gjWbhd21UPYEU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TC0vJA8lmxYiSONtq+vWmW8MdvvEUgt4pCHZvv5+pzV3+3NQv76ZLr5lceW8KR8Adjmlhs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3lJbJiKyD5vQc1LES+ZNtkN5EJTKmIGRccjpnjvmmSXIurEWhi+zoCPlj++fTH60llIk8d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KkamVmDt8p9PwqCG+/wCJhF5Y/cNH80k4LLj056VLKRebWVtWi3Wj3Eyx7AI13Y+oqKRk1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KIQT53y/P6Balkuo5LARwL9lmjfcqs2cj1HpVqxktry33qiPdxNucEcMO/Pt/Wmhle00a8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sV0c7yr4A+o7UzTbi7sbhoSzy5fEis2UI9RVx5bXSb14olZJJgH3NJubnPT0p6SLcQNGnM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wI7nVILPmd3Xa2EJXLZ7D2pGjv8AVYXVHFvG/IIbL/8A1qna1a8j8u58uSBxhgPvj/6/p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H7xo52kvLSNd1vMPTP+rPv0oAtpoUSxvHI11LctJtLnv9akV4LeOSxaPzJJDxMB8w9h9f6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9SumMMa27Z+feuZAfT9Kn+3eTfGe3ZQ0nzYZPm+opdQLNro5t1MyGSSVvlZ5pNxUeg9Kr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Q+YZd2GI6Uyxvrkfaizq5duWaLJ5z+VXFMsLCDezR43Bk6mtCWV9NtLm71N2tLhoEYBmjV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uklveXBaMR4JwGbLe9bTX0CqxxhtuMlsMfrVW33faDI0HlIV/vZzSEU47Y3WoL5jyRRKhd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f1p2mXgRp02pMfMyCy4LA0y6mVWJjY4PBI7Uklv8A6uYHZMO0fC7e+D2oAtTSWt07tKvkJ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MD/d9+Kr30jqLSS1t1jj37gV/iX396lutN+0Rz3caSSO/ytCrc7cdc96k06CRdNjgjkKy7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M9KAHXUcGrRrdpH9ndCC+OuQe361JqF9a3UsbCFooGO4yBsHOOSf0qOG4eNZQY1cswLf4/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VXbEbiJPveX1APWgCql7LaLsaSWQdVbf/AA9qKmhuLWzhRI5kVCNyiTqAaKAOWikitdQib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8mRsBAO9U9YuY5NVkht5vtSTL99GJGe/T0pbnT7i30v7Sk6qGkCMyfe2nqBV+0a00VWncj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v9Yznof51YFNdCvLqJVilBheQMS2c474zVuPRUjvBdSMGWNdibvx61asbHWI7dJ5ojb2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5NampaXe3Wm4dBboxGGPp3oA563t5db2xQv5WM75D0A7AfrTbyxWzmdQ4MPllBt6g8fz/A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1sVWzjGFYLl/1xT7OzN/cOHiREjG4u3c+1AFGzhENmJfJSG4xsynEjDHr2qiI7y6slgRX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vILeme/etTUWTT74wv5aQ52+Y/qfSoLrVpobiK1jMcrKmQh/Q1LKRn6dJJJsDHEcfAj/u9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apzXiXhd4xsSIYkTdjbzx9c81e0myks/Oe+ud8l+SiiLrt/i/LIqaS3stJtFFv5d4UkART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7jBpDJJtNsJI7SSO0jDsofAj5OPelX7HHcxXQX7VbqD5+5siL+6vt82PyqTWLtZmt7ZLNo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NvmMRyB6g02/t4L/AMLRpbxQ2Vy/zzIBx14H4c/nQBU1ye6uLGyjg8uItMJHCNgxgHk/n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sI8MUZMQO/fK2fNK9SPzrmTBK0dilxHJ501wI/tP8BTB4rYN/LbzJO1vJexwrsUR9WGcYH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oortJbnVntpZWkMtso8xeQuWHy479KsahqlzpenXM9yIywk2QIvDuORgDtmnwR3bXcG/T4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FDYkZc9B/X8KivPBot5pr+R2mvLiZ3jVstEq84dseh20GgRzbgnkRx2ttIQkqKudjBQT+W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NHNPGGaKND5TH5VLHjca5/SZNRjXS7aIDe8r7WZSBgfekfPua65WN4y3cDbzZR+W2G+SUj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0COe0uTU9QMlnbWsEJtVzJcSz4SRupOO/WrtjY2MimdYxKWPkyeWfmZhycDsBS2FxNpMwe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4XUgLtZ92eAKq6tHDHosU1lI8U80whgKrnzIsAsT6dqpAZsGrW0N1++tka1PnTzKnGdgGM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o00jafahUhaCOS6kkbCRxvySW78dqksdEsbohL0KSymV4x8zTx9Cnt2/Ki88+414x28cNt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TAj2cqzHt3H51LA39Vvobe1hs9I8h9TWNUjuriLy4khPAf8APGD3rntHjfXNNT/iY28TL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cEEh8HuSRx+NS+J7IWkjpNdz3rTwIRDHtVBznaWHXG7v6021XTrVrJYLCflXjMLkJDkght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0osMm0nSZbNZZTbLD50Hlu3/LMAZwPr1qppUUL3mrTM5jFrZcPjnIOMD65/StZY2u5hcX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Clu7tmQ5Cqnp2/SpPEWnXGi29xHcRQJayKsa7WBLEngHHbOPyo5QZh6fcW9xBfT2/myJag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4Hze3JAqlp+kwpqFq3l5mul8+K6kfP2cDrGB35Jq5d6Omh3jxvYgQF1eGaOQgkMOQAPvAE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Wt9X1O7ksbNIorCJTEkqneuM5Cg9DzVCM7WVWwkijnmSdp2VGtkb96erbiOy/LXV6HPd6x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qFYzScBTkHAPbjpXH6fFdWuvG5mt0kFu4dJpPlePPXf64H866DXNatY9SsDod3dXAklLT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Afux6gkn8qDN7mZrmrXi6i2iyvsnvZDLK45I7LGp9e5/Co7/Tb+4zaXMjGBIfLlJuT5jue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FXLu9STN/qunRXcnzRGCVisiZB24I/u4H50afplnb3Cm4uJ11iSHeieWpHIGMnvwBQIwdR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3NxcXN1JqBKMsvmhfnwABgeuB+Vc9calcxaLFZzaE3lTfuZLiT/lphssv5Z/Ousu47TWAY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mykCFBsWXBx09cfpWheXA03TY9LvNYhkujtIjwBFAu35m56nGaAOav7688QSrZWemSN9pw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iiwApH0AFZ95Yqtvbw2N75Uom8u8WRCq7QOpx2roJreSxjs7RL9IYZiJHjhLQuVJwCH+mP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GhvcR2WnfarTHlpcySHcHIPzHPp6+9ADPFdnq0z6ZJO1vql5bSgAwSFVaLaODnquOn40tr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EWLTII/MELDDLNu4Gf7p5x9Ks6bBqnhHQXvJXt5rmdVHmN8+Bg5bH41l61qH2jS47YzSL5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ZYjPykL+LUAaNxnddrAjzyRneWXJWFTtwFI655z+FUNN1y6t1aC0tVieVDGJjglcEs0ZDd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RXk0d0YbW8mmtrcIDI6bGfGflA/Gptb1Ca11KZ7S0zbbI0jmn/wBfK7NhiP0/KpYEMd5Lp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YuzINyLxIqt0JHbA2/nUH2JYdJlSHdFerc72aWPcTI3RvbjNbrW95Dq76PfFlt2QIs2Nwd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Tz+FZL65E1xLezK2oxRsbWW3nyjs/AUjHTHNAEkOm6Pc61LGYZFYW6pEiOQnm87mAHqSPy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QeKwtNNlu30+ApdeZlSO/y56nr+VS6DoMmi3yXFxPb6dp0lwohjdizNM6sQpJ6j5f5VBda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vG+1V/eTbWwzHfja3vVICeOxlhtbKJEDypGzK7LjchHy59TkCpYft13HNNcalPaWd0y23k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ZR+Oat/2bqNxBDa6dJFawx5Z47xsuMk8D9axm8QRW80r3VqZysZmt03bQcfKMH6ipYCzbP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BmvHtsLbJu+RoecFj2xUmgxw6jqMVtd3EdgpleYMOQQQeAe/T9a5vWNTg1O4WWQyXN60Y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g4VT3IrI8QeLU8E+E5Nd1Y7oLaJUjiPLTSsSFQDuxOKaVwOd+OXj6fwmzeG9BuZdR8Ra03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iSFDjMhPYDNdv4L+Etl8NfBOk2NuZp7u4T7TeSKu4ySnljn65rjfgv4Lu5dYh8eeLZBF4s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bAFjGowsKA9BjH512msaldwyrGbsx3DtuMis48tSTxxxxj9aqTt7oHR2dnqNxZyalfRSQ2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cxKAf4e+f6Vg2bWsN0zyX3k6PfIscg29MDOwD1/xpmm+IJptCvpbq9uPsgJglWQbhIp6Ee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ljeToiaddTWu5SkTSclfYfl+tStgNLUrO3t1E9hdTPaSy7UjVcDbwMH+tR6rb/YJGV4baF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UoR+hq9q2qafb3wlSY2L26hJ7SGHKKR0wfTmsjT4bO60eSTVJjPbrL9oUWq5kYAtw3pTAm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5DK039oDmMKQ6MuePlNPWTSms4Y2W8h1GVDujjRZF6nB3evWp7fGixW99bWC6rpNz80Kz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D0Oao+WsjyXs5jhvYDxHyoi68DPUj+tAEkOoQ2ohgeAy3XzKjQMFDRcdSOh9aS30u4uLho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xbt8/Q/r1rLhs2udUtftMcRa4yzQ/exnop9zit9I4Ukhht5ri0nSHfMy4QIwYfKpNAFG6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3lWsR4bd8pVu+FqSeZBb2ttagtcSEgXjS7VK45GKXUzdR2F1cSRLOjYAhmjUzFi2B83fN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/aIEglgzixYldvqxz17UEsi1C2jt4/s5WJLxGXy1jHDjHOf0rRvgLWEyT2iW6vGFj8lcoW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b3CTXEEskZEsmRG0kedx+nftUsMk1nPJHq862JiUtErrgMM8gL78UCMC9lj86Npw0qyj92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5U2RptU08mSGO1hWQPLN5m4swz8o9M1e1C0jkvbbLq1v5hPnQrkxHGQNvr6fQ06TSppFYx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DyzY2v8pPUevPP4UAUls0vbd54EV51UEbZNpgHr75/pV261wa1pcVms3720QpCl53fpk/X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D5rxyNBxujXZ5h9/XGB+dSXelvDaxzTRwzGRh8pYk47DigCLS9PutQNrBLbpGFUurI2E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tS+0zWkVgvmL5cvmSgsS+/oMY7VsrZ3mnWTX5uRaXSjCWq55X8aja4NvDFdrI8000mCvc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bOzmt5lkBkuntg2Q+7YMYPHvzVj+0J7g28tyHimuGLiZs5YEjA59MH86khun0yS6BmJhn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yDnHv0q1awpdgWBkiEkbp5DTN5aHA6Z/vev4UAT69bNC0sSwxp5gVROWwUJ6/nx+VYc8N1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uUYDPuzt966DVLzyyiXMP2QQvlAW8zePQH3rOmj+1N9shha4jZGDxTHayqQc/XtQA6zFh/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xJskRU3KT/fH61Ujhht5pRbRyRtLGQhMQAYjvz9aUxXD6fb+ViPZJiTaNpXIHHv0q3I32O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bbcxsfmbPf6dqAM+O4fdHaPK4WNv3kkcY6HrnH0FSSWEVrfyXliqXEcUX78s2VBPp6dBn8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9jeGCaONLgZYN8x2/0qhfpFcWMb2tsI0RtjyRyZJ9Dt796AFWaO9k853US5+nlk9Tnt2p7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3+oRadKB+7LKWEgPfIqPTNLRlBu5GW0MgJzH85Hf5adeaFpOpXt3epfM0Ea4SNkw3HTjtQ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22OXzCq7XBU7ceoB65qO9vha6LGYpFlgVw1xF0w3POO1X9LuBLe2VwYRM6ZXeyc+w/nUmr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YogkD8SQSJw1AFCNNPlsba+t5/tH7wFkVdwxz1HtUeoW+IVlPlkbyySRyfNg9tlSteQNdQ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jVP3rMD9/vkDr7VDCtkurIkwnkiALlvLKHj2NAEqw239l+ZNPILlhhtzdR7jtTp2WC5W5i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yrH2YetRSaasWASq28x81CfvYB6GobyFNUuXt4IWt/tjDClcqcdzQBX+2i+ujMm2NwQSR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t3V8t9q/mXSssIGS/RiQOOO1Z8FjeW+rXcXytLCpi2hcA8VZBuxpiiS0V2yB8rYIxQUiFr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F0Lck/eUZ4r0H4Z2J869nI/0fzAFJ6nAPWvOJoYZFiaOKe3mZ9siM2RivZ/h5o76f4ftYp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/AFP/AOqvPxsuWB6WAhzVkdnp6bVKnv8ANW/pcojRWPfIrM0u1/cqta0Nr5a7f7vNfMH1L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W8hU4JOM15t4g/dqt2R8qIxc+owf8a7jxRPtjkWvO/G9z9j8K3MucEqUX6muigryOWs7RZ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0k1Fod5sY5DCv/TR8gt+Cg/nVlmkmv1hYCSOEqm8tjkjP8sVWs3u7GGNYIzPn5nQdzUep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ogs8N5mF65r6Oloj5Wq+Z3Ll1JHny7hAoyVUh+vWvUvg5MbX4O/FUwttuYtMutpDZP+pOK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+021lHCRKEb1313n7OGpWVzqms6DLM0ceuWU9g6ydA7KQp/M1u3bUzj8SOI/ZP8D2OhfCT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by/tWu5pj94sWPX9a+n/Cu5bMkjsf514f+zfZyWfw48PaTOpivdG+2aVcQt1R4JmT+QFe7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MZPOa8LGO7ufU0o3SN2KQsST0zWJr0m65z1VT09a1YFeTY2MJWZrPEpA6V5XMdXKcF44Rr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wHb9K8Wv5nm8QXeWVMzNjd6jHFe5+Jov9Q46rz+teOePI7a08RTfJKjMQ+/bkDNexgJXdj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MzLpbQKLhyI2zgoezf/X/AKVa0/WJ7ZRCkMccUg5yvXrjntVS3j/tLUmjtpVdmTd864HHX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k2b8T54x92vdPAN2O6itbOO7juGa5kDD7LtwmPdqZpLi4kYB0smX5g8nOT6A96oedDdRyR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9n8Kda3C2luGe4V4j/F/doAqX3ky30kkkcZXPO1iAT3Jx9Kne4gitZ5IbTCSRko8ZJCt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rpjBcKd7BWY9OfWtORn00tp0R86Lp5kf8R9BQBjWalYUE0KszAj7QOgY461eihkjjMFvc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3PtU1neCzkuoDbM+eBGVyQw7n86rrCFkjYyeU7HkquMUAal5Yzyaf9saVpbyMriN+pHeq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CbdmbPH60l1C8OES8aaInJU0kC26zFbtJQCCAwbGD2oAjia3w4jVlmXgv61JDp8tpDBdwE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oG0mMSBEXz2c48yF+Pxq9PZhbc2z3jzyKPkSNsoG7A0ATwtLICUSOSNMbox1Y9jUC+bqMc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L7UkUN7p8iYSQz4Bfb0FWrC48y8kaQMXweB61LJY1ZDcWyQqu3y/nyy55FMvFeS4tZYI4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XDA85NWYb6a2lYuPMZgQ8Tf3amVp76GNIoooXU/OzdCaQileRyeSXluzMvVS3XdTPMW4gj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bbViGzubxWhXLKvJfdhfwqCa1+xyR/aDtikOCm/nHrQA/Us3cLSyXIhlkHCfxle1ZIV3t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DH7zqa6ZtLi09le08iazZSOJd75Pr6VRaxn+zqkscX2cPkvF/rBVIpGak2oX1tGqwxqG6E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mld0NwZkiG51RD8h74x6/0rWfSnMbmKWMoo3keZtyP61QmuriKcMkMCF+N2/adv8AWmMbP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k2qMHCkNn8apZlt7kykedFg4X+PFa99DYXtxFFbTl5Am5l3YAIH61XsJbea1S3E6iZiQd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FGXUt0Ijt45EQHLRt1xXs/wh8K2Gn6bPqt1qcdtNewvDGCwBRWGCRnvyK4fwL4TttQhv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pUP7tmhQs8nX5Rj6V6P4buPhXeXFrLYXGnvqVovEFxcnzo/YqelSyWdl8KvhnoPwx8On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jTz3dwwMkzsScnHbk4+td7a6HDI+biedl/uo+2sLTLWy1LY9rfTQq3AaLG0e3NdXD4dl8k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pooP8ulWthD38DeGddheCcXfzjnF06fqpH61l6F4JTwRcNpt9I95o0zE210zM0qZ/gLZPt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8S6OjTRadDrEC8/6PMBIfcA9fzqS38bWcVi0OuW9xZxsMmO8jKbf+BH/ABp3KRzV14f1v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/FE19FI3/AB43UQkK98bh2FT+JPie/he6t9M8V6VHJp92RDLOqDEe7jLZ7V1tjd6HYk6tp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wD5m8Y9AayfGmgxfE3wbKLiHZM2fJceo6VMpDOU0PwnpWk/ECzj063jWzZjJBGqgBVIJwM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8Q363Sy2hdRCpB2fQV5h8Kba5t/EltbzGSWazt3Vy3QYwBW9rn25Lm6lgks77nHlyOUI9g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O1zVo4LW4i1JBJpcnyhh/Af8/wAq+efHUdjpPioxtO09pJAJ0ZVz16V6rrWrS69qSaHNZ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KCwkiZB1wRXnXxptY9NvtPvIECqyi3ChcAKKmLA5WbVLa4sZiqMs5Iw0i4GK1YreX7VA6I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2GAx1+ledMZ2vWlmuBDaseqD8s1u6dcQpdfLeB4mQqxE2T+VbgaUGlvZ3F3aJOrrKS29X4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ptkLdbcSXbNgyF/XvVHTwLmZrW2t5ngAJDuu0Z9jVuC6mhgewljUtJwrbdxX8aAJv+Edms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cP8zKz8LT9Ws76OOWeQeZGowqhshR2xVO3VtJuFN1m4kHG0tnHp9KoTapdXU8ltNJkM24R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et47KWzuPNaS3v1wQS2M5q1aq1xDJbSH55OF3tkCqmszWkyloomWWHBct6en4f1qhZ7dQ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NtQJ39M0AdHYwx2qy2jwia5jfgr0Ar1/4R6tFHZpCcvh2DEfw5xXharLbTN+8eRmP+q77q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tj4ntknaS1s3+8vcv7/nSYHpXjb4Z+HfG3j+9k8Rqg0tbNXnJbblRk9a6Pwt4o8C6H4fW6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bSEbIXsoA5k28cE9a4j4wWF1r9/ZaZbTMsWq24gJXqeQf5Zr1Lw/HofgvwzaaEnlwiGEbX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3BqUwKmm/FHX7+4EVj8OdQg80ZElw0Uf4nHIrv9Lh8R30CzXVpY6exH+qJ8xl+prK0HxLo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RpV+87OuPer1j8Q9CuL1fJ1azeNR86rKHIP4dK0WwFq+vNa0qMiSzF3F0JtRhv/r1f0ia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Nx/DcRhWGPXPWrFr4gsdWjzayGVfVaoapoV/fRs9hq8lrKeiyR71/EVaA5/xl401/wAO+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6oiLlWgxtb24rzvSfiv428VaGdf8A+Ee+xx2t15Nxpzf61Ezjd/OtfXrz40+F7wmw0vR/E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DFL9Srf0qr4V+MHibVdQm0bXvhzqGh3zL/rokBhkP1HWpkNHkfxJmjh8Vag5At7iSYOIx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aTqGqtcxEeREke9ZCuR7j2r0z45eCfK1jTdbVGjcxrHcK64Rj2Y/rXnM2ltHNPtuvMjCZB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CNDIl0S8kt4dsxsyz43WrZJx6+lF1p8Z01bW8tcXm/Iu3bDPWjZ2pjsbndlZW5RgSfw46V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WiOnxmRiA0jSFioP8XPSmBkWtjcWObhpWjtI1y0bNlc+/1rKt/Ekd9fvEkUotScsJFyB7i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sYZzNumQlc4bG71PvWDqGjwf21MztPErfdjK4XHbPrQBLZ/YIYWjTVr1UkUnlSsY9sisSC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DiC4kKRzLk5PTqetb8f2a2h+xyLKyNxJIrYAB/wAmr1toEGo6ULPTrqNbe0kyGZ8kevHeg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WDakUy3keSdnf61HL4qt9P1lJ7aGZZoYmJ+cqPMOOuPxpY4ItNjnsYoZru8UZN1HcmMAH2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HLSK0McUF3JKu+aZy27PXr9aCWZHia6kvrOM3cNxK87BTJ5pKBjzzmmaZpU9w50y9ty8L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4Hc1Z/wCEq064jvLUxxxyK+xJP+WZzwP61dSRfCer2dv/AG3AC0a+da2q5Y56D8cmgVyaW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QhMKWkdjDtSOD/lofU0tjcTr9nt7Z7iye3XzPLt/uNjr/ADqzc31tDps3lWIUNLuMwj/ej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S9t1fzpYFwN+JgPl+hoFzahMBfeYHnEzH5v8ARfvIff8Az2p1vb3kuyS5/wBItIRlWRQWJ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aytRDblhAFyGGN3PritzR9PisUt57mNJLdmDPErYBA/8A10GhlXmsNcQ7DZSaawkyboIS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A8SXSahq0UxLboSp2267RJ9RXomr64t1cNCumMoiO5VDZO0/dx+tc/rEEFvDsYCCZTu2vB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Zvc5zUtBuLvS766dLhbonzYpJGwgA5CH1qP8AseC6Gm6za3o/0lMXS7NrIwxkBq6O40VZt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bqGJGC4kGVOfT0rM0PTJ7PR5NPurZJ7aSfdb3C/LMpJHX1U8flQIsyTmS4mjfT5pkuIsRG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D/Ormn2l5plrp63ht7S2tX3iNkZizH+92z/jXQwhrVbm0fUYZ54NqR3MnytF6hfUYrP1CO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v9osrZw3lo24tx/rMex/nQBwPxm8P6zpOqJremWAjvbeAXBmgjC7o+p6e3866zwRrGmeLP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giuBiSSWQMRN3znp3rZ0G61DxVr10J5oL7Tlj8p/N4by+ecdsV5dPpI+CnxFurR9tz4Y1Y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aM3rVJ9ANiGyg+1alp11qTi7dxLp6ojPk88AVNDa65caeqzeRK9ldK0WohCsoJ42lSo6Y9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s7NbO2tLWbVr2XCatBx5aD+EHtn+lJ4j8Q6nqerHTYmj/sqFFM3lNiV2X1b86ewGVceIH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bpkuo22yI6Bt7HBPyn2pZNas01KaeOACEYudscLCMY9u3Oaqa5azQajBrBxDc3rbowv7wq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tXVlql9avcmxkt4LqDyfmXaVI9vxpAdJD4ia0huYbezRotQUSvJ5RAQeozUCx3F5Zt5M7u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Pmx2b+dTadJDBpcElzHKbWS38iNlQtvkHVOPXj8q5iLUrO+Et7c3VxbuG8lLeAMkkZBxtH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29hm063jInRpp4zudk5A44qtdaDaausdxHtUwxDzHJ2lvp6//AF6z9L1ALq6iaSa3RX/eO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d+ldTo/iTTrR79GheMfNm4YZV89/bNAEOjwwakk1tPNIluIxGGhj/eYGSOajm09dHBvL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hXO/zG6bWHbNE26+dL7T7drdVXa8yrhXB7/h/Wmy2wtdOkjsLp2ts+ZcNc/6tgeu33B/n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0Fs+mrYQTMXlmQ+cAw6DPbr0rGt7NG8544mLKm0qSSTJn7wUdcD+dbv8AaUP/AAh0duk6y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Jz/WqNnM+n6ms0zragKyqFbLK/GCf1oA2NNeyuNLaSY28V2w8pY2Uxuyjvg0+S8bTbiG4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OxPm3ZHIb8v51QnkTxIS97rtvZiEbYEZcs59f0pNHvBot21qkfnB2yl3N8vy47/0oA0dYu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BLMtx8/7pcBSe34U9beBpoo4omkPQtL91V75oury5vzbLNtmaIlgrNk7fWt97y0js7e7ae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XOCPX0oA53VdM8uadELPCFBCyrkCqMFnc4trlppbG4kJiBg+VQn+17VqyXcizSO/lPbA7y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q1dXFvqWnSXMV2Q1ugU5XdhT14/CpZUTGvLr+zYZFaeKS1ZfKVkORu749qdBcJFbWUhlju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9M1R1C3aziWIuHtrjJQmPHOOOO3Wp2S2EOlpJIsUtsu6WZWySPT2oNGX21I2banefZoXtp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79PwrKfW5DNBcQRW9q/lb3Zc4I6HrVmR57XVVsUuVghdC8cgXMZyO/vgmobmGw+w2y2zG6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g9eaBF1bPXJLGC60m9MMioS6xgH5ex5/Go9QWyu9NtpFQ3epSyCO5kkgChl7jI96uT29r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yzFut5A2BK4/h/lVKCe+hiW1+wrcXM0Qkfc2Y09fxoAivvCtl4f1rTZLdEsZ2jk8z958q8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8G6dperSySw6nbNHcNiS3vflxgD5l7E/WszS7W2jt5pJXa5kuUx5jthYT/n+VOt7OyZ5Va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8o2Qy9z9aALN5qjaDrcUsnls9rJiJ7ZQFkQdMnpnntRd3E+uPPdG1WBJAQgWQMWbrjjpmo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DSUuYkY4dbropqpa+F59S1yS2F3a2sAdUbH3s5421LAit7zSZI2Qw3Uk6j97Htyqt3FM8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XtZmZYbdZVaRcMM9V/Cta7srbRb29tTb3E1xHMB9oXgsPr2qGeZm0i/hMOx3n4kK7mCkdz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9zr1n9qKol7BwZJJNoZPT3zWros0OjxHUXAmaNv3kKKGcqeNuD1FZmjaDNqWkvb3M37i3b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HstWGhi0eFHF60F4xwY45NzH/AGR6UyJEFxNZx3Uc9vtVSxaNogVeHPbB6U+31T7Kn2ScZ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khj2yB1rY03UodSsmvrsRosc4iMMmBIe2cnpTGuJ7XUDZNNFBCr5jmeJJN4PIYk9vp6UEI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RzGa72KUH7tciEn6Hoar6Usjag0MsssUscQkt2UclgDwPY1pNatqOoSy3+oLLErk7PK8t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1DNpd7HbWV/c3aLGk/m/ZQcZjHQK3r7UDGouoW8Omia0hRrqRyl7HJulAA5VvT/8AXVaC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JzcynIUsQW9zjrVq7jtxff2hp0d9fIzeasUw2qpzypH8j3q1e6aVv8BWhllHn/vOiZx8p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9Y3EFxIz/AGP5o7dVAOzHt1pdB0yTUrE2kkSRxlju2rmXHb6Y5rVjt5Yb6OZHEcvl7DsUM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7nz5muL2MZiwuxAG/IdKAOYbwLZ28zZuJnKqTGzSfMD3yKbc+FLHzBJaXIiuI4w5adcKz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BpNr5rmafeqrn5QuGOO9TNDdRySCOKGeK4G35lyv/AOugDN/tW2vLNRcL5JYiIsq5Ct6Vq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tLLfxpb27YQquGUjoaLy1S3AWKBZImT55NuGLd/yqra6CtysUqTxyrk/KzYIxQBqnRRrlw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kOPtAXJdfU1zNx4d1C38QTWNorGTdkMygZHqM1rnRryOPIuljwM4R+R71YubWTUJLWfcxa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Y9OTQBSu9NvdNWOO8DX0dwmV3KDsYemOn/wBak+y20lutvIJUnZtu7dkZ/pT5pJ7doVu7i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ErYIz6etTQ68nluYbJA6naVkXGD3+tAEUSRfbYrE2yrHGmRI3V3qC+kt1vjbzwiFyMsC2A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5YTZytvjkR96iTt6/0qPVriHVEeO5jD3CklWT+770AaDXDz2sRs7BYYnIP2iSPmrmk/ad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EdsWxcHdz/gKxtG024uoQMfu4ZNhDtgbP610GqRy2v2FLWXbHJkKFXCjH86AIJIbjzlaE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y54P/AOqsu68RXsGqS2dzYILLd8sxXa/HYGtC0vgsbpdeUs6HGFbBqO1ayk3wzK3mZL/3h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O6YpBLE8rfKsq7gvvmt248P2unzH7Oy3iyJ+9Eq4GSOdtWyY71YJABOoUhW24x0qtHe3kD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B0GP4aAMZRJDFDaGyZI7dsJK2d2Pw7VYfwXpllbSXE88UjzP5m2HOf1rorWOS6ixFH5hPB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ttZtqUiIoWeL5igbNAFO18NvEEu4LpmhkyBHJ91SOmfzqRGRMwuxuH6sV+6D6it9vs/2d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sPesrVtMi0sxiyZZpCORL0x3oAij1PE0wnTyIsbCy/wAWehNRx6fDY3kSyYlixuIHcHpT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fGm5j8qnr+NWdQs5B++WSNpkXCxR/eoAo3DR295LJGu63jO7/AOtUsckkjPdGFoFkbA3dK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WaysmWkJLRzVc1GzeO1UxeU0fG4r/AA/SgCtJc27RlVsbdrnHO3731qXToJy2/wApcSfK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YCxlU3Xlk3OfLOPvGttbMTRmfOEC7QittbI9TQBiRXsEci/2i1vgA/OGzt+tM+2xXMxVNQ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6n0FVp/DdtcXG4vGqyE7lbIbP1HWsLUPBVnPcIDNJC23CsSCuR0PHT/69AG5c2MFzasJbF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c+/tWPd2cmkql5aEMIcl7eRsgqeuPQ+lVLbwtew2JjstR2ssnMU8/Ln1qNLPxHDOsBtrec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GHFAG5pepR3yefADskTmJ+vf9a0bVn2meMMSi4EfYGsqx8Pv80Df8S8rhiqfMuabJqk+j+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58ySNcYHGCf1oA17W4OoE4Ku4GX9jU0hRmViyg4wT6VTsbmO6+dNtzbOoLR98U9LW3jNwg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e1BLLnlQlMOolTsQ2KZb6lBYQTbpfN7jDjIx2Gags5rZo3g3Btx3FZunHapfstquXNulu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qkIrNfR3EwkX92FG8JuBfPbpT7TUri+ndJyIpi24K33MdquO0U2GjtxFhcZCU1LdJLq3Zc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0ATw6a8ytNMUuTuw/k/winraxeZJdRTKtvIPkReze1W7i1m0t28tN1rImXVlyQO+KqadAl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5satlraZcYB9P1oAb9hgQACOInqS/XNFa/wBi027xKl88OeqL0BooA43w7pL6u6QExrCoL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H9a6n7Ba2bSOkdu0OMK0i5Ofb8qztOvra1hkMNrjecSMv8XrUF1fm9gnm3LCsI2o3dB61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CfMGZOSkci4ZR6/pUwllt4HluJOGXbub+VcpNqUun28Ur3DXDSEY+bG7396bNqk13fyR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xlcBfr60AdDd6paW8a5xHtAIVepPNZ8GvfbrWR8fZ5UUk+uD0rFXS4roTTXkyicHaQOiem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Ga3g063mdSxLHCgd8VLAddKlxZyzzMEezJZxN0Zz6fkKi0PQbh7hbu4Ikv7rBbdjYsfbG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raeZPIeBPLLyTSdMcAYp9lq2oBY7WKKS8lQCMFuXLH0Hce/akUjb1K1tbG8T7Rcq8cY279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6kCsKLVZLq1mMelIqNL8nysAp6b23cfT8a0tUs49JtYre7GL7h5reCTcgz7+vt2rL1rUX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cKfN2PHG2ex+/7YIoGaoiN3rCThlWS3i8ousm87sddvTpnpVe2abXZnFnPNY20KMFQdJP7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ZbGxvItNdHt4IkErFFyxyv3W9ycfpVibTbvTdN1a+NyIEmaNViXC8sR8oz6gUAOu7dbO1t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ItojwIx3kI7Y/rWFHG9ncWlnPIIbSN94uY2wOOdv5j9a1Li4Oi3JcIZRIvl26biSp/2s9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nyyX3lylAQsca5fzB1A9BQUiDVrzOoJJuaKbYTG8Y3bl67j6Yz+tY19qGqSXVtai8+xwyr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zknt/wDXrcaxtzPDi3aee6RZI7cvjylB6uewJ7d8VWvNV0+2neG4tJpdWlQRmTOyJCGPO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sXUzo7O5UPZRWcs7CB5XvmTMa7iCEB79/zrQjuVupDDF5cMMVpkLt+7juB3yf5Vc1DxlJP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b2BEPloNqlsYZvftWWFa1sri6t5oxcyx/Z4YGO7zXJByR6dfzoNCWSxubGF7uRP8ATbgfv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genHX8KgsdQsI7UX95dLPFHl7WFUGyOXorcd6yte163XUrFJLiR444PLkGPN8xzkGFF/h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S9NtV1RIX+yzPHMHWBV8xRJtBznsqjqPWqQyewmksdSuY7m1ae7I3zTIuBb8E4+pzz9KqW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g3rp+FlaS7bEWeOvqP/rU7Vry4uNYlvIWZ7eBXuFilb/j4xgF3HoMnH0qouoma1juJ2mks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ZsmVTyG2+uc/kKBmjq/lR6Y2owPGstoN8MUy4jkZmxj3b0q3oekTawukPdExxWscocIpIL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P61gWtzJfywXDwTIv+vt4WbaA2PlPsOtXV8UXGkWcFnc3dvG+4viBs43HkhvUf1oAvxaQJ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typE0EckpAOOSeSKy7ewuNaGtalcOssUMyzgebu+VewGTmsh7ye8m0C1tZZ7wRSyL5cjDf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5zWpdWeqWNxtFo9s0i4Nqvz8E8jA/zzQAKTCum30du7STM8qpK2RGMg7gvpx/Krum61p2k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yXc03lLLcNtCuRuLKPx4/GorPSZW1KOfyPKs7cGIwSlkkHHIx78flVS3jOp6Td2sMC3A3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Bz8sgx1IwaAL0dxqGoLe3e37MjR7Fxh967vugHvx+oqhHvsdFi1Z7i8W8vLnyz5igFVzgf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pJ9n026sbqS4e4nhgSMQR5Zd4IJPHQtwKjvhdXEMdlMGM/wBpZ2SNiWiDZYZz0x0/CgykX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zuoLqECBxgSFtrS/h2p2oT3mm6UUtY402qIIrpmBMbYOAc/55qnF4gltIby11OaQqw8tZE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k/dJ9e2KhuLd9K0WeWOd7mzhZRb26gOCSMqGA++eTlvaghFQ295ql5Ba2yxTXCnzrwXEao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2R14/Kq2oI0OrNGLKz1RxHsuIzEN8bnqAgJ9uamh0ibWrGOW8W3g8iT7RIbaXGDg/N/8A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u4vF9zc6ZZho5Atr9oZ9iEbclgfWgZNrWtJdSWIaBja2gCvGiBpRIOeWP8IwOKw4o2nvpL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J3xqWBGD8w6dBiuotdHbwyqXGqZhXb5CLbpuVvMJ5Y9yTis660W81LxNGIbJYEWHE20kl8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BQBkahqNzPPLDes+21j8tYz02dQB9TVWHwxJqF9Z3Et3LBaXIZruRcbsgDYq57jn866O8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EbViGwQ29tiIIvJMhbnNUNHvYXtdTlMhsp4SUFvIAWl3ck8dE44+tAFdtK1HxBrTpbMsmn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21vlC/fJ6HBPStHS5oJV/sy5ljSx09HnWRHBl4J7jrzV7XNQlhgtBbzxwabdQbVE6fMAcZ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yuoWuk3kEWnwx3BKuqPJ90SA5BJ9skUAdTcyXulLb3ckryGKRZ4FkbLmNl5A9zgVz2hw7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08/zMs2DGWbv7itTT9JuLr7UNYZkEKRxwW7fMJiGwoH0A/Wq95eT3FwbpNPggkS5MXmsp+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HNAF3VvPmjnhWB7mGJh5aM3CyBj8ynseTWZ4gvri3tbm2FqqRRgOpgjCuzDHzM56nmm6V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G8xhgzZCA8/dB6Gq3iDWI7SG3Uqs9vGzmYydZDjOw+9AFSTxALtjPIkl8+xC7TyEfUZP3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1eakZjpvlWKwrD5CqSqr6nHbpV9Zpm0OaS3W0t7+4KzxMRuKRcfu8fiOe1Q6LrF3bzvb3N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Zog/CcngN68jj2osBktdG3t3leaARxnMh2gMAByeP4QMfnXnGi+H9X/aG+KWlym4htPCuk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77Uurhf8Alu3txx+NWvHjXvjHWbjwHpk0cqtJnVtQRtzxwcEx57k9D+FeteH9H0vwr4Vtd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AluC2JPJAIU/UdB9KfwgFqF0m7ur9FgvLi1LQu0zb4ye+2qKeINVv44rWVYYrGSQ7i9tt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Vbs9UtBpNnpVlbD+0Z5MNM/JYHO1s9j/jSWcjahDFY3tp9oSzfzLi2KkO8mSNhYfgaAILX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0RhHLbqIYrSNv9ZlvvZ79Kt3HhRNM0uUW9wftkMhzJnJkYH/Vj6Zq5Hpkemxyz2Vu9vdwD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FJ6nBFVWvbvT1lnfy0s0BaZI/vFz0J9+uaQGcdLOk2t5C5VriNDLI5XLsW/wqPT9at7LSZ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uY9hgVV+Rweu5j2xmr81vfahapcZJEy/vWDADy8jGM96ztU0GfS5JszNb2rSx3E5bDSyBT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DpdrfTX9gbFTBBCPnRbjdGR0OD681b02zhvdQvY3tXkjaTYyk72UDP5Zx+lS6RaLNiaZ9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yWKOgZjxx1zkZ+lO+32v9qyjT7SVLvzJI1Rs7Nqhhk578UAZdnZ20bXOrC2RYIZiAPOxK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R1uOPS9Nh1KSWOb7Q+xYIThoMkn5vU1U0uaxOipbTXNrZ20g3yTxLumDbhkYqO3+zfYTeO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8q9lT5mxwu5PTk0AJaR2d9NbtcxK8GAxj8z5pcHhj7A/zp2sLYXF1cahdahOLtcnyY4cjt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Vq+ItC0WO0mmikuDfvbq3lzReXEjkDLIPSqukeXZrN9pi3QeUFWd038dMke5PX2oJZWkaW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leUhFi7IPaoGs7rVLu7LsTLD8jK65BTso9OlaeoaXZtNLpbGCC9toftbNv3k/wC6fxHFL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SxSgRBQ11I3TJ9aBDdL0+TVYVW2SC2nhAlRvMwWxxsz24zVmz023tdckuFlM1rgqLU/OFY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eQWentbyRb43uJmxIqb3HTHH90561PZ3xbTZjY23lqV8uR45ujZ+9u9OvHuaAMXS5C1u1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JHbQquAq7jyfyqdoY00+JjdyukmDwcrvz0A7/AF7U3UNPWKTUJIHHkRxqzPMuwI2Rldvf6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dCD7O0TIq7SjvgkZ547e1AGnfWrSWUrxwssvDLMD5nTqCfy4qG4lnmktLe5u7S3jRRKI2X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teYxWFjcaelrMjXK5QFsk45rO22WtaOWmtJYPs4wbgsoBcdBz9O1AGVNo4Nu9pbag92zy/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lHUnPpWrLbrfR2sloLa3ikiLMZV3vCRjIPoTWPo/iSfTLe4SOGGKaYFHn3Zcr7Uuh/LDfF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6P1b0/rQArWzSSLdO4urVW2LI7YG/sf51Uu4Jbu4ln5uYSPLilRsqvqK1rPQ5UjdL6Gcoz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PGG/WnNb3OgxeVGzPYtJ5YVX3KT1JFAFKGzgtbS6F3I4YOv7v+/x/D/nvVBdNF5e4aGT5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f8a3bpobyOwWCVV2y75Fdc7Rnr7dK0NryahLd+fDe2skhZZNxKgYwduOh6UAcTDZ3TXMcX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vIUj6r9a0rO2NrbxmA29ik7sESVd5GMcn0xn9asx6t/ZK3d/DqCNJzDErZLjnrg8HHP51T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Dfa7h5sZ6Pj1x0HU9PSgCtqGozqs0LRoC3yNMq5V/celEdjJDpc1rArT3tz87RxycBPU1o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JcW7pBfwL95Fk3GPHf260yZXikj+xwSW074UyR9Ch7mgDK0v7Xpq7FiWZbgbQu7LL1pd32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KGYkyP1DVZvNJWy84P5zccSRR7V5/nUljHYR28dvNGZpLgbi0nagDIt7KFI74yyIk0fzR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1qGsSGF5rpdQVl+bdGrbAeoOOn41rWcJjivHg8uWKEYRT/Gc9Kmm0WPR7gzxBoZrsL5kU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AOckZ7ggXKMYlPEY6Y9qdqEkVzfRSRsyQW4UpGexP/6q3lh1BbW5tgm4zghFm+VwO/8A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k8qV5Ni4YKnzAsOufpj9aAMy81KVdTmMsktwVbBHbHb+dUmtZId7CYBdwIQ/wjqa1b2NGa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JOAuM9MKfyqL7TG0bFFV5VO8NuwV4xj/PrQNXvZGhoumnXPE1lFbxkQnbK8p/z7V7pY2Yh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pXJfD3wzLoekxXF5l7uZdwQtnylOSF/z612aXQ3IB97oa+bxtX2knE+pwdP2UU2bNhGFj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mjZozs7DNULfLqozitm3i3KcnJIryz0OpwWu2sn2WZn6nJFeX/ESQf8I3pMB63F3v/KvZN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MkV4F8Qbp5dV0a3JwlujN+bGu/Cr3jkxT9w5LU2mjjkjgV2EilXCdcA1kx3Fqtq1y7TGdE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pVfx9fLp9nZoLkRXL3B2KWxuAHI/UVkjxZJqGlvCbdfsyt8p3ZwwA/nX0kY6HzL3OgsdWT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reNRuZlwE96k8M6heaV4qggtpsN53mwMv8WOjj6ZzXKwXhnjuY1fymk4CN0LVr+AXF14mR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W3LJ1z7flVdGTa7ufQ/hds+PJNTgVYrLWm+1Txp0jutoVx/wPCtXpdnGY7howPc+3tXjFl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8NtFKVt7yQRyxnvnGP617bMfLv3VeflyDXiYqOlz6DCS51Y1rBQz8ryKpazCJJmUKM471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55qlqDbpXz1rxnueojkNcs/Mt1IU7lPevJPiZbyW91DexSAfMAAy5BPpXtl8yshBGTXm/x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kWLKuAxGOvSuzCT5ahzYuHNTZ5HcrBqDJcW4kiugcTQxrge5FRtbyyRyMyh4lyysOlUbO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JJEV3fPhsMATjn8q1/wCwvLkeK6vSkbyb0hR+oxX1J8gUo/Ns0jkgUsWXeQPSom1SOa7T9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W0e36/Wkh1BbTUrcC0EiY8vErZJGeo/OtO40C1ktbu6S5LzQDasRhwF9OaAKWjuYC6Jpr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tq7cjBB/Otq+a7hkW2lDB4sOJN27apx374xWD9jSdYGhlBZ0xJIjZxjqD6V1Ed1HeaFLbP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9wo//AFUANvDHJdefpxkjQYLed95m7n8asTNFOpkuYds5XB/xqtpNit95Ia5Y3bESRZ+62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9LcXDI5VdrYZtuVDDtUslhJcC0tt0cJlZH3CQdqhuYWWzM0iMWLj5vQVoXFrDDpqXVtcM8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Bj7U3T9XOm6XPAyLIW4VZFzk+1IRZtLFJmRLfZH5iZEh65xzVVrVbLaLePzYSpEmPXuanb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BhD0G1P4uMij7G7JLOZ9kjMDsPygD3oAzV8loVMUcsHzhRP29xWrdNZ29ittkSSbs7o/vD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zMYp8YAym7KMf/rf1qTT9Hgmjup75MtH82+FgPw5oArWt1NLCYpYZGO75J5PSn3WbeOUC5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c1bt2hjmSJC8MCDOWYFh+VSrpUGqXAW1kLOTub5sEfX60AZdnqEmm3CtFtY7CrK3TPeom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4HdV5WRMbgffNaqx2kLoLNTHcxg+bls8f5zVCSNo1acpK+5c+XtyPY0AV45p7R9sCRsX+Y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xUs0l7JGkUgwGPzJGuNw9/pV/NtHZxTIoFyoy25ccVDdWayRRTPGYJ1XEcqd/TNUikZv2O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mikkuGb5WZ9oUe9QzKk0ZVTGDGeQX3A+1W7h4Zkt4DIGmP31bpn1NI+jrFuDAEEHEq/dF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+nx3UUcNpFCD/AKvqaz7q3cQ2lxbIBNjywNud2e5/pSNffZYBbieYxKThl+7711nwr8L3v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Dc1gGwCe+PvfyFTzAe0/BXQdP0fw7FpUsaMbpVknacANlm7Z6/wD16veCv2cdM8J/EPxd4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XmiCQzQqFto0TaEB98/pUGteJPAukxQr4jcRSTSiGJ1jZGdhxjK810dv4+8MaTGILe/kE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e2W5NO4csuhdk0HxPqySQQG08OWYJAYKJHx6gdB+NLp3hO58NxIby6uNbTdk3UjbX+m3oP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8Jyn5tUkjK9WkjdQPz61aT4xeEriJUtNbhnZztCopJz75phyyNHWrW/tBHeaFql1bHIza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Sunhh1ubTnk1AW90rL81q0GQy46Y96oWTXU1mLy2Md2MDMRXBx2xWl4d1K/utUeKa1ngt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M+gqQ9Tn/AA/o/hDUlQWWmrb+YxzDG21VkzyMdq2dQ1SPw/dQW0sONNlYQrMrZ2P6H/Pam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/iSS83tb3TnJjX/Vk+tM8VXVtHod3HcgOtwdkezruyMYqQMnxNe2XhqW4+w7VvbsfvZR97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XkZljX9wTu8yT+tW9StEupTDNI3ykFi/Bxj17V5/4l8RW+s6kbc3LR6XbHaFhkwjEdRnv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y1lllubswKP3jbTIvRh3H41w/xY07/inJZJyfNSZZEUdu2K75tas9H0P7UmIFC8Rj72P/A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XG1DQxcXrvBDJIq28Mf33z3/AM+tZrcqUTgFs7G4YgRfdHzs/TNN8u100rFDZhmlBG5en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xrd2vlP5TN8kkfXHbP61uaHcadJoLGV5jqEdwFLTdAvPSuoxKUuo3NhJHaxSSbAv+rLY21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IUyJF+bLZOPaqK/Z73UHlR4/lkKjHerNxqDNNCnniNw+1gPSi4WH/bxdRXMcYZZncMg/i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uJJyt1MvzAH7wPvWGdQjs798mSBFPU9DV4X63TGaCVY9g5B70cwcppK1lf/ahPMynZlPQP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5p9nIYJ1VC3zIPvH3FVhefad7ytGFPGyNsEe9QGWb+0sTSiWPywP3bZG3tRzBynX2si7o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WbruxUHmahBM073qsYZc7G9jXDX/AImtLe6CQPLKok2kq23p79qntfE1rcahZ20QkDzyq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e/ek5aDR9caLqiXGn6fc3KIz243q7fwcDkV2Uej6J4j0eLUNWhVFWNjbGVsM3of1rxzS7x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5l+z3CqEk/wB3Ir1TUvDc3jK1srjTNUgs1sEKeay7oyu0DgdzxWcZalNFnR/hhoepeE10W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ZLmY4Msik8qCegNdR4Z+E3hbwrB5GmWdnbxqOMIC34kda8ftfFcGg+NpPD8kGpajqeABP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naARgc16naeA9P1uJXiu9W0y4XDH7NekLn2Bzmum19SDV1nwpqeqMltYalFYWZ/1jwqA+P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FbrBaz8Y6xFMDld0wI/IV0Ol+ELjT2x/bV9cx54ScLn8wBn8a3Fs57dgUO4dw3WgLvoeN+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EiebSri08VwINwhuvkkbHYH1P9K5X4d/tIeNviVdXKWvg99OWwuPs13Jdy/Kkg6qp796+k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p1PT5cgVzjaXpmlPNPbaSbVpZfOkZVxvYfxGgDl/ibbv4r8K3UF5G8Fx5WySKMfN6g/zr5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pYUzyLcQSBt8nX6fpX2NZ3dp4m+2o0SmSSLYXXr9K+XfEnhSaHxRf6e1w0FvGxKxuuV+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3aWskUt1evlRkQwqSjY+neoPt2lzXhaPUprdpmAMLxMzMM9x3qO4tbjT7yS2tTBPJAolZ2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0mc28MusTJ5auPJEOQWLevHvimjRbF2615JNSvIJrsQrBtWBYlCPnsQo69Kq3k13qFxf2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VpLkt95R2A7VJb6Gb61kmnbyr24U+ZLtBdc9hnocClWxi/s3Gnw3Ut2xKNJeyJ07nn9Px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wWu+60/7QEXKhbpcpKO4H1q9HGkyq0d+ul2jg+eobyyPbPp1/Osm7traGOC2vZJftUbZQ2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6uafZT6paG6gSGOGNWE0Uxy4x3x3zQBoRXujXBaPSVu7cy4gl+zsJUm/2xnr3rE13T7zT7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d2e8Ye4UKyjscDmprCxWTRpboTMrKT5a+WUXj2FWtCshfalb6jptl9vhiwbqC4kK4YZ+bn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jj26rFbw6XAWVQ67FBJz/ABc81i+LI9auNce4sbWxMRjAa+umWOVXHQZ/Our8N3k95q2q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Zozsy8Y9AazG0+Kx1SBb+aGVl3TFVbc46cMKCGR6T4k1OGGKSaaBJDGY55jCJHz2+Ydutd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Wa2+oW1vdvMQoumXEaDPU+laej3/h3UtMuNGggj09rkjzJzxvxzjHbr+tQ2Ohx/2ffGZ/s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NjcwHB96AKGuWQk8UQ3ctja20LKFD20/8A/jArYmzBqVtMnly2SSKuJv4lP8X5gVIuk2/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lMqtZ8XJGFIHtnr0rK1jU7yFGWJ4pbJQQVmiBLRg8A4oAbrGpXukX13Dc26xNNLh7rnYQf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/iCwWRF3JfTkAmbyDtH+zzUqapqN/4Ou9Qlt451juFRo1XYu3pj3xx+dUYb+21CC802a1E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/zAY60AdXdXqXgECw20S+TuENqm3zOP8AOfrWMtpqWsalBerDFZ29nCCBGoJ3duvfrVfQb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WdLdri1fyHhjXzHaP+/j14rU1TxVba1ps8Oi2W+3Z90ylCj465IH40AZeoXd5NqllDpely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ZlCgMf4sjpjmneK9IvEhtrp2X7aXMM/2ZvmKnpu/vCqN1r6rbTWkzTJPMV8kWuAgHT5iOg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EV3okrX8VyXWSDUggdFkxkgk8belAGloOuvptvbwLoDKYSRcSq375uf4R2FZPjYp4q0fW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WHfBPdfwMOir/ALVQML+z1q3jt53u7u8HlTq6bD2G5SvGKjvrjVPDutJaS3kzqXWKOZkV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adgKHwX8ULqXh9tH1OR4NW0t/LCz7duB/Ec9xx09atX9+91qlu8Fg88X2j99NECY3HrgVy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Wk6pJ4o0pZ7gW7bb1libEicZIHQnrXr3hfRtJ8YeC7TXtF1i7NqoDKkMgykv9woO+apu7u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vqHxDm1WK81TTktrcteWdy5NvIo+7sB+7j9ciui0bxRc6psjHmm1kO1mLeYx9gtM17Tb+G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5bLSLMmMk46j3rtksxqVvp8lxHFZmOBbVfstuAFf+9z1pAcwg05bWT7JqlxJLbylxLNBs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S6nBHp8sv9m+fczrk3FwxKBj/ABJjp/8AqrZTXHuFu9GmtYIbgOYnuGUJvA6EY65pJbp7i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IAEdWO7gegoA5lbhtNgjnt2ZFlQxzTSKTjOOeemf6VuXFvZaXpttprWk0ctzgtf5yhU9MH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LyC3hntI7G6ZGzGI55fkyevHYVZ06/n0uxFlLP/aCtiPH3kiUjlfwoA0INVsbWSG0mN2bQ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oy3uRVL+0jcWF5bskcdrExVCucE9+v4VFHBc6drVhbSa0LGy3AqvlBlUH2INXPEkej6r9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XUYjkCCUc5YAAY7UAS3dnbaLDpUlwi3GksPMmEOfPBx7ds1nafJaa9btHZWyzSSOxZRGWl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rW/cW+kpcSXFpcTRx7YbYkySsOwIFZ2m6ZFNZwXtjdrY388pR3tmPX/nng9KALM3gu2uFM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a5cdsj+tX9J8PtdXkNs00gWZPkM3c1jfY4TqMdrHLcJJAN14WbBZ+cj3/APr1vW1w/wBsi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BAn7i5WM9vu8ipYGlN4Ws/DbJAI5VZkxK5+8xPT8OtDQpZ6TczGeARwx/6ho93U4yPTvn8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a6xq6WrxXBuZkYFrhiQyjtz0zWMt1dWI1S0l0uSSJpCIJk+8uSeD+VAFm005NF03UIbgt9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KgBiMfUDnp1rk9Ukna+cyHEkyKxwoGPpiu/bxRZalZ2irZyrc2sflxpcDKYHU1WmZY7O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2e3NsFYAn+Fj070AnZnM3kVhHClzPPJ58K/JC/wBzdxjNTaxYwQ6NbztZlL1pRunhXcMew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d01ybjTLybc+yCQMMRH1OOvamabod7eXUtik7LOHGI7hhtK9mAPQ4zQW5ENz4ZfTvDpknc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xsmGx347dRVXR9FeTS4re4lks/mOVZeCCR0HfpXSeINJk0/UntH1O8vxGg8lXYAICO2O2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RtRuGuLiNT5SbuRkjv26CqQuYqQ6TY6LqE1q+6aORPOhkXgBu+R27Us5juYZBs3MyZPl9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Gi8uS3vLiOESFWDMu5hx61Udtnm29rBDPFFkGZVwSPepYcxlpNFp9uxl8iS2eL5kRdxT3x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zTxXgvrOOKHGAxK7UY+uPWrMFvLrzJBpMQglwVkcMBlR169e1VLW71C3vTHqKNcxDIYrGO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ZNcuJRPYXMRXdKJjJ6ipkki1S6uVltZPOQZiZOOPUntT3vNJurfbeBoJv4Cykfyq5aaI0M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3hxnjOcfjQAllJ9hgzd7riLbkjqx+h71aljtPEOj3AxJFAihkiZsZPvUVlNPYx7IrYTLks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thb+3a+jjuYbeKRo8ho/lANAHHWmgkrKNRkuoUkwECP8ALii/0TT7VGS3tplnVuGZ/vdOa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unjguReRsdwiLZCnPP+farN9o/wDamrtPBcsL1FGYwBtwOwzQBy83hm2khmgedtsgDSbX5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ptvA9rdrtZf3IVsuAcVvr4WOqX3lRafJArA+dJ5gYfp0701rqe1xpUVsZoYzhFh++GHeg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dQuFt0LXq4CSK7YKnvUml6XfSXN9DeANFb/Kis/AHat61aRHlZ7N1fG15v7h55qxNMkljH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chK5Dj1/nQBhJHLpdzBD9mNzKw3rsf5PxrcGmXt0k9yVjYhM4Hzhc+1YGmNY2NxJlpobk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O2B3rWvJW0jT/tMMcqxscMytjP8AwH8aAKd1p/iBY91rb2dydnD/AHCPwqHRdRutJMp13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uzE/BP+cVs2dvY6tH58V/MW2/NHG3I9RjtTbG2drg25aVS3CRyrkketAEEV0mpTtKkM0Pr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a3FjCyFr1UXPzRu2Hqa3tNPit7lvPk+1Q/vGydvHP59KoXGk2Ulta39z5l7Hcq2yIR+n/A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sy1/9ne6iuYpMPHl+V9M1WvLbdfTxQy2UUasRJulwSO+PXpTdL0u1msUltxJCqja+75Qnp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2UISdyJ1dtxlVshs9v0oAr2mkm4u/ta2/n2jQkpGzYLEdPrmodNGoxtNCbcmK4fcVEf3c9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6lZwaJ5cRjjJaKTocd/51jXsusxyBo5VEkr5Hk9PegCrY6U1vLOGiktLlSDFJ5W4Z+lVJd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vWnVrtAM4TZk+4rV3zNHJE88qTk4aV+iZqTSdFjNxIWuP7Tn5xJAuT+NAFGxmXVLG8SdYr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DYZfp+X6Vm2MMTST+YGtfLXJ3Nkt/wDq/rWjd2cena1Clt50CjLSyKuG9wabZ6KmsSttl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aMevvQAy3sjbQTy8SWJG/J7E1UisXvLx4TImyVcruYgAfh1rWayN1btZxyDaCFeQNjI9Pe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hllkSKMbVEcfP5/hQBkbBYqtoln50g6GZSM/n1pk0OozybVijtyRn5Y9w4/lTdV0e7ju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g4k52+9WrWzGnQkq0qrIeC7ZHtQBd03z7BbZyypGV+dQCST2xjpT7G5t9QuI57p/sqxsdj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f881l2erSM8qXYKSrwB2I7YrSS+gvrhYp0xIY8q/pigCWSaWxmcWl0HZvm3w9AD61o2Nw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xTDuFyWPb6VkWtvLHIFkJ2k58wdcU+aQ6TdYaVGY8/u1yCpoAsyXVssb5MkFwGxtVs8f0p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OCpKgbYSPviq+oW+2YXuyGNWHysY+SKxbXUo2vHazmEob5Sitnn+lAHTafcG4mcMqySwY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+tUCw3FxqE8n2KPymXcZllxg+nvWXYGaTzWtXOV+9tODnuKvW+oLY2oNza/vZMhfMfnA//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4lslMdwrQb2LBvTH+OauR3tstx5klo0iL8/LYxjv71UsL77RNGzRK2zlDCwJUjpnNWLrUr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xsz5jkbjHt0qWSyHU7u11e+BsppRIi/upCuFJ/un1qxZG/wDOVZZM5H70fwrTY7gy7kxk4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dUjysvk+cu7gzO2B9B600NE0l1HaX3kh2lmU5jKcqfw71TulSZVltgd0ZxIBxgj27daZa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I1S7I2ifbt2r2OfWt5tK3Q2sOdtwVLfaF5DHjlj3NMZk/2fYqbcShnlcb9/uelPuLq28zz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fll/bsac9vA0cxF55koOCh6bvUVDdbriHyyQ8gAG0fx//AKv60uoFvTdPiv8A7TJMTNFIo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3qO4054Y5FtiGL8NubOKfZi4MMjyRfZ0h6VWsUuNQwWVvszNnevpWhLMu68Mak0iXumn7F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/AKqVD1D/AJcfU1mXvjK2sbovfpK1vHIQZY+FAAGVB7V28NxdW8s0T+W1p0JH+sxzj+tUL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tHE8akl0bBDA9sGoY0VtL1LTNSsRdw2/+jOheNm5I/HvT7W5upo42RDIineMrkYrk7nwnD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9SuNKmc7pLGE+bblc8/uz059Kt+H9ZumijgupRbvHuL+WgIb5jzkdKBnbWupW6lBfRKkUg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ff68flWvHdW0zLJHBAlxH83mxd1rD0u6s47WSRraK58zjdId3Xv7VYtY/7PmDpKfK/wCec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Mb/aoWtR5kjHARugNRLJeSXjXFwkKyQyY8vscetaEclxa3EcloFEbLuO5cgfT0pbzTYtQu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3fbh0DZ3j09qpCL9u0c0KyC0WHf8ANtTpRUSxsigKFuU/hb0HpRQBw9vpd+1xJLazxyhFB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U68s4VW9gvovIgZh5v4DOP1qGPW726T7JZo0TzfJJO/y/L3xU+tGC5jktIHe4KJkvI2WyK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+tRy3LR7IoVL2yegH3T+OP0rJ+yXesXkRePyJAwLN69efw/rWppsjxXGye6Jm8nEcG7AQd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5LtJpY33RIMBmbIZB6fXn8qAOfutNihuxbfaZHdThY2k2q3qfetG6hjt4IpA265U4ULHuH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o21jUb22s4JT5DyGeXoi4+7VW1sdQkgOo3A2SXLAWcC9W+Xv7YoA2beY32l3cpGwW8Zdtw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tz+dZttqGLFLLT2ZfPQSz3EJyxz/Du9+ePaquqWbaoJrD7S0EEcima4hbCyccgepPT8K6T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Hp+l20ssscRYyBcBBg8t6kc0FI5+8kePTFW2iaaXcYo0j5MrEYLk96oyaLfaXrE+mwP8AZ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ZejuRkpWr9olsdPtoI2UTpL5azrjIySSRn8K2nWPVtN8qS4Es7S74JosfOy9QMfh+dAzI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e7fbGHAXdIcY+lM1C8vPEGqWay2qxRWpCxrHJ98kcsfyqxrF7eX0c0OohrG1A3M3G9j7Z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lPhmGSRgbtgsY24yx/DvgDP4UAS6TZ2eoIlxfvgW05WPauDtXPHv1psl5Fbw3+bYWqBPME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Cj+dVb/VrsQp/oTJaeUo3bsFG6bjWUpWQzvf3DQadZW7yqxbLzTY+Rm/2Rz+dSxpXJI7i9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yrm+YAyFcEKOMGqd9dS61JM1kYPNtVWGZrg7Vfn19sdO+ax79rq800Xcs80NxNsjG3JD5H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q5pu+wjRJ4mithEUhhO3cMA4ZlPOck9almhbtVh1DTY7y6WKGzs3kkkZjs8+XBGwD04Bz7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at4b23LSW26YNHcFgWaQjBk5/hwQB+NVtS8JaZeaZFFLcNNI2x282QIrE9FCj8fypbO+hv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tLZI7S1t5up2nlx784FNAJ4ku1vI7JEWBPLwiwhgr/Llckjpmrfha3uLeJZYy1r+7dJnb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Ke5bI/wC+TWTNpSx6o129s1zcXkpigRJfLS3UE8MfXnpVj/hG7iys7WCW784+azu8zbI8c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dferQyrYxz3FjePcwXF21y5B3RbNqA8KPVf8A69atlHJr2qvpkMMNlbx27uVtYwTIAo+8T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aFqFzqmvfaZD83+rMUQwJAOCyj2+XP1FVrOax8PwzR2d0015dO4vZFXO7BOEHtzz9BQMrv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zbC0hhs7PyxJdHBkfjlRjqOP0qLwrpsl9p1zNcWUAs1LfYBLGGd0ZiA209Pm2/lUOm6Kre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WKIkP50eFLsSw79gK2tNuofDttba5I0sulXIWCEswJ3A4BGPTBoEzl7IWrMyahG7SKrr5b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Fxj7uMH866fR5m8IaXZppl3O19qOZhCse5lj9N56E81U8v+0LgmPy7aPUJfNWZvvhAWyfx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ttQsIE+SaSPesI+/Dt+6W9jk/rQA0eIbjVVI1EzvcSgRSyMVKrGp4X3bnn8KdNJFBHeXMl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C1+QSnAPJB6L0rIZvs91awWiLf6q4aWWF+Ioh6Z7GnLo88tuLqbdvuEL3GXCgHPZj2/xoB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Jpi1y0k15LtjDHbFkAcFuwGenervl22lSXEFhdreOzlrq6IwPfHt2B9qrW6T317byT20cD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woZQfuqo/DJ9xWpJ9ovJXtkRbdzI07wyIAIwD0Yntx+lBnI5+WzP9sW5QyTLJF+9Vlyr4P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V5A01jZx2mnWUbK0t2+5Sg54Gep+nrUN1rCWt2jGFUjZtnnbxIST/AHVHbOKddXC+S9vd2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xDuYt3yfy47UEIyk1/T31g6dKl1KJTmCG1XaJD12sfwGfrXT+HdPvIYNT/tu6TRkjhYrA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Qdy53CqOpNDILM2OnG1VYlVEiX95u9z2xir9npKajHO+op5krIH81fmKYByC3bPH5UDOSi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tWiV7SRGcecWWVWQ4XcBwM5roNJa8t5YtUgK2j+YqQ7Zcc54z68VHDrRt9Kc3ts8r248t1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8hUn17/QVQtdYvJrG4murIQiFsRBcNJI38I46f/XoAt+Jbs+KtHura4tJkdZMybSRC439B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s6w8Posd3LcPbWVk0DrJuc71Ckbic9MDt2zVLUbi9bVrN7mW9kiyqtCsn7oN6Y9QK0taht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ga4JVIgS1j+S39m9xQAuqeI4LmSGUpbjT53Ns275zFhjgqvfK7Tntisi4vo/CGoyPFA2qR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R+YLzxnt24rW1KOJlsvKa3UT26w/ZwoVlb+8Sf88UWujTaL4TvLu6kW9UMBtjYBWBYb1Vh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ea4kmoWtrEjrczndKNu4JnHT1OB+laNvqDWs0iWMf2iSVwuWi+6DkNkdj0zVRdci8TagIr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s1K2JnXmMfwAnufu1saJLYpp9xPNcGI5wr7dzu3cKO5zQBy2s2t9C0lwbhFit5PKEMJy/0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udcuDbS7YZI4xMIwxDc9CEHXpXWXDS29vJqE9u97FEfILD5GUHOAy+vFYX/CSTaffafqIk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QQwph1VRwHPpz+lAGLM2rTapbtcSRytY7kVlUB3AA+VlHUVxnxI8fL8MfC95daXaSXXiG/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wDI2cOB2HP6Vo/E7xofhdptlqNtbw/wBv6tcgQaf5m6SRduT7hOmcetXvDXgtf+EktfFWp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tvaGTm2tncAjaOpIyevrVbagYXwr+Et34Q8KxRazClxqmrH+0L+77oW52j35Neh2QSwvop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E3kXWCHUYGCD1H+FaGqLfXzG4lZoIrby7XbF0dDkhSvrwfzp1qyXUi3MrSrFbu7PaqMHYN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O+KTdwKniKB9YvrO9sLKG0uLYiSU2jBSyDndgdDwcfjSvqg1DzFsbe4sVkkUl0lAaTcc5O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tmU82DEh3LGbh02B2zlQE9uhP0ra1Ky3atbSzWn2NomVnmjO2I4U8kflSA5i3tbieHVILe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K/fDMb5Jdjj2FSQ6Tc3n9j6daQwxtqULS3McjgnKrlWyemAP1qG0GtvDNd6ebMvI37yWC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fwroprhf+Ei1HUrdISPsQhZbSPDAgbmGfqooA546ZDa30liWxeNCscQjdnBJ5JJ6dqgVGN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/2dLnYoEgYMAMfMB2zV7SY9Rhvbi/lEluJiJUeSPLSN3DN6DIz9aoaDq8za8YbS0jluLnf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SV9OlAFXT9W1O8W+guYGt43gLCRl2bGGcFPXg8VsWtj9mmtxcyRxW7RjF5NJ/rXKjIPua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zxTiSD7JKxXeMA9tpPbpWutjpemeDjJdzxvqZTFtYmTfuBPCqfXk/lQBmwadY6fql9bah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nxRxxn94rJhQMfj+dPWSx1JBbBNjGXz3yjcIABtXv/CM/hmkXQ31K+SO5H2aZolSCS4bbF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bmqjTRaXbx3tv81nbT+TPhyWYZ+bBHUUAbOrNpusRrqN1Lezas52iKZQqbAMAAjgY/rVST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G7uxZQbVlVjNujyFyob9QPqa0fEHh+K6t4LzSrl0t5D5r28zElI8fe5qnDZpNHc3El2L24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Im+Xg89TQSzIXR59d1WEwELHeBhNEFxsQA5C+tW/sMs2pLHaSRw6fDEryxl9qFEGAD/tE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4I0WSWGOaOfaLOMBJFXu+8dB/OrF/dWlrcwm18vTzI3723U73LAjAC+/OaBGVo9xDp2t2d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FHHv3fM5C4/I1Yk0pdNmv7S1ct50jR+Wq5KkMfy71TuZJ9TurCWK3+csxJX5AnPORV9dNg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7fuJcTQ/N16qf6fjQBFqQntTb6VHABLMcPOPnfBxnimxWVoupSxasjLYW6bfOjG2UnsAK0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nyyXBZg8VxtxIsfcH6VX03T18TavHY3M0pj8zAb+NmwcD8cGgCby7kQperbRwwbd0HndX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80+DWYPmgP2KHM8iyNjYxGOPU5IxVfxJpn9i3FvGIZJp9mSvmblj5/Q0TrNbtaw6e7LbMP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h1X9aAKGt6TbyW+m2sEnl3Ey7nu5sLGMHGOepx/SoLgjSZ4sXpuLeM/6PFtA/LHXmnXUl9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0csczEKvl7kjPoPSrBXydJGlxW1uRC2RLF13Dsf8APagCn9snuLxFl82CVlLc/d/Gkhv31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t/wC82FbH86uW9lJLPNdvm7hihJd0/gbsp/WoNBt7WPZeTRGaJHIkO7EUfv8AWgCOTW7qz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YzzJGsfy7ar/bLmOzQ7Bb3Ek25IVTjb2xWppGiteRy38ULPYl5AsayZzwcAjuBg/TNZ9ze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LW2sogm4tI/mtnGDtPp7UASXo0srb3KFoRezBLmJoshCO/wCJ/lU8lnpnnXeLzz/Jt94e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WdJeWUFvpun3ltcPIBvaSL5QuTnd7iq91AZtQae4nX7PcMNnG3zFHT60AaOnrLNatFsabj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VuOh9au2uutpsMdrElvcs0fyXUpw0a/3R6mqcNraN9seQyR2zMhMYbIxnmqmsWvlwm2zGG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tz/hQA25WKS3FzLPcBZmY+Y3z88dR6U6GG11aS2ldQ/kxm2LD5C2eny+2Kgt4H1aMRJs+y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XHp65OabHqBXUbqPbFayyYVJJBtQ4zx7k8UAWobcaPILrT7iSaMZG1o+FboTVWM3ratJda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DvdTfJtPcZrRXQrizsYrV7iVtQdi7wq/EcZ6N/n0rKbRXsUe2jvg8bjLR+afmyeCQOvegC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mJCzNBd2+XXe24+4z+FYf22Wz2tHHAbiQ5iRuuCcZ/nW9YwwadGqS3VpN5z+S+VO7aRzjP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u3h1TyYdRF/IiMsFrEpyBxgMR1PNBSKEmlRrDqDt5N3JHygkk2577R603wHotv4v8XW0Pk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9y4+6COifnVLUrOfUNWtLcWxsrhpY7PYCc72cDPPoM/nX3XpXw58OaXpEemppcC4iWOWeO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JJ785rKom4tI2p2jJSZ4/HamTcwX5SefQe35VYtbNVuC2MEdK9KvvhZDHB/xLbsoOnlzL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q68G63p7Em084dmh+b8vSvnKmHqJ7H0dLFU5Lcz7NfmyetaMTtv2xoXkPG0d60PCfg291j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dGOSwwxr03S9FsdJjCwRKjdy3U+9aUcI5ayOatjIx0jqzyG+8Ba5qluPJtViLZI8xsCvmv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4X3K614lRbbTXOyOZGyGcc7B7nH6V9/z/AHcA5r5B/wCCgUkV14D8NWMu1mk1lGWJv4gqn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6dPDwg9DzpYmdRe8fC2qanqvjDxIdburIJabcWlu33UjJyC3vzV3ykjjSGPHmK3zSN/q/9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dw7MhgUqxjX+7nGK0GkjmuEWbSIyiH5Pmxjpg13HMYWoKwjd7c4RMElfvjHUfSu8+Gky3v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bIMD1J/+tXK3sBb5mjjlRn4eNskH0qXwf4qtfAviZYr4sNM1LapuGbH2eQNw3055/ClI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ab7GmiXI628of/wAeFe/N++YSjpJGrfmBXzz4vY3Wn28UYDcZVovmVh149v8AGvoDw0Lq8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uMNAnzbOOFFeZiYXV0erhKii2maFmLlmIX7mKivA6tz+NasEf2flmZD6MuKg1K1Zo5D6jN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60Zp7HI6lvjlD4yKzdRsy6vuG9JBlPY1v+TuRs1UntGa224zjkVEYyumjSUtLHzv8Q/Dh0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Psd5z97avmDGQT27Yrn5rcNYXUF1b+dIzj5t244OeAfQYr3Hxd4fTxBot/YNg3Mf7+H1D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vTXvWMc9wEWBtwhX73+eK+mw9T2kLM+WxVL2c2ytDayx3McUUS+ft2xq33AO341dmtXtdO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aHe0Um0q2eg9RXTT2Nnb4e289lVQ8iXPr/sf1/CqsSWrW84uIlSLb8sq/fJ/u11LY4zK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EKSqwU7WOCrH+ZP8ASrelXclvqVzJ5SzCQFGiZsgHFJpdrDZ3LSRxmVWyBHKpO5sfdOK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ZJ7ZrJPJ3BYVI2tnpzSYy7calb3OoW0N0Jra2RSvmWq5IbjAp8NvKqXVxEr+SjERiROJj6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tN7vEhj3wSMpcL0OetbmoabbfaYo/Il3MwWLa2MD/ADikSzHm8QfarKCA2ItxG+5Si4XHH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SS1aymRY5fMynzYUVdk0tHhlRrd/NTJ3biTwfanvawatsLQysVwDM2McD2+lA0ivpKOn2q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DEzZU+4p1isrwtAxe2tGXaxZcnFX9L0O4kuLd1dQ0jbkb0p+r27xzytBcbo4z+8VerN3oE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+0o7qzRsuUlK4B9Kl1W2gs7pdk8dwh+99n6ZqzcaaY/IJlBMvzKIvur9fr/Sn2Mf2W7YTR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A9MUCGQ/6LJ5kLwZcAKsv3hUf9oXga4lVEyRh225HGauva+bdSfanjj+XKgrgn0ovra5WA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dy/Z+mPegClazXZt0lVLcqx4H3d3rWlqGo3MmnravHFblm+8rZ4rLuY5rr7PmLCKcbn6A0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PLI3lnO1eFb6HtQBPZzR2bSJcQLdXDriNvaufZo2aWO8+0RybvlZfu/Sty2t4LiRAkF0gX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n696ra3bWsmoLbwT3GXALmRcFW96pFIxZLeC4beZVtyo2nf8Axf8A16s3Uf2NH+z2zS/L8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kj1q/Josd1GqDDCE7mYrksf8A62Kw9QvFs7pmd5rhP4VKcLTGJotjNrmqWtk53qwy5EfCL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91eeNbfSYNC+Gvg5pbXaFl1a6cRrJ6+Xn8ai/Z88MJJarrjwrIb+78mFGXBEa9f519O3Gn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AcKB2xWMtdDRbHzx4a8C+PL6azfxV4Us4pbWTdDK18HWM/wB8qP4q9l8G+FdK0ES/bdNju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1DM7HrgHoK6y6srj7OWyZCB0dsflWXbzS7gs9h5cfTzVbOKhaDOjtxol1Ht+w26n7uxoV/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ieCdP02C4vdBgi0+9KksIogsTHjqB0PNdNc+G7/y/Ptm2Z5ARsH/69U/tOoW+63u5oHQja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0NO4GP8LPETeJNJudNv8Aba6/bqYwSuPMXt/n3r1LR4Z7LTII7p1MqjDEV4p4q+GWrrcx6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8hOUjjbcrewP4V2Phf4jnWrO3t7yM2+pKfLniPZh1P40uYlo3rqObSdQcLELuOY5Cnse1c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m8lurtligs+PJ/wBr/Irc17XSttvj5CDAPoRXhXi68vvFOvxQ20rRWzLiYJ1du39fzp82g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axFrljKpnMMEr/P5fUr6Vkys1xYxjS9HFxBaLlURcjt8xrRvLTQfCejNJ4juYbS2IwyzPs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K8m+IH7WEdtatpfgyxW2tQdv2t02gjGMhep+prnlI66dNy6W8ztPGmsaf4Ts477XrmN7jy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joPfmvnG68Xal8QPFAvJHlt9PsxiG3j5CjPp3J4z+FYup/274yujfancTTs4B8y4UkkZ6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npKeH9PWOE/YFkj+YTxHd25YHoamHNfQ0qctNWvdjNWuIbWKKa1LKFG07m27mPqO1U57e4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4mYOY92UzV9tLtGs5bq4IkucZEJfBIPR8fhxU+oLpH9nx/Y7m4aTYA9vOuCW7lfWu71OAp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blCrHLKTMRt+UD69qz11K4sZGNxGctH5kbbtw59DWhdLDFY3L2puFtNojaOdsPIx6gVViW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Fw11u2BXYHy89jntQK42XxXGBGvkyXQZQ25sYB79aqXjSOqxRXUUP2g7yoYKEHuR9f0rdm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oIoZGvXO6SSRQRg84XHasrUrUyS3C29s8UN0uEDjbvYHnBoApXUP2MybJPtEXlgGRBvAz/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htmk2sCTtDbs5Pb6V01nHpVhYm3vrzD7d5QQnZu/uhh1x/Wue1TS4hCjwxxhGbeCGBJGR6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LUQzSW2/dIxDgIuTnFYmurdabHDJZKxktQLhpduG3A9P510s3m3989/DaSSW64QkNgDAqt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+zw7YFZCxZn5FJ7MfVH0F4X1uPx14X0/xDp0im4WMLcQluY2AGVI7/wD169i+Hk1j/Y8MN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JiJIpJdsSqcbmxXwh4H8Xat8MfERltH3wNxNCrZjkHp9etfZPwe+Idl4utV1S0ODFlXjPV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rljua1IPdHrnjdba1urbUIrVDc26+S8qplhHjrn0Jx+VeeeI/E2p3nhaC5s/EV5pmrpP5S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gngMCD0x+tR+PPE2qXupReHtLhkvNRum3yJGcdfWuo8B/C/UtLtRLf6LZ3VwB1kl8wDOcj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WxNrasw/A+j/E3xI0k6+PpDtYqFW2V0X/AGScDFdXN4U+KNuu2TXYbiPu8MClj+GRXoOi2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a6dZ2UIORGnAH4dqvrJrsinaLQEHnOePyreMpWIctTyqxi8fQo1tZ+K9NiuFP+pvrBgR6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Er4n+EfFk9j4uj0efTli8y2ntIWBnI/hzk47V7XfaTda5b+VfWtjID/EQTj6d8/SvPPF3w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4bPxjNY2h+7bz2ouTH/uMWB/Cr55WJ06m94H8daV4q0u8ns44rS/2tJ5eQS2AfmyPxrzj4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RdN8SwXVxE+wi4dPunOOD+tY4+CPjzwqskllNb6xLHh0vrc/Z5nA7NCe/PYmuv8K6kPHnh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201hqJiaQ2twhVkcdRz/nms1LXUNN0eFrY2kO2SW+juY9mUuAu4/7pHt/Wq8WlLMj3aXUd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SABsD0PStazt7zT7zyrWxMjR7g4aPcDjj8KVp9Qm0cpLY2rWccxkaPG5wfYZrUfMVo9JWT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9nkO5p2YfezycjpT7u3tjfLZQXsCwoPNZWXcSQBk59601mmuNPtEnsrqaTdtECfLhPdMci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cWckqI1tfKGRFtlVRx/eB7/SgnmMy4tktWhvWXzbaVgiyRtkKT3Pp/wDWq9o+kySLdM1xb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feC+v4f1rEtYzFqCpPI8lsn7ySMtjcR61q39rHrOo2lvp1q1r9ojO1ZX+V8+n0/rQPmNXR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H0u8t7q1u0lLrdR/6uWMdAKo/2DHbx6lNZ+cFmk2mYrkqOgH6mobiafQXsLeUvGLUneN/z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9W1PUvtq2ti39lRsGkblmC8+n40CK/hu007QWkkSST7WCYWRU+bGOSfzqGPVU0c6jNBYW8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Vkw7KQep7V0Glx2NjdT6rbXsUSyceS6ncuPY9a5WbT5bzUJtXWDzLeQnLqwUEdDwaAE0PS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0so/KVVJt5IwRjHZj39KWaHUvEumyfaEW3T7VmKCaVsS47Y9QKdqU+o+ZHpdxLI+ny7Y7K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5IAI6YqXw7bWul+G9Xnu7uRS7+SLhVaREfnLqfy/KgCpdWTWerTTWbx2NnaxbniaU5uSe2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Vpv7W1axuhDdaaHh3IsMZlUsBwuB2Jqraa1Z6fZiy0++fUpb6dRPcOm7gdxnpnPb0rY8Qa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WCvp13YL5TIrMI845cdgxAoAXxHJ4hm8B6Zrk72yQySNHLFDKIikgxjKjvio7XTtMvvB7y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7jzIXkj4C/wB3PfP9KisvDOpWaafBPYxahpjgzSxTXJJLHq5HTP0qPWtG0ybUJ7bST58lx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hUdQT1/L0oAqaPqUmm29xZvABfSEQAyJjzCc4Oe1aUlw2naDLaj7RHNEwWdM7c/8AAupH0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0+YXN1aQyxxKHiktZw4jABwxU/NxVnQPCesXq3msw6lFHdzqWWGZDtZecuVPJoApapeWUt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tvLL5S8xXAGSOoMR5z/OqqyXeuaHcXd4/kolwGbaBFgDjbx1qTwjoU93IdYubG2s4It0Il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/xKexGP1qW40mDUrnSNKiF3dGa6druGd+eBxhu3WqQECq+kwpqmjW0ceo203+qnO8TRnA4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S3tn1+OaV5bS9twstzFI24bjzsUdefek1bwLqDa0b3w9YtqMOnqGvrW/ugSoHQjPXGDWpq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cd9YWwu728ULcPKWxGw7Z7AVLA6CO7vtaP9mzWssdrcDZJBGhYCMjqVFeDtp03wP+Kf8AY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7+YTQT7WjCsTyMfiK9av/ABJJ4Q0WFr/UriG7dgscljk4X0yetU/FUWnfFrwrdwaheb3jZ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Kr9iPyprcDpN0GqagZo3NzvXeZAxP061KNIuL5o7WG7ltLG5yhbO1d3Xk9q8s+EPjafQ9a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tbapbuI4fP+USoOhH14r1jXvFEjXQsP7MDPvXJ3nYR+FUBRg0e9sbiW3ktIRc/fS+WQS5A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n00XsKNDq0BDLIjCMyc88D/PNX/El9puj2ohmSY6oBtFtZE7I1PcMen/1qoaLpwMT3T6jM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mybeeF96QEcml3XiC60+1t7kRyy3HmSyNKCytgEnn6VBeaVqWras+l6dJDBeMc44Yy7T1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YdN8ONqcF819qjTMRbeQYUjQdQzjvwOO9VdN8XDUbMSLpkF5repIWeXy2g+zgfxLJ1PHp6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dN8QSXN3P/xMolVmEqfuhj+E+1Wte1Q3Eltcy2Mdl9oQDckZEbE91I6CtXwfYy/ao728L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ZRmR254bdzt9+9T6tdNfa4bD7fHLbyS5FqYxmJB0C47UAYmr2V74Vt7PT7iFIILlvNMkTB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7/rVq88Ox6hDbPaG7jnvGUS2NswHzD+LnmptS0m0bUbWRb+KDyn2bnbJ2/0q5qUMWnKbe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cStJErF19xt5FSwGPo7Q36wi4EKnjzn+aUMOoOOlZ76pdK0pbVGmjhfb9miy7gdzg1o2sy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0Zo7uXbJOJBwD/Hg85+tLN4Vezh1FbPUTNDK+5WKqu/noT60AXrzUBamzls3LRSAeYzRgS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V9IWfRFv7i7mWeG8kDRhpBnzOeuPasfxBcXq6slqkoux5CpIUUMVGOmR6VvMttfafE9tGL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ESAuJPcHrQAv2GC6umm1OFZbWNAYorWXCoT3Prn+lWZmdWtoWjjW1UgM9tjIXvnPpWXp/i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spWuI1AuGkwjD6AVo/bJ9XsrnRVZYopCrI5j+dBzyDVIB91PC0zi2c2lpEdyibGJPc4qO7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jkmeeI7MKST7jFQTaINLsbpSpuH4UvcSDCe2DV+S8uv7Nhtk1USOn8KKAFXjgY60AQW2rL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WcDaZFIIA+v41DNcTxSTzK6xknkwybklAPT2/+vS3V1DLdIyRNLDDhnDNjef8/wA6j0/Wd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ms2tZt68rlhznripYCalrOmjVTczRXWtXbAOtuzERqMdOOuKsLqdtZ6O7fZ4oWuJjuMSkF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dXMkt/PcRw7CiB0njQA988jp2rIk1ea1xY3UC3Ftv3SMy/O4OPlz3zn9KAJNBWFrqSWfyI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LYBx2FbM+oW6wpNZQeQwORJuyrj1qK4WHS7F7DYZrZHEkMci5EQbnb/Ks2wkutUmntoJt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HI7D9aANRde023uzfXTG6iVf3kSruGfXFR29vd6tDLLb3DRrOSYVT5Mr6Ee1M0uxsLzR52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zGsLbVKg4IJ7Z/pSaprFz4e1qxgWzaSyEYmiGN5jYDpn8aAJ9Nj1NEWW5kkljhQxiNmzk5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SNJIYjbA7W3cEHuM9qz49auNfvZ3URxXfl+axRsgc/pW6dBghsfMkuvMuWQMFh+4SP/10A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xBF5VnIPLGeefY96n02+uNJs5ZZhbwb3wufvmn6MsbXSwLDnKbi391qi3SSNdPJardLbyA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/AJ9KALd3qjXUIgnvfsMTcyDu6/5/nU1tJp9nEVslIl2/LI/8Q9qzJJ/7R1L7NcW6GE8fa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e1Mk0ZbZjf2NwtxawN5e1JMj34oA6HT45b68eJQEIhLsO3HrVNba7u7FrKCXErNu+zy8E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055hbXOnltyrvZQ+Mjvx2qLxBcyXl/G6CeB0VVLff6dOPzoAxvs88mrRXFxOrNaDiFeR+J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W8Mt1LAs0h6B1zHz6+lUbu4ZrmUoA6TR7JPl2tkeo7VDJctcf6HYiSATLtmj25JHbH60Aa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lWNvb2ryIHLWzZH/1qmj8TNNH+8lWC7gO1WfkE9+O/Sqfh+GWx1HdMhtGjQnyWXBK4xmjU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/JfbIuWLM2Fb0B/WgCaa0l1eWTyYTNLNA2NrbRu74H5VBptjqmkxxPqU3lW8QKBGbdtz7d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kOwx3ErRmNWibPl+optrd3NrqkMCm4BwU3NGGUE/XpQAtnopjncW2pNewzNlkZtqj2x2r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uIEjbBk3bmH4dxUP9mp4fa3W6t8zu5LSN0OemMU/TJ4rc3Ukima3WTBjfPmc9MZoAu2Ml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DLfIvySLwu36djUtjfRQ6er3crW1xbLldy5ZwfT/PeobxVvIRNFEbdD8qvN39qy5m+0SlU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HjH3SvqKANGHUbPxDCQs+xi4LxlcE9cZqRbifSbdWs5Y40VsBB29azLl4/LhxY5ZRxJH1H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KzPdmQRg96ALmpbEmW53iYSHEij9aDYrNBEkEilIhvXf0AP8A+qrC+VeZhChd2CrSdqs29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LG4xgNuwB9aAMbSdLt9UaeaSaSOeP5laNsL/9erUNxe2d4We88wPxh4+DSXukQ6TNIzT5V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ZqAxC+l2xqQu3vQBIl5JPqHl+YHw3LOuFx7VI0dy0ziYiRYGKj5cgDtiq0Gk+Yjx7WfcMe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eaTdGMxzSWq/KJiuQc0AXraGOeGeSZVm2AkOFxUH2dA6PO8exj8oHWn6fqCFnYIoWPqJF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oAXDMbVTBtBAPvQAyNfsxkQFv7wj7fWsbWr6fTLVriWOa8hOfkthlwD1rpJLkITKvzsh2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ti8qBT82fJRd0jY9B/OgDOsZLi8hglZ5kgC7o45E6A9qc18dI3yJZi4DN86quGwa0LiWaS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RRuBPyH8RUO6C402diiuFbO5FwR/j0oAqahc2Ul6baWTypZMPFGTg89jTWjhhnxMAUUZO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llBJMlxMPtbKAysWwVx61beST7PHPFatNvAwEbJXFACXEcreRJa5hbfh/lxlT/wDqoV5Fu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4AHaooryXcU5jWQ4Ik6r61ow6bPJIt0JIJpYQNsRbAcc4z9P60AWJL6Wz2xhdqBQSveqK6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QtGg5UO2ACaL7ULyW3+eBUY9VDZIye9OjkEEMkIg+8f9Z70WA0LfURb3WxYmMu3BZGyK1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yEYU9C3Qetc1Z3wmUGfCyk8tGuTj+lX7XULRcosrK+cFZWz+XpRygbDWYu7qNxKY4s5ZTw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TPcSXMLSQhw6+WzN82AeOe9U7lYEcxrKxkyCN3T8KSCZLG9Cy/wCo+8x9D60AbN5H9mht5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f5ckbNlAuTV2KCVreaa2ktxDH/wAsF9BXLyNa3ErSxKImckMrNjd6N/OrlvcQT2kkFj5Zw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vegBz20upYKN9mgPzea3qOwqX7DaWqo7O0Fw3fs3vSQ6xNbyjTG4tZhvYhcHd7etRyXkuD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7dcCpYGZq2mwal5siRKbhVIE0LYfpXCXUmo+D9eu7i10+S+0ySJZL62ZslTjDOv6Z/Cv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ckBG4ZCnpjvU+vLZ3VvHcQQgTM+DtbGDjv600ByvhvXtO1u0kn05Y1X7rj/louPX866nTt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5cyyqg2se/HWuYutFSWZ7u3RYJ3Ty5ZI1wSvv61R0vQ5dBZXF3I1uxIOPSmB6DDNInl7Jv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ha1YLiNmSNk86HPEirjmuHh1f5UhMnltt+XPcVr2+qSR2yq2Ljad26NsE0Aa90s8Um1WRV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dSuLpRIpijDfwyPzRQB5rLfP9mfymunSMhGjSPBI64Y9q2tW+yXlvb/2fmMnE07rN8gUDl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E0uGXIUvcL5Yjix5mffBPvU+uSW+k+FYJZLfETOpht05yT/eHcVRBIq2qxnUbr5j0CSErv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pbOzn1aZpXntdP06VN2+JvLRfRQprA8W6tNdQ2ccFo9k04UXXnKeQo+VUA6A5P5Cpb6HTp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d3Zg03lqQJPYZ/CgDpLi8l0nSIkMPl2sj79yqGD47kDrStf3V9aiCzhDYzIk7rtUcHIApl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590qxwhT9mdsMDkbVx3qxd+IpdKsrOJrNoI8lmWRNpJycZb86AK/hWxk+1MbyMDyck5+4W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a6CbUv7L3R28kNj9sjYOwXLsB1b9f1rnb/WtRv2861tWjSNNhLJsBOew9PU/Ssi41YC+eW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A/mrlvb8OuPxoAteTC1nDPFbNK0rFY43T779FU/qfxp+ko8OozafkTeRFmeYLtjgHJ8sHt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JLe1iuJ5hIEYSROy4CHsP8+lc9qWuSXGhzabbx4e6nMk237zk+tBSHrdSa55Vrn7Qhmwb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wA96s6lDPpqyoESa8XmNYfnWHHovc/wAsVHolldrp6aZexTaeqtuWTO049Ae2aims9MtZJ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5dZdt3cb2KRKOvJ6n6UDL2pawuoeG4jfxDS5zGBGzPzt7N9Tzx24pNQ0GTUNJsBJcZsIY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y2QTvf0Jx9earaxHc3l9baZarbyyTlZGurj5mhXIOBWpLqd1Z237pmvBajc0kuFTO7APP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Jp97JMdSt4xd3luREYoSFhiOPuDPUjjmsfS9LlsZojqj7rqXewswwJySMbsdsZrql1Bo7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dpG8siIw/eSnJYkjoOlYOltZasn9oPG63UzbmW35G0DPXv0oLQ2xsUvPEktx8z2cBaCBDz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7ntVPxFPJZrbLHcrB5is8bbtqxBSBjHviun0WdpdJuZ9NP2WbazMWxuC8tzmsK0srm30mG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7QxOsqguoY5zx05P6UDKzfb9NSzuo7ON73UOY0V8RQKOWIPbPFOW9vtUjNnqa29nYQSeSj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myCfqPzqXRbqS5mi0yP5Xh3NNJM3y8dFz2GcZ+gqja241LVjHfTCLS7Lc8PkruWd+7Z7gH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TUNC0+G/ihmuXRmgJZ1cBcFTgEjoTg8d64+8kgbTZUMk0aoPLt5YAFkf1BB7Djnvmty+vb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RV45refzRp/3DJ/caRuy+3erNxYXLzNdTrHbXM0WfLt0+RM9fwxjmgGcjZ+Glv9TtIp7mZ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HLgxBhjsOpJPNdfqOmQ6wsem3Euyws1WTyRwm7Izgdu1Swx2ehxxuzbYoU2QLs+6T0Z/cn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8FzcWluryXO/dJNK64C5x/wDWoEU4NPkvL+HyzEgiYCL1IBOBT7fRU/4Taa512aNfMjO4g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x+tVLi1n0e6mngMkrW2AZh9wEn/9VTNNDZ6ZqNrNKbm/mYfNGuXIbkqv9fwoA0EsdO0+5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jY6Rsrnc6NjJOfrUXiC0k1TwpMYT9i3OFsmdsrIqnBH6VSgN0unLcx6Z5+mWSlXAXBHTIP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m0aKO2sgiSP5cUsm4rESMg4PU+mPegB91NDqt/YWWmyRzSou8iNf3kWAMnPbkUzWtUa01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TsivNAnztNJyMMf8APes6y1C80HRbnUtJsZEupgsdxqRA2x4YZUg9OtWbeOS88q7IuLi5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Bi46njtjp+NBEjT1azk+zstxFs1CS3aRLMIvljkYXjvz3qisf2yS00ZD5cnymd2XDqARl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treapdXDW17LFOzYjabqqD7w+vSlurech9NsZZf7Qkj3o0+PMfJGQM+uOPxoIRa1XwjFdX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bizkIEMq7vtIOcyEd8Y4+tYC+IBYyGy0r7TNAjvHLDN8gllwcBV+pP5Vq3GqeeUsLtBHe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05Ve+OO3pU+n+G7bwzqFndweY0zK/lCb7jPggMe/UjGaBki/bb7SLiKTUIoIbdYTfs0QKe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+cH6CsPxD4dfUtZE8OqNLIpU+TaqI4kdzjqO+K0NN03S7OG4tdQ1O4Yu251JOzzDyw47A1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840+18pIxEsgulhwMMcdR9O9AFOaGx8Ktd6XPbx3+p3Mii3LNuiXIwWz3YY5/CrL29hYwX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Ijr93PfPtmk1S3Fi0Vtem3ls/N3BlYl92M5Genb86z7HT7nWFSSWFYmlJP2U8rHGDxx37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3Vws1xGdoIRVhXKOAO3p2rQ0jQ7S8hB1LzI7eQtKJjNjYo6Jj34/Kso69Y29reRWax3W5x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5wB061JZaGsdtcE3kM90hDCKWdvlDdMD8KAOk0/TJdXuIbW1iiNisBnne4xtXnCnn0Ga5m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W7KLUPOAbcLmFuMd1QHqcelU7iC6tbJr2YYTy2iRkzyST6+n9aSTQZLCSwisfMkuVj81ri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qWBFq2sWuqXD2dhHdWmmFI0MV03LMc8sB0OQarXVtp2i+F9f1/Ubz+yrLS0Lz3E2SWwMqg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l4VtW1JJL1V23zb2uB1UqnHB7HIH614r4ssG+OXxAHgrS7ua78HaBLHeeINRQfu7m7yWW1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lXH3gI/gz4XvPip4g1X4o+MrEKuoJ5GkW1y21LW1DDa2P9rAr3Cxu21TUSlw4h0SJGz9mU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T26/nTZblbNbjSraK3ttKRUMUnkkCML/CpHbJJ/Gt9v7JZU08W6vNcMsks0eGLKPmxx0zi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PUrOxs9RBSSzjkkWcCOPdt2rtzvPT8PWucsdPtP7L1DUL7zhb3Uqov2Zz50eT79ecfnV7W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0j7Re28m9IIEi3RxfdJ3D8R+VUrjOl6bbCUSXE6su7bgKj4PQHpUgF6zX1ppsLWtw81tE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7WY/SpNPhmtZzqbMDb2bmP7PPJvEjHjbj8aLzUtaK6Xf3ccdzFChYF1yZ/RePTn86taP4s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9KQR3VucWYQlhI33doPUggUAZ8MeqXUkmoW6W6xLO3+ihsZYcbAnf/wCtU1rreo2bGxkt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obyzuPtjnFP0ORtFh0xtR8yC+W9lEKXfynLADzCncgg0us6Td2eoSreXsN3dK4LQ/cXBHD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AIpNQnj8MXGj2ssRtI4WEnmJmTdkMwU5/2ayI477R7KDUoYI7WWKNZFLHewQ9Tt981oXe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B4Irxtqwu2SjYwB69j19azZNduLFdsTLFC6+X5xXO3B6fQ8/lQBtmW38P6heeRCYbvVbP/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3DO7d19eO1c1Z6tqkL2kE8a3sSDbaW21cq3Y5HzHHPWrHiiMXQtb5k+y2tnGMSSrh5GOM4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/APhG5JoDqDTTxzJhk8o4ftjFAFmFJtUvrTT7nRXMkjllkk3bw2Dzz257U1dFvdMsdRjke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5nTHGQKt3Ez6bdSm0vllmVfOZZTkhtvzZ9D0pNa1WPVtNSGx0h4fOZGSFWDs0u05fB6ZoJ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yOWZbpIHhhWD7GVBR4/QZ9s022kWTwreNYOmnnzFKSyRZ3RlsFlz+uPas7VpLC203TGuob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urfySh468nrUFxri31jBqcFuqxlmt7e3kbeY04yx9O1Ai59lgmu7a3vb5J187b5iIyPKv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10e11W3aVfNht5CWKZ8xkP8ZY+npVSxvLqSO5vlgFw23y4z5nyxkn7w/L9K0Y7eeC+gQeb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AWBXIGSVz3P8ASgDMks7Wz1D/AEK5l1LT1kZ43KbDz/CR/WtLR7i2t9NlNxGxiuJAqbuu7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077Jb2+iy3sV0IruYeYtrJjCx7gNxx3qhZefqFzbxxbJBGxCu33gDnJ/H+lAGloGqDR9R1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1YcT8EdiB7c/nRpfmW98Lu3Vo5GYKIlTPX+PNW7Hw5dWdvPOI45plj3SQjBfYT1APWtDQ7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7DWkDAFTPgS5APAA6daAMHUtSnXVpjGBLOjANK3zgt64p39oXN5q0GpajJ8kPBJXAXtkLU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pdwM0IaTmWTpuGev1rMvNLvvEF080sqyIi+c6Q/dUA8MaAL2tWt1DJJvlW0hYGaO42/fHb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o8UcbXMtmyvdLiP5idznvx07U/UNRaWQw3EUqxBwvnDOGXHUYrRh1ez0O5t2g8xYp4Nwb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P1oAr2Gmaj4ZYWcrvO9wPPeH5cH2PfvUZ1C2WwvnW0t7OZpMvHFIWSZR1U56HmpEaK6vR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RZS8f3PZ/Y/0q5eafst7S9h01bTTyd9xcu2UY4/h9BQBV1XXILjTYLbT440iYLnLYdhjkV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egt5RGN02UtZPmYHsR9aPDNvDesTGFktZBKVhdcnGDz7c4q5pPhO91K38oqtmwj3POzZwo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My+037ZdWT2aO905EPkzfIwY8AA+/wDSuysNB8O6fM1h4kS4km0tVlkW1bcgPPBPXI74r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VnvpnjmWXNtMq5ZscAt/T6mti8097uE3iXzXkWzfOT8p7Z/SgDH8Q32lTalcXOklo9GnYK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79+9VFk/tqa3tl8pL5UIS4PQxjsattounTi5lUzeXIfNtELgoR6EHr0q/p9tDqerPq13oy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DZwShQHGMlsdO35GgDDa1NnD9ntrlU4z+7XhjnkZ7U7WpLOymjgiR75reVCWi+dFYgkjP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NLgRoY5EWV3hubMS7hFGTwQfanyXGlwagdLgRI41jVhKjjyyxz8zZ7j+poAy7W+ebWlu76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ESNEMAD+tO1jTxpsb3cM07pI+yErFhVQ9AfWt7XJ/sGm2enNJHdRxc7ElDkj+Jjjp/DWTf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FZWSV4D827AzngH1oKRlXEmlfY7WaOO5k1RHdWiaP92fl6msOx8P319OskAgtZVIkDSTBW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6BrEQOou5vKZcS7jH95u2KqX32WW9lSaPbNIA0ZVcHfzjNAzU8D2dj41+Onh23thM3kTfb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oQGPzHqMivs6e8S33FwA4J6fWvlP9luRV+K2oPcRlLpNPl2E9m3Lmvqq2s1UieU53fMi+g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Q3Fxd8/6uI/xVdijVeBJn39aZI28jAwKCpRcg4qEW0Xksx1EpVuxFLNalo8Ow/wB8VFZy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ceWyqfunrTexDiZE+oGGQw5yB0avjn9uXWFvPEng6xJ3rDBPcsvudqj+Zr6u1K4K3Ey9Wz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+Kv2s743nxSsYt2VTT8bfT5uaUSkeHRaSJJF/eKsIwSzew5/kKk1LTZmg8xVV45lykkLYO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K4tdkbKoHZWxnjvSW3huC90yFxcBXhXPkI2e56/lWrGcxpOlyzagluGURMNpRmyo9/rT9W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bm3VIkOxWLbS3vn34/KtmRLr7Us6W5WSDkFosAj+tXraW5u1ZJxthU5aILgfhSFe2pyvg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OvBPh2XUWk0NdYtYHUNuPlGQHYD36Cv1x02OPEiKiqFbAXsMcYr8vbC0Fr4m8P36Q7Hj1G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/zr9PdMmCw+YzfM5LY+tD2He6uT32i2WoJi4gVs1yGveAd6FrCYA9om4/I9q7IzvMSAMCo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HFc1SnGa1HTqSg7o8KbQ9U+3y2a2MzTK3J/g/Fq6Cx+Gk8xSS9vVh9Y4uT+fevS5f3edr4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+cpMTeTN79PxrmhhoRep2Sxc5KyMKz8G6JpPzpZJPOesky5J/z/SvnT9pvwhZ6X4g0jVrF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FOsK4SR1wQw+oz+VfTs8k9uo8+NSh48xOleK/tXaCl14H0rVIZNn2W/RGcddsilD/ADFds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OTktT58uL0XU0BjhkhRDtUiTdx1/DvUlnqEC293EIRulXKSy9UbPDCs/yZ4XhS3gnuUY7J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B7da2LE2dwtwLmOaS4jUhbXbu8v0YnvXRr1OfYkt9BENi90L2VzCod1PRm7kUzT7advtsp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YRJAzYByOv4VLputw27SjUYpJniQxxW6JhWz/ABMe3bH407Q7jUo5kisUad1JmVI1HH+6T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otxaeF7VIpbC3W/YnzJJGJxxwOO/WqtnJPdXEM+ZPKGeGxnr2x2rR8QRyi+trye1RI7i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DIz97HQ5P61XvtPn09reeaBhC0YkMIbCoc9v50AbEn23UFyGtbQgDbM7Yb/69UY/N+0Y1O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volwSe31qhdmK1hb7PP5zTz7pdj/NsxyKqGxmjls9sSpbMSRNM2Yin+NAG5HdT3zfu1ZWz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14qW4ttOtvKWKf7TcsuZm54P41iD7Tpflahb3nlguUiY/dx3xWxpt6kcUs13cR3UzZDKy5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2n7VTfeZIijRdyuvow79KraTqE899FOlkiXsZyXC4UdtpX2rRjnYW8UsMDxRSDYrOuD+F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4ZmUK5/4+B1+hoJYq3qXU13Nq0Ktdk+XGsHEQHPbtniqVnb2uv3chEkdhLCuxY1/ixmt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ot8bd9zrn8qi01Yo932fb9oy3zKnPXt+VUhGXH4dNoUjkimSNhkNG2Cf8azr+xnt3MUsMh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+c10dxPc3l/KkpxK67nd1x06Z/Wreo6OoghuLySRoXULGy/dDUAchdTXnnJlpLePGFO3B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YFV4RfHBPmRthh7fhVzWIJrOKJMwypOSRjrWZeQGKzR5FniEYyNv3W+tBSMi6Fz9n8+2iN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Jz61z+o29zcxsjogGMbV6kn/9ddpqCy/2fHh2RZCpZm6YPpUHhjwjJrPjiz06aQzWyp9tl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ZMaV2e+/CbSx4dtPCdjeFLdIrcsxH3fNYf/WFezrbvucKoY9SV6dK4S3tIVgjgubdmiAH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Sw2zLHaXs9sx6RsuQK53LU1OriaRY9rAFQec028t5WlWWJAytwQO9RaffX67o3eOTj723B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7MqAEHv6VIF61uTdbAxEQj65rG1vRtP8AEV0sv2eS+kC4G5iIx+VWIdDma4V7iYkZ5Bro4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+7jimjNvU4+z0jWdGtVhsIYreFGLeUrEqfY5rmoobfT/HS3er2xsnuotodf8AV7vf869E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zh88/SuS8UWMniewubVgpgY5Fw3RSO9Jjicz4nvluDd2VuR5cUnztH90+3414b8UPiRD8M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Prs6b9zcrbqehI7nrivatU+z6VolxMgMcduhZ5JP4mA+9+nFfGWoeHZfFt9f65qs8kgnl8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3cCsnFy2OqDUXdnJX114h+I2p/aJmub9pDtF1ccJuHdR2/wDrCugsvhhFYxM9zKs96q5KH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6rY6DBNpbyBBYGzVZF27skkfd4+nf1qHR9L0/WTcx3d4+l34PyNcLmNvqe1ONFLVl1MRJ6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7+0Lq1luZjDLGFWOReNuPbtW/rT6pJY3hnYwguE3zYxKB/Fz/AJ5rc17TbbQ7eFFktr25K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9SfQ1Hc3At47OyvGjmMZ3Ks/SMNx/WuiKS2ONz5meb6va/YWf7K7GbAMlwi5UD056fhU3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S2SS5DeY8kmWGz156V1+oaDA91HJPBNNE3ym4t2wu0cED1qTQbfSdGjkttTSeNJFfyJVj5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vWjIMa+t3k1qPUra3F1bxoARNFmLn+76dKZa29wNV1MWsS7Zo+VzkpnuB7Vc03R7rULy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tWYtC4k/cIRznHritJtL06TUruK31BdRt/Lz9sT5Wjx1z6ikBysOh3HlyQwNGZU+Ytu2uc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45Y9LvriWWUw/KB5o3AfN8307Vp2d4Zp2tLA283mIYh/Fv9SPfiqcdrcXt6lmf9HReC03y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/0pAZt1pMDXwuLWyM8J4LPJ8m4+n5VmzeH47W3nvPK5kJi8pWyu6uo8mFovskvnunmESJH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vWNodm91eLFp0c4LSktubO1c8mgpEd1pb2sKWJRRYSRLLO0P3R1zXISwwSAO8kgiDkR7+6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QWwa4urG7LW8ceW29nOOp+tY1/Zwz2tneOCsPlGNYuy+4oC5yOvaTaatGwTfAgVWHl9civ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fS/iFqOg3Em62uovNjI6ccmuc+zww6ODDMwucfMzdNvp+tX/gza3upfFrT4IysJjikUFf4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WUo63NObSx9eeBUbQZNe142hu7y+mKQlVyUiHA+nU/lXpPhLVdQv9PzbeQoDYZCdzKff0r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eG4vNtggt1Ksh7YrQ0/TZYojq+lyGJ2JLxN0YD/JoQuh21tJdxsBcSQn12jFTSalCrbQc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GuSYkf7LKp2tGOmfatqOMOu5G3ZquYiy6l6bXYY9y/wAeOKF1tPLXIyzCqH2OGZGWVdp9a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duoMoBHQntTuGnQtTXM32cyqECoCx3+lYEdl/wkUlnq0yx28sDEq6f6x19DU+taot3GNL0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R3Xoq981o2c0MLDTohkW8WB/dyBQtwPljxJfPp+s66VuJLaz86Q7uQQe4yOlc5cXljdXen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Yw9xIWO4+uSetdD8VtPbS/itq+nWl/wCWboRyfZpWxH8w+Y+/auY3W6xaj9vBMls4jjW3+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vnitiS/eahcW+pLdu4ZGQeRuf5SBUli0l5Z3t7aX1ravISksUzjdg9SM0traLfaRJNJHKg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/upF/ujvn6VV+1WE2mtqF3bRkcw29nbx9Sem7vn6+tADbCzsppma2tHS0H7sqjkySN3YA9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xXEOpPELqG5gQeUkmC/5HpXP6Xb3WkxzCSxeMlQDl8lD1Xj8TXT6TqVxf3Cfbp4TFPgGaP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9fagCGa3m1CaB55IbprVF3RhQC5HJXird14iv7fxG9xoE8Wk6fdwgSxTKCqsB05/Gs66s4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sryezXdlxJHtLL9e/1qtp+nz3t8sdkYzFGhNzNNLuDE+1AGhJcTeILsabevullG8GFQI3/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vLG7tSYhrCs8MMU33GQcEj/aAPFb7LqGh6jaw6bBa3V3dxlY/MYbdvfAPQ81x51e/0+OfR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82LR96rMmTyPof6UAa3g25sdJtZLK+0yTy4LeVBPLu2XKkcld3Ga5y38RDRbcWiMlxoUDZ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bGVO7knpXcaXoOpTR3eoa/BPDaaamxfOfdHsxxjbzz3+gqXVovDUehW9reajBJK2JrWVFz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n86AK/hvwfYaTqmmXstvc3/8AaEq+RowXaYk6tIxHYZGPxqPxPpby+ItUOjXFuunKxhnEU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uOelc83j6+uPCMy3trc6d4osrwGzktVO6RM48zB6gDH51k+HrbXL3xleXyX1tEqoZ2W6xv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/Lu+v4UAbd39gWzuLb7a881qAwFrGWm2/7We3FWPD2mWmp69FqX9q+c4j3MmnW2QiAdH9D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16fxT4in1fTooIbRYRDNMUCLNzyuD34PT1rp/7c1WO8vdUt1XSdIUqouBD+8U4wQMdRQBi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uvlVtIuJ2WRrdPndR90fmea3LjxrpltYyNH50OqXD+UD5eYoofTHrjGfpWeNNsPEl1NLYh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4jMUYOOCEPQknk98Ct7RfD6SaOX1y3guJrSJkVtw3H04PXigDL8P+Xq2l3EUlxJap5u6Ke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B6V091oyaf5tvp07wf6P5hmkBeQP3wT6+ntWRpNpcW6xPK8FlpgBWPbKyybv9lemelS6xc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2l3NczNGCbWQABv8AeYdDQBrNpn/CP2NlbyWkrvfxGc3D/LK7cdfbmq3h3wPdWd1PdOjw3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VNnfg9TSR3moy/wCn3+q2bWkacRxKJ5QR/wAs0B7+9QwwN4xVJ3jaPzDgG5uScAdmC9D7G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21JbYXRMCLhYrhivlJzzvPYnA/KpotBFuhjmgt9ShiZZYvs2CrsD6jr6/hVfw/Cr2Ou6Q6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LdEx1/P8ApVRUtLuY6dbXzrpzFeYG28jqM9qAOA+OnhO61a1TxPaQt/b+nsSzJ92WMHoPp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jxfG1joouFH2iFwJpd2GhA9fpXVX1jcahJbWlnatdWkIYSJI+UC5POe5P9K8V8XeHbr4Ne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5v+EevxsurcHJhkPUj0HP6VSfQD6AXT7SCXVNQsz/AGgrTFfnfmRe5X9Ke11Ba2Jk+xK99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Cuf51x3hmeLxI1ukDTW2mlSU+zz43E989q6aHw3aI0am5uRGr/NcLLucH0zT2AwljX7VMl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VntugYHOQT6VBc6pp2l61posvNjtlJUSSKWVMgcLjqK6XxJGmm6hp09oBdyqCsscfz+YnH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el2eoWdtqFkgHkgn/AEdvLaPPYj2pAQ6fNbLq0N3qFnFPp55a6N00YwOuV/EVWbWdIh8U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0i3/cmQL/AHcZ61taX4X/ALTtVnuRHLFGPngmfczDrn8ajbTLONWltLe3tEfLJGf4gOwoA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OmurW3uXlbd5shKEDPUAdOtaVhp5kmuXe5nhJHlo0eVX2G49Rz0rvobfT20/Srm505pIpY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HoAararcWdvH/AGdIkZtoXDAbcdelSwMK4BbVVZltZntoRAqxReWScck+/Tmqmq/YdPsmt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lxlcnqM118NrYt4fltreyM1xIxYXCtjOe1S2+k3ureHDDY2tm0VuNzmZxu3D696AOLm0C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msV7K4MD20m5jnnLenH866AeRrtilrHFFpDRxeYssDYYsB94+pJzWr4fsLZoJLtmy7J5b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5GOgrDk0P+wdSj1D7Ms9irguvmcEZ6UARaRp9tYtc3Wq3Q1K8li2RNMuMvnjPrTdTt2ka5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QCGSNsL+NdFc31hrN4ks9g0VrJIXhjlbJj4A3VevNAtmswzywxWo+X942Bu7H3zQBxcj3I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R4UiBVmbLq3cj9KrR2gmW52TJ9pjAk8hmw8gweRXU61BP88stubqGGJVX7GoG7J9+tQ2vi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aVdT3McbROskYXauSecdapAY0titxY2brazRyqmHkiOUH19Kjj0G8TzJbW/t1trkrG1xHJ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a1tMt5tZSS4Qm3idcrHGuXb/ZHv1rVsW0m8e3t/KjtwPliKLhtw6BvfOalgYzWcyakLkTK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I3+sA7Ed6q69Nd6isSzwopDh1KfIAPQD8K2b5fPjmmaPDQnyzJtzubnmq9t4gfTbIRTLb3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qD/WgC7d6fDNDAsrrBHKBL5luytJ07g9fwrEuGvrXXLaaztPMgYBDcyL5YYfTuak0uJYl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mQsplbJC+g9Ota1/o13qGhrLDetAtuP3cDfdLDtQBDJY2l3MbUyTQxY8whhtZj3x6/wD16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r/o8bJKq7Qxk5ZR1z+lUm8QalrtxpUU1i0Fzb8TKq5ULx8x9BxTbnR7zUru8vrE232a33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1Ix09qAKGrXQtb7TJLMizun2qnykK4zyGx1Bp9w8Q1i7n1K6uIrdHHl28TFVZe4UnoM1ma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plyI5JhayBdsrBWyCO47V1PiHUri/sbsT6VbJbsqFJYoN5Zh1+b24/OgCe1k2yyamJ5IbQ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ggA4Uk0mmky2s17f38slvK25c4+Zv4en1plnod9q0YSG5t5UYAG1lTvjvTptOaezvLMSra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wqAvmD60AaOnwwWMNxNqSC4t0Xb5JbGc80lhpi6dfJeBZLXR5z5n3gVxjoc1ysvi5JdNj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DcygMTg+g61di8YJqWonEdxcWkUYDWrReXg4xkCgDo7iS1hhe/spWl3HasSRlRt9eetZ+n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lYl5FLlX6gDpt96dZ69p00LWiyyR+UQSk3SLqag0/VItVW4ltpFiu4CdoXHz+4z9KAOiZo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0ikMyZeWTpgf3ves9rDbcpPGig5EayL/EP/rVUt7N/sMHkXEitMN2zaCS3fOKsxrJq1ibb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TEyLghh0oA2NY8OC82ST3c0BACBlbB6frWVa6XJqUi2Sf6Q8KEhHj+RsUmnW8iwzTX0037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3bP5Vo6Xff2hMdojsrmNQTcL8uaAM9dWu9PsTBb2MFvNI4jYiLjn0PasoXlxHJcW0oWRM7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DW095fQ6jOJ4ZJ1VseePnHHt+NQ3F4IXEstoggbJMoXafyoAfps15JGJCFvY0Xbi4bDKf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S6tBMEXzZhkxoxIX0zj8abYnOpOkaefE8e+Ms2M/44qa8nubm5a7ZvMkI8uSOOPCYHTB9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Q36Wk08yW8j/vFOdgP41fvWi0hr+3kla3FwgMDqudw56fT+tc2+v6hPpJOq3El3P52RAI8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mPyrdZNMjsfKuY289FDrKJOPo3tzQAk0kH9m222aSOEAIbjbgyt3U/wCe9U9VjikeG2ilj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4C+1alvoNxq0DBI1a2iG/O7Jb/d9v8axtSvFS8jtvs3mbtoV8ZI7UATafcQ2/zBVlkdtiN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7qTUlnhuLVnkiOHI+79RWbHam8zbIVluom2Zt04HfLfSm2esS2L3d5eTxlAPLEKqQWbpk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4ihsLyK38wSKy7lk7AnsaNTV7NZmtSHbI3N2UnuKyf+Ek1LUrlbaWxiXcpPljO5V4wRmn3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tlsrXAG2T+LH8RoAdb3FzbxqW3BWOSnr/ALVLNdJ5BK3BeN3Gc/wmoF1gR3CszxvtGd4+7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VrG1uL+3eKFo7SdwyTN1zQAR+Ssk8E7Eh8YcdqvGWKKaS2guFliKfe7mqUl1/ZOozG5tWm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9abdwqkJubJXEbfNiaPay/X1FAGjeQwxsj2wYtld2K8Q+M3wc+IfiXxdpPiTwT4xXTBawl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bPTABz34xXttvbtNYxM0qSpKP9ZB91T61nR6ZceYRJcyEDjaP4vQ0BczPDOoeIo7F7XxB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/wBJsYmjQ4UZ4JPfvxW5NZrLDJFIrRCRlJEfU0545MiKfhSMCsXV4tSuNEvH0zy5ry2YF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M8jNUgNm8h8u62KcIxEasFyM4pW86SZI4ZcvEu3dtx8wqlpNzNfaeFvII4LgqHMccvmANj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4mSVpSmR8xXqDUsCW8X7SQhhE82fn+bDFvaqEMN3atMuoRNawniNZhuDE/wAv/r1rLIEZF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GXJNQN/p1i4eGWSJW+WTbjbigCO20nzla5hfzEjbY8W7JJP8AKt6a3eHT2kWyMasu0mTO1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ae13y24klnkX5Ub7pA9atXmtXbeTG9vOjsdsnocf4UARz2MEPkvFcwxzgDIXOG9uapf2b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5buNpULnp/LrV9Y4GZZZXEkY4D90Nadxu+wgO439dx7iqQHMXNrNb2iW6u0jnC7mbO3P8q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56XSNcNGoCxhc7vX+lLM8trqEI2gR+WGFwO59KX/hII21CSO6iM13kCKIf8tAep/DA/Og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lEBa3nYpHasn7zdxx+P8ASl03UtNXJ/dwSmXDQlcOrDqDTrmxSS8W7mLQeWQwMS5Ix/LFM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pIIrARo7ecZnk+dgf4hUsC5Nbyy6qJHcTWrfwhsbauXyxyRmRpi7Lx8rZPFUre3gt9N8yL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Zsk0+3YW9rJkhJ2OI1bpn3oAjuLiDUGjHnsZNuEX+MGlhmFxDCYhiUfI6Hpn2rTh0tb7T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0dU6E1BFpl5HbEHZAT91m6GgCIRzm4hQsyRquZDH0AHrUWq2MU3ltvKJuzEVG4ds7h6dOe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28IuEdWlY7njZsE0t0ttDrCsbARnAKyb+AT1zQBzF/ozaxcSrGSLy3bejQktj8R/CcdO2K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4t43ijs5rh/LVxu2tJ6fQ8/lWj4hiltbqGeNJIpt2fORiUIz0OPWqfibwraeJPDuoQ3aAf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Uwy5G0g+xoKRvW18TCDdxfvfRN2AKK8Zs/iR4v8IWqaRrS2kuoWmY3muLdpHkAJAYnv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50u2s7KKR923zAzyAbSV7/WtGO+sYbjyjaSXWmiMAwn5iR1GPxqvaaLodxb+XqM0whLj52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XWtxpNO9nZy3BtzsZ/JYiMAfeyPb1qjI0LLVL22jumngS4vbriHzVwtuO2PcCq8lrcWr27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LQqer5/pxWfqHinTLi2srtJpZZUGFjiPLsfX29au30kbXemxqWklvSRKsnRRt6LQBpX0MN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LgR+bdOGwkf8AdRf9onP5VT17UG03S9K0q5Ak1G9kEhW4bPkjjH44P6VeuLCz+xwNO5eC1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EjgfKGHc579q5qG1eOZxc2/8AamtP/pNw4fcYBk4jVvUDtQBr2MN5/at4FmaTRtPjbzZCw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z1wf51n6PfWM2kvFbzG/1lz5kjTKQkeR0bPXAHFWf7Lv9SuCbu8+zQxQ/Jb2a7doOPvn+I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S9I8P28MVjJua3j81yWyXcjr+HP50FI57Q9Ju9Uj1Ge5jVLdE8sxDoST94flU+l6B5Ojyy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I2SBunkUHqB6e/aqmlyXN2JH82Tj5zubCkgnk+3StbXtSe7hht2ZbW8mTaViG6Sdzjq3ZA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zCn0/V9Xhe+e8jtIZIzgTHcyoOhz+fHasnRdDlmjitLa+a5hLGeVYfu+xb64P5Gu+h8L2W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yW9vHtVQdhJ9AvpxVSGe00aSZLFjFbGLzZDbx4H+4TQBna1plpNC0z3DR3NwoEYViDxwc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l01nZtcXHkQyK80m85dh2Of8APNa3h21s9c1uLUrhGZpE8uNIo8iNc9Sf89Kt6Hb29v8Aa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ZRM4iUNuErBj87D3wB+FA0M1aOyupFtLUvZwPG3ms7ZBUYrltGtUhjmsrdZry5bOQJfLSQ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7VZ1rVbWa1uJrsNi/lUrFa/fRsjaoX25/OmaKYY5ZnEN0hdPJEs3HkoCcvjt/wDXoNCO7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t5PKuZExJGiYIUnbgeh5PPepl26fa3Ed5vS3YA7oV+5jAznueOabcXUWryXFxbsZJp3Fv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yPpj/AMerZtb5prO3fWGSG209vnhZcPI7cAkfxdenegDn5ZbKeKxsWlaATFrhzIdodM8F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tJefY9ct/Jb7bDCiraQSDaM5OWA74Hbv+FaOpS22heILq4W0a4QW2U83sz8AEfw52njtis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kepG4t5BBD/x7rwI1CnAJ7DJ/lQBNcaWmoXGoXN3DJMLZBIJWXPmyseJPbCgYHatK+8QLG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GYBFDI0eBK+O7dhT7jVpbPQYNQsF8qGV/MuIZOWiYgDzWPfrxU3h/TrnVYZrq4IvpbtNtu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WBR8J2IlfzZtThmlg5EY+eN5OeQfWr2m6bFo9881h817dSlm835hGvOQPTP8ASmJo9roMw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pAXuhCuWPI+X9ap6lrJvrpLa0aewhY5S4RcbgB0H5/rVIDSkuZbdhcSmVbN1aN4Zo8njk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cVu2j/wBp3jNC80cjm3kb52YAhTjtmmw6paahGllPdXPlQFxIsnV2AOB+Zz+FVFkiuLC1t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EnUZl3Bn4IXH4UAbPhayvLSzinW4uHWaL/SLOTGx2I46/hS6not7PZwwXF6rTofNMaoWCE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VPe4u47NZZdY2K0fmFtuPmPACr+H8qzbq/wBTvoS5ljCRMImabjzM+3b/AOvQBFIZdcvJt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xR+fKyN5O9gRkk9x049qsatryweC7gxTNtmIWe4j+QRsWwVUd8YHNUrezuPPmhgYK7L80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2rb0nT5tQj+y39zC9pHAWihjj4DDvQTITS/FCTXWy6nKQxqkUI24w2OGb1J/pWV40Uxa8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W6ozXkasTuPYbeRWpHoAazbUbkkwM4Ulm3Djtj8a09S0GLTNPeSSSSSaYgjy+AidhjtQQQ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wQatbyO2o2qiRzcyfu345HPODxnPoK5bUNfv9YtlkjK29/dLgwq3yrzlip7AcfnWsdF0/V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yxtVzcN/Cr+p/Ks6G6ebVru+jVba0lU21vFEmYyu0gvnscUAZ2j3Fyl0rXrvduzF4o5hm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+nWr3hZJdl9dyPG90bhotpn/1g67VHoO1P1i/tdPhtdHs45Jiqqi+dAPLZcZyrn6n9Kjs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iA28Nl80fzEGWQg8Fj6Y6e9AGhqliGaC4WLYkhIb7Qdu3p82737fSorZVhsJZ4fMmnu38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6AenvRc/afsMN95qXFteoDJDjaY+cKPbvz3rI+2XGpSG1uDFa2dt8kbqu5Vx157npQBak0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I7i3YTR7zCjZLOSMk+1ZF5JY6fCkYj337XAaSX0UN0HtzW1oemxeILtYYmLh5BG9xIoHHq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n+JNOksr68sLOOS9ktWZTIsYYkcYLY6HrQA/Vteuv7PZrqPyQ3yQNJ3BJAxUMl5c2dra25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ccTKTIoxndx0HNQXl7c2ElgbxFvFQjFpP9wMcYz+VJ488SaZ4P8Ga34q8W2X2PT7G3FxGk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yqxL65JH50WuwOY+PnxGuvh34Q0vwR4deK88ceLZNsbWhBa2gbAeZiOmAwrZ+G/g21+FPg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vJHa2wluZpo8mS4Y5aZj/AHien0rgvg38M9W1fT7z4n+LrpbTxNrGwWtjIuWtrckiOEe4A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kmuI7PUYZ7ee4EsixvM6ZGeMDHfHP51TdvdAqaK0UNnBJeamBHf4hR5m3BGLctj1q74js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3TzLL+6kt+JZk5yQOwrPufC99cKtxL8sCJ5fmykLHCoblth68Vs2FjrPifVrybTjbwvZ2j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SqgEuVHUHb+lSBXt9av47KGew26fLjZIpIDxRlhuL57Hv9Ko/2WbDUVuo76C4USGQSLch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+tEklpqWiSzyy51qSQKRG+PtGecAdlBz+dM0W6t/DqfbL6JDcNbOoh3AqOSN3Pc5A/CgDc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8XxkjxbvFL5flSeoHQ9e1MvfKmvrDVZYJJpIJPLUebt8xtp6n8DWf4R8PLqjQmXUglwx3M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xnPfBFO1rwpaabIilpbqzhmbbaqu5pzjlQPf+tAGPrWqPqepLe3N+t1OLpWgto13Kq5GVz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+n6jrutLqGoCO4tNgVprfCrH8vyjnuBiugvNGT7RoF3Z3S3Epg2Wiqu1YVPyneOxXO38KS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Zdvp8NxFAA8m5gEYBiN4z1yc0AczqFvdX15cOrzXiWiiNppGDfOAMKgHU4p1/pdxo+ky70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XCNtbzD/CB2A5/Wuj0vxdFYW8FhDp37uKaWMlY/kQMQNmR6DJrkYfD9lZ3F/PFfzxyWs/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M7ZORnpgbRQBas7jTbGNbW4kMy3PDG4bPlhv8DVaG2nnkmAvGkuLPPG3KMo7j325roIfD6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5jUTAPNdJnAPYr36de2aq6hDDr3iAwWMiWd88TGX7JLvSXjHHocHpQBnahH9ks473UVgnt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tH80Kc7Sf9ojFW7XQL+6dS9otvBLte1mklw8URztx/tYBpmqXpmkTTwIZYoCvmiNwouGU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45L7XDO+m6dZW1+Bj7FDOxfaOMkd+tBLKflT3F7NiNktIAY1keX5GXoWc9jTLW30/UNNn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ru3H+su7b5SrcnO/v3o8P2Bm1C/027043U7I2+JGKlcDnOfr+lVtJvobODVFs7+Gxa1uD9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7QDnH3s/0oEZC2N61mrGdFtF+URRtuDEZALHvWrrFtHJ/YypC4EdsPtSr/EpPBH0x+tT6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LFaxCQKtxItupVxk9CD0HrVeOc2ssN42YykoedWbGSGOQPUdPyoA0RpnlJKh/s+SDUMWyz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BKn3J/pVHTdQtdF8q3tLOPUXkR4bmOaTYsjKQCVPvmtSC8m1aW2vrto/9ZI8CWsOZJJMHa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0ngWz1zVPMluPsS2dsbkea4Vd/G7r07YoAWxvLb+zBFF5tvq0t2sBDHiKMngZ745x9ajv7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QsbR5p5o4lkdpWJIO45Xjtx+tUtC0q+1zRrq00dWfzJSJrh1IUrn++etWNJ8LjSNcns7m5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MqxGQTcHjj0x+tAFbTdYZ45mmWJkvD5cVvCpwz5IwSelaMeiw+F9NurK4vYIbyb/j4sIRt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/AJ5rW0Hwvd65ql5bRzwyEKJlVAFjUkAY4+7iqGoTPH4me2kjhu1h4S5hG4RBBgsT3wf50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3XzSxR2jXh/0SBJeRxgjZ7cfnVrWI20tbG1uLSO4MALm6+46xrzjH1qGTU3vWSDzWaX763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7FSPWnMsnkJbTyLI0kbws7MWZ2PJbnr0FAEek+HLWO+0+XzJLGK63faJt2VBb5lxyPU1Vs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01nFZx3dpbxNH9lm6OoJ/edTVOx8OyBbV5JIRNMgdY2bDKucbwvriugu4omntIxJGL1JvJ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xxu9O+aAMltFe+P2q0hazCW/mHEhVXGfupjqT/Snx63cX1vDbiBrSFZFjM653Z/55tn9fw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h63sdMuAYLtpWuJoYY/NbjlSG9ODWVa29xfW4126d1giZttqvyB2Y5ZmPbg0AQXV0kk1/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KmIE7Mc9u1Sal4qvZrWCWW1ggtZ4j9niTCoE4BDY+g/Or6x26m+NnMEvo7cGdPvoqN0yf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LW4uU1G/YC3UCKPytyup7KPx/lQB0ya9Z6XfWGoX8cdqBbbFjKl43I+7jHTv+dYtjr7NNf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Z1BzLtSIjypADgjP1NbepeF7+40nS9WubqJLT7QsSS7dzuuMg7O1Z81rZXEOy5vo0k+0bi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ukEd+DxUsCvp3h1tYt7ya8e6huIUzcrHheg9/WqOg2tksc0K20tzdld9van5vMx/ex+H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7atDqEl80jRx7YbhowmV4+VsdTiq0epTarbtqP9mxaatqgWC4WPaG9T75zRcDKmQ6j56eX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6QRtmOP8Au/hirGk+Sti93cxyLaWrYdppiG3dsA1ahisZoXe4nNtcq6psiGGnY84B7VYk+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TdP0xjDCB5sPmB3f/AKaEn0oC5kaXY3WuRx3jy3F3cMZHhs5Fyu0Zwaw9S/0q3upyEhnhU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JG0jPbrXocks0NrDYoZbG9CqsMrY+cDqOPqK4e8lktdUv9OMKsZm8uXeMsWHPy/U/yoKOa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DvxNoGtOrxqkojlO35ZIcgNk9+M1902OpRalDBeWkyz20yCSGRejKRkH8sflXyPceF2n8P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x9mT5Wul8pYXY5I/2hjH0/GtP4G/FST4eeMpfBWtzq+i3Lb7O4H3LRj0jb/YJ/lUSRqtj7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zfeqcWy3HU4FUNLbeDg5DfxevvWqkaxx9cDqagZA1uLRSytWVfagEXAbnvT9U1LccBuAem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/8e9K+H8y6TaD+2PElwP3Wn27c893PYf/AF6ofQ67xr4003wjpN3qmqXS21tEM7m659vf/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QufiD4xvPEl6620F2C1oky5CQDgfic/yrbuNC8XfFzVjqHiu6SCzikwlkjfuYv/ijwK6ey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0NrayXIUKkSyOAmVzubB6cdKYnI4ttEivpgibQ6IqK03y8dq0P7CRdPjmhtVWJJtj+Y/Jf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4RWzvFuYIWnSVv3avhgD+HoaxvE1mtpeoiXzXVxgG4WCPO2QdsfjTtckhsYx/alrpsV5BL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K7miHXIb+H+tYvyQ3GpWslslyfNKW+4birjjGfpXZWtu9rps4bSZYNVuIQYYw2WfnO4p24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juGunKxwTkOoPDBvQjtzTIZwtxa3NvremRzr5Ziv4o1XbjA3rX6H2t467Y+wIB/IV8W+It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uZWXz5JhNEn+0CCT+Qr6p8H+JLbxRoVlqlpOs8NygbcP7wABH5ilI0Wx6jpredHuHSpbpN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PUNsQT3rf81Cv1rPoT1MtoAVOapyQlW5/CtaaEx5fsOazIdSW+laNIsKoJ3elQWN8xYxi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f2vrxdP8AhS1nDKFkm1C3aDP94NuP8q9qurmSSbyuoB3D37V8dftJeLj8QvilB4dtL6O30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4/wDqjcnGE/DB/OriTI5fS9NiXS7O41LUVuJrlPMQZI2gjOcjuKvWtnYy31taSMokUB0u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Yn7xOP0qHTbO4hVL+7mivlkTySkK5G3sV9O9aVroLbXvT5zGVdqZbLRDs2PatiC5aQPYa6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V2zbCof5HQgt/I1ZkvF0fUtS0+ytZLj7QwmgW2fmNSvQfTFF1ounaZHaJLdT6he7wJWt4S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PTvVa3vE8G6xNItsTaxs0a3cbEiRWBHOeh5NABpMMWmwWGqXUqyXKsY2Sb51Yk8KRV3xFe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zy3wm3/Z4U/dvEf4NtMhsraZdLt1mE9kU+1o27DBQSMD1wR+tX9Q1KHUrHdJeBi8wVGli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29aAMm30mx1jXbU6eXtkdTOJbn5OfTHtQl5i3vIWhhubcblzv43E8kflVnVJrjUGeS3sb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hXEYKDvsPI/rVE6jNYzxLevAtmASrbchgRwDj6UAQ3NtNHo6BbUT6UzbZGjbLI3tVizk06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Ijl5+0qudvsa19O8UWC2twZIY1GcJHDGfJc4HJz9f1pul2KM90YrKFd0LAP5g8vORkc0E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ALa3mFxGvP7uP5T71BbW6boPM3LnkHdkn/CrtrZ3ywyGaNY0RVVUiYFCD1xj8KnjsbVHa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pbBJxVIQ7ULmTyYEjvIiq/wDLN/vVTh0+e4uri5UO0ax7jhtoAHXBq7HptnqLRPFHJHGqG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HT+tXLDS0tEuGlafyOyxybcr7+tAGPc3S3to6x2ssrKA6bvnkH4+lR38dzpKWlzOkZeZcx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w+lXYLP5v9CWSS7Y4Fwo+VU/uj6VBqst6fnltw6p8kk/8W32oAIfEcKxmMQW11ApyN67c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sNYNbzeezQQt80JZsMW/u/jSXXh2AyXUseYmA3iRuc56Ajv0ouNJnvNP8++SN1hQMYYZNj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5bWLqJIY47aIpb44WRsjof/r11/wE0tptd1u/VJJJo4khkWPkrH1OB37Vx2pS2tl5AiRZh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elJ8HfidD8NvEWo22qR3FrBdsrC4RdzxcHoPTn9KzqbGkU27I+x9J16O7sY/swSVl4fcMA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bdbRWMk9vsBH3opNw/KvK/C/jjw/4ivv9C1G21SWXghfkkPpketdhYaDJeqxh1LyJA2BG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M2lGS+I7O11DSo1eMSkHGQ8kWMfjU9rdxyAva3sBUD/npzXI311rmjsLa5SwmXZxuXBcVh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X9hh5GfP+jz81SI5V0PULJZLhfME6lM8/Nmrt5fRralvNUgda87tJHhhTdpE9ue8ck3T61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mhitVtYBnEnlvucCmQ46mjNeW1vC1zcTK+Cfl6/p3rPGvXF3qkckkDHT8bV7A59u3Sqcll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3d4j27vNn42Y9D2ryT4jftNWOh6Y+m+HIVvmVwJbuRvkOOoB780m0tzWFOUhf2qPH0Gh6O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NSGxo4/vIhxn/PtXjvge3SOG4RpXuLdbch1m+/H7iqfhPS9U8aeNpvEGrQm/PmFysjZw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QZrGa0ZnvoZEt5vk3Rj1PAoj72qLqe4rdRNJ02107T0dEkVb5dvmzcB1P8We3St3TdPs9F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Vs2RgyBQzZ44yfxqRUtJL3T9y/YtPhJiK3DF13FevHSotDWNdavE07yYrqGQxxR3KHY4xy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1MeOGK41K7EUOyy83ECeUC4H4dOa2V00pHKkIjuLhl+aaYZ2+mfTvUOraTbXVutzArwXbv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Zzj65qzocDJod09xdXEb2oxGD3U56/lVIze5x9jorqZDfTTQBWZhHGuEl/3frVmTTTpei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QXw81UkUmbPZDjoK6ae8utatYDa29sI7eJo3k3YUdDn3PFZOm2d1eXV7PDH5h8vIcKFjGO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OSxuLiGC2tbNllTBkCFmjiUYzn0PSqw0W7j0++v7eCKezMmy7baRIvq3P+eK7Sz1MWcsun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dRb3MmDvb+8COtWZtJ+2ae9g4uGtrhf30itj5uw+nWmBwD3VlJf2cOlWVrBFEgbzkXLt/t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W6eJPETRrJIqWgDG6RRj6EHrUl54ZsrMwz7CwEmx138Y6D8etXdS1J7GS3sdOVbW1Vw7hj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7Cp5QMG+0dJNOt76XURZ3CzPGjbQQwB7qPrVDR7XU7648yyD3F1CWYQ26YeQYOSR2roW+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tI148q+XCke9XXP3s/wA6iuvKjmt7XTZP+JhNINk9o+CpJ6EUgMG6vHaa5DQIIYnAmmnT5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xWFatDd3E2l2TzXkcy7/MuFAC47jNei6p4ea3s9UjaSOa6jctcOFwWbac59TWb4d0GH+zf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22QPtk5+UjsO9IDkdb8JyaL5byRjULeaIO0qyBAR3AI9K3PgXZPN8XLBktmtIo45GSN+QP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viCxs7iw8yXfbakWDLGq8OuemO1Zel+Kr34b+OdA1W5hkitFmCy/NkyxNgE+3/wBapnsV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Wt9VtboQNsuCxSSIdGIA+YVe0cSf2bFBE5LDIOK5uOO0uFj1PTLhZYJgJIpF+66nnn35xX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kzBtsM3dW+8eKxRrsOkt1XKPbide4HWq/26O3cRRiYDPRWI/lWho97DJNN5jeXg8My5rdh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0isf7+ymJmJ5Mcm10iYjHPmOf0zV+yhljjLLZxMvq3zVaW50GRsGV2PqBgVrwXtgkQSH94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NTX+pu/l2cUcQ9Y1wa18J4f09ZJf3l3KQB/e3GrF1rkVpIsUVv++botZV1hZvt+oZRUbCx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hHhXx9tTpvj7R7+GyhmuLizLXE0q5cDOOPzNeb2uoRXV41gLeO4dlMYj8rLc8/hXe/FzX3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sJhe8W23eW8m1gv8Ad9+lc5pqyfaLJRYC0urfBYykhiv4da3jsSxbdTDp8KSvcLOHzHHK4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asa/DNdafamO8hjWWYCRZIREc/UVDNNa2N011FAkzb8eTHIdyN13DNbHh5rLVNSeC5vzBq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cQkxsexBH6/hVAVp9M1FriCKAJI1wuJ0XBAYY5JPWtHX/AA/cSafEwmt5XYAEwsFTI6DI6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tT8RQreeQIoCUAtsYY4746dKNJ1qykuW0+eIWaoCzquZWc56gD/PNAFXVIbi+a1jMpt4oF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d259OtN1rwfIvlTabPFeKCFcW+dx7nGO9aM283M1nDbE6dcSbhcXCmOXgeh+tc3/Yut6fq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3AtL+X9w0b5+bPQjv/wDroAwNehvdQ17Tru0s7xLO1cRllI3xkdTgdat6tpcGobfEWuab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rvk3vO2cCRh/CP559q6fTNMbwhNrr6pK1ndTgxiAq0g8s/wAZViAMnv7VxMXh+2uvFU/9p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VkluDcyyIFP8ADtBKjoOKANWxvLfRdes4tRk1OW0C+ajRkrbzbhkJKB15q1o9ro+qW+u3O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zvm3NrbBYwuTjYw7Y45pkN3rU63raZd2kemMWGnwrz5mMfNhumP61zWmm48QX2pW+r3sTQ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hYkI4ABHOc0AbOsLF4RhvYF1X+33j2/YNPMpSW13dSWHPH9al1DQNR0f4eXthcW9tFqGoz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Www+4CBnJ/wBqsnTvD+oSKL2yWPUbGxnR7pGdUuZMH+B25x04+ldF4gGiS69NqBtdUsrnW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3i2l4xIy98cc0AcZp/hfxD4U021s2t5dPubqHzJEZlKOo/hPPHXj8a6261i+0+1uNU8VQy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ILeBlEtvgcMO2PWsjVP7buvE00k0R1+900RyTzK5hF0inAGOgPXrXRpqGkePvFMCw2FvpG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z3RIjUZ4BPyk0AYWg+NLeSTV9Qit4W1Rn83Mcjbo4enzfw5x6V0c1npFxFcP5jyWciLJb3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jJXOc8H+dZ+i2MGgw3CGO11S1milWKaxRpJS/dX28cetZGg6fp82mrHpOgtLZr+8Sxkl8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8I4PFAG5eX0tvocR0vXWguIWytky/aAzdsEjj8Kvapfy6ham7uNJZdehhWQsB5YPqTj27V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9uX1draOwkHl2thE2TDJ24+v8q6keIrptWi0f7HHe30cJklm8rDFMfd96AOT03xNpmn2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VAijit4jGsZ5yee+T171qtrUOnWenPY2txavGxEipzv6c56fnWX4gksZmsLi7tLh3WXcm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px1ArQvtSury8tJP7QeS0kxG0qxrsA/2T/P6CgC3DqFhqTTOLM2iXS7LiSOXdKF7nHT8qr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trCyjuocjbdlwGK+4PSohcS+F7qS62zOGYxtcMglU+2B0zxzWfNaS6xdfarMR6dH/AM8pZ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9O1AHT3Ojtf3VvFYH92se+R/Nx26c/wBKq+KPh6mvWsUOruIrKa12fvpQQAe/FZ5028tbc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fLDWsoZ8/Qda6nw7qmsXENxJe3FnfRrH5cZMeHUnjpVID5x+HOvXHwx8W3fg/Ug15B5x/s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SeB/KvojTdHs9xeTUBuJ3SwP1ya4X47fBo6hoVpNp13HZ6/b/AOkwzhdvzjB2k+/b8a5r4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WG41YRLrOnP5F4k8e8t23e/SglnsVtoQtNaSP7QqJOx2M/wBzHYGtOy8L32mXU7Wht7mwk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zzyKs3E9nqTmKU+TE4BSQrkkHnAH8NRX1wytHBp/2iMxjaHf5l5/lQIxm0m9F+bhThHXb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rSyadDfNEsrmKGE5HmR5Oe/1qdbdxeTWsTyS3Mf8ArDIuAD32/wCfStN5I44ZPs6tPdxxb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Pce1AFC40y+8Ow+bFMJ7MsAIw2f8Ax3t1qWx0waqrXUsB83PJC9vp2q3eQm8020mdJoZ5s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0qq9rc6esSRw7plkJ98UAX4VlGxIpJIIidpb7o/Gq15DZWUNzFcg/ZG+XcH+VmqS91r/Ro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mx2wAaZovhmS6a6N1Z7pHUtGok4DHpigpGbpl4ljeG3tgSXOzpuGMdvStLc8dxHp13vawb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/AFqT+xEi1OP7S89hcqQGZFwc9h71eb7NdalNayzLbR7DljIE3t7E0DIfE2j6CNNE1rqV1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yLgfhWddazB/wjEcMs6zhSfn25APoa15rdLq+s/JlXzLRTlJQCGHHQjr0pmreGYLHTZ76K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pxmI9Ek7g/SpYHMeGPG9y01ysMZkeJMFolwFXPLH6V0esBdWnAVfOiuFG9oGwoGPve9ZVi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jYwRm22/vWT7p/wBn8f6Vd1fXoP7Hg8q3t7a4ZlOIWw6qO1AFXQfDb/YTqUlxiO3ZrVEY7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5q5HZroE0N/5K6g9xIxjG/dk45/pUX/CQNrun3NlbWEkcMziTztu+MkA5+hp2m207WKtJB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NcPtB9h6Z/pQBJqWv2B0VrqzZYLlhuksJXCuDnnr+NZC3Vja2VvLNA9vFeSbY2kcMzL1I4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6klEttJfvGNqiNCEX23iodLstEulaxia5027UrLHcSP5hQ87hz+FAF268RW1trCmdkma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Z6AGggyWT7r6aK4lBIuGjKqG7jjr1FUrrS5bjVFgSeG+HnBZHkgC4H97IrV1Pw/qd7eTv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fmbcrAd1FAGfrV3LDDFYzKr6msBj+1LIwDAjI479KnsVvr/TdMuIhNBeJGElWNmVWbPO4H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lnatJbTXlt5l3EA32pugA7babqkg/tC6j0O7uoopAJGhVfkL+uO1AGTcaRqFrNc39tdrDN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Ah2+vHBPWk1DVh5kNm5W2gVtjSL0bp81XV1OVdQtrKdZZlZxvkdPlDVdurSOwmuHimF5JG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nXj2/+tQAljqEy3C2m3y4QQY5Y13bsdCR75qvqdvP4YvpnTdf294v722WI5yenA6dTWzea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7q2WO58kNHInygN2rEn1GS8sIy0kq3SsPNuNxIPoOPxoAu2K6DY2MTz2dvpV5swkzoVkB7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6Po80lxKl5PeLKv7zEe0u/p71qXMdvdWMUwS3uE6SM7YYe4z1rMi1x5llhMNw1uikBxCCo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0qxs7eS6L2Uc91MuIpX+9EPQ/pUlx4bmj08SzWUOzflZo2w2ak0/+z9Q0szjWbZYlU9/nD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Ibw6sUMrX0qN/q0Usw/2sDrQBjwaHG1jLbq0ir/rFdH+cOTV/VmS1ksoLlx5zAb2HzEHjH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amwklkuhY3e3AhmyjMfXBoh16DVirtp8bmFBvmkbO4j0oAuX1w9vpMs+3A3bHjPyl19/89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V7Y2iJAsEh+c7H5x2/rR4oVraxhurnTDIsuGWMNgbfp3rFsdettjRv5cEueYY1w6p/WgDV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2uLRi88cg3w27/wAI6g/X+lakOn2evW4KRQoq/KNzZCn0+tZlvqieH7dJXeS3S5yiuv3yp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NBJJZCB7e3YbkklbDZ9aALGpaDdxwPdsFDWo+55m18e3qKhjilt9OinjKeXN82zJGSfp1/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VWO9mSPBDSv8AKQKs3GuJJp08JtSryEENG2VU+tAFG4Sa30yeS6tprOdQSnzAqfrj8KNPu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7NrqNrcea23coB74p+69+xNayrHknclztyeMcVItyLOSe7d0UyRgOpXGDjrQAkmpSaddRm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qhdo2nsB2p+Vgt/OzsKja0Z+8O5xUdna3Nxptzcp/pAWPKMVy34+lSp9mutJg1CVJZbsLh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Mg9vpQBR0O4t1vrm706Y2U8ibjcTNjd1yP8+tV1srqzhe4MsOyZiVEfzFm9aurpNrcxh03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4K/T1FSaeJ1wqN9u09ciP+8Gzz/SgCrDcXd4qW16Psqc5uo4z5p9FGK2LVhY6e9k6pcwvy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0p0yF5SIbSYAtyr9M98VS0ORbfVrmOVJY1HJ2dQaAKOp2sGsLDbQW1uspynkSNg49apWu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z81owJCVi3ZjVq6q+jtC8kttGJMNvzJ9/Peq8s0V5Ms00K8YO1epPvQBVvLMNbxSyqsjbf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SXUctn5O0lCmCrLuBHuKfZ3VxbX0nnW8jQSx4ZS2Ao7f59qkt4Q8M6M/kbjwUbLBaAGaDq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ARW0CjJj5QZ+grYupoltQ0CxqOm5WB/lWEfEE9nJLYt9gmA4DSNiUg9PrWfpWtBVuDukXy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Ae2etSwsaMkLTMQjM7+3r2qOxH2dZFlVguCJPM7n2qnB4ls/tVt5Bwkh2m5QqUU+h9K1Bq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502VM42yXCgNzTQcpXtbBTMCksjW5Q5YNjFIbF5bfdHvVg21WZs5qRtf0KxaRp9U020G7/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25FQ/8LB8GQxmOfxHpbW4OcR3ah0PtyaYcsuhFJcR20kVvLMURid6v2bjpWjLdSW8ySRwy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9+grktV8cfDu6Cy3XjWyikjfIeO6DcenFXf8AhoLwDDZiKLxVbPDHwH8tmA+uAev9KLS6D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MSWZv0ikhnjl2mHnLA9elS6TqVpqPmyOkqMpw9tKpQ49Vz17/AKVx0n7TXgpNytr5k3cb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u8VBZ/tFeA7e8WddVvZpE5+XTZCCD1H3aOXuLlO1vdCtLuR2s7wxW7jc0Mz0nkpDbiFAXG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6VxI+NXgy8klksdP1+7gYkbINKlKg9+gGM0jfG7S/LeC38K+JJgo/1Zstv/oVVygegQxq9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fdX1NXm0MTSGVYflwC2zqDXmMfxuuWhkaDwHr8yx8/cX0qPT/AI3eJL+WBIPh9rEnmdPNK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yvoB6VZpuuGYSED7hB+9UNsrW9xIiDMYJAz1J965Sbxf45ZjLF8PZoueVkv4wD/wKsmHxp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r4GtNmeRJfbtv496XL3A9JvbO8tfKLoIARlVNNhmlv45I3VDxxjr+FcFJ4s+KbKiS+ENJ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QM/QGrP8AaHxYXkaT4biz/wBN3Yj64ApcoHavpM9nbJPDMrMP+Wferugxyag0n2uUoqjdG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/AErz+OD4sahE0u7w3bOpysJif5vUZPSlh0v4nzKBNr2i2+c/u4bVn2E9s0rAd+tvJJGVe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tnPXFVWv5WsZIpgFCtuEjNgcf/rrgb3wj8T5VEh8Y2kRxj93bKvTt71XsfBPjzxNC0Nz4z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ijs1z7EDvRYNOp6XpfkupDYCr6fMv1p2oSWnkyW8yF42wyyKuBXlN58IfGcLBT4yuVt1Xd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v0FQN8FnvN32jxRrN1Gx+8twB19M9KLBp0O9v9Ns5p93nMvygYorg1+C3y4W98UyqvAZd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m8vVrPUbJjp4zIxjTcuUcnH8hW1JrTeHxMJbiaSwt1LD90zCR+y4HbPHPpVBfFmoXkxtLW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2b8eXGvdhgnpV3T9Pk0+WC+i+0ahdShjumYiNzxktjsKognstOu7rT9MvdZkEeuTvmC1j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HoARTrHUhZ6m3m/Z7ie3ZvMYnC5P8UfqeOPrUOsao8gvryYwvKsaxKm4lecghM++P1p2l6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lxDJd6jsEjBI9yxseRt9AM0ASTrDa3xhubedor9TcQwCTDh/7u7sawf+E8m02S5gsreMt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PKt1UgkOx+838vxroPFV1eaxpNwb23W9u44/IguFBLt6vx0wDXMafocQs7p4rNDoltEI2k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259T/ACoKRf1DU7vVoYo2aa2QlS0rRhUAPO3jrya2bjS520NbO1ubea5aURXd7/DAnXn3r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q02k6KIpNLSUATPc/L8wGVJrQWW21SQ+H9KhnEGluo1C9WX5bqYgFUUd++fqKBlyGGy0Kx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u77Hkkb5AR1OO+eMfSrGm6lpcsEd3qUshEHzxmNd2xexI/h6GsDxxYwWcN5JayW8LgiOZ5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VR/ESR19KzlaWxXSdOt7OaWC7hAvpljyIpD03DtgHP4igDsofEy6xZm909jbxyTG3hYoG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610n2Ox0sJbs6yTSxh2abBbn0UVyoQeG9At9I0aBrxYJMSXk0m3bnknH9/wBKuTfZvsqX1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ELeR9jggDAY9//r0AW4VsQ1wYGZG8tgT06e3aqdlDqGreDrnSbO2jjuriQkO78FB/cXqT6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cl1cWHmQy2sSsDvXytpQd+P61C3iuSC4fVPtyDS9Mi+W88v5i3QqvvwKAKlvp954faZLy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jU7gAeAVbqZPr0ya0NUk1BtOubrU4F02ykbCGH/WAbSAv04/U1zl/rmq+ILW5+zOhW4QSQ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lm9CeKpTWM3iCSGKJppvsZHntPP8AKGOBnHtg4+tBotjpfCdq1rq0U8sMmbdfMhdW2qoKj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VqXfiWaRGS4igntrdsreLF5bTyA/KqD8Tg+1Y3ibXobjTLGPYyadc3KRyBOtxsHzD6EqtL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itHmQPMVxbxnlYZm4UkdwoPP1oGTG3hk1OaXV7sxQwxC7lIbBAbj5vVvT6GqN9eaDcyWs0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fJ02CP9/ORwGf/ZOMn8Kz4Ybe+vL+C+cXX2Nv39wrbVuJASAmP7vDVr3EtvbyL9ggeCTyN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I/wDYA/LJ9KAKt5dXVwiXWp2UssUtzst9LgXmd8EpvHfpTrfUtSt9QhtvtMn28y+W1vHws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xVnUtflkstMt2vU0nU0JMLAbxCmDulc+pBPHtVaXxFpHhBRbvHLLqzL8t6y4SaRwN8x/Hp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hPUtUN1dS3JtILycQS3bNjC45qHxPZwWqwCz1Rbma2iW3jhMuG2g/eX1Jz+lW5LiDWtPj0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4Nplj/vOev8An3qrJZ28fiOV7NuYEWOKN/vNx2oAbpulXuq6Zb6PHYiwi8zdLdTdW5JwP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0mjntLiZhFEx2pH0GOmfc/wBKqPq2o26yzXztGrnZHG3XI7/h/WrWl6wl3pN5dQwmMxLuc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/SpYDPEcV5a2+m20UflztlU2rklVH/wBl+lUtR0651K+N7cW8SmNFXyWGHmwBl/x4/KpNS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u4Lgg7Tvk25CqRyB+lTQySXk39oX08xj+WNgq4LMAMVSAsSLLHp91PcAW7TBI7aEdV55J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LHaO9uu398MENg4xjA/X86uLc3uo5uwPtk0j+XbWidzjr+AHNZOr6pHo8sSqyJOYi29lyk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n9KDN7mnb3ltYZguLnzpYSSlkWyhbr+ecVmLr13rGi3USWnmyzyGN3n5XeOqAd8DFctr/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iJae3cLLOU5b2X65pvhbUNT1Dzba2la2tEcyu8sfOT0X+dAuXqd/4L8NyaXpVzci62mbC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Dk4Tv0qCy8M6ZqGny3cuo+VLbyMhgACbwxJ+UH/PSsvSlE+pi2dftFxEzOzLJ/rAB9zFUz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cwor23mbIHlQY3nPr1xigDPax1KPVGNvNLA8e5YGnUuMcevQVp2/2hrW3s5ZYbtYZQW8xe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/AAj0pbXS720jZbq/DvgCCNHDOfm5G0dBzTNa0Gwt4HulhmRo2ClI58Dbu/u9upoAfJps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4llYnbGPM/AntT9N0D+0oLp7pV45jTPerPhmOws7zFvCrz7XKI/3oh/e/Mis7wrDc2NnNa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cNNd3LLuMQycKo/z2oA2dNs3tFdLeT7IV5bbxn157VkzNqei61dzRymHzQ24M3Eq46Z71u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7vEWuPKlDGRvkLHucfgKwNWmfVHlit7SPaz7fOkfAwOuD0B6daAKK6XLLqhvtYga20OZWl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gAD6k/hXjUP2D9o/4rxy2ct3d/DXwbIjWwmUquqXyZ+YA/wLjp35rqvjL8QtS1rTLP4L+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tdKrquqW7ZXT7D+Jy3TcRkceleieG/CulfDrw3ZeGPDGlB7LTrcRi5R8Et0ckngkkZ59av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WyeDW4hBfRw/u0hmHl72wchF7bc9e+a5hNX1HVF+zXTpKoLMpV2It1zk5A6np1NEsy3WtJ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aIgEtxI6sAvU428DnFLcaXe3Wn28mnJHctdJJG0kc2WKgnZx9cVADdSka+srOFmmmvZ7kR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jnbj+Efj3pL29uG1QWlnA1pcSn9+I5vL2Rj+D8cGrurW8Fpp9vHbSx6dqWxFnlkUq24Ab9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qX9kXVvY6hekSTTyHyYZlyQScfNk9en60AWtF0e3uNY/s3yyHuMyp5rHIIBwN45NS2um6h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LBZ2c5iN1PGpKc7uVPIByOT6VBp1rJoW6Tz4Ib64UqGuG2iJNp+XPbJqzFqmlrZzWqX7y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zuLK7DGY8jr2oArztcWS3umG8QuH3yGECXzTn5QCOgzjim/21Pq3idbcvbwRC3do1TqG2g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uFm0PRZhbWrw6vcRbt8qoY44yTtP97uelT+EfBk+jyHWLwLMLa2LFpkyjFupI+8fagBNH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cLrkcKQ5ghguJA4lUqd0gB/L8as+GZv7SWK0neK4hklHmXAYKYIACcHHRc9u9YT/a54hqX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t/Lysas5GdvXpnk1KurTL4bu7Wy0+WOa64fyzh5IFYq3zehz07YoAvr4nF1cW0OniO8sIb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hGsqD0B7HHWoNYlgvFvLm00qWw+1XEZYSMAhjBGEOPx/Kr2lWOjrNDCLP+ymto8207tuSd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0rIvblraQRx6gsiTp5s0dvgqjqeEwevU0Ab95ezanpd7NHELiJpfIZnkHlb8jBGfTHasv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JxdRx2o8svKZFICZbhueuf6VNoVxDbmQWssdwknzJKwLNbSEckIePTntitHVbbdokDajr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iYKcs4BJ+bt34A96CWcfr2iRW9417aXC3lhAywSzQ84kZzuIHfGBWlJ4JTw3eNeQzTXJvb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mCCSR149qsXN8i2dtbwWLw6ZK7SpKzEPnOBjHarWrWs1zakJdzi+gtysURYMIgcfKAOvH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otjEv2q6h1HUL1ppFhjZV8syhiCyg9SCfWo/Ej21jd+cbAw3G3ZJBJx5SgnAJ7k/0rsLOa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57OExwRDymWQIOnL7T3H9ar20x15b641d/NhuJlggvp9u2JVJKFfzI/KgDA0nWob7z0/st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Yq0lx5aeYcgDPXABOce1RW3hm80/wu1pKMtdIRax248xZmUgMTJ1C9OvX8K0RY28O7UxFJ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0i5RJASNy49c/rWj4d1aO10C4iuIZBBCy7JHBGFdhuHPXkD86AOc0e3ure8msPt+LxowX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9WB6Zo8xYo549SggntpG8pkk++r9FP055/CrOvb28XNb6bb/uUkMEt5DDzk4OD/jVua8k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ruQxxeZHvZmHQlu/Tp2oAxLi9u/CuiwaFDuktlkzJJtzukPOz2HTH41csYbi0aK91BBOyx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m4DiInsOf0p1q8upWa6Y9zbXULXAub2Z49oGCNqj3yOKbqqzXmo2kq20dxaXDMogac4Ru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FPw/Z3LWsms2l1N/aUMwE0aruiUHu3riukh1CBbXU5ZpjDE0bQvMPkZ3I4IH93r+dczJD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vFlgsyqTCC2JWGaQYA3k/wn+lWzFLDrUDWFpcagyuxuLc5kEBc4Xgfexz+lAGUlm7abLJZ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j/eE7Y1x8wyOhHH51o6fpulQ6c2p31/JEsLfv7dclRG2VDIT1JP8AKtjSdS0hX1C0u4tti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pRjMDtYYP3eMVlXFvb6r593arJa6TZypHDbyLuMiKM4z+JoA5/TpPtuoM8sxuV8sJDcHh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jgc/hWvD4kNvHYyGxW+WK4eKSdvuc9JN/rwa2mA8QahLAulrpTTw5hVlwfLAyAPrz+VYPh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VPbyx3UjPKJJFyqKAeP0oA09M1RpJNYuYk8y8teQwkDtMjDHU9hWbpGmzaVY39mLh3S8iK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MTn5c/wAVaMk95ouk2U9jFG13NZtv8xcKW3YJH0GKy764kvLW7t/7Reee3hixv6oxPzbfb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fDESWuqfatQae9ngHl28Eu3ewP3ZD+A4qvrV1pun+HYrq6iW4vWRvNsLlNgj6gbBj9atx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wvZWe4h+z+cgJWN85LADuOKzdWsbO6tZZJ3U4REDvMd0jBhtcKehODn8KAC48Pw2Y0mNt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IgVte8ZK5wOfQ1Jr02h3H2Ty7e5tZLeREuIz9+RAv3vzzU+pa5FcTaat20ioQ8j3CrtlU8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i1KCfSZbeSByb2YlIw67hIDjDk/561LAn03/R4YrvUxINNmyIVuuFY84BPbiommbUY7yVN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tFvBKu5ZF2gYU9z6fSp7ddQ1+8a1vAtxeRAI1rHIfLx/fGKNQ8NxWLQpJ5kMzyBY4gwIkO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Bg3lvFfaXB9vW4LLdbjHCnJHUsffGa3rfUEtLWa80tGURxlrizkXDNGMBWP4Gtya9uvC9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CJFZjDtySeeWrP8UXltr8lvLbW6i/jcRXRRiiSR4BKnHUcU0BS8LXSvriZjjR2JMZdmEcS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z+lVNQ0jSINYttWE0s0M8wt47aR0DYJ5bI5AJ6fSqsd0dR0u41OSGKOJZhBbxq5YPgnc3P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1FBrFzfxaEfsZjHlrP94D+J19s/yplIteLHvl1mOO3lP+o8htzFv4jxk+1cj4w0WDWtIVZ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BJcRsQR78fSvSP7RfUobHSZrZGt5pfMWbGWK46fh/WludBsNQsrmCS62Qx9IhFsLYPGfX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Uyfg7+0dc/DGOfw94vmk1GxiT/iX6jCGkJUdFZfp0Pbmuk0z9uLwZpiTC/ae5R3eRDG4dg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SuP8AFnw/0q+VLZLNmhwrLNuxIWI5B9q5ez+B/h3QQ1/a6Sl3pjL++num5Vz1CnsKllNie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3xSvGsvDFm/hXQ5uPt86nzivqMfdzVjwn8MdP0awGszw3epzzrva9uFO5yepyevtXaL4D0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MiyxSqCmnopZtv+0Rziut1axNrHDKI5LLTJ22xW7sTng7gAecE7aQ+bQwdL0WLT/s6yWch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sOxP+1U01jPp7fZrOBftM4AfC5YR55/4FzW7b509N9oqG/UKJkmXYUHGAvrx/SuP1zUXs7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yZYRqpBHzY4x160ED/FF1a6Ws1hCPs92roFuYkyCpIyCO59T24pl2tqun6TAtjHFqImZp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1b+nvWjoMc11dByGeztJljMdxkjJPOQevao77Qn1jVri/jcfZrNXEdruC7mBPY9h/WqQFO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1NcuHuIry4BDCJ8hGUbQoPXt2rIureytNDuNxmtY5JFdp2H2lxxzheoJ9T6US2N5rGm29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IV5IRtPl5J2rnrk9cegq7eeCUvLy0trSaK13ApPC0pHptzkdeDSY7mbcafNqlnaQ39xMYs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78aYPy+3bisDSfFHiv4W69qU+kSW+o6XEyvLpo4EykcuD2b1HfivXNF0G+0rWW095LS8h+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/MeudpzxjisrUdAkmuJ3axhuJEjyY9xZpAM8ZHOfQ9uaQ+Y7j4Y/Hrw98QPltJms9RAy2n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2XuOtex6XrCrzJn5ufm618T+OvhjobW1tdWk93ZeI5I/MiWBw4gORjc4+bj3qvoX7Qvjn4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tt49ctY1BF3DguV9cjgmly3Ha+p9+rMlxbkr0INY0Ma2sA2KQepx3HNeO/C/9rHwb4unS3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2+9HdNtwD6n8P1rG8VftbeHvDXinULZp2u4ELIiW8O5X44YN6HvRyj2N347fE+T4d+HStg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j9nsoVXJXIJL/AEUfzFfMOk+CIdQ0pJpHle5ts3d490pxIXOSSB1OSR+IrSmvte8a+NJPE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5bu3KWMNo2BbRg5AH0GM/hXXeJsabYwFE+y2iwIpaGfEiqxB3Ff4hk809iHuY2kwWOr30t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b9nBitrVtrFl4xg9P/r1na5btbzW0tnY3ghkAf7QzjIb047Cug02xtNP1rT2vNTab/RZnl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5Hyk47detWI9Ll1S1MylXs/KKQGzYFCRg7mz0GOtUhFDwDb6s1xd6xNPI81upjt4o23eZj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aXUFit43gin+0pczrMSMBFYn7hB+prSuNSvNDtbFbGzgKSp8k0MwJIGMkAdqbDfWOqae9x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bf5i/KrMP4R6mmBX16QXGnrZXoUCOUpAbSMKyqe3HXBP60yLwzcrp6RyiNdQtUMMNqMfMh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x+NaF8unXmvW7ahIbN50FzazW6l1KDoh7BvrU+u6pb6nqS3pSSUpb+XcK+2KUp/CAfw7UA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P4fSJ5UstamkMCxxybOP7zk/w/Ssm+0XVWuPsDWUlz5GctYqGD4/iGPvf/rrb0vR7zV4fM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sZFa+lZpc9Bz0PFamvXup6DJbIq28UsCKXVYHY59Bjjn+lBLMDw+tvcXSadNJ9qk8s7Im+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rV3W1l0eO1lju4PMtzlorVg3Xtg9adJFp2tXFxOsUlzqHk790MWwROf59KpyaS00kzXMCx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rYlPoapCLsdm+k6XaajNeFpbifmzGAdvqwHTrSR2txdajMrxx/Zox5qSR/dB7D+dTXHmz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jRqrr94HtW01xa6NZiFLhSrFdqKMY9QfWgCG3a21KE2sV7AGnI8yNVyQw70+ZrKzs3tYmu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oADD60abb21usr2mnq9xcMZRIsWD/APXp1zqLSRyEB4rpR87OoCqPxoArW+oxSWqW8l59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dfT0qhqDLFp8DxTCQSM3mquPl/wBrirdqkdyyrHtmXGZJHUHGfXHTvUFxptp53lW0caJa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TZxwP896AMnU7SSTToYZGKxn5gzNjzB2xXNahqECWrbZZTJnais2QPUfyrpNezeasUZZbZ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eAGOlYn9nHWrizsoYws6qSUK4+XvUspGBfXZuLf7Pd6f9sk+URKjEPuPcY/CvMvF2j3uga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C6t+fst4SZW77TnoK93utBCbI47L7Tdhf3W5iJIyD97jrXMS+DU1DxDvv45Lq6B3O88ZMr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Ls9GXGThqj56t/jZd+HdQV9U8NzxJnP26xn+6R2A/+vXongr9sDTQxjtfFl1pM0hLGHUgO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u6t8EdK16a8hkSSOVpjIsMh2CP2Irg/E37Lr3VjeFlt5Tj7wXDEei+tY+yh0OqGLltJH0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va5a2rR6ho+tRqMKY2AY49cGujsv2ltWtX3/8I1bF+hKzbc/oa/Pn/hlnXJIZLnSLufT5I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iJJ7Aj6Vvx/s8/Gnw7Coj8Q3sY2hg5ut4UemT1rOVGW8WdSrYdrWJ96/8NRTLgXHhdWbv/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h61+05qkMTiw0iw0sv/ABM+8j3xgV8teFf2e/ibqEdvfaz8RZrKzYkMiBd3HXmvTfDv7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DLqN/qmvnIxJcXO2L3Y4/DrWPJUejkPnw8dVEt+IfitrfjyaK1fULrWLlulnbMFT8l6D61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PJm61jyS8OCLDcGC/UDqR/Su9tfB9t4akZLGxW20+CPZuskAZ8/7Y65rrvDVrYxlWg8y3C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ntnv/wDXqo0OV3k9TKpitLRWhhr4cJummhvI7OKGII5RtolU9wKUWdvayIv9qMsitvdJo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3rSju1uLyWKFIJZI2ORJ1cj0rWsPDQs8NdtHIb2MzrGyggY/hGeldeltDg1e5j2Zm1mOW0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HzJjkeahHRsDt1qe80ptPWy1SKWGSN38lFSPbk+/rWno9wtn5t1pkb2d7MNrLLhlI6c46C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NUgYXcdjcRyeesLtmN29B6CmQUJGtLjWFjMgjs4lLSKvGH789qP7Usde0/wCx7p/Ld9ode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etrxHqv8AaN15Op6TbxyXWfMS3bAzjhz61Wlm0iHS7KJohBqMLZElrH8pcHox9DkZ+lWgI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y1tbaJpzBlGh27n5H3iO+P61h6lIIrOWS3fEahjNbRrtfk8Ejt3q1f6Zcx6fc6pdLLYpJc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cPwFHoP8axr6xutFmu7eOWS6NztG5YiyJF05I60wLtl4hWw8t542uJWjURMse4L1x9OtR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RWKSTx3U5KvIQCOee/Sp7WytZLbyRrFsWtwSNqYMY4wcHriq2mRWtxqKzRao91Lkb5goI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Bkeo3FuupW85trkwjJMkSkHnv6Gs/+ydK1G3uDDd/aplBmMqAsIxxlSD2FbmpaV/bWsSSQ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HQ+X5w7FvQcH86rW2l2Gg+IJLjUobu2sVJR4dvDMRztPcUAcqouJrKQ/ubi3tztE1thAQe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sbe5vrTN7/ZEkUvDbWck5BGfSuw8yK+jmTTtNURrJuCSMQwTPBOOtLrHhsWojQ3sU9/I4l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x8px1z/SgClc6TfSX17M3karbyky4jZgWIwCT+BrntWtZLwZsFkngjm8tZtxKx5H3Tn0Oa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FXyL1C2+QSK8C7gi9hjvUniCxt28P3V5BLDaQ3hUvFINru4I+bFSwOK03S7ix+3S3iIbvI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/L90D16VxXijQba+0m8lvriefUXj82N5ImzBjPQDp+Ne4f2PNq3h+K+vriHCjCLbxYYjJG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o6La6foi3NzL9qj8wQSvGhwsZ9cVjNX0LhLlkeR/BX47Xnw9X7HeLLqeg5Ikt+rwnvtH6/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8beFPGdq7afq1rc+auTb3BCyp7YPSvkPxv8OxeSG+0HFreo5dlt1IWRPU5rySXx1N4cunb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pKi7tVJBHrx0rj9+L0Wh6nJSrLV2Z+kNzp+mRsVtrq8tWx1hucqPwP9Kp/wBm3TJj+3L6a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utfnna/tBeG1wIfHEtjKOsc8rjH13f0rYh/ac0K3w0/xJ9tsMpI/Sl7WX8pKwq/nufoHaw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+OrPLgV1mjw2EkaD7LEg9Zrkj+XWvzTm/bM8M2qlW8ZX10q8bY2c5/KsS4/bW8MrKDCms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K5Dfn0rWMpS15SXhY9ZH6s6xr2k6TCHOp6fZFfvMSpI/rXiHj348aTYyXMWjTS67qByqTn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M+lfAz/tf6l4hulttH8G3F40h2L50g2g+4Fdl4StfGnjX7Nc620Wl23mH/QbZcFwOdp9a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9lTp311PTbG4/t7Up9Q1O9dL24kLGdQQT+I6V6ha6DHY2MerTvNPYhNhktZS0rnsDnrXF+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W4abRra60ycFQlxw8Z7EHsR6d67vRfEGqW01tFabb24uBtS1uo9u0dmA/r3roWxxt3dyX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Y3VzZBbUyuZZxeLukx/dI7cVZi1qDWbSzuLfT5b2W3O2K6t1WNVIPQk9hWDqtxqmqyai8k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SWkCHapB5aTH8P+FS2kV1q3gOae21Wx1CeJlf7GsG0IO+8n+L6VQjXvLW6PiTZcwRaZqks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xhT0fjvUX9gzXF3dWltePc3kny+ZHD/rRgnCt2zitDwv4WsfFhubi8iMVna26xGZJmUs4B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aztCh1NtWv8ASbjUDBaRrujuAwT5R2aQfw9KALml+JLXTEs7e8uZWkaNoGhmkD+UR7HvW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psr3TFvrSaFyUFyAFB7hAOnQfmKltfDU/iDUku/7Qg1V1kMf2aHG9QOjHP8Pv3q34i8G/Y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2WEvuLLcZBHchR1oAreINQGuafeNqYmiEkS+fNnzJQMDA9gf6VHpRsNNg8+1SNl1G38lYI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vNnvzUUmr2DvrT2cs9tppjW1j85DGzPjG3kc57Vg2vw5eHVGspZdT02NI/tFvHuUh++07T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G6ubrw5ZyXFt/ZVn5zrbSWm1tz9Mt6A4q/4H0u5tbGSS/sdOeBiSotUJMqZ54PVulGtWu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d+GNYutRv41tY7eNsRbh/y09T2zms+11a7s/DVx9m1CWxv4maJbe4iJhz7Y6mgCa3k/tT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si1ji2xOiYZF54I7Gk8N+OL2xkg0+LUl1CS3+dXmj5aMg557VT0XUp7e30W2e82BJfOv5m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x3P4etSXnwx1bE+ux2j3egS3TyQS2gG5lxwDk7lGT+P4UAQ6t4ylsfCWoaRBqdnGlw+5rf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53d+aydD8PxXtnoWo3WoWzXWDHdfapQvmoCflUHq3IxWt4WsfLSCy1hpL67w7LaLAWMPfG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yq7o+kva2cF/DbvcW09wWjsLoGQeYpz8pABFAFXTPCkMesGKXUdR0vTlLTWsIPkAS/wC0x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rpR8RrjStPhstKa1u9aR9j6jZRmNxD33Er82OefrT/GmlanLHHq09/JKtvOnn8Bjbq/3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Pw9t/Pu7VdYSTS47RWWdfklnXO4oB68/rUslmRN4Tv8ASPDl3qt49rrtpPIZftEeWaIHq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fw94EtdX0M6ja6pIHlTDXUsZ8wr2255z1rlNP8dWkniZ7PULW90bR/sRtba65fawJ+8o6k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mK1gtNVN3p95tdl2KCVzwSnUd6QjJsdMury8ktZ74SWwkI+0zNnI7BvQ1y+q2s1reX1hNr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GHy9z+uU44NdjqGoTR+MrWa2RtY0p51D21tBtAxx36/hVvxlJ5fii50zym0s+YLgIIlZwp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NUikVbDWo1RXaVLjzFXDFNz7Bxl+Tgj6UmoQ2Gk3N7Is1vd388wyyDhYyOg9Pfima14fb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zDajUDhHIBDHAyNg6A0aBaW2paq8yQs3llmubgRcJj0HYdatDNnR8x2eJLNbsFtkSRWxDK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qe9sW08LHakK8b+aZI2HP4ijVrOS6Wy/sa+kks5o/mmUbEJH8I9atLHB9jgglMqXDBW3R/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SpYCQs17FIdRvYITIQ3m3nzKBnjNeCfH/AMP3Hw3+IB8XaGiwPIqC5jt0/dTR4++Pz/Wve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G6gg0+C9jdCkbTpz25FZHiRtR8SaXFYapBau1vH5TeZFmTYByo9KXUDO8A+Nv+Ew0271jU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yqixqA2/AwOfpXU2GqNNY/aI9puwchZSAcfhXzdo6Xvwu8Y2dlc+a3hC/mLIR0VhztP0r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DW2t7IRWwQIxhZmwTnkVoBStdBm1QG8a4eO6YlkDHOD33e3TH41oabHqfmPI7rJcojL+5Z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8KnRbjQWUW2mxyMUMckgYEjntmp9H0ORvKvZHEr7yBA2PwzikSypprebbwtqE00U0RzHH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q3V/LqF1H/osqGN90ksi4H4/lWdHGG1iCXU2Z4/MKsIew/wDrYqK48QRzNfRWUju8jlYG7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GjQ1LW7U6sftMfzxjcq265J44rmJry+kh86KeVXMm9Vb5XjGetaWqXUNnb2d9FFJc6hHhJ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hv6fjUc+uWesWm4wDTni++0jBOT069ehoGaGrWJa1Se9u5PmUSPIrZV/eq2o6lZtAtu8DS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TyFFX767soYbWymvrGawkUNIwdWbnr3FYutanpV5fLcXeq29lDGjQQNa7fmAHyjqR+dAF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jl8q9mMibl3rsUDpx61PpTTLZ/ZLqFY7Av5oRny0hPQAd6wtQu9Gt9D00NrUNxciY+ZNJM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fhUWreP8Awq3hqW2u9UsbKa3kElrJbXIdXPctgnH/AOupYG5q2ki401vsO2OB5fJEZbLSM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U9Iu2uLa+urrfaR4tX2D5VIH9316Vzvhv40+G9DL3B1qxmS1cyRxyygbif7uep/+tWbqH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LeLUlezkn+0ySOrEo56r0OcZoA9HtbdNU8LyR2EKosWWu0M5DuOfmIHToMfjVPS9LvdTsb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2WUxObic+ZtHICg964+P9obwd5bWsWqeXFP8AuZ2S2ZVkj7hm28f/AK6x7r4r+GNO8PnT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XImMxt2njC56D5ewoA9Dj1aa+0+5WOydLK4uBBbTRqc78kAkjoeta1lq1poM9zpc0AE8O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tk15/pvxs8NDZpxubiexSRp9qW00T+YQO23FTx/GDTo/DN1Zw6Jq1yScpM1sRnk+oGaAs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trEd5ZxxzbsIQrZ57/StvTUa4hvbq6uJkKcmGPr0ryaH4kalosa3P/CGa0EnARJmiUBj6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7VZo7jS7Twb4gu5rw7mEzRoyn09xQHKes6PqZuPDqywyOZY2y0ci5IXNTQavBcLPH/ZzSX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XK15jD488Z6Cok/4V1cRBsJua4QKTnAzj3NQan4u+J+s/2nZr4T0+wuNOG+4zfqhAxnn14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+16ha/uRIIASuxpcFT7etU/J1maQL9kjjYEAyk4LAdAfXNcHovi/4jf2fAU8PaX5OMq32w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uPGnxFusW8Wj6Wkjc4+0NI35AD9aAPTbvxFfX15bwtBZpIVEO4tnB9DTI44bqQWl0xt0V9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n/PevLrhfiLcKZH1DR9PSMb286EkJ9QKghtPiD4h1ESr430uBM43WthgfhnrQB6lcQNp92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53xNK2FOOoPrnI/Kp5JpNcuWtNuLNuZAy7fLb0z6V5zqHw98XXEgll+KVwABkxizUL7gV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6GMD4galHFIMtvQZz+AOKAO31vQrCNvKn0mO7Cj5Whj3qf+BU+z8I6HpEMF5perzaPfH78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2G6fhXnv/AAovWoZI0k+IOrLASAxW52YH/fNX7z9n/QtzQar4o1y5ZhnfJe/K4/76oA9Fl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dQ3A24abevlmoymjWs7Nf39rJEV/1MUyrtPr1FeYt8B/h9DEwfU9ZnRRykd7Jt/HkitPS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pEmWwvbqNVziS8J57dKAudZqHibwibyOOXxDGnlrgpJdLhR+ZqpH468EWVzKr+IdKldl27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17VyDfBLwUbg50BZfm43ykZH49a1NJ+APgjXLV0i0e3tHgJLMpwf/AK9Sw5i/efE74cKgj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GvClZt+3HuKzrr48/DoTPbHxFb3UanCyxb2x+QNaWm/BPwfo9gw/sG1kgZsqThix981o2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lyS29nbaWNu141iUk4pBzHIyfHL4cwY8nVrl3B5C27uGH4gYqppv7SHhTT5LmBbDWLzefk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P1r0Ky8H6fZwq32Wzl2n5GMCliD6ite48JaddWR2WcVpcJhpJIwCxHsg6UBzHlFz+0NpUl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WphG2QotdpNQal8apNTi3QeAtfmj6o5gGN34136Q2X2oQyw3SITtRmXbn8O1dDpemo108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/AFcncjrQHMeGR/GLX25j8CasFJCuruqk/rV1PiP4w0+487S/h75krLy32wNx67QvavWLi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jtxCBiNWGc9uD1q7eXFxHa2ADkqZCsjIoVsgDGQPqapD5jyCPxt8TdQtHgj8KafHcScm6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U4AxV/TdW+K2mqsMWmeHLcSDo0jkqfXcOp9q9DtbVrpbholXzdxBDfeFVJIJbOM+TM0rng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s0x8xwjr8YLqTe9/oqMDjdDA6kfgf50xtB+LLbpB4g0yLcPmaGybf+NejQ3kqsfKzeRbP3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OuP8APatMySsICjS+ZGu8ANkhfQ1LJ5jxO68D/EW7Pz+MYmbHzIlqVb9ak034WeMC80s/j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RIkSgE+2fT+te4Xkdw1yz4KW7DcwP8P19qjtoDqljLbiLzkTLrlsA47fQ9qQcx4xefCnXI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HWTHI2F+VRkn6Gq9x8Db+42y3njXWW2ngifnHtxXrUlvbTQ7GjYzR/OsTfMv0H0/rRZrD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wt4FCkSLhg/PSqQHj998B9KuowkXi3WYp4ztcyy5Mnp+XP51Vi/Z3sgxM+v6pIM9S8mCO+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t7WN7wNHPBcZL7upJ6VA325ldIINox8vzYwB/OmB5G37Nnhq4zFcahqXmt0Rbh0GPx60L+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/2h9QXy2yWN0zA/WvY9NukvJkinhYPtwZHXCqfX3qzFE62FyN0QiLeW67cqfQ/jzVIDzOy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LzrfTbRgVwDLIWJ/OtCT4S+FX2O+i6eeAuWg4FdhdG3ZYLeGIqkfys6rhc9v61JJbwiM2l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T1oC8uhxE3wn8JyKs2n2Nh9qt3yN1qHRuDngg9Kt6D4TtoVv4PsGni7hwzLHaqny44wMD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o7ma2U4Mf3X3bQR9e1SRwnS5kMcQeRuSY23E/jQTr1KNn4Z0m4hZvJto5V+QtIFjl/PB4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vlx35KxY3QNGqhCB0+fAzUkmn6fqkzJMJVb7z7lyFHf6U6Wyv49NSaSdbqz8zZCPM/h7UC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QY22dwuMZ/3hU1xdfbkw25J7dtuDyCD6nv0pp07b5L28qs3l/OnmDk/jSx3V4tlGiGNv7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OtADpI7aezkLzS2FyvKlGwKbDe3cPkRBWuHYZWVjkNSCO4uJI2u7IMucYzimjR57e5R9Nn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L8CgC1Itw19FctdyQKD89ucbM/jWg2rSXjR26ONhHKrjB/Ksv+1ri3k8jUrcYkBGY2yWq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E+ySK+3bM2Mj2oA66a1il08hJBFKD1Tt9ap6bY+cu5rlXJO1mHDD6HtXLy6jLp+1pJZA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cev51O0tzNsmUM0MhG9o+gHrWb3A6m4+xxRy2JfcEG5nbk/n3rGkC2cnlW8xjgkGcGqVtF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ZzFj91cJ1bPb8P61cmhlv40iVAbmPIYBsAr60gLVvYzCOVHmNxEw4UdjVm3t4rGZ3UMqsu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PaqlhJPb24E0ZWNW2rJuyPbNWri+8wPDIm6Ur8rN91sUAYWo6ZdzSTLaaw6IwwkJXdkegN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t43hWR7uNFSeGWPqoz0qaG3N796Aw7Rkt2OPSlspgtwx8xo+CBt7E+v1oA1IrfQLiMOyvA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rLk0WG4YvdK3m/8ATD7uKKAMC10uw+yB5phEnllSwwM+2RWXceIDJp0dv9nYx7T5UEi7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6U+XT7S38mWS9+0W4PEG7PzcY+lV/7Sj1DVWYxCEWzbi0vGcdge1aiEsrctZpNqDKFU5iW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3+BpI7OSJbi7gWTyh8ss7NlZj0x7dRSxahH4iuLs/boVMKGQtIu5I/Zj6dvxFX9J1YSXiW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uaI/JHHx6/wB4jNAzPurW8vdLgd3aNnJlI5wxAxtGPQD9aw9Lt5Zvsi6ibkR3j77KzGP4e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XSw63KdPujAtvY6ashTL/ADlFPBQH1yf5VHaag2tMujxSwpuAUXwjxKIVIDKzdl6fWgpHI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urrUPNtry7YGFP3e1LaMceYP73PbvinWs194Y0vT1t4UEzEeao/5epDnDMewPJ2+1dA1l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YTW93bWSMlxdTS+Ur4PKgeg4+uRXP+WdZ1KS+MU32RX2teSRbdm4YwU/i6de3HrQM0rnw9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7W5rh9Rj3hYECeXtOSFB/4CAa6rQVt5plvrxzNHDkpb7wqo+MjfjvyM1yeutdWXiDRrmXS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WG1WJ955/5aSD+/0+lTWVxI0jR3U0CmeUmOGzfeyE9XkP5cUAb11q39n2Nta2n2Tz3uGmk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cA5/hRQTWK1w2tJFossAvPtG6QajGcxIV6yA+2MVBrAEST2OkSS3MjR7JbvsuTyT7dQPx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tYY7GKTmEW0caqCCcAgHPQZyT9aAOYt7W/uLu2NxcmOSYkIVPyRwLxvP1yfzrurW30VobL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iGyWPYgk7MG9e9ZHia3aa3i02yb7PcQIs15frINu7tGMfw5rM0q6mtIdZumV7XyBi2k3Z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7ZzQOxZuLNrT7ZPJLEu3cjsrcxvkKFz3bn9DUVjM02lXunTvHJe3Rw11CNixoOPmb+7gfm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fheOynsZGE87SfvF/eA9QwPbkn86r6To9pa2mZd63xYNLJC20QRqScE/xdfwzQWiWUXN5e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xIILX7S+yOyQdZSndjVXw7p8N54gOqPql66LGwllkjJklc9lx0Xj9a147pbzVrWe5ACyS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QOFI7gity30eQSTrpICvfrtjkDbUiGc4x/d/woGY0dnZ6hJNCW+xpDume3kxmQdAeO/NWp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gImg804mWThvJHC5Pb5sVS0DQQdSkW7KTGKR5GvHyzSMCQZOOiio3Y6FqlzqRlkvpCqiNX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HPZeaAIr7w/drotxCI4UltrgwqW53MTk89xx+tRravren20lraiS4huQCl0uVZB1+ijtXV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HuluNRtFurOT7S8AYeUgYklQR1IBrndY+yT2Nze2iSxwXH+irGk2wADnzM/icD3oANatx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5UiQ5tYUbLytnG5vSrFjaTaoiWkBitdRsYPPupj0Vcdv9r/Gq0WlJ4iub26iguLC6tY4io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2ggfm2faoNFuJtBtrrX7i3kuC16I42R+Dj5ef/Qh9TQAXU0GrX1hdT23nJCvlywy8sxJ4A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XUX1ndajbyw6ZEs8EG1ZoRwUXnt2x/Wsez8L3Ueqi8+wNGrSMYZrrlppMZ3A9hzVnSdSm8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yXaYP2l7dfk8wniP0bv1oAo6pd3OoRnTZbi302GTCBguZGQdvbOasQ6SLjxdppv2dLOyCG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iAO0Kv94nH5VFJfXsmnXV3KlqLma5EcMirzFntjoCB6etLqHiC7W3ku7ZUVo3W28yWLMs2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nP4UEyNnXbsL5ms6Ys1rBasxiy3zjd8rZHbn+VeW6zpOpSW8R3+eJrjBlHRT2P6V6jfXWo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a3UMxKskibjKQBub2AwMfU1kzahc6dpdpcXNlGIfMLS27LkOwOOPSgm5zl58NzqslhFNe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BGuXb1I9ziunks0tBcQWFkxtlVI7WJFAAk5GWz36ZpdNvh/al5rF0jW9strIzeUxJXgbV4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pai3ubp7iK9mQqzu7ERKcDCjPU9KBHPxwSeH9NuCzSLqkLtFJKigo56sox06jP4U+0u4F+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v9m5Q0hMSHscDuKn03XLm61rUrbWJksNPUrMWK8yyE/dA79BU2ua5/wAJBfW/9m6d9hlh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KQeAxP3RjPA659qAMyCxu1s5CChuby5Vbi9UncV3fdwei+v4Ut14RtJL/AGwC6WBpWbYk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2NRw6fq+ualFM+o2pAxEY4SyqVB+5xwTyea7aBY9Hza3TJDcSthiPmCRgdD6dqAMCPRfs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KrFlj37m6Y5pljeaZFHql9qeoSQGDasdr13MR6d+1M1bVLdb22i1MRtZwsZhFbNkkkgZb0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+yPt2nX8EAmF5ulXzP+WZBKg/zoAstq8bbDb3M0UuPkV1+Xp3HbrXG/FLxdZfDnwLf6jq8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22n23yvd3DA4Qe+cfrW5Z3Q05Z31BphpMcb3DtBjzkjB+9z65P5V5l4P0+P48fEWbxtfw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b6Bp9zjdPMOszY9AD+daQV7sDV/Z58AjwL4dvtR1u1a48Wa5J9uvmQ/8AHrCVykIPYKD+p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UK2sKXYVLtvMjVZN69e5/KtW1vIxZ3cTq6WLZ8tV+9K/8IPtiqsVjqWn6ZDfsLcqy7LeGN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/Cpbu7gVjax6XZ6hFf3v2mHzPszRo2P3h6Ed8j29a1Ly1tvCHlR2UbC/uNvmLG42quPu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5zUIxJDPcS6ilvdRO88gf5S77eKi0G5jnv9NMkEjytnzSzZaXKdKkDY8QalPpukLFc24vL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AY0PriqWm61qGi3Fjbu0lxZRMsm3zcqFOeta1zZWrSaXI9tcyOkykQu21WQds9sf1qBWs9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022LXMpePc24Ywc7T3UcfmaALdxZwXbahqTeW8MLbwm3av/fX41zdrCqyvHGY4ztOG3cY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/iAzeHYriJZorOS3OGcKySMGHCqeDj9M1q2ulix8P6nazwNFbWXl7t0SmTL8jDHkk7uPSg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4QvtQvmtjdTGMRI8v73aH547jFLcfbRrUjC9lEkoMb27S/utmODjsQMfnSX11J4jhtZdS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iEyLvZkIBz74xTlt/wDhIGjubdbr+0iNj7WXaFHQ57fKBQBinUrnR7P900guEYRYkXhkO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+tdXpUH2HTbI3V7PZiJfMNki/v3TcCXI7Kcj8qy2s7+x1y9mikguLTT2jxFdEfMCN23I9R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4TM295K1vZ202u3ikyeXJ5gjjA4X2wCKAMuxgsZ9duXupGnnvWkW3WSQ+XApI2tx3xnH4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aPr1rJb20h02D5ypOXlZRkyDPQZH61n6fZ6pqunbreSGS8uE+0SJ9wxRhsZBrW1y2nh1OH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jliyLfduNszDk579B+dBLKWoN/aGkQalptukM1ufPXbIGDBjnnHQmqTeKjrum3FjHp32OG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ZseQd3zMfr/Srr6XbaPZ6Rots0sSyuXuIj9+VQQQD/s8/rVq3sZG1a8ieUQLIplmd1DRq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x9TQIk8cXsF5otjaaZeQ3EtvMg3Rvwg5/z+NR6De6Xpv7ue1ZbsxySSXMjZTp1H1/pU+k+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ojuL0PZGwN15trhGRVYbEUDuOc/UVUupZJLWxM2lWk2m21mkjSoxJdOBg4/jPFADbqWz1d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yPPZ5CB8uMHrVeSexks3gkvEXT7dPNiAw+9iegAqO6vEt9B1CyewgsidPk8tZFDZJcFEAH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04eFdLvZr9LdpLm0SaG0lOWj2jONv8LH+lAHTaWmjC3urcWbKsFr5kCXbcyHrgL25NJp+v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xo4C8a/6VaudpMfRUY+nzHjviqGsaXpJ1kFbi5HmW8Mz+Wdyxuy5xu74J5HbimXVhqEmv2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ySIi3OoeZtGDkgnscbe/rQBQuNF8RnWLaSOzjm06HfDJIsnlIVQDaPpjIB781Jr15F/wj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ptkBkRyS+YZJN3AU+hwfyFa1nCNQ1PUtGi1H+0VjiEUkhOIwzEsQT0OPl6Vi6xrGqeMWsv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9o2tszS3sIwCiElfKToHGPvH1oAytJjj1yTU1XT7nPnoyX4kYIfTKnqBznFWPDVlK2rahp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5DyHbtbJG5R6HNQ6XcQapp9teXWoTPd7dsnnsV+zsuR5ZA4IOOvfFbOi6rBDot7JIGvNSN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PlkDgH044oANRm0ybQwsn7zXLqQxw2MjHAVSAoB6DoevrVPw7Y2xkttR0XUp9H1CONvtcH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dMcHp61Pd6xF9r1a+t7KMaeYx8r4HkkfeYEdD0pmj3VprGnvalpd984kE0DDEKd1YnqT/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5a+Ip4Y7W3uIbi8Jia7RAttI4blmY9elZKavfLpyaQbuaa1kkZmQxqqO2SNofrjjt6Vpe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u30tZre4xbRBZDEloMjL89c1a1bS4bW9tGs4YJFWEcNcbxDIAPm9upoAzLrUrm31Kwu70N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AtpC5ZxwrOTzjk1QhsHtLWeVp5rC/kZgueu0n5mHsc1LNp8t9qF+8t19qsLadpp7oPhGV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y+pz2eg7Li38rc29Wf53kVgNoB9MCgDIudZ+1TWNvHBPPBaOsdqFX5iT1Yntk/wAq376zv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u0WC/iRfPiaLeoU/cJHf+LJ7fjVCx1BLu/t2Fp5Fmg5K/Ku7uPrXR3TDT7FLv7Ust1JK+H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/hk4+tAGfcabb6hq2mW0UbaXZSEySskuXJAGWHoPQe9ZOsaPaQxsIZt0nmbohvJlXB4GB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bNCLlbiXfvXPm/vHzztz2X1/CtafRpb7WbqW3Fw06IkyQBwSQq/eBPUf4UAUYbi6u7p9Wv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DGluw8xnIxyB06CtjUIYJNJ0WwZUs9Sii8zy3bCjk8H61Qt1nbS31LUrdzBNJvBRgdpHB6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g8RybZGC3CJ5ab225H8OT2oAwWuZtP1I6hYWn2O9gxE0av8jk9CO3r19a6lrddQiefUJiy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c6OP7vYH6ViXWkhlOlxuEmU87W3A+vNVfDOl6n/a99Dp/kZtF3zRzShPMB4wM9e9AG74g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/vdPlDTfu7eRWztbgBT6E9/wqG1vI/DvlpeKk8txZMphTgOTglc9ug/Ospre8u/h2bmaYb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CDuIbG4EemKW4sbi8s2m1Caz0+5jCuPOk3NIo5yvof/rUFIx7mOS4s7R7iwMek2t0263h5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4zitnWopP9IhniMBSONwszbfLVx/CfQACtHVobKz02E2zOLe7Hmym7J68YK496j0uFfEep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uYYlilheIgKRnaeetAylY2VxDrFvBa3C6jDbJnzMbSuRzh61NP0dLO8W4vtRVo/O2eXHL5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FElp9jjvBqqyMyyL5FwqkRR5zkNj/PFPNtpdnrEVw/lXE2fNtJoJCtvlR3z1PP8AOkyWM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GlOYRLL+5gTh8/TsDVjTVl8yeCGGO8s5V82e1ZcrGx/iP5Vl6xcyeJNSttQ86G08ssQskZ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jjit/QYbGW4juI5pLy5nymLSQqq+pOeazGP0vWTqGo2E9iqwSo+w7ov3RXvhu3SrfijU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rcSbQpj6qmO6n3/pWBqdrJYSGW00VrT7O2JnMuUfOcN/OnXdqHsbe2huJPPYhlhiXAbJ5H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WNek0+JrrUQ0lxw0SquRt7/ToKW1iutdmmurlI2S6tlaKNWzs6/MvoRjn8KdrF9fafOVe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tI1BkGc8nPr/SobTXtL02eKCWG8tr1c7f3RMPI6Pnovr+FMDMtZrWHUHt72Oee2kQr5qS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XrWXb2M9rqC2dyFfTpztjnk/1irz87P8Az+tbFx4duofDLeIru4VII5xB5O7ATcTh/wDPr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q3a3uI4fLtrSJJbm0MnHzHG8fXrRYDV1jSV0iytJba6K3h5igZiCowQGVumP8aLfQb+Bp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tXuVR2xNxuwGPOeKZquqyaTqUeqX62OpaPqLJErzRtutwBhTkfQ9aS+8Q6dL4xt0vSJL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rJ8nsmPw/WjlAvWuk6e2o3ipb3cm2JGG6X94rscjnuK67Thq+j69Hf3ZSCeEr5dlIx+dSp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HLJ/aVzdXw1RbCOWMuI2j+dVHQL71q6TNr+uXtvNb3E14LVcpJd/I4XHUH8Klksu+IdIhu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uLe2+zupnjVSrNHj5gAfqK5bxH4ZsdevoRodrtsGGZLyRcxMepb2NdUsNt4q026NxetBNN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CR3J96j8O3qSWK21pFLFaQAh5mkyGZe6j/wCt6UhHkfxE+ANlr2g2WqTaZHpkysBHPDcC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noOBjnvUGm/AfQfB/jG0sL1r+W52+c4e4EhRSvBJ6Y5PU9q9Uk022utl5rVxdSWrSElZE8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ex98dqraZp9l52pieWK6vpCZ4JvvDy+i7m7EelUkVcmsfDuieF9VZYdTEsIRU3ovmAIR8w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zvEH9lxG8nEkk+jTH7P8AbZo9r47Lj2P86v61p0Oi6baWrXsN1eXEqsqwrwvfk9+vSsTxB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uc+fYXCNBJDHtQY6/J09OT1p8omM1jSdN1nwsBHqc8OpNGsW2W3w06gnj34/nVn+wIdG0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fGqtJmLBCHsPxzVXWpG8RapHDbm4kuJGV9zLtTf79gKv67rl9Y6fBBf20t2kT7ZGkK+Xkc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3o5Ror69Y6YujOYZJ7iZFDR3M6kERnpGmPxz+FYWm6XayWaT6jHL56sHgt3UmLr9057Hv9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rfatpsllJaRhXSJzKGz93gdP/AK9ZEE0l7JdXCyXEE9kFkKXSl90bZxlT0qhmhb3zGa8J0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bZ3EK4EXGNg5Hyis/TdJbQo7g3Yt4JWysbNJufd1GBk8Vqz2cusW6zJPIs2DFcLbsVB6Hl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hdWDafJ9tsoIYYv3M0QQtMxH8YY/d/r+FBLKGqeIVvVsft1zHdSXDCKcTDylRQOGJ74q3o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qFpDfi9uoY2m3MfMhIB42n6VDb+G7G1XdeWwu7Nxvt084sGz2OCOnH51n3U9poWpGOz0N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sZJ85SeVGSaBFEa411CbyaBrZZAD5i/Nu9vaupt9Td4orgWv2vUpmXyZmG1UTByGPp0o8N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gtLAPHIpFvA6g9B3z6VlaZu1bxiljc232aYvlpYEbbn0PbHFAEUdrM2sPfXN2ZbeVjCYre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cCmaxdTTXFvcMjXFhE5hVkXkMMZyO9dNJot34i1iS9gvbWZ9Pyv2OJxFHgcYUjqx9PaqsQ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08PPdTfNJBcMIxb56HnuP1oATQ5lW3js7aSZIZZW8xiTuz6Ko/n9KypJpI9Ueyk+1Jbgn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6bs9vat46TfeENWt9S+2yS3yybZmCBEZm/ugfzq9rVwNItWvJTcXUu793DF03nuaAKGnza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pczQyR+XJc2sGCwHTI7E5rm7hbnS0nmZbnT5YcrPHMfmB7fnz+Vb9pLdzaHNeL4jkj2uWm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7YHUisVtQj1axM19cC7+yPi2iZvmmc9tp6Y/rQUi1pYtdchSaa2m1CSNA0jWMe75f7p9Ky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VBbWF8ttDbFI0UAmBT97dnp2/Wteyhkt4JLXTo5I2I3S/KUZcnO1dvU9eta1veX3w91LUI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PVoBkDaykEcBsjOR/WpYzlodLiUw6nZXV7bmMqp+1RAxMD1PHIrf1LRbxo5byT7AttGoCS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PUN9asyWcl9Z2lrH5d5d3Q80vH8uI1/g69s/rVzU4dPvdF0+2ncWqIQr26vz5gP3m+n9al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GwXbWeoidpDLKI/KK+ZMCRzvPtj9az18MaffXwZ9c28NvLQH92F9cd8n+dd/b6DLeXl1LZ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FK20mWb3UdzVWaQ315PaNH9h+QRpPbxfM+eGVx+WaQjlLy90hdDsTf2trf3sbtB/oeMPj7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1f0m6tdbjs5dZsL9ms1MMkFn/AKvrwx9q6O3soNL0PULWK2jm8xs/aJIgNjdBtz24qXwe2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TULby2BZlAUMcYPHpzQBn6FbTaeuqWc1lbXFjqDbIpYp/uDqBj19R9K62HSdMj0pm1O0sY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RKY3KjttHfjrWXeabrFlpsESaSGkaXzG8nqM/xD6/0qE6tqGowrF5ck4s12PG/wB/k/0pG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raTA8DyWy37FTDgt8o+vTNWtP0B7Fbd3jjDwkl7ZZPnJ6ZArM8N+IJPDOk6gupW7s8jMlm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oX261oXdjqN1Ha3MFzcW99JF5pRk3ooOOCPzoEEkdldW7u99BYzwttZZVIkKnPHHWmLM97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UVpFCRBM+cE8cnPriqEmuXulxyTPpy3l1DJue4uvusO/y9unWr73d54knS+hjjtXK+aYEl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j2HtQBr6bpunXGoJI9tdRyiP70ePLZM+/amfaLe71OZNQnhnZGxAisANoHC8dxWNNrTxmK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wNyQW7bCOcEj1HTimtMGkeW1Cpb87JbiIK5zjI2np9e9MB9nqMHiHxJFELGNJYAwT5+D9f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LX05sl3c7YQNwLDOfp1FNGmQ7i8sEkMDEGR7WIkuM89elLpN1qmnabLfaZbi/0i4leGO4U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CPbmqQGDc2kesaLtgS4gmnLeWkkhMYkHYKOuat6HBrF5Z2lvEk2n3NqVFy0q7QVAJOAfXF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UE1rqY84RlhARHs9/veuanbWdaaGxgkk3qnzIpm3SEHjHvTAry30d5dTXdpdWaCWMMYrq0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u9vpUOsMul+ddaGUlkmkCmbS3VbUZHzKVk+YUy18P3c2manpMunsJ2dtu6DYyk8g7vfNLo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0m2sbnUF0z+zB5/2Ap87nBBO70PegCz4ihtobOG/gkj1PdZhLiSFgUtyD04/i5P5Vz3jTx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e4vJ9UFqYzDZMuYnU/eB98VsQ6LN4Z8Py3rWls+i3UZaUW4/0hWyRu6/MOPwrHuJ7iaO3E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IpQ3UABaMn7uCOo4oA6Wa6+13R1KLTp9KeZUJtdu07T02HscYqp4j1S3g1ISX1nJBDtHlK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ST3I4/Oo/HH9t3Fnp5tbi7lS3I8pSiqyDAwB7Dmk8M6zcWMKXOq6Reak0bELP5JljCnruB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l7dR+dcz30qadeW2Y5Z/nwueBj86d4R0uLWGmnhZVmRdkcdxJgzcdl7V3WoXvh6H4d3M0+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Hb3FuY1TP9wDt/hXL+H47mERfY7IMjZZrmVWCxAYxs9+v5U+gFjSIreOR7e7DyfZxhlmBU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WqOl3mn6i2tzLayJbzjEMJVnUsOv0rt9U0u81LSvtcOnmeScrCAqjzB6yZHQ1JcWJ0PTLb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U7rqaaLLxMf4d/bvUAedXfhmLULV7mVriGBF2BYwEjRfU461y2oeBbSG3ujqVvDHbtFmB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uQe3b869duLHUNPsZLCC6+1Wk8gEsLJvUY569u9XY9Hiv7K7uJ9UtzcyjEdvJgBFHHBPQ0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WP2adEvlGoT6NZ29pP963kIDtnpjPTNcTqH7EsMxuDbx2tgG+eKwlwSV9VI619taJ4V0u+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3FvHmFhMQHUjnKuCOlZ+ptpGrTK8EtjbxRgKk1xeIJX2nuQTV8oHxLZ/sV2zwzzyXDwCI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e3Sus8K/sv+GtL0GaZLG5uL7zcCeWImLbz/E39K+svEfiDw9Iq2g1jRbWLCtPDHcL5rMOn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yuo+OvC+qW7wXGpWIhyCYjdDacd+OKnlA4PSfgLbaPodnPBpyyJcHe91bIRsUHoCvXPv6V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NBPLJoTpcaeQGlsdT4UH1BwcE8/lUPhb4seEtDkvbV9fgggkj2QhCSsZP0B68flT9L+OPh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tHPJfiVy5lWJ33MehXAGKOUDo9bsZfE0cEeo28mmPaSElbJ9qlMd2wAeg4NFrYWK2Njqz3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3kkyBI654yuMdPTrmudT41eGNa8NvZ7NdN2svmPIdPkkRvYelWNY+NWj65YWw0fwbrd3dw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cmOpINVygdjofkXklxHBGiWt7F5DzSxhZMA8FcHnqc/hVaG5ax1D7Hb6TCsVvLl5JWULKo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WvPl+JE9nctcHwFqUN+reZGpO2L/vg1HN8W/E2qTxwW3g65lunfDQSXEUe71GB2o5QO/u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qtrbxaHdTM4WXk/ge1L4fPhzULG6t7mMRiL5VMz/LMoJwu7+nfNebDxf468WzDTrXw3ZQy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fRrFGy9Vz2NaGra98RrzT/st34Y0W1gt8FHa6MoXHAJI/GjlA7C01C90TULnUrDTLc2axt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sceOCR6e/eszUpLDxlY293HOTqUUZUw9AvPLE9ugrj9P174m65b3V9Yy6LZR26eS7KSoc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PrUNtN491PQ9XvbfUNPjNiuJY7XTPmC+m786AOq1OK+V9HtJI4pLSQssSbQ0PmY+8WPer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i907WLVryYsp+328jZQ45X6dPyrzPRbnxRqVqlz/wmM1oYELyQ/2au6NRj5gT1NXNJ8M6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ofHF0VhjN7HJ5MYZ/cjByeKAPTbzVXuL6RY4odRs7blLs5YjjGzmue0bwfrHia+uLa9dr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KjiJ3B5CKTxkf1rmtN+Ht94rvGSHxdrM8gi+0XTbljRcZ5wAKjs/hOuoRyx6l4l8RWScv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kUfxcf55oA9S8I6dpGn6xNqMlhcHRLG1eOSK/uA0u89SuOCTxiuY0e5uXnu/J1y38P6TKG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ig8j5R/F07VzFn8PfDElx9kltNdW6RxGTJqjMsvo3UYFdD/wzzo0l0bgWTJaY4n+2M8gb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Rsde1nR9Bt9Wttfsn8STStp6pdsqxMP755GDj2qjJ401+HTpYp/G/h3SmQlTHEVLnPUh8n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/AA1ptu633h6ynhPD3TIzMF9T83X/AAq6PBfgnRbq0udL8M2WqTw58+GeywHzjBBJPSgln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4a0nQbiz1bxFDqCsGt7q1MqkyA/xq3bvWbH4m+G66bKbbxQsF0fkhiaNpTCgOc5rtbX4R2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oGlaa0cvmMkwWRCh52he1TR6HY6fPL/xJdMuLBnwzCFQRnoAO3eqQjy7UPGvhaxvftI8R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SsLsGwOScdM/0pdU+KnhO80q4jttGvotRkOPtdtHIwCZHVe9ekX32KS6tjY2NtYyQufl8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eW1RrH+2xZpM44Zht28HtQB5BqnxNtNNuI00XTfFFwscKgXEdkwTdjk4PpWzoXxaikvoLu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kSMgtNZ4djjjPI6f1r1qPxjM1rPBqNv5LTKDC0LKDtHr69RVSDy9XiRTKtq0J8xTGqgNj+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n4n3FrqUF/pHg/V7t4C37q8AESk9hkmqug/EXxRpetSXsfw7urqCSQzTWs0gWMk/TrXvWp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7OwYW8hIeWR8ct+H41RGkpbyeW08crodpIb734d6BM80vfid45kDPL4I/sy2kbcieckcYB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T4o+I891a3+m+GtPt1VSmbi9GWz1zha9W1tVa1FtBp1u8fVzO+FT3x2rJuBFJ5lsAkk1v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Y7AUCOC8/4r30iwro+jWQ371kS8c4b2yBTLjTfiozHE2jR3EY2tIFLk+xzXoUEc+r3kan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cDZqy+m6hdTw2oBlt7iTaLpFzj3NBSPKtS8AfEDWvD5j1m60uSxtm3Jbomxg/qD6n+lebe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x4oHhK712TQJ0Zl3yW3nMcdAD2HP619P+KoStr/Z88r3DBwvnIuD/AJFfOvxy8G3Md7b+I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1LTgGRrP/AFk2P731oH0Otn+Ffiw3CxL45mJb7qw24AI9ea14PgR4jkWN38dahuc7FdEC4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A/wCNUfjSPS7q5Y3OoWcZjltY4wpQ9854Nelx6lBq2oTo93NZS7y4hfGAB9OO9HvdCDyfU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LbP4y1jUEB/eC3lCFT75HP/1qk0z4Bw2txaPdeKtcwGBEcN2QVPtmvVvDsiao9/AZA6sc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keGfyrmFby1wWyeCuO4Paj1A8/k/Zss9eurm4/wCEk164YAsN9+Q+B16dayYf2dfDNxC+3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/PE8zM2a9hXVGvIY7ywtXhaJioReTKPc96do8zQqbcC3iW43SFVj3SBvQ+mM0XC54sP2b/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gkicsrSsGx+Yq1pfwJ+HFpZyC7svMkJ+VppWLAfma9cgu/sd9Y/aY/MLMyNzztrn7zw+sl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JZWPlv/d9B9f6UFHIX/wI8EeH7eGaLw/b31tcD5ZGy3P4/WtCTwV8P7fTVdfBumxPBgSzO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8lgbrULaQackuxQGwE9B71Um1b+0mns51VTaqDD5kfysuTjP5UDOAbwf4Bv7pLdE0qykk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HQn64/KoH0LQdPbTGSxtdPntW8q8jAV/ta54dQwIHGa7+1i0nUILpGhht764QoZSnPFYK+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W6BI3AL5aclBxmgdyDT9N0rxTdPp+lafaWN3by7oILhEWScdd/AAxVObR5NYvLi3srULeq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XgY4x+NdV4k0nT9Ft4IItPddRsx9otb5G2Ox9D69aqaDoF5qFvLqEc8enzW8pkDqMMc993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tO8Gw22lX8k2pS2dzbSKsk00Skq2PftW1b3181npVnNcXJsvOMa+dGimY4++uO3+NUtS8I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vJrq4Yl5428zevU7j2x/U1FY6dfWMgZ7Sa6WFWEEsnzImeAfbpQHMYsmpXflXsOPtM0Vw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XPZT6e1bmnjU77w/cTRXyvLbyD7RcFVjEIHXcPQ9Kt+FrjWmvkVorOxlKmM3v2bzAx7fSq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a7A2Mh1AyhpriJ8RSICTynb2/GgkuprcVxHKdGW1+2wwGX/SGJXAHPl579xVK61jSfFF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F9dQJa3ErQfu5GA4Zjg+p/KtDVPB8drb2+p6dLHdiWMpI0jDKcY24PTHNP0Xw5FPbql8VZ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FtoHdR1oA4x7b7LeJpf2oXFzGxjjaE43e3QYrQs9U1XSreAWtkDcW0ufMdSpHqpI+92+ld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dPPJAAFkzDdSR7H47EVstBYa00UbuWEEZfdG2MHvQSzhNQs9Z8RCR7uymWJz+8WOQkbf90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ttNjsdMSG2W4mKD93Iw2BR3GK6JfC6TQb0nlePBA+bOcdqjt7y0WL5ocSxtsaPnJHrxQI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pIuAbcw7m4unOT6g4/SrLX0guoHex8q2hVWaPecPjPTNTx3V5Za0jxbb3TZBtaBfvrx15p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vbKaPNzDcJlEGN4OenFBSNO38RWEiS3DRRWFhfAgW8zAyhumRmpLNbP7NFBceXeFGxArRh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fhXProYbU5LO/gZZhEXSOdc//AKqv2Ok2qSSNAzWbQpvj2tlS3Gfp2oESQ+H9GtZpbW8s2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ZNyI56D2q0ttPpN1Hc6dOLGRP3M0aqDBIv94571FHZO0pv9QM93KZA2yRsK2Bxis3Wtcu/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AeIJHPOeO3p/WiwrGhqEFtdWoRbu0km3gqy5V0znPX1/pTYbW1tYZXij+0TsgQSbtzDrnj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vLbFbtH8wcsI2JXn61Vt2tLS+CRSvGpfG1Vy/4UAZtvaX+rRtDaHzljcuyFtpX1JH4Vr2+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Lh2juJPmgnDZXaexq3ptuV1gC0u5EmYliZVwTjsapavrn2u4Max3MF0hwMtvjznr7UWAZK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84S3hHzyR9N1JbxxNqUskM/2orGV+bPI/CnS2Np4kT7NfRxT3jHOI125Ax1P5VeuVstNs7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OfljMfMYHue9AFORraOD99E0iyptic52o3fOfw/KsS6t7yG6DpdNHFsDo0a5Ab0/lWxHq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mxS2cwxI3sfT61lLcT3LTnDLaR/dQ/eI96lgalpaxeJsM0xbXIl3tFIuBtHektZLiK1u4X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g87YGOaiuI/7PkguR5kE0iBo4x39vxrW0/wATNdyRW99pkcnlnf8AaJeQo7jHftTSAxrW6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uJIyDuAbMgPt7Vahs59aggu44WRoQdzj+IDtVtbeS3vNzafI9mrscx8FlPcjtj+tV49Nux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tjglM0bs2CqE5ANMDH1DVf7Lke+WGVIXBRlRck+9XdO8UWei2sEdlJJLJLklRFlxnnFa9x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R7yh6orfMrN7flWN9ntnVbma1WK46uoXBPuKCkW4PEMPiG7mnuEmhkK7T5i7C3+NXLWONW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xEhUds5PtWBdXnmKsavHGgOQG6jP/wCqpW0sySxSW0gncqd6s20Acc5qWMtpHdTTPP5Sz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Oe54qFfscyyGUgyNwVjc/1rQjvbiCzlYTLObdQVwvGPTPeq8OrQXVnObvTkjiPBljYKfz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eCOSTyWMe0qmWyAfepFkhuY4xAweWMZlZTjjviq8eraTZ7ohBebX+Ub4wUBOMHI61dMBuN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d45M7lAHy9s560wKN9ajUIX+yAzRsOEhbL/jUtvoa3nh+SVJl+0INrQM2HX61WtYbXULwx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V4FURk/8CFaAs49Ka4aCKbzCPmVrvI/D1qkBUw1hpYit0CyE/PtbJ/z1pI5vtkcU0qxho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fX0pI5GazRpyUlLfKzHPHan+X5PmrII55sb1XdtU/U9qANi1s4LdpWRLc3Mikj5sq2ew9K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zraSLLGcl/T2pV1TS7qO3sr62On6opEkTbtyN64PfoPzq9eXMk0R8uHeVOWEP32oJZkS6f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tBGdxUrkt7fjUqrc2tjYrPcO8LSH5Cqqg46Ej696mu7eaRE8v590YIz/AA/7NU7y61DT4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I4fyjnLflQIt295ZtdfY0/wBGnDBhuXcenrV9LVV+0vLK0anl8Nkv6Aelc82rTJNHNJalF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4B/i56YxW495FrFu9xpCtH5B3TM77hj129+9AEskhi0qKVG32+7AZmww9qzJLiSG5E1tHK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ANV/OlmYK00U0cZ3KI49h/EVoSXNpcXAimO7cuWbdtx+NADlvCtosV3A0qYLK+7Pl+hqS1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3eZLdzuWN/wDln6AVTull0lg1sH+xuOC/zofqasWOPPiM6M8B5bK4IHtQBD5beH4SkyNcg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9K1I75oLeN4dssWMkHrjvmqt1anzLiazHnwK+cy9UX1qVYYl02SYEiZPnAXn6HHelYBmoa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FQG3oE5wPcd6ZHqEepBrhyxlIyJFk2H6YqhHYPqFpc3BuYp5yeVHDY9x2p9rpPlTBXdkTj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vrRrWNt8ltc/dk8tchl/z/Os+dWkfakrGFDmNtuKuWt41hdGPJngYYwe9WLWO2mtp3uF8u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KQCWN1dzWf2dCot8lmX+LPeqpzHdI+2KW3MRHlt97NT2+jXFxYMsU2VjBdJB1AHpUn2eRr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OAVk77qAKMV8EDL9kdsHA29KKbIQrYZZQw6getFAHGHSYrVX1AL/xNJlIhjkwY1b+8wHUV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+z79Hkja4znOwMJB3wp7U+8tbO6SRjNuYDKfMR0+v4VPpDNb241FI/MuhhUiLZAPqa1A5+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P1S4gEUqttEccQXg9GwOmMfrTl1C1WxjSCaQxTTMsiquJuxZvp0rb1K41FrqSN7oI04BkU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51gyQH5oVEn2v7oiX7qj0/z61SAVtPaQQaaJ2ktFYRK1t1UN8wJ9j3+gqe38O2kGpXc10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C0Cf6yXHQr7da3ND0U2dvG6qYsDEh7Ad81O2m6VdedfXFzJM0fEUYXKzH0/CkwOcMQZHtL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JbJJ1iTufqf6Vq6Xpl1p0IuJLOD7JH8xRl3Dbx8xHc5zU0errDMZ5TCBhlt/MXAI45P6/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Z3FnCHmZ0JRl+6g9T+tICO1ksdTbU7vUUU2bPhJcbX9gBWZbwalMWtNNt7eO3mYrHN5YSU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8O2PmFLG4t45bV+XjPRSOSP8APrVS+uJ768upIYzDCjlcp/yzQDGRQUia6ls7HS4dPtn/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RVDeY47ZH1P51Y1DXorCbTHuEgivs+XHDH8w5xk+x4rnprKWTUtNkjg3WsKbIyPuxseR+P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01SG7khb7azMVmfqX9foP60DH+ItQt01a5hhintrG4lV3aYYZlHVV9STVhtftry2SzmaS0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RFQOyhiO/WqGsXE2q3Wn3l5MsEsMwSJY1yhQ9W9hxz+FLqsIuIZ5Li6uIbVOG8tPNGBnBA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s0WxBN4utNRaKzkaZLYP5apbxkh8dyev5VqalDJoU1kNCEFxb6mVidZDvYHr5zDrgYxzVT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oZuZmYidtsUJ+eRV7tn39PanaH4kGmyGG30/7WqgrDNu2SNH/AHR6n0qkMm1S3S2eO0WMv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xsiTufoBk4HfJqD7JfQ3s+qzXEf2BoW8qKJCPOBGNwA6Dk5PfIqlr2oC3vI44op3lmHm/Z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Gd3q3Fa/h/xBBDp9wmpO6wzyt5Fqi5aRcdvbj9KAKVjrEq6W+m20VyYriJZdjKFlLI3TI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WvdPmWFJpZb7Ktnlo2Vh09VAzn6itOC2luJL7VLOfyxdTqsKsoVx8uCST0yOPwqe+vI9Pt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YYOPMDkAHJHHYnr+FAFfVNOsLfw5Zw29sLa3mhaeW+lkKONhHOB2JJApmmy32sQaTfWtl9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PBI4XCkg9QCQ34Cta7A1rRSDMt5NfuAqtFjaPQ+oGOPxq1beH5rf7PerqKwtAnlxyBSAij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40AVfFFm95rVgLiKa8u8LZTxeZsXBGd7L67sn8aWDSJ9FupdB1DUnuIFk+1XkkqZCnBwuf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rE9qu94pMmT5p2z15wOe/XP1FV47ePXrxbjUfOgsYyUkhHSTGTn8P60AVrjxJdePta/s7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0+33rNu+e5GcMQewOBx3qlpN9cat46h0myKWWh2IV/KePb5jjnp78nPfFWbe60m3nhvtP0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e69A35iia4ltNUaUpH501uVaaNtrLu6DP0qWAzW7CS5h1w213iCzuZBbuq4UuwBDH8TS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RX/8ApkskKW9nD5mwByAXkY/nj8aEhXRdPj02LcbP/XTzN87F85HP1Jq212+v2sxvtqPC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/ACBVIDY8Lumm6LNe3s1vcwWsbtctCcHdjCjf3JGBVDUL7/hK7GeV7MafFpQS4lRW3KOPl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qjrNnP4d0mG5mZmtLhl+1j7qnHIA9elZMnikeTJp77obOSYStNtIGDzg464z+tBEiXUtcu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nS/LkuUVJ5LrHlD6Z74NJbaDJeWMf9nxusnl+XI0+dhYc8Z7dav6br1kqxt5W+QyeXbRup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9K0NV8SpY2N48l7asiyLG8Nqd0hB7H0xzQQjHuNMNxNZvslMAZZJJpfuHswHt0x+Nakelm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O8sqRB/4QCcEfmap6b4ki1bVmtV2pp9ouQWX72Bk8d+351uTeKINM09Ndjt1lgcqgRuAct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BmbDGND1BUs9kRhYIJG+4WYfvGb225rn/ABNJqWqaksyv9kglDSI0oyotwCoYj+8ccVpTa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m+jjWIOXR35QZPp3qCZbjVNWnvJJ2ntZAyNt4jI45A7Y/rQBQ0a3tdQQWiR/YYbjahnk/e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P4Rxx6/hVy6ms/wC03t9i3nkhY4Cv3nfOFA/XNVvFVrpmkzaeYixnVVMjfwuh4B/U1x/jr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n9vtLZrjxPqF8YdIt5Y9zu+MBh6Bep+oqkgF8XLqfjifUPAOn3cFvZ7oX1WZRhtuwEx57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oVg8O+HdO0HTD5ccEnkskY8tCvA5Hvnr7Uz4Q+G207w5cS6hOE1nVpfNvdQmbBLsMkj/ZH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0Gh6rrd3Kj2wY2tt/FLK6nBK+x4x+NU+wBfaXf3lqYHnjwJPPVY2yAijG0/gDWZcalqGoW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ZSLZ5egUcMF/SrGh6tZ3j3ZV2htVURLbsuEOQev+1/jVvw/4Xkk1OCKLMNkMgQvJu2s2A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ewGHq3hW5a50Oxt4jcRTR+fIu8M31OenNatr4Maxtbedrhvtkcnl+X5y/KSDn6cYqK1nkm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GMmU+ZJHwQsfy7Qewo0PTZtW1BrKYzwuEeYbeXKAcHPc//XoAn1Cx1bxFPeLLqMQ0vSIsj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ILDr0Fc9pVhqi24jufLgt0IVmP3yhz9z/AGa63SfDuqalp92kcEMwhkxMXfanTjHI/wA5q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VVdIRLMjQlt+5wT36np/WgDnb7Vbq6Wz0pJGk02zkjaEbcqrg5B/+t3rotQlTxRZrfTO1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yR+Wm9M7WZPRT39xVRbyTwz4dNtY3Cyidsuv8T9ST+lZ2mzT6TBNqkdydPtHPkyyRY8xN3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4oAzrqyElvG2nRyDUL1GKTyKPnUkb5mB6ZOcfSus0O1a10u4/se7eTUJXjgkkkXA+UMSxx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ndXtbex1K2v7fUpLqPK28Mk23DxkjJHsfpXRyRal4NWO40ryb0XBMUU0i7ghY/d2jrQBna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XMuo6Omj6baZlxZyn/S5SRgZPQDJP41NHp8emQ2t3pCWtzbxiVrqRpNpZSRhC/rknjvisb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aa51Sy1G6Z1t3gkZo2jc9Bs9ufyrTtdLubjT/ALNZzRrHaTCSZ48u8u1SWYg9Bz+OKAI7G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qC5U6lJOzXMUn3GixuUj6YPNU5rg6jp9vLCIHMLM8lwm7zi5bJVcfXvV7QLiPxRHfHT1u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5MoT7Q20AKmeoGCKzdNZfDElhHLvWe3V/Mtd4JBJHUDsP6iglmhfaXe6xqVkptpdUaSRUN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90+/r9K29e0e40W7t3iikdo1CyxsmQIcHdx3zmqR0yGS2TUbG5ewtJB5s0/2zbIfUFex/x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4S11G+MczaaYWjijmcNIc/wAfPY4/SgRW8IzaTDBfi3tGsoowzM1umD5OBuyO2eKbb+Jt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nsLS2BmjWNcLOjYAz9MH86z9DtX8RXkshmktbLyGjLQsBvbGdvHXpXReF/DttqlstzcwW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SoXzY8sCCT3GP1oAzXm0fU7hruGBp49PnRxNL92fc3b6Va1KzsbnULj/hI7ppFUNLBGBzs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GBUOoeJLRrW+tVtHkhjuNi28Sb0ji/h5Hqc9fSs7WtbXVZFudShm+zqwiayKiN2Kg45H1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w3Ng6Rrc+fdTbIJJnK+ZH1LbB0HT649qu+IbyJLyy0m1WO3hmkxLM2W3kAAjn+EVn2F1cL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rdCEpGtx87KjHAVT6j1qzoOk3fh7Wr7TtZV5EV/3wVxNEqkFh83XcecgegoAtR+EUia+v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IYh5UyMiRuRuDPwCSME4+hrJsNNsY9c0C9TXXutYgR45ptpKRMVOC2QOMU9lih0Zb2K6ig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tMA/lZOOOvbvWhpGtaPJ4a1Vnt5JhnzZHXlj/AA8Dv2/WgCtq+iWKWMNzb6o02oNBhrOGA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9ATjvWfY3mreGtFubu6s4L6PzMvHDOMpnjHljhiP0/GrDaVcSeDbvUYGE0t4WBu/MCIm0Y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nLe2/maLd29vsVrVFeOdBl5Fzkhh0FAENr4YXxlctGQRbwx+cI7pGtmA/ixjrjjr61B4Y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XH2cRXjWXlzIAVG0lGIPY88963JvFWr3VwrWlvHBZXUqLy2QCDyC3Yf4Uni6xsLrVDLFN5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XcDJuPIPp/gaAKkkep+LtPWG5uhdW8LeWbbaANh4Lrjt7USRvpsh0nQ7KK5hZQkt1eIET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6de+K0P8AhJtJ/sHURaW0cV4u21nYOT57egA/gGD+JrI0jWbS50K9Idp5lk81IbqIhSw4y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GxQ6bYWUmm3d5KiTT7LnT0ZVic/wqrdvf6ioVuIJdUeG9tpdYiRTHFawr8lq2Ou4fe4H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UdOk+IGrajFZ3dqNHitVNy0aZ8qTuIx1JBPap/DOoS6Dp9zNF/p9kxZZtvyvlRt3KnUj60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d9GHad9Ja1zHbrKI8Pnkkj37e1LJaf25eRSRRJBZQHyhLEmMY5wR6+/er2nyxjw3DPJZQ3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+UhM/KCvfqadaapa3FwtnbWa6a8OJJLjzQAR6bT1oA5ixvDeeJJYAWkhkcCSTbjYvIz/n0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dMuLzSNxuZ3VniuWbgr2GO9XNcMV5dXlxazfYW8oM7IQokUZ7D1rmtB1yBY5oba3kW6ZP3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OR+gzQBp+IPE1zp9h9nWKaJli2NEuCCB3APSsjTY7e1We/YSzW0kfEbKQS2O2asXn2PQ52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3HlFTGDlXkLdPbFdg2nK8aaedVjjvHiBZlkDLtxnjPQ/4UAczqd1FY6bBd3EBtgbVmjEf+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9EfEurW0FpIttcakEMa3CgqyBeevQ1syWCat4gsdPk1F7qbI8ua8DFU4b5vwxWpoGoTX00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PosZa1ulgKKoJIyCfp+lBSOY1qCc2t1581zbpbzrapDHIOVYYcjHbAqbxA0XhuQaVcyyRJ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vzlFbO3I+hFad682rXyz3sa6dDGAhe1TKmY9Gz3qpFHqt74mi1TUrRbldORbW1KwYjuZQe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17fjQMzI9M12fRbG5fVx/ZEzLFGZJAA+D0UHp93+VdNbawLO9vnm0vy7maESkq5w2wHBOf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uPEGm6ja6hBY21/ZPJeW1osrPHEpAO1cdDweD7VW8P2RuNKbULy5k0yaSXylnaLzMRlRxt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9aeIpNQha11CRLWzCpNAIHGBIRkl89hWLeXH2G4JdIXt7qfMcisxRwe69ucU2z8J6pq39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i2MX2ndKgkMqkkLjPQ9fzrR1RrjxBoNneadpkNldWsi4a7uBhmXAOUFSyWUbrTHltlvlK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dgHfjouPX/CrXhJoLq0kkt3m0y/b5AhbODjhqr6pHdnUL+S62xtDGrqsS5iKkjcFX3/pWh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rD30klvqtrHkzNJ8kphKccexxQNEk1x5eh2Et7fzyyKSqxquRO6sevp1qlrutXWk28N+I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5n+pJxtP1q1qyadeQwwWkxs7SALMnzZYNj5iPocfnVtbg6lo8WmX1va6fpsuWfUJmIeVyP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zoGUrqxezvJre+glu9d1G0WeJbqTAYt0cHtgfzpNe1KB/BP2PZcQ6jazKrCYmZJB02+YOx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/hu/17xjOtzqkkdlbQLGNUukHEYX5QmP59qjvlltdUsbDUJEbRwTDLdxPlJD1B392Hp2zV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4o1q9swdC+2xMIijPGsRw75Hc+mRXUR6Le6zZ6ncXWopY3FvGES3t1EvncfedT0HvSP4Xg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xuZYJkzaNuDEkHl8nqOB+dXtQ0ebXrOTUtRuYrC6mVY1ijcZSJR93aOpP6UegGHp/hGTWf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xwxo07W8cKkggHJ39vYfWm+J86H4d02+On6bdzMIrZLiNSswXH8aHvW/b+E1v/CNz4jib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Dbg5DqvUh/fFW5vP1HwRp09tbNpktzMZObczSbQODx+PNAGF5mlHU001rwQXjRhlkV9iKx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71o3Wh6tHrGm/adX8z90JXEblhMg+gA9K0dYsWuYdJ1O6itUNxbbFtVVdxYEDzM++enat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14J9Tu/siW8fkxw28ip8vc59+KViWYNrqxbwLq1rLOqedeGV5o9m8cj5eeav6HpX+grfzT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YR97g8n61gW99puh+Ivst21vqdvFcmJrSMqGkX3et66nht/L0EX2jabZ35byRJL5s1shOc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Rma02gqAxlvmlaQbSzYQZp2saDHdTQ3mkx+bZxxKs9xaSfvBnrmr+tR2PhjSYLPVNUtWtp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14+XHb/69ZPhXxR4ctdd1aeHVrDSP9GZY7T7QoL4HH51SjoBn6TbGPVdRuHkYz2pCwM0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Gk3PiC5F5cG2jlU+WyqmYyOO/c1VfxFoWrJbXa+IbKzuY13SN9oVg+D9xh3//AF1PdfFrw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8JBpEFnKfNJS4VWBI5AH4U+UDSmW7/tpYTd2ghRQhW+wse3H5/lWFq2kwae0qLOLU482Py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eDzgcfnXN3XxA8E7RIut2MsoHyos4Z2HU5x34/nV/UvjH4Nt9Nit5tSsNUnvEMpaPKrZLx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4UAdd4f8AELyaDd31zBb6fegbFuET/Xx4OGC/hTNOt4fEBvrlpIp7m72LLG3yOUGMFR69a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4XhaRZri9uIsbIx5LHaP9k4PH+FSWfxJ8JXOjJqFteXwm8/yrlf7PlLpH6gleTQB29xd6N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Le906S3Me6Nz5sbKeQcdzn9KzbK1stTvJpL7T7qzgbJj8xlLyL2/CuPj+Jnh+KRm0eS8u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KZp4/TheD1yfpWy3xautSuo5dG8K+IJ47WP9+k1m0vlDvhvwPHtQB0sHhfWJJZDHtWGRN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Rf7vHtVy88OvY2sbw2DxXDH93ch/MkxjGf9kda8zX4uawtw7WXh/VzbO24q8JUfrWvo/xS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j4P1i/mAyV8xNv4YIoA6m+8CzHT0Ok3N5c6pIPKeRZ9sa565FNisxo95FBYNHZTwW3lytI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nZ/EvxPJZ3Mdv4M1CPu22WNCrZ4yxbjv9aq6H468TQtqBPhAX2o3pxM2oX0CRIp4XaC3B6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18BtZ6W91/aVujO/nzeWvzD8e2TUcO7S7ea01KMn7VJ5nnyKPNVe7ZPXjFc9NH4ysY5o5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tt8xtUUKjdflKryOlZ+oax4x1YhbzTrO4eFQiL/aRHl+3C89P0oKR0GjvBJql89ncvMtv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M1c0lrzTdUlu5JIVtZAXaK76uSOq+9c/FqvjxrW4iitPDNoL0BEe5uXZ+OOy9eas32l/En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j8L2JIw1xeNI+9SOg4FA7G5q2sWl5pYjit0ilYf6yFsZB7H1PrVK80lNNstMNnIiy2vz+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3cn0/rXNWeneO9RX7LDr/AIf8wDaAbVxsUdlJrXtvBXxCv4wuoeKtPiVVIQxWTOMDtuyKl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kfh/SdQtdSmvrmY7JIYJB5iNkkDA/GsS51LX76OKKG8jE0beZGt1FkM3IIP04/Oqs/gLxT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xRbXMsjbntrO2+cD1wG/n6VFpvg/VprUjUPF1zbGKMyrGLBFHsNxJoJZ3Wj6b/b0+ltqEg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ZLNNoXu358VTt9Bs9Uvp9FtbqaS+cNJHLOuQQDzn0rH0HwPr99YzSP4zvLdY7c3CRokQZ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i+FdSsLC3vY/EXiBWuS0bGIorfmV4Bz2oEei+FtI+y2t7f26Ncanan5Y0lw0hGQR9K2oZp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s4bFmi8r5ZcmRe5NeOaJ8P0W2e+bUdcGoQttRbe4yxJ6ktgc47d60G8EaG19bxrqOvSxBl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s395QB3z3qWUj0jT5YtP+1R6jF9vtt5MNurZwfX8Ky2jax88LfiezkG4xPJt2+3viudb4U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2jW+uZ7k5t45tSkDx+zYIyeR+VZEHhHwfDNdQapYutzbsFCC5ld3bngAtz/8AXpDPVLDX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M9sq+XcSMQqJgfKAT+NUFWwhmnuby8ht4CC0Fx5ygrjpz3zWGvhrwBY6DJfnRAi7hutJJZ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cZzU2qeF/Ad5psOo2/h62jslBVoJNzMWx0GW6jP60Emlq3jbwvodtk3S3yON6SpdKSkw6N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fiNZX2kzahN4is1v2UJDFaTKjMnfcPX0+hq5N4S8A2+raUkWlaZZB4FDr5AaIDA5fJOG5p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OdL8N6VqMIkwt1GqbmX0UEHmnp1ENtfiz4dWGwspdc0260xAEuIb2ULM7dS2RVD/AIXF4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01GzgtJpmZJrckMq9MFx1FbGn+Fxo19JJc6HaTaXCu77QbNGZD3UgLyRmpxcWP2maW40L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KRbP9nEbj04AHen6FI5/V/i94Nh0vSrbSrpb+5jPlXMkqPK5TqdpAPFYs/j/w3fz3Ej3dy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9klPmOD04X0rpn0tdHu49YlaPSreNSzSIu0DPQA9qv2fiaz8TQ2LQ3koVJDbK7k7Seudw6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5LHT5jJa6b4gkiVV2qthKTnHzLkgYFYth8VprWy1O1tvBetWMN82/zIImZ93YgHp15r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d+0Sw6lHLYNcbiDc7pBDkjAB+p6CqeoQ2M1nLdQ2+oafdfas280xZmk9QR0Uc+lFwOc0Px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weCtYvlaLy5pjbgNz65I5601vGeo2c1pDb+CNZKK6MZJo0WRSpzxlq62XSrmzmVbm9nsE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bQh4xgVk3Vxq2k+LL+2jLXmnRYihaZ/lkLKOtAGfrPjLxTqEck03hnVmueSs11eJGFUkk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0vxP8QFsYlXSLU28o8tftk6kkn1f+Vdro+n6mdW07TYryGOQ2xMrSfNwOc/rWddaLc6t4R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YEmJktEj/wBIADcMOR1P8qlks5pdY8YxukMOh6RahBlJry9YqNp7HBHU0SaP45upri+m1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5hDXjlUH4Lil8ReERY+HtEs/7VuYo5JDLKj/O4/DJ4xVnUtP0Sz1yCeW0keyihX/Q87I5X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1pCMvxrYeN2s4tTute8KuikKqWcckhAPAOewqxJpvxJ0uxs0bxfplxpcyAf8AEstvNWPP9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GoLe2j0t70mWG8tpEz5akRpESThEJ6j1H0r0T+w7CbSrG9trZdMvBbeQYYlCKG6hio6jrk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HtWvvEDadH46Q2kO35nsVGH74Uk1dbwzrun350weOtSW6eTfBDHZR7ZM9wv5V1dx4f0608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sU17m8vC5HPqgHQHP6VF4f01pfEdzdwyKiaajNbyTucuo9M+386TAwLPwD4nu/tM11441m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hykQ29uADVNfBVrEs8Ws+M/EUiEfOkcw2OT24Ar0C+vdM1eR9Tt3ure7C4Mm3eHA7H0HWq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npFcQQPbKd6t5WHDf/WppgcTp/wALvDb2l5NBe65btDHuBudSZDIPTirtx8GfAx0sSKb/A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gk1aUnB6gAEZxXa6P4wtLX7XCsFrfJJFkyXCAfhk9K1LnTdFvNFsrpdKgtZDF56/Z8rKxy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U+Z9APLF+EHw7uoZXtvDl1dSxfI63dxMsYPcZ3c1nXPwd8FTapawQaBaxBhl7flmXH+2Sf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KO2uvKaddQkUPLDPHlEPPI/vcVzFrYRX08q3E8Uj7yftAyoX1wo/CjmkUjF074K+GrO32w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AX3XUQaQ+vJq3oeifD5d6S6JpscsfIUxIEc+hzXXaXp+nrDdPqUUl+sf+ruIZCCB6bTWdd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t4gsoxHG0G4gdzn16VLv1GRapYWmkTwx2mmWn2S7dSscESFIh6cA46/pVjWZtK0ZZIYrJ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AAnPqcAYrS0DTbwfabe1McdskecTDDv7f59aiTw/qWrR3P2C0FvclSv3wmT2IJ/GmBlaTN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N0irp6p58u/KmNSD6daxtO1fWr3w7qtvoMy+T9oYiNY8CJM8AsenQ9Kt6t4O8S2+o20uo2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mF2ilDEqMYII64z+tNsPBuix2l5aJLq93FGoeZY22sr56Y/i/p+NMDPj1K90tra5u7swK6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kkbjIbPb6etVdU8OWP/CQXXiZdRSKZkVoIYbUiMuOpweg5rqJNIF3dwSafG8IhUjyrwYf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vtE1qON7ZryaSNQdkXl7kOew9OtAGDr2hajBqk+saaNNvrLU4liMdkQjI395M/xZ61PrW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6ZPdjxNqFxCrXdlefKsfHGGA+YD3966DSfCus2WiyWl95MH2ZfNgaOQrIM9eB+FT+G9Pa3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hf3ErNDC7xh5N3rx9aAOS0vQ7+/s9Om1+e3gtFkYppYthkEA4IYHnt+VX9FsPEci6ik6Q6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Xfg3WP+WhH0xWr9nbwvq1zbvaNZRSIzC4dMlvbH8OM/rWlq3mXlrZ29mixw2qCQTOCZGb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w7nwVaeLbX7bJrp0+5hgMb2/lZDqOo+vAx+NYz+A7PS7FL4eI4buCRMNbgCKVEJxgk9+Ol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elzyabCJGlPmN8pC7s84z2pk1lqarN9q021WOQrndHuZenI9KCWUNJ8K32k6jbx6Hqsk1j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jsnXAB/Hp1rW8RaJp2qeJLi3mjVbbTLYeUzAF93Ukkde1bkVpbQrcX15NILoOsVuqJuI4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StufSxDYfabuQJLMuWaRFVP8AgWf6UWEed+G/Dd94ght7qw0yNnt7nzZL5p8CRB/s9sc/n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h3Ek6+ZCN3LR/dbNWNS+127WTZt3x8sTRMQrA49K07Rpbi4cSGATRxZChiU/DNUBl65ZNb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LOcBH75xzUFrbRQ3iPNMJduN23qoFJrkzak0VxdTy3Xl8IqthFbt9f/rVNcWFzdRwGExiY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Tnj1oAdeae5ldbeRsOC6jdjj39avaBbaZY7I7iWS5vJvl3OuIlz2Pr/8AWqtcXEl5Y/b0s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3XPStCw+xy6bBHNpdy11KPmR22x9epPagDP12EWUpgQRqsi8p/hS2FhDc2sUS+YHi5IRsC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dWd0JIpob5W2o0fzoFHvVKzW50ZjcLeqwiYZ3Jk/l3oAXVtJs2uonMDwI2A7D5j9afd6Xa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kGBtuEj+VifX6f1qSa81O9mEayqY7w7csu3jv/u1DcWUkyx2EKiPyX27I5N5Y/WgCpCsdp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dyrH97NB8xX1+lOh0wTapKsSNJMxJjc/K1WtPuLjR9QeG1iEDZxIZVzz3zWtHatcSNMXiw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R1xQBhDR7a31B43urh4mXdLDN8y5HWsa10+KS6ukhlNvBglljXAKV0lxNZRzTp9nmluNhC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96gv1W00m3l2hGeLZIAuCD/WgDnbHS7GO+kmy1ohIUSOueP6V0t5dDw3oc7Wc+bS6b55LT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5qz4b0VzpN0kNvb3QmXzG3N+9UH0Hf/61RrpUcLWaRpJHFGdzKrZYH3SgDMm1VptJt4oYB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0n64rm/Fnw8iuInhku7dprldzMVwU9vf/AOtXca3ZwLNHMYo7iOTn5oyjpjvgfWodQubeB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CyAr5nOT7c+lAHx7rlrc/Ar4gQa3pd5IdOnYJP5fQZ4bNfT/gubTvF0S6nZzvcB4twS3XI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0/QvGOmpphsJRLIDED5H8efWvJ/g14qu/hT4u1PwZrklxp3msZLKYPgbucKR7j+VBSR9Qn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X0q3uJ5SNskc64Vm6f1rZ+Wz0yCSS3A28tbFhvGfY9a4bT/EWi3jwTvcSwXgkDNiInH0x9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F4gkPnXUN5EzbY/NiIdT7Z/zxQJlZNUubu8ih0o/Z4ANztJtOPYjtV5reVpY9SukaG737I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evH+ea57UdLtLWSS3jvVhufM+ZJMrz+FP0yG+iuUt2aS4WNtigOduT0IzQI1NS8Sw7rgap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5cw+Y59+OKyrrV4GRLmO8e4RgD+5iJOfQ4PFdBaumno0D3Vu1274kEjAlvbmp7i4kt4y1t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CJ3bG0HsePxoAzbGFtYgkuLpls7WP52ZQzAY6HbUMlxptxdeRNfyTrcMARHF5ZbHTg0S6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Gtu90hi85fuFh/F+OayLe3aw+0prF7HG7AGGXaSG6+nTtQUjfuDAlu6C1tvKmPlq0eN4H4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W+1BhE7QxQg4kZsNx1A+v9K0LZNCaxZVaWSVhglWUrn29Kr6XJMzFEWT7Ly53YPT0A6mg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9SMk6mG9fbsCStl1x/d96m1JTJZQbmXZcufMHZAMY3e/NQeHZjFbx38GlmMxSkidJAm7n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5JFrf3JVtyW3lFKg5Pr69KCWZEX2uexvWilkgEamKWeJc7fpWF4VjdbJ0mu7jV0UmKLPy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9K300+902Sdbe82ySrgjcCG9On41Y+zz27mytEmV7hN5lWPcA3fHpQIfcfZ4UTTrOaaC7y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np+VWbu/+z6eGuLBo71sq07fxelZmm69daas0MTvNK0mXR4g7AjuM/dpL6W41SOIXE0jJK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/wBKAIbWFZFM6IpmVOYyuc+9X/C80Ml7JZsI4pZcl224bp2q7o95LoOlv9lhkTZJhrk4c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zAas15GihkIlGVwMnqTQBWbR1gt5rdrx2u1mMaecpKAdicen9akhS/wBNZ7Qvas0mFMyg8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irNreQXTCG4uUtJWk+RtuQWPQCr2pwyyaa8d3Liexk+7tw/sT7UAVpNSng1C3ht7qO3t1+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N3fIFQ31/LZ6lNPaW9nLFjZuCkZ9xmrOpwww6Wn2yQf2ndbTHIvIK+mO9VJLd7iFIrexIu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bVGPb3/pQA6PT7h7WO5MiWySvt8zHy59Kl1Ozl02O0SwRbiGNMy+V+8Ge5/2axbvVrq6uv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FdxV4/l+orT0vVZNBmWSC2Jm2HidT3HoOtAFOPWnutQhuQWklhztGMlR/SppNSa4Akupft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j+cH/ACaSD7fNpcLXc8VjcPJJJHLEoIZSPu7R61BCsNwwaW6jgfgFZF2jOB0HagDWtLo6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6Tf5AgRs9c4z6VBa6Ja3i36XQ2TRjzEi8vdznj6VBOLPSkElpdmZcjNq/du5pmsX1zq1r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y0xbDsB2P0/rQUjWsZtRkmWWJY5IYfvQynK7scZXv0NXmne3mtrq4sFjZvvSpFtQHtgVyr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NbloZd+JPm3D8u9dHp8M3iCweeLyLi4DZRfM2Ej6UCZf1i9nvFMhG8pwskPyOp7HNZc2mh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5LacHlW+dX6ck0w2l7a3KQLdLHL9wxgcZpbG5nM2b26ikeFyuzbu/SgQv9k27XxvYwh2Ak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eq91pV9NfW5KW9zHNykbNtTPp7GtmXUHvrH7QkfmWe8ovlLtKN3OO1V2l0aK1WVBMJtoD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f89qAMqWx/ssXEOoWiS29wuwBm3eW3oD3qCwa2sJBNLAt7MDtSNug9K6m+a2uGiaaSC5n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8YJrBv/D7Xi+fLFNahn2nb8qZH92pYBdawL2EpdWcgu0bIEi5Kr7VYWF7qztjEJTA/wB+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FGtx50AMkMYkV7hssPr9f6VTvvEzXksSsZLObG3y02bSMcYxzVICaFRpbTrbvNNH/AHXyc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CRYLhoriQ2fmKWO7IHsMHpWho97cZFtbRtFdN0Zs5+ozVC48tdXefVFWd9pR5Cm5vapYD5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ljI+EGXRhls+oqnPa36hhPOZLR/8AVySLglvSt6Oe+02xtby2jhgsg+Ij5XzP7Ed6beWKX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SzHzBCqhRG3cEHpQUjn49DgupIf7VEqqp3Blk2hj/AFq9cQwaosVmJ49MjBDJLIDyR0HHr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o2Jh2SCCGYSGSPGAe449ay9b1OaW4WCKNraN+mW3Z9Tn+GgZt6A01rqDW5RWkY7RtQsHHc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dYAk8u0g8mMt+9DQ9cdag0uO4WSxD3sm+NCY3Rep9Ce9NW3ng/wBIbMrMx3qy5xzyfagCC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yRwxBuB5TRYB96amnC8hZYY2RyPmIbcuew2/nVqO1S6a5WGDfEDkypJwpPrSQaLNcxlIp2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hwfTGO/WgC/baHp+m29ncW8bJeld0iS8IxPt26Uyaz3bZ4mXJ5lgfGwj/AGc1maXqE6+Wy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FNBPGfzGe3FaVre/2ldlXlYXLdEdcZXpgVSJZoQ/6XZpC0Be12ZVdoLfTiubuFOnSvFEq3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xjP8AAas3Mc9hqUQKvHJC2OOhWtdiur3jpMA2YN6SJ1yORmgaM0WV1pkKCVViikXiGbqns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e1kVg7Qy5yssZwFHvWbd6xd3OpLbyOoaULteVcjjr9O1airOvl+XHv6qyFssw7kelAybUW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XMV8koInKv82Djn+dZ2q2cdisdytxHJbNkRsrZI6cGo47a3aDc6lR0Td1HPSsm+1CWzka0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7VULny24/n/Sglm5JJNeaU6p5hcjC7FzuHvWdbRxabchiZIZUGXCryfw71NFMlhazW0Ykg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cBfWq0mmXcELXU7/arbcDHlsSbT60CN6GPTvEEMrTRvBeKdyPHwMeuO1ZEks2mXLW8EhkM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mhuLRrO+iXYGwEUtkn1z+lFxI5jmmURiUDcYWbDDnqPWgDWbzby3Fw2Y5FB3R7cAfWsW6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iRZYmbLBZNxH09Ku2esy3ESFpdg3ZfC44x39ad55tWj+zNJMik5demM9P1oAoXWqbnhhjm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buQaSztZlZopJ8pnYGbuK09atYl1CK5j2xiRA2GXJU96ytSSCGN5Fml80/wAW3C5PSgDWs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FY4sspyV/iA6/ln9ahX7RcTGOFBKo6EelUbOKa18uUOXnAyWZcj3xWyIXaQTWz5mK7vlX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bbrdGZJYGVdv7tl/vDr/SqN5++gCSKAhO4Keu71q7Dd3dwzyRQlnAwXP61kpcSPPJDeIQz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BoaTrR06Z7bzm2uPlP8AtelO1O6kuI12CSKdeT6HGM1h6pZwtdNbyO0kbMHXPYitn7Pc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jO+T07bfekBcW++0AMIYV7Hd1zRXPXFhqETAB5JQRndH/AF96KAM+OxM06ysVEKnn6Vet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V8oD90f5Vn2niWONcbZDO3CRqnGfepJNbnha2mATfMCGtWXGDjrXQAzVpGLtczxDymQDK9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fL8uJBK8hyEbqBS3pK/vmmaRuB5J+6OB0pbBj/qZFXzJhgNHnI/KgCPUvtU9w0cSNFHu2b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OIkkzHGHxNIWxhe/1qzFp8lnBBDbyK00nJPOAD9almhNvpt8Li5gMaJjHfJz8v4/0pPYCl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9lFnyxthZo/lK+pqtpuny6ODCzzRvIfMlcLjcD2p3hvxI1qqC63ywsmxIl6qewFQ395eQ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lMktL5m8IgGeBUoC7HdLHfREvsLsEHmdMUzWIVs7q4jUhcFSyr0PpWJ/bVrdx210yK0Up3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q7L6nt9DVy+jtvJj1iW+lktZGIheX75I6rt/EUdQNX7Haw2pilKwrduJDcN/yxHdqrtBYW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v5wnjMccu3OcjrWD/AMJVDHpUj3MsiG6Jx5i89eAo7f8A6qhm1a8s422oIxsyu9SCnvx6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mnsXmsxb/AGcM+0I7t8ojjByT/Ks+1vxb/apbW1JslkxGrNnzCBxu9j/SrulTPdaaJAJJA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9cg9RWZrk/2ezubWBy8SjLeSvLknhcdj1qWUjQmsQmjpd3dqq3dxIQiL0f1cew4q7ouua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iJZp4DvTy49zFun4f/WpTqFnDosFpFmK5SHaY7mPmPK8gVgxTWo0eeG2t7hI3P76/lbPQD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SkaF/UltJtSdrs+de58xUVsKQei/h/WtLT9N09Vnmv441nnj2rDG2Xb0X8aqR6RelIAV+0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uQqHoD6Uy402803fKsIa5C+XlWyDnv7YoApTSPb27hovs67/AJbeLrx0H4f1qS1mP9qJ5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klkXOCexq6unzf2bM8Krjy/8ASJ26n/YHuTWjHotvY+GbhZLu3t9TaLzktxgNn0JPQkUAW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4CQlVOWjTggDn+lc/qHiK0vLGF/tMkMcEqeYu3EbNngD8v0rDu2jvLfTFnv5J4bhxJLGHV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b2GeKz9Wm8O2+pWf/ABNF1DTo4pAVnk2LHIThSAPbHJoFY6hrw+INOht7C4+02wvDLNdM3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/etBdNj1Azxpdhs8mLdwq+hHauOtrOw8P3ls1t4ktbS1SIvdssyfu1bnYuecn+tGp+LvC1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GorE2GkuMy5lzkYB9+v50Eu/Q7TTdNnlm+yvLF5T4jExzsROcHis7xB5MNxNb20U6cAJch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5PQdPzrnJPid4aXypYtQuI7iNxJ5bRnEnscVXvvHGgaoI7qfUNQuG3mVrOGNtpz0UHBoEb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qk0gSKSytIzK0ir+7UqRyT3NP1HVbq+tLO4tw1utw7HZtyMZ/wBZ7e1cpF4s0jSpPKtDq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9nb2pXk/w7yBmte3+JVjo/h8wRaRqF/POW8tXhy0MfGBnvQaFnXNWjs7EWLXn2qQry9wzH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xVK3bVpJLHSLi3I0uNzKtqciW5AwfmI6LzmqcniCC436jd+ENUPmFfLZogF4/i5I/yKiv/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b6FqhkugEdjIu7A6DqeOtBJuW+tXd94rjFlKJLe2QvuZQ1tHyFzkdcZqC/uLKbUb220mP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jeWjdic/h0rJs/iCum6ebGXw1IVX51jLgruyMOwHUj+pp2m6nqSWYQadbA3RedpLlyAQx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M6fwrZxWM0UtusMxl3KZJosBRjnaP6+1Z9xaWS3dvBd3TRwhi+xpORjJBCfhVKfUPFFjH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B+7ZdzKoPerTab4l1W1gn8rSBvxFnymLDBzv9efb0osA9dQs7i4trJ7Oe6mRP3GHwrbsku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x+zWnmFIykcKhV+fhtzAZHtnOKp6p4d8Y3GqQ3D6hpel2s6CC2ksrf5phj1bkdPWufh8N6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J/wAJojm1bc9tHCowQehPf86OUC7JcWem32r3l7drHFpyM8st2+doTLLgd+f6V538LdHuf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iBrEEq2kMbW2hWLN83kZy0pHZmOfyFYuqW154y+Jl/wCAtKuptdsGl87V7yfCxx8E7Bj6f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4NXFvovm2N/fmZv3KW8MxVVUHgJj+DH9a1+FAeh2unwTQSTxWCSadbqyx2h/107Ywd3+y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R4dt9Okt3iZyxeJFzulbJG329aqa18M/7Ajjnk1zUrO7YjYtvfscKe3t3rNuvA8O9vOkvr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3bnsMtwRWewG3o/hTUNT1+3e9dLCAuHdlIVOF4HPU+taN2slutxLEjQxKGxMCqDI4GPXOa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GoxPdS3c9ooJW2jlmkYvjv97jvVi38C2cVm135UjyyP5aySXLskSDq2wtgtzx6c0g06mrp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8YSIvmR2lDFz2wB1/+vW5oF1a6Zdaney3aCeZdkCtKFI654PTtXIJ8ObXUmeeOO4WKKTGz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uSCR6dKsaJ8L7XR5p5NS0W1u3cloBcbmUKR948jkcfnQGnQ6a5sX1XEcl/YrGQZfJNxgnj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nBo+m+E4JzqOmrdO5iW3F0N4J6EY+neue0H4Y6DPJJJdaQuoNJlTGsbskYz94AN19D2xX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HaQ38WkWlvaRu2xRHveRuM72yeeKAHvq2m+HVjbWL6G9LWIeCG2kRgj5xuYj7uMj8/as2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sdtea9Z/aC3mTwyShoxGRny8jvT5PC3h+A3FxJoNnZWQiDiGQZ+bPXHvSQeC9HutZPm21r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htwEJwcjnr1FAGReeNPD8l1As+pWEMa/N5bAv5Y5A4H4VVsvFWgW/kka1H5ke/e6ylQzE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Gc/UVqzeFPDtvr0sTWFvfW8jKkQWFcscD/wDX+FO1LwZpUl9JpdvodsWRQv2hbUMXI54wD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BqXhiG4fUx4j0s29sqkW9rOPMkOD1z6mmeHPH2hXPheS1ufFSaTe3krfaI1J4jP8ABg9ci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4Yr7T4tI0aO7uOI7iayjxBGvc/L1Of0q3c6VY6XZ7Lyy025uZhmForVFWP1xgD2/OglnLz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aLaJFq9hZ2tnG0ESRz7CyDvt65OO1ZPhf4geHtF+1yTaxbRz3RVd+csFUk/Xn3rtNN0uC8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SSAHfarCuLhiPun2PP5VY0vRNCh8TZuNDtF+ywlltpLdC8kxzyc9AO340COFv/EXg3Vb21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0IZttufnLHJ5/OtjT/iL4AsVkjuPEzTSRgC3jaIhI8L0bAOcZFbkel2MNv9p1PzLlFch1t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AwDwP6VS0+1klvLy1wZLIrvdWVAQv8Kcgd8UFJmDefELwrNpdrZLrUcM3m7pJrWF4yFzyy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rXHjjwtfahOk2utFpUKrHbi8hlAVR1BAXg57969PuLCw1OztLa2tPstyCNl6w3eTGOWUD1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5rVrYSCb7Cn2GCSUSPHOdys+QCQf7vAOO2aC0cZpfxS8K+HdUvDpmsybnwBNZwzbO/J+Xt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4veGFulmu9QmvHwTH5NlLuZjjk5X6V6joMPhSaSS1u7W4tLkIzvqKs3l5BGAAOoPvXP6TG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5hltPtJSG2XlioJG4jt1FAtOpymk/Frw4tncJGdRiu95dGFjKS56kDC/Sm6n8X/D3ijT4b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dZA4a3sJv3x6Df8v5fjXX6tFf3Eksb7lgeUpDLbzlWQYz82PbNXPBFjJD9gf+zpP7OuWka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s4UEht3UcDP5VSF6HJXHxa8LaHbHTv7F1g3EMJX/StLZWRuzD5eepqvpPxU8NR2IiutH12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ac5HGTk4A6k/pXokOjxyate2MHiG11X/XXMEd1vadkOSpeQcZGayrPOn2Qg1KS5QzwsLi1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XLSbj7MOO9MDhv+Flaf8AY0i1DS9fS1mZpoRFp0gG08Jj14zmpZfitbC3traPRNWlS2Um3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7H3wa6a18ZXOuaXoNvPGl1PcK0TXVxhMRKeEjA7hdnPuKsX0b6T5NlZXU6XLqWlnL/Ki5G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DjNX+KCXrXCxaNrUMZQRoq6c64G3LsSemTmrvh/4mWXg+yIbwv4nMs8guLZ3sW8rZtwW/2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BG1iwvU81biOfb5sjApLwMNzXU+H7yfXrjyrie5u7uD90sfHlpknkY/zxUslnCeGPila6P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gvW7u+uLh555pdPLPIrc4VT0A7/hUL/EK/dLtYfCGtZc7ZPKsm+Rs9NrcDFekWvhWLQ9an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jM0NvIzbRvI+bcfYdPxrKs7nVvDWixWOn3sNy3nOZ5vLbILHAYOfRfT1poaOP0jxNd2V1b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Vlas5MrpHGBJkYJ2ZAq3beIJLGGSWy8E+KZisjlfMWNSc9ABu75P5V1t7Db6dpKWF7qNzP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BDvZU6k5yO5qrDoWiXOvWb6df3QuAH+0/2gpiES4GCuCctjOPrSY7nH3XxA1+4jhCeC9aj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L2iPng/N25pkereKtRK3DeCtVkXytqsrwqpAz1y38q7nwzrUWktrDWKSWbR25gWWZ973Ay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zVfX9Jh1KzGoWIW4WaNDNaNneHBGSqqce/wCFIOY5KHxN48tLHUGi8A6gsd3b+WJ5J49s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8SeJ/DK2qx/Ci4W6uYMedd6nG5m9WVN3FdTd+NtU8R6XY6dbLJewaejFrq8dUMw5XbheOM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vbxYRceWqRXG4AuGaNQMEc9BwKAOW17xd4r1K4N7Y+DPs1nCwheKS+gV92fmUAE4zitvV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fWL34e2droavHDaWl5q8UUiY6tkc81bsPDC2d15Gs6iII7kyNFdWMgYBuwYD6j9alvvCVx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v7e+t0QwuZ4D5iKedyY79PyouBkQ634g0nVNQt7jwnpM7Xo82yj/tqMS26sMBCQCG9qydS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jRzeGNPs0G3z4I9UDPOufu4C5PX0rso5I9QmtHvbK1LWNmbW1kjTa1xJwA8mPb19K0NKv2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0lqyIzW/lRGTDjAwwPc460AcDqFv8RvD1nLfHRNFt7SeRE8lr8sYmb7q7duQfqKNbuPiL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WmDUEwJYRqJYSsACH2EDHB/Su40Qy+K454obW8tLW/DTXE1wN4dx2z2z6U7UvNHiJZBKJ9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ZBjaDhl59sUAYWn+MPiHdaDfRW/g/RnsLz9yJl1Q53D1IBJ57dqjkn+KGk30Jm8O6IrtCF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Tjg4X+Vaeu6kLvVtNtNF0kaZpdvmAi4DtHuyTkY4Her9lpOr6xHZ3GoGQvaykSyyTbY44R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7/aXxH0SO+0mCPwxb3WoTRzu8t1IrNHn5Yh8vIz/Kq+vW/wAT5o4bq8m8N2+nXT+Qn2d5G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fxZ/Kt/xBeX+pXEEU+qwXX2eYeXC0IDQqCCMueo4FOZb68ur/AFe4sftNpbXHkobeQFNxH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/CgDn1j+JRj8y31TQZbmCVBPbxWsj4Kn5VYY5BGfyrX+0/FWS1SbzPDGnxX8jkKbOQO7Dk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rofCcz6ffS6Ro+pNaXt5H+9vblhlpEBZiQen3gPwpdSt9a0O8tF1ZPsc2mGa4dmAMd1HI+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+dAdDg9J0Tx1eXEn/ABVmkWr+WYZYJdGeRoSST3I/P2rSs/DvxCsbP+0YfHGmanFaq20Ta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luOB0JrU1jxRZWvipdMieSNNUiVGVgHEXruc9+nFVLuOx07wTqFgslwLW4vSzfYl5kx/E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B60EXOZ0DT/HF3pcuqW3jNIradX3RppgZto6kLkkKc8HPaqy6H4m/sHToG8WXVyszSfZ4Y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MEknkYyOCO9dvaza/4gOnomsfZ7WIrDHc4FukTdMlB95QOprT8O6bf+AtQuJbVofEM2lyP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KJPvOoPQjbxVXKOKs/C/jCLXbjTNT+IV1b31vNHb+StvECFZONuemPp3qp4j+DmtaXALm3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Qs0V1MvlkxyYPG0A+351u6hql3HrS3FtZ3UFnzdl7+APOZSc+Ycc7c4x9KZp8ZmvpNUt9e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Roo7SQCFsDLblILD5s9qfMMz7f4W614n0C6+xeP8AWtQNpCj32mPcCF4wByoAXkgAnFYq+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+NPE2naRNHutYZruSF5h0zjA4znn2rodP186JfXM9peXWm67elbiS4hiWWN1xjDcAgHv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rGuW8eka7qVnqNpNHvFvHZKCpHzDaex4457GgDzxPhn4TtTcJrGp6he29vB55mt9WkdVU5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Rvhv8O/ENvqE8Ws61cR2rKsFrdXkyhvlB4z1/Cui8K+HdPs9Stv+EhjmEs0m5FMa5jibj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78YrYvtBuovEMNlbLDY29xMJYrSVVkKRDIDMfU46e1SwOGtPAPhC3vooToOpXcU5VFZtRf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4rcm+Hvg27stTh07QLWG8ssFrq7uZP3OM5Jy3X0xXRXTavY6oz+ZBfCEbUdogNoz1OPSq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07IIbRnV53UB1dmPBwenQ/nSA5ex0jQNU02GZvDFnHZJ/rri+R7kYHUqATjPrWJ4o8P8Ag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8KeHLVrW1ZZL6xFuZMRjG6QF+MHnivSdc0/Q5rp5Irm8ntriMLLaRxNCoyPuBuh/+vT7HQ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diJ7JZEaO5FwwaRV44yO3+NAGRpuh/D/VozNa+F9LacuWhhmhEW1QBhCRx3NVNU8H6R4dv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95p1w7OiCOOR06ZTPtk4qs2h3qyk3EVn/AGfayGOKXkyRKRhVYD+HrXQaP4NsGn0GNHsbq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osp+0lTnnn7rd/fA9KAKM2j22i2mtSW2hW8Cyugso5LNVlwV52YHPIHWq/wAP9NnuvE1rH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Ro1zhxGUO0cB0znvz9K6LxYDp3ildIXz5dPhYLHczy/vgeSTnuBx+VLeQx6D4d1Sa0nj1S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plwTEvToevU0AcxeR3AvIjDqVpLctqJdLuKDEaLzkFO6j+ld5bazpFno89hP5eo2O0yTXi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5Qg6D61h2uipoNnoAuYUWSTcEMeQ0i7c8g9M11FneQWtrm3FqFZgwWT7nIwV+tSyWefaPY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1Zo/O862NqhVlU5wCw/rW9rEet2sPk2qPpsN/B5Mlukobd/tEj1zW3Hr0Wm3E0kkzNaplT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Ix061DrWsWNpNBGlvJ/Z052C5kYE5PO7joKBHKXukXsnhRdGv4YzdWf761lWfaXGRlSO4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BVdRjsv7L0u8iQQx+WN+/uyFeoJ9abY6vDqGsSKbjfAshGZFzkDuvsf6Va+2jVL7YsLT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iE5+9x0+tUgL7Lc6TqFjdXaXMR1BBItu6kMRj5n5/Ck063sbmfUNavWg+zeW0a27LliexP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h1saXcXcM4ijwsySmTZx90sfr07ZrEWFWuZbW71Cy06324M6/dYf3fqaAHQWtxJAbywkks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uySf7IU1Np/iG9ke4a4sY5JJp9huTHsAHcYP1p+lyPp2pQIGN809v5Vq8bYVWB4rQmmj0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OvG1OaRpEuHbMe3jigCK5bTleSR1K3PmAI6rmLyx0xjoeTTNYki1C8mjvIFFqoBRmyz+3X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2uBGY1itHx82ei8/1rXsbiHVrm5819wjGwKYsM/09aAOAt9FkvtYT7SEgssr+9VDsQds49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NxNHb3WiDfd2E8pZZImMYTGOhPr/SrMP2k6lJpyCK3Rm5875T+FTQ2f8AZOpT28i5eNcp5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9AHK3j3uj+JNQeAtBayRhRcRpuAPYbvfmr2qXD6tFZWv9iTPdSMEdpZPkkHfNGrXCXM4ik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wkUewFeMHFb2g6w1l5xYFtq7BNK21Y8980AUND0GPR7qZ723hmQHy1iuF3+WP7o9KffWca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cMgdreM/KF7kfSna9r1n9naK3iLvbOC7Ty8THrwe9VrnxfHeTRx8wwyQDePL3IvsD7UAbn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Mdzpoa0gurbftjbDt0+Y+tQaMsUGj/apoVuWt5/3Vyy4Oe+fXtVRdagXR4FLSzSWqFVkxl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YbXLS30trSJTmbEvlumRk+g70AUWhu5r671Czso5S2Va6l+8jAcEfmaivJBHb6dCtrZhJ4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v1fP3s9q11ul07T7U2krmJ3/exMu1hxzkVUivtL1iS3kWKQW7E/KOcsOvHepYFy+8Gt4gs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rXAdWiRfNJXodw/HrWZY6Huke3L5sYWDwyyICMe5PWrN1F/Y7bLaaNnA82NJOCmfb3/pWq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GSOBGWP5ysJCvn0IqWBny280mqGaJLS+tnby2Z0XA45xV9tQs7GS4t9Ns45J42EsrnCqi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/WNLNjYIFheBGk38MCM59ulSaVGGM91M8IKxnGWALfn1pAby7WjbVNNvBc3ShZJ4XbIJ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Vhqd1qupwxebt8qO3k+6cntVHRbSa6sbmGaaaJbpjxHtUEDt71l2Njc2epLMkLahYW7ht0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uD16CgDcuNW02W31s3NslxC3lpFbPiWJATycHpTGis00eG1bT7Wws4wXM0LhVIyedo6Vl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F2trI9vcPgW4YqB7YHSo9O06LVdUiikX7PCzbJbbcTuX8fT+tUikRtb2N/fW1ncFb20jI8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/n2rT1jVreCM2q37TNZndtkXI2Hpj0PHFYbWrWdzdPaZiaK4zuXqI88f1ras/Dg1iG+1G3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lncdQCOCaTGYl9cGXWNNluJTcRTj5FeTp6bh65xWlq0M8lvFY3PmTS3MqsIbdcBXz1Prx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pcdwscc9zKVhuoZl+6x/jB7VzzyJb6hN9ovJhNaf6hvMz69/SkSyD7dJHr11K8Us80Mfk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x71dm0INMNRijW3jIBeMxlmOOoOPrVjT9Yij0pb6E20d+x+YphpWJPvWra3N3eWM10XSxl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T065oEYumWv8AxMrmcOrRXSGJkdCpCnsM+lP03w3b6jI+ZhKkYy8CrlgVPJ/lS6qLyMzXu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/AEfa2A5xxt/z6Vp+FNP+0aPc3lxdf2ZM+5GU4Yn1zn8KpASapDpXipYEttGMUNu4DTFcc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OpWdotgI7eOS6+zrt3SNg8+lZuhxiGaUWdyZbRkZjJyoLds5/Grd5eLa2aWMcSrNMAwvFb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a0Az7ON7i2iiYBUR9xSVtwHPGBS61pcU18945aaWYHeZF5DcdB27V0Fzp8uh7VE8cszqHj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zlzdy290bn7syn86lgX9NaPSdOeKSGNjMNnnJNh198fjTpLVxJbCFFiC8FZ+svuKyYY5lL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d4I962YdQlntoJ3RS1u2GjH3mHoKzAq6lcQ39/HBcWKR26nDhe3vVmO3fR3tYn1iG4sPL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ZHA/P9K1otcttQvlhGmTWdt5LRlmXI3HGCf1qpDoMV9rQsbbN3M0JB2rjZj0/z2oAwb6T7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yZlzkkrhPataz1rzn2XxRoWGFRFySfaoW0FrXVTCqC5TdsZJVz+da9xZ2sjPFCIofs4DIQ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qQDLqXTbCN5GgeK/DDbHMMLg9CfWoNTvpZ7yBbhVjRVB823j2qM/z6U1JrfUp4o79JEuGb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tmp9X0htPDQ2M8kqtJwZBuHl49ulaAKtvqlvarfxqrxJjZKzYJOeKj8R6vNBdQlppY7lU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P+f1rHjs57yRY281Il4DbmKA9j7d6nutMtob22Ftf/a72ZlJlmYAqfTikA7U7rUtsLahHO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/mI7VQ0/WNQ0vUgliwY3A2SO7ZIHfNdDfaHqC6skV0oug0eGIbIUeop83h/SpFuP3x06+i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Rcf1oAzpLqKa64mla7k4bYuVxV3RpLq51SNWuTCsIYoyrjgY4NYEtu2lLHdRPmNhhzFHvV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q2jtVsPtKyTzSF0kXIOMdwOlAG7q2qQtAVleO3uJjg+rVmR3kfhdFJtZLkKd6Luxj3FUr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nkV0AySVJ6fWr98sXmRTRzs2xdrCJPkX6frQBn2+pW90kl3PctFc3BzHlslOuQf0q/I1v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1xcjAnRck56/Sqi2b65qlyttZfaliiDbvLwc+m7tn+lbV1q2i6baw2lykkMmN5UL5hV8dA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JudLjDrIZbSTCDc2Tn+lN1TVLi+vBZ2Ns8cFkiySs0e8P68f560+3vFe6Wb7UZlkXCH+H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bU3k1FRHdY3Ycs2G79PagB0kMfiaRfKS4t9PVePmCsH/AN09KrW9iNN3pLZyXItDl/Mc5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rW40+3t2043CTh83E0rAx7PTmrWo6vc+INctrSK2jtomh86aeZgI/l6lcdzQBHeaU2oyw3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KeYkYbJjHH8qfb6Rf2Vp9ov76B7iA/JBGoImB6E5qDT7qOaSW7Uxy25yQd/UdD/Kpnjg8x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IxCtu25PxXvQBnrJayXjgy+c0q8wvGNkbenFXpLzUoWayC2gdotqXYbO0entVOTUBZ6tKb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PNC+WfbIq3p0Nxfa1HqCSiytpgwjgZsjIH3vx/pQBk+TPAojnuY4Q/wAjiFuX/DvXUf2M2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Xl1BdmI7wS7THnopFU/CuirqtnfXqwwyXW5yLlvu7ge1V9qR29wTqLYZts0Dtgbx396AK4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DDIrM773ZuRz6jvWhpvmatdI9zcw3cwBU4j2QqvYAev8AhRda1pz28sFoRceWg3MVwpOP1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jh0d7a2RTccv5vl70PoMUATX8tvFdPFHbyqkA3BJvX29qoaf9p1iS4MCrBNv8vyU4P1z2r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jvri3hfdFkRvJsc49FrK8y90e9i1g7Io7s7WtU++n+1QBfm02HQPLnuEu9RupGBMAb5c/X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Gxa8CtA6PtWFWzsHvToWuLfWn1IPMsCw4GPuNnNUNUsriS1S9lZ47ZmzsiXIoAboeqWt5f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llJS47huwqRNWF1HcWl9HLjcREYurEd/5Vm6nNpckImhMlvKMDEgx0/nVuz1ttYtY1clp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nH9elAEl1rUNvc2cqJNZzJ8qzd9w7GodQ1aTVrqUzK9tNIcGSJtqufrVhZrONpZL95Glxg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mrr00K+XbFCFyfLYApj2x+tAGtJeQrbwWt1HLNN02K24n0Oe9UbqRovsenyQfZI95b7RI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VrSfEenS7pbzCznghFxgjsPrVnXo4tct4LpFEbeXtSFmwcjp+dAGbd6DDdxfaNPnieZTtO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/OvnX49/D3VdaC6nBDu1azbedjbi6jtnv0r6SmsdVtrWPzLWOyjYAF92WB9RWNqWnm4QJL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DtFz9cd8f1ouUjwz4J/E+38Tab/ZVy/la3EpXD9WwetexaXb69cFruKTyzC/BjIJP4HrXz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z8KPEGm+K9LbzIpmY3S7doA3cnHbv+VfRvwd1Tw/44+GsmvWWpyebdDYqGUld34dKBm23i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bVtHa7kHzJeRbYgPXI/Ktfw5J/aNtcbApJyoQzLzWTeeC7+WxgZbm0kWNuRvOQcd81kS6F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uDjbIk+0e+fWglnRNpl5Z2QnkMISWQhWVg5H5dK0r7ybzQRbtdyGGJgzqRhy3v7Vyuj6P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NUmuBax8qIUDpnHQlen41t6JHqOo6fqd1DaxtDDdlTCCRJIuBwCelAia4kW3hQwtCzJgxw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fin29vNcW1pPLZM8BLRZ53gjBOM9ulJDN4Zmjkkk028FySPnZN/lMO2a6LT/FE1nHG7XzT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bkoPbjpxQByi6bDqF/wD6NGqRqpLCJQWz071OukzaaYxHflZI2C5mwpOSMDitxdPslWa/W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VY2KOc+mfxrJ+y2dxD9pt45pIoT5kis+58560AWdXksQllHcyqkrBluI1bJ8zPWqV54fNj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9u0YZfLXLKcjGf89q1tZSW9mgu9ORbm0ukVlDsFYv9T0xWJcXl3orXU9w7QyRPh9jBiM+4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F/wDatGa1SORNSSYlpnXHygnGKhsNYePy0s7gNOYSHLLkHnms1PFh3RTPJNLbxsHdd21mH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sY7u3jhs/sukkrMNkY8wN3Jc9qBMv6O16peC4CMufN81lwT6A+1VLqxurjW2uJLSAIwBW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n3UyXkcjW1z5cLvnyJAA8o/3h2PaqP2qHS7eWS3jlN1uA3tki3Xn5sjrj+tA0dHJqUVrfP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5AN8bNnc3rWdeNLeXtxBbQxmSKPLI7bTt+tOtBdPJFcWwW/gjGCY2AKsfXFZb3GoWWsNc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zNnCk80DC1uNsbWuu2s7aXFIrRNawhjuB4+Y1pa5Hd6pcXk21l0+QBJJGYA7Pw6GnLNi3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qcrMqkkr6cVT3S2OopMbe4ljxgxbDhl7HmgCe1sobPaNOguNUhkxsbUH8x4QOrL/dH+FJe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cyIPMynz5DHHXFVNNjvYppZBHNIqsyrA8RZUXryBWwuqyeXFbmFRIx3AoBgA9iB06UEsy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yk00Yw0rRhXB98g5q5d2sd3HBDZTtqGoHBMMeQCO4JIGK1PEWnWNwUjjlh+2hVZ41XCge1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3CSPugDNsV1baMfXtQIXWtBnWOCC68pJ2UY2ybwvooPtisS31q301ngu7FbpGbbv25Kt7V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z5TyrkPwsbbgT7HvT763uYUiuhbwKJ22BWXMkx7MKAKtvNZyQJduiFEfYdnyoT6Grd9qt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2lVyWiXeCP6VQudNvvss8b2ptoiRJukXo3071Bp9rPZ+Y4tdwYfObfhz6nHagC/tgW4SRn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kiIDg9uP881bnSG7jMOlwRw3CnzGhwQN3qM9apPbTTXUBcNbW8pDrMy5AHofStKW6na6S1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4CXLNncfRfTNABqWqNqWn2glYLqGNsgMe0KBj86km8iTT7i2s4GW4jj8xp5cZI79ai/tS4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bJzvKsOkin0B7VHHNY6hMqPI9pAfmaTr+vegBNG8UahDZqrKLeGI7Awz8w/GtW0msbfTTe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2BVeSM9TjvWfqlvYQLbQ20jTxMc/vPT1FXIV0zRfIu44P7RgI2vH5e0q3bHr3oAWDT4rex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R+5EbbWQdzj8qR9caO8jlFu80Kr8sbsSf9/isdrif+1LiaECHdz5Nw2DgdAKvWf2mbR2u2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WU5HvQBItzptzp88yyTw3ofZLbzsQZV68Z696zdSitbf7PdQPickMsXl8J7Zp2oQ2LXlpK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k2cj8q0NS1Gxdo2t7T7OFxmT5uaAKiyajDNaSy3QVmbcks2WKevToOldNNpMl5vmi+ym6h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ZQe4qiZtOlmSeW8yfLIKRZyenrWdDr7Ryra2842luEZcsFqWBat7ya4haB7GM2KNgRKxXa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sq+uk+zva3cRg8t9pjLbto9c960J4YvLZo5pJQRzHIuFDetNkmurqySW/tlYZB85ejr/dq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qC3a40tmuLTAzt71fvLp7yHymVcBeWK5ZfpTtJiitLeZbdSIW/eLEFzj1H8qmh1X+0LOe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dY2XAdfSkBz7faLe3jtI5DLHu3K7rgp6/59qt2k0VrIzXUrMR91zyv0I70rWKzb2Mvl7hk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0qCPTRNIkSOpm67t2FNUikINQ+yieQRGJJD8xjbaG9OKvz6zdQ2sCQW4iinGSfvNz6Vmt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I59p2yK2QcVPBb3WpQxzXMjBYh5bKq5GB3NWhmpca9BbeG7eGKMyXnmYkbbh1HqKybiGW4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wCQTeYv8ArM9yfyrSj8OXLi3ubWWO4cqfLXGCV7/Ws+31KVrpIZne225Vlhj2kn+tADptY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tIqkfM33uKlt9dt47WQWVq0dyCCcJuTFULoWdpKztctkH5lHRvSmLa/2frC3KNJGJAW8oN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0rHVFvbqS6WIbmJXyXiwu7FEmvt+7byTbuwPzQDG09/5Csm11F3mZ7xQ3n5MTN8ueePrW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bcSPclhDKfLjRsgLx1oA1tN8RQySRNLFG5UFHD/cYH+tYniTS7dhPLak+WhEnkd1yQAR+Z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uoGjkQfeRfvc0QS20TRh5iTIvMZbBNBLGtqQhs7W2lcvPIDJER95sHBX8hVmCZ7yANC5ES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PT8Oax1igs7qR5I2+zTNvTd82xvWtO71CO8jj+yt5FzH/AHlwkvrn64oEaupRyXEljbKQq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j6lBG0k25G3qCAR6jpV7+1reMxM8cYOOGb70begqK6mfUJswsbiVyAc9aAKNvNPdQlI7eS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v3x1xV+GG5jtysY8tnw+fT/8AXUCWz3F1Daoohmxjn19Pxq1HvWZLee5aGFW2SHsp7igC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TToCFGGz6VVZf7TxDGCzhQ+zvtHpWxcC+0WYxxzx3Vm4I8s9dh703TYbfS2WeS2jljUkp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KAHNMl9ZPaNbNDIFIjm25PbrVbSbXUtOZ45LoNGvI3x9fpSNJPcX7IoyzkvuX9KvRXHyRW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cP0b0oAk024WTzGER+U/Od2QR7+lTSWJup2t1iG5hvjLdAPap9MktIRON0sQmQq6o2FDf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6XaqyhplxgMVwV+nrUsDLs/DccOpGSQifzRgr/dNW7PTZLu6e0mkZ2jyY19azrzVXMwBi3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PSi81K4Xaz5ikUjEvcgdjRYDbt7q8tI/KtZWjjU8r6HvRWJJcw3Tea0jBm5NFHKB59a3Ph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MNvIzEx/oKhvNe0S/u4nke7lCHiZYW+b2rpF8PzzXEUMc6uerL7Vpx6NaoZRGxZgMbz61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LcRgW98Y41wqrC2acPGNhGocaXqHm/wAL+Scj65rde3S8m+wKGJ+8zLnPHpiprrR4LNYzE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s54x60AZMfjqKSFlTQ9YKgYedIB0PUckVnz+LhtV7fQr8Qp91ZGUN9Tya6Df/AGdDLIihW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Gn2kd00znBLJjYvU0AcoPEGp3kkhtvDkyLJ98zTKuR6Co5W8S3Wl3jSaIphmdS07XijagP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XZy24uI/s6qE3EJtbqK0dSnEdjHZhFeG1+7J70AeayRa2usS3w0XS7WZ4x5NvDcP+4UDH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euah4nZTDdWtjFbRyeYiO7DLHuAPX3r1WyjlFuztAPNkJP2h/T0FYsMK32pGSY7i+Rt9D6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fxaL4n1bE0gsYY7c5G5mIyfr9K6bzfE1vpqJdNZI8vyq8lqWYj2wRXba5bxRabBHE++2Q/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LrF453s8SqBFIzY2EZ5oHzHP28fia1/c/ao49oydliCB6dGq++j+IWWOefXIS2Q6RJZBS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n9h31nB54mxCTkybs5Pr+NaEFna28SXlxKJJD1jK5/GpYcxwN3peraxcSRX3iC7HnDa6Rw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x4Lnt5Altq+pSx4wqNKBjPUDHpiuuuLZLi4llgu1Zt+SoXBX0xWn4duGhvmBUmRRlWZckk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Jv4XuLPy4U1TUt7qokY3GAPQfzpv/AAhfnGUG/wBRdYRu2R3hBJ9TjrXa3VhLqU8lw/7ry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H+n/16bYaSbWadZJFPnqc7f4QRRYOY8y07wjHdXgtGkvLg78uqXDAbf69apzfDOys9Vktt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QedJJ5rOzjIwg9M16dpNmlhNILRgsMeSZu7HPQVFq2n28l9GLzgOfM46njvVKIcx5jH4Z0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hRi1hjeNTJuIxngkdzV1Ph7pRt4UbS7c3IIaVjkFvVSD04xXqd5NY3GiqlsptrlV+QL0OP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4vWSadR5IOXf37YpgUdH+HXhm4+U6DZpLnrIucCtoeH/DOn3QsbfRrXaw5uJYQzZ/2c1pK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lt5pb+QZ3n/Uhf8eay/Oe3jNw0O5c7kXuaAG3HhbSIYi0cjOY2BWGSIIh+mAc0un+HkW8u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8kCthOnfgZpVt3AjuL52hmlbeFk6AVreQ1/p8xt5GEYByw+63sKAObvvDzX1vax3M6QRz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Qe9VLbSoWaQkTXv2Mlf333VI7fhVy40e/ktg6zLvRcxEfeHqB+lTWty2i6bdNOnmSMVLRP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DY6PLeXJMn3HXcBuwi+/vipYbKGFVtIY1tFRyGumXDyEdcevWq+k6k8Us91KDLu4X+6vtV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ZL0ybV27V8z7o+lAF66tNOVoJoIWaVZSHSTpIOM5qPT4LJZ9SuLyH+0NQIxbxRLmKNf6bR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Sb3U5FIQ3DEFTu+/gjtT/ABY1vo2mw6fbW/k3fG/H3sd80AZ9rZpqXhm5jtVkEjTBt9xJ8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Tim+GbcSeI3W1mF2NuxTD8yq57n24rPs9ZuYpGsrq1k+xyDAAk3D2z6V1nhuwit757GO2K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uVYY6n8KklmbqVpea1rltJbmW6sbeYx2ttu2JkYDv7jdmvLfjZ4it/gnpN6LOxkvvHWo3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jHDM/8bf7Izk/hXpfifxhZ/D+x1DVb64XT9K02PzjNN8vlAE4x6kmvI/hLpWpfHjx/c/F7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pi9n4Ys5RtZo1/wCXgr2Geh78013GjqPhX8GR8O/h7bQa1dQSa5r1y15rGoyNtcSMN21D/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bzalDo39p3IvBp107QRLbp5WEHCBR3ye9WZrVNQvngEklyto2H3/6t89T9Dj9KdeXt68d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X3EuHO8jr8q+gqm7iYxW+3W9g+pf6Tq9uCBAo3KgGMBvRsYzU15Zy3U1qIypvJpNxjDZHs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hovh17aG2YwIrAFpJHbJY55PtTNShFrrAks7eP8Adr5iuO7elIRRvdEt9NlMshinuW+Vo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fapLPwvNcWbzy3lvHAmWyrZEfuauPHaXGkpJqW6e4kJZ5IfvRsen5VhWei3s091pqSrB9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x2P8AOpZSFsZ9P0u7cX08j2m0sskA3GRu20ep9e1JdatrthqOn2DQrcpNh0TG5irHhGfsf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bqmiiC61GS0S1TiF3UMXbrwD1x/WtHVrV38Pw+IotVm1C+lTyksLfCHex25wOw6/hSGMkm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FzG1yZnP+jSEjluhPTj3qeS8Fnf2BvbiS10vO55WYkA5G/wBunp61lxxrL4at4izHxFLIs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WDEMWPuBn8a2bbfrFraWkkKSQWsrAQyScllPOPbNAGT4o0p7e6nvm3vAtublI1XIMbOAie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rSvE+p6L4SmvIdJhv7S7flZGBEAXIxHnpWZdapfNqup6gW8p0At1tVk+X5T3/AAJH411er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XBHBZ6GvmK8K3S4RBtOfqD0P+8KAMnT9VXU9c0Y3MS2a7DcyXGwNtiA5zjuOPzqLT3jjkD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hK5QOuwTBshceop81/bNdzWaTG0QKYJrqzUGO6O3kLnoAMitQX9tdQWMiNPdnK2I+1SDdF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46/QUEsyv+EOkXUxFqF06ajFjz7WNiQmRnBx9aqa1e+XYIIrXbJayeQmGI3ZzjOfTH61pw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cTX+pbw4L/ZrU+c3l9FzJ2Oc5q5Z6LqGoTWiXtwtq3mboWI3KhIyCx+lAiWEyaG09tLp/l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8schEjyccAiqYmjt1vlubab7cHMq3kUeRtbOFdj1xj9TTbXxDb2usQvql19ov7djHbCFM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fntTdc1C61Ym4ezgXTbg+cBE+WjYMEAc9xnnHagC5HGkMOlKrK1qwEl3tYEbecE46d6S7u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PatHfwyQ7plhTdGq5xz746fjXGf8ACYaj4Zurqw06zg/sbzd0lw2TJcLnDcjopYECrPhfU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nGt3b+HTKxjmsdzIPKLfMyseC20H8zQUkdbqlrAtvdSrdXEdsJEW3hlUoSXzkHHUfKMfjU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2q2P2O3MduUfZKQ3mEAc56njj8axLqyuNPvPEM9rNH9lknEGn7XLFwuQG3NztII/WtKz8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l7aPJfSW2+BnfByBnCkdQc4/GgZHeWdzfaZHpskaR6kzLbtMi5UJ8v3vU81mXc1t4cvrO1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oJ/tKeUG5/hPc9a6e3t/+JPPbaffQrJaMF8m5cmS5mZQSMnpjO38Kg8ZeEbuTQNLmk1Bp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45N+x8E4B2jv9aAKWuTRw2Nxe3VzbzokfkQWMEW5lLdz/AHmwKnmjsrrwjbw6JJeWmkrEx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QBu+UHsSD+lSWaXG3TbSe3FsI5vMUzLk7iAPL/AZ/Oodav7fS9UurIRK7KVjhcJkZyTtI7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6uNN8N3UdtazDUpVGUaURpGhGVBI5z3x70610ea48LjQZYvtf26ZJVitV2yzzclwR1wABy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PQ3uj2flutrqskhkd2UqpGSCAB0x/Wn6f4BtPD832k3TtqDPkTbnVkUdcEdOtAGTqmn339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HH/ZoSKHZJtKP1DdeTgrn6Vd0PWh/YtwskEkt4EkiR/LydxJySccZx+lddc6XYt4zsb+7s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/ZbWRt+ZB96Qj+Lj8qyPD8U/iLxd4kgOyzjm8t1xFtitWDNgKvYkbaCWc3Yte65Da6Oy3G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6jjCNbgA8ByR37e1bFnp8HgfRtWzdzyWkse+O6mIjmS4/2ACcpyKu6hopsXfTnvpLNJZG2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BA6//AF6ytQ0u3kvke3t5Ll7GKNIGllJRyG+YbDwAc/oKBG9q+m/2p4f0y1m1uXVLjyw8h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71sTMl54ZW21S/VZ4ISsluINihgOFz68frVC10u0Z4ooDHp9zGGYDd+8bBzuXso5PSo7O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j1G5uL8RuT5iNiTP+97UAc1LplwsRa7hFu0kyOsZX5HjwDye54FF1qf8Aal9dX32W3t7ib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H5EfyrpdYiudY1CRbW1McWnLvMkrbkwOhJ7k/0pGh1PxJa+W7RrbqwYiOPc2R0+g60Achp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eaR9qtrg8FpNrFc8qvqorb0We/wBK1y5u9IjhmSQkpbSR7k2hfuj3GP1qW/06F76BLmFJ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F54NX7y3uPC+pWR065bT4rf50m2hkBPbn71AHNWWjnVNDj+xxyQiK4ZpIrhCvzk7j07c0l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fVrxQLkbFhsQWfcCGAZT1HFal0JZNcklkv2vbln3NFIgERY9wB0qaSS4maOSaKN7mL92J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hQBFrOrabfa9ZmKW2hs7O3W3S2WDY8shXOCPT0+prIh0/VPFEsFvDtt/IQs7Fcc5+VP51o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5QBbooc+aucL32+hrZ0XSntrdbu3uJIZG+WQo2QVHc+hGf1oAxZPDkt14k0+zjnQSKN91D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9+tOuV0uGMfanvJ7K3m811DYCKckhvU5Ire0PT7CO7uIZbwWxg3Mrs2Hkzzlf6/hWPcLZT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lic7shlzQBT0u41C01KWxjvXhsjCZYnhjG7DngHPsBVzTdJg09p7acM13JJ5nnSIM/pV/a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m1rlgqR/3V9aik0+S6PmaZKtzdKW8wL2HH/16AGXF9fRwqyyR7FlGEaPIJAOOKpeIFl1Tw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ljnKSRxSYWbvu29s9K27uxb9yI0UErt2t/frHW1vbe3NwI0mkSXDRscYxQBc0nQotQ1qe6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A/dvGDhto+Tnr0/WnWNjpWmx3cMcpc3LbjGGH7ts9do6VLcQandRq5SHT7EfMQz5G7scd6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8ZBkmm1GdfMa4kfC7D7dhQBTsPCS2kN34hhVRcwuVWXdjcuMH8TkflWZc+G7zVtJmupL6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+YnnIUfT+tdfZ38i6Df6YsCyzzSh4pN2R7j8f6VX8RWdnaQzpIjGZYVMQjXPPofYH+dA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O2tbC9ksvOvdiu0Uhwm5eWyO/atq38MweItca9gumtbWwtP3VncsIokkcdee309q09St7y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t5LiNNjlVwETjr7/4VC6Wt55IvWM9lwkjLwyr6Z7DP8qAOFsbGwj1i4NjdyNfQ2wlls1Ut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X7y8Dp61sadZaxJa3OsabKlp5EflvG2FikXqSqntWlr2lr4i1qCys7OKwjhRgZrdvnkTAy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33g2RbW3tZrsW9lGfLC27ZfHYGgpD7zSoPEENveT3cFrDLbs9zIJyzhOAcIfeofCs8mm3c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MxxbowEdB/F6hiCM49qvah4XW1t7B3hWOzgUEKf4+e9Xbrw3Z6zbzybprm9h48v8AgWPH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9DOpPpN7raWM1pbhpDYr8txKCCBhhzj6+tc7pMlhb3mqER+U14u+1DEuYAvG3nr257Yrq7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YiTWZo1jjCtZ3GPlcfX2pnhnWrKxv7/T59Pt7i0lR4476HO+DI4bn39PSgRhSapYXUTzXF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WDIX3sOBhx0q/qV7Hpa2f9rM2m38gMcDvjbGhAOdw/CrOj6ZdRW8cF/dtbhgUEcce7zmB4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eHltfMmtbuT/SpLz7kqhs9ex+lBSNOO8gh1Y/aHX7NgEFWwJCUxt3f561i68VtbG606JYk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7cdvXGe/X9a3dUGnXEXnNZzpfQS7BPHIBC2D2A6Vd1K2ttQWNxCPtSgMSWzuHt9P60DOC+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DT2AYq4DdDt7/rW7r2kWzKbxtbjtrq6QEws2FPQ4PrW9Pa6fdeF7h7iFv7TjkWOGXdtA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wLjTrO6luLJNORnVRHDInzkZ6k+tBLNKPUtOsrOxv1jR7O6LRzQzfKHYLgEevPNZHl3FxY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2Vpa3Anub2Ibpmx/F7Dn9K6Gx8L6dcabBZXJaSaxHMrLtEbfSoNSsbm30qU6WpkgzmQRyb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B/pQIz2kiOj6rqVxeG41iKVZIJ3cN+7ZuNqnvWT4pkivNSsBcbCqx+XPJaxhCc89B39a2o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w5aWk41G+muTJOqLlo1B+6vtyaXUJLXQdQlEOoLaw3rFpIJINzR88Z9M8/lQBTs0TXLWz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k2QTbcyBR0B9qtXiaJNY6g+ozQyXzAmOG2gLDjucdDVGLRre4S5m82PUDcYMZU7dvXt/np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o7zLaNLHDKN/y43eoHrQBz7Ndw6dJYw3BFpdfvXZkPye3PT/61XNN0zVbOxUW8UUssb+eP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0rUsdHi1KxlvLWB7RJHwI7lsOMdNvr1NW7PwzachddkgndDvi24BI559aAK0P2G8Empf2c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7+78w5+7+v6Uf8JbbWamBNIme3f5lhLAbgeh47dam1L7RrC29pZNHPNIyo25gFYA9OetXf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qw2Dqv2eOOJWEca/u9pyR+lAHMyXSq8M13aW9tGwJWGCTk/X6f1q5qC6beRx2flRxwyopa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etWxe11fUDHMIpbzaUgYofLUEk5Oe/NTWXhK105pBdXBlkiTcJCnBOeQv6UAZlpb25tfKa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EiX1vLgvjt0NaOoW93r+pJezvhVTb5Nyd4I45PAxVixmiaNzZRSQT7jw6fKy96ct1f3Uj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99fkA/GgDPbyNFedhpz3cMhGUgYMyEfxYP1rVtbua6tZ7mxuY4LyM5FvIwWV0HXgVltoc9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AqByG3Dv1PetmSO1bS7G4jtQl/EQzSj7rigCe61+1jVxcxNJJcRL+8+8VPPHtUOkrHBHJq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2KTu9PyqBWtWsQbhTHfbz+7Vchl9fanKfLVEgkEcUzbSytk//AFqAJ5Lq2v8AUp7+YCK8l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8rDt+X9arHQLObT7q6GqssTAs8a/MfQAelbc0LXVxD5F1A5x8n2npu96xlZ7bUm/tOVbaD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ym4jigDJ+xJFZ2W+KN3t13JHOuNy9qn8UOLvT/tH2SK2dQAscPTjrWnLdtZyX1r9hOq7oh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jI7Vm6boc9xKkdxutJY08xvMXHy+goAzre6W60Seazt5/tkaq2X+7gdauaRbzeKNDju7q7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t1JZVAGcY/Ct2Ky8m8iQXMcEc6E7m+6R7062ijjYWsD20b7iEEPT3/OgDHk1K30fWILSU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BwFy446j61Xs2k0dIWmty7LMxWPy8AKSOSf4q7C48P2FvZjzrZLi7LZaP29ai0aa5eW9ie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DANhfQA9aAKkMNjqVjNe3a7pFf70bYO30FP0fUFu5GtWt3gijBVUlOflx/WobaGJriPVr6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2kLLGcD+Lb7cfnUl1qVhZ3Ul5CZmlnQL5UigvjPLcUrAZq3Fta2rtCkirv2+VN94nJ+7SQ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E0kkh2qndc/5FJcQaZeasWkjvRG4Vbd4lAIk9Tnt0qa8tNRs7e+UTmYW0oeSTjPuBjvS5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hHlHeW0OS391T0H86b4ZtlvpDPcyzQWsW4r6hvb61eja4urGCR4Vijkl3pI7YL5HT/PrWh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ySsYbaW2BBty2d2eh/wA+tHKBhSXSR6kZorfaYfnUzc/N2OO9ULzVZ7q+ja4Vnvbg7RKq5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zKr2cdrdW+Wt2wLhYirn2JHbmtqwiSOxuVNtFePGPkuiq7Yh3GepPSpYFHSo7dWvrC9CG6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vlcMOxX8aoW+n3dvp8t3EPsyRjyrkrLtMmO+P89amutPsr6BZ1mS+nxgiTOc+2aTw/wCEU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Vrq3jMnkrzkemO9IB9vqxvPKnNp/o7OPNxKdkuAcqSOnarPhxrOa912aFLO+xMCkMg8zd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nisy401maN7Z7i3XOxoLZtqr6ttpn/CPWt1+8tLqY3sLg77eLJz6mgC3Yw2MatqzWvm3b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+O4x1rFj1q88bXk1qbp7dNjGFfL2xyn09+grqo5LvUIri0uIIY5mjwb6Q+WWHfPqf8ayk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4knUy4gKtgbMdvXrQBjzWMOpahpiTzXaz2HzyQ3C5Tj+76Y4/OtDRpdUZbuFGiliVy/8Ap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+lbdog0aSSPeu5FKeXJHzzWTfW6vqCyKqvkAbkXBx3qkBXigutQiXTnjS2dX+Rlfhj6Vck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bkLBKpA8y3bI3elWP7LjttNkuGmiikDDaB/rT6Yqx9js9YtAsolgvIx5jXG7AIHIFWgHv5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QhjQuZJvvZGKbDqTTaY9xPbbgrbA7dOO9XrOaHWtT04W2n7zcRFZGLZDAY5NaV0k2g74ln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nQMyj8algcb/aQW6UMk0wAzmNsL2x9a0T9l2+bcu7S27ZUL8pP19a2ZrX7Utmkbm9tXBO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mSWKXaR6fGwtpwcssmM4zz0osBn6PJNY6iz3U81ra3ALj5sjBq3fxHzoV0xWljzulmjfYx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26aHTbmS1gs4xdOwjjkHcd6W6srmSFIL6KPToI24CPsLH3NHKBtyNDos1sbC3MvnfvfMlP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c7e31rbau8k1qxaQbmkhbd+OKsalNJ4duBcWtzazyOmPsaOXXbxkkjvTo/tk12dQ0kwwqy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uOTzVAZfh2+tPEl7dyIHhmhVtsI4kkX1x2pi6pdWqhHuJraykbabqFN7Rn+7iqF750d7ba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8t7hVx5nPJrorfxJp2lmW1hVn0y/H/LxJuZG9fb/61JgK3iCe/tWhQNL8nz7U2bl/56Fah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nTZLaaILL9yRocAnHGTWC9xNpsjwQuqjOx5Y+rIe1dbrV1Z2el6PeTX5uLFpBAwlz+7Hoc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+r3mtQR37JayyHyxMuXAGePlFdJrEcQEqRzrqGpQR4aaFSscajrkH/PFM1zWE8P3dpMLgx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NQQfbj8Kn8Nat9la8vrm6t2RlJYyggnr1xTA5fS7+BfMvHXZEEw0CdGHdvxpNMuIrG9Fy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eEXLYH+cVeso7VYHuBEtxFPIWi25KiPPGAfxoksrHVryfz5ktp4x+6SWTMh9OO1UgJJtWt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kIOW+d+je345rBvFkmuGIna38xA0jN84/Kty+0ua0slkSSFVAyQ/3s+1Ur63ltWi8qF2kn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g9aAL2j2urTRCBOIJT5iXELeW5A9qh1mxuvOMJRHc9Gc4P1Hr71z19N4gj8QWdvHLJbyL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f6Vc0hrq8geDUNQKywsRIq9+ef5c0AT2sfmaTMIkllurefDPG2Yx9Pyq7NNDBZxXH2maNW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YDFWLO6k0i4nMCo9hdgHEfRT/eq/b6OdT1HZJJDDH/FLN0YUAZ13rdxqUcYkET2ZTyyq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1Y0mQpbhdFsWa2U4e6uoy5I7jmiTSYtLv8GJU2Mdihco3oayG1qf+0fLuJHleHMawcpGM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Y6abWOaTZAwbPlRxrk5Pcr2qm9jLplxEE1AwwFgzZ5CP3+XtVuS4nspHit5LaOR2UsYWL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WrK6NxJelUju7pWCqtyudy9wPSgCz46mjvrWzZBFqMagB5sY3Nxge9UINQZdIlhnto47mH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Np9ccmqV5YwJcGKBHllV/Mb5slG/uj0rTt7g6wrC5uWsriPB27QW9jzQBQ02NbWOQyQyW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sdT068+v51D/wjsd9ayX0OmyJEBvx/wAtCOx+lRa5e6lqSuboi6srchGmG1WbHTP0rqYZb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Wwlg8l12M0bEgKMZBzQByllqF1pMW1bZ5ImfPytjg9c1q6c0Udhcxw2kkCQyFzLH8xcnnb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RhvJYZ1DzAJtEOD+Bptnp9zoSpGtw0gulwUPzEEjv6UAZetJ50EV5dXTNeSEDytuAidgKv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M09zcXEvlBZBbp/EKY13baLaBdVtBPLKTsAj5X/P9KrTLLDdRsxuIn4McbSfKc9qAHR6lM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7t9JHPkyLl846VZ07VL06e1vaCSSbA2eaoG4ZPBzVe8hXVI4pIpZbNk4kVmyM+1TaTbTWr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FhtYK2GxQBnrZ3k11cJNZrcSE5ZUZVC+2e1TSTW9hDNHJbtb3WRjaokI/EVWvryS31GTym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3ct6DParn9i/Y9UkW+kWzviodIJ2GOehBPWgCzbX1u1i4bSri6l3Z814OKypmGsahFDcaf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WWYgRIR3JPSul/tTUtKKLqV0TDEvmiJcMr+gGKg1PxPc+J1lRYl3KR/slV9KAMXR7i98N6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beRvLEk0YkU9fmBHrV1kvpI2vz9mlXfuCRzZPXunYVlNfbdeYx2/l7UC7FAZmP49Keov7n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MIZ/LJMg3ZzzwKANmPUhJeJLcW8Uc0ikAyy7QPoPSk1fXILyG3tVki8+HkG1HJ/2T9ak0L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xX8NtI/RGuRt5H86h1rR7az1CFZobeWRyGVoTkbqlgec+NLK21EXq6vZvcwXCeX5ci5Iz6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A/iK6/Zg+K0/hm+urmLwbrhElo5bMcczHp7dR+Vfces6SkmuJKHMkdyg3qU3c15j8evgLH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f9hUXlv+8s7uJNojkXoR+maa10A9DXS9QvtHSewuY5t5WUeSwBYke9KnhuUKDfAW4U4Yr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+bP2TfitqOtJd+APEWU8WaCTEokbBnCNgH/PrX1HdNfZiubkRwOG2nyH+RWB71T0An0nT7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iCSWVBiO3XKrz0JxVDQ2vby4MMYW2RpGeQRykYXvnPWtfXL+2+zxSXELTNNHvPltkAj1qG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4ZGhSW/YBgifcWMf48flSAoQx2L30kEr3BtUk2Ca05Cn6d6xdavJI5BZxfaZog3DyNtU88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7S48y8t7byBGn7yP+Asaowt/wkNw1utytvPAPlht/wDlr/s0ASWmnr5kMssYNgE+aVPmO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9a/suGd4FkjuJj5QVVxvXP5fnVmRr/R7UrdIltY8tKjjLkf3R+NcZdfbb3zozaSNJLLuQu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P5UFI6vUNBk1CYQ27XemMwyYTgITjqT0H4Vl6DLqVnq1xpl0kLNYxNcqdoYOB6kdf/r1Q1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WeoXXmyBwXtLf7+z/AHu/StOxuL7yLmeeBnsbuIxQ2pTyyR0A8ygZuMy69otz5llFGhg3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5PvR4W0e98X+EVtpL6Jr6A+XJaTMAwx0+YdeK5220zVdJuobO+sJNKsJEI8tJTubHQED6m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TXk+oAeRDBGUV3fymZumMj09/WgCTVtHsdJ1myt557i1d0EZjZCI0bsQ4/GizX+zb57OX5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FJvDHs2TTdb0HVbix2XV2LUdw8vmbhwVwT+PSr1xfWUke9CtzGIQH+cqWYccZoAo6XqEnh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RjL8m1sY9jx6c/nWxcacmqSLqF3qEdnOjbTbrn98PQ47muemv7q2EbpF5FuGz8p3sM46+l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9vcxJbzupyNzZT8R2NAF+S8tpryyitDJHHGjZWdgMMcYHH0qta30mpahbpqZu7bYxVfLOY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apHqF4lzdaehWSTYzLkY98ipdQ1+RpktbK/tWRuVWSMqQfQOetBLHSXl5pup3T26SJCx2R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A71Z1TTLi4QarJeWcMsqKskMKsuD2LD1qL7Dra2ochZIFkV5FT+E887s1a17XrLTYyZ/N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i8l3HRQcc96BFCSzGoW6Ran/xLrhflW62sQ47GtK10/SIbeOSbVGu4YwU8uOJiGI6n27Vj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2Cd0uktLzBiQsAR7HPWrQjtGhL2+rbLvJ821nUBQfw60AOuNP0/ULlla/uoLVQGiXauM+m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Q3WwWGaWRYYsSjewYY9SRzUt1YwX0MMiR5IkC72XOCfT8qbL4gtdO12ztjBJehU+yyR7QB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5Y65byaK0F+JjHJcb1ubZvMO36dfzqf7LaSLN5WoRsx5j3fIce4pmqaLcafpyy6dA1wjT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FPXGKo22m2zahcJeqREx2+ftJCHsDj60FIidtQht2Et+LaFW4RGzn61ch0MfarC8sLmJ3g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zH6VbuprK1sZIYWWVIz5RXyztcjvz9ayVt7XRGiurOApO5+bMuEYen+fWgTJPERtFupDdR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Z1BaGQegz0PNVGvNEgtYF1W3mLZzHIknC56AimyWtlqEgFrdxW87AtJDI4dV9wDWxfeHZV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4kUbGTAUenTpQIfNNYWstuIohfafIp3j7jIT0INZ19qjWscdkr4tAd22SPOPQk96ZHOsk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whEbWpj3mIjvupmoatpVpeQ/2l58iKvlyc9B2egDR0+4h1nVmF2xdmiKrLHEWwQOMAVILw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FI0N3vxs5CSc8HB6VRhjsY7NLnSb95J48xssecSZ+ntTNCkVFk84+X5bFzE6lhn6GgBJrq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fLik/uLkK3f8ApRDY3ULPLqs0sziTdGyoMFO2c1ZSFr6Yzbs28h3YK7Qo9QO1XdYs21aEu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BjoV9aCkLNfW82mNJFEtyjfKBtG5D9B1z/Ssf7JBafZ7q3cySlSrxtwVP07U6z01rfakBx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99ot7fLDctDEjSEIqnlmI9R3oGR/aZrizj2gKqknnsR2pY7cW9vDLa3xtzLy8J7H/AOv/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frcOJIfKik4ePgAepwelMW3vpLqWzaWIxQrlflBOO3T6UAUJJL9JHAleDnO5e9Txy290ok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qtSfaodS0u7WRkiuoymzcuN2G7VDCbmO1mNud8e4mQLwx55we1SyWZl1pZh1Zp4rq7ErgF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64rQaz1XykMwDc8SouM/41fuLq2jjidlmjaZQwV13E/Q1q2NxLqlrKsVp5iocEquHqkI5m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0u7j7O0o2idm24/HtS/arzTdQXbqkrKyAZVtwI5/Otu4hElq6yx7wv/LGRc1maXBbWvmLP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VKuCn0+v9KCkTQrI81pNc3zx2oPGxtoDe47VoX1pp8MkdzDLLctI580l+M9iPpz+dZ1xbx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kBKmLsPSq1nJP9y2uxlVyI26YoGb3/CM6drGnG8W+mt5yrR4ZsqxwcE/lVe/ujJpcD3tn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t0wyG4x+fFY9nfPYKxlGyKQnLL93dU11rzrG9pbv+5lAdkYbhnuQO9AFuPwzFri7YZTLG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bqWHtWRbLDa6lbtHIttL914Q2BJ2OfU1ea68l1a0IEi4PmhduPbHaqkkM/wBsNzMipuOTI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2bR2muLGZZ4GkLGFlwyE9vepodNtJoX1K8mzLCdxQtgnPpR501rCyeSWtnG4MOx/+vTrec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SBcrEP50Esi1TT4dUhin0+78gW+XKv8AOccZ4ojRZtPZFtwLhXyHVdpI9cU63tTqXz2F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dj3qWz1aPcqpuWb7m71NAiXTVhn0KNZSGczkMp+/jvVdtPFhchoWk2LyrD72KSRo9GuoZ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7171tx6tbSRkSqEglGcx9VPrQBykkssbSJISdjfLIPvj1/pUC3V5b3SLextJv5SRv419/p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IsNbtyyeU8yD+L77gd6pf2TDMxO9REuVCyNgr64oA5+Rpo5kMDYP9xvu0lx4iCzfZLmFrZ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6eta17Y2yr+7bMq8Lls59cVis8GqJHGys7KCCsv3gRQBp29y8eZijMFXlduPxq5p2oW5v0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y2Oe+ay7W6ksYwrksidQe4qbT/PcTC2iIQguu/t64oA62ayijZViDYfB+b+EVGlvYtDMwm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vY1y15qV1e2cbGaSSSIgNGOlSQQM+oFg4QOMknr06UATX7tKy7ZNy5wPbHSrVnH/aVk32l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lyfwqOzvEt5CssZdVbhT+tbQjtpLhykwhib5tp/hOOlAFGGwbyxst7dl9XTmiqV1cu07fI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ooApWlu9qxk3bAxClm7dadq0cVjD+5JLFshT396jRiRACSRupLw/6YR28urAg0+X7Osjud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c+vT3GFJaQKcfN3/zip4/uSf9c/8AGs7TQPtcfH8dACXELakxnuCYowNo29RWjCxs7ODyA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jYUiqDqEuQD8x7Uy/G24jAGP3fapYE9jIlxdB2hD+WC2zdg59TUerfaJLEFhmAPt27s066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AJTnj2NaUn/HnD9B/IUgMS8a4js5IpCI4WXPNUI9CmmhQwRSkYDYXpU2uMRNHg4+auktWM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uZhnHGetHUDFudPlhs4Zpg1vDt2ksuQTTbexshDb2ylklbLSFlwgXIrV1pidIgySfnFMv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5PSrAy7iaS3upoFcNbxnKJ2+oph8/VJMzuYwF5kPoO1SoB57cfwU66/5Bb/74/rUsBi29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7u9aN1cRW+gpLGYhdkEqh+8QPX86xpf9Xb/hTdeY+fByf84prcCzb30l1ZyfbZ2sbMEuz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jTY7j7coIjI3Dbu/ix2FUtVOfJB6cf0rr9NRUtXKqFOOwqmBy9xeSSSJDMrJHDwkK9fqf0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vhNLJmPGMGkk/4+c995qbcRcR4OOKRSNXTbjTLiGKze0WR4huaRP4h6GsmZmkmm8lwsRk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TclLxtvy5iOcUlmSdLnz/AM82/kaBjJLmNpjM5OU+QbfT2qTTZTf30NhZbZwqGWd26wL6n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yDYf+ug/9Brq/CqqsOskKASBkgdeKAM2F7T7dILksxSPJx0B54H+e9V9LL3lvMZJ2hUMd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T/kJSf9c6S3+9bf7woAW8hmSfT7iFikvzDafwxUcenjVp5VmyYiuSB/eHU/h/WnXTH+3mG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Lj/eP9KAKMFraX0IMsnliI7URf4sd6vSaMl1MioGEbD94n91R1/PIqifvTf8AXar9kzLeP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obeLT1tLWzl2SqhZizY7Vxms6bLqWvXN6siyIirEWd+4Hb862dVdi11lifkPf2rkNHdm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+tJgddZ6Wmi6TearI1vJdOojETtnb6GqXhl7zzHTTyxvNRnAcycFB3IPYc1VX5prcHken4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PhPVp42Mc8dtOUkU4Zfkboe1QtyWeL/F7d+0v8Zrf4Z6EVbwnodwl34k1APtS4lj+7a7u4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FnZqupYurfydNs1Fla2cMe0BV6BB6ZJya8Y/YRUP8GdQuWAa4m1qcyTH774fuep6nrX0X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7+Yf/AEMVo3pYRH9q0vS479msc3LJtgi8ooA/qcdeM1kbri6iRbXS5GubeYNdSyMFD4GQq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7yeQ6vrOZGOMY+Y8cmsvUr64XSdYUXEoUnlQ5welZoDZ8Xa9Ff21s9q12FwR9ltmyZWyBy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NLsbrVJroEm7eytinlRty8m0kgHvjjP4VN8NbeL+x7N/LTf8AY5Tu2jOfWl0z9z4NV4/kd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ynrWgGZr2lx+GfC+nxNI8r3kq3d59n+YxqAPkP4mk03RdY8T6pHdR3jae8KhgoUgiMdC2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2VvGqeFb8qoUrY5GB0yTmuE8I3Ett4W1VoZXiaQtvKMQWwrYzjr1NSwNiawt/FGn6z9lkh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sWiEkhuOMuQPcVz/hu3s/Csmoy3f2rU7+1gElu8Y24m53Hb2x8ta3gFQuk3LAYZroZI6n5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rPrnjUyKJCsI27hnHDdKQGbDqt5q9rbX1xLHo9hKizXU00OJHLcHB9f8AGsib7JDosHib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Ftb3En72dw20Mo9SRRDI1z4YvUmYyotvGVVzkDjsDWDorFl0RySXGpgBu/SgDTg8A3Gk6F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kkv8APm6pYtGcxsz/ACjjvnGfwqvb2Mus6/a3tzNfarLE7eXBtG1B3GB15I/KqfiS6nt77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JJl37GI3YY4z69T+dVvB9xLBqG6KV4y1xyVYjPNBSOouPDb+EfGFzr08UwtoFzbadJgJIj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R+tP1+ay8WKl8ti2mgnMVikYVmY4xnHB713OtSvcTRmV2kIt0wXOf4jXA6u7f8JM/zHidc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VjbzW81xZ3+mLE7Rq6QqwU+XkH5ye1SQ6g2o3WoraMum2NxF5aCRiwjYNyy56j/GreuMZL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2/LHk1N4ajU+E79yoLqW2tjkdOlBLMO0EUeoQy3NnG0sFu0ELImQ+ThSR2/i/OtjUra8tf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breipDbquwj5gefXHX8Kk8LopuJiVGfLHOPrVjxeSZLTJzx/SgFucTLomo654gisbaJIwV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UaLnOfrnP4irN5Ev2pZ7KwjFvakFfNj3NNg4y3oastI8c2slGZD5EY+U47iun8LqEvI1UB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M5oLZy2n6hY6trzf2tG729tmXyYc7dxGAvH1Ndrf6aP8AhH7QwuqxXW4wFVJaFQMbef8AP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RMcc+dJz/AMDFW7xittEqkgec3A+tBmM0+00+G4eG5Yy3bncjbcFcr1P6VWUXF/ZXxubqS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qIuT8vf2zn9Kp6v8ALdRleCQORWnpJK6XrABwPl/k1AGpaXyzR3GpCISJG67A7ZcHI/LpX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2vUVCmM3DFkbna3PJHetOxG3wjKQMHzO30Fcxasf7UtuT0/oaCkdPrHiKW1tdOhFpbGcxb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bP72KzU1mznvJINTmN5E0S+VJAuP3hP8AQDms+7YteSZOf9Hb+Qq5rKhtSgyAfkX+ZoEzS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8ckbW1uGRJFlyUGeh9P/AK1R6ldjSWjFv5gEgz8r/e75/WsnxkBGmn7RtyjZxxngVanJa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VH1/CgQSahJO0dxcyM6eaJVDNnJArYs9H1XxMq3EEEeyU7hj1FRRRpILcMisN56jPerdq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Mt93jtQBmTrc6hqP2eeGIz2smGkbr24FWtBW3ivrwvlW8wlgegzVmNRvnOBneO3sKyNS/5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0oAv6Wt5b+armKOzvpfIctLlSnXJ9Mf1qXULi003S2itXkkuzOBugbKsgzgj8jXPRf8g+T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jYGx8waIA9+tAFC+t5NahiuCrRQK4kOFy7Eeta0aN4gSGG7tJWfeNiouEVezH8qreMma1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IGPJCHb39q2LeR2SwJZic9c0AVNLuLfSdc1CaK0S4mRWi8tV3FePvAd//AK1ZWm6de3FmL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kFUTDAEnII7Yq7ZIv/CTXzbRuwnzY5+9Wh4XkYalaLuO3zX4zx980AYF/fK12IrmN3EMX7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/bpU66heRRwWVrDIbad/l3R5y2Ofm/EUuuOxXxBlicXXHPTmrerSM99ZhmZgPKxk5oAzm0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HAivFHzKvzHHP5U6bS7K4toYrGYS3AOycMuNv1+p/lVyFiviuMgkEu386i1hQupSbRjMo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5oL6FSxk+zqwe3P3NwFLp8kDCW5eSK085QTGG2jPfB/KrGmwxyTakWRWIiONwB7GsyJVX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woA3NQsvst1bxyMXmyHQj5/lOO9P1Kyurj7QyWfk25YeZtThvTNMs5nbXNNy7H90vU1q+P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JsldM3AztYjNAGelrHqFusVzNNpsvTyvKypI9PTtVjS9QfzJXmlgzloczH+EdcVyurXU0u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8LFjcxP8ACK1NdVV8vCgcDt9KAJbfS5NSuLlbYOqxgsV7lfaq/wC9mLwrH5O47RJIcfTN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SW5G44we/tU+nEtqd0DyBu4oApustvJJFFJK0Tp+8hRsq7ev+fWqMmmtDpRllUyxyyiPy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bX/j7T6H+Yqvp/wDyA4v+vpv5tQBTl1S48oKsdtG8IMMSeX8qe+fXpSX0QTRbOSXT4rYgn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Pr7VYuvltZCOD539BVd5Gk1a0V2LrgfKxyKAHedd3FjDFJGZ9Pkwvlytgdepre0/7JaxtH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zTJIcHPRePpVe6+WBkHCiThR0qrpoHmXvH8dAF2TRbK88+K68mbUfM8yOVtylR2A9ar61p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Ece8EsWDAlzjpxV6UD+3ouOy1D4kdm1tMsTyO/tQBk2eky2sWpahcakrywToyQu2NpxnaK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81vVNUbDi7VZAd/3Fwf5c1PqChY9PwMZmbOO/Bqj4W+ZbnPP7zv8AjQBp6Dp4YQQKGWOZy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c/pWpeS3GbhcCSaH92FC4yBXJ6xPJEgKSMhBGNrEY5q1pt1M2ghjLIW3Hncc/eNAG60gdY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D86uuen/66taeINJvBdRXq3DRnzNsKcgr0z+ZqKNjLLAXO87B97mrNwoWE4GP3LfzFAFhZ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n27LzllgXHPvVCeVYporWK7CQu21mVcrj0P60/w2oZdWyAcW5xkVn26j7LLx/GKAMaXRL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4Zt7W3YiaP5cvnkitTQtFsLW3F3cie5uF4YxsCxJ9c1Hpv/H9P9W/kK3vCahprnIzwP50A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zeXSwaeQrnjbj+lQ3kb6OoXe1vNE2TbytgbTWsAFu+Bj952/3jVHxMofUr3cA37xevPag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2CTh7vlliVsgA+lVbfw7PDKt5JEUWQbD5n3as6hDHHDEyRqh29VAFT6SxawO47ue9AHPNC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rRtwVXIB7Yq3dBpfJZnkaaRcSb04P0qPTVB16bIB+U9qvzKBcQ8D76/+hCgCNrOeG0Mkc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jLjn2rVh1g6lHNHdJugKhSwONprb8ef8AH9pA7YFLqkSDQVwij956UAcxa2rw6vD5Akkih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XNQ8RT3CpbRW0ds0nBZlwGz61uaOoWOTAx+5PT6ViooZ4iQCdvUj3oAjtbWfSdtstrHFbl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r/n3p2oWccaxFLfbF1EKDB+vvSaqx/t61GePNHH4CtzVCftDc/wUAcnot9e3kmoWy6ZJZ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7TL15X1/+uKml0G6tWVIZGiUjrJ0qaUn+2oj33iuhu+byQnr5YoAwI7GXT9HmZ1jWcKct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OnTSXdubaZlj+0/KLhuhxzzV/UGJs7xiSW9e/UVV1hQdU8OggEfZ24/EUAOktL2RLox6m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DI4x6/lTovDN5pUlzeS3SzDZiOBpd5IPf1H41F4fULqD4GP3jdKt63/x+A99q/zoATSbN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rMoLCJu1Lpdrb2N9PLaNDJIwIkDdAc9fwqSQD7fEcdT/hUFwB/ad3x3oA3LiDdN/aSXIhn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diO/0rM1DUrrUtNllnhVLdMFmtosMMdc+uc1qRf8AH5Yjt5BqGeRk0m8CsVGw8A+9AFL+0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ywywxn92u3EyA+v1/pUtxZOtxb42PAIt7Io69OM9qwtN/1kH41saWB/Z9+ccjODQBWvLo3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zWFs5TzGgwsX4/wAWKtW0J1jRmkgmKSSSOssm3CNF2P8AOtXSZG/4RmddxxsbjNM0JifAm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/+hCgDjtP0sC6kmu5ppbOAlbfdJuH19h0rqV0dtZ09WhtEgVedw/5bep+v+NVbMA6HYZGe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HZnDW4DsBtHGaAK2iw6Kt88NzHfRfwyRv0A9fpVjXLmys1+y2lk08Mg8yFxJuH/AvSqnih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CetR+GmZroZJP7tu9AGY1mJLK5W4YJdOu6LLYX6fyqrJNJpdxCXM0Woon343+VgcVcQbrW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z9avaad2q2API8r+lSwM4rGyxZuJ4pmO87Wyf8mny60LVVe1na2Ykh0H32A7mqV9/x8T/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dBUNrjZAP1HtVIDc1maLUvD1l9qumkS4IPmKu7jptA9/6VWhabTdQtreB2uDAoSGPaFdfQ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f7FHA/wBcO3uKp+MPl1xSvByvI+goA27u8TVru0j1O3midhtkkbHJHY4rJ13SYJNQswnlw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Dj1OetR2rGTSb3ed2GGN3P8Qp18iroMTBQGFwcHHIoAS6Wysx9nQx6hEUO5oI/mQ5GDz+P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dNkWG6a2ik2jyZVAL8cnj8KbfKBcWLAYJQ5PrVPVCfPtOf4B/OgBkLSNYxNJHLG1t/FasV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dsV1G4t01Ke2T7B0Mkzky7c46nrVhv9Xf/wDXtWFuP9muMnGB/SgDpna40uG8EASO0Vh5J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jFV7i8j1SSOa13XzxoEmZVJXJ7jPpg1EGYvdAkkeWvGab4TYpdahtO35l6UAFxZmFzKt+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AntzT4NZe+W1Ett/aNsqlS0rEH689a5fUv3mpqr/Mv2jo3I+9XYeIFCWoVRtUMMAfSgCtb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cXtod5kBX7PcKRz7Y6028unvtCgZUWFZ22sIWYFvRfeqmjKG1jkA/K3b2pLf5NJsivyn7R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dEjtrd4oLmzuNRghQv9m5UxH1OeuKs+I9TsNSayv7NFt4CvliNYyMsP8AaHQ1vQsZPHOpF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73P8ACaxH/wCRb0b6n+dKwC2F9oDeGGiurW5ivJpD5athw0nQHIrIuPCd5bLb2d7fmW3k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H29DTbclfEhwcfMOldPqDt9okbcd2RznmiwGVa6hJc7dFzmwjYlVdQZFI+vStFR9n02+S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77U0g5PcECquqExpbOvyuzHLDgnpSS/N4Dvi3JEpxn60wI0v0s7P7dZlHjHyFJEwp9CD+d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95Ffm4iv7ydiXW1kDeUD3bPTvj8a2kUS6Vp4cBx5C8MM11Xg22hi0u8dIkRt2NyqAe9UgO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H+0/LVLOM7TINxZ2+nfNO0ewtfG2oSeXMIbWyTJePIGR2wemKm16RoVjjRikfm52qcDqO1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1VowEZiuSvBNADv7JeGZb+aUiZjtR9uSF7EelQt4bjnj3/wBnx3P2rLGSSYgufXAro9Wkb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tMC5XPHQVn+IpHW+UBmADNgA9OlAHPeH9Cj0Sa6kuIkt2AKlGB249Tn0q1NcWVjE5gmV4W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uR24+tVvGjFvD8BJJO9etZKgN4bsgRkfbBwaALN75940tyzb4GOUePOwn2zSaWsH2e+E1z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ZFySeeldNfKq6lsCgIIB8oHFZ+oRIsV6Qig+WvIH+0KAImsbzT47TfFmO4GEz8rD3pZLGN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fLHluqv8AMT3BrY8UMTplnkk8Vj6H82k3OefnPWgCLbbyL5tnDDBLu2tvl25+pqWNodCvS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wNqLGXXH1HWqccSbm+Revp7it/wANqP7SjXHylGyO3WgDI1q8sYrP54JS0jZVViCoT6bh0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GnNph86CHl0t45BgOe+TVzXvluLlRwoXgdq5zw+qtq8uQDx6UAbd1bzQaKLJIZJZ7dR8/C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WVazQx3Ya7kn2qcld25vz712Orqq+FZCFAPsKwriFFsNwRQ3lnkDntQA61urfXL0JqLZyd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9/wBKS8haHVLd3EMiR4TKtnaK1/CsMdxaxiVFlAAxvAPr61r6/aww6dLshjT5D91QO1AHD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YZNRts7mETYYfSpbpfM/0eKyntYpD8is/wA+fer2n/uvD4ZPkbHVeD1rS8NgTeG9Sdxvf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AxtP0S0tlRo2WW6ZsM33nhI7+n5+lVr7Vrm11yG41Vlv/AJfJTzo+GHYnt+VY15NJDpfyS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jvV/VP3mjxM/zt5Y5bk0Abix2sLTStfQ2stymQsyeZtB7D+7WJeBri88pNsUEIy00IwSR0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0WRrPeobEYxuGcVq2SLHJPtULy3QYoAzrG+GoSRZjj1C7GAFmiUEr+HX8aTUrM6fqVyWi+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OzkA1jXkjJ9vZWKtuHIPvXV6kTIluzHcxgXLHk9KAIYY7SaURJdnzGIbzJEGAfxo8Vaemn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e3koH3YxjHtiql6o3WwxxuFGpTSQWNx5btHnd90kelAFnRbWz0O1iS6spkaRfkkWYBt3sD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jvhGwkeMbl6/Kc9eeteXaTcS3F9+9leTE6Y3sTjmvYvEUaR2SbVVcoM7RjvUgfEn7UHws1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Pix4QkZNZ09/MvIVjwZkzzx34zX0V8F/iTonxq+Gtp4htL6FWjXFxbsQrRy9xg+4q/wDEy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4k0Ucy+S3yyKGH3T618f/ALBJP/CxfHdp/wAugnOIP+WfU/w9K0WxSPsaWMtNJI7TXNvn5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h0/8ArVHrWk6V4dhSeW5a2e5GI5BJuD5HX2xVny1h166SNQihOFUYHU1BeRJNo1xvRXw3G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Jo2sTWE19+8bE23db8eXKuANwz3ranUXV40sVo2nSxjy4ndgDyB6Vz+tALHpO0beF6f7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JvlHU9v8AZpEsralpcusWyRtNLtBVWaN/4hzzWT/wkEt5dXVtIzxoD5Y3MG6cdD1rW+Hbt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vHGauxW8UmnF3iR33SfMygnqaBo5OeS3tVkt7jTlh1ZUyt3uIZkPTCmrljc311pMS313b2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2OB0NX76CNvEGjMY1LCIYbaM96yL6aRvExUyMVEPAJOOpoGX9U1KC41S1WXU7nUZIwA0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egrPEM8GYmuBdRG4wi7dw29cE1q+H4Y3t2do1Z8n5ioJp2tRqusxbVC/ux0FAE2oak9z/A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2+7IC47enSs60tlj022S7sWiEkhEUn97H+Gf1q9pYDahekjJ8s8mo9Ydm06AFiQJOMnp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EgW8tplNtny5Vk6g54x+tP05bdp9QsJImdnUSCQSbQvX88/0qhfO39mouTtM/IzxUEyqur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5wKAOhtmjsNJuFKE2rArtwCcjoRnrVRNUS+W1i1FlMMIxGwgCkexIIro7eNTqMqlQVF0mB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xUt4o47YrEikyDOFAzwaCWVG0uTT9NlfT2j+xXibMbs4ft3OKzLe4u443t7vSobxgQpbzd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93HGqfKuRwvA6CtXUFA8RWJAAPk0CGWrXGleH7m4hYSJ520x3C7zH+H8P/1qxLG5Se+uZ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y9CfT6Vs6TGkuuXCuiuu1eGGR1rutH060a31FmtYSyznDGMZHH0oA4Wy16FvMj/dqqg7Y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vZHSrN5Cq2CSLJBdW8ykSXEKhju4yAR6Vh2KhtS1AEAgXOBWzbxoNNuQFUAT8DFAFeztb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NahthUzYJHuKnLy6kZYjdQRssnFrMcArx+dX9LUNaavuGcJxnt1rzi8kb7RJ8x4YY56UFI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l3ZPt+zMwkEbSYweeQant9LsdYtWlbUWaGBmUyKoADDtvPWrklvFN4WWWSJJJML87KCfz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PQb1FZlTzW+UHA/KgTLVroKX83koyxux3pIyhsgH1FaF6beG6msri/WzaUK7RxSYSb2z2P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/ACDkq3c/dj/3F/nQIsXUNlYwTS2BkltpME7judW7j3Fc7eeH7K4UakvmxRsdjOOIw3uO1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P8Ar4f+Qqa1+bTdSB5HPX6CgpGTa/D2AMk+kXohu4x5pRmwrn/Z9e/5iqrq9nbzxG/R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eMgMh77h071esGKi3CkgZ7VQ1JQupWZAAJc5PryKBmr4b1u7F7bWBtkkZjgebl9g+p/zxW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oXVt5ocTAgqq4Q02+AXWVYDDeUPmHWqq/MjMeWMhye9ABYXxt47qDy45yz8Rv99cZ5FU7i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wTNcb/N3p1VQeQf0rcmiSORNqKuYDnAxVPwCSPFcuOPlNAEK6pPcq7xzTQtIOFfoR6fjSW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NHGFSaT5Wm9FJ5FEShtS1EkZPnt1qhoaj+27rgf8AHu1AG9DM0lxc21oVEBGTxktxVG402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8ureVhhYl+UZq3opKrHjj5+1Qa27faIvmP8Xf6UAZtrePJIbPloANoJbLo3t9f6VW0tJob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ZI3xlv1/CtfQwF1gkDB2dRUWss39rvyeQM80AX7q4vRKolvYSsw/5YLkseOPrRY+IWmW8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j5TIuGUegqjagBkIHO7rWnoKhtW1AkZPkmgDOjs21mxlR51jYLkhs7j7DFU1s4oljJ/dOm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15rrI1AuVwAPkHb3rG1X/AI+k/wB3/wBmNAFi3juVs7i2ljBSVDgj7rvjg1i2NjdWsMNxP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dl9MV0+msTazZOfkqnrH/ACCbn6CgCnJHA8MrpuVP4/oaqQ2fklhHIzDPybugFW/DnzaXd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Vn3HbcaACa8n0rT90WXRjteFmwoz/ABL6mnXCPZvD9nc3MDJuNwi4wSPun1NMuR/xLG47j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aIASBj1oAgj3KGmSd7Rtn3l6Nz0P1o08zXiyRXccZljbcslv0x2/L+tRqP3a8fwVLoJP2p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uPMunt54xcnedpH3+lQ+TeafvRfmgY5H99al0diviGMg4Pmnmtrxh8usccZjXP60CMy0lj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JlRQwCtt3/Q9sf1p5dJtxDBmViMM249u/eqWo/dj/AOuVQ6P/AK+2/wB2gC3GzXF4iRtkE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lMvozY3DL5IhnVstvbOfpVPU+jf8AXU1bvPmtbcnk+UvJ+tAFmC/S9Vy8ZjA4CjoT61FqO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f2krPatxmPruwc5oj/wCQbc/UfzFblh/yB4B22v8AzoAxdH1bLTtKkcjnAbb24FaRtLaW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Ipw0Z7CmeH40E8pCKDvPao4VAe5wMfO1AE5VNcbz1m8llXaB6ip7PzoFZFlDxjAOaj0b/A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+3J9aANLyyv8S0VkzgeYeKKA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a04ffdb-ddf6-4469-bb24-7ae74933c0eb/b8ab429a-2289-4396-bfce-a2677739f7c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de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nX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cI/8QAGgEBAQEBAQEBAAAAAAAAAAAAAAECAwQFBv/aAAwDAQACEAMQAAAB9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3eTjleunLkdJMINkxwpw9NaS+poYEKJDCgwUElKaKLIyGmNF5pNaxdM8LTzxXXqyIaxza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Jxqj0p8+p6BPH22ewnmEPTr5eV3KOGK9Zh5MjpaOHbXYHIidUcqHRy0GtUyxMl1gK67oCu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sWSylzCBooMKBXEAMVUmAjQWNEWMSVXVCyG0K8iRCMFg0Rh2DiTU8YW32nKHZss4E9E8eb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6248YPbWHhB79pfn0+iOfNz9Lh8xP1S0+TD69I+TH6wx8ps+pQ+YN9LkvzifRlT5+n0JTw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KfbBPj/0H519D9Gars98nnMvaxHR816vy3PXNS+rcz2I5p0Z7pfoWinoct1aKHyd0kXGoF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LliDUvCq9HGNbDFQSU3gEIGMDBANIFWgpBGAYjAgy6yKwA0kFWxRK10gZgQiAMJJFGikVo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kCphAwBK6TUshJntLIsK6qajo2Z9ARCRXIhYAjQEYEkJAYAEBEhCCQiBkgmfXBWBJBCSQi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MJCCBoAgghADICFQyQkkIDBYYQGsIBBCAAwDKQiQgZQBiKZAK1ZRm0eVrh4uhg6zY9e7Wb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IcaidPJvlYw517xHXIsJEjEBiWcfyMGx6ld28kwIULaze3FHDr3G83ad+cAV6GecCekXzT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vzyOVPaV+PNerXypr00850zXbiMMphle0VQutAFgAyIlGyAjAUOFEMFDEEMEWxSKxK3VhW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CQkV4UMwhttMy7rTmDs2HBPoGPPj0l55Qevtl8WnvLU+dv9Fc+bn6e8fLB9W0r8hb6258n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WfSwfObPock8Bd7mL4p/Yw8o/qIebs9BDhP2ocp+lIx23wqltY7VNDRSrCQgkBICGSAGAY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EwgBArqVuYCSEDAAhFhAqPQmi3DpX591TR6eep1NUcru+fjscLsYcXz9WijUzMG0u059G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9Dw2Uc5LdSDSgahIBgyDDLoLJILYpGEgGhKnMIwIYCGQgjAkaCGQSwwjKSAqI5IVeCo7HM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c1w8kArEDQiwgMBACRGhSSAitFrDEhMEJYSPBQ0A6lCJCQwEMUSRJAo4KBJCwQggYAJEhI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0BCASQEkgDJEkAGSmLcYSBlDBCSQkkJJCCEkkKiyCuDEBAAykMhARUEIDIQFQZ76DB5PTj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d3Obsz7N5txdDDi8kSam3QVxpnp0L7lSuDENBgI3jO/4fpGevrbgMa5Oc3GMHuaz59AMbY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QSKEcCKnN6mAyQRCyOr78eqtgu0ZuFevDjztSOG3o7TzE9e8eLnu7E8Cv0W1fm8+n2Hyxv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VTHyy36gT5nd9Gh89s94seGu9mTyFnq4eYt9HDg3dcnLt3wy2XGFYhDFIwEBAquJCVWmXn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j760yFAYYWGCFkJDASFZIEYQkkhAYCGAkgRGFMhAVgqYQiLJISGCGEkkICAEEEYCRoLDBT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gEgJARCwFDqBQSqXA85y/UeP747Yevedfm/Q8WHrTTjXmc+jPqZnU1oJpX2nqPMel4bd1f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lDQZGqJajQwYVHjChkLKrQAwghAtq2CkgMhJBCCEMhEJUaBiMrgkgIwSCAZXVc2hiSApAa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4F6D0WoZXYSGAhgA0BDAQggDEkhJAQwghBIYKtgK7IBopCASAwWGBEADIMAQyQEgCrQBIJ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I8M9xgKbwK6kIDAhiiGAkgIQSQCwAaSABUMBIJCSQBBCACCVicPreSqzgb83WXabaCy8W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8XTn6FX1WrjSaqdFe1RxhHDEaeTs4lTN0mrWjayKNOUslnMO17WkngtHtn49PF2+waPJ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Tk83b32Tg29iHJfpQx3XwVwQlYNK7JJASinaFyWWhUtJSEFBIRYwJDCuOSSQkMArAyamg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ysCq6AMkJASSKTHqzK+mRDJCI4EjxZEKOVIZIkBghKrFdQxLAQgBBGgIIVDJCSQkkiAkUM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AwgMQQxZJBYQESEEhAYAwEWRZJALYpVZICSCgggigLAHzf6X4PrjtUSdc383oY4527Dszr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hhrRVci+r9V4T3nHVsV+dMaCshDIaCPAWB4itCNTdSNGADBSwDIwGVgiEotICQQQQaBiB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MgDIAyQKsCAghEDJAMCViwGZ7SSQhBAGrcMkICCSAEZQxXAZCEQkBJJCK0ADCQwEMBIQG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CwxEJIQQwBBAQQGQBChIgZCLDAK4FaAMEDAAiFZJBVZCAwIIArKGCBiwaCBEgFZAZrcdcT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/TPY5mqiNejPq1KMWmjGuN1cW2FLiU6KNB7INMyEsuH5/szdIOhRp1lnQ2DDqwCe74Psc2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b5+mg1uMyNTKSR1I8UpM+iFN2OxdEJRSSKWUEnON88DyumfqTfKvXy+nKPiqSEaSBBgIQ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CAwVhCCEkkJCCCKWSQkkJJAqSiLZFkkJIAyQAMKXeEMhAYFWVDEiuDCtmUhkJBBWy6Iskl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GEIgIQSSEkigGEIhIYCQgR0CVJIYKZAiKK0gQYAELEYFbkiKyErtQZWgfB+3+Wdc+l18/p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m9GTZL4jRTotBhS+FVn1L5P8AVeWnvSzlWkFR63FkcqeEYq0EEEeGgQQSQkDEgIHDEkQsB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vBmgCJCFWDJSXRWSQgIgGAJIIGCDRWICAK8AZCGQEIIRCQqGRRpXYSSEBhCsJIQSEUmCQ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UC4MK0hJISSCkwrcoMZAiAhkICCGAgJACAlYFZCAwrskIZCK0FMRWAUMEJJCSQAKkkBJI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FYvjehg2xZC3TNXY5foI511evcIZUyqy43Wy34qBkGvo1V7KGZh833PnWjGbtxrFOshVz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5G47AadMcXo+I9fx6braLYsKsOUNWRCFlIxVkCWQhBCVgYK0eAryfN+6Ony/uezQYyZMUZ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IJJASQaAkldRoGdV1TLelkkIQQBoAiADAMhIpAZVaQyAkAZmJeVg0kDJCSQkkFR4EEDBoK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0ZHXVJEkkJCoZALm11BW0lbsCSBYZEBIWCQIkK2MIDCAwCtWMJAyQKkAIiyAghAA4FDKAM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anju15n1HfnTpx6Tz2lK187p0mXkGSzRRfjD9J+bejxr3d9GjhoVWigVJLK3Ia2GIaA1LF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gRIPBAtCIwYMIArwhrYMKjGq0IjCwwDBiJYEVpAwQisAiQIkIYAwQMkJJCSQMBBJCQEkkC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kEJXaAEwERhoIDPphRa0FMA4kICAgghBJJCQEkUhVoESBEhJASSEBBUbICGEEAZIQgBiw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AkkgDIBWUhiDAQMkICgue3yenNhzdIRJrNvRotzp7qrt4GfRzzTnuqxtL6b8aqVoHTn12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weeKtzZsrTpm6nmJZqov2L1fVicNGSYpknbPz9cNuN+/v+c+1y67Z7srChGgg7UtVzVsPA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KyghENFI0UgkAYJVoVkkUhkgQQAyEkgM2qHOfZQuLcNCMJBSYSQgBgDIAyEkIrQBkgKNEM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CGLAQEEEBhhbWCu6thypIDDLcTFdOqEDQqshJIAiQkgDJAwEggDJCQEEkWQ1DgkEkCAA0X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4RAELFIJEJARANW9Y4RxQQfOu9lf087dFL2c/n9njiZu/xMa4pB1L+f0eUb+pzml+qavO+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JIyUzIYjK1jCCUkEZGhlOkVTaWgGMEgUZGCDAStxXkCRBC0EgwnUmPUPAyGSAkhIrghAAY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rEEhJISEBIIDAGCEhQaIwZAGCBggRIGAECuQkEkhIKxqmUuMhJASQiuIGVuESEIJJISGAk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EgYCSQEBhJIQSEkAVKKJIQiBkgAQBSCVuAkQYQArbOc/wnd5vWIM7bzcG2RvoeyU2Id5TD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fN8tpZVZNSQB24ejZ6n5x1+RcpoxjrNvObXqY+hY8lHt+J6zlpHI56kklMM7Y+TaKK12a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l/jfXYuk1WwYYBoagIHtouRgSiwKrqwFIMASBIgQVCVA8EGgJDU9OBAwFAZAlSSCDAqGA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hBUMViEQMQkYEkgDJAGQitBSQERRoJBgIDJRgkGSEEgIQEGAYQIkBCCSQkAGgIYCQQKZAG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kDAUOAQgUMFx6oRlgJGUAaCmQUrB6yg0jFZIPPcr0HkPRz75A1H836ryx1cWhee/IWQazp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Sm/Meo938/wDecd2ETnYjLUhEOUamBMAwkEpLhk01aaboAKlsMoSQZkYEIJDAGEkhICBWM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AOIGAkghJISAkkgRIEGEkhJIGSEBBCIFGADISEEkIJISSEUgqtKkem4kkIIAyEAYAhgJC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I1dhJIGSEVlK7KbiAwWEEgIDICAkkAYIEFQKYokhJCCQEUqGApFYAkikRBOJ1/nG23Dso3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nG9Jm4dWbXuVLAlVlfXXseO9X5Pjuu3E1akoQ1TIliFjqYdGzd0zRLDEGb3WW9Y3HYMEs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yW3PVe+JL09fKfnr3D+b9HlpfPdJIwqMtirVcUTkdmJye14ZNveCuzFWFQK1EXMjkBAFdS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S3yoQSFSjQQMgDFckkJASFSK0gIVCrEqZqi0qxTk6EUlWSSAMECAQgKOQBkS2M9zAkIBnv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ENZYFYkKhEA0WDSQgIAZABoCSKZICQAaQIkIJCQAeAgV1JU4K7VYWQKQQQiAMAshDACQEV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l9T+fdsdull6Z0ee9ByBNGLVjXncnT51lvK6vKrp57sZ3/ovzT3vLfUhHKgEUIywSGoySC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3MIykDKw0kqQMGAhkhICSSEDAjAkhgSGSBgi1XqskIAQQSBIgQYCSEkJVZIEyCU3Vl0BJ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AQggKhkgCCQgkhgpDCgkAYAIhDCAyEkIIYKSCEMCGADKQMSpmAAQASBkgQYLDABgCSEVg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BAIQMACKMqwYoo9Soc3yl/M6y+xG3m1KmLunUM3SS281VW1Ces8t7bOub5P1nkMa48K7y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at0CdZkOctrppT0fqsmnlppJjUkhIIGCdseM4frOBnWe+pN5s25qs3qbcHLxr6ZbxevJqK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qQERn8/6htEcLk0WBRlIykMBAFgGMDAxCINAarZlGai0aSC59USSAYQkkAYoCr5lsbC5v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DAyp4YQVIggvk0LFrFajXZIsaEIAQYAGAYQIIM97AMkIsIskCywJrUuEIAQCELCCAmCxo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BIGGAkggsBXGCiQkkhAQQMoAYVuQEEAhBBATx3sPOdM4tGHf2xZz99BxOny+zm+bw9HnZr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Ohg34I7P0n599F5b0BTyqhgQoR3qcaLKZlMMpA0DEDAhhJJKjqQkQIAGKKWRHAYBhCMQQs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pVSVYUMCCQIkDK2HXJpWwLEYqQkQIkIKnGIIIQRHUaKSt4o9ZRWbGpvNNiMUI8UDFFHNb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aUI0QjAAeIB2rI8QFi0Um+JKciEUgIgBAoxrJZK1LRVCw1KXSmFopBdKYW0sB4kGiCLAkF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THoG8/wBLyGm3mWN0yVaqwaUc6NC6YvYLqUGlTt9zi6Oe38l3vOS89bBvNeivSNqydKwh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3Xlu5jXbHEmNdqcWR2zwpXdnCMdw8Idccvb5H2mNeXT13ktyXZdNZ3uojEO7zDT9E5Haxe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UZQIIVS0KFsKFGUEjIRkaoV6rC0EFV0JIIMVNNJFEYDQRDJElN0MG6FSCEldkJCBVsgSC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CCBlLGA60gJeVDSIYpIQQSAhEIQSSAaAkEhAQKCqtFUsNJLogLVWDBCGCDRSNFAyxB5nuG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IRWggKqShCCoSjiV6ARGQMIIJCBQWBSDmdSqzxPU4ff8ATzSyvQeV6vO2y4+H6Lh41Xy+j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3Yzq/S/lHsOWvWnPZy1ZFMsYRGMNAwgcNAhgHVwBxQkg0MBGBCICBSNltS18la7ZgB0G5k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fmd/mdO56bz10dpOMI7h4QO6vEVe4fPw7585D0c80D048yp6k+VB6ueSVPYTx1Z7WeJJ7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4onsU8eT1q+UB6keWY9NX54V2rvOg9EfNBPSzgRe6eCDvDgE7q8SHbnFh1xykOqeVDqzmF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DBDfOeidIcTQdMcoJ0TztNuhaYaBQ0WCsLctUGWAhECrACsTO1kK5YCuMBBaazrqrik2wp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MyaZWRNkjm09PnbnnuhVv640NWhCmoRHObd1Od1NZsx6cganvOdo0rz3mx7cS5l6XPsIbZ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Rcw9FfWDaDz3JJkYpJBBhFqCL0z5H2Pktmp7PZx/TcOngc3uPHdMy3BbT2LRHo/T+Sblr2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iNI4AVorEggzIRpIEhkSGEggSrEMAQYQMBorUZIsMhCIhAgYAWRWQSQkIJJCESGENAEEgI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SDyqwMgIDCSQkKhiMEGscSKxRkgeCq6iLYqoYFYSITUpeclB0DyK5e5OSE6x4kt7g4mWPS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55D0y+Zpr1p8daesbzrWegXg5j0qeUqX1jeNSvar5KJ7BvF1L7w+Guk9knja19nPEhPZL4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J6ReAD0FPBesPc4vS9HK26m2zjF86tx+1yOesPO6HP6Z20lwdDmvm/Rj5Pdw33jwXl7c4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3Hmub5hhsXKhqOZy6k1loBqtb1KTcZahepWLAZrSxU7MZzohjfSKJhROZ1hWHdAlypJXNI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ZTWualOkmVK2NzwbzzFs6zcYy9pORDrTjJZ3JwivdHCB3ZwFr0M88p6BfOk9M3mQnpB5mJ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ieWK+oHlynph5mV6QecB6MebQ9IvnyvoTwId+cGHeHCid1eLDsjjA7S8da7Q48OwePDrTk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6Q5pOhOfLOjObDpDnA6Q5xOgMIjdMIN4wxdtGfn6nWnHRO0OLDtzlKvVXmA6I58Oq+O8tr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uXsFlivL1qybcwLZpjo6qLbFS2kGO7MMUkoQ5s3XmVi3p12ajQ1WZ6GzFtyAcCQ8rIwUhi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ucgOtnpO1430/n6+u4HS1y/MqvXeW65GnDZZr6PNXndXtPG6869a9ZwtNdgZFGisNFg+e+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KCRWEIBB5ANAQkNQYEkkCAqGV1rpXKhqt5KnaHKidN+Ii94cJTvzzynoz5pI9Qvl1PVN4+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7JfGoeubxZr2VXl3X0yedkd+viFeyeGydheTDprzIbDiMWKgtDRh2rkOsUNZWlrsBXLAVM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EEKmSAjQUOEUFKaJWWytTU2WG1sKm5cSm5cVVdQ8qHUHKCdecUHZXjGuyeEDutwId1eED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YeZz2d2zh9DrjuOkrNyu7wE6fmfT+axvJg3Ytx9eHoJnsotl7e/yAxfXzxqHtZ5R49RPK6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+fPSvQrwSdxeNDsDkE6s5bHSPLh1BzGOgmCs6AwA3nE5rGVi8VSpARmWIQwKLHcqTTIpZy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QYCSFBDFAMFaQWSIAVUlFWw1weIEsCkliOEOZKzcxnmtqxDey8+dNjlzqucedonEneY4C+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ueXnqWjyo9Yx5GevY8bPZOeJHuIeHnuWPCD3pPAz35Pn5+gE+ez6GT52PorHzifSCfNp9J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x8xX6hD5gPqEPl6/Ull+U5/r8r47PsRPjTfYSfHh9jh8bP2MHx6z7Ap8m0fUBL8tp+p+Nr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KXl0MWyXkbfpeHN8Du24tTptnvsSpcoK/od+NfNh9MMfMR67gVztdevUaU57LaARbO57D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35mfpcPms+lQ+bH6PD5wfo8PnB+jg+dT6HOmfjTs281+n8xqxr13o/E+n49N/lu5WnhqO5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NYddWXOvSem+cHD6PZ5LRl6iecEvoz5YHrD4+s9q3iAe2Tx8PXJ5lj0CcFa7ycYHXr5hjo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IuwZL0KwqEtkVloVFwEQVFKjtRDQM1ZuPNNnRHMh0xy6ztTiKdw8EJ3ZwVPQU8RDq7PNiv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jPHKeyHjRXsR5CJ64eTh6ieYh6Mefh3RxGrsjjqdlOXDprzidCvGK2DKTRM8L5REupiBNc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CBgKLTJnlstpFwK3YiywAjQBIQgwUOooMEFgVDJUgUcABeuDNVEdVso6cmxPUI9daPNek4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jZ1y8W/BqJ1OZ1E59qwDdTTlw8/pIcS7u3L5bV37o80PWMeRPsSeOb2dp4hfeNL4KfQL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nE+ltHzFvqD18qX6yT5LPrpj5C32Fj47d9eB8kf61I+Uv9SY+XP8ATonzR/pEPnbfQgeBb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1MeLb2UTxz+tK+Tb1YPLW+iY883faOAvoFOK/ZhyT1wct+lDn2akKi9pUzCCRAxQrqmSN8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gIELFJWDBYOoIYYFZKkRiGQlVwiu2uitawkkEFYaYJWXCp5YDKaq2EBgpgGIEGACrELJI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CkBEGWAlYU5vnpl6Tm34uh1y4CQvtvPe3xR570vkMa4m/iei74el6Ervr78d9QeW4Z5U5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0jWYXAjZPocdASctQgwZISCQZCSSEkFQGdJ8iiTtgrCdLRytvHp0KtBzqjB1M9zzxF3Nt3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PIl63V4GzGuzdyGy6a83PXZPCid08Cs9Pd4689Qvjq7PbJ4mHtk8SdPZr4hD2y+MKevbx9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TamWLpWmFypEBIAtkKlsJQNAKjaorGBhAEsAJAMBAwAeIQB7CkanMadGyOTZ1LK487F0cG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1DnlJ65zx49nYviJ7p08G3vXPn8+hWR85H0ll+aT6e58rH1eR8oP0XXNfL59Wez5M/wBGw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o+Ut9VkfLn+mw+at9IB86f6EU+fP72HhD7kx4g+3C+Nb17Hj29YTyjenh5o+lJ5s+gi8Cd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413REYpvUynRCmxSPAIPjvX+d3Mppv7Zt5XVwmbFc+b5/ndbk6L1+T1Y5+rNan1psu/z9F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LCsCRCQQLCBKMEFC2CBbPUa0p0EaQhUjFgKTCMpQhYMDFkkIGiAMAEwEhJASQEky3FkD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SBBQruhFEQcpYAFQ1XASyEUkEBQBMBFIACO6sCGAMUR2gJAFYRa7iANASAIAGWEWMqq6w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FQoVCCAhYFlKRSqyQIIkVjW4a2rF5HR8VpZxNeLtidDk9XUSD1GNd54eWsHm+x5jcTtc7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PfeT9fiww89YvnOnD1V71fWDe9hnyajXa9WV46IIzTDEghBIYkkJIAgrUMPSfK8fW53XK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um7HvxpZoBizdXPQarQWVxzLrqpL49QcmrHEKWUaNVUtO+vppyc3pao8+PQWr5o+qvPN8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+pPXyufVnPlGz6hdHy5/qlkfKm+qxflz/UyfMX+miPnF30GHgH95DxD+0Q8k3phHnbuy5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2doRyDvzrHfQZl01gsLgdCMVEhdDRUqUpqrh2psCUrLpRfEIJDARSbYZIkgsMUxJJWPB2h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01pfmxOnZi16jBggkhIINFhCQQiBBgrCEkgK3y1qdSAFZVZWASgYoGEgJAKSAqwF5XUp1P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RiU2mOHpz7I8zye1w7W6fM6SZ6dWM+qdfzPpeHQRxlUzkUWKGQjAQMDgaQIMJAQmQrS5S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Sm1SMREcCCPEVyCSSAkKSSEkhJISSEVoAgDxVLCpCCAQIO1VhCIEGEkgtOhBjIBDlNZx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BlusQeSEZCGSECOFWgsYCtRaOASAgkUhkBXHCqysKykBkDACCQAkIIBHMQggCMqwQIoIV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rzdXPp7ZpVF6YXtcXqS7Pfc/ocdm1cub5/wAr3+D2z3LWW5rU1V6Xt1vx1PMej+V2rKt+5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cRR9H43qMaBB52SRDJAK0IYIMBAZCSGg0nSfM8f1Xn2/M4T1watKHWHP9Vx3kf1V+b5Kv2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yvnVmnJrLV2rVfQw6830XU8P7DnrfbQ+WhqCWmixGgJCIQiDAEllZHBFQ12ERxFWfYtU3q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I8EUlSkVoZKeiCjRl0DBoLDCQwRgSSQghJEsEJhIrgkJmvIK1tYpsZYruVgxUS2K9qwiGE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ZFaVuEGIuPaGuTs1pDFWskkBIRA9JaUYMkCCoUasLhhWgVgCgzaUUPGEDAAIBBCBlJAo4A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5i1ejA0ZtB57VRbHH4XouIubo87o6i5LkPWez+de/wCG9cSzFFqVF4IDASGQYRgwKNCoy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K2ilsJEJUeAgYRGIhK7VVYYGSJIYQGCtCCEEhhFYiqSK0JCMprmTSEEghAYIEEEBBTZTaW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MkJIRYYSqwitCSQiwwgIJISCIFRYV2EEBAq2QEKgkCgkErZgyQAKipYAwEWGEhCQKxXAV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20C+G9L5bbPyyvbCU2Y951+08N9lxpmU8Nvx+x5euHnx9PtjrZrsyPrzegjsOvD5a83xbM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9TWYjolV+H6LLrSHjqEEkgSSSIZASEBhJJCGSpAekrYpz14Pn/QfB985xY1nM9PyK5fY9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u2I4JAHwvuJZ82vuydc6MwuHu5nTzr21/z33XNrsoszWtqsCyEeCIQUDW5IyktiMNM9tM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SAgp0Ar0c/WWGRIZCCQBSwkkArEry7lEfHctxkSI8AyEZWBCCQiErsiSSADULdKbiJaEV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0UK4hEWyEggQYKYQBgK0BIQQSBC1GgGEgIDIKwJJCoDKFTBIVCRABgCCEBgFIIrqiq8POY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bbW+nJz7+MW8ft8Sa527Br1kEMW/TPmX0flvZbUOOrnrtRlEHcNUIIGhASCMoHUMGBhgYU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BoAyEkAxBQiKVyxgGQkBJJCQwBMAQQAwQiDEMQEEMhAYEEEDQUyAMoLhIV2yEgICGAGArS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EIQcU3kBgjEEDAEkCrIQ1WBEAyMAV2BYQwJASQEkBBICQAYEisqQiCwBWUQLCC57vN1x6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OvpnHi6teon1n5V9Y56otA46zeS9B5Dc53X4/b7Y0121QfdeX9Zz1X8y7XErNoo6G5c6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6gjlTFmaTJEIiGA1JISGRJCSSVBISQ9ZJJy2vk/T5NTx1O1OuaMOlzb1/Id3nv2a124KHE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3de582tuq6S/Duwm6Yeli+y1/OvbYvUsyaMyyCKz1EtUEBEGkgbKWQgmnAKiEFbEBkg0Vi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RDJCAoOJCEEKsClb6S6AqGSI0ViV2EVpAEEkkJIAyRIRAxHBGgslcrrGKyzAhgJAMCoymE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gUaQQEQgMDBAiAIAAyMpKkMUFgUghgsijrACAkBBAUGqsgkKieH+gfPeuOzGq6Svk93gGr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1x9Ga3eXxdfOZ/pXg/a89ejcDhtjVcjNXZTlSQgjQEhEDASQMRgxIVKluQDuoWEDJAEkhU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CoZCSQkkhCIRSAmQVbAQyBkhJAE1uGSEghIgLAQGSADKGVWDSQkkIDASQkkJJAGQVgSSQ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IKkkQeq2AhgtbkrZs63yuwgKhisIVJAwA0AVIFECQCLAGAr0lfiuhxujHrza95w6M9upu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rfMPpfLRZM3PXI8P6XzPXL+i4fa3kB5Hp26fzbnvLTZs1KNROss6qtH0Hl9rnZIcaBki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oGQkkAGIIQCGEknWSIOW3NVieY5vsfG9c45ry1m6GWiX1/f8AIeq5asBEBXURXhV432qb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TNj5bDoVZtWNe52fN/oGLvFV+TMsHdAPBAlSEGFXM6/Orp2VvIAVGgJCoGZDa6lgEgMFBp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NBec9w0UikghEUyRCJAGQRoo4ZBjnuGBhIIESAJgYpArAkEiMIGSEhBJAEggVlCAgGqJo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0ktFbDCAZWURoqyyEWGAIgYqjowENClrRCyKSCQggIRCeL9p5vcVKbu2NPm/R8E2ee7/Gl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XJtyw3a4fYzr3O+m3hssGRSWA0hJCRhAiEkiDusGR3AGAA8EDKWVWEkkISCGRCDBVsgI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VgQwUxRgilpBICQGEkkAZCSQAMJJCCAYQiyVDtTcV3LBgANFISkGNRLJWRjWCyVwsCqWSs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HlYHiQslcLIqlkECsCySEVgVOpIZCAAdSoVgFrdSFSVvATnb/ABumHHdT1h059KZCFroU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d/RM6Xk9jy/O+e5onfHS6GHRZf2OT383D5ZZm19GybkeMVWc36VleqnlokSUwQaADFYy0h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ABokHUIWSpusjtOW6xdIq836nNrPjsd46yvDsrrZ3PI9zlr2IrsyUMssEgsZSn5f9X8d1z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aM98b1vy419D2/Lfp2GmVPg7IVcQDFCOsgYilzZrSxDBqzCk2VlpptLSjUxVwVXKUXgjxW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hlF7qpiD1qxYAQNCGGIICQiAD1jGug2THqGAIYIQgBCyKHry11Dh2QwkDKLgiAgMCsgsc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jV02hcqoIYkKI6SKYkLIjEgUIWDFQOawGSEEBIIQwEVoKQQcbsUWeU18vq+jFvK6WMy43u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q6+e6uDozov1mzLo8+5ZW8hkSrDW4xRhgCRpCEVlpUktqYYoBwYAiDGqFhqhdKiWymJdKo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AltJLRVC41EeJBoCARgisGiUuPFgwWBisSSAMIoeFaXErFoK5aCs2ErlgFjQWGBhgsMFjQ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wEICGAkIBGUIhFMUJSwkCjoFUkQkEDU6hEUhEQrIqwqBWBCFCrKcvy13M6ytxNw6KL4yZ7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r9J+afRMk8P6LxsvPMbrj0FskW8+zlSjbj6g0hsOLRbL3e8i87aaGltlINEzkulTDwIXmp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gATbCsDAJDKX7SvR8993y1okmYrwV5jje78J0lNqnbn9XBRm+07nk/T89WQjJQyEhBPI+t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+h5m5murus38zq8fNt63E3W/QtHi/Y8l7Z7snggSIMhKmSDOCRQSQwCOgWy2F71NVhCFoD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QCLaaXGQsVM4KjbWhfLTL0QhsZs9ysRAVWAsUMgkChwSGQEMQSEVbAItkil3BCAFooYsGB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SBilQwBZKiOFg6qQOkCkhYanIFUsIAwCDhCOAo4WBkUeVwsisIGUhVjwHb4vZ9PMZ74cK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uTo863qxWiZdfOPqO/id3h0tZKZL0kgOq1a0YkJElkFLwRNAKmJHVyEqwFZRRFI9bFjVkJ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HNZolDIwUVaa4PKyQiDACFetqsZIjxHJFUdqlL5jRdwwQ3znKdOckHWPHB1zxljttwpXdn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A9DPORfSDzYPRHyjHqj5WSeqHmBXp28sp6qeSkvrJ5GHsB5CuvYDx6x7OvxuOveJ4fQex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dh35wAd4efi95eKp2pwonbnDh2l4wOsnO5temXlSOsOWh05yVOxXykrp8NuBubTTdrMKSr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LCp7CJsq6+bzuF1uPVttWnee5cvHiqhmlbpsthFnPK/Q4+hjSKz5ucXoVrcCkuAEuLh6GM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Sy6qZcJaTcqVVaiUNaOueW+HRi/Q7/mn0PLSRMJ5n01Ongxa3WTg9nOaPQ+D9Tz16+V2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KPI+u8jqYRLLeHZoo3nfh244p20m3R2+Med+gjidrJrK7IIiJbFYYGDMjKQQMEKGCKGUFk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j0SISECMIQ1OO1ZHiwZYETj9vFnVPS5HXVip1kggisCq5CMJBShL4pDABgIhAA0UwYpJI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AAFioWwqFylMtUSMAySIrV08phcKAaUppOhbw7jrJzFOpOWF6s5SnWbjKdpeJnT0NfEw16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zjnoBwAd8eeyy+rPm6yVnH2xtvxr0z449bhrfh0LF9lV8DndXmR6z13yfpZ19Qfw789ex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or5nhV9HHmTHpp5Yr6k+Xrj1a+bCeknnTXoF4EO+vEkdgciHYHHK9WvmwvvxE2TITTUDS2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GIAtgpKwr1XDNWQvnYsVRXnO/53u7mgWznaV0QxtpUpF7mU6RWeaEiuWCqg1ZeaGHNSpq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c5a6TcoHXXlw6R5YOtOSp2JxgdocRTuDgpXoj5wHpB5oHp55cV6ZPNqnpZ5mHpz5YL6qe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a16xfIpXsKvJBPWzyMPWzyKHsh4us9pzfLPXtR5B09bV5nOekXy7V6SvgFehi6OXUtW8J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XZLp0WNz1Xm6FBgTRn1MeYjcs6GDsJbyHSD0c3QVlAQcnULa0thSLhFS2iqZaCtbiZxorB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z0g2PgJ0DzjG84CbhjY0rRNTq83pzFx6efozfo+n517vLXJMvKc723gOkdTNOD6HkUL7vv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shhQ6A8d7HxdY7K5a3P3Z628v0PYs8OwFk0YzG/0/j9mL7t+L2srTWsSygGk40OgeaF6k5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cdluHTXoV4TR3z5x69AfPSPRTzdVesPkyerHlQerPksp7WeItPZT52T6KfDMe2TxQPbDxT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rl90PJtZ6irz4O+fOPXoKeQqdkc5Zejmx8/U79vK0S7KKMx0DmJa2Mh1czWaBnMWhANEiu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3Vwb6Wu4y1LcChdVZSLwlLXEomiGIbRWbH0sta8O6iMnY5fRssrZZbhSDRM4Hu5lxtXIhq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2aik6x5wl3vyGOpTgrOzORE6mTHTpkGTq9uejh+z8fGOzPoUa8XRUcns8PM0dTlWHrbPI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cFd7zW+jeUfrSzm3bFlTTQ+Wl8ir0LOQp2n4EX1B8oD1V3jZHtB4wJ7EePVfYnxkPaTxcP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HxpPW1eYNnqh5gnfnBNdunlw6k5YOimCVqqzhLlRrMmjn9Gpdnrl3tzJHYHJY6jcto6K4G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SkyOyOSFxJYSo6HMw1yXIN9ic2dOw5R6zpxT22rhzvMeePo3jzK+qK+VnrCeRHsCeNns7D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An0Fz51PomU8IPX4184erkrG2jNawu3Jx6vV6o8NX9M6EfIW+0vHxWfalX4df9Y3V8kH19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D5FPrqHyLH9D4Gp5V9mzc479mHN0e+6eNfLNv0rw0tzh8aXPpzJlTZydzk21v0xdty25K9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fo3j6PVznfMv6SHnm9AY4T9qRxz1zXInZBxc/oweS63YBxz1XjkTrmuMO1I4i9yVwB6IH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IV+xnXPgzRpg8ftCOPoyya+kafmHTw9x5jIi5rMlvSDzvrfP2bO/43qc77ReS010lwSOh5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qlprcmk3dHm7s3LzOzms51j59y3PbDl93i65e5px7uVQ2mWo2Vj6M9wxpUcVpVyVoa257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86HSPMNnRflA685AOzm5tJ2NPm3rrjiBPTWeUuX0p8wD1E8rWeuzeZY72zywPWjykT1I8s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enTzhO3TyFruvwXO3XxSd0cSJ1U5sOi3Nh1DyCdUcuV1E50jU+QG5MbiXVCtaUQ0DOEvO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K0VUFVopTYxQt8KHYCsIQEDQKOkhHhKpcxnOhzK2omI7WOeOkV5c6hOU3VNnnu5y99dzy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+mua5/d8/6Mq876PzcaK27icjX7LRL4B/R9ZPCT6DprwZ982b4A/QifPZ9EePnA+ksfNJ9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hcnykfWSfJz9aJ8ln1tz5GfrYPlLfVYfKn+pk+WN9QWPmTfSlPm7/AEUnz1voMXwJ97Dwb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bw8S3tAeOf1pjydnqGPE7vTmzzTekkeebvw4LduHEPZY4lfeFvm6fVKeQp9ox4Oj6HD5wn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9YY+RP9aNfJm+rw+VN9UB8wu+kqfPbfeBPE2+wEeTf1BXy7emePKp66J42v28rwqe+h4Ce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h4Ov6DF8Fr9hDy+vtCMOuyQ0VYMraaMEIkYgkIpgsDEU1DAQmbR43U5vF6fK7TXcVsbp8f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lq3wnvvA1qYOqU350t8f6byXXL2U9HUuqanN19Wuy5AfmqPpXN6mLDJzpMhCIQiBIISIhk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gAZCAyAkgCDUBHXPhapijqrm00eD3Et5LyvOvQW+bty2Z1o3nqYtErzfRwsne3cPRjXSXA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K4DS3xyy7KTQtalVwossVoUDZlLUcy86vXmKlsrLt3M6NMLYiV61M9fSc4mnTqrFbvtl5c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ScJ+65wZ6GHnp6Rzy59Sx5SetJ5OewY8XPag8ZPcmPDr7qw8Cv0MnztvorHzefSGPmp+lE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8vn1Bj5c/08x8wP04nzJvpYPnD/RAfPT9CB8/b3gPDN7gR4hvaMvi29iDyD+rJ5NvVA8wf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yecPoQcE94xwW7kOJO2DjHsA5R6YOc+6GJtYjPZCQvAMJBghFZAxAtltDjysjABDFhFZQS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+I7Z9nw+xRueZXDbLk9Fwe4HzPp/MRPb+H9XL9Cty6+GvJ9zgdzrOs1R5W0rAlGIwgSGCY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jFWWGBGKwkECyMFZASAJBJABiIErCK5qSKEQwCFHVjTQRIRBSIpggZAESEkhJBEKwMgDB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SAYqSSQhBqQAZYIkkCpgCCVswCrKLBBoABa2VipCkgZASAkQ0o8qcsFkWsPScnym/wA/1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TNlZ2x2vShOWraiubb4T3ngtN8ya6FbyPPcZqu+NPWqEUdWjokBCVdDlfRc2xQeWiQQwwq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wKGSEBgQYQyEhAQYSCEhBJIAyds/Np7J83wOr2+GuCtOnUXl9iS8eO2dGu33yfPLpZqcP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5+T6Dnp39drXxHD+r/Nzlt1RGE9TAbt2vvnlW9OseaPo6jy3B+lee08uY+s5d2eqXr+y8V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bJwIpsqkl4RS6VGrJW0MVA0VRwAMAQFoIWNVuWVIUGhkkFildldqwFkrLSkWyC12kqsjxW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QhYAIEIDBhCLCQRoJGUJECDAI4I0gIwJJCQsVQwrck52uwgFtQylBiwKM2+ADCIYwhIArA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aCoBWMsIQQAERg+WfZfl3bPpDh2dM+Po2yMnX5++Wzy/qPLD9jl7T6pt5fU8+/I+v8Z7Lc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atS0gjAMOQxVGUUxhoWK2YosZSSQkgIykIgIQpYFKkiISsCyEKAhIg0WU4hEjgYQBghJI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kA0WDCQkptCJlNRwbBisCRAiEhEIJCMsFAJYJBklYmjPaOACAQZYCSKEKwsIWAgMkIpiSK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YIpf5/q+O0HkdWPvm/qY9SD3/n/X87CwxpCFLPAe+8Fp0GMinPr85qcLfi7vXK0Hblqs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9zpMOOiQYJEGisQgkkAwBSEQJBIQSCQaAkkgZISQVIQsBnTNgk5aMEOX4j6XzOmfKzBs2f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oZ12eHpw2X8Pv8LWafT+Z2L7v1Hzn3/Ldnz/3vg4MZhudv59es7fH7EgEbNWu1SqyLZ5vz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cBDNK+rzUzfT+k8VuxfVsrZGBiSArdYPIR4kHWEEkJCB4tJqlNg0WDRSRkYRLYJZVaEqwJ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GGiEaJBwAWBCOEJKrIUu8FZSWSuDxCEoQQEJUjAIlsQqxriWSuRaKoO1LDmolqRVtWuVaq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RIANFNEFSEAkEIJBYYANAAwKtUEQwPCe88rucLpY+32x5G16lFipLs8r6rySaNuHZZ9R6/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j/Z+H9zojo2EZYWKGEeQJBDZXYGLCSKO9LF0rVL5URwqDyorZKwlqqRokHilSUg4WBYAUw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FhUU4Cw8EIRCQEEgGisQCBKoOICQgkWBZSManHrdRbFgxQkigeKB4kHCgaIQiQYQEghIQR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WAwkEICEkKioUWMsAV4NYeNt8f1zETT1z1dNPrsXuVizltokh4gLvA+28Pp1Y1MWeA9Z5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YeqllBThTR9G43T57ulBxbjQbLjRC00w0HNDQM5NDZiaJmhqOSGuZYaplhrGWGoYobpkJq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NZxnrnoyqcbaEA5qhl8P9Bz7nkJj09JOf0q15t9QzWw9fEnFrsq3PTek8F6Hnv33h/YeR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D0OfXr+ry+jIxrma4RS1UAz1yvNef+jeV3nzzina7s8QZvpPW+IMvtmrnNdKrApfWQqSQE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YRGaAIgzIxJAESEisQiDAIWSKNFUZlI0BIDCSQEIIYCAqEQSGRaaKVaKxA0KnWDiEgMkrZ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SQEkgTCRHpVoBUIISCAGQAVCUlWGtiSQMEDBCRSEwiwggICpETjdrNqeA9D5L13fHn8Pc4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XkvWeRS0w6nv/AGfhvdcN+G958+96sZmwUmBasly1waAkJQslTDCAj1kcKQukGAAYoHlYL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ZUC0VsF89pZKlLxRC451GKw2TIU1LnU2DEpvmCG4YmXZMYNowA6E5xToLiK7JihtGImw4G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Y1jIptmGG0YxZuHPEvRGNjUMcTYMgNcyE0zLDWcSLumM1pGYRpmWGoUirpmrjWMi1sOKG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KzrjnA6FWHMa/EWZe2Jxq06S7rcb0B1PV83Rx3qOVpdL5CmuZYu3xPrPI12K0yRxNOe/pg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mfRl2r6kYrca2TM0XvmYvFMLhUCxqYaJRDUM4NEzg1TMDRM0NVdJLTSRb6SXzOhpbOTQc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ntFpwqkggMFjQy+B+j07niDztvRbz+nSc/RTVm8nJ6bz+pR6by+2vaU4tnHUsR5V53R5te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EOSq6gBgJIQrLPKcH6Z47pOJg2zeT0/G9/OvU+k8R3sa7L1jDWtDkapi2VsMRB4pQiERjF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GiAsNBLRWQtXC1amGUELV5DoSmF0oJdKgXSglwqUvlBLTSJLhUKuOWLpmcl5yg1zKTTMh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NDTMoNcyE1LmWNYyLW042NLZIbVzqaTiJqbFDaMgNtNAL7MxNaZlNIzE0zKptGQGx8TGsZ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Gw2HJDY3Oc+eel5O7vi3yvq/K1XoBlv8l6vyVjml7PV/Svj3o+ej775z7vN3TCed3DPC+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1DOxeKgXyiF8zwulMLRWC00Q0tnhclcLZUC2UwtFYLJW1OagXymDhYSBRgELYgHNb1ZAg0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TWw4VqAIgQQMQjBULpnqrbOcTe3NsNkw0HUPIY6i82o6lXKldNuLkT093ldR3D4rp16BO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C91uEqdheOp6Geee3vng1x6I+bQ7VHHWzbu8+lekPl0l9Pj4FNnrb/IWHo7PKCvR87zran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0sdnK3mxaTqb/AFXm+tz16KzztmNekbzwPQrwQdw8JK9Bw5VHQ5TOUybdZeyJRzig1ZxpN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p5NkvRGGG2ZAbRiJsmSGqZQbJlhpmaJeKVrQc0NJzNGiZoXyhTTKGLJkrXonnaDTKR0z9A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MEBbEgSgF+c/Rxt4a3Bq6SzndFTlO9EvEzes8zrPoN/lPRY102qt56HL386vdbedrkulRl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PKwWimF7ZlTxfC+pfP+ueRi149z0vS8L6XOvfbvn/AHud77845vQmJzW2ZjRMdhoFCmo5I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dK6umNTacDm1cqmwYYbhzLja/NB0ZzhXTHnaLPUUc+tOy3mJXp55cx6eed1S9leY8u9uW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nBXHSGNTYccNwyA1rmY1NghuGOquieWDqLzYdFudabplrOguFDemUmo4mNCVRNT4waVzJW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q46C4VNz8pjqDmsvQXDnOsvFFncbgA9CPOw9GPNk9C3nSegbza16U+WtPSTzFabKufr3Oz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MrAzTeT9T5O5DVTbr+t8V6rFq9n8/7vPXrB52rF9WfJ6D0rebB6WebJ6SebB6c+Uh6ueTB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4+Ph69fIw9XPJk9avlyelnm2PQDhQ7icYnWHJB1V5pOgmE1qXOS4VAsWlSzmdHJZRfcLWY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XArFpqg6JFBuUoTUDLm6RMba4Y8XYx6FNjRhbWDnX3kzy+JTLyZpoBUHShRpoND1Kcvs8n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rsGqZRXBSMql0zE1JQR6HFKyIWLiprZp41h1aabS58yEys9lPM6HPoVdB7OeOpeZdgONX2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NUyLGpKjV+G3IPcrlmmh7K69VVZny1WdMc1o3nFbLsNDpfKWV5WSyVEc1wsCQuFBLhUC40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sLRWC2VksrBGtzEuFULZTN599Mh8/TUueF4oWtbYya1ykvWiGjxvrJqeU14W3NHL7dMcbR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/I1PRdHg9jltOZ0uWez08i3U6Y5NcdM8nRXSXEI1jnQ3ryodNuYp1KudXXJ4/quLvHnQ1O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83f0PNWx6vb5DfnXoKeRJfTX+TePWN5OHrZ5KHrZ5MHrcPnFTpdHyCae5HkxL62eSJ6hP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bO9Xxgba8g1LhXXVpzsmm/Ckb1xMdZedZm67Mkl3TLJdCVVWaZQV0pVYIzwj1mDVaBY0KR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YuBVL4ZjpdMjaWOdX1RHPydbBqM/Rk1zK+uTiDtocc9eHJHYhyG6zHInXY4z9ekwzpiOae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VlOyJgOhjOdSmdrEhZaFrW4FJv5Wp7Dz3f4+s8tESXV4v22OvHn2B1PNdrVz8tfc8918b6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8xzoNzSdFucY6R5YOqvLQ6x85m1PVnyCnsT4uHtZ4oV7dvDE9yniWPaTyumPQzhudleUDq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0OhOfE3LihrmMW6FoBozMqNJBzWDQcjVfKYWBSpAgxrYdErLnALJWYlN0pSUQVjQZZrBn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IQqagaKJJICSoBVAwJIZaAwFjIIRJC1SF1NVNTI9VSBiy1tJkGxDNHqIyUkFN5dZRZGizh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WVcEJCyIaXzMWZg1DRRakZDV1A6Rwx3KzjN1mOS/Vc5VnTMYG6LRzJ1aznHboOXOqV5Q6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Drw5B64OTOupyx1ycdusU5B60OQetDkTrw487MOMOyd5pbE/PehaSW1SkulbADODPqpWq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y2WbOPv1H5nVpjlU6aBdE569Sjj9WTS+tl576mOTpa0hsBksqvKhc5nawlQeta4lScjjes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7wrJXpSLteHo5trizNjqxsbDI6J5inVnIzHaXhiz0E4Fx1lxtLsOJa6VnJEW7+Vm09EONI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HDNdg8iJ2l45OtOSY655IOtOQx1RyyvSXnxOjRlhuOA27jhJrmSGuZAbBkhqOUJqGcl8oB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lc1dbEyLWrLlp1noDBDccMOg3MB06MgLxVKdqmLrcjR0jk15oF8ikXwoGmGc3EolwK5Z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JHirj25T1+ZLU8mQ8t+jDtzqtTCrg7OZvPX6PL60Lzevyq6Rd4rlrFI0QoXWDKm1k5Y60X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0kPON6EnAfuOcbR07Dlv0jHMHUJyj1YcsdQHMHWhyR2ovEncicKdpjhnqsvJHXhyh2Mxi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tVHKnSsXkjrInMbrZDKOmDmHVaYLOgTni/WvLPYQ5U6ETnTSpQdVplbVDNLwUyxABMq65k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WcpTrTixO2/n1PSzzLL6U+YQ9TPKyvVL5aHpV83E9IPPSO+OIp2X4srvTz6nfTjA7OfBXW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hsXWHuzeB3NvKrtzmOm/KjCM7FSaGKUvzS2LLYDugEU1WdtmpzX12nOHSY456Nhyh1mOOe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ZyH7EOQvbROROyTiN2gvGPdrOMewDjDuE4D9wHFncJwh3LDzw77HAX0JPPj0UPNTvX6nNu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oW5bYZ7XAsMHptlUu8BRfUVNriVasZL8u284+Xp5ZfLdnnaNzu6Ljm5k2Vy5DeIJRRJSS1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MACtFWKUo2Kr6M+Szb1OLsrccFhraq8WabYxTe0vPnSY447lNcKvWiZ7nuBrymXc2KyNeK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RQu2w5Z6ROa3TY5Q65OROvDkzrw5E6xOS3VeONOzK487Mk4867Vxp2jLxJ2zXDnbhxF7s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7hOHO7DhHuw4R7cOHX6EnnB6MHnJ6KV5w98x58eiJ5w+hleenoQcCdwHEbrk5d22ZZHuBT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gZ6QXzMptOOGyYUrpTlodc8YHax8+s63U4Xd08jVrymjbh2YtPDux7j3KlnZ7Xj9Wb6tO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cegs4z12DyCdd+Gp3hxRHUHKot9MvmVPQ3ebCeiy8pzqTmLXTu4tpZsxonWXlsbKKmpioC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mCdCHOHSY5lusmKzUpnN4K0veuaN4K20xefOtDi6OjDnTp1mIdGHPToscxemycWn0ZPMT0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OA/Z0Hm39DnTlDtk46dlzzl/chw270OIO1F4p7DnEncQ479RDmr0bjkN10jkv0wc4dVDCO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c+dNTnvqsMM3w5lmtzmruqrDjz57Mxrvzb9+PrZ1Zzuj5VPWNTr3k2JZKktcpLyuRgS3N0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A3okspLSLHVjFbPKWElLgxYksApYoNjFFthM72qJGhWbCVs8K5ZWFLitAviIWYUGEJhV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nmp0Tz1zX2EyDoKYk3qnMnQi4X1wzTShlbTCuvSDLz+yE5nU831tN3F7PGXjGjXqad+fTz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EvNJpwshjWxfZjFdF+XDsPw1rt08ig6fL27cvOV6Nepz+jz6a6fU42o7R475dKzlA6s5sO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zjXUoxw3381o6KYQuxsDJrGVa2TLDYMhNMxuaZlaNMyyr5QxeKyOFJJYgFsQs0YWN64lN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ko3WGE7Ws569EnMHVhyl67LxT2InHHZhxz2GOHO4V4M7rHDo9JmjkN22OGe+K4M76nCHo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d4HDneJwG71Zwz3VOGe05w27ZOCvoTHnn7rHBPeBwT3BXBbrk4s6DHH9N5n1GbwcHa86X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fO4ulz+mbLqAa+jzuuG/cxjm1jGdbGGbgZBtJzX2gx3254rO+usVy7TPa9kZptQ5J6qlE1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FZqJme+VQ+iRnmgFC6YUreSg2QzrqUzvaotWlTDXc1tpsWQCBQZYIbahDZCtNdQGZisNCq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rEovZRVtVYxcoexBYIWmmyFFgEV1FsMqklykMwoeCOwFDLFVlkqVFCxCCByJVYKq53UqT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pxtlduVnb4ffxqrw/uuZqdHamnUWw0wzq4fN9bzavZLYMVivo5vR1WAQU6sqWoGGdXVWjC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BY2FLNBXFhW0Ii2MVtFI4aIlgKb1sFSw1WVJJFHEWHR7NzxA9RTHnp6RjzT+itPKz0qHn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0LHnz6DLXHu7QjknquchOzDi194nnd65ZbvO+lFef1mqNWvldxMg7IrmL1mrkzqQ5c6hOU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pzzuUw5Ol4evTdby3reW/HXa8epjvq36lu/BK6z225ZX0gpl6FbW1Es5/VikXwC2sIXFLH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aKrS+FUthVLGiqWgpa1io2KJLGMlljlBuWKE1rbkN8jM+mqotlpUj2IhsAqWwplxKg0IHC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YWWANdkJg6XNN5VRotZZKAaZRDQaIXUJDXM5LTUC5EUslML2yobJz6zqDmCupOWDpzmQ21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vouP0C3x3u/EFXd4+/NwYOnz9Zr1ZOjTb8XdL9Fd2RjhSLJC1uaLAwtWkVnsZ4rhhyupk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krZoVCjeVWLgOgHQaRCyKxXcoHAYAYwqu1VliVxxCIzlYc1mAsCmlCqJqM2pXEV6h5S4TU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UuhZn0Q5mxNJRLYCLYQoxZRYpFdSFgQMRFshWrkzWhhQxJEcKPBUdQNIViS1QzCxilUsUF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59cSxby7sc7oc91AvrOi2vRqBygUs4xz6jdLcFJM7dQ2WF6gWwCWEoZyNW4BGsKba7SKxh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QR63BCYAsYQspIzlQYEK3FWfWpIVIaSMQRar7t5z0ombLUK20FB3pJdKhJYaFrXOfYazjU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AG9MmM62JQtF2cl3N6YOOd+I7Gnze07Z5pOgedDoLjhsGOGyYwbFyol3J2XVx+7S8uXi+j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RVHRxaTZMYy1tisNlecGiVOVdDA5fZlZdj4Ib5ghvPPhus5hjpTmsb1xA3HDDccEt6J5pk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Xng6U5sXpjmk6a8502nng6A57mt8EXc/Ohrt55NrYobLcENtWaGl8hTQ2WLqOUpfWhCCy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05zU65OLV6EnnT6KHnG9DDzzd8nnm7wOKewpyR1kTmHoLbjOgFbmsvfLlOpOeybmwKvRXn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dhMFB1uSol7vjfaePCtmDLfzerzNSjo5OoW9XH0JbNSNBZVLlqJa1FylktSt4QLasVR66p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JEsBjfcDFemmlDiBCBC5ALVK2aBhgICSmwgkcrkgabSZBYBhZCtyRJGKw0DU7mdmIjPWLo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ovUz2rZAruJRYwKpYRGhArApdhVgjQIQAE0gMABYKGUYIwVZQ0uxSysqhnMtxqR6lNW030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uPfTojo6A3PdTJbvOi1G1lrJI5vGeu0MDLcjIj+no0VWL0FNlZUbkA6kr0LCGu4rZLhTJB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OYBHBFd4AEAwgCrkj1hJIIwFEIiuxSzKRLRvPNOwZ1lOpjDNalEuVEZoKDUWNRbVkRS988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XJiOw3KY6uLOpjseqW3NeTkp08Ed3qeI6Vno246V2hxrDoty1OiuEm6nMTmHoLXKq7i51x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m6NTb2uHYdhOc8dFucx0pyIddeSp2bONRHoJy5XVPLU685THUPIh1zxCdqciHYnJJ1px2j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eSTqzkNHWnHJ1pyidSchzqTlsdKcljpnlw6i8snUHMh05ymOnOYh1pzYdFeaTfOaDpJghv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LZWVdFZEp0YzSLEBHhVNCFUurKWvYyptQoXaxzD0AYn2MYW6BMFfSEcd+s1YZuhibWYx17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DUDLg7HMrq+U9V55cmDdjjpc3pc8t0ZtFnS6/M6ct8jxVLABiSCKtroqWSu0DRoGfRQW13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iUmgJYBHJSLMxpsouCDCQwkIICBGBJFYEjFZesrMrLVkGIIRZWJXeSiuy0UIR2EHFajlF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yAyAWOAwgikAkqK9CkaI4yqwIy1RdUwUditmUBgGBUAYlSMqq5ZKXKhUMVpclZuV1OEZde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bz2m6jX0zpsp0XJ5HT8tEcWqt1RB1+Z6YRoC2kWldjAodytbwkrc0FsrJbVZJIXKXYAaQh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ciq4FaKGswJcAFkApYWOAFWDUxJTbN5x5exXi47tTGIbGOc+2GYaGMybAY30MUDQpWbFtq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McvpILSY8/RJwm7HGCjA5tXX50dTo+W71mpdb1jOpCpbmjObLazVaqzFqru49K6ddOXmdN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ZosputaM50gpNrGanoQ5mo6TO2gRRL2KBoNUrqkYG1QyvpBmmgmWbIZJrFZRrhmGsmRNxj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smWvaDHNYjHNyGSvoqZJtUwN0VXBbqBlmyGWrahkazSZU2kzTU8Ym1gzJsBlmkFWLqZR11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exhJfDNaSU1XKVXIoLBaVy2EZWiqPACyChwU2QCpabckdUishOV081aebZo08lQ1kX53EP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fO6csNrwlprHIBA5gB4SxCNAgVtrHsRwK6iyOR5AqyEhIA0DBAhXIYotgIDKxkLFbOCI0I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UEFqFOhqyJLwUuAFlC8QrtNBn00alcEpKxAC0CWKBmiFisCunQowWwqFxKiawOBVdiKXyq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DJUB1JKLDQt7oUrdAOquIGzk4vYxVwDKDbZzLJej2OB6KzW+OmuZmXRAsMBXb0jWzMLJY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uWVxlBIQB1UklI6sAEgYQCNAhWJDCRYMUA6KpoiXlYZhSARWIrAiFiUiy3eVSxedVbYqW1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qQtUWISB6yNVbCq7PYEE1lvasXQjGetrRqkU486vIpq7Cc+nq4Y7HW8T6OujJUWpLQSJD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eO7aYkvKJt7Y6erPpsLq0EqRHo0DVuhVoS+K2MIVg4ijkMBWhVHzBv5+4dio0BCAQxCSO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gKtiALEqhsKmDCrHK7FAQ7RWwUovsUpuRDQKXLSjBWEUWITJsyGtHYCswgZxVekdI5lsS4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BHhFghBIV3LBSCBSRaLxVMsYoW+la6LxXI3Z+lZ4a4IXKUi5jLO50uT1ZWcXZOaLgQuI7g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EYUsBiGArQSxLSSVjGMKlqipZUXithyQBSo5WALKGsgVhAiyAIIqyFsKEDASWIWBIFSAEq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RgWBCVNCM1VxXaqFkIFYABMFZYEwEVlACCqWpUKAjBxIWKFugrMhZndVZSUrsSLFsBnsQp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suu05zbwT0XC7dafMbcINSSLHWGjuV3ErsQMUDvQxegg9dd4VYKYrEhZFYOGQAkQsikiwj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KwMxrGBYdAhfKWIzKQFRwgLIqA0VjebAzc9NEYetyVxgAPBYyCO4GQsKHqGDwyWtTS3I5l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MYHNZK4qdvjishjFm7GA7XS8V6GukSsW0mwRbEOfVTzMa6lXOC69PM6+8dXRm0DvFHWEUR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kCGI5WxK5IEEC2VuRTCk2oSxXEYQtlbDI6DlHFaKMrOIQSEwWGEWAAdQowGBYDLIrYqJZA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lciFkruELASnTUrmWIRCGiwEzaagOpEIUsRgWNRoFqekZ6dJnS5RiIGhyFWUECjAmqyUBk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l9fU8Xj63nK7uTdjwu15ehTd3z3oR4luT30kLVkLMBWEClkISQhSFkYEtUUqw4gCywkhFr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ACGgTW4CwFKkNbsV2RAOHKSQWowFj0ForgWWwVY4I6hIJEtJSpBAHK2NQ1gYCMSAuU2owV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BgJWLUFqslUWxRQ5EcEVLSVO1RM11a3VGwpcKXKoBWxTFyt+Suda3bmua3StxeVZfxN5S5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qY+0R0IwRwowJXorFW2CtWwLLkIUA0MGZGIA5EMEsaFRcEhYFVtYVMBCguigkdYOygaNA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hDbytl9PPQz6rCyosCu1AtRaNU7CCEIjihgARAEmqbXqJS5I2dRnuoFK3mPUrHBq9Hwip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mnV63iu4dpqXHQIcfl9fHLjJ0GTrc3panU2YduTGOB6YOwYWCKLaLAggFjZkteAjRSBiL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GRxXijRoLICMlgIWIjwDBQyEVSgwlpWJAEmGIIisRS4IstEdCRWUhKgsUEqspXULVQQK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sz2xRoQRACWMBWKCW1QuQkUysZRAKygSw1U4YEfMAWIuXRnlmLyHuvAad/Ndny6GvmdMp9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yplcEtGhYR6bwstZGYkJgwAC6kKWAR6XLCjgJQYKwrlAtXBg0BGUIcFVsAQriyQMJApIgs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UqYggZiRHFLqIwILK8RpsQFqMollahtqhY1dhFcAkYSMCMagspIZSXSokR1oA1FqFiQVj1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SodHFY1BEggXOJnvy1g7/E62LdZmpzrJiW3pi2Cqy1s3eL75AWqFLxUDOqyGCqzBVYhjO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AkwEVhxGFKOLDArYgjSEkJWXIqs5UxQjqRWIGlbCkWlYeFVrjeba2HPRW5A2QARgZtNLFq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QisRRIJRbYLCBYBVdWliqQAaKEWIWIGOLj9VwTLbSTHm7XPrqdbxfejrLZlMpuv57w5ehm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u2Orqx7MrDSQWo4rSK4gI4YW1YgDAY12iupAjMBkYIZAyEVgSQEBYCkwVzAKUDZWQWIxAS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UeD1uYhjFTxSK7FcaBIIjRhKrlAtyC59WRdwgQMsFLqSI5VGA1OlDM1lZZbQwJYgrUMPY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Fauo0qYsAlUrbUNTYFy1sbH8B77xdWLWI3dbmXRf6Dgd6i9d8Sym+GKKXwwMrcelLiNII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UshRathCCFHApKi2MpILCRgICg0AHJgoMApg0ZAq0EhUZhWAsCU3Zl0ARI8UjAi2BRM+sA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p1UC3GCkAsVCWLYgAaSwADK4K7QpISVh1JA9BGsK2QAFwK3SwQJkLyAqpfWLUygpv51APQ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ocu/JY+pG1Gkg3dpuBZEUkkjLUl0gLVVVd6GSwABeqwcNAI5AQ5RYYWAQjhxFVxpWxAHK7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FsgEZwIWIkZSSERrVEcneSttXPVylhIyCiQrtqcYo4tkIGigBUsUqVmEdVUZXIhCEJUKO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DQrXHx+k4plsQGTN1ch0er43trv1Y9fLWdWkvEsrt78+ttw64uJSBIw6QLaamCyukR4SR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02kaMpYBAxbBVsUIjAkhICSMpCVAGYkpcem1SqwwDK0CNBCzBgtEVLRIYESEKWCsjCloIr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Q0A0ioyOBJbUJDBA8DWxEjEqIUamywgsQjIwCFHWQRpAQgWu2szjTnqlBYs8l7Hympzq7K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aPQ+Y9Ho7vbChEjUISx67ASAsNVwqxR5SxfKbRXLlZRgmAYqxDEoQwjAwygkDKB4xASVr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EkVhUJGEgA9YCGAkQdGrNJz2DishpNosCj31VloS0FVwAIBLEtKrGQrLUhsYCxgMqsV2gB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rGFFqDUsCGxCrPeq5bIBqXcSq5TFLqqx8vZSjaOcM6JOjWbGqQPV5/YLTXC0B1j0uCxFLN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y0IlkUKMwpeBUQJdiiMRougQhhUaBBIiOwr1wdI5JIAMRWgA0goZhLIEqJZa2evebqWPPT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pvUDRSxGULGAYQNFgA0A1TKGGssNRFcEi21CyEgUhVkGgailTnKxeh4pmYVlGbpUGvteR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z4uHTw+3259PZk0lriQKLWKNlaq753LTGRYAGWVjVsxLaHGR4V2SgssW0qdgQwAV6TQFci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oAmDKYQRhTEJYFiKSAyEeQgICGAa2JW7EUxRlIGOewfLfQugmsYwhrKoyo4pz6B0sAgakR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4WCl7KrDQVWaK2gFDkUrWWVNChbMFt1Lgt4Pax2eNSCzu5YsvV7PM6Y2rNbFr12xbFIYCW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2gOCCKwz57RmBIFYLiUrSAggYIPCIMhJK7QhoKtigDQCmAVkELoWCEghJUVpksWFeUheu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gqlRWRi0MpEIAYQVORXRxlKhBIK7SLEA9VkFz2sLZBUdYIHJWyuJXaBa7aVlbMUrpoDVYp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rMHU4m/Sndj6GVhAGeroHSbNqIGih2UsCxGcEkjlFjwrOiocWMUsawi4FTQjB4JHATHADB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GUjoxI0CpdEFiEV2VSAkcQIMAtkK2j7iLbRz1eYxCKiEuUMXKy8RCYAyEgJIGK2RlQLaLR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am+sENhSLGKluhUgsrObah3RTm8/03NOJclZM+3LWi3mDFq7PH6enY3YtaaIhgpHWqxoF6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XCuyEEijsHFVgLaIVy5RoloFYFV71lN4sEDoB63A4crAhGhIGQEMJXY5WVsiNDVbxIaRiu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WKOjgraAVq7R8unMtrGCAqWU2qkKKG0VDvj1CiysgZSsaaRq2ccJpqsgBKmFMIgcApeCqG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aLWQiK1nik04tNypMt3Z8x3l6WjnbctzVWFyywtaq1HptpqW1uBXeFjqJYtpArlOik1YCR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wS0AsIIrlRbFYYSAhUEYABghaFQIITCBpQSxSqPIiPBRCGQEDARmgjV3ArlorowJahUbF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MQOoa3BU9hEMIlVq0K2JLK2ICCCMAPBVcFdNxXOLayhblMI25qwcz0/ntTna826SjsvUXW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ovVodbAMpIguUrltQzkCvGGodykXoVu1ZciuWLGLFQFj1EjK4pgILAJCo9NhEsVglogVwV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JCQBgGSq3WahrsTnq10I9ZAWrQsNbjFGsrLEEhBCAiQQqYBaEyakWqxbBCGIrAJABDBQQ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wzixDi4PRcusYz3mZtaRxu9zegvZvz3o7i2EZWWNXYhjKWqziF1BXaoYjjiIIt6F1SqWIb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YCytgwEBMBJWQmEViKDAGQrZiKYRWEhmqIGDiGxRQYRGA4rsBHUgBEYWU2a6mLAYU2Biu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2MZ7HrLKSCnTQQo9lU2lBxZYULrQpe1So2kqS2FFbvGZbYYgbKrWi1eLozmzjcrs+d3N9v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27Bmu21MqOpkut22U6UXRVUmhA1Oldw5rI4aAKMVaqdBQ6kYEhQvFbxCNXaRoAFoANCFSO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qSMAZtUKWhBIxVCada2IlghCWEYilMaApIaypLVBC6i2QDhSKSTk7cmypHcrLqMsAAyhD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ivEHrgHRWLIACMgkAGrsVag6FNdlNFdF1nOfTnrONqBZb4zXW1l8UwtjMLJBQ7CrGA9ZID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ilixS1ucuQsLC4rSwDEECkBIGWFICA21BWeuI0DikAZkIysQBoKSAqH3Jmvq56a7OwbFIa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dY1ixoBWQcGC13QqcMKSA1uCpyVrLAiywQtEAdBBYFUwQBM1aDKzKb0rztPo8Vc5ta2ed6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NGTsWhM+wLVY9Q71slzVuIbFJWXFS+khVwmhyX0ED5tRBKy2yms2LUhfZmuGeshkBBZWGE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K3jACkWWCIGqqOLBDCBjXBYV05gJJTDrYA02vQrtqi6m6FD1WgK2iFmBDKouMK6rkJIoMm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xFcigwMWEVnK1FxmZ84ar8hQmhDl4Orz7X8L9J+a9M/RPL+s87y10+xVbi10dDzx0mFdb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0ssqFxKFdBoylqiwSRhYxKno1CNGGAEOFIVi1Y9TFsVoiFhYQBooTIEI4oesotdgEwiupS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VqxkdYBdKAYwgdAq6jwELBhJYgyg0GUwlqGlJIIrAVQNGgheCMsELISEig1jgkAJFruhSX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ohSuk0tpCJRspqsWVi1XWFNoIXV4gIAl8ADaVJcBVZiuMwgsUsVINIR1lYwdCyKxZKmHis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aBxFMFc1rZFdGKkyXsSFoCAhBBIQCLNxVB56vqybRSLSp2UVgbGAgWViKSCFQmESRhUaEE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JGAJWS9ZBQVU1xhJYCiWVkpvFY3eFVenPRsZ4XRTZDKViyyqLciuZ9BUsFehLFClgqYas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sFJdaNGes03ZAlsFhVXeBLoC1hAxLSl8e8ECDKSQMAWVWEWVFiWMV1WoOygiuhcoJW6gaS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INNRorhqdCFdlShsMLCjVKmsKXtBlTXWIK3U2NEVxUaJW46gDqgHCkBBEWuo1pmCyxaCk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zlXeF9t5DWfb8lOxi9OzzHUzrqVJmzdnN6nG1OvswbNZ2Nh3FhpsGWiGhFsJZkuHMIMmys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SQWACy5BDGI6OSGuCYQNIAGBBgIykJAAwGCMVWSumIUMVhUsSAHeqzGiQEVYSGQZlNMrA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rDgylIgqOAq8IABlYiiKGMACxQrVCwxR1dSuWISEioVAakqxLqhb4wVasCvBFuzkV3ADYU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iOjghBJWRyHK3rsIqQtUAtUMAGBjkVgwjrCWJclYeFDMARiV2NWErBiCMFYNDwo0EDQuU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ldd+NQs4GrsFjoiwsLGhICQrBoIRWUjCAZlFDASFCxLKyK8ChciEkrsRYjKRbFKo8K1XQJ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Cra5Q0wm6EwtyuQmlbDjsNNtboCpLM9gBU7jIjCO8Ij0qjpqMmlKE0WAis5MN2hQ2o5FYF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GCAhqHjIMyqWIzChqxmrYgkHWtxoAFbFFYkQwkZWDXdSPXdWVaJBGZoEMpSyBqlZa1BHdA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Qw4SwtpAGCOB6wOjAQR1yO0FDWGRdWcby3qfK6bfIfQfn1z6M77sa2crSc3cmVY6Pnd3P1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rSssB62I6gFitaVNTWLZU5zvSYbi6yhy1LCUliRLQUswCyQBMFJBCa4eADypxlNYbayM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ldKzQigetjAkBGBAApaBCOjiPELULikCgxSHUNURgV2Vg0VhhXCDFLBAAMTQXivQUqwIa3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F7IoK3ULSuq2Vi1TYUm2kYFBJeglViGmZ7SprHEDgACDGWCrZAGuwamyCEqOqoWsKS41sR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t1lMJgLYBLBBSVI0UaKCyVWEKgYGsurClkYlRYi03JuDTUMaYsxWHYQNEqLQIjgViJVepX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FYAIJFsQCWAisgyWADSADIMhUYNCoWqqrYBWjix1K00AqjOU5+jWUWEQ1sAsscyzQCu1QN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BgSCm1xBWxUzUKbq3Rnr0i2Z7yqW0DsCEAgskFrdhEsIyq4SoKrkUd66i5Lqh2SDMrBqji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JYIJAkkSvQhbWyEZkGFTAvqUtWqoKNUZxY5i01RelbjtSOEHNbFlbuVtIKJBRfmGKOubTX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a8Rq8h7PxVey+f/SPB6k6heKm2OYh0mrib7uhFeiu7KU6VEjwRjC6UkvrFxxJvxhvr1Qm6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UF5qceLAhIXRWFFgK41RLKkLAVIoWNNbIWLXaNKwXRRRBQakuUlXHUtCxGKb7FK3FYRZWM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Fj12lT1qXKrVUXUIZAmi0kqcY1kZVcFdijqFJLFIhILaIaECljU2AlUA4BFaUtgUZ4glj1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UKtoKNCMVDRUX11KXOlopiitooGiuVl6ixXrJBaUWiDMINXcKZiQGECGSKQQwOVvIKHYrD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EhlBdKbg06FJK3EITcsDnGiAxVoCBAiMCRSIOAVBgHggCAAsqKSBlaKskQR0JCQEQkhJWw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EkUMGC0AUtUSjS8ILaSqnW5A1YzqwFaADwWFSFSIZYVsygj0COqBtRxYAWq6llmewMVDT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AyuBBYBlDjKGACgzUweMwsKjpahIsLJIMDAGEEMIa3BVozjRFLZQR63sKLFUtqWwFFhEDo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CrWFTowYzlN1cLlRS/CrqoW4WZ9JU9qFFGzKafEe38VXvPFe18mmxzeSxqxWtAmiq0Noe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ZGFy1hnHrasrybsycP0XA9ArOGRpCBoo9iMRLUAlwI1ZLVlBpQIOlkBXYhEeCxqyxGYqY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kGbPpBTaBSrCWVNC2LaUi+kFqwD1XCLoyAtq0AR3FS2mnfMC6lqi6zLDSalL667hNGYj1B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lgVijSEisTPLbQFYKayEOoISGV2VUxci1WBVqwgAeqq8vrqUtYKW0sw1ccS2hyLZYUm5Ck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gwrAld4WpZTYPFcpMERq3GrhGepi1YCBiV1uSCAKliQEDwldeiugKrtTM99mLIGVEtoLp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GruAogC6lZYqjrUaBHSuMo4MWFWQBwqglEIYCvBY8K4yjgEMJWouoYWhQ0FLqRGQEjEMUM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hVoCMAlWAphKohprpsHrWEZAWujEMAy2KK6oM8AtygQvAWADK0GrZysuBIXGAUC3qEAEI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tTUbEysaRToHqasetyV12uIXhWLgAFSu01lZZjIrEtlKmgiFgijQkhaoSq1FMilG7JpDU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vQbvD+68PXuPMeg4hZpx7ouhiXKjhK2ALsSFCp671L1wLGEQEWq5kzHTCm5WAjqGAmiVMW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psgr1qFYRqyxbM0L5S5CSVloUkQK2QQhgWUqEGEAsHFRIXQtxbK4U3KU312FJWC2GFkplX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zbVMelXKbpB0iiWsgyoxnSEbXmBcVBaApaEIi2ZjfRluq0OYVUsElkLqKbaIKli0qM8rLM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FtqYi21jU2uWUUaArYxTa8K3MStbXEZkJKbwwwKBwlCGKwK7AKJpEorQ2HNaXLRoIa0Gkc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yWkUEkj0VSNFWpbpqsxUS6srFgWi56i+uqxIyMpYMirYCMCVyFQM95arQBihKgeEADqlcW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DAgDpYQRRiIsjmEhA0KkrhVQyo0ihZSPIFEJAVUjAIrPnLLKXCBWSvTWWQgSu8DFgARyk3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67itnApYldsJK7IAhiK8FMIAygBYkMQMta2KtRC7mRowjuQMjEqdDSsQYyAYkUggDZxUsI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FDgrviis6DmnUZkssXLqzQsF6olQAXiGhGBip381ev4P3vhLPWczSZaN+TolVpIt6MFY5A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aFW7DtDIwlua8KMEeq9StlhAazVUXFsKFkBA1bBkUSPCtrEFjQrJqLBHBZVCx88LIlhS9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ZUSxRWX4tKlldlJayMKl4hQ8EsWASyosEvrMLdBjhcVGBGiDKQMkYJUBJIiXVCwwWprQMj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VQj0hy0JnNgdA1Rxxnups1tpVXprDQrCG4EAsFZ6yrQKw12oOJaLC1BLGQMZAVmAxUlV6h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JaVlYxQySXZx2pUD2AjKoQWLKktFvzwskQkrtEtDDxa6NlR1LnJxRGUqNgMxvrDVYAMr2r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wAhWp3rLSrERiLVfWWLWwwatGAUdYwrADhSB4VUWLBIYBIDFhWbaiVGDRc5bZktWy2WAh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MkkCmqwICCCq9SmxiVgsEow0dSMCAwiCyAjkVbSiExYpgsMRlJVXVhYYkjqSCEFaq6IA3I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4EJAHRxVaqLoaS2yp6JUDKQFZWQIRbDCKCM6MQRitgRXKiJEBpptAllBYFUL13DpYBOV0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/ACqb9GXaY+tyutKC5Ss2LaUtA9GqgfGnOO09GtKhaFqW2s01qQ1EopciKrCXNWNYIWQMK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ItoFS1CsvBYoHS0la21lbqwpcCOgNL5mLpWQxolRZVRb6jLfbnBYmQ6TKQAkZqrBa2Jn3I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hY6BRgMlilVjArsDCV3oRSoRIKXBWttI7VuIy2gR2K2zWkKMVaIg+XQgSGp66mAwAy2Vi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S9YXRSyi6gOqq6orFDDIDVuMFQFrKFqgEqacoqkFjO9lciWCg102V01SXDTPaouEkVwQR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lZKCsKR8+l9zcVszayHFDASm6RXVcQB0DDB6jCEMLXYqxHUVReE1qXU2AQXgqhiRlA8asI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q2QGCRAiQMKDRWFpvhnjoc/TqrLba7SAxUIagA0QOiIM+gkrJZW7CuISqwlT2VFxWBWEE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BFRlAWNFGBhDCkJgAyhQKQiLA6ikMAwiSysUsg0AI6EFbVRoosaqXsUcgBVGLKgxTYpA6s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PAwsgKmtqIsJC8EqZzM7kEMLCGM+Toc1ep5r0vnRuzxPRVwOxyOnloNuVCxtrJcrkzbMy2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h6HzPeTTk0tGPSHUWJelKaKCCxBGEDIg96wcyCvXCwVaAGOI0JWYBWkAYBQQQRSyGsSxIW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NNlALZEGhhU9lYGUhBgEaBKOBWBGp0ClkIUYKmCKwAbILJBCGIDBY6iAuStiItinP1sp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oVSAtUKLoqUc1MWrWKdLHK41YysxFsrA7gVmrHrtAhQD0aMpeDaVm0pK3gHoYuErCxJSmh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yVtGM8tJQ8lIxKkNSWuiGmqGQlqwguINFRAKiwhqovCxKzZuaCluLGFlkV1pCVlRbEghlG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ICBWVKNSlbEEFyiR4EMgodUkUhZbBSVVVdUFkZQSIlVkA4UaLBSyEdXAGQTNeprKkIiKW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K1vBnN4KzCEGAlVgGVxWFhWGgrhhq3ICrEEUIZRnBDDEhgGWVDIYsya6QuCNAwUZBWVBrc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F63IsgSrQjlQsIKCtMltYkJI9dpVGQLrAspHArLAQVLZnLIbShbFLq1YS2thdOXQDl9PG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ub1fkPY15zq8vp5aUNqVGJTPnqOjnjF3O6fMUJOoZb6LUi2IIzgSEEJqKXaDFIWCMNYYVM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1VUtBADFGrcCpaoEzk1LYojowyC0y3zOalLFbKR7M9o8SFgjJXXeooNS2NVeKGUhasYQg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cCmABZAgoETMaI9IVLBDECOoiNUO5QrW2FVjqS6qDIbRUdBhLaqhYptKiUbAUWsBDYwq2V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SCrRUGmxxdKMGq2odVYOTapUL1ArIQOhRpsUhDlZJKnQ2hWrI8YFjOVsDIHrAA7lci0y2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imXU7m1yua5qtGR0BXYoFhgAgWxGGBUNV1JJZCoPUWFSMpe2EKMj1kAsiolxDAMYSUXwUh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FjwkiiqziRyVmWFQWo1qSCRFtUMSm2FWmixCa7CJZCppCQOKRBUtgGWwQJcV2GBKsAOgQh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DIgUBWLHIAAiuke2q0slTkIQIsUqsWwaoQYKwHZSlisExyuMRijlUKU6WAUNSX1rYKWQaU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DvUCu2pxba2JFAlrwSWkpsVQ83o89ejxOryjme38D76vNdTldLLaaomjJcaAtAlboXPVB7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CUHpdSC1BQxENiCy1CvSjFsr0Gd0tAr0l9bWARiSKSK8FJQkFhQlzmey1TMGkCymFkcUIH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h2Qlr1MPFKSq1AxQpKIOa7yMjBgZJARZCKGiiQgRwKVJA0KKNVYZHGUwFTOLChWLqSyOwh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ZU9NK7hQ8JAA1tUXpWw1mdgOykjqKWRFKkdHJClwK3IjX1gRazSBQFGhA+YusQFjFh62Aq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kRJHYIqcYMQ11uPWwJWthW63CArFgibm8NM1IwRhCSq2sW5IoUkrsrEWFGAjqB1cpDuUtY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K5tqS9IrZVLnoYsiOQhiLIK6PClwU2OoBYCLCAxCJYCsO6hLlRC6i2ABStjH0ahWlCIcV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opIEexSQgYQgJghJFS4ikhFR1U0sRiVEsWDFCLHoIssDEcCWwSNWWMkCGUlkrGWQWx1KxG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0EFRK05rIhIKb4whiDVhC8hips15GZykWEpslpSwYSytw1vYVwMV8jrc5ehz9WI857z597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qzdOjPoQEX1AqjV3EUshIAEKAtYpRaGK6tVI1WlCq6pR4VGdINbVYJdXBw1Y6wjxgAgD0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wldgEzWNFNgYz2PmrS2dzQ4UKMpIyCgajO7wMVhjSE0yi5a6ddRXZEGS8EZgkkBCIK0igO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rdREtpA0rNArsK6dDFLEkDqKxoLHjiU2tSs0EYQap4U3Ei0tBnphGSFkKDRIhUkixgK4H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uJSJaRIQ53cz2Ryi4wstpWnLCAspq2yuBS+ohLAVbRRaoVtpGaphK9GYvrsQZNAKRZm1O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Ao0SKwIEDwqsdYri2CB4NnuJSHAXUghJHqsESxRJaCuNAQhZCoxBIKrhbA0VPAM9TBEAQx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KzNoMFcqFJAQsUV6gVXBSyBwQkBiiOlorQkKkKpB1illdVw7CISqjIEVoWFqtQZ44Kb4Vx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QosVQOQFYxLKgSBh1ZRYyjK7xlj0lxWDWU3ADAptFNWqpHriDpGGMqKrEtHBsFFZGupsGo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VStVusyahlrtTNY7LVz9+cfHqznm/YeT9RZzwxl2aKbkuCwcCse3PeEGosqspCyMWRHA6k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Y1FpKtFI7LYVx1HFdpIpKtNJLIAO9ELIpCrKFXUUtWSsXiNCSp1AthJbSw9dlZFZSB4GRC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hw0La1BHRDSpA0BSBbBQ1Q7KR65CKyqTVYKwUrlqiSqGgCDVFwyq0KlSm14SxVsIgHWmwZ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QwcjqssrYVjCBRZbVYoaL1HRrIw7FJopZjPbAJNCiK9Y5ekJgIrQVw4zyUBIVpZYVOELa4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y4K44ltZJVopHUOJbVYWVA0Aw1NqsmQtDiBiLVfnhypVWBIGBVLAIXURY0KWUMVhisDXaB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2LIQoBsEUwUsAlXIhMK1TUQXiqxGA6gtKOiFgKSBBYopaKsZCQMEyDQMKDCBWISSpmrFZ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uWASgl7VuKXQshUCOCWVMWIICVaAq1YGsYpUkSOwoikBIrLaU2IQCxhCHKkcQtjQqdVLSC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jLII8JAawmqwaXgqW2AgYgOYvpsgWUqLMWkdLa0tqW8rx3VrXVhxWL3/ADfZLZOdL31ls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TdaRXUtRgMl1ITKS2tgXSqDCWiV21jiKPVahLkhZVZWRgwxpBdRGGGXUMCxGViBYBJBLQ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62qFyraVOzCC+sqLqCq6sdqrAR0FFdxYKmFiAsfFoNLZ9SLGUAJFkUW3m9AcBgIApFVpFY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YFwRgVGkBA1VBmgjAjFa0NlZFLkBqdQxiCuytYjqI5BW+PTY62uUMygdTC1aGFjQrZsxoz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LLBiayq0MS+q0qtDVKrGFRwKBcKisKXI1YcWyq0lN9IrsBCVGWSrIxK49WpsDV5WwAcNBV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jrASIDBhARkrhY0FaMLYjiixQ1vCsxR5FGisRDWWGuxRIwpIRlKQTWtt5rcMCxBXqKpaoy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EAMKmCLaroOoA1lTgMgSABWiPVY65bGsKrVrQ1CpbUeEaEjVkd6LCsqRLIRQxJUwLDYh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jIMIRQwIsrHdmKGhA4IkIKy4K3dYYK4ELUldqhjAikiU3QW1YWRIG2hiJZWWNW4DEFLoLp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YYMlta58vSqs81j9Z5DTXq5Xry4McFZlKdgsFFqiNCUlbhSSV061M19bhlgAlkKxZUOiO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QgosILVAHjC2IC2ogdEIwNIzV2BVXEMQodbxraXHWm0sIqLYsChrA5ItYYRnAxiiPTaFUI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aOrwz2yoZ1IwgGreFFkpVzahVXbWRqiXSANlNorKpZSyU7EBVXEAsLK6rxGLlYjIhMEFta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FegmkoviJVfAWCQaLGBXYhKdlRVtSkYaKhyGCy1jFWJar1WHcz2xAVSwjZ7R7FQtostMya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9oALCULorE0UCrXIoZ7Us359FWUsBHiwECj1W1kAMpgcqdwBSoCjEUGK3jkDERq7RVYgSx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BZINApYRYoSwII1RK2iyyuo01IC22losENZ767YMkCarUCxCu2p1ZSAFXC1TFqlQrCF1t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S6qCWIxA5RRJchWHpLmBHrjBFYHNdhJbWWAuVpFLlovGSyCVCovWqs13c64uati1TDE9p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sA0cUhICpgYHFDwpLkQS0NUIjsxKXYWWEVbaCV2QubOwGuUqruAgKFirevMa4GindmRGIK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SwIGEFSEaymwiORHWkeIxC0CoUelgOyOIACSQeyVjVug6MRktQeVWFalxaLUFuDAMJWyMC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qYrslhXZReVxlBbVYFWBVZSxZU1YbKXGeWlebZSXqKi62q1Jj1wocwDopZEeqySuVrxABq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YChs41uLUMUSrzTeFUcIEHArLYgRltJRoCqyOoqXKKwQUuli2AQaxYRWQYV3lV6sVwwsqI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tZQNFUtZLitw1KpQptcFOjPpK47FAd6WWQUrYEVkIruCi2FTLBmrekZRZursmVZassBhUX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iKyGUlWFUEgesBS0DmFDOIrIcrcoQWQrVlGrNgsDiuCAWKElhEilUdlRlJLBnLTLitiBUj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roKCQS1SqWIWmtholhU0sQWLKdaFLEElYMRRaSoWqAoQWI5KmUtVUHR0GrcD1WKOKrhb6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vFhI9V2YtzXwL11FlZQsMgGrtgKGFIaoS5WXUrisWqyAhBLK4G1IViIaBTeMSg6yCLfWCy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hDahRGwmyVXlKuI257QVlqaetbgXU3BpvhUpYrjoOrQksAyQlJshWwUMUFdjZy10UuWzG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qAXNWwWpYostgAzFK3ISGAcKIyOMFQZWYrfNWabQobIg6MRLBUXysiNXcKwqDJaMyQKMx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6g05rC8KRJZUEqaZQSJZVLXVaSnQlRZRdDNuRCyPnLRBRJcAVxYrgaEKEIDVaAtUsuqBdR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DaxSrgiW1DwXlNNkHgpLkBA8BUulSFqgWsxRbS5ZYj1XfVaV13INCTPdFCHsKbCtNVao7J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KRdWBbshfTbCq+o2bUIyesQtBUrdQMsYkNcMA6kAERiVO0EsKjo4BW9cMykSysj0MRarSV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6MWK0Cr1koclLV2q9b1mip6h7qnGLISuxCQPCGAesWipZUMxoIyAuSsmuK45iIabaAC0K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ICpUFbOGIwtiWCBAEGAejYY9dUFXPaW7MrDJHBYGFW0ErsqCjuVPEHroYsvothIjlogoW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qLrIArKwtm1CLZQB8+gjG8FlThrsUixBq3AY9A0Ul9auCu1Sq8LCGxS9WQRWrqW57BrKW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AtOhRbEIZXaV2QhrBFldhKSQU35wXZ7TbQyi03gZs7lhrcklpSbKi2CDoawxVL0p0iS2Gc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3lpoJXXcpcc+kSFim5QOywkhEViSNCtoC+trBKLoV2rC6tUS6pqF0vXWmpqLg12pSrUC5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7VI1VmSNmZnpXszDmMVaEuK1tCJTbYtTBkjBSLbWVS51KGBarQmYW0l1IhHakivBxLCsK4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o0PTCF0GrsurMzQz2AlsELq7UK7GoNKxxSJUesgcEQRiMyAJemMKBBYZWsgaSVUM1lyOuU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LBNFoyElbRYhBWQgkVgmuDxVGVwVyymDZFI0UgKkeAAYFYvBU6kuCOVVbaCixEVrEcaFAv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IUeEEgVZQCGVGigRdBXYIWWVgsqageEFdtJL61chRhlZSFWHodiK1JpWuCLbUV3U6hCjE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CuCRXYkLlYaBkII8EjKVFiQSFNldw7JcZxYgq30FTGEMYjW0iukCVJbXXArYBbs5CShbdS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BiQFyEUywoFiC6c9sUsqmmu3OSyu2s7FQvAaKDCxoBUeFQsUcKw6kkqgDM6F6lRzWQ1W2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HLFUdhA+Y1JW4LabwLbQVg2EsVyV21nl+vpI9LOV3V2lVtIHLOZzZYU2hRCto1TKJYWFNj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BuosRM6asy2Su4pvQDglGupQ1ys0ldrFTMBa7aSxLIJLK1VbEM8uUrtClzAoAtxWNFQSIM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BwUGfPeKLGMxtzklgK3eg0ypyuxlEuApLBA1mwqYMWI1A1rUkW+ga2nQRgBar0K7M7F0a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u4rIhGKjO9dlhRUIVlRRBbYFrMts0VmjLSpA0KgrtrGVkC4qLVo0ADMVSxYptBWJahGiDV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ayCCyASwCtCFVYqaQz3Y9BaykjmoRWihbFLalYNmW40ItZeqQLOAAlGrgHQxa1toNBW9K7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lz7M8NLQji1RI6ldioNagGQsVXBysWqFWBnYQFtbFN1d5JbSQZ7SxmUsZFF0U2iCQds1ob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2IIrkqsqtBpzaUqkiwQErtqIVgWWASxRbEcam3MOyweq0FbqhbagJpogIxAzUDWUXDV2Q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iNUaKXFWKlglerOWkMVNZUJahLQtA9tFg6xR67ISt6y2tGK2iBZLioyF1L2CtVcEQDBqTT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nqsGEIoW0WPSCzMRF1IMmgmW+ANIuBVqyFy02DmAd0Ia7lFZNBS4UCqwaLAU3xS5kQeqW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eyKU1tXWq3LoNC12lDOoA7FFhhU1gED5g5bYsevUiRcZ0AlgWiBDsZ7LFFWxB1IK2kHEcE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6Co02ld9meoK7QlVCl8I1bkKXCylw57rCl7IIwcOTZUea7tekl1JrVWlpXRoUVixIyWSw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RXNbKay5TbVpstaHKqwNYaw0BLUVYCLn2Ex6XIgeEWEQmCx0gxlK47KEsCANFCtWSNIWNW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tLjMpFruqKdlVpW1IVhdQNYIjBlBBFgclVxKTLrziGt1bRVYhgQlQUguSWuWVjtVpGEpL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yt4KxIS1Y1cAZKinTg0KwDpXdHK7FQBNgaReVWuCh70ATSWKlZdbnvHaIOKXI9YF0ZbiV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aototrAyMX0NBAzBhpFcMB1tKhbClGtK3ZRBcorxRXesslF5bEsEBQFgQQOC6p0EtBDWhH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FbGseguc7pRgulYbUI1MgHWCBbBLa9ZTVfSBi4xQhIUdGUpa6k1GpiNXcCq5QEKWUXxKnM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6MVXUsVBoVl6yRbAKimh0tI9QBoqvFhqDS9RVqzWlwyaQWoASMRXglsexKraxY4EAuNErB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I8BAQKyCsKRL8lRvai8ltYLK3YRlhLJWNVaSsPWPDBwhHz21i2xQ0Wgp002Beq2lWxBkVy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EEITmhpocDFQOWrJSzlJL0rBC1hUXVMwrVuEyuwtXYlLQkcVtCGs01HOXUbsdnVVL5FBqH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MKmA2QgBgMoWxRSkGCwsNTwLBBYaxq3CqjpCulojhg0upozuhLICp1g1LklqKWV1ksXRWU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HFspuCGQFlDKHVkJlITmI4iyvn0VDMILaYGm8C5tkIjqNaikrsBYl2crrvqHN1ZWl6ElVo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mjQWVGwIszgNdpAKynVEHsJAZCVq4HIFaOJKyWPSR1tqBRfUVubAiElbUlunJcWI0Fqcl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HqsQiugWekKvC2VsXLELRaoppcrmeyNFRrHauylrsQYQDoAXKXGQgrlgIHpLK6wO1TkMYS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lS2gqZHCrQtR6yp1YdUI+rHWbQUCEJXfXC22ixCFgtZKwugi3Vj20sBHBWGoGpuYjoDRVa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70XGL6x89xKNKaCtpAXUPZVdVYPFcspgLIaRK7LhUswHSOZzUkYrJAGhDW9ZYgYSp7Csl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6wG0AFoIVIiS0qsKDLM5ohpLohJXYAM5pQ1BdU1xVorqGIUtTKxsRXDVZcZ65qI9Fg9VgD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i0XliCsuUIXim8VpKsWshEUNkuSgKSuxLVNlFVnQYGQ1W1jgQCOgrK8pJlghgK7ElgRRgW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vKsRLAIHhTW9UtlgYQRiStxiCFYxW5Ahjma0EqLKOHhRfRoK2quElVhIWFZbhKnULMAZ2r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JTVZCOtoLFQsiqO+ewV1cVjUS2kjwqBbAASskCFj15zSF0CZt/MNhotF0qhbJmHali6ss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WGkjNWw6mEIIkWBaKKSo1aqO1dg4Vh6mUl1TkfKS2twW1hylbqi1BCyo3lSWoQ2XCUFwpU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qL4oZYWVvmLnpuqWBCrTmcQ31gZbg1OpArFtZhiTTYLVXaOXYqvUhQgtpOA3xCX1Ql9Mr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qKdNimtKrxqL0FhIt6qGtoHLZaELaLHpA9ZK69aFbBBar4GyQITQV3LlTZXaq0pXYUWS4Z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GKWCJYR6tBVZFLMtuc0RCNVYhz6zx7e51eT1pLQGAAwKtCgrekXTzdpZSbTCdVQt/O3Bhh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ltBAykWusV8e2pdTdFRrWtACldhQrveovsrUNiqIhUa14VwOFadJHVhiUKEZSyvQ1ZZb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oDuzsFLpVcF6CtQaa81yWVmpVhgBddprV6sxiACytiSQQMAsjBEUiOJaLFYW2pyuWqIWSW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DNWKttMrggEZSSZzZWQBxaLChDUwCAQWKWwwpruykSyFNlOM61/O6IjqBboCoBiICNXdCl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LIpZFIQVITCQ2CgwqaEZw5QHA0UmUWUFtNyl9cAUfMaHz2FjtWENmI9NhZI5XTZSXrl3ga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ClSNIxU9doCpBXYpXVaoTFGsphZZRCu+gDMsK7mUikiF3JXZCrTXWWPmUvrVjUggysSi6s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q10vUxYprSxaXHFFlWgAvCkWyZy81ktzugsLAKIaRhsNKxS6uwla2IF1AtdrFi1k0IsHqL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XSOczlb1sG1APM+gRVBbZluLJWw6uoi2VDGlhkdAvTYO9MLjXegS6pca2QMDiX1NRetiq4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Y9LjJcpnZ1K3NJc1ShwdCgtWnVWhs18OtqlcVRs1jGPXnJpbNQdILBWpJHLlNjVlsMABCq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BBUXXUKKyMHTneqrCpIpGaq8WzPcY7mcTRWhplDliQDo8GhrLClxFpWq70Qe2u8fNVcZ3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H0Ga2lkVrIqtUol0qLdWEadWojMIDAathoQVGIWRXDTZUXVukqMloLKlLhnYeB5SVVCJWX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QrFgRxa3cWMo0EHFSDMiCx9BzL2oOjWbDn64Q1Gwrr1ZxNVMJaGGw7chY2eFtmRjWi2iI9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V6BIHIltI8eotZSWVwCSxAi1BE0VhLZR6HsKFtUsfPUMEuHtBDDaZHMEeZi8WKB0rEsr0l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LXWbrebpDbWYpvphYtNlOtaEsWke/HpJYKgNKyy+lRbrKAl2KoiGi2sld1IHKEouDQUlZ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1yCEKBWhrLnrBDEQGqo0FbagqqNNyIWCljRKGFqt5o+rPDoV1Ae2hiy2kFsztF8z1Gxak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4wb8tRL9OKGhc0NVWbKdJ/BehO+2OwuCZzdKay+3HsFXRSXKsI6WDU2KSt8xdTfQPeFDK6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76lzqxLUupqWVXlQCj2AIiXQZyBa5cc/XVeVJcoGjFFO2kZqnBcqmtct4lsYVJSOyOVmpB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huyEd6UNyjGazTWa6aLyBFK7WqFdoFxTVd9dhWu0lZpUvrsgZFLQaTS9ILEFglL5jaBYI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B6qYC4rptYrd4Jq5+my2u1BKrSjItxbVWBmWxaq9JK6tebTbTfVmXyPVJtqLFBBTYkErC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Fg8QrVfUwxCRLKiSRR4lpWVeLK6yO+e4jCEYIWVMxTLKg06CYLTUWNXeXWUUEiXAvDmZmY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kJzKLfXpKLBWW25rSQWEKuKtsFR2VK3MKFYcKQGOKpgLkUNd1Y6ElNN7maq9lCa85KbKjV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qLEqQsbm7TS+Jx5hzHStzPLamHSOnJuOvo5lxvTEQijMa2zuG3GU0illd8LmyYqjrjHDW3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J0LOfSdG7mA3nmw2nnsbpkBss5rmwYkjfRnQ025GN+eqhejo5kN05ug3DmOdGvDVZvqzUG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fx5XTOO+UpcsaK+Z3TnLv5Fah1aJeXpuQqa5zFfotjnzq2HKXog567bjmDrOcdOzyaVcNd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gcqquu3CezWKFOm/GrPQHs9vnvxtXrucef18rZqdu3ldOxxYBjn0jUxRHNYC2cu0UErW0E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VCLXUabaxTrWBla0Wi1EuObWRWsMtufSGuZDWrwpl1It19Bl0PBHW0rhQ1WYdZZRehSSg9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YsQC2KVWVWkVtJksaErZh1QlF9dZHNdM+PYLUxHRlGiE1YktLBYxU1pHFVw4opCwYtV7DD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QmS4NNqCy2FFhoLqLLEVr6qAcojlylnczWvUoeWBIOo9WgZZ9JS0CRBYsAlkioWQhDC1v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KqSWGc6JJU4sERoqpc4iW54MZhDSxc2e0sgUsVHFS1qosasrZbIpuCCw3FbFRrFsqqBw10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vgrLzapVXLxJLCNYgrtWGqyouma0Z3rWh7ELKVaGrshXVYxWzARyCu+mBz3KGJeoF2QvWu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0ZzJyOjlW3r+c2ZdmnJplkFC5jobUutvOSUdLKZ7jDOU0llbZyxQQGOKVI8gp6bK4iuxpr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rqHkVnYXjE6mzzgPQt52HpF8uD1T+SB6xfJVp7mvwqHu3+fmvaTxtq+rp840nY1ecldnmV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FPJSXsY8M0vbLE9Rt8QmL7jl+YWvc9H5mT6B5Hm2W+4nhK497PCk9yfEE9s/iKz3S+Ert9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4eCC+8nhVX3KeKJ6Y+bh6dfMw9KPNxe+PPSX0Z86tekfywPa5vJ72ehXzuw5+kwek4HLWP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Ouyl4NucllFsK0dQYOpzjQK7i1F0lGmjWI1YQ5LorJj0VppgGVNIlehEZEg8ruHRWK63hY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l2Y0GtZC0Qko01FbW1F7ZdYadGcAr0BohKbq7B87aTPY9YkgL6mehWbCuuyFlZUqN1ZWux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uzDOaBtAqHLOPWhFe/MB785bQaTTpzWC3UkZ2qquBB2aF1ZcoNtIwcJNfOFMc2kKvBi8Iz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WZ91lcFMWCjUERSE0l6MSoMR0sBQbZGSXhUllUCyuxVspdFZCX1sxQzZpbTnkGRR1lgXUg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Guy306EiJeA1PBVYiBNBHS4qDKWYL8xdnvriu41mvNYxTZoQquWkuGfUAhyiFwOWFV4CEC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LKySSJGoLFIHyX0DynUIXJil1g7GorxdHLXP6mR83zvJ9V5vS+xMDt1EyTHp0jOVtszMGC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xeFpmgmeaIuZ7TGc3msw2oYprcwjW5jOhlynTIxjYDLNcXLNZMS9KpcTaTLSusGNtJMraA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jMt8XPL4tRsBW5EIGlozasrUR0tu05tEhZDlZW6JDIpF1SJaoHghBGqBoskEMrIGFQyQE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sEebrdklBJEJUO7Bu34m3czrdPD7XzHo/Jc9ZvQcfd1z0YVhbaXLK7sxaLlKItYWucqRlG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qtM+bVac3p02KrixMyWXFDqxRoVCF0LZKjTU9Aa9QDltyGlKNYr2KU3VaCypoViwCWoDQQ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oAItVgNFbUoYQrUwdlups7ErqtJXdTcK1UC6MVVPhNpo0lT12FyJcXJVC2u0lLowjM1UCy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FqvlEZ81WQsbKqUphNRUtTFrh0xvaoYASyystU5asZdQjILNdLVysmmkBqdNKkipbWVM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ktWKDYkprsVVUFHgJY1DEIixLkipbYCxqxotkV1uhJXaS6pqtraDVJaOVgKmQR8Wo1yVB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rLksrhqnoNlDWDOoLs9zGTUSVWwBJhXYaRlsqFaq8BYFavFrtpJapUglYLaayyMoj30CM1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XqLj2Yjnd/id+XzXl/a+Eq2lknr3LXbx+i6SEIcuqSMsIwtlcHkw64bpRbOjRTOhguStq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XQCdoy3lTpFkhA6kVktisSUGTLrhtFb56krGmiMErCCQBzHXnvBXPoeAD120rHQFmLQFzp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0zmYMt5dBsejOrq1M6s9cJFgxryb8mqqo9PFsfJt5fQUqc+iEEVmUEpq1w00UHfikI6eaa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IPH6UEiwGtH6PL6G/Gnc4vouvg7/jLNmaN+LbqWOLQS4SSuVLoKrSykxbVYRKdmM02U200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6KrgQ2C5LVFjKXIqjX1KWNnuAkQtNTFTRRLLoZ7ixGrsGErDCQRkDbjtNCM9ZU30FYtsKL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hIBYot1VhmLKW0SwNLZjfksQFS5zp49VAumUFjQliPKS2XlIZRM3SQzC8hsSyEelh6bawJ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PJdZVflvKNAzrNFWpM9og1GqtLamNYtqWLQLyVa0lzfWqTVhrsK2BLACkqsYpdHImO0vdH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EUCyTVRspGBoLLanA6EZwJKoXWm9LkqW6sQW0KHjAYqESolq2BUOAioN1JLs+nAiZ7CrvL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5/UpNTU3ky7sxZM95c1ZFIQurtBTZQ5oqjAaAjLWTK5WvRXUaFEA8Qeq6kLWUl1dyiDdkR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RKblM3Q5XTzcnzj6N87KxppvsfbyLOX0trckNdSvmi57dXIp3870FXE2G/T56+56uTntvh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1+kebJvqDlLrz9XPy16eDpaOLsTp5OZF6evhXp2Dy24/Y6Y50joNxtOvNtnGmuPaOCc/b0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u18y9rbMZ5+zXMi6566asWvP0tPDbXn2LgG/L2V44no745o4fV6i8pp06U5GXp4O7RyLN8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te3k2a8nUo5eua6V/LXj9frziydOzTyKevzezdwLtcO9kxpj0a35dfTw+lPmdHP39w8Ocv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3RxgdXPhTr83oty7tcOhfypj39ucU49HZHHkdpeSDsV8uWdTbwOxrw3ep8h7Xr83wff53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rN2NnlaGqzJtzGwzXNUsS6mLDMppcWFNoaijqF6mRbK1NqKga7AVLY5U4qLFrJGiFyhRw+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rSUWSkFgBectgxVghXKRbB7qbLLqL6aptKSyEFmY2DBqil9CgovBMmnGX6Ezlq0OYxsoM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NwmunOayjVXroYSxiLXHCprLkuzF8JKizEXPrKbWYxWXAZlvspWEzdLJcM+a2k1oiRSSOr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IR6N9mNpTNO1Tl6opZU5ALqhYCYs3UA7QyLbCtcZaICwabXjHXtoUMrwrg2W1M4hZhWUBR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7jUrOhENcBbWheq3lKteJXbSaeaMxbCkaGViLYQ1ig2U7M5bZTYWSuwjJWX0SBY1DxLAJd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9ZXXdFz3MBFYhCEsz6WKKtGc025YX0mossRBqs+0lRUoVPPR6j519G+ay2xke3I5Xn9ZS8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4s5de/wAmGvZN562W8mtovnS2VN5/0F9aAFV46/Motz29PA23nvz9O/JmWn24dJYSvH67w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R3+PqwbME11Znbj9N8OrF18Om/m3XG0qOH1VyaMvb5WutEubhdmYkUb81lukcvoJbSOf1G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rt8W42V8/oZoo7fL2UUlNl2Ozj9jY2M8/VY0QfLop1yz6jOnz67KRrmVty3hZfk3Z721Ke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S9cxuatfMt7fI3nLnx69VWY9PnadHPuz6dMrnL6tiRkD0g0dTjdnfzj7nwvtuvzPJ9Xidg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3dUylOxHSyuwFDMAKliijTSC6q0kALFigupZFtRiPm1ihqwo1JXXtUnJ6uQTZTaZdkcFUt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TjZlYEsI9gQY1sMwQhSDPW1aFq0CIWEWyoc8643Zr1MWqkGqZtJkpvrEu2Yi2m3lnWzVuT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rMG0OJbl106G0QUXBtrqGspuArsJfTYNXXelOgU0zm2qiFgXJKZlpLqNTJj1BSyu+sFhhW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ZQGUizdk10zWZnYChgF0CjwUloSB0crAqFHUIrK1aO6UyiX0LJW8aED2NGUZA4ykDoVIV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0FliEqtcp1UsjSCqs1mCXWLc8UPbpEybaBwXAtdR0DSDUXpFZSAqoBdUWNTeFjSWBAWRb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LBES1UisBJYG/NWaJXaYNjUD2VMGo0lc1KCuZieZ9L5xPVfNvd+JzdGe+l7s1jnn9ShnpS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a5fX08ejTztXP6FdJm/CoOybgY+f76R1aAZbyyWLb6fgUWqZVsa3HqzVarLiq6Tl9G7Nrx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f5OGaszluFVHP6UAnX5baS/L6bCDl9GvNozd/hybMWuJ6NbcvqYbqdPT5+WxGuNavX5/0I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7fI2JXqx7a87Z9+NrVs35NBwLj2bBXo5+8WpJ2rBy9Pny2rX0+dfz+nk5+3Pfpo1zZsoz2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EjZ9KBlvHLdTo7/Fsxb25fS5x2ZO3yRpo3Y9VZI4/XkMBLqaPV5fS188+88H77r8rxHa43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7N2SwlNkuRlrIzACLfQBLnVGzWjxgB4xmsKpS9yghJZW3PL9VaFld2QeFSxqbQU2QAN5Tb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9RGepDRU2U121AtVgVroqFFiFt2a+mrtAGasJRSR85WTSPk1uY2z6CyhtpXVYRi/KF0a6y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0aa5XXTSY7L6SxUIWsY52saSgywpZwMGZHrdKaytaYPWK1tYjlyrRm0o1DuRE1mRmsKnMH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BqWLZrl1U1Wa7iVXAFWhBWFaNAYco47VQZFUvzNJUaQCWVLdUUCDItsraxmWwWu1RWlhUs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9aF2d6xrKnHEUsa2tGx6sVJlvz5ugUuV681hcaiXRUE1YtQNGdy16UArQXQqDCjUA2KQV1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FjUNUquQtoYxWLYVMxXNLYUUbsxYi6CnXzNZoQUBZAa+dAJw/Q8Enme1wy9LKs++hwef0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Pt8lq7NeuNF1Lc/ekK78efbke8r5QuPVrW6vl9ZKb6d+GvYubp4gZuZyvfgz6N0Dcvpqt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0b8+eN0evzOdXrovPTk6D8vpc1d+Pr806Gs5fUqcvj1YaNVPf4atHvJrqt/L6fHmqdfn59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hnx66MnQrvLFNNXf4to14+ftvz35riqaxrgxOvl9TlXJdvxCrc/L6fImzP3+FVvzaJ2vzQ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k1Xynz/W59ou7fNkvHn+8tW3Jrz49VV/b5RrqGeyiw9PFXel2fSWtbj9mgXRKbXKUdLLu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hPd9vmeJ7fH6+b0ruful1yu9EKZjTZRaM9ELK6Yac01qKy6Z9AiyyqsssrCXV3Ui6KiOKi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nsAjqFW0GdwwwUFqVqNSyAuNJZZnY0V31k0ZbjQlaFyPnLTXeUyQTVl11bW6pTaKldBQaD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xaZ5sQbKWIouMz7clFqeWdhsegRihbqw1lt5ggmoqNuandyZNK6BBVcR6b0zi1KkJDKrE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EGtzXFchK9ApEtpJdnuqC+e2tGLTVLIKy4WYzXUbobNpqC9LhrjoltKl6RhSIti0WoY0W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AS9ksI8pLStgFNYJVC2NXLnN1pmYWDhbCp8uwatqrFpZZa1FcWI9YNlNZbVo4ldKrVqjHo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ZcVYS2q4rjQeBSujSxSzwy6c9xLqpTq0FaCKrJpEhBlXVUtVWiAqaC3UXiRVEMYfn3wyc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G7nFtWWrj31K45/TMDGSWU9vjbsoS8205exXKO27Hp5m3mbSPU/L6dRZZuuq9NcsWnPq6/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uejc00icfq2rW4qnS4czZgfv8ao2JrOym9eX0cjdjl78Wp5d5/sZpcHbFRuw9/h6RXLNhx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ZvyLVqJj0Vi40G2nz/oGxG3v8Ym0Z7Nmau8tFFtFmi0UY9Fe/NdIsFePc9adLt8XAy321q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29PE01Yuf0a9WTbri5L+f7GdNWTfCrfh29Pl09XN0M+nDNFF6rbneb0Krq1ufZNae1xuRe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3rxn1HkfV78PnukBF+nPfm6GjFMMKbqrxVhImtTNortDGYQWEqdbii5Ki4KpTty3GVdNQ+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fQxESxxqLWJRYwa5aV12kzMQKarS+q4BeoFjhhZAMQlW57oMtTpshNLk1KBVRZbEDU9oM1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pzTcZ82nPVOm3MbM1JL62SDn6K1jsuuEsJslbuVWQDOjVHUlavalZSxZVeAVmDEWoVSwsR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XmgtqIA6Asz3qUWPWJZVbV4NWbcltQ2K9QqlyM9aq1iyjJXCkRIruVJckq2Z7i9WllJUSx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iVsNRaC1K7xFuQzpcYrEsXPNeIbTnpNOmm4wWoo9LUFzroK13ZzHTouMmrJeX5nuERmitX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giM4+Laxg0ZdRGClZfOGyuGsIw2bVUWvIVX1XCWABzmkZI6vVdWUlYGVwtQ6DPm0Kc/h9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HofP1aBMfQrizl9Oxqqryplk7/Hty6LJ2ydSnTj0yuV59eDXm3dPnCvVTy+pWsE1K7UuM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tOPfBzuozt7MRZ2vi2c/oPk1ZGaTpz9fn6icPP3dJAmPXbkOft8vdcBx+mwjZ7NzdA3w5+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NMTXCyaaZopUN+Z7s+ydqaulRw+tVqSy8c9WjNfVmtur15Wza6NcFbSuc1Mxx9Wp1ZV00x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p4sWhhrjlG4zphN1HTwvuofj9dgLufsSjSt54dFOr0fCO3npF2a4ayrNc6HTm059WizJp5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yUPc4Xc15KPUeX9b0+d3PKe78Oj7MunGtNYtKbzSI6kqNl5mp2qSo6BToQMEGqaCqai2xU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tiKwFYQi3ApuCF9aMMzKGp4WCrKaLM+sEALIai1q3Lgq0RKB9aKQRQVmtNCYq17pS2qqyR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Rm0ER0RqZcZ74Fy5t1pkvcBz2oWLc9ltNgRLqbVsCCitoJalxULIlYFpTpz3AK2ldV0E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he1ZGrdRWEFaERL8ZdXZSC9XF53Qqsuo0V5srdRqrawas0LwCrxKy6LaCtSjUX1SorWi3V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V6YsVoKSCxqmDCpHrtEW5CuNTLdmMFsrcY17Cvnb8pXa1hk1KCWqA12qVXTKV2raPNFJV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21OSymwky3myhkLKrEJmvrAtjGW8OUaFuEszWljU2GfRntLVqUYpWEOFSxoUwsUTRWUy6s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PY5GsbuL2+IrpfRz+jWYOf03S9GayWpCDNM9N8hMrucWrJo6/MtDJy+qldyKJGEuTJrxNm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tXz/Xy59p3wZBoz1qDVToAxvO+oO1SzOuWjq0dPnl625e6S1ZoNUFtz2hS9bXFhSTNb349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LJNEMUqkF1fk6fLrpcTdNeFDFz676mk61Eu1XroLma9AuKIkdbHXoTGWk12MktbrZzJWy2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PUlbS6KQ+s1XI2ruzhWLdfP2JfyepzrF7nL7OvHm9X5rr68Hu/m/pvM6m/dyupz1fZXSal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pluc05muKnlRqqANFudw1m8pqtqHhsEyX2GaXMU6c6haWlDiEdFFFrlCaM4mgsIzQUNQN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WWLB5DRraDtntJnvpNNBcjYrzdMhq01MGNWIbVDZl2lUioGlRGtzLRpy2F1NZNtaOO1V9g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rC1BVrjhrKpqo0Ygl2Kbo5W0rIzKBmg1FuE1Nm0ldlZIWI1d9QKZBZZSaai4Xj1nSzPkIr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ttxnVqy6tGC9amlKNUUuymhVhVaLiJZKz0688aKSobM941cJGVwV35y0WIGixjBq1YpWq0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WpVUelY01VkvbPYVaa6iXZbSJfCuWoZ71sFIoNS0ODQlkZgsLwjGgKgtlJFY0FmmqFcqhr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WxAGlTTK7TO9RtsKWiyVw6hBHWkaq+hMnnvT+d1l+J6LmS5JubPp5D9Fc+vmjqsvJt3xnC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TK8kddq4zd2J59uxF46egWODPQuecHoFueKe5fJ5d+6GuA/qLJPLj0+Y84np5b5g+lY8xb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0d9eXX0qHntHa1yeTo9lS15dfULZ5w+oKeWr9Yh5YerJ5qv11CecX1BTyY9Utvmk9NE8w3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Vg8zV6qHlZ6xTgL6KM+ZPpweZs9AI4DegLPmk9S6+Xnpgnl56lE80/pXPML6OxPMzvvXnr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drTi2dtpOHZ19Nnnz1RZyrOrWYaemYxbHyXOqjK2p7PBKNTXbjtxrYK9AkWk3JRoEfI5sV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S/ObM+ykRkUtrqqNLVg0VVWkrcEMzGtXuKZcBK9bFKWsUJqJlq3Ui1BxILqqc1wLanIYB1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XELqHQOumirqIhsSsG/PVnOjK7SNUBDpxjX57ivZmxmkuRE01FES0uz2pV1qUpc+ewusoq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rI9yVpqoii68dwAhLhRUba6bRwrF1IgwjgqaB0ZNQpKA53TzlI1qLEuFvoeq6wM2NWCymK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BlkHRiCKIMDDQMMLGALFszV6qZUhrLLs1xLM15DKCWBCFbC9KLh8W6or0Z7CzNozjZNGZS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UrdUQUkaxAaKNuEsNFwt2YmpNPOMfS5m01Kl8IuxTI70hpW0trrA60k2U0uWRiSXWGO66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oUXRCo6abWzG4Wm+mFrZzK4YFLgzcPo8zWSUsuQpRShFhRjAdXVbEIYVGNTD1GCXKkX35h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qFBLChKElOiFFpsK3YlJsETVlMrZLAWCtqbBvFYq97HPXok5NnQdMI31mG3RKy2WAlbXm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da2kMejRI5K9WmsDdBrMJ1BabamizTihqoozHWPJsjrrxwdu/gQ7b8BzspxhXWnK01uroa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NF/NqXYolQtRGiUMPW8sQLdVPZzXZvTv5t2db7+OydScnWuyihDp2cO47ObDWdYYENunCT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g2DGp0LOSDsUc8nYHFB2W46J2n4rHdXi2HVHKFdGnGx1jw6z0DeeeXu1csV1qebE62flmO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RZXWpbZRir0ePD0UemjZVovJksGgz16gVZraTXWqmy7j2mlsukZKENMmgTTmcz2VUDaarK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5yl91FpoRstaUlcaLaLKuFNCbqrXMujNpWpqNRUi2pdEUuSq4jZ3LSkFsxwtIsL2yE1Zt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avUVZN0pas4zbbMG+XKXroXkktotS7PcEAUlySuV1W4quD2BgS1K4Jn11FaaKpaNefUZby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03imtTSaiW1si1XZdI+KzLF8qYvrQF71KNZVnMq2dAxPayiu+5MFmxTm0dcnGXuovI0brE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M3WWuHV6GHn533PPWdqHCr9ITg39iHGTsw5U6oOWnYByU6hONb1alxVbUjE+howaLwTHtF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das5VXTpMWD0WOuNm9AbObd0LzgN3665R6zxxD3KTkztA5Wftg49vX0nAT0VacKrvqcTR0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y510jhnvKvDPbvPPN2wnETug4lnWU5dPXc469pF4U7inDbt1rgr6Tpzp1pHKXuSuG3ZyH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+kJ5selqOA/bY4i91jgP22rgUemB52enBwL+w0cHP6MHnD6FjhDtk4k7qnHbrA5VXcznIs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6rnLHWY5LdcHLq6oTjjsIcmdmLzLuhXGJegDnzogwjbQUDVBHtpJLAV13rDGEYXQZxcVQ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srdAGKFhBkdhQ0EN1aRxKaRhKtMWosAlVJAoyAC0bUMlgqXdOXZJ1AjC59NRRm32ryW6l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p1ONXO6CJYeiimoZgaNPD3EvhGColVlbLNnEQ7yCuhookllnLvXVOXzK9BTwujY08ite4X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hinuavEZI+iXeDyV9Ip+Z9M+iH5Z0j6Qflmo+kH5tce/2fMcp9MHy+o+mn5tSfRJ87c+g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fNhX1BPntB9Ms+WKfUs/zuw+hN8wsPqQ+WXn1Kz5NXZ9ev+MNH1g/OHX3b8anN9EeBDbfx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XL1Dg0p0DnsEulxVS9BoDMlF6KWtUgy25SzNfzl26ebui1VpW0BUfO6F2jCVc1BLZXWp1Z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D51ixabyu+rOdGYkNWerMWdnkWmrLyhXq7/Jmz1g8mp6VPOselXzdkelPnQdxONWels8ua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iby7J6lfNA9K3lYeqHlKz188ox6qeWi+pHmIemHm1j0x8stemfyrR6mrzjHoj5onpR5wHe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UOoeRF7Q4wOkeQY6NnGc7k4Jr0j+fKd5eKV6w5Kx1m5jHXbz9h3audDbTkrOnZxbDq2cg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1ZwxXbHIB2ZxXOm3HsOgOeV2JlWNyYAdEYIbkyw12c5zqV5UNh51h1RzLDevOB1G50OhOQ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1tzmN+ehToPwxXoD55zvjiKdtOKh214Zjrtw3rvVcZY7ycUWdyviod9eIp224hO63Ah3Rx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Xo189D0J89D0Q89I9Di5UOrq4i116uap2dHnWO8nFhu0cmHUXmg6zcaHXnIU7refFdW7jG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78+quynHc6o5sOhXnVNT4yaxkBsmMG9cUNbYobZjBtmGG44IblxQ2V54a3wxdMzwuSommZ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Pza07B48Ovd5HdL6Siy6XRmtsK6ejnMWTpvGSsaArtxEr6FFY6+nQYTt1nJxemU4eX0Brg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I9hmrHn7t6eOr93XXhLfXueP5n1DkWeAq+i8E8ld6nOcE+yc8ff6m88XZ6Qx5ij2+yvnW7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3sPBX/QjHz+n6Ih4nT9AyngLva2nzvX7vVXzij6eD5cn1WHzO36VUeCyfSkPAafdUnz9/f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uk+Dy0WV6qVNfv/mft5fQi3qZ1xJ6Kk43K9dWcO/bCmatCc99l5zaOxYcmzrUnNp7KHPyd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hyK+3VGCqypUZajRVy+iELYVO0qprGhKrs50LOaI35sNpqbnYK7KYLoOJO4dbndnl15J9F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z0dXkbj0E4VOd+k0+Uss9fPn2nWfbzxmQ983zzSe4PkCnrh4StfoI8ReevXymE9wfG6o9T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5e49EfLqepHmNB3R5+g9OPHMewnjtJ6gcDOeonj3s9bPLQ9VPJ5z2c8cZfZnzCHqT4bPX0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U8ZcesPmXPRrwEPRTiWSdccms7b+Wpr2E8XWe5r8SD2y+NK+xTxTHsdHidUnrK/MA9Q/nb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6VvMQ9PPME9OfKtXqB5tj0R8+h6IebU9KfOA9HPNNHoj5lj0s8yD088tYelHnBXo55YHqW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TEnq28qV9WvLrOtONSegnnM56seSJ6ueXY9NPIserHm8h68+Qzntz4KWe8ngoe9PgYe+Hg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w93PI7D0M4WWPTTzdJ6s+Rsr1C+JK+4XxSHuU8ax6q/ydJ6/F5yk9NOFSehp4eY71/l5Z6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fNk72vysj258OT3OfxrntLPCse4PhbT2WvwLHvh4Gs97X4hK9uPEWHtG8PdHsE8ex64eQU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01vk6T3c8IZfcnwsPb5/IKnrrPHA94/gHX6Bi8rnPa2eIrT2i+ZC+rHkvQxb3uT6TN317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vbjw7M87zT1i5bjZnoStezmqdDJzsx37OJDv08pTtnjVncs89zz1L8ndW48gJ2BVYcbuF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23lGLZaZtAcjVMWqyiurChgIukJGkKbq9IaopajoRzUSwqPU7gJIEtAqtAIwJl2WV8Kfl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fUPkP0xfVaM+jNAES4KQV2oLYCFw8JallVEINmsriIbVQ02CUX1HnKcLJorEtpo3GuUOuD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r9Uh5hPUmzy1/oEOK3YE1l11mTVXfzUx9bm9aX0+GyrN5NN9GoPKeq8XqZjDqdNsz89XZ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plI5FjyFMhBIokgCIEqQwghWDmuDoCQ1gslbIzIpdKrSAggWBVwJCCMsp6mYSWAEMFeMVm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GgkYEkgGBJAQGEllULxUDQKCXtRC8UyNEzE0HNDUmcl2zmobH58NgzQvNDlkpqNKVEcoC0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pBzXKsCEe3OTQKRF4phaK4Oa4XGmVZK5DKsLlSUHBIHhVHIbK74U1KaDnhozsRJYCuOar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48ElpKr0SHiOVJcpUzNVZsEVlxSywCuCVlmKrA4gsJVLAVS0lUsgi2wqFsioXLSB4iFoq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GAhYisoDIKrqTucLsR6X0Xnu5z138p5EtfAuqsuoltmR9VdrVaKoDElM0BKrSxmTehkvY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1Swq9Jfnzx7TpY9VWOqGhVcoa6srd4UXvQkvyutyWohrsIjiguWxznbpYUXUWiWLcSu/ON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oSXURLjXcIscVHsqrXh2V+cp0Ic6dAVzvqnzf61L0tlTZBLqi2uQsWMZr6dRTaCWVshIV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pC0tXqPnxVmPOm48/s5rKzz+gkbPvwtKj1+Zdfl6ufXW9T68/Pa5s+ii2y7l9Lm16U1r0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BnZ4ndvHr13Z5eXToo1K/G+x8VrNKg6WWZDLobETWKYXTPC+UwulJi2VQsAimCBAAYCSQ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OgJAYQKjYdTfKHLVQFtlVkroAKkssU3KUu5ELQBMDIRS0FFjFMvJmmmGaaYZzdCiXgqlsK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ZjFZsJSLiUS4FQvYzi8meaFKZbWSVirhnEahnBqmaF8zk0TOS6UKaplJpmeF4pJciMNEg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NIzQ2pjhrOOVsmOG0YoazjhsmOGpc0NUxw1zLDXMkNUyE0zNDVMsNkxQ2TJDXMkNYxw2U0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dhq0xG4YTWxcYNl3M6BrLIIQsWDMprmKVtmIG6YibZhhumKG2ZFOgOcsdBMZXVMwNEpZH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tNBi6VCtFYUcqg/T5mw9l1Ob0OWu9zelkl81n6OOzJ1OV0ay1c+nn9fsNw1mu0eHGuuvLz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Onh71nDv5+7rnjTPp7Q4oXuDiA7lfKmvF1GM34fb662W1qHW+U2JattYrmkhFxRLgNn1Z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V1ILs41xrKb6rgPi1AJcpDVDs9YItwliguACMa2LhVZQdZXwwtFrlzGP6t8z+mR17FESNk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lThem4DIwaL6RXNBY0SJTepWkII95826nL1s+erU8fuVNBz+gc+ynfgzPW3p+M3TyXY9YY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8PsjRVdj2Yc/Qw3p7DkdPk7/PXd/gdXXn9Dmvzrgz317mfxHufC2Zran1K4tsuWtxSxpJJ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GVikHAKmKxGMkkgCVYY1ksERBTe1pBIpJTPg6HO1O9bTZNMUkLmvoqK6FXU5d1z2mpsls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NUSw1ksKQslcLZWSyIRzXItlZLJWasNRLDWRzWRykh4sp4sGiweLBgINBAwQaLBwIQiEBA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0Kk0AzzTDMNMMg1kxnXDIdMMx0kzPbBI0AZCCQggDFgRIQSBghBIQADLAGLAxQNFAwQkg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Z7qQySqlbEnXszaVjGROZ0uZXQSAlF+eHkfKskEgAxUqyMCSADqKeskRbBADpQcErjKkkI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o0Z9zZVFjXqzdE9X1uV2OeurXbTm8LndXk2Z+jyOpu+bIr8/6JwXWkliizOe3xtcXJn1X1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47uft0It2PpUOREeuzp8/qRH6/J+hcTsvNJZZUWXKSAEuy2MJbRekUAvqDgei4sDqGp0IF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Sw9lLFbW5yyQjhwKLSgRoqlQS6mwLrXp89HEpjvL5+HoPc/IPrBvW7PFlV6CsylkDlVqs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LWQK5IxMxkiW1sfLevx9rPArdeP3amsnP3Z021ej4Ky2jfHRuwaOfvaSdfl53os4/W06cN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rzXp7Djd/z+/z1/W5Xb15+zl14pcVVle8p4L3vgdTNZXbpWyvnWSSWSQJIGLTGzYllYSsV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AkkiQqxDJBkA0Cj2ZtNpJYyczp83U7VlLSuFBEKjIQVVPVZ3L+Fcdo8SHcbgg9CfPWHePC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3jwIegnnyd88CHfPAaO7OFDvThOduceHZPEB3Dw4d2cOHcPDJ3JxIducYnYnHJ15yHOoe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I8tjpTmqdWcoV1ZypHVnKh1TySdUcuHUnMB05zGOjOdDozmw6M50OjOcToTng6M5xOgOfD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FDYcEN4xA3TFDaMcrWMgNgxyNYyg1jKDVMkNQzQ0jMS+UQuWoFwqBdKCcut0IQKqx68tg6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IZu7nasta5DmjPozJYK2iwVFXUoWStqeVgsCkKso8VRopRgIEpAoVCQRSyEIcXPoz6jrZW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ep6vK6nPXWr0Zs3k8br8ezN0+b0tXy5NfD9Hfp57HRzZpeeVlf0fDarbOfvwEr1+WdaPx+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11YYVlbp8/o6ROvyPetX0JvKwYrdiJK9AVSkF4rNi1OhDwFmLUaK2A9ViAq04yym6g0gg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llDYlooepHQFYLKwvU4FNmn5wkKAyUPunwz71LtspTNjLCw1lGIcV2hI0BARkgFDoR6SK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XmvmOErV8P0C202Y91mRbvR8E21Vug6XP6V5odWe86UpTHo1PRqx9DDXbVn1ew4nb4nT85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uHXw9DnS5KraN5Hgfe+A1M9tNmksRsXMt9NKV1WZLFYuIOaFdBSJawkkJELijBkgCINJAw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bMW0YqFz83o83c7TK2aJIi1ugQVWqh01k7+fri0SSiSBdXowkBkJJCSQgMBDIEMJIQSEE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BkJJCSQkkCJCSQIkCIQSQIMADAQwgMBJCQgkkJJCAgkMBIQSQkkIRAiQkkIDCQQM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CBghJIAiEkAwBJJAKykkBjqK7gkJru5+2W/PfTGsEZoybcNkVXkrNiVAWIHFILVFdZKxD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XHSgQQFiAyRIIQMoM1+fUvRhbt63K6+b6fpc3o416DHryZcHldflamXpc3o15xLK+H6Sa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wz3UW9/i68qLjuIT08VluPRy+rat1fP6Swwlkm/ndBXfr8n6MabpprK0HsqcpbPoM9+ika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dBIzDAqW57qyjSCJXdnHo01E0IQFkHSWErNgHAEdQR1cptqtBqxvp+ciIhIhPu3wr72tx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AM4Rb6rBbqmC6OLCwtOhSmxlES1Ci6i4aMD5kytnHFz6Jx/Q0paufapXR2+LifXk35b9mL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U31Ly+rfbUM9si6Mrt6/gd/z3T87t7/n/AEW+HZ5vU5suKq2rWafB+88LpjeTUNlV2NV06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gsquLIRjUBliQRTIahkRmSDFYPEI8Qw4UDxQTbg3BBBl53R5252mVs6EMSut0CCDLXbn1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ZKsIhnV6JkIZAQgkhBDAGQEMJJCSQkkJJCAwEMgQgkkJIQQgkkJJCSQkkJJCSEEkJJ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IJCCSQkkJJAQgkMBJCSQkkJJCSQkkICCEQMBBCCSQBkAZAQwgIJCCKygBBzktq1CVlOyQ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rUrinDuwWI0lhZLBQygZQWSojSELKRoJBiMSAgJgpUhEARCAEVXn0UWXCS3f1+T1s303Q5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dGfLicbr8jUo6XM6ZwAw5foqoRNtRbVvzZo23t8jGvRbn6cU0259OU6aJ3Zs9s7NVfYZ5d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qOvyfpxRppYHKpooDqQFlccDMyIWBZWYFbUGBIq21gckrp00FiSwWAgdQO9JEMsIhg4ZCy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oLp+dTIkkIf0F+fv0Ouc16cgKtCo9MLkr0pIthGgFNbkgQaIo6hYFgNWIaz5sLas45Fgr4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z6DRevTyNHWbt0ZdmfTbh24e3y4snP6DWCzPTBJXenr+L2uB0/OavQ+e7u+Pe5nU5kYQJq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XUw2VXaC6m/Glo15ShoNZWym0uKTOmCkWFaaSDRSjQMSSLCCGQyAsoJAJvw7gyQyc7o8/c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CuuysYEGSnVk1HKPW6yt82AiHsR6JBJIQQgkkJJCSQkkJJCSQkkJJCSQkkJJCSQkkJIIIM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IDAGQgMJJAQgkkJJCSEEkBDASQkkJIQSQEMBJCSQkkAZCSQkkJJCSQkkJJCSQEMBJCSQk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YJCZc2ldTNIKLIQdTmdTN0AjNmPZkRY6WAliuWAqFoK2aAjgikDKVHKwYFRohJIo6xoDCC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VIRXQ6/I7GXpuhz+jjXYrty5vE5HY4+pm6XM6RydWE8v0N9/MVrp0YRrjdbyp2+N0KsxVG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NmPZw+tbKxn1aMpmvB0M2mrt8n6Mx1TVYGgx3xCXKwli2JXapLIkCWqLosHggYpBdSSRF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ltUYsqIDXcgyQldlpStGsLa2RVj3afmqSJCIa/wBBfn/9ALVRomWO1NC113BM+sEsrdS5J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XVhaVI6yi5pFZhT12ZT54zrnHDD1cP0UZqset3ksK2Zy7Tj1Xnfh15u3ymrk5fUsIk1gSy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3vOb/ADO70HnvRb5drDvwxzVdbM/hfdeD3Md1F1k249WdJj2UmYMLmq2q7R5BiySWwGEI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lSpIIYDJIVICCvoc/eMCDJz+hz9ztsJmwEFSOoykC4N+TUrNi1udHzRCIeyuymkhIYCSEh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hJISSEkIJISSEgJJAGCQYIESEIJICSSEkAQQGQBEhJISSEkhJISSEkARIEGAkhCIEEEkh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hJISSEkhICSSEkhJISSEEhJISSEkhJIRHQVlJlhlldGuqs8hodXl9XNvEmbMevIgCPYSrj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1FjAVXSoRAiQIEDDCCyFbElZZQgkqQpTgw39TldKPW9Lm9PGu1l15M3hcbr8jUp6PO6NnC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yM2rtUtbSa5AObzXRnadXitLCDMxkDUSyvfg26KOp3+R72WCVBY8KkcNNjCOxAGQVxYKt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JQurLChlFqshluWCuFLnpuHFbjowAWAzrEZQ41SWLXKN2n5tgiEg1r/QX57/QctCWLkHSw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liAhW6FbSASyokovACwtd6DZteI+f25jjHHBs4/oqFtoz7LLqG15LahZ08pvz256vooq7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6T3Vtz9uOqyrXX1vmvTef6/l93o/N+juOzh2ZJeYCllHhfdeH3OfdTfZNFF+dBJmggLrNd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KY4kaIshqQwhDAJASIEgw4kFDAp34dwwIMeHdh3O3JM2AgqR0HVlFx7MOoyiV0mVs0qRF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SQkkJJCSQkkJJCSQkMBCCQQhAGEhJISSRJAGSEkhJISSEkhJISSEkhJISSEkhJIQgBgg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ESEkhJIQEEhBJISSEkgCIGCBggRISSBBBJISQBkhJIRLKxSCZpDqCu2ozsjUOryutm2w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WVwiwkEkkGKmIsIZAFGlRbEFDADCwBAhosHghCISSFVVy6LCDd1Ob1Y9R0+Z1ca69GjPL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T0eV07OCAvD9NGrDdzU2SRGuuMLM/f4Ll6OH3iammyJCwVxHCnp4OwEs7fG+kyq6UMXFVm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AWSEZCLaKy9WpGIhLK7Sp4RAbDOtylRSwlgsI0UAIGMBW5iMWQCvAEaNX80yRDJKu/QPwH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yMZCyxIVi2sZlsEAYFigV2qEZlFYOVMCWYt2A+eLqTnjiI05fpLKDXn1aTTOnzqyR3+Rv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P0KprDZNXL6uZxZOuRLUmvS+b9H53v+Z6HpvNekuetl1Zo5isNTH4r2fi652jNo0N9b5t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qLfToDCM6BMAQUBZisWqKTCGCjJCEEJABDCnoc7ojCSMWLZi3O4CuaZIVI6DBiVYtmPUQh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SCLLa3poCSSEkhJISSAIgYIGSEIhJIQRRgpGiwaKBwsHCkJEDBCEQMECIQESCJKhEDBAwQ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JCESJJCSAMUhgA0WDQEkECFg4RgyQkkIJCSAMEDFg0WDRQMUg4BJISSQkkDVYgpEKJJqSq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dbk9fNtDDFWm/NY0IkKOCBxQkkImiVRLUEcsVixQRSRlimQIUK2mAhIeQ2I5RTbVoJCbuv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vyOpjfao0Zo4fB9B5+zN08PQs89bdk4fpd681lvz3VNBLKteRNeLT1+Wy5Gz6tiFOX04bK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DdPB1Wz93t8T2llF0osRwMhGVgR6LREe0qLkpZNJXLqC5BAWUXDlSI0CCq0KGrg7BxHMEj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clJZAG7KX1WUafnaA0YCaP0D+ff0JLEarIMGFsViMHKoxFjVlgSwC2qVrcAoGAllBo53R5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nPEtqPH9JUwsnrCWTXkrN2Lt8jVdRo357absud2Ni6nH6+UsufWlTnN9D5r1nmvT+Z3ei8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1445a2V6mLxvsfIVzLqbNLrKrc2vJqypEI1BpzaBoZmwgwYwCyuILFA0hFY1VDKkkJJCK6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DIsY8WzHudxGTNMRxUIHRlK8mvHqK6mukQc0AiLWR6aAhiwYCBggYIESJCIEiKYIEQBy6c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AOBRZCsvBJZBTGAlsM80QpdiCSEkIpJFhhDASSEkIsaCh5ShoJHhXLZFRshWLYVi2FZcE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AryysvBC0FVwILCVC4RVLYUmyVXHQs3ZdWaSpgyQkkIllQJIUQzUlN1JmINTr8jsZtokx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JWQaRQhqxwFHgFEFQhlDUykgNpikikBksgM5RHEKq76aUSVs6XN6Eex6nM6mN9nLqyRyv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k6mDfZxaHr4fpYVLo5qdGxXZevySynr8wSaJ1SyxfP96HXknYEBQ0ffg6evK/b4n0HXRb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FbOQWoRLq7BQwILax0dAlYJahLJXYSuwIjoFKsC5hCysojGEUGDU6IUWZyaqWcCSvT85kS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+B/e5WSVZX12KRlI6mBBImfRlG15bi0IB5WSxXBXXdWDn9LnHzq6xJjiCxOH6YS1M+itNb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dvkDdhvqZ76dcK9nOt5+zXVNHH6/OuU56en4HpOB2/M2em8z6bc6uTVjlw03U2YPI+s8ru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U3ZtWTTksIIsGjNpHImKwjEMEQiVYVgYIEEChhQjKGSEFkqrXn0RAwMOTXk3OyrLm1uAQQ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eXRWDJvIksBCWWVONBAyQkkIRAwQMEDBAwQMEGAhMunKtAZbHe1ik2mKTdCk3Qpl0KpbCu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ZdCk2wqNkELEqlsKpZCsvBQ8K5bCqWgrlkEjwSPBI8FDwqlsKmeCCyCCyFcshXHggclUth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FMuhQmoHPRkrbpzaZYQYhBJJA1W1CkEpkmpKbqTNJLD2OP2M20GY2uTVlsLVFIVsSKIWAQ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EIVYrWwlRtK0y6FEcI5kFYAeKo1bV0BDW3oc/pR6/pczp433MO7HHK8z6XzKV9HjdvU88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6amstHUmvLxhsxej4YdHudLsPN+gpjCekMVRGKtDQV18/qZ9Gbv8AD+l3pplrurYCMoLFc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OWAyqPS7D0lSxXQdadYsspRGaLnvRxrUQMWtNVNJXS2Z0lqQtz2wdIQCWafmo2Sqy0Nv33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o1VZXrIPHcqsACrqV4t9Rn116BWViuMwtiwUWVE5XW4p4clM45lVlXH9NaK3kssz178DWV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aufvrp2Z8+rLYLc9qYwnSqGvO/Xec9J5vv+Z0+o8t6zU35baVxUaKLOV5r0/mtTjmSr7ar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rJDLE059IxDZpimCUA8ICVgwKFsSykjErliikgMgJoovCIDFk15NztU3ZJbhU0MCB0YFOb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dFMpBCWNXYGAhgASANFgwBJBBooHiwaLBosJnvzlIIrWyMGSQSIEiBkhJISSEkgYIG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SEkhJISSEkhJISSEkhJISSEkhJICSEkhJISAgkhJISQBkBzUZdN2nNqzQZIhkAQwab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k1JVbSZpJZO1xe1m2ArjYzaabKBYiAkFkIRjUw8gGqeFZgBCpbKrCMVA4IGQjrCJHJSml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kXd0+b1JPWdPmdTG+zn0Zjj8Pv8CTk93ndDU85DV5/wBPYBJtnRmasts9PwWz7qc+mjXlm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D7criT0sCJo212dPn9Xo4/Sdvhd+2i2V40FKkrtFgFhJYCLEYjVOPVYBA5LKFBa9JLkNqV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5K70TNqrtEtouEKkq00A0NRYPGlU2rZX5sIlGSG7738H+7S0kW5FCwRfQR7KhlJJRpqEZX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CrwSm+gnL6fKPDi6iZ5iaR5/0uddRmc+xc3TwQh9Yvsr18vp5Euxd/k26ed0eP0s1bpPZT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vqfNej8rf6jy/pq6WfTlyyUaKNOR57v8AA1OQlldaLVbNy59NGorQpXqzaYYEyqZAQwKs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zKRgGFBhFMJoz3kBBizac+52Mezly6Thss2QHNaQFGe+jSMrJrkkpEVLHqceIRosGiwJ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RYNBBosDBA57qCog1oZGCVMMaSWNjddUqdGkhJISUlbhIhlBW6IhdKSWypxoqJbEckkJJU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SSQkkJJCSq0kkJJCSQgMBKrSSQkgCCKkqBdKrUkklAas5wY6mvTn050CDBkhJCGm6kR0c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orMQbJ2uL280hhja5dWWxgoQAEeLEsRkUlSWKroJIOCxU8UYMhaFIQpCiQvgYWGFL1iqxJ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lJ6vq8rrY12MezCvO8/6LzuZm6OHfqeYS6rh+oj0u6NGy7+cLq9W/Kq3Lx+zTn1p1+XS9Z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bj6JsSzl71tpu1x6r01dvhfS7s98sIcmdrABbSSMAxQWwD1aKyJdWQLUWwEcFxktrStrK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Bk21lV0spK7IVLcIjtnNTV2UuVL7fzpIbIQTd97+I/bJc9kmUZyK0UeVXilXFW7OLbSS18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QCXZh+N2OIeNpsyTBpFHm/T6JntnZabz0+c9dtePdftw77mvHszXlzuhk3b8NVFqc/sNXn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HE9H5fZ6Tzfpa6uLdhjPTdRXH4Pf8/qcit69NrCY1Xm2Y2YrrqV6cuqGIMp7/AJ/6DT0ey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zVHiE9ox4byv6B+FZvNIkEqRoIEgghrDozaSCQxZ9Gfc7PL6WGMw1U1sIOayuq56LatSOj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iKjvU48UjQQMEGAgYIGCEkhCIGCBBBKLqCsiVe9bEemuXWVBWRGhoo1ISpZiPSuC6nU668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m6LWKmFoR5KnSx7rzx54W9t8jjBMaLS0uxGVloq3LW0g2282HRPMvDv5dxumHdLJJGcnD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1ZqjpvyOvmyCRkydOjcpg0GVrCUdPPoliOI5ZSWdDRn0Z0YDEkIGBDVZUI6WFEkslF9FZm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3M0grz2MeujUrDIgJJIzpU7grlhKS4CGsKDaAAkSFRijBYAldgFD1lggKq7KdHBC9Lp83p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62NdjJrxry/O+i87IvQ5HcufNVaKuH6asWpNZxrO/BVbFz72ECsjrGarpU9fnY5bs6ePDp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apuepbnfv8H2/T5+6atAYeoqSEFkrvEasllUYdCSK1hnYMZtdNpGrBfYkSZ9FAbJYUliIw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RcKrQYu5WlsM1jNX5sklGQr6P7F8C+8Qld0yuNVpaBAwEgeEU5h6w5HptFdSMscFRQPE7X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8tmqq9PL+oS+uTrat1V8z1Oq23Z9u/PhauzXmW/Hs5/WzV2BrK+vJJ6Lkdji+n8tq9T5b1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RRntr05HnPReaTkiHbcpmNTDqyswGalWrLsJJM0/Rvm/02vWZfOa+ufVv5MnrJ5Vj1vwT7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kzQ6vBhUZSpFZQac2qhJFxZ9FGs9ai6mVs+upCGWaIKmZFOsx1apbnMXymFzZyaZnMaJRD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FsqhbKoWyqF0phdKYXSoFlDV0sIq+uVyu1Vi6q4qFSJq28Iyt1DF2bRjXPuw9BunKbl0Jq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Z06o5mm89WbRzyvTl6Tbo2C8TUDTrZSWiIMA6VTTWJHBWHQmnNZQ6uLbLJJllAo1NaBrFt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X05RJMjVbTZTUbtKqG2jvzujlFYS8kyam/TmvzpohhoCRlclF9AltVq0SS5Oe+iszo4vc4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LRfRYHEuZIQQoMEg5UDAQaRhSCRTWWNUxEcVIDDlELlMJTBVVT16XySOpvw7Y9Z2eL28a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Z5v0XnIweg896XWfMVtT5/wBO4JnRSkqyLEqS3D6PhdGzn251qbM2PbpSpcey+F4rlbdPJ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+D9D28zoNWJbUXSqo0mASyyoTRW5IlpU9d4yIxLct5nvkFaq0trYEWAdqrA2UWgiBLQl1B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amGkoJDXX51klGAi/VPlf3uamnzerLvKVSvRlvHdSWBXJmvzme8EtRrCsEiPQpajoWea9D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HHmVATzfqGKWZ6nLpxdvkXsidPLs6XJ3570Y711xXXm08PuZoa27aVtmO9zO/531fmLvVe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W/FGOq2vTkeZ9J5yziWU3abCJjVdGnMysk1K9mTWJCJR9U+VfWar9j8t9L3x6ceXXlr1Y8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J/rnyGWsyctFlkMAowBqKyi7MWwkBlxU21bz1KrUlObVkTVXbVNFWQwsrayWVqrBUIgDIA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GSIRCEMAGCQihJCSQgIokENld8Pn0ZRoIQRS27NubOdlkl2fWkwdDltG6kTpOlRovOvBo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dGOwvN1ZW7OhndzoollyFstM9emFIvuXI3Rul5V/oOzjfgafdeds41elenPPCE26+T01e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J1pqc5dDVNJGKQREUV2C7l69EvfCdEkZRWWXmmSrNSaM0RKuetEqWr2oY059GfcW2tzMD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sRxO7w+7mqCMaGXVksVHWxWR7CLYVh3KnZlVWhWLSlJcUkaCrokZjeKplpimXLVUtUrlsM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Tbi3R6vucPv410sezKcjz/ofPHK7/D7Gs8ARfN+odGW85KU6+DTXnmvGBpe5ynVnvJ06C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Bx78tz1Z9LM668PRqsq7/AAfoWqjS0xSLbSNKUkqM1gJTdYZ7AQXIAw0lluTSUWVWklgLW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S0AsqDbntQqzVWwYjpYRTCIQEBq/N8BowEt+7fEvu01zU2PhZaRZTY9YNFDBbLpGrlQb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wzWBlBEF4fd86nA4vZ40gzbafN+nqsgnV8uhN+N86Hv8AK06c+vXmyy9OX0q9mXRy+pmre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cew856Tzvp/Ln1PmPUTXSya8kZK7qdTi+e9BwK8/fRo01yTnoZdOO5kU6h04tYkDKPrvyH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5r0Xfnlq6WjhvkKj9s9f439l+L4riTnqEEKkBkhK7KxtWTYLIZcFVte89MESnPpoS2qyua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rJIaqgQQSEkgSpGKtDkGDJAyQgKgUihCCSQBEpopG05r4fJqzBggQXL5M7QvmeXRoBZHM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QlskovPIIJ22nFLnddjuYxrI7bKqHvEWTsSaN/Y0+b1+cX08l4GnryXm27mzqu1hNV83qr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8z6fLyat2btxz7Mlp0c9+eME6V2pyLtuUp04ZXWHJkdchM3Hq53X1Ew9FYxbOYNOwOSI66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Wy+i/nas+sctrVeRI5q7Ppzdch0Yzw0al1TLJQ9dlL3uB381Ay40uTXjsBKoYLNRWIh1V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SVj13KEoxnuVxq7EHj1DwMIQTO7sZWjUJIdfbm0x6rvcPt411sO3GcrzfpPNHM7PA9BrPB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+DauvLmN9vT51Ka8K9GYlz2gROvzenVk28Ptx6xj2Fqg1fKL9eLo5dOX0fn/AKLZRfNyw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WC1bCu0VlpW0CMoqXOZ2cFbhS8mBAtBAoZWyCypyGWCOTVRDliPWPXfnHrNJbM+2vzZJK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/F+3lrLPlU5URsuga7PaQ2ISm2odCwosQSxVHQorAqHgd3iJwvOes8nF+GzN5v02mVSdX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dvm63W3p8/A1+Wb16cWrh9rPJVn1qkvufV8nfyPR+Vf1HlvVzW/JpzRRRdVqcPz3f4FcHT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0mLoc7WYRNRNmPZGeKyz7R8W+01wPQ8D1vbHJbpPw1wqO9wO2e58X+z/ABbFsitz0wgJC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+fVKghOejpvPTVjLKL6RkeuUqymRdGfWSy2VSNkjHNkMc3Oc6dKHNPRhgO6RhO2GKbYYR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Vzp0Ic+dBTBN6mJtNNRqDFqxSMHA0grXlqrTJIZIlWbcWsmqRJl1E586Ea586EEo1RnAO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WX9X5n2HLp0r67/L62treaispIFHCEYR0o8v67B05+Fx9zl+ryc/SLdZciRJJEkgnO6ks4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3mXDtISSRaub169Tl33agqyZvPMFbdGfREkkSKpY2ZF3ZtOaUOsKZkv1mym6mKLK7ar7/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xpMO7JYkiXNsDhIYraULpGQVpai8FtUkYGksmc260ViK1KWrUYe2pyFHCrZ6ZKZqaGW2X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L0ub3c3o5dOeuR5r0/mjh+k8z6zWeCrV+X9MkLzoC+fKzFNHf5WCzTN8CcGszPU2/LuVB5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XPrzateXpY9Wbv+b+h66NDaWkrYoiM7qV2yoterOW2KSyk2C2UuFdAKrqSMwUJNRLanITQ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XIytSEEatLACASq28oNq1+cZJRIJ9M994n2maCtkAUkR0uK7FuArVF/N25Mntr0VAwqtba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xiV30pk+YfVflUq0aq/N+lWXLOoovG/Dlvq2d/mJozLcyhbV0W1W+f7qZ7Kp1qdlufUc7p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VeX9Y1vxb+dlVXbVqef4fb4lef05tWmgqcVufux2JGTWV2ZN8uFjLV+5/Dvop6VuPZrPQ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urf8AC/rnyPnYQ0rGoGhssNkUwQSPpoulrYE56Mu89OSSmqylHrsrmipUrovz6yba3LQyx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iDCQMEDAQyQIkJJCCQMACpglGiiykg1alhiMXKWdYsZWWEEMkIRCSQIkDASSQkkJJBaNNO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Tj302VP5vTc6Oqy1BY6EKCyxaMWs9ZcuuXB433/lOvLzdit38phESSEkhJISSEEJB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uXZXbWzRRdEkkErKSu9h82nNnQkJgtLazKbqYotquqvv8D0GbUGTGlx68moa2S5NtdhIHi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kspsS1UW2sWQii4FZsQZCtgDyU20MPUCOkdMlqrpdZWY9LbVbnXpe7wu3J082rKvK856Pz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brHGSwef9XW5pnSXUXs0Gjpd/z2NjakfNoz6OabB28GmvYvk/UVTVUCxRrx7navv+e+i6O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kjpYzgrbRSVu0MraKyjSSVXggF9YlpAUVwtUSuMwhosRkMLldQ3UCnFilZrZQVojfVUU1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EEpisX7F6rj9TK1lWK1YhKuZ9VQL6rQUrbCq1XEVlK3eoZ1YSFBLZlJ8n+l/M5q2uyjzfp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TZQ2uVGtbO3y6abrN+fDrWnPs2Pj28/ZmV5j1Vywa5ej5vV4/f8uPUeX9Td9Xm9PmZV1W1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+JXB1ZdWmgiYsx7cVgDbunPm7ez2O3DwU93ml8cfVp0x5aepFnl29PK8wPUFPLH08PMn0s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yzeoh52zs8bz+glU49tF+bTNVspOaCN56REgVXVDV21zUVlKqdGfWTZW5aCIkkHZWJIS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pCIAwEgMBDAAhBRfRVUkq+xLMoysSq6guZSpIIZKqq08+yrNWXRBiPCDJqq6IYaQldFK1o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q/J+s8/qecrNnXo085XrPorvP9LO+ljfNi5MHWTpzxbWuq3oYtPPpd5v0/Es8S/p+124/P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YMlxKqsNdK3i9okkiSZTTJTT2YHNgzaSK/KOmDDm7Ml1mi6q3NEkJCKy6cGpNmXVmzoQo1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kgsrtuU9B5/0GbUrDGkw7sOoVIuYSpZTZXZCIGATUQi6eVlGECupAwVhDIOqgkkAymmVhC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PTX5dedej7fF7MnVya8i8zzno/ORzNuLr6z56nUvm/U0161daDZHPD0MPR7fDyytenit28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WnXyaTank/UUi9HQGW68fVz2Vd/znv9ePc29lVq1uyI9gYeq2ssspqLXCjCVl9dZHkQSXA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oucAy3VsjOKVtZGRbaZaLjQNTuxQa3pLbqwWQGvznKhvOgUxf0D0c+jFayiQ7VX0HqkVpK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HSq8qTTmCUhaqsVizMX8/YhxfBfSPnDfUmfT5vv14OlhnTnDXk6cW6XP13x0Mr6zkTQM+l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TW7Y9NIQ3HrOL2uJ6fzCew8j6drq87dz4Wt0s83x+ryq89qy6tNEkxTh2ZLB0ef0O/n6xB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xpcZqiaGM00olJ0EyzXWUTRDPLKtZMEqczpYPH7MtcX5v077qL5qtldOXA250CsiIyjV2V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15bC4NlgIiSAsIISIhgikSEkgSCSGAhBIYCGCqwFovpsqINaLEfKEENF+ernRpSQRsmvn0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oJ1edoMu+vKA7s0dFWxy4dK6NTVkv7Wemf1/I6/D014teCXDtr6PTlRo6XpJPMU/Qc9nz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nkn9TJrgb+jTy61YNlE0gVdb835P1/ke3l6VdmHfDN1smgyan5Yt9+c1YOpA83fzzXz+jn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TfVuLVZY51srs321Wy44amd5qta511G5nVl1Zc7iOjXPhmqIZMrZXbc1+i896HFpDLjVfO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LZbFeFS6qxYumykaBndYtBVLQtJY1VLyZxoJmmgFEtUQWBUjQWMKSQsaJJHc383o5vpux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a8q8vz3oODHN6nM7Gsear0Tz/AKhNOVc9LUDMY92Hb1+ZXrzrj3XDId+WpY/f4+tLLfJ+n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1l15ekltHo/OfQtnO6TdV9d4VrsHR85fdWotTsWWUWAeu4ptpsHzXUFr0OXU2YzZWLilb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pctiZGcK+a8FTRgSuwqTURdeOyvzdAd5gMX9E6cmnFSLdCgEvrspLKtCDiQRSBXDimKSV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TdUB0vri/NfpXzWb1W4D5f0WqnPpdKYsttetrxzvW/X5qW028vrCwWzVdckr0NLx9Zxe3w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fKepa6GHbikrrsWzyfJ6PM042jPot0QrinJpyWN0Ob0u/n60k+p8kgyvQjz05dvTnhez4d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JOhzc6sG15rnLk4/fz9Tlwd/OZJrIwb8Pj9vOjD5v0rbqb5qt0sTkPXZubwREVgSt0mojo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w2OGWSAhbIChIgZApIJIYQgkIhJISSEkgFZRaL6bKjJWt67JFIMpz6KKtZWlMkH5XVoqnb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H5nUqH5nWzmXoRoPI62dcmuXph9DxtM37LRo6Pn9ePoegft5eX066O3DTVmO+OlqmS58Y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c6ya0cnocXj6ODnv6Xm+l4njdHB6PAOV1c2sZ6r9YmHpYRNhhzuth3GKyvbXN006kx2RVr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SMF+Z9TdbVZLiUUs9K3Baufdz+hZqy68mOkR1XFZU9NWrTNVtVuonofPeixaVIxqvk9bkd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emyGz30ILqms0Sq7G62QREiatgSW2rWC1qSmhFA6SAV61L1ukhKZ7a3stIMdno8/oZvpu1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as68jg97z5x/SeX9PrHnUoHm/U6qJVOtmnJaWABlNGdxcmlN+etrDrymzO/H6d0uzXLBq7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+r857/ocnrZ0NNGoVWgtNtYwrtJ0OfoKb66zQumgpDMWU3VhljFKa6xpHFWQTNszpei61x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6UuAguKspsEeOWEJX5xhG8kMF/RGjHdipfLIzWreBQoWqtGrlpSyKWRgVCyoZqXLHrcACE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zP6Z8xnTXUT5f0aZ73szGyrr8e059nP61nP34bnLZXb3+HtNq+b9FmjZ50spLa5ex4PpPN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/M+ma3Yt/PkVWGp4nn6ctce+jRbprYYtdF9dyvQw7+/DqkH6nyoRLCJDre8+c9Lyezfs8h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WOfT0i8DTKvmeryvZ4oDOvKSQnL6vH8frpEHzfp33U2zSW12HFtpu3nerLEKsKjrKK3rt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HfOxHWQAgdgQkEgMUyQMkJJAyQkBJJCSAikC1W0WACVpsqtkBBDn0ZV0NQy2tSS40my2VQ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Sw1wslZh4kGKwcKT2HuPnvpOXo9KcOj2fMtAmsqyg0NXWXrnhcaddiC+tM/K6+Dj6ONs81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rD28awyhDASQmfRASEghBJASQkkIrLHNZTqdCyu2OfRuzoj3aq5XS5/RNWTXkx0iOi4mWW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W2J6LzvosWkEZ1Vx+xyOmbJBY7B4SuxrKmMlL1zFulblBuFVS1bag0pBYJK471WxMtQtiV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ukysG1LgZHc3Ytub6bucPux1MurIvM856PzRwfY+N93vHhlsq8v6syuydSitZVow6unyn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IMesWBZ7LESTrajFJbUzydXPdf6/zHsujy9uOmm3Pct9FlKNAxUttoKLWEugItVRobLpWw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szsRilxmeyCMKxLV0mO8AoK3hBgCsSzNfBGBWGpq/N5U7ySLD9A3ac+NF67oFVihV6S1bE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NtZa7QrLZC1qXGsEES+km3JtrzXzL6V82nXoDLPL+jvfGS9sQ6fLsvxW26MWzDn6VGnNZ6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5/sVVOM+2Mq3h6vj9vk+n8wvp/L+jmunh38+RQRueBzaM1cjVl1Lcyvi51sW5Xdj2d+PTI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pOhz4t3f85pzvp6POaOe/Qt5szXoaOIlzopSvtxkg1kyAPM6XN8frxyL836em2m+aWyuw4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ZIIDAqEdICOi35unyp1LKd8LFZZIrKWFWUkEkIQytVvOaGg0WjBSGAkkhJAQFQUX0WJAau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DYNtK1HS9ZJrJkm2GKbYYZtJhm4GKboYJ0AYJvJz50Ic+dCHR+jfKPocvp7asPr+bfyt+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rvpM0kue5wVddrMNmxUqrmSb+Qc7qzze/kjrE5E64OUOtDkzrA5Q60XlDrQ5U6sOVOqDlT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SsvVFKpfV1tVsq59GdF00aq5fS5m9N2PZjx0iOhiBltbKzK21W2L6Hz3ocWlWGNU87o8/p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vTYrLKkW6q6EjzNUkjiGFgKBLItYsWkkgRDRjQlF9RVoqOirDZojVx6HVn0Zvpe9wfQR0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e9D5w4ntvJ+p3jx1ddfm/VyMzvUzMxj0ZdXf8+uZxrz6KxWjakfl9iuNfz+mgetlGFt4dW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9b1uJ2OPYbMzroNKIZVtKrqHKklxYtGktiAlcQudlVXrZFtrJbdlYtre0zWVIMYSuC0VWu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zakJAEBK1kyz83QnaaKeifoPDrpxaNmKyLzVeZNFdxWUAxrtKnrYuRbStLs5ZBCyCwlTVF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Hzn6D8/z3sS4ef9Bnqvp7/FV2r15t9/O3cPsHmW5OvkJG3XmFtycfp5s+ivH05abHm9ZxO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dfpvNemmt3P386RlI1Pn+fRRpx9eTUtxEzaJFuTuxbu3HpyT6vyTASSSyBlPXjbR8r6r5y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ny30Pnwyd+EBBJITmdPm+P2ZA0+d9K66q3OksSw4GrJs3nUIYV1dUR0hQQ10uR1+S0SGvJ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VlIlVRYQiLREBVBbFjU2lj0sWwSDJAAgWi6mxCrVbbVZJCpDXZWtjoykgwSJYZISAyy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BggYCT3Phujrn9Us852PV4tq43kvQ2LnulRplLra2Ouzcld0UcDt+M8/t8mJM9JJIkkJI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SSQAYAkBJIRHrMNlV2s67arZpM2qlF057yu4WS25NWWaCPWZ1JqsWolVtVtg7/A9Bi0gjO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vMrsr1HdGlaqxRL6nzLIDLFYiRwIYBgCMEkRXFCKQxWJIRS50yMX1La2U9Jpz6cX0XoPP+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lwec73Ermeo8n67WPF5bU836wRlbbNB3+CqtOnz5ryac+ipW6Gd00i3l9d4sz7LHz65KB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+/wDLem6nM6nDqXl81VszmyXUOUuULBVcR6rSq1ahyazZEQsVGDU5EjIanyXC1XAausmiU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pYLDYldkWnRlFuravzXJKbr8fvn3TLoTFzy1iqxLygPUWBAG0AZGrLFvymjNaCsmsutRB2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vDeH9x4adrhD5v0YSpmtGWV9Pk6XoZNXP6GWerHryaunj2MF4fVy6M8dNGjHqvm7/mfU+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0nnfR510OT1+RIHpt1Pn+fRRpydQrXUjpm01XU6yelzOn249WSfU+TCCQiWFHRfbTdxvj/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U8t6jy/0fmGA+jzCSWySA5/Q5fj9eaQfO+lqtrszpbK7Tz2zHs3nQVeFdLFrV0lCknT43f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gyyAEFtgS2IYqCwCs0lQbNU1zdVr5cKzVz952TJfZbZTYjSCCIEWm2qkkNXESRiIGi7G0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PpzdAYqbgwQTBes6bDIxCCSSEkhJISSEkgfpnzPdvH1mqrV28uUbK9YACF4qsLLUQupnD4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b4/peNkHo8ZEhJISSsz3Yd7pZlbKm69WYkkArUlN2DpNySMSq2qsV1GrWb7arc6raSCIA2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Zc6lVtRlUwkISq2q7UXv8D0GNVKy51Tzujz95ldldlhBICIUkQSGGeoxYqwYECkqMAwseF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kBdQ+opSwcEW+j14t2HoPQcDvxrz7cUvN4Pd4VeV+g/O/om8+BDv5f1lVOgM5hqz+j8/X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575uUFGdS178e3Hootx7FUWZ9qtbTfN3NOPb7/wAl6Ds8nq8e7acry1FXBoWop2isa1Sjr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+jZjHuSC2VqWXUXFYspDopAaCS2/PSF0sK3lZoqck00Vo92a+nVlK767a/Mwko+p8t6w+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ptI9KlqWKUvfnGVSFqbCyi/OWNSC2u1QvS4zUWFnN6fOrzXkfZeJnouqYef9GEszXlool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+nvwTDuwcvrVas+vp4trCrh9TLU9V7P0+P2tcO9wO75/0fmNHpPN+mmt/H7PJkqcyz57Vb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xqrdc6ppuq1mdLndHtx6sh+p8kGRJIaitD288Pu8fs9POJzJr0fl5PV5AZOnMQwEIWcnr8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Pm/S2WVWZ0ro5wNmPZvN712wllbqqtXKGQnZ4HX4ttjA3DoyySyuxVrWymE7Od4+t2d3H0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fPToCOSnXU4HF9tg3z8IOxyPR5ntoNms1WZFSqCm6mlupay0AytBA4tuJrTRbXNadAzM3D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zOTdk6E0aqc5ut5vSSBcBsu5mxbxOanTryVtdSvPQdNVa4933vMaePf1I4PT9Hk0Qt04I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D1XJG83rbNsK/Mnzj1eXRIXMSQmXVhaq6OR2s2rP0BimNnoLzughwbOa1frrdGmFDoU21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2Gyq2USSJn0AwbpbVuXTmzoKwMaWSyuWIVXU3WDvcHv41UrLm04tuPcWq+mxjGFDiAGhGQ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RSGAGBATC2JKam9CuELARSy1bKSHNCkL3unyuvl3u5w+7l0sevMvL4HoPPnjPo/zf6RqeF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OI86pRF9P5huhguz3roa3fkSdLJy+ldRSd+a/Xj0ef9BXZWttimPN1d/P3+/8n6Toczs8e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HisWqSWvZnOgiLZCjTUhYDYKXoL4oDEYsruUquaoWu1jO6aBQGCCR0ZRLJBLkssLRSCrRX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vfA/Q1+qKw52sFhKbaS02VFue2kDuhQmistS5ShwSQ0j325xiHJh3Z68l4/1nk56biKfN+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I+nLv5lfZ522da8evK3XryX78W6u2nl9TJJW73dfhd3Xn7XnfScD0flrfT+Z9Rne3j9bkJ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ZtOPTFfRcaEdc6orsTWZ0ub0+/DqSH6fyQYaElxY11XPoRoi55oqSDZTLly78/TnRDNZgM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J7MgI+b9LVdVbnSsrL5/bj27xZdReV2V2Sqj1yhXVd/I7HG0vBRzsAkWUWVWlk1S9f09XR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n1Wu5Irq0yszFymm8J5/yXvvId/PyCB24aLc98hEECi+iyEG20wwIYTLqxtHVm3y15JY0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eJNRtwJG0iXN0aBZnI2tc/Zj6RnytpXJLHWg3hNuLRjZ971MO/wA3prjmXObkuanJVrI0o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5fkvd16nzg++4vXh5udOnpyw8zoYG9ePQi6bDkYqluh05/S5/SZyUrpXRz7qEUa8jXQS2l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bqmlaJIaKQ2VWlmXVmmgrAyqRrJQharqbkne4PexqoEZ1Rh3c3eWQzULVCzRM8i854aJnJ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XGiGo5jFgWDxYMRAI5K45K5YLcxsiWmFe11uP2Mu93uD38ujm1ZTmef8AQeeXxf0v5r9M3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9bEtN4ZHXZ2+Hnvz3Y9OQnZrjRdRU2NmV757dVdHD9DYBJRfnuuOpty6fd+S9V0cHV49Yh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vZWOt4Kcm/GV21sXyq8KaAUHVUCLcVkEuUEsqjlLCwqIcqJYldwsEdIdLJSWBQvTaLdVfX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0T519UX6IjjBK2MrZrVBcCTNrzF6AFZtpLothUVsKhepVaIGxVBuw9KvnfkPY+NnpktXz/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03VNNtx9JjNj149cKtWbT08O6m7Py+nmqurvY9vidy+ftcHu8L0fl57Hynoc628zpcxIrr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Gme+m5b1dM3OINZnU5fV78OnJPqfJMhBqokumqlo1tjJtxAJvTMi6UoexBZXrMhhON2/Pe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fS121250pBOBtxbumWvpuiq2q6VEdJUeu5dfG7vCsupuqvMSFkxbXQ9jj+2x06mgaPP6qo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yrQWSvm6z1V5ewnI61SfOa+vxvV47babLzIEmYpFoIhcwLbhhAxbsjWiWZYrl+pvnbbCmR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bjVM4Z087Zha1ro55ZpOYr30QzdHJtOb0vbe9s8PX9D8fz1iuDef0rLGKxcgrw0YWEsEix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ruNiJ6uq71eTw/j/sj9M/m7d9g8dm+R5u7M3WdUWu2zEzX0M7GTbk6BkSvattF9F5Vacur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kgI0EtWwOfRnmhATMrLcmuytabqb7B3uF3caqkmbRzOnzNyNJYKra7AWsSmWwqZ4quQVAm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4hIi8NUtgQFkrhYK4WRSUurU1ldh0u5wu5md30PA9Dm9DNqzHK4Ho/Nr5D6R86+jdJ89W6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Iz1aGy8MOuizfktpJx7mSFbsl0vnRs07fGu0Ujl9W8Umdu9as935H1/Z4vR49byUld2g6S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TQNFAl+bQMzUmqLBHRh1NZc9UBLoCKgrPTWlYRHepAulAU2kAsgWUhps01+W5JqH678i+2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keLKsekazLaKdFQctwLVfOW1VXFq2oVsLil1uEjEp6nK61fOvGew8jn0l0nD9CCkmzQQ0+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emlKrEXfj6Wd0dM0dcey7q8Lv683T4Pc4np/M6vRef7+ddDjdjjo9dldnz3Duw6UvVauhH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szqcvqd/P1JB9T5M6fNOb1xyVm+pbx5XaHHCdReczPVyZJW3TyYvT5yy5kksPnvQ+d8XvE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ZXZiqYtcLdh37jW12pRooulVHSaS6q2b6fB73D1ko9d5uUeM5rs06Pv8Ayns/P6Vp158dc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39HBoxrq8bq8uaw7s3P6Y9cnltk12FJ56815f23lPT5d2HZlRFddclpuqQMpq6QrYGAKr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0yjW09ejnsvuptObbWXSb672M+XVlasZegi87T0DOfpHqbnxXsrShV0ssrsdfGH2PD4d+S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PLWVg7VWCsXJYjWFd/X3z5HedO/ArYmsMluZWZJGH599RK/n0/bfCS+P5uypvTj385ljSW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L6LmrXk0azbIMaaAliLlat0K49F1MqSSTMCuoUetKr6L6nd4fcxqsEYtPL6nM6QwiySQDo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NBKkKyyCIYIQwliwKQQSSQARRK2GQw1psrsN/d4XezO/6LznpJrZRbRGDzXo/PnmveeA9/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PN+rEKzvHRpFMr35bLXfO8rRLt0cTpM15144HWd5AbnuNTf7vx/ruvyenw6aZU01YI4jxh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zliQjJHCzUF7SFbpaVuhGtiDFWGWXVVTZeUOliJGcUJoBIooWU1iQam8V+ZJJZPuvwr7dL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US21hSEONXYoUdRqrqwF1JVohUYxS5BcGrK+nzOvXzbyfqfL59MjJw/Qqrybqrvqa0uq7+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SiNntCB2+MqaK/P8ApB3uF2N+bp8jq4PR+aHoOD383pcjtcdJVbTZ4DFu52lF1Ohb3S7DN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OvX38+qEfV+TDIDucjpY3YmNprW+e7NL00WXqc6aeZ0qdZwSTpgghD530Xn/D9BQ9fz/p7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Zwt+DobjXZ70quo0Soj1zSW1XTr0ON0ecrSRwYSZYvSeb7fbPe9KNHm9Wfj+wurxmb3c6c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008PyvqPLPnOr2FWennLu5XjXGr6GHHTmcj1HJ6cuTx+zx2JJJmAwCslB1fvzsWxBEdRmD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SQpMIYSI/TXmdL6D6FPKeqJtWW1BYNUVogtrYdkawc7qRfO0epbnvxY9q0vib/Yg8zp7k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ZZGlyHWKJGSutxKFYjQWiFWOf8z+uyPz/AJfpnz1cOiwSiEMzPozVNeDo2ICM0kQo056mt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KracaSQJlgFjpBVV9F9HucTt4tYMxqjmdPndMySWCGAYAcEEkiSGAVgCGAhAZCEMFkkBJI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mYg2abqrJeh6Hz/pZOt6Pzvo5rXm15pOV570nnF8/7vw3udz5/TdR5v1jSSdoy13yCnp87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p0o15bdcWeqjHu1rXfz9aG2ienRUtl4dPbh6fv/Jel6nN7HDoyXJLYUsGsrczX10l2O1yi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lVlJcGII7lVRYtErHvBqJZUV2VuOyRLGUFrUuKpUsR0qyokhXTX5cklk+8fB/0PL0lZcpW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W1gVHEtzWFrUA1ZzYNXLSUm8yXvWMGUp6/I6lfMPOd3hZ9gFa8P0VymjXzd0rmO7aObv6e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3qsfI11sUa5rsXRz9dfVHR6eTTxepxe35/R3eD6JrXy+vyUGfTms8By+py9E0UaF3djgaY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QYL+/nukn1PkQyAMvWid6nG+PO5WnHbtMcMdmVxhtx6xJJqSSE4nc4fg+goB+d9LZCZUDJ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hvMvz6Cm+m+WtHWaq0UXzduDZjaIab84aGMDAafdfQfLfpOsbjz13y3JgdNsxmy8YqzrPy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5rRnFa8nx+rL5Pd5vPW/TzgFbBm00UpkS50sW1LEK1fIanwE3M1JabSUTQYzTSCiW/QzH7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lJXaBY6khJCTSwxIVaoyAsNZHiQeJBxDEDKWKYQwlYcLTfRpim+i+qL6bgBhC+C99D8+j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A+a/PQ38/ZYwIzTICU6kaN2DaSm6nNQMpkVlQqRZXfnv0ft8Pu4tUkzqnm9Pl7yZJZJAGB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yQgIAZCSQkBGhCmau2eZV1gK0FaQzxpqX21uvT9P5n1GZ1PR+d9LNac+rOnI876XzUvL9d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SvTl836uFWnc4ejh6fG6GLdlvLTg3YbxWPbvzou7Hj109Dn7nRQw4/bGrMbx6fW5XQ9/5D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4dC0WWw1uWkIVrrzDU2QL1KX1peBnoDfmsHcMZXtUpZkN6iirQUKrEvJAqF1gz02CFAXWV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9llfl+MaT9I/nH9IxcEsyoJUsMChI8JFQsDkzNaominUKiMVNcCqyusvZXKOjzutXyvzvp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O3D9Ic+mjXzZt5nQvlptuy74Olcx7rLsdl5x0r6/L6dFmfz/pF6WPsb49Pi9rkej83p9D5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m7sVgya8dnh+T3OHVd9Glbra7CmA6k6PO6Pbz7lY/T+OkY0mitTp5cxzrqVYEmupTiNnQ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Tdj1zWWJqCEWHhd7h+H3UlT876e8g50qWU2cTo87o7ymnPoKr8+iWtWWarupvm1z6kz3r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szV3TT6r6fXf28fMut5++fQt47r1l5+oqQompUZQt5ly83pVL4rkYuP4fqPZVfvhXGAmbT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yuyW5LEKsO7IUy6VsrS5L+x5+HoG84svcp5vqz0/pxZTENQdLgq9aQtFRGMCMakYIBYojG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jKwZDEcECsSQwhjCRiZNFVsqESngiMRAxgU/MvqWWX4pdnyZJsatrk2b8qNEdDJAwQS6u2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VqzKrKkBFlV9F+j9vidzFqhGdV8jr8jeSDLJISAwDKyArByhDFAxrYaCEClbAVg3UEYAx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PqWWVWr1PU+W9TmdT0nnPQy7Md9Jh8x6fzcvG9b5j0/TPhadU8v6rI14nZOb2ef0+Tnm3P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uP2LVp2XhXn1Z5rNuxb9SksvH7caNePQ3Y9vv/H+l9L5vt8d257jnVWmvSXJAGpKgrcpa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RUM0YDRC6tgRbVEssx1prVyuyrQIAiWLaABHVlsQL1shZHpxFr8ywGp+kPzp+lYrK15NZV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upct1kimwABF5SyQZq9JTW6Aepy5ksM3W5HV0+b+U9T5THsC0rw/RlkcS5jfBelhnXkr28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rtTMN9E6aiJj3N1Ob19ee7m9blej4Gj0Hne9z6W4ulzUGDdgs8hxO3w9E15dS2ut8ZDYdx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PrIb6nxgQ1gggYVIrKpII/uPB9/z+nreN355Rm3Y+nNIR14t570PnfD71gnzvp9KSZ0tV1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6e816KLynRRfLWrLNV6M+iaWSZ9WeCrp4uhk24NZToc7RZ91oW70+DHo3TWcB1Vgsrqlsq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5bMF+yyWhQ1fKfM/VflXl9uu/Po59ACEQOqgGULEsLkdIrBYBLCxoCNBTCL9f8H9QqXZ9O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7BKbENCWVCmQJChII6ghBBDCKjKQyBIgwEIysFgSAqOyMUuGKojjwqO6rYbEgVIX5v4H73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VhK7oCQpJAsBiC6q1ZVamdLXZWZVISAiyq6m7SzucPt4qSDOquV1Me85joCUi8FEuFVOYl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SSMwgZCEEYSSyCBKkaLBokVWrOs6LqbZen6ryvq5Ol6Dz/oZdma6s5vmvS+VWn0XnvQbz4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2erZNC9flWYjOni124BOgE36444lrll6ODoY99S66OH20W0a57dmPqe78j2+/wfQ8tvX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nNKNWPXfWVo8LEqvCotENlYJXcLbCRLGqZdKj57oVF8pe1VpEipdM14AalugIZRpIwiS+k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b+kPzn+kIVJMoyMXUQhhgFuQStmVs7pDl6h5KTRnYC2JSadFQMnd4/Y0+YeV9P5jHtSq+z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bXnPoYeb8OM4pYk6Jqy7baqbq7j2jee6l8etsr9PM3J6fK7/F19vjdzl11crq8pFwdDmWe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i6c2iXRc/TOCeuNTk9G63t57AR9X4oFiLHQjgy5QENFlY0dPldPj3cK3PqeN1uR05VSTtw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+H31yT530+nCM6GbTks5HT5fV3mu+i6K7896oCs1XootzuKTPTigu6eHVj1Z9ymjRnk3fT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vFXH9D28uQdKrWcTvVLddmtWvHuNxzm33GT5p3PmfH1aKSOffTqyasBJEUGABgLK7FtVl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kJAYAN2D3fbR9Jposo21lF2Y9ZRK7iysEJBIQakkIYAgwjI8ICBCCEiVJIRpBhBBNZqw5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m6miAsIA8VhoRLPnH0XFL8NS6rFUGIDIskhAYgtrtWtWrzoLfQZVlVzaKzS3U3WW9vidv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d3P1l4IhkA0UhEhGWUYBDAEDIYWvQazy8FEtSlhgDICSRATVLCzS2yu06Xr/IewzN/ovP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Y53ifa+MVPUeT9Z0z4wonk/U2qhz0rqGvv8Gqnq8mxr4rIp6FWfRlttq35qduHXOlkFnn+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7cmv3/k/S+g856TloO9edUX57yxLFLEtyDQsCRxXrtoLagwVyWVOAyD1XVpZCFSVWlGjB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pNCFSlrKTRKrqtqAQ6Vz1+aiGOh+hvz/+gxSRGe5YOj1hdIGQEvyXrje0xXGgrBR6bKxW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L6Onyjg9bBj25ToPD79DtOsS5b8lKjnmmq7J0+fN/P6GfbVK7p10V6Lt8MXWydXXlr5u3D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8XtcemjldbkovJ6/Gs8xwe3wtLNWXVLt3YbilYip0OVt7ceq2Y+352gZBW48+J0Jz4dBMU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zGNuvkrN9jFxaztziTWe/53VzPL6rUUeT19lXXOhj15LOR1OV1t5R0sKdObTLVIJpbEGej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fh6nTyZUM1nPRdSMDbL2/onyT3Nz6/occejydzJj1lNemiL259db+WvmPP6vK4tOebjpYP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AIUQgFldpYDCiyu0YhgQwBME+l+F+s01lVlMwr1NKlA6sGgp2Y9JCKE0PzMTXfo4l8m+T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rAa6o6GjhLHoV4GWvQ47GKDl8BH0uj5fSfUR8rQ+r3/Ibz67OP36p3HAnWEFZdOXWUFHDZ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BXBYhj5P5X698ixqsMMhCRYYSSVLarVpUrnUR1MVN1G8x1axb6NEP2+J28aSSZ1RzuhztZ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kiwAKmLJIESEhCGCBauRYawWqrLCSiwyKxcTGNTbV203V0vYeQ9jJu9B530UuzNsyVyvLe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b5v0u54ujQnl/U1K6y5ennbXnzDTl6/Ls1Zr+X0bqpgs6OC/L08Z6HP2zV9Au4/ZoLs59h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/Q+q8t6Tno2VX51ncQsrhLc96C2VwutVykl6lcUW0MJZRaVuUixqpWvNZSFggqXKWoc0Ne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pIS9I1yvYYEr8zspPT/dfgf36klZyrqaEtlgAwFWMQqBGNxVYhK67a1ikxXZVcLZAUbee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Fj2sUTj9yxGHaXX0954PNaaxx9qc/dg6fOr6uDW1XdVox9Lvoz3yiQa4UYNuP1/D6/d4vW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HIReN2uJZ5fhdzh6W6s2iXfTdcvLHQsXkbtFdzZYhK1prq8CBggzIYuAkEqKlVIivNcloe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MI6Yi50cWvFqcvq8nr6zXZXaU6M+mWmSTSJYudX8/scW7s6WDbvhkcHWclViQelg9ZL57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U7Pn7M3vJy7+3Da2Guzrc3COPenJv5/PrxeT9Q+b+ny5WDWTbi1RZJEEgiAgW+i621SIpt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IGRT3XrsunSxxLLVeaKFJW4rjRdU5Zh25E0SzmLn6PNeNHFNS9q/o4TidjwfbPVX8mJ1/P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uUng9m30h5jP0uWaOhb5k69/P9keZ7r9Cxc1y1uBUyb+Z1DC1dhcISSOOsgxBhvhP3b5zm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QgkkBCKjoy1CTO4rqmCq2reYytYujPph+1xe1jSgzOs3P6HO1mwAoJFCVimQgkhJISCEI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pkDBArIWGppDKRpdfRfXS9n4z2cmv0fnvQy7MurNXI8t6jystPpvM+l3nxj21eP9RXTqq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JJrjeubJv5/TXB0HXAu6rfimhW5fUrGpM+ikw3n0tvP6Hu/Jd71HmfQ41ZYtuLnIpXSLkB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Assx22aJASu6olTKtllDxYpqNFNlBdJYZr6LSotDNcCAX5xbFvKq9FI62UlstzGqVXan5k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xT7UZ7DxI6OlCFoSKjCsYSQCXJKsFpK82mmFDCVHUmhDKx8no8KPM8/Tkz7gtZ4/etjU9/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/hV8+yrn26fL24kp11374puxbuP2uqFOd2NS981nP6HP9fxet1OV0ee+pxuxyJF4fd4Vnl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boo0S9XbzdI1dIsKSuzQozzXPWLb02psGACM9ZLpS0XU2ZwCxIyRWtayuyavEkyJGNIIlG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Y4/X1mt6WzZox7YqBF0pFuOk5vQ5+tbXanfnig2ZBIWfSfnH14v8AC/XPA53mFery+mGyT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FRQE+j9uKfCvvHwXv5spkUWV9uMRbVGGAQQBEuru3WDCKLqWi40mLpVIt6PI9tp7ymyrc0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mqqDdRSSIaga0vosU42bvzNy+b2eLTH9V8L7hbKrrxPMey5Jbl6WWr+Z3+McHzv1nxEuX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7nn+TBh+mfIe6e96Pyn3dadnzP0Edfq+Y9ZpXCE53R5fQKNefQI8chACyuMJA8rqPL+fU7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BJCQEhDLRAZsqypgqsr3iMrC6c2kftcbtY0kkzrNz+jzdZYSEBhJIAGEkJIYLGgsgDJCQQ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RARAiSq2SyrNGfSdD2fi/ZydDu8Duy9DNqyVy/J+r87Lg7vB7O8+cruz+L9TYp0Z6ZFZru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Xk9X5w7MV9xoOQ8fqaHi49y3hJVBu1jVpI+h+T9J6XzHoeetKOuNJCppDrQrvoHrrthpea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iGnRnldwR1MFYWDAsZ2sqHy21G3OqhluQ0PZUVi2Cyu0Vo9Oans/MhBr2f2b4/wDYYqz3p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M9gtVhAHAt9JCFg7rdS0WLADArdLQyE5fF7fFXxubXkx78zLdy+/Xn21ej4LXDpPPzMWm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yvrYY9F+qpeX2eq3MfLoWcjo78u3m25vZ8Hrdbl9nl02cfscSQ8Pt8Wzy/C7vA01ac2iXd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Yj1l2S7PKubRVrWl0ZDFkO1ZLDXItokNFYUyFDVlldk1dIJmEE1xlzRz+jzdTndbk9fU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vWkjTpk2+39kvzLyn0P5vZppZNQR6ChoyW/aPjH2s7iXabPkF/rfIeb1bbsujl2cyFfMu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oq9fj43wz7z8HM6uJod3hdSPW39Tnr6Tyv0BWfkPE+8c2PjdvX5Iy2LLlhGaWU86QYD6z8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m2vrnaiaKy6aLgLdXZVk21Lpo05Evto0L50ascd/bwNVdXj2441dDKo+PtE850fnnvDreW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zvaL4Xqeaxx6lvWeZPPd/5x9PO7d8k+t1w+nowh6XH6hpS2mzm7MWk0ky1yrSAhgmQMBCR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uXw7jusMvLUkhAQS2q2qiD0sVlZwV2V7zGVqXTm0xZ2eN2saWSZubndHDSRpYsaCwwgMFL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QSSEkgSGEjqKSEEkJIaqdGq3Vl0m/wBl432MnR7fF7UvSybMdcnznpPMS5+oBvPDzW5vH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pbiTp8vbTjG/G5U9fDJrtx6edNyz0JpQcfpaJWMehtvO23l7HzXoPPfQ/Kel9R5P02NXOa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NdXUiBV1LbM4LlWEtrKIttcruQMIo92d7BfWxTGUEepajdUhW6FlGisS9HEZCCNaRJZX5d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r8w+oZc/QrRBcAVaM5ZHhSS4EupBHYNtTUKbqoZDWWWU6BWIOVx9+NfG5b7ufv556E5fZ5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1rb2+LheHPZse/OmbSLwhm5/TumDVfI+7Dozuyjp4PV8Po9zk9bN18Tu8GxuN2uKnluB6H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2SmzPWuhM9NmunMqb2rM1VXbRq2HMY0HMTQ2aGpc8LnyubaK7ZKjeVptlyiWmZqNrRajrK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YOtyumlZhwr3YvW6u36Vvy7lWbQx8r8p6jypncCrc+jNKDJZp+wfJvr6d3dzOlrI8J9BzY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8vslOi4y/RaLfV41zrm6YxfD/ALJ8ZzVkbOq/R+b9setxdXkr7VXFyA5jJ84+oOfCx6/yc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MxYQTu/VfEe39GEVl1G1ZLatq00Fyk2Jm14zZi05S+/PcvE6FNsbdHl+odLIFNvN5fbjTf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LrwHc4nQ4yd6jfwF5vc8364C6flB9Rz8PrmS3r+JPcW4N8c7Vk2Vrz24bKdGfcrOr0QZIz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0JBCP8M+4fOsa+eq6ebYkkCSEtqt0qIPSxXRnno6bzGVqXTm0Rb2uN2caUyZubJryaCSJ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OBBYSmWwqW4FQuBWLQVxiiQhZCRC0oMIme+i2n0Z9B0PYeP9jJ0+zx+yvSy68xyPJ+u8r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a5GbVk8n6Z7KXz1qzbZ2+Rhr3ZO3yRtxXzUp24510a+Vv5+9RZZy+vnsWDuA4+14Pe5nu/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vT5S9qc1mNI1tbAdJVemhy6ixBG15hmlqZHsrWMlkLbTcLZTVWh0sQ1y2kDgWvTXFVdqEd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8sKLGQdq7a/Lkhr6/7nxnsss19dsB6nJToUW4Gs9skPW9I7RgNVdTVEC1W1w8rtHqsQ4ly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e3PucQcfryi7DryzXS2uOfNqzzptqzU64bbudYa81Y15qX0aZ1o6Wfbx9+rHdm9Pwu11+P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cND570XnU855/v8LTZqya81Kr8KornUrF1dmpbK86qqsOrTNDRnOljM+ljK2iRQ1sEYwhk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TMaLKuVllnK6vK1MXT5vSkrdXzV+5fPfrPSX0WDUqVqjwvy/6V82lsIaaSq+hSJLn0P1L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ZNlzZVTwpdmzHoEvu4C+px0a7nGdFNeK+Xe/8BjSEGaT33hPZnp9XmvodmhWiApYG+hzjf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N86HXnYYedAa2z6l2g/qxSQSwO9JooAbmShmvrQUMBtOTUubFp4sbvnt/nl6f1P5L9Wko6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t9D+anD9981+xmzgu9dzhdzzMYfS+b9FWv5/9J4p5j2HlPbpX4H2HmV9P2OL16z3q0Xcfp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tWOjUxUyEC0LAkkhIVG4naaX87p0ud5tqCMWSQl1N2lJB6DXbUmBWXeQytS6c+iLe1xe1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cWpJISSEkhCISQkggZIokhIQkkgIYJLGqpmBXLSUy4GI2Cw30aDo+18V7M6PY4/XjqUaa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+cm+fZDevKouzeX9FdXBnsLTmvlzq7ez83Ttytnt0OdWVm/ndPHqQx+H3K7XWSsWy8/X+f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Y9V63xnr5m0qYVkYZ7KqS9axNvP6CZ6paPWyltlOgrqtQcMxWFYSxHC6W0othJFArESWKK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sKhjNC12LX5fIlfc/Veb9DlntNkTFrrKtErq0PBaGJW0EXIVF0VtVkpsEDGJW4CA5y1qkv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3tXZOP1amZiVWJHPWM7Nl25HNyRcndg3tWsjMyC3XkObqYPR8bf3eT05dfJ7fEQed9F5xP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TVuwdDOrK9NxRl6nPStNFdlteihqiOKEMJJJSRAgQhECJCSEFyWxJJmSQ1arJLOT1uRrOb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D6WPp/VM65llVplzW+Yl+dcjo87O2W2iWIp1A9dtz9Y9p5j1msqKOOiW68a6vL+Atzv6lt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5Xdz8tPW8W/gWfOuFZRnULTO6/R+c9Uz7r0FOjWbXzuCxWFsW0p8b7TnR8TS2vlqGTnT6H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YaejFZSyrSGHVrKy6VzpaCpz9NMU7Me0wc/rceNVmjbXk+xqtBZwelHS+VfVvkEcb7Z8W+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8VdvxftPMmT1Pkfbx8/8AQeS9rD3eA9xWLi7tJ1Joy12aSIXn7oVX5dVWurUwjIzqYZlIJ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fNPA/bPifDaQjjoSQl1N+lMh6DVahz67U3hWhF0Z7y/s8bs40JDLmx7abKBfLM8ukUy2F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CSAkgRISE0GkJDCGRYSRGLGKQXK6s2k3ez8b7E6fa4vbjp0X0JyfLem8pNkB3bk5ujR5/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5qsOg9PnVXac+e9DQdPHbk6vNlo3Zds7qNDef71MDG7JXY4+s850cHt/Meg9d5H2GYNKUR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CsGtHrKFhcgYwW5JS2U3CVXLCmq8V2pLwr0lyuJZIASUI4QQoMxArCCWKJXMlflqSV+gO1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V4PVGLIhAHhKrawiMJcpJbVeVLZUBDIcITmIzS/PLhdj6AQHj9OSJaUes5ujl7d+O6nRm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Q3YugwQZcTVnOvF2ON7Hxvo+P2+ryOtLt4fX46TzfpPM2ec4vc4emjpczqY1o0Z9Mswb8N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mi+mapBmoDIshMLGKobDFRvJU7mEJCCSQBIQrK0K6SjkdjjazR0MG+Vfrnyb9AWXSHcru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RjfydNmOaqSJZWyNcx620+r9zynu2VvslLxezwI8TnfFy6Z/f+M6e30+lcm+ef5x6TwebS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k6nMfWfvuz5N9VZYrKskBYXUTLrxnyvz3035ny1CG5UfXvlv2Ptlip65psBL2rsqXVmwpY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l189dm3LqE4/USPK+T9j85j13vvif3Kmvx7bH+K/bPhmafrnyj6zVnPWyOh5f1fl6530Lw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S+P3svJ+mza68X6ry/szTwexyT02fRUZrqNByujzOlVzi1A8g7UQ0TOkaVparIYR6rSfBv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Kunm6SSEvz36VSHoeu1IyhylVemizPoz6Ny7tcXtY0JJLnrsqsggsIkiSQkkIJCSWlMd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GeaYVWEKFYiFgCEQYpMUM3F1Zb06XsPH+wOp2+J246ebTmOR5H2Hipqy6q+652TRPN+ir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nRcnR5e/LGGrp4sJ2ZdedN2DbnvZZTPP98yETQqufRx6qvZ+Y7HtPGezzLIVhkvSq7WzpY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B6aC8vnNF2eyqbVqL3yXRLAaCugbK7CWVEaCEIhZEFOoQurZoKsKMQQVtpr8wTrivv+nDv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V2KotxTeXK3Vgo4KSSBiRbaLBlVhHkAqk50rmb5HHu5+PomEcfpFWFTLu4nTxZLs+jt8m3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+i3h9x+1xOjjswAuXAu34ejyN2Pv8jsdXmdKW7l9blInmPT+Ys4fB73C0s63J62NaNWfTK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uxbLK7a5qqGajEtKheQCWhWJlWNBY0EhCANBA4FjQsVkU8Tt8TWa9+Dfm937T8+9/0jsps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8zXzXyf1r51jfEm7r2eTfved1h0cV6D7F+fvsJ6go9lHnvReajyFa4efS4HMv1zNXbvn4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dL84oW1C6gu934n3p7u7nbbL1Um01KLk0UFfxP7f8qxeEQeGvV/RvNen9OILE1KLK7x7g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71M8sqKOb0uSvXuqsM9T3HjvA/VufHzn655X0Md3Rw1r0vwj6lzTyP0vLsLaRzDv6fOkTJ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eUdbHSeozcFT0GDmdOXuJTZZksqhi6nJ6Na6E2JnuuBDHEdhBisMrEzaaSt/LvGXwGvucP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fRdpWZOixHWMxDZCnRTqZNObV0zb2eN2saUgy56rK7BJLBGgsaCh4IHglqWSiUuOCAwGCQ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IMAGgsdjmy9ukwW1XWdL1/kfWSdbucLuy9THqxHP8V7bxM09lWnU5Bk836UBVz1cGNTJrr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Rrlp56DfgGvHuaMUcPvO1JLAIzuvy6PV+W7HrvHezmE002SwyuwWAji0iGGlo11wJoz0zB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q5HAmisJEHKoWRGA1ajtFpioHIUdUeIlqUzV2Hw1PX1n0BL6YsqsYauAqZLRwCQiwrg0G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RiWK62Yrr0VFTWA5NJzZ15zLs5/P6NtlT8vowIbRx+xg34eVqru6/Mq01zPqd5iz6ehtz6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8rfXh9Hw/T+X9Hx+v1eX1pX5nQ56V+Y9P5izicDv8DS7rcvqY1pvz3S5FC6yyFDTTZmlM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kxaaWLWraViIEEEBgJICSIQVHVlU8Hv+f3mbcXWy+0dK6npLHQGe2q4ozbcZZ5b2NMvz3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4+sc6z4Jb2+cZO/xPTn1Tdy+mU+c7/l18hhtvxvTzPX+Ur2OzmesuPIX+2Wz575b7L4RPL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yF30bUeI+hJpSquypXtz3F8S4pouoJ4b3HGj5QGnn19A6/wAm6vWfT55PV0ehHlMmd+70+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rfnuq59qPNaumO1Vk0750cXscSu1YklTldO+zkTYInlffZTldDXI8j5L6hK8N7Pv4jznYM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003FHF7dh530GhbMWLspLydfM7hW9QKZUBb+frXtN53LjfsD4nNjXvavENnXq6vOFfSZ+A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6cd+bXyK38HyvN5rapOdkgg2V2aVsrdFgMjOHGAp0U6mLVk2dc2drjdnGlIMueq6qxYZZL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UkBgLUeXLfRogh4JLIqR5CxoAyAhgJIEqTK9bdM47arq6nq/Kesk6nd4Pfl35NmM53jvZ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Tippp836NGY561LdFpr1C6zPoZMWLrLvyYtFN189J038vqYJoFtBudg3a8fq/Mdb2PkPbM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DLYo6qppiiolwIllYzBipopaFYrY2FNrVDSQetiJDBlMohTDgKMVsEesi2VWhptavCL2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XTuHkOdJuDrNycCL6acUp2156nUp51pvOJTpHE5rOQmmrHcXDMDcmO44mTfz865PL3Yef0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gqEyMlfb5XP2Y7+nlTNpI9OrNN9PTzt3L6rozY9KOW14fWeV9V5X0fH7nZ43XlrwbciVeY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cD0HArV0OftzrXdRbLjUjWQroaKNGfNUrdRkksIIxV4MIDASSAIEIIEhEDJKaESt530Pnd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J9Upuo1LYVKo9Zo53S51miynSI0Nira0eX4X0OtfjnoPodxUNKpzPAfSvl834v03O9Xjp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e2d76F4D6LcB2s1ipNItzC8FIuQVw0meq2mV7UuUWpYZ6nQNGjOfGa+ryvPpTJizt8Wae8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9zZzt3L06bM1ubesNnPo3c/eOxTwuV34fVjVZ15VPQqXas6V0VeiNxCAsxbxMSuZrd6FT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2DFz19APm30IXO7Ll6HO3lVcphK5nWyimvh6HKt5+5Bk1JER0UUa2xax083i+R38nX5BG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JISyq3UR67OtshmGdpMJRooswbMezvLOzxuziqQZaEdLFBFkIgwEJCCQENtVsuTRRpzWj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NBA8EjgWQgMhkMPTOO+jSdD1vkvXp0PQ+e9Fm9DFvwWc3xPt/EzXZS+jTikp5v0TI5zvnr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d/M6vP3i/POf0M9Vejv8ADz2mXOm6kef77LC0pIY7/L6vN9X5vX7zwvvXOW0NFeumD1PCR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grUkuVwSqxRLUcQEjgwhWVI0iRXELKQowyMpC1VWhGgvXYCBq87we/XC8juZjDl9Ahw51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hyt9zmW1ro52fWtS2yoss57mqczKegTDhO8vDh3q+JmT09QmdcPHsxc/plovP6DSLcUc3p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ufYlWToZUMbe3j1aGz3vAnL6Mtqu34fXeL9p4fv8AJ6/T8j1DrYssSzgdjinM4nY4+mrZj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XIGGsiu1DRRpTNqZ4qRpCsSKxIIYSGADAEkFhCQGEMNMCJW836Tze83fUvlv2mvU03UWW2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VaMmrOkvpvqSMhZGDIpZEYKNVC/K/p/yzPTne88N9Iz0X519J+dJ1fpPzD6ZrGpqm3gxDI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IJVefTnlttSK9iXRiR0GybMR4Ly3ufDcKJJjUIkh2Y2uvUdDl78+rVbU+dWvUSzHrWzz3O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/pl/O2d+L5t/mk69OjBZ6RfORfRP5ytPWr5bUdzhJ48+k0+e6Mdfn01Vutwg04+w0fMu37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09WW2kzvhzsY6z5vSTG49mIJAqo9YWyMCTzno/IbxwoRfLJISCEkhIIS2qzUWyq3pbJJFJ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2w7cW3vlu1xuziiAy0V2tWcaFSqrUhnZygjQUwUbab1y6KL+dshgYISSBEhJJUBBJCLGh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8u6tnsPH+xk3ei856PN6GLZhs5nkPYePmu1V2sNeZq1Dz/oa4Gz1oTRfeXNtrz9/maLsFy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45o01wvuI8v6KFZOzRTcehw9DH6Pzm/1/iva3m1keKLKNBTYhICC0q9M1TAVmGCKF3rI1d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KSWIWI1YGsQiuolgYrZlFEYWyq0ZVNOEBy81ojNY1BppuhTVfWMtpKrLs4jWqLk2IUWlAN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bGKarLSii9S1LHmvK5deXl9R6QOfuxjUnb49Wbr8uel7sZ5+uZrJ0+fuXNJ6OlpyaMeySX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34PX+A974Pv8AJ5XqeX1AJZUk4Pe4RyeT1eVpp2ZNeNbGRpcysNQIyJsUjGoCASQjKwSCQ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CGCwwAYEMNhBEr+Z9L5rebv0F8A/R+pKbqasuqeER6qet6rHvovQSxCAuqkBEcAtRRC4u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HE+dfWqZrwHvbIQA6hKvIwMFUgkkKKbEW8Gs0kNLiR0Luf0ucee+dfTvmPKiScdSSRAVr0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Sux6catZGmiYROZ1K94v28XoevydvHfz9Y6+TXzE6+ziaV62IaLOftw545/l/eAtV7jI4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TNhNB5Vh2OanPl7ec82bPOV/J6i62c+khIkK1FgQMGHEInjfXeF3y58kvnkkBJCSQEkJZW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SvJMqpJxSi/PuYduLb3j9jj9fFkElrtozabzxlO23Ckd6viQ605Ok0ByV2Zi019VmM2kE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GCBghCJRKkysh6Zw9Hn6K6XsfH+zk1eh876PN25NVFnH8l6/x817Tm9bnV5nPpzcP0IS3n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TTmTdh7fLLWS5p2Y7pqu2jUt8WzzfoQkgIRc9m+nV6Pzh9b5v0l5ujSBcqgJhFeDW02VIr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BHDlbGBo01hBcVoAlSNFJACJFJZXYpArAKuFVspb8znFpN8CmxBb4olV2YvDArKaiqwkp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LUM+iliWRCux6xs2zOV3U6c68xg3YOf1A6vy+hZh2tePKq2Yd8KBfa6Gi2vn79XO6Offzj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nIPH6p0Z7+nz/AGfgPoHgO/yT1eb0krR1Bwu7wTkcnr8nTo2UXY1skEtEk1lUdDajpjQIg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CCSSEEhBISSEBhJINAQ+a9L5nee5+hPjH2XUrpupsa2uyVKbq6VZLHvz6EMIJAFdCCJYi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njStJEpsrHU12sISOZI0EKwYI5Blga2yt0jSyNLhKsaOd0uccr5V9X+UcqQZx0IREVpXpN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vz3Z1ospeauKmURhZmTRk68vQtzdnp83J63m/Ss7U3Yq36Q2pzud6Px8a9+yuKpy9Zs5Pp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zHk67S8i3bmF4/W4udbOeLPN64S/LqGERoAStksWSDQEip5veNnkSNeeQGZgkJJCSQgII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N3S2SSKpDxCi+jcw7Me3vG6/I62KCJNV1vXqY676JRJJZISFSMyFp7KLltvzX4xcZLmSQ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BEJJKkhMRI6ZyXU211faeI9xJp9L5v0ebqotqs5HjvZeNa99y+ryY8zmsTz/oYttbpn1CX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8u0u6ZdOab8svq0zvaGHn+6yQymtonb05dno/O6PReb9FedmjK6MEJJUpdaKi58N9X2ZrC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NamhHqGaqwcKAvEDGqDZTYGFSKt4FBFKQTXUwtlVgAXriy/NC2xiqnVWAWKV20ESO4BWw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0wVYgIGUkEeBqgJfnuzry2PZk5fVEsHP6CB1VeT1Oa0GDtRWWa0NRczZoqOuFkqZq58+nf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e+B7/ACr+tyeuZRIg8/6HzpyuZ1OZWrRl051uVklqEmsqjobq7ExoSQEIIQQkQaCEIhIIE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qyEELPN+j85vP1P6V472GoKbarGsquK6rayhq3p78+hGdSqxlJGQdGUqjKTQmhGesxlV0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rDEEaECwQEgM1lb2iK8aIIYHV5dPP6XOOV8n+rfKedMk4agIiSQPqvK9K79A6zPo1PRctr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u9DLqy0+nzU9LjWduPqtFfSTm9x+Fp3uZs0JTz/H8nL23X+c3H0DFBWi/z/ojJdzpLsyJW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9SuW49gTEgikUrYFKhChLK8/jd428cTXnIkkkkJJCSQgIJJCOlmpXdTd0tkkyqInNKL6NM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brcrq40JJNVJZVrNOXZkmlkksIgQQpIgb8+hWvouxnQQbmSQkkJJCAgkkJJKhEMsE6Zyac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O9PJ2vReK7Mvqs3Mxpt8np4TX0zDu4EvmoX8/36rULua8+jXj591mnp5ZRevP28zZkfv8S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vn7K8mufRU28PtUlovX6XN6Xo/Oj0Hntd59WzjVnR5K8WrZyZZ1xwSevwcGs79vm2PW0eW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g9b1fBVnvW8dSfQdXzvNX0afOBH1Cv5ix9MnzHOfWNHyas+vt8fB9dX5A59PHyxj7Bn+Va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E+vH48x9iT5XD6GHiPVZWSjTTKEvrAYxTWzBFdhXXopIAwhsoCVci31krdDPdbUJY4zrzW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RyefuRxjvFOV1cXb5+PdHi1lPH7KuWl0vDcLCtHVm1b+b675/9D+dd/l6etxu2mSSIPN+l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+TWjVm0Z1uqupVFdblUdTYrLz0AwoAghBCQQwQhEJBCSQBEDBAspsdWEtfnvQcHefvfoce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XVXFVdlZktpsLNObUgZTVlRgIYQNCmWKDXj0xYysZM9tQHJCysCxWChgrACAqUMj2135b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6jRLo5/S5py/kn175DzpBHDUkhJJEBlem2+P9U767c9meup89ktzVuMrEo5vWzaz5nvee3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5Ds6z7Dn9ZNOV6Ly2xKPB/XebHy4fUQW8nqZC7o8yS8bkWX8+u+yw+b1Bi2NqxCRSlBCi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UJ4/XNshF4SQQRIQiBkgIQGCEkhHR9yu6i/dtkOVEM5pRfRph24tvfL9XldXFEEmkrsTWa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SSUGAJWKSIHRm0D3U3YzokNkkhJICSEkIJISSVJIZJJ0zRqz2WafVeW9TF3U5fUl2Y92Kz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l9Pip0TrgCNw+65UTtTk6/M6/I11DVn089dTb8mayy5vJouy56pmJ6fO2l14ffjJJev1OV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05bbzNhQ0vQtmWzp5TntuvrPg61ccyzo0VRm6lZmbSYfJ06ymrZKl9kK+P0lLqNbRjq0E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2ZHnqPXV15Sr1qnkNfrKDzmnsOczN6Bo85u6TmtKXs0VNWGuu+WzFqrGotArSselwLXfS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IRlEHjIBNFY9LU515nNoo5fXkE5+2NJZTzb+R1+fb0uT0kXJdTrjdu5nQz26Ak4/TRpKG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9z8x+m/Me3zLe5xuumNldF8z6fyxl5HY49adFN+db6b6CsQWAQG1Hr56ZZKgAGiwcoRhIS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KSQQjpYjiRaeV1LN5++LZXrIouqqaM95XXdUc67JpW7Zi2MowBcc9oAwGKsCt3MuqvQE1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QqWUDElEZ1AGVUqtpKyrVTdTbL0Kba0w6c+qW7ndHAcv5F9j+O86JJwskiySEkBNuEW+z0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bKnz0uNbxa1dihLQcfP1+Z6PN6Cm+v0efqacbEsXm10evxtJv8338cnPyXVzXTxZLfN6a7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QLYUFaWJUlltaiwhmSvpbO/34fN/FfQvns5LJOehJCSEEkJCCSQBkBCCOj7VXU3bWmTKq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0w7cWztmzq8rqZokk0ilNZGa1ZckgmiJAyEEkJozaVtsRsZ1GSwGEEMFMgIYCGAhFSSGIm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V6jzHpY1dbk9aXZj24rOb5v0nmZe1qy6J6OVYr8PtEO87UwlKra7CK4WrF0Zvx81tC9Pn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8AjHuNihnpd/g930fnc+vJbebtYxKba7Lq2A6XKVsGKpZBTHMtyXlkFg9VtYNDKYb6tQ9W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KqCxGLACKjkWGssgAyWkd0prRejwaJUXV02kSxREscpN1IaraqVbkCjgRLINVeCk2VQbad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bJjXm6bKuX2IUzZ76MqN2+VhybcnTyDpYtXP10or78+zRXZ5vva4wz1gKk6PN39fm+2+Z/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erpczrVjsR0XynrPJmbldPm1pvpuzroUaM5UrLYAYbK7E56EIArLUIlGAjQAaIo5qhdKSW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6NI0kWjs8X2PTP1FSNZWm6oXRTeV03IcPbz9639Dn70RbUJFBaghLAB5U5NOfSRXknPFjW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I9Vg5Vg1WVi5tGYVq4SyuL1aL6Eya82tX5/R5xn+Lfb/iXIsk46kgUySIJASSn9T5LZd+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TbnumrXR4Jklr43bq3nJx9+H2+L0vb833mdYRLePw+3i579H5bpHn0dGbz+hbCZqQylERI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DFlWv7nTnyex0c/o4WaKdG8eP+Y/cvhvHSSThqCQkkJJCSQkIJJCCEDo+1dtNu18hyoJH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OzHs7Zs6nL6maJJNV5tPOo3VRaVtRFkFGKBzSas14t2bYwPOa4JYwECVIRISSEkARJUkhl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Nqs1+h4Pdjb1uR1pd2Lbis5vlfVeUX0dldmfRzgX4fZUkzsl1We87bEduBaNcNI5834dbY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uX0Kg659EIZnodvh9/wBH53J0ud0Lz2YtedBVatXKsDIhet1QHmYupvUmnLC+6nQVhqzRW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ZkMltVxWzKWKWAISlmYC06ilw5JHF35HpYshoiDpaoCyErtIsEBRpzWW1sStXK1slor1M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C6q7KSq+jGvKVluX2Y0THqpp1zfj5WDTn7/Kt1Pix6huxaNcDZktmuyMe3h9UqRn0zoc7p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cfQ/nnX5m3t8Pv2ct0sE8p6vyZiwbMlabqb866GTXjAGllZkNiOnPQhCqrV2E1jSwLAkQI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CVCDDW03Q8EM/wBf+T/eN5eEayldlYt1FxK7al830uV0l17sW1klYBLALGABGELwG3Fti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KkZSSAdlA9VlYma+grkAQWXp5teNKtmLatvM6fMks+I/bvjeLzQRx0YsGiwJWQZApEid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3cvw6OffVbmtlviPKodFz+Y9dk68eT7TzW3vx1NU/LtU1h5dEliygoyO1VtRHoBXK0i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6vQ19+GLXVf0524+jhR76bqv+FfcvmvPXgwV825JIkkJJCQQMApoISQBet9K7K7troRlW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YdmPZ2zZ1OX1M0QSaz5dNernILKSs3LyhqeURNEzk07OZszro0K3O6SrEghJCSSAhgAwJJ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6Zy6smxNvd4vbNfU5nRl6WPTms5nlfU+WX0dlZz6ObbU3D7LW0md3zbcevNm283o9fnYDf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jXV5uzJy99e/m9K5KqeX1CIE6Hf4Pc7/naejg3a5XySylluKxbQOarSpr6R6Lag2qwHptD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Em4rSxhs7qUtXeM4gr0kIIKnlxj0DKbTQxcysFllUXloxtAaVj0qW1oy25TQBCqq+oiy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gK0gbarSl7MJdVfVjXinqt4/atpY49SY7Ke3y8i35+nkvz21TRdNLNL6qZ6G34980Cy8P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evzPT/PfoHz/r83f3eF3LnmWVuV+U9T5g52fTnq2+i/O+hj24kIksWAxqR0xqQBRTZRqMF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IOUI0QFkSDxQNAQ6c2mHkknT+y+E9z0xajJYEaoFtVg1VqL5Tpcnor1t2e5lHrYdHqJJCL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tyaoMUpkKLbopKgshBXbCk21llZJnz6spSQVj1udbLrxImvJtV+b0ubI3y36n83l8dKRzt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iZiaJSZbQhh9mHt2elp9V5qd2ux38e+mzPZLeKoqutlM4KsYqM1JqxJJFKV2MalTTXT53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qenPz3ufn31DpyqfcvTm+hLqys0L8e7ICxLBvN+kOX56TVl83QQSDABgIGCBBBCIGQBeuy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gjKqGcwovo0w7Mevtm3qcvp5oIk1Tl0VamdTTYHrssreqyyVWVhAI2zFszdLK3HWlgSSSo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DICGAMkMquvXOLoYOkmrt8XtG3pc3pRuy68lcvy/p/Lr6KxWz35dgfh9khTPQq2Z758+/N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aU6+Frar5rZj05eX0M3U5fUvIQDl9aSRnod7gd/v+eo3YNmuXQah7BXZUKtsEZWGaMZldh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C+pc5sTNuLqqtpnW6FTEmUNcA0uWUXOJS8KzYgl2e8Qy4NiVGnHqapVW0CynQBFNOHqSx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rIQpZEQMFhWLqVWxIC2UELKUoFxrxl9Gvj9qsvMeuqrSuuXO527B0+f089zcvqLcL87XN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rzIAx6Z0uZ0+vy/TfPvf/AD7r87pdnj9W5wOjlPmfSebrBk0Z1vvp0Z1vxbMSASIrK5qrs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abadRWVtUMIoDAEaABhCYCGAMg99OiQhtcz9S7KW9clXVErtqK7qrRksrPHdLi95rt2V2M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KswqXQzM6E00XjTPYmdkCvIxBILXoBRa1Ja1FhXj6QOOOpkXNpybzdi3YEm3JsWc7pc2S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8rVliSSwQggMFJkSQ2j1nlfanuTadTx6+n875vSXy28++0U89b9Oe4tau1q2ym5kMgkcK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M5vc7csXj/rid/N5e7zmtOj6m1bOjXorqXU3JUtiF9FylFldobEJ8k8Z9Z+S8tgKsWSqFq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lULpTC6Ugvvxa5S6tNaVYZVSTmlF9Gph15NfeW9PmdPFEklyc/dy+mbxS1Gym1KbqLyiSE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i6CG5ausRwyEEkBDKBkJBCSEkBrOjL0zj6fM6po7XF7KbulzulG/DuxVyPK+m8gvrbrZnf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0shnpmTfzt+F93KPTw6csv1xpltkuZOjVOmLp8zpzpGQ8fsAqU2+i856Pv+dy9DndnXKKy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zKCR2Cpcqrdio2QrddRXUtwWqvK2LgZbhSwM63VgksGo1UiuiluW+srdlLJLQmQTXi31i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ZYUKbjSWrAiNppFo05yBSSMg9bQreVqCmgWm6sUXZkWu6jGvG303cfuuBfj1U1Gsw121tW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ri2rNpnSySMwElfU5fU7fJ9J8/wDfeB6fO6fT5fUucTAmbz/e4Vcim2pdV+fRnWvLozIsg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nsiRUo0Z95DKdUiKNKiWSolkEaaLEaKxLBaWNVbnJ9b5L6Vqeouz6N4KsotVlQt1Fw6PX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+gZtVrJcmoqoJIXClsrIKrqwXLpjO1tdmQO60tZWSxSFlhYtaFlYQ024LDVTzcC9dq7jVz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M2pZzulzUs876Dky/FAyoJISSEBBJAEiDe+8B9GX2Yvq6ZpFsl8Zn287y+09YTG5nokaH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HS41SyzOKenLjdrL1O/D0Ww275l63QmQFdtQLabQJYg4MKHUlwYHG+E/o/wDPfPWBWWU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kkAZCac2mVmVs60gjKkyc0o0UamDXk195b0ub0sVSrS4uX1OV0yYJYb6LzPoo9Ecf0n0j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aD43xf0Lwc34s3W5PHWoyEJ9tZ53t/QtHSfP8P0m4+I4ftfzjN82DM0QwGnf9I1Pn3V+kU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068+J9D6F4+E6fM6cbsO9K4Ob6J0a8fd6kHz7lfWeZz+j81r6vL4fWmDq8jr87YllF8pV6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7PXk9r1Xo9+bwGr2ca+fcj63wef0Pno2Y+P0tnpPNei7/AJ7N0ef0dcrqmllrVd45r9sV5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zPfUSFSNW+4y29eysB2k5Wbv5zj2loV1lVTVuOdo3qYJvY4eft8oqdWhQQOS1GSD31MZCr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SwrJUr0V2FZgSZ76B0LFbGA054UNAVusHhYlejEVU2U434zRm1cfuEJbj1IOfX1+ddVm2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zlYHv+ev383qcPuPFfHrrDoHp8vqdvj9/wnuvCdPB1OpzOlc4yIZON2ePXAWRdOnNpxq/N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lbo0akdOe4GS1M+jPrEdDrRilSVKkGAkhJINZXcgdVHvxbs5X7N8k+2bzXdTfrJSxBKrK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k877Hl3rcMHOT0VXhu6vYTJok0tw0rs18Yy96zibjoX4b01JQiCpGtj0uOorNS5BGkY+HX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y/VuN84SPtFnkPfGfvcPvVdz9+Av2Y9iHm9LnFmTWi/AENcjRIOa1LQoGlZWwoUb6p8o+y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5qDgr8t6zBjp5mo3eb17XzUZ1dm4nTq7SZLplGJOhhoe537eT1fR5c9ljbx63Rh2ayzJYj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tgaKsoSCUhgXxGJ8i+t+Jzfk1dlWNSSEkhIIGCBkhJIDVm0ysy2Z1dGXKqSc0pup1MGvJr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oZqsplxcvp8zpmSSyX0Xmn7j85+zmX5bf8zOqOUT6R9T/ADR9hjufIfvnx7F4hXVz16X6b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59k5eNb+15aR9ts+ZfVumfjvG+nfNOeq9mL2B7nff876ZzeWw1rf7n5n2bPvHN43rj5pv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zpV4Tp/Pjt3YXl7XuPkXuuft63zn6x84duLzejzJNlY13ONVnTxP9L8l9OQ+R3fP51Ozg6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j/vM+m/wH1358vI7/AJ/v3w1dPmdHXLRI9mrt001Zp4/YOHn15ItKQrqe0RlJd2uf1Kr5i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dXF6dVYexygrXuNLtzBctdhdpwlO5nTWvDo0JBSwDOllLZUyNfTDKwaWWUktQCowsJdV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rEYQcAD1XoIjqtNqSLhXbZdzejgWrHr5+NeW05dXH7Swvj1483f5nT5vI3kzsiZdGuVy56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dOdrCx4/UrvrJV1uT1+/x+54L3fheng6nW5fUTFDEx8rq8w8u9VtujTn051pw7sCGyuyyp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z0VK0mfRn1kmTWwQSERSISSAMgHAcWwIluvDtk9D9V8P7PfNr6rLHRqylHrBbSxZTZnJzt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xWEqa2NhhPS+bJ9f7nwTrx9pT5t0D6APD9NfS5vF84+hW/L8x9dX47RX2fL8Xyn1jzviod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gq2KXfU/knXj6b63579FFx6cxp15dYOb0ucWMjr+fsnT5uCQwEJFhIsMBGIv3r4t933Il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YLg8l7pcdPEcP6V5jh6Kelgo59ehzs2yWvoW2yq9rZuOjo5NYt6fn/Qevy7uvwO9042FXs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IGlQwLCrlSuqG6qwTi9tJfzjXpyc6VCrYapVsqhaKiWSuFkrhbqwbsndWzu8GZVSTCU30a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zd0ef0M1YZLg5nT5fTJINyLq2X2XuPiek38V1IDBvpnzX7JHuvkn1T41m8vv+e93jX0Txn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YAnLRikt+ufHvom563419y+QanA9Z5M419R+f89UziL0mPrcvrWe6+ieP9YeKrpuy9Lbzu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vNnYvo0LzPVeW9zx+t6rwPvPmu/Pyub0q+ftx9PHeyFw3b8n0L1HJ2dfF4bzW7lc/aNmP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7H1TzvWT0fB+edvl9KZXbk6d5X9fB29ReLo5J0O5xO2cRZVDqthXbWxXaUOgeZcABSMuo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W8rp8sNudjbzGCGt6TQjsad+XRbyanzyW1XEWyoguLCdHm6TNVUJdIU1U8ccMo9dYSwMCq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qQSAWALbXFhnrspsemo5+TLoxry2vJs4/bFyDHpbEmbt8umsXb8rHRhz6NuNpvyr2sHR5/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ipWK+xx+z3+P2fC+28P08PY6nO3plkKY+T1+OeWupurXfRfnd+TRnQWI9lNiWS2hk56iOl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TW4RAkRSCCEEkgIQQSRG34tcn1rtKenKwxqsrdIz1WVhelg87dhOP8rwIQ2yq5YEWFxI5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qlsKzYBC4FJNKTJVkhJIilgAWKtaOp9H+nfNvpUZKLajfqz6ROZ1OYWGQ+I8P0fnMUQwE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PX/V/C+46R1aazUDBRYgsYLRwfR1438+TtzyezLpsGOjssl0yi8Kx2ubddj68+36Lw/rf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usXENJFYKqsKkBAwIqsUSxWgiRfh/mfpnzfnqgWQrFiixoLGIkcCR4Jux7JXZWzq+QZVmT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Xk19c3dLndHNAIlwcvp83piWLqqlbEKr6LhFIJJ2To/bMNscb5Vr5/HV30b5z9Or2nxv7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DOWhJCe18V6/U+o/Kfq3zHc8cJOepJDIJOuc3sOT9js6HH1+BLelyupl2uZ0edXG8/wB3z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hV9GzvO+Dwd+Dh9cGTHrKsqNZRrvP6Rn2Y/V8H5LX0KcdquhW3L6cdTn0fRt3O6vp/P8Az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9nk+ovLcmjg6iLW0a+5xe3XFz6M0U7M9whVSXPUILlAV0Apt0FnQCVmwsSV2FJVLBaXQu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zHbSFkj02EVbrCVhi9VrKBLVjqBb67RK7kSJZAVAlcMEj1hkgK76g1XJK7K1JoCpMWvAeY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fh9dO3j9zLl05tcBl1ZO3yqNlOnn7phvpvOzVi0LdoytO+6Y93P1o1Zz6V7HE7nb43T8V7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rfh2pnkKY+F3eAec0V226b6L8afPposWxLLKLa7pXV1xoJapTTpo3lC5ukjihGirGkKYQ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V5npZn69j1Y989RUVaIxjpuSIklNXdnPgIFkEOlCCCBpYIYCGAjAEMIGAIYCEEkkrAQY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CD6n9F8F7szZ9VEb7qrkr5vU5ZcVK/HfM+o8xipGEogJJIghNsBJ9l7ubV1w0hsqdbBE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F87l73n/J7Can492NdkB1LSW4Bb1c7aa4fp/Mdb0+L2F2TR38+l6bZl1MVVdAMpqGGEhli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ynxj738F56qDpKIRAMFESBghJITVl1K7o+bcCMq2U4HPoz6YNWTT1zq6XO6OaARLzud0ed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TNXZWU2K9VhuiH7ZR2hfkA85lotpu47t+k/M/oWp9D+NfZvku55qA8tSQUfZ+M+gWe/8Al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edkHPUkhk6lX13tidE/KaWzz3qctHV5XVjp49mOuJ570fNXf7k9KyvwDcPh9g3Unl9FXWE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Zs4urXL65Q1vTx/Ls1/N5fR2tztpa9ejn7/oPQzv6fz/zjuee9LJs9Vmt3wxcmxIkdDf2u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ZhiW03lKwjBLQhdJTBeDsFKOEUhQPFkeiylww0bpELcu1M9yyWZ3YDCFek1li1ahKna3Fr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IK7EMrrGdSBLqyylgVqQaq0A9DWlaOst6w2Kz1k5/R5i+T9Z5D2GNeGuq08Pv1y3ItVTZ/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pz6Bc2eyrXToY2Z7M+fTZvw9DO4rDn9Onucbu9/ibfE/QPAb8fb2YdhUQUw8HveeOKwlb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z2R0lguz6JYyvnQBBXTdTqSGWiGWiGQJIQwghlSQgJI3svHe+mfoGXVm3z0K6Wu6OZs+n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0PLHyO5WWVsoVZSCRJJAwQMEDBCSQkkJBAwQMECVimSBgYpS2o+we28d6wqSrTHQdGsXl9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+Q+V9f5LGkDDJSYCEAYEPS5vrtPqL129cEw2JYpIjqAOCsGKnnvQ1Y35YSnxe+5UEsv5hN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O3lag5unyu/n9to5XS9Hl12U33NhByKxahUhVgVx1pRYAMhhfzt+j/gGNclXXFWGABhJIS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LqV3SyW2EZVMDzTPoo05ujPf3zu6PO6WKoZZedz9+XpnU4KZ6deYqcbqn2FfSB+OHxhZpy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bx1PV+b219x8F6xeuPis24uWyJB/q/wA/+v7ynxj6T8qK5JjU2T6fqDst8n6Znmc95p9Z5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Z1I6mLbRXH9Tf0KnlOfkjjsp836EOlmfTdisjGarp5uvz69GbZOnve/4L6B18HzTzn0P55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G4bp8v23L6fqeJ6HwHf5HB9f4v2E5+znHu3w2zHaaFzsarMuqq1rrjBnMgK+c1GlwsdBX1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FlOqMe3OR6zbZVZX0Sx5zlRUdKq71GrKjxGLA9ZcKyWBXtwasmyF0VhK5dSMTWRLKSDQo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xVNhXh3CDUCOHNhrclOPo848f7LyHq878VoyWef8AQOpmeuavbh6eCtG22862WdPn59Ttc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+ezz/AGngGfTX6XzHqPR8Pq/OPo3znfl6+/JrkqIJg896DgVxwYbbUfGrc2nNZIDYmjNpU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qqtq1DBLTIFIhUGQkkDAUhEpowH+kfN/rDHoqg2sXCV23tWxXk2ZCsEI3z33vyM4JCrJC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JCQQMEDBAwQMWBglQghkEGCBIillItOik+3drldoxdPndQsYMlfO6XNlscMfJvIe08XjSg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RSQk+i/O/q23p7a7uuGhiANBXUgFiFYaVWlyS8PzP0Dy3n9PA12cbj6O1z+rVB08bqW8vp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yOvrO3ucDu+jxatGTTvGiLblWWUEgowQKMpBDQDGB8Z+z/Ls6+fJZXzohAIwBCFkkSSAm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JblfMOcpxNNCrWG+i/rnf0ub0saCuJeVn6de85WuFlVGtQfWeD9Yqr5n9SzH5/X9AQ+Baf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9z8Tz188euzN9z9E+D/Rt5s+ffbc9fD+n9S3xyewPnmpzPOMnPU05vbnf9Q565+aeR+4qf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+L+o+gPHznd0+ZHW6tHapfF+3oPnd/vifK59RnP3/L6/qnmsenw19Pex7Orwfp3n/R8P5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fo3zXRz931b557bod/kfEul9NbPfxnvH59lfzzRzOP1G9P5j0nT5NuvHv1wtavRYl2K06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mc3UkUvT0DRh7tNeevosjV0aOhS87pqcivtw5lfXhzK+vjMwXaW3mVzqupI407MOQ/Uhx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m8quRCxVsJRdfblDJFkrvQGpyCxAQEItoBVbSqm2kuWq8VDVDFSR61Lkoust5XT5p5b03m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5L/P+hQtM9kq1S4VWYVbBY4BlxpvXp44DZz9qNFM3rfI+w9Hw93zz6B8935e5swdKTIQTn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QCDoOlmN3ZNuLWZFZK9ObStisOegCtV021ahklskimSLJISSEkiRlYtSRH+wfIvrVz6Cq7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ota2m8ry66ymjdkTB8P8Af/N1sCsNIBZAkghJBRggCIGAkkhJAGSEkgSJEgNQgxGRg1W1r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6Hqc/eshZE5/R5st7V2Hy7xHuvD40kMzVJgCCQrCfYPkH23eehalnXBZXCHhQywcKRXD1X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Fl8Vh9ryuHq83t7fIzrBe6SvVZ0t4xnrb9c8/Ux6t89l+e3WdNtNwwKwFaUhYDRULZQw4k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834zXZXz0skiAxRCKkkBCCa82sjpZLdj24rmkEWSSLkupus6HT5vSxqAyXIjrvKySwGQ7v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E8BD348CD6BZ89vX3vF84MnNRlsszQ9Z6T5gbPrHP+cLXoeHTMrAkV+5wCe9PgpZ7YeAGp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fROx8r9ZHZnK7R2rMeStOPlcOPfavK71sbxjcfset5HJE64ba6u3yPccfhJri2vMM9rUot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Zef0fot3y3odPD7HzGRuH10Fknaem816Xv+ebbi164aNGV7EtINOznWkeZQXoTTlprNAEN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9DqrkB0Zzqzo561L7Ezm5ufK228x01Wc1jZZiBoyEjJbnGuKBjOU6Uz25NEshWEi8AWSys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DPXbSocWRVn1ZyFSK6OUguU6sW8Xn7+cnl/Q+e9BN+Utqbz/oXtpM6grlvDYURbQma8tbY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VnfWyHHrkEK/WeQ9h6PhavnvvvC783V6ubVJikhzuD2+IciLZW50fG78WjPrIIKJpzaZa0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VSTSERZBBgCGAkkiwiBZdCVWqEu+pfLPpdz7HPpz7zdXbSWNUS0QGT5h7LwUeNDpVhBHre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JCSQEkJASQEkkDASSQMBAVYhEiEEZDF+n+u+b/SzboosL2otSvn78Et7KT5587+ifPMaS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CCxo+3fKvrXTNti29MILIVswWLZEoGmFJthSuiGarZWYk3IuGjrw82vpJl57T2jWG/S1Y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fSW21WpbDMqluFUm4EkUaADAETldZT85V6KeW640hYwFMIASIWirqzaiWI66ef0Ofc0ySy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2zo9Pm9LGgRJcism8iSIZDQMgIYCGBupulWSJAQSQDQQkkJJAyQgMBCCsGVmvovNHq/Kes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HTx68dcbjdniHf2Zdk15Jkv4fdChsetRbj151zGen4K6Zs5+3ktcNcN2TZl5fTy7sOvp4N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FL0T1PlvV9/z67ufr1wuvc2UGQe/JeBL6RkLCU6ah4WE143E0GoayEepHHUoFV1GdCEua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0isLCFLyoMC0yktvzi2q6qzJJCWIzWV21XglcLqZUCrTUtV9BisEgqZS6m5BZchClhTi6X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J189PMtJ5/wBCTBOh53RwdPnVvoHTxolVl5dPlqxZRZrnUuTw+2GauWv1/i/a+j4I8Z7Ly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F0mCSHK4vY5Rw7ab7dj12Y1KbKrmESxNWXXLmR1uzACARDBFMkIZFMEQyQMBLLarElQBo+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P0TNqy7xYpIlgdXy7OYnN8r7tV/Oze18bAZWsgkACBWU1JICSEkgCISSEkkGA1IQGSCsjQ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Be79q+Effhmz6Sx6bSrFsyxbWaTxfzj6N87xpAwxRGgJFGQtX0P33xrvdM/TT4nqaz6IcW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eVtAyWUICMYRVtAgtKUu1QYbFpLoQRIasVql2bXFtyXWOcuTF6dfK6VXLZEQtCGuuL5jzr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lfC9R5bGoIchDAQgUsRI0F0U3rHVl1c7o825qgljCBct1VtnS6XN6WNSSS41Zd5UwpIZQ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tpuACIgkBCCSQhBJJCEQMkCBKrgJn0UXmj1flPVxd0+Z1o7OLdjrh8btcU7+vFtmvIEvw+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LPrp9Hwa16GTXPY2bXx+qgsqx67MmrJvx576L+3y9Dyeb9ChjB9Z5L1vf89T0Odo1w6Ur0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NFdwJaoikDBLRs4tIyXFFhIFtYztcCsFymyKPZTCEvZlZyV7KSPUQNIw6GAl1QcevoLzsu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ouseKBqb8470yVKq1HujAoLGe5kGtz2iNHKa70G4/b41nK1W05350w+f9FCDN5dfNbr8vo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G0U+n4IZReXRszW+b9A7VSdoLK0p9n4r23p+BX5L1fltcO7dXdJz4wOFzulzDh21WW73R8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kksTXj2S5lguiy2lEZLIRFhBlhkJJFhBIQUYGylcVRp9L5fcx91odN50U312VMLFOLTmT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/QfNs35y6PYAQRWQhBqQQkkBJIBEDIAwQJBqSQkIAZBoCSSEBWX1n2P5P9aM2ioGytajRn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yvyWvPjVYZcWSQEilkRyGSrvT8D1Wamq3TjeRtQXI2spluYUcG+ismwaUXB1eIUXcvpBTr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ULKelLXxvRebMGxN9Y+g7RXl1hMQ6CLiOtijRt3Rhu3Oc4dqtedxfYZ7n5ACOuIpCLDIE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DpzaVV0ddfK6nLuc5Asc1stNtVtnR6fN6ONAgy5EZd5hERoJUkhJIQEBsrYaKYIkIJAEQ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EkkJIKrIhRoz6C71nkvVRr7nD7kdHJuxVxeH2+Eei3Zti+Msrt8/3QY+fVWSGTg30782bf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/bzxvw9vj1213b8+wh/N+gqgZV9X5P1vf8/Toqu1w3WCux3UDNCV2MwoQFlT0mmq+guq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lhK5YCprhGzkSwwD1Cy2xAOqkuqZSp7lGqtUKxxAyWlbc+WqqxgGs1YyslSac5Styrmq05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gFlbjVWQttrUpsIF5+3AU49/Om+C6nz/oTA86Yadi9vj33Y7efrGHTn7fPfZgGuWgV6+fr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oadc3t/E+19PwKfKep8xrh6C5Hk58BOHy+tyK4ro69CyuzGlpupub6JLK9mPZLQmiqUCD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GoQVkklkkSSQJUlyoAwA7ftvQdjXPFstawVChNFmNrdWS6hEEy1zvifS5EpZSkkBFMqSQ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BJJZAakkCylDJKMkIDCEQMBB6zmfeZfk/1VbYqNq0UZxs+nOL5f02aPN9n0XzqXw2C+jno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iAlSdb13hfby676zjZCtKxR4iXmqkuqlDgh5HX5ScvZnvrduzOYOd1PL6m313jPUlXE13y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I+mwom5jkp0c8V68+hbizSFluoX0XV8j5fqfL9uSghBCCAxZIQBwLGINFFxHrsXRzelz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Zra3s6nR53RxqSSXIpG8yQkghJIkklSSEkhJJLCISSAkBIINFg8UoSpCIKEEKdGTYW+m8z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Host2Hbirkee7HCPWb8PSPDW03cPuxlOPWysCFWStgLhzCizDN+XQ8mfSSBnsJCJ63yPre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OvP2smhLFurILUuKLUgjU3mXTl1CqUNIRi1RcVrYpY1DBjwNMAptURV02V6KQDRntFtqv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bVOMkVXpki9ZKrtkLK5EAkFqkVqJCxZIgkqt5IpaQseQFchObIJzZF5Ikx7hJGq5I449Em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yXGq+Tn6wZJsGRaPbSdfDj8zIz6gyRzTJXF5EhxnkN1kk0lciQSWV7ZJc0kIJEQSWmSEkk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VJIGSEEh6f00lz7PoSEzSWV1SDmQrrkPN+CkPNiQEkoSQkkgSQkkAJBZISSBEgWkDJCS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9P8AWJCzVIWSQW2QvWSF5khyPk0ktQkmosgJIkMhDIH30kabZM7gkiPIC6QaiQcyA5sh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mDiyabOlJWS+SNMkteySNd0ha0kVZpBbJDW8iBpFa2SvJfPpLIslFJBjICSEMgJISyQLyG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SpJDNZJXU6MmaJJLkWTUMkJJIkkJJAyQkkJJCSQgkIsgJIkkhDIEyEEgkkrPtkLPQyJ1PS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cLz8h6jfIeMuk5+yGSdTlkcxrkoc6TXNZJrzySJp0yc/XJJOqPIVeuk34suyS562aRNMkF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JCq2QreQOuQpskESQa2QdZKuyyD1yDGQAkF0yJKpASQYyFqSDUSW//8QANhAAAQMCBAUD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QEBAQACEQMSBBAhMQUTIjJBFCAzFTA0QiNABiQ1Q1AWJWBENkX/2gAIAQEAAQUC9VSXq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qC9WF6terKOKcvU1F6msq2NxjV9QxipYqs4cx6lxWqiVYFY1WhBoiwItVoC0yZEgdSOzV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bk7VQAqfvkLmNCq1Gk0q7LufTWLrsNNmKYF6ti9VTXrGr1i9Wji3KrjKoQxlUh2JrEfytI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yuqKFa5BqtChQnMDkBA98KPsnM/djIhQrcoUZx7JGWilquCkLRAErl1CuRWQwuIXosWUMB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X0vHL6TjF9FxVw4Nil9Frr6I9YrhdTD4XCYlzMZUEHLiVM+tptcyq1l1KvqCnbJqHbQYz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o4cplGgxW0wgWhB6uV6uKvKuKuKkq45VC5AFSVPvn7Ue0rlGR77ZNv2i6EDORKtBUR759x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9pyFLq+wUP/AH2yqldlHDvuqGu6Qw2UqYhrNqnd5UJgtaE35393v4vieVSGgjmPznMFT9m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2g5zk7KYU6sIUpzghUauaxOxLJp4mmT6mmvVU1UxTSPVL1aOKT8Q+GYh4XqqqOIqp1Srd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c5a5QgyHAK1W/dP8AbhHIokKWlS1XBXBNOQZVQw9cr0mJQwWLK+n4xfS8aUOFYxfSMWvo+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Fqr6IV9GavotNDg2HX0fCocIwa+lYJfTcEhgMGE3AYRh9PQQpUQoYForoVyuKuKuKlTmS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DHK68ILiY6B24YyyqOlHJq2pdqwhmmpQ+2T9i/q+7Ovun2FHUj7BMIGUVGZbr7im75OMJ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3OP/AGnf0iURcuJ1hiMRiXWMwlMlxCYNQqmdIdWVP5393uq1G0KLnOq1HGFh22sPd7Zzl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C5jVzmL1FNeppr1dJHGUV62kvXMXrQV6sr1jkMS5yqVKk816NwNzyIcoeDC1zc0FCnDs49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ZCkK4K8K4IS5cuqhQrlejxRQwGMQ4bjSvpWMKHCMWhwauvotRDghX0Rq+iUkODYdfR8Khw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kOG4IIYDCBDC4cLkUQrKaljUHSrlKlSp/q2/cahvjKRbjMIZwp3ascLsGzbC7YwRURyCq/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RkEPdOYyJj2Rl595Q9touzOTpQyGREqx9w+wdUB92EfdCj+zMIZuMIGfvXLf+hOp/pOWNr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rX/zVqLeml1OCboKuwyoDpypfkv7vaNTxfEc+uqDLznVqcsMqOt5i5lRF9Rc6qFe8qXrXK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IgKowj3AkKm4PFgTRGZ/vSFOWhytKDHlChXK9LiChgsSUOHYsr6Xi19JxS+j4lDg9Wfork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JfRqCHBsKvpODQ4Vgwhw/CBeiwwXpsPNjAoahopUqVP8ASc0FAR9qP7bjox2XFh/t4LtKa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04Y9fEB/P5dtlU/EXC6k0VKhQp9gyKBdP9mfukrnNBaZ/8gGftx7I+6VcolD+gch/QKAk1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n2NboKsU8NhW/xRqNq2W6AgHKh+U/u9vE8T6bDtbAi92zWiETCukwsS9M4VULCfuOIanWn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sD2SirlcFcFIyhxXLehQrFDC4goYLElDh+JQ4ZiV9IxCHB66HBqi+ilDgrUOC0UOD0EOE4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w/Cheiwy9NQQo0grGBQM5yn2FOlGqQmVbld/+FgFWAKJXFKVtPC/OUN27xbVomK3Ex1O3f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+HhThZkMoUe6UMwo9hDkP6B+wVEe3ltmPech/bKbP3JH2SPdHscg3PyD/AOASuJ1baIhjJ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tjNXAQG5VsqA6l5WH/Lf3ewlrG16zsTXJgYdljMnJjFVfaODUOa+4/d0VRoUqVKFyayqVT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QUMHiCvp+JX03Er6ZWKHCqybwmohwYr6O1fR6aHCKKHCcOEOG4YIYDDoYSgF6eiuXTCDWK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/AE59kJ9EKx7U4vaqLrm+8j+/H9OPafscRbfgMNU/mOTVi9MXMHiPxFO2QVb8T/8Aj4S0E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ZjMN1/pkSgI+wUPsP2pmcnbGZZl5+3P35/8AChRlM/3SnPbSp07nnGOk7DAt6Lrq6jRV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vzHb5hcaxF71Tbe/MmXudaKFJ2LxIDWNTcJiSRgK6HDa6HCqyHCqi+kvX0hfSGr6TTQ4TR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bhl9Owq9DhQhg8MF6egEGMC6VopU5lOBWqEqVqh9lxhDX3EShStI+wUy77NSZYD7YRTQP6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sHItvY1liOuTVxAdfjFmcK0/wAjtsq34jNcJwJ0ooe8ZWprYzhD70mR9ohD+lGT7gmX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yB/rESgI/u1Xtpsx2JZiKrnimxidqvhw1MQwbJyrICXOQzwv5ztxnjcT6TDtRkkNtCCcU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dhPR0MgVPtH3p19sf+M5Nm77E/wBCEB/6J9jVi22YugbsOU1Y/wCFuxP+rNuKqDOv+Lhda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GZ+1OQ/8ASDQPtT9yPulboD7xP3p/rlYuuMNhMAwsqVXc2oYasOOZVxZkFNyqO1rLDjqjX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8gsZiDi8TsKLYGdX42nXguG5r0cgUPc5D2udCa8H7VwVwVw9hQ+zP9eERKDY+y5spo+3Hu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D9jX7APtkZhYuuzFVsBpRKCxInDsOjj/q13fy0HF7csR+LgFgHwPM6j2leBkPZH2gZHvIz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/bJhAqc3FA/YjIT/TnN8x7CJQH9SUTlWrHE417+S8SGrBU4YeusAiqroHnEKmIYPZw8f/A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iIamtNR4GilXJzpVDDHF4gNaxnsaVP24lPppjj9jFOcxtfiNRHE1ivUVp4fiqj/8A1ygfs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OqAj3z9s52jOo2+jgNFgz/IUFEimqQuJMV6TSBlifxcB+Rhu7cQh7o94+7GvsGcfYc6E06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ffPveYTTIuGZCA0+1r/S8fZJQR/pFcaceU1oaiebWIW6nlUKTYaBkVMuxCGmeqboMB/yPl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eXPe+YaAxoRyc6E4lywOF9JQ9mCrivTGQ+2VH2IWJwFKsqnCHhPwVemuGBzT/AOsdUGwf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RzmlAyjKH3NzGUf1514tQaKuHMV3IIbvFtegYq1qduJrM5SOWJ/FwR/2qelfCVA+gM9bvc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J+7H946oNj3lsoCPcVa5NYjlv/Qj7bpTQjsPtEf0yUXC7mHF4rFPMjQKi2alc3IDN5VoAx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//kk0SuJYn1eIJDRRaVCJARen1Zy4Lhpd7SXUnYeszEUQUPbKn7k+0wVY3+iTC5ivRqQuc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UPa6qGplQOyb/AECpTtjIVN32SAUGNH9af6mMAOE7E7XILG9OJa7q4jTsxGNXlYr8bCmMV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9S0R9gZDImE10p9ya8oEHI+8e6cjsD/43n7YH2Qfuz/49w9xW541X/kYRSGritlhh/G3r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Qq+7dkc+Hf8j54xieTRYNGjm1U+pajUJUlyZTVDDnFYjpY32uOmHrekrU3NqMCH9E/wBhz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tlU22/fj21A5Npyg0DIj7BRqFComv9pR3ThIFOCih/d5YUffiPYdWvCpG6gdwuItQWP6ji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4KelXG6Ymi62vQfePaMxnugAMnNDlaQrymkn7kewhBOTT/wCDH3pH2CVKH/p2j3OXEMX6S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5+Rkp/wDFSo9NMZOOjVTZdTr7jb2cN/5GrUbQpOe6tUcSG0oaH1Q1SXICVTpwqr7VgcN6X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P1FHE1MEMNiW4ig10+8f+GdUWFBn/AIeitCj2x/bJKH2nPggyDkUPsEoHPzxKmKWKwh/hK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bD6p4/wBXLFfCsf8AkNPRw6rI9swpn3D772l32HaqHBU5H2J/slT/AEpWqOqj7M/+i91re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MMMboL9VhW3V8T1IIKdHlDRGnyuE4hBD2cL/5LjWK9RiR2ynVIDGF6sTGp5tHBcLc/wB5h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48EThHAi0fYKafef/ADZ1/wDbOTx1M2+2VHs4yFgndZTVVbdQp9uEVUf7WWL+Nyx/fS1o8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BmMih7Chpmdmmf6znwh/bKH3NZ2Vw/tu1A/8AEO+Pr2UGsse882om6JxWCH8XdXaiiE4aU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/6uKQQRKlShXdQexsB5TpmjSlRAClYeg7F4vQN97mlEyuZeKWtDA1jh0Npyj3D2FD/wAOf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2/tSp+0TCB9nFad+CwrwzFuQ3amaHCn+TE6Y54tqrGfG7txetLD7cNeL2GfsD3OfCuQ1Wo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1iB/5MJzQ4NphvtJhTPuP2C33nYf+GU51tPhxNY4wm4CBCiE5O/ho0x/HMN3OqaCuF05r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kKVcrgrwhqqj7A2kQ1lETCt1PSHFYHD+lw/2bGuTsOsO6UzVYKtyH5D3kFNOmLfUorCY+n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Y4Jsj+jHtK19lQaUw8O+64I3BDbPmhAz/AGp1+499qZUDv6lRt9GOpyG4VcW4mgYrY/fGt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M7VtcFQ+ThzP5ae3tCPtGRCtyGY/pD3Am/wC6UJ9hQcZ+6R9wiUBCJ/pTkRIDY/8ADK4hW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HlzyAUCiFh2XYjFG5DJ2jTtMDB0+VheJfh4rt9lMSWrDMvMZ+am3BsNzCffOVdllRrtRqH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dDlgsRy3ofYhEBw4jg+W7A42qx9N97cyhM+0qf7kImEP67qIJYy3MoH/xAAMj9qPsDfEtt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Y4fzgwsWbsFxDWoFjOxb8PZo+jdzcGHhvsKHuH24/8hwQb96R94/0gAPdH96USi8U24YE1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sG3Wbqw7Qnao6qjT51criX4mJ19rNBF5ADRk50q6G0cOcXiG1CftYplzDuDaplP7qB5oLQ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tk32D2FVad7KWDNOswQPYffH2D7+ZDp+zcFKByewODGWfanIlXZlD7eoP9gmE10/1p1Ue/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ddQKCx46AmNuwlTrwSxnYqevD1SP8uGM08j/ejMf+JOZdCGoToQP9Wc59pe1T9qfv6z7J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WqXOqPFIsZagjlsGu5NGkIpjInLhjeuVxH8XEbQrVCphTa2g21uT9tU5wCwNBuEoXhXhXh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XBSFITdW1WWVEF3DqY9tQPYxrS7h+K5ouYmmf6hP3JQ+5OT2SieWmVmEj3TrPscFABBTy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3TDLv/O42wxgdEU1YwThWrCdjR/rhY3ZYbXC+MDa40xAn2j+6Pdc37gEImAKpJyPvvF/3C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095QylSiUPZOWilTlKlSiLk2g0H7Gq1Wq1XUupda6l1LVarVarVarVQVBUFQoUKFCtUKFo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wxdSnh6Lal1Qu5j1MZNCYWEveKhZrk82sbJcX2nDPpU8Pz6SxlZj6WJ3y8tVFnNc1oGZUr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KpL1VNeqpr1VNepYvUsXqWL1TF6pi9UxerYuHVeZQr0ecnS1yBRClzHA3p97HjEVHLDY2v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Z9iVP2HGFIQz2QOQ9pHvcFzCEDPst1zsb9x22iDmqAVaZAj/xJzlSM59x985EFNDp+3xNt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Kani6mzbCFFsY0CFjUVge0LBHSmen2j2R/TJj7TnQMdjSsDTeV4UqVOUqVKn2n2arVQVBU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IvauYxc1i51Jc+ivUUV6mgvVYdMx9Bx9Zh16vDr1tBetoL11Beuor19FevpL19NfUGL17V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r169evK+oOX1B69fUXr6q9dVXrqy9dWXrqy9dXXrcSvWYleqxS9ViUcbXXq8QV6nELn4h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MrLmVVdUVz1e9XPUuWucK1Wa2KxWqwKwKxqsauW0rlNXKauW1ctq5LVyWo0mrlNXJYuTT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Mp+Gp2votbUptzJTd6ri1tKnYKPdT0YFVNzhoiFyQhRYFUaGiqZYjoQE6VT0blunFWlzm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vJrnUVsN6/DDUnRUyiFBpOtZUDqFtbDYPC12UqLaQDvcVP2nIMlBsf+MZQygKxqGn9ecjK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KDbUM5/oH7E5v66VM2vcgm7xa+hpUxPTxCrpWxmywHyKiYXDsTWqtaphTmPuQoUKCoKgq1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9fMpLm0Ua9Bepwy9Vhl63Cr12FXrsMhjsOqmOowcVhOdSx9C317F65q9cF65euK9e9euqL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66svWV16zEL1mIXq669TXK59Zc+sjWrLm1ldURLl1LVDVWqxqsarGq1qtarQrQoUIgKMx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KEVChR7YUIsJRa8FjXAWVUaTyqdK0xmAo/oSj9s+0qvWhP3pCBcFJOVPZrpeXKmIYibQe7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7XjTlNu0L5gUKcAQMqhhEpz4FGny6f3O1cPrcyjhqnJxnE8D6hRK7S10rwHWFhufe6k+jX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KuUqfsj/80UB9g5FOJCGxQyC1yOZcAuaxGvSTsRRj1uGC9dhV67Cr1uGQ4lhLqsXzLEFi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RWJH82LywX5L9H09+F4309QcRpR9QYvqAXr165y9dUXraq9bWXra69ZXXq669VXXqq69VX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rLm1Ua1VcyornprnOTgrFYrAgAVaFaFymhzhoGq0K1GmrCgwohDQW6VsOZw7HNTfbChQoy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TB9x9kouUiJC0UqU32aKEPZorgr2q9q5jVzWI12Ln01z6a9RTXqaS9RSXqKS9RSXqaS9TS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TXqqa9WxerYvWNXq2r1jV6sL1YXqwvVherC9UvVL1a9UvVL1ZXql6kr1JXqXL1JXqSvUuX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6ly9cvqC+or6ivqC9eV64r1z16569bVXrKqbiazhzqy51Zc+qjUqLkqow8+DkNVaVUeVTF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S9bl2zEZJFykoyqh6a1XoCotveoR0EJxTG9Wv2IUBQFotFuMJU5VV4vGFq82lxDB85HUJr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wU17qD6NVtemgf6Y/8eURIAI+1KnLz9mFBz0UgK9gXOpo4mmE7GgL14QxtNHHUAvX0V65i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S71qOMK9ZUXq6ydisQjXxi52MQxmJYhja0esrL1dZOr1yicQj6hH1MN9Qv51diFOIUYhNG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NKRyAvTUo9LQCGFoL01ALl00GsVjVyGcwt1rC12Gddh0FjvlC4gLsHiDKxeWF/Jr/ADLDt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BT7POZQ9kewj3j36rVQtcpUhXhXhcxi5rFzWLn016ikvU0l6ikm1aDT6qivVUl6umvWU1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euC9YvWr1pXqyvWuXrHr1T16l69TUXqKi9RVXPqI1qi59Rc2ouZURqVFfUVz1c9S5S5S5a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ChWqFH/imUR9oqn2+yo8UxRhoLpQC2T3hraIlPWFHUzbKrtMMzdtXPTajqhDApVRyKAk/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6eFfy664jgrxGTXQgmO5Rlcx+HxFOo2oxAqc59krdCm8Ef2SrkDmD9mPbKkIuYuZTXOpr1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4uivW0l66mvXsXr2L14Xr164r1r07G15OKrlHEYlc7Eo1MSr8QubWXMrK6qrnrqRnIhWhW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BGEN5UrzKnOVOUqVOW+U5Sp+xKlT7j7sXozh7rmpqx/wyh10JnDYvdUTFbE/OAsO6DTrNL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rVzaa51Jc+kvU0V6qgvVUV6qkvVUV6qivVUl6umvVsXrGr1gXrV6xesXqyvWOXq3r1bwjj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q6pXqaq9RWXPqrn1VzqqNWor6iuernLVQoQaZtVisQaoChQPtQo+5K1/82VKlSFIUhXBXB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tTqzYvar2q5quarmq9qvar2rmNQc0mq5t7Kjbb2o1GBCo0oGVUmo6ITW5FOqNfUubABIw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VT11Kjbr2q9qvanGRaiqLIUIwEXoyUDaIeoerXqyorKq5dZcqsuVWXKrLlV1ya65FdcjEL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RnhqtlV4luGq82gDC4jg1uimuhbhj+Uj3UK/p6p+2P6xc1cymvUUUcVQC9VQTsVQCGNpB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68L15Xr3r11VetrI4yuvV116iuudWXOrLmVFc9S7KFChAK37EKMozhQoyjMqfslQoUKFCj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JarmrmMB5tNc6kufRXqKK9VQXq6C9XRXrKK9ZSRxdNDGU162mvWsXrQvXL1y9YV61y9a9e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esqr1dZHFVl6quvUV1z66fWxITS+q3hv8dYoLEi7Cs2w/bEU8Vum6OxnzXJ2UK1QmAJ7Rb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pR9s5D2ypU/2JUq4K4K4K4K4K5SpWq6lZUXKqoUay9PiF6XEr0eKXosWvQYxfT8Yvp2MX0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V9Kxq+k4xfSMWvo+KX0fEr6NXX0aqhwV6+iuX0Ur6KvorV9FavotNfRaS+iUV9FoL6Lh19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ZfRsKvo2EX0fBr6Pg19JwS+lYNfSsGvpeCX03Br6bgl9OwS+nYJegwa+n4JegwS9Dg16LB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8IvSYVelwy9LhV6XCr0uFXpcKvS4Vemwy9Nhl6fDrkYdcmguTQXJoI0qC5VFcqguVRCrh1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2dobrlRoHF120MPTHEjTp4PiLrcPS+JoIUhF3VVfAw9IUMPopClcecPTuaGKA6penPy8rg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5V5V5V5V5V5V5VxVxVxVxVxVxVx9mDqcyjhKnKxCBXEcHCOrVTcimHllqweJ5K29sZQoUL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pL1FFerw6djcMF6/Dr19JevYjxBfUXL6hUXrq69ZipOLxS9ViFz6651ZyLqi1VsqwKxq5L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H3I9pVNrk1A66ZyrlcFeFzWrmsXPpheopL1VFeror1dFespL1lNespr1jF6xq9Y1esC9Y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9eqqL1VRepqr1FZeoqrn1ka9dc+uudVXNqK+or6iuepdlarFYFYFYFywrAoChQoUKP6klB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6dWzFvy3FPagqvTjcX3orF9yPtYndtHuyn3ED3ypCLgpCkK4K4K4IaqHIMqFcmsuRXXpcS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OLXoMYvp+MQ4djF9Mxi+lYxfScWvpGKX0fEr6NXX0Wqvor0OClfRQvorF9GpL6NRX0bDr6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qPC8IEOFYNfS8GvpeDX03Br6dg19PwaGCwoXpcOvT0FyaIXLpq1igLTKVcr1cVcVcpU5Sp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Q+2SUMrx9qf6BWOxjcO2iyxlV/Nq0+w5OdA4Zh/TYcLiDubjuIPvxNLRsZecDS52Odqcpa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MXUgiQM4WGonF4qGsb9/wtjh6nLfzA9UcTTfSOIpIYyiFjadIOIypPRbKl1Fxr6UOL1MO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+vqr1tdeqxC9ViF6iuubVKuccoBVjVyWKNEdfsuJQk5AIifZKkKQpClXBXgLmhc5i59NHF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XTXq2L1bEcYxetavWhetXrCvWPXq6i9XVXqqy9RWXPrLnVkalUq6qrqqmoupQ5Wq0K0K0K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yP7EqQpUq4K8K4K9quXSobNdoeiZamlPFtWj38Q6cdjflR2xGtJAF6ZwzGPX0fHFfRscvo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oI8ExJQ4FXB+h1EOBuX0NfQ2r6ExDglFfRcOvo2GX0fCL6RhEOE4JfSsCvpmBX03BL6fg0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Cr02GXIw65dFW0woblKlXFXFXFXFXK4qfva5D7RVy5jT9gojVn3Jn3FwC39pMLnagzmUM3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fsFR7p+wc6724nG4ypDAm9kqVwrD+oxJ1ITXyaX8lUQpheNlwZkUsguNYm4ggVBNWpkEVU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gcN/T2TTLWdxpBctWCHthxyZURhwe2xEdWGfaE0oI+4ZHRBwOUhXsXNprn0kcTSXq6K9b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Ywr1gXq3L1b16uovUVV6iqudVRq1VfUUuWq1UK1WK1WqFao9kKPeVvkM5/pypCuCvCvCvC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ylAOK5VUrkVl6bEL0mKXosWvp+MQ4djF9Nxi+l4xfSsWvpGLX0jFL6PiV9GxC+i119Fqr6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oi+iNX0Ri+iUV9EoL6Lh19Gwq+jYRfR8GvpGCX0rBL6Xgl9OwIQ4fgl6HBr0WEXpcKvT4d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UMXStFxRsY2iZoJqxYjEsMO4x3475Mt8IsKf5mno6v6U+05D+pH3Cm+/lifstyPsn7haC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Ptj+0UVxKty6TSKdJzi9y/VBpqOoUm4fDzrxCpZg8e7l4fBj+RFFOlUmClQyx2JGDwrJT7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T9iAuCYXX+i7ReMqbrVKY65iKqQnvgypTSnaioCx4aUx7mrnr1K9S5OxbwfV1F6qqvUVk/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s991RGpUm5y1zbTvRbCjPZNcQqdSf7EqVcFe1XNVwVy1VrkKVUr0+IXpMUvRYsr6fjF9Mx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TMUhwjFFDg2JX0XEL6JVQ4I9fQyvojV9EYvotJfRsOvo+GX0fCr6RhEOFYNDhmDC+nYReg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6TDBemw6dQoxaxpbYhai1pVXB03o4OtTVGtiQQ5SpU5Sp/u263ezi4WE+Py1Y8ariwnBY3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IqGlfCGcP4+8RnbrkTCuKGvtHvuCn+i/mS3b7MH2OBKaI9p+zrkSh7o9s/bj2eMx9mch9s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QpuqVqmKfcUO7wVwbD2My4gbsVj3XYnBj+GomKVgWc3GmSUNVxHFesxTnQ2n/ABsuTDKKr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cbiTAzj79dvWBGY0ypnK1QnUg5BsO5EJohbh7Q4U3ljjmVU7s6u1DvVVvtaYL2Co11J4yG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hXplc1iuCBlQ8oUqxXpsSUMHiyhgMWV9Mxi+lYtfR8Uhwauvo1VfRHL6KhwZi+i0l9FoL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wiHCsGvp+CavSYNNwmFXp6AXLpKGhCECVepUqUHKVKKsCusN0/wBR9KU5hag9NqK5D+uP6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Ieo7t3xgnDqu3mYN3XgMsP+KdwYdw74fCKiMxr98iVbmM9UNED7Q0e4/1AphXfYKDYOZc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lPtnOFH3Cc/AyKH2bRP2Yzhcariti6tTlM2ybuVhaHqcTk3cPueXXKkLab0dB44TTillx7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fU4McVy1snmGvJLsHhW4LD/0qouZmQmlbFnUMiE8BzaNXVzYQye0VG0XmTnUPUCgoKqMqF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YXEFDAYoo8IxZQ4LjihwPFocBxC/+PvTeAwhwVgX0aivouDX0XAocHwAQ4XgQhw/BhDC4Z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Ag4K5XKVPu3RaioQb7XNVhTG25QrUGqPtFWjIlXIH7s+11FpTsOpcxComVZQ9x+6dVy3SB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JVcX4bC6VHJqri6g3ZjtKIlg2WE+FO24Q+WD7ZCH2j7yFt7pQ/pmfaVag1R9sp9MONOfua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Mjb2znGQ3P9rHYluGo2wqz73k6lyHc9ywGH9LhssY6zC488vDNEuiMt3VHSmM5VJYiszC4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60XXIZvK4HhIb/TkqqNcyqFNuJw9OhUa/0eJQwWIX0/EI8MrlO4NXcsThMRggCgoVRl4w2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S1QKFBqayiF0hByvKvKuKkqfZP2zk0/bIRpLqCY/7B+81hDk4Sg1W5ODkNvsx7zqn0WlGm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FNGUe3mCfvs3cDTrPyGqaqXc0W8RIhywWRXBX6NP9DT3wh9yBkPeJ+yUP6Dim7Zx/YcJTW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tGc6+wob/AGC4fYi5Y4mtj8X0qEUUN+D4fm1d0Msa6/E8RfdicKLsQi7VcPp8zGpok8XxX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pWsazY5OKweF9ZiSZ/qWsXEsMMVhN1CthOCwlXk13qjW51KfYYezG4M4V8oqU9qo1L213l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oewb/AHdR7TBUD2TCn7EJzDI+7afsz7IQyKlTnGbpCYZCKE++PsOaSgPfr9iB/QboeJttx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UFten31hbj8QIxCwPyyjvwl9tUO1BQy1Q+wUJ+0HIfcCj+pVNQFj3/ce0lMED+y5tya237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7dciuJ1SyhVaG03Pe+qQ8p1N4BkKk01cQ1jaVPJrUx975L34EanZbLhTIw4XGcUaFCA0X6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PfVwtBuEw/wDVaYPF8NyMY0XMlQnhYGpzaGDfy8R7SGvZjsI7CvaSCgU42ua8PVKq7C1qN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395UofYuHucJGyafvO2bVdIdPun7Ng+xAUfacE37BQ/8AFlcZbrhDNBDbGaYlrodxPpZjx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9zthjZUG7UMgp/pEFW6/bKdJTAR9+fcD7ygPcSfsAR96NffI95/oj7BTnNY0PdiMQ+H1N3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vEuwTWMxju+MsXUswuMdy8F4welHKC9BoY172UaVSo6vWdqqTQChliSS3gGENKl/XxtLn4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mVVprCVeTiKgVCpzqM+1zW1GY3CuwlT9Q6EYcLXNOlajh61TC1KFZmIpZDf3H2jI1A1BwO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vcRKPSabp94b9h51YZ/pOmbiEPtT/AEytzkP7Jz4q27BYIp27Vj2qq1cSE8PxuuWF0xDtK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qgFbqJyOQ+zC8+8e+fYVH9Aj+iXaj+mTo1ziftOEprY/8HitcFPq8luG+IDqoD/YtipUp9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7vyx5l3EH3VyqLYp5cNZfitzxnFc6tNjYKYIyCftw3COxWKcZP9cGDj6PJr22kt1BVanpg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pZX9z2tqU8bh3YWomyMmuNJ+jxRrVMNUw9dmIpSh7yh7nNDk1oHsIUe6JQEffcAhH2NVH9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/dKFST7Ij3kqfefuuBKClV28zDYQ/yuTVixNAtlYhnM4f8mAVHSti/wAvqmgX+owFcHDj2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HFOc4IH3R/VP/q3icyStT9kfcORKqVBSYDcnnmvo6Bu9P5ajJc/QYHXiD+5BPdcZuKPSA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H4nivS4dohE3Gi1yA0WycS9+HoDDYf7xQ+yWrE0ubQCcEUdW0n8mvqW0anOo5nOoxlani8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lVdKoNpc25mHqvwtWhXZWpgoH7s/emED7p+xZnCKB/oTHtO/vA+0Fp9yFH2p+xHsAhN3j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qIMjD9VDDN/hGzTDsYP8AahUvk4PBbKhDMfbjMZHINg/bP9LT36+4mEDPvJ/uzr7NcyHps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8Sr82rXdDRoqW0as0qPb11epcM/Lf3BYp/Lw+OqcvBKgJrTqg253RRpYmscViapg04AyaU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LZ/aG+OpcutuqgtdsqjJGAfczAVLK+Z9lRjKtPEUXYeqd6/eNqdU0XOGmHrDCYmm8ODXKf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dzGun7ZMe8yh7yVP2QNcp/o6qfuSi5A/anI5T9oj73Em2Y0G5gTVscNt28SOjisV8nih8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kuYo+9GcOn2Si7ImP7kf04yLtf/GP3RlGRWNr+noM6WyXPVJeZ6jV5j3Pudw9luPd3LHu6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GJcYTVwqnfiuN4qTMNYVbaBk+AOF4f1eJJ1/sFA5Yqlz6AVVstYnCEHcqq+Yo1BWpe+rT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1WudQYKpv5RexYGq3C4sEFA5j7LhcPSAPb7B7J98oe16blP3QciFLp+8Mh92FCGcqVKlT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dQ2im8uyc2UPs8YbrhjNFBVxFfC/Ljxy+J4kRiDtWFzSqZh3Cj/tMyH3Z+1H9IiUNPd4/r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SpU5SpUlSp9+ueq19k5DKfs2D7mvs3OMq+oxNYy7KkvJMIVgFfKwBniLplo1qVA6qXcyos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BlYYDhIlWmo9gcAdTGVrq1SjSZh6H39ctVrlqtVBULXKFBQ0OPo8uqE4WucJELCVL6XD6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FFmJo4ym7D1zVbHNAXPZGGxDbq9LTheIbga+GqNr0h759gVyDva5XrmD7Dk05nIiVaupC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1zH2I+yfYSWptQH7Qn7RaCrIyLQUBHsj7pC2+xHs4q2cJgj0eWrFj+drrX8bHXjB/Kdhrh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HOtxI3URkUPvD+o8wGOu+2GqPZHulSpUqVKkqFrnCtUKFCjOFHtBH9OfaT9mfucQrcmhpS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28VFEIb8N/wCVdviX8rDY5/Lww2TW9CZS5lTH4j1WKfth2vaMgsVWdTXBsM6lR/ozCn7mJ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j1NaqgTX8usZVKpzaX2P8kYDUc2EAEAE0dd0CvTD6eArVMLjWuDwD7T77ShPtiUabU1sZD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hndmQiSgfuXSiiUHa/ZqAq9NqoHO/X7hWqBzn7k/08QzmYfB/IU1Y0aeOM68Pr60VR/Ef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s1+ilbojOfsazKlSrlK19klSpKk5ypU/a1UKCtVqur2PmGAxDp1zhQoUKFCj/AMoe+f6R0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e/mOUIBU0TDQZJQ34dpxPqniNS5+PffUy2azU4ypA2TITe3J77Vw7D+pxBqSb1erlcr1er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KVKlTnv7Lmq5qlS1YaszE0MyYQK4pQtqNTtHxLS2RgqnMo4F9lX7HH/nq05blT+XED+Km7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FMotvLU1wIlSp9s5R9i4KfsDMryXQgZy3WyvV0rVSgc5VwU+wP1UDO1v2dVKIVjUM9fvWo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/qzk3cHlYx6asb+MDpjzfwpvVglh/xnbYb5KZirhTOHE5hFCc59oyhBiJhNIORBQ90/1D7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YlSpUqVKClXBSpUqcp9lyvV7VzWLnU1z6a59Jeoor1NFeqor1VFeror1dFesor1lJespL1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+Oa1lLiDX0/XBetXrl65evK+oFfUXL6jUR4jVCxvEsRVRqn20yol2gW6a2FZc/wBMUzpEy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wo0iSTUVCm552yf2gl7msDGwiFarVarVarQrUGq1Y1osLBNqtCsCsCsaVy2rlhcsLltXKp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5NNUKr8NVoVmYil7K9PnUTLXVOpMcqgINGpycU6VSeKlP3eeN/lt2r07HBU/kra0SFcVU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KrCtapIQ1/oEIgoZNyn3E5iPfCcmv1DkdVywh/wCDPsnOVKuVyuUqcrlKuU5FDT7E+6ffx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FXF2HoYl9Rx/4vD6gLCfEVhvkGi4YZoNRVmugUoponKPYDmFKIDk0AZz9oe2VcrlKlEqVc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dUJRBJgrVdS6lrlKuC5jVzmLn0lz6S9TRXqqC9Xh0cZhl63DL12HXrqC9fRXr6S+oU165i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K9a5etqL1lResrI4yuvXYhesxC9ZiEMXiCvU4heoxC5+IRrV1zq65tZcyqrqi6lBViN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MpsXKYuW1Bo9pQzn3ALAH/Xz19tV4aHH/AGRrlKlOcVR0Y3KMqXzPMNrOtpDKnrUYNcRU5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th5VeoZwdGxiAj3QoUZ438ct68+q/7LSqVWphauGr08VR9nE6Vr2hRDnQRiGSMJW5lLAvt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8xuzxcDoaffV+JQCqb09mnC8QKbMpcEHA5D2j7YzHsPs0+wRIqNg0XSm7e0oCPYXQmun7E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VI+2M4zhQVHsKHsj38ZwOIxLqbH0qaam4fUOcW4f8h4iphMqXd44XiadNU6jHIGVDla5NI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pCuarmq9i5lNc+kufSXPor1NFepoL1VBeroL1mHXrMOvWUF62ivXUkcfSRx5afqBX1Ar17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B69e9etqo46sF6/EL12JXrsSvWYterxZXqcYvU4xNxeLc71GLQrYkrm4hc3Eq+sr6qvqLi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vKgq1WI0kaInktXJauSFyQuUFywuWFYFYrFYrQrQrVA9se6PdCj7EIhQo9uiuCkKVcAuY1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zaa51Nc6kudTXOpr1FIGlWazE+ppL1VJerpI4ykjjqS9dTXrqaOOYnV6bnOqTV51Jc5q5w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0ZQbAosXJaixPlgZWc9uIdLggsKJfialjE2S6mCDlUeWtcaqOJxhXPxa9Ri16nFr1OLXq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etrhevqr6hUX1B6+oOX1ByqY11Vnrqy9ZiivU4xCtjEKuKXMrrmVVzKi5lRcx65j1zHrmO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6cJWqYarhsRTxVHOvT51FuhqLdVGLDP5WIqTNKoKtL3cX/NaoWJYqPyVfjUK0EUnp7Lhw7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KtWoQIP2JUqfdKHtn2TCnKfdWCpu6h9tzU3T+iPbChQrVarVarVAWi6VLVcxc6iufRXqK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OnYzChN4hhCfX4ZfUMOvqWHX1GkvqFNfUGr6gvqC9eUce5Hibk7iFUU6PGXVanr66HEq5d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lDF4leqxS9Ti0cZjObz8UnV8Uufi02oedKfVsbQpyafbSP8+IH8+E+TxQ7giA5YRp5vLAV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04uwTwkaclcoKwK0K0KNYEaKB7z9mFCDQoR0QRFwEBOchlU7KQ0Qy85ESuIieJtOsZQoUF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KM9FIRe0LnU1zqa51Jc+kvUUV6mgvV0F6uivV0V6yivW0l61i9cxeuavXBeuXrV60r1rl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XrKq9XVXqqy9TWXqKy9RWXPrLm1VzKqver3qXLVSVqtVqtVBRErlhcpcgrklcuoraqisF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q4KGIhereVzsQ5f7hTm1grXKxWBCm2baQFOmHv5FNcqmE0BOipUtQTdrSgNCqnxhPMvGW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926bTJyKJAD33Kaavpq+kuZSXOorn0lz6a9Qxc9c16/lKsrI0qiNFNoVFZWX84V1ZX1VzK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vUL1C54XPauexc5i5zFU7brUxUKr8PVw1dmJpZ8WpWVWuuZT0NXfEDrwdXm0eHVLamcZ8U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bTEPp0DiSQWujRGCqVSV/24HF832wPuHVNBHuHsjPT2DMkBXBEtiaYcKlNc6kvUUV6qg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esw69bQX1HDL6jh19Qoo8QpR9VoT9UpIcRCPEV9UTuJFDiDyn8RqNXrcRDOKV3n1mIXrMQ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xS9VikcRiV6jEI1sRHNxK5uIV1cqpUxrTNe081RUVjlai1WqwKwKxq5bVy2rlMTKNII0Wz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Na1YpjXMwrQ1QFARAU5ynVA0gyihvVdDMMxvMadAOvL9kVCG2WLa3kmrUB5sLCyaThbiH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5iqPc1DV2H0e0ynAwy4CnZ6vEcSK59UVvV1l6yqvX1wm8SrhDi1ZDizl9WCHFWIcUor6lQ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GYdDGYZeswyOMopuJoEeow69Th16rDr1eGXq8OvV4derw69Zh163Dr19BeuoL19BPx9GG8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X1KmvXsQ4k0I8UTuKaDiyPFivq7l9Xevq9VfV6i+sVV9WqqrjHVa31CqvXYkoV8YUa2MTa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ymopepKkrVQoUK1Wq1WqxQoUKFChQoUewf1JUqVIyhS0IvYjUC5i58LnSv5iuViSvTYle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eIqt+nYxfTscvp2PX07Hr6bj19M4gncOx7R6eurXTy6q5dRCm9Mo1Kj/QYxfTsWU2m6m0D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zENFCgEMnu6Cm9SY20ILEVZVPgnNoj/H8KhwDBr6Fg19DwSHBMCvo2CX0jBr6ThF9Kwq+l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pWFVTg+DmlwvCnF/ScIvpWEX0rCr6XhV9Lwi+k4NfSMEvo+DX0bBr6Ng19Fwa+iYRHgWG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BYmp1EORBplhVKq+hUwuIZi6WVelz6LJY/wAuCrs6cJV5VYu0p1BVp+wLiOuPUqUe/hX5m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0g+AnKk/qMzhMayvkEXtXMpheopL1VAL1eHXrcMvX4devoL19FfUKK+o019RavqaHEl9Rc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Ki9fWXrq69biF6vFr1WKXqcSvUYlc/EI1sQq1XF2YeriXsIrKMQiK6bTcQaS5S5AXJaEK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gymC1jFYFYFYIsCa0DKGqcqh6KI6zE5W9WT2go7MABz8Zl0JpkKVV+Rpka+6FCj2WlQqn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IZAIe22+mi9i5jFzaa51Jc+kqlaiUMTRXqaK9VSCqYukVSxNJjvXUY9ZTn1lNerpo4sXet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3GI40r1jlWxBqURq3CYZr07txOmMqSRU1wWH+YjWnoWlNKFVwXqaq5tVqNetHXVLqTA3CA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AoUBWMXKprkUyvTMXpgvTL0zl6d65FVcmquVVVtRfyKXq5yvKvKvK5rlznLnPXOeubUXNq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ivqKaqmuv51GIVmJK5FdemqL0r16R6fTd6v0j16Z65VRWvCl4XMqLnPXOcuc5c9y55XqF6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MXqKa59Jc2mg5iuatE2m9y5FZenrr0uJQwWLK9Di16DFr6djEOG4xfS8YvpWLX0nFL6TiV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Vl9Gqr6M9fRXL6KvogX0Rq+i019FpIcFw6+jYVfSMKvo+EQ4RhEeGYBqdh+E006rwRqfje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II8XpL6hiHo0sbXLeE49yZwHFFN/x8pvAMKmcHwDUzCYWkG2tV5V5ReVWcOeHQriririr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gltary6dLfVBOMDhtD0+HuKY43Yr8rwij2sGvEnfyIKmJR380AYyr1LRwbDc+qTJ/qn7T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RaVSqvo1cLiaeKpkhcwBcTaw1kNQ9ujhCw9QlmBxjKK+oUV9RpL6hTXr2oY9YmtfiTVRqI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h3vp1fV4lV3VKpyYU5oKlyrg30nFwY1WAqwKwKxqtCaBMZnI7DIpwQ2+xCqTbR7VGp7hl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A2oGciVIQc1XNT61Jq5tNc+kqlejFKvRaDiaCGLor1lBeror1dFetpI41k+tYhjWL19Ne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V6xesRxjl6hxQxVQL1dROxVVOxFQluKrL1NVCtVC59Vc+oudUXNqrmVFe9XvVz1c5SVqo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a5aDQrQrVAUKMozhQrQgFGe6hH3U9FgD0uHTj/nAlDXB0j/IUE3ZmpXg7v+OgP48X8GD/A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KuCuarmq5quCuVylSV1KKitqrl1lya69PiF6XEr0eKXosUhgMWvp+MX07GL6bjF9Mxi+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pOKX0jEr6PXX0asvo1RfRXL6KhwYKjwGyv8ARqa+jUV9GoL6Rh19Iwy+kYRfScEvpOBX0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EeD4Ao8DwKPAcIUf8fw6P+O00f8dKP+PVl9AxK+h4sJ3BccjwfHhfTuIMQo8Vap4s1DE8V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fVeJBDjeOavr+LCH+RVkP8jKH+RsX/wAiw6/+Q4Vf/IcIv/kGDX1/Br6/hEf8hwyP+Q0F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5A9fXcSV9Y4gV9S4q5eo425W8devRcZevomNem/46h/j2HTeBYJqbwnABNwODamU6bFcri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E1hh8PBLaz73Uxohtwuh6jEEzlT7sR+Vn4p/HVfzKyG/Y1yoNuflsKdJ+LxQa2lT/oj7M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EqozlkFbKny6o5TU6kHIONzTq7VuKbDqDrKiaQ5mfmr8xRypbUPk0Ua1WoiURClO6lW0c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y0RhSE1zAubTXOorn0UcRRXqKK9TRRxVAL1mHQxtFespL1TF6pq9UF6tesXrSvWuXrHr1l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JrOTcRXavUV1zay5lZCpWC5tVcyouZUV1RdSt9kBWhWBCmAoVoUKFaFYFYFHuhQo+wf6ch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eFe1XtVzVe1XBTlqupBr1y6i5NYr0+IXpsQvS4lekxK9Fil6HFr6fi19Pxa+m4tfTcWvp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8PiMDo47cTH8bBLmjqboUENmGHYLBU69ZnBMNH0bCrjXDqGEwGE4VhX4atwTCVGM4Pgmt+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GvpmDX03Br6fg16DBr0WEXosKvR4Zelwy9NQXJorlUlYxWsUNWmUqVKlSpUqSpTnEIGVr7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5ypUqSrlJUrRWsVjFy6a5NJcmiuVSXLpqxitYrWqBlKuUlSVP3Chnv7xkc5uXFKnOxWMfa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+pWoUW4eit03et+TkVusY/l4XKg3RxTC5xaCGoLEVlwvCelof3pWJw+tGpfnun9D00lrqN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Yc0ygsW3+NypvkYaqGrnU1zmLntQrsl+rzlCboKbrTziua5Go4oSw6ZQFUp3inqIRZoZUK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BWogIBFMCxDZZEBuw9vifdOqlA5FF0IOn3aKQrgrgrgr2q4K9quCuUrqVrlY9cqquTWXIr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cUvR4pehxa9Bi19Pxa+nYtfTcWvpmLX0vFL6Xil9JxC+kVl9Jqr6RUX0h6+kOX0hfSGr6Q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k0l9Jor6VQX0rDr6Vhl9Lwy+m4VfTcKvpuEX0/CL0GEXocIvR4Velwy9Nh1yKC5VJcumr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XFXFXFXFNKuKuKlT9j/IW/wAmDMVwuINuoUTcn9NapuNW+ANFws/yhBf5Mf8AT4U6/hyGv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ECD/WDp+w0+2f/Kkoe85R9qc9VGXEMUaIMU21HF7sNo1HRcGw9jRmw6v/ACMvDN+Jv61Sb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Yf4kVUdazguE5lQn3FzWoODsx/VlCvVVQFzqb5GR6k9liGQ1yb0lhVTsVJ0PIj2n7PjUZR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Cq6GQrgrgpVN8jUqx6FOquRXTMNiE7CYgt9BjCm8PxaHDsYvpuLX0zFr6Vi19Kxa+lYpfS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fSKq+jvX0cr6Ovo7UOEMX0iivo9BfSMOvpGGR4ThV9Lwi+mYRfTMIhw7CIcPwa9DhF6LCL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FyqC5dEK2kulCFplKkqVcrlcpUqT7598/aj7bntamPa/7EKMh7pzjPjrbuHMf/Mzaq2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4gQaWtE7TouGPio0oar/ImmrV4Xh6mEwaG+Wv2DlOUAoAf2JU56/1B/ePvIQzOc+wuAUyg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VNrjVr4ypLigNFgsP6rEFbZRq3uJ/npUiysvDdG1X8yqqbbGPVGnJyOipUnYzEta2mz3Oo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/aqtBFGppkWynsLCNRBCbqjluKgglUYxFGnTeX+ixJX0/FL6di0UUFblhMG7FD6S9fSXL6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JYsTws06TTIuUynDWla8UrKdVtHCuaKVEICmulSrkHFXFXlXlXFSVJU/0IVwGR2bOcZ6oT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/pWjOM4UZ6rqWoVTEFppuvafZChVKTajaWGbSMZwo9sj3H38TpGtw9roGHdcysYVIWuxDS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hT2jYBYR1qpEFBcVN3HXnULz7pUoe0f8AguJQ/qH7s5F4CD2n2EqXz/WIC2zlSuLVbjia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VVErBYf0uHUIZM7v+7ynriL+Th9hhWJ5hNHMcym2k3KtUJXDcL6Sh/wCD9Lwy+l4VfTMI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18Oy3FVnLLSm3034atQ4nhXsNOqyFjWwVg6nLrkupln89NoIEotF9oKtAMJ2/BfhzOQMLi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IEsLXXDCYjkkf1o9hCtKbonNCCKaB7D7o9xQ+9Hsj7IzGZQRyKHvHtgZQMpUqUT7Sc2HX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sqnpdpinN0frh8Brh3djdgVhjKw4tptWI6/8AKHIIhDJwKbd749sKPeR75U++f6Hn7JqBq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WuqFD7cZFoKDQPYZQDvslT94oI7qtUFGmwkrFVubVWGGhXBsNzH5TmzcfLlT1fxipdWps5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oUgzOo9cGwnMeTP8AVj+jj8E3FtD3U6mdWnYaZTS6nVxrm4ym1yr9VBFYepzqPB61r0T0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g343shQhouI4KEM2u5TgQRhMTylcPeR74Ue24e+Uci+32nKPsz7iFahI+yRK29kqcpU5Sp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vn7JyhALi7beJYUuY6rVBbUFlV3awTheFa06nxtywvz4R11Fipdf+UvyC85z7JzKhQoQ9p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+IZQy2+w4lAlT9qf7M+0DXFV/U4zHVrKcwiZVMWtpUnV6zbadMT7Wbs+XyVTNrK9TmVsOz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ZyJAWGoOxeIAaxv8ASlSpUqVKlSpU5ypUqfdxDBMxtNrn4d851GWG+cnKlqHCHLB1OXXeT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SqfEmpyOzu7hH4nvBhcRwdq8IpjuURBFDEenI98/cLAUBH2oynOf7cqfaD96VKuUqVKn2z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DLcuOs/kwfcW9ON0TlQ7+GdLqvxDZUqoFThxHJpnXA6/5I7VEjKPdCiFGUqVKn3T75+xKn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Z+wfZP2Z/qSpGUo5ypXFcZy0S2iqry+oqAuqErhlHkUQ5XhXhXK5FUwA6jrUT+3iNTlYXB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yY2GokAOMrh1IYbD3q5XK5XK5SrlcrlcrlKlSpUq5XKSripUq5SjUaFfKuVyuVyuUq5T78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Wvw9QRGVanamPkReqfS7FttqorD1ObS4TWh1U/wAA2ZuUdnd3CvxFKn3BcRwVmV2VN/KcD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3tI+5H2Z9g986/bP2YUK0rX3R/an+nxpl2Aw5trOBc3iLIw8Bwpm3EYURi6+lMbCUVwtjD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/ANCjr7IULREofYH9SPsOYSmNI9g+xKlSpylXBSpUq4K4KQrlcFcFcrlcrlcrler1crlcr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cr1crlKuVyvVylSpVylXK9Xq9BydDkxjWqVcrlci5F6q1aoGEudVx1bqLpIWFENwNLm1r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SpTSsN3onXiLjWxAAa3dU2LwqjgVgmA1OZpepVyuUqVK1UqVKlSpUqcpUqVKuVxQcSjquR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lcrlcFcpU+6VisOzF06vMwlYODkcqlODSentuGL1pZYOpy6pJY99QVcCNm9yKd3cM/CzPu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UiEHQqrb24WvC0jBY04Optm3I/Zn7s5lTr7J+5P2ZUolSpUqVKuVylTnp7I9h395/p6LT2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M60taePE0aBmlU0qM0x+K7EToNuDOCpnXhP8AzqaBEtVwVyn2T9+VKlXKVKuVyuVyuUqV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9XKVcrlerlcVKuVyuV6uUqVKlSrlcpUq5XK5XKVcrlcrlcrlcpUqVKL4QfKlXq9XKVcpUq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SpU5yi5XInK9oQLSrgE/F0mIYxj0XoOCqVqVMc4vXEqlV1e7kUTcc2ghtFgpU5U5SpUq5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nw2k3UlUwvCcbUAXOb0OZsEPZKlT/AEtc7ZQbGUfcxOHp4ulUY/BVwZyKrU4VN6eA8VqZp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OAr2Udg3JyPdw38H7fEcJyCU0wcS212DxMqrTbUbwuqaOUoEIEJxyn+nCtCgDIHM/wD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RK09umRQK0UolSi5SrlKlDOVcrlKuUqVKYdazOXWoPlmI2w/x1tF/2YrsUoFcJeIw7mrg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lSpUq5XK5XK5XK9XK5XK5XKVKkq4q4qVKn2SrlKlTlqpUq5T7pUqVKuVylSpU5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lSpUq5XK5XK5E1JNyDoQepUq5SpyJTTCuThcgxoQdCuKk57J9WoC4vcDSfLOltxVxT7iuU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pzc0KpiGBOxfMVGjQpKrimtpMHTiKgc645UBdVwo1uVwTXsXNpLnUUcRQC9TQXqqC9ZQjD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uL0Ggqm0NCJhF2rKrGNqYnqp461rcewr1jV6wL1i9YvVlercvVuXq3L1bl6ty9W9erevV1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PXq6i9VUXqai9U9eqqL1VReqqL1dRerqr1VVeqqL1VReqqL1VRDE1V6mqvVVV6qqvVVftY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E0a2Ar0ageEQqlPW5Oh7a9M0isJU5dVymWDtTke7h34P2wVj8H6cnREXtcCDg8TeiA5uBx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Mp+3IUj2SpylSpzvCBRKuVydiabXB4KuUq5Xq5XK5XK9Xq9XK5SpVyuVyuVyuVyuVyuVy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yuUqVKuUqVKlSiVcrlKuUq5XqcpVylSpRcpUqVKuVyvV6BXM1lXK5Xq9cUEY/BGaWJEtA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8OL7MgsKf48NWdSPBnRxMPR1IOsqVM5B0/ZlSpUqVKlSpU5yp90/Zn2DI/YhQoRb7JCuau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9VRXqaK9TRXqaKOKoo4yivV0V6qgvUUE/F0Wr11Jevpr1zUOJSm8QM+vKPE5qesK9YUca6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b16t69XUXqqseprL1VdDE1l6mujiMQufiF6iuEcRWK51ZGtVK5lVX1VNRG5Ma8rlOnlo0l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GmCDQbBFrnOsZKJQKwYlWq1BitCsCsarAuW0ptNi5TEw2tc69N0RFypsjIlOOpQZKtVQKm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oUKMoVqhQozhQrVarVCgoBQnPY1GqEHuKChR9uvSZiaWLw9XAV6VXmBFVm6gpwDhiKRo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KbCqerfBR7sB+F9zQjiuDdhDzCq8OXnB4nmB2oweIFdiJVwUqcpV6uV65ivVyvVylPKuXM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6vV6uV6bVlXKQr1erlcnMpuMhqvCuVyvV6uV65gVylXq5XK5Xq5XKVcrlKnKQrgrgrwrwr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uCvVyuU5Sr1zFeUHrmBF6vV6vV65iuV65ivVyvCvCvVyuV6vV65i5ivV6uUhSrlOUrjI14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tMY7RUNaeJ1pZBYM9eHotezhRjHtchK8zkJ+xChQoyjLRSFLVexc2mudSXOpL1FJeopL1N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dJerpr1bF61q9YF61etevW1V6ysvWVkcZXQxeIRxeKl/EsTTFbE42xuJxrmirigudiFzcQ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+qr6qvqKaimoutdSLSVBCOobRginpy1ywqtIczltXIYuSxcpq5QFV1NrhYALVarVaoWyO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NKbZxNqhEIDQNVqOi7ly4QYrVaoVq5crlI0ShThWK1FkrkprIRYVy3JrCrVXCZTtVSpAI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SFekcV6JyoNdRYKiDmoQpar2rREtCvamuar2w746aJTQGidC8qUXQg6muYxGo1GoCmvXMC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5q5wXOCNcLnrnrnrmrnLnLmrnLmrnK+DzSuYVziua5c5y5xXOK5zk51y5gahXRqyuYucvU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zlSpVVtOtTx2Fq4KpRdzGbIiVUpprkQKjcTRNF2EqW1JVEyFPUd8E6MFeFeFcFeFcFcrl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uYFeFei9rm4/B8h8SnaGYOGxHOa2o6m+hxBtRc4K8IOVyD1dkD7JVyvVyLlOUoORK1yLk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criq9R0Uqz2n1ITsQ2PUvXqXL1Ll6qomV3uNxQqK6ctVUuCpOKLlcVJRKlaq5XK5XK5SpK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UGRkQVBRQlarX3FaLRXNVzUS1XsRq01z6S9TQXqaBXOpI1mJ2JptXraC9bQXraC9bQC9d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Ul6+kvXU16+mvqDEeJNX1Fq+pNR4mF9UVfGjEDB6Pe2RjxGIesPo+t8ZyBWGd/NhsbaMO9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Yr1VdHFYhNxOIkYjEL1FdHEV1z6659Zc+sudVXNqrmVVfUV71c5S5aqFCtVqtVqhR7oUK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uQCtTqbS6mIBkqCtjChQoUKFChRlChWq1Rm/vGRLVLVLZlquYr2K9ivYuYxXsRdSRcxc2m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pqpXZa14a8Yhkc5i54QxDVzwueubK5q5y5yNYrnlc4rnFc5y5zlzXK9yNaE7FFHFPXqXhN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xUvXUjfEPKAcqug3eF585XFStFAUK1WBWK1Wp+qbDW0xkDpIyeZK0yEoGEHjOFGUe3RSM9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otMoC0Wi0WmemUBaK5XK5XFXK5XlXq9XK4q4o21KeKw78HUp1g7J7bg5iaUYqNxFA0HY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D05ecKf8AVU5OKbClSrlcr1crlcpToc3EYfkuxDEU1xa6lVFRr1RrlcxUai5jlzXI4lwN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K9XKc5WJqupgYwqnWvWqmFzWrnU0arFzqSNekjiaS51MqpiGBOrhepCNdi59Nc9i57FzqS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AhiqIXrsOvXUF66ihjaa9W1esYjjKS9axeuYhj2r6gE7iBX1CqvXPXrHr1jkcW9esroYy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EL1ddeprr1OJXqcSvUYtc/GLnY0q7Fq/Frm4pczEImuV/sTFdGtXnl1EG1QnU3uXJXIC5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16amvTU0MNTXpaS9PTXpqSNCmEKVNcpq5TVymrlBOYAm0xbywrE9nS2npYrFYrVarVaoTm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VxUfxpnzO3foZUqkHB9Pvw4/lY1AKOqNYUaxlCtVqtUKFCtVpVisVqhQhChQF0qWq+muZ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1zqa51Jc6mvUU16imuexHENXqQvUhepCdiQvVBHEleoNzcRC9WUMS5yNdyGIeUa71z6i51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UXPqLnVSuZVV71cVc9XOQKlTlahog6U7VFi5S5KFFBgChQoUBQoVgVjVCtCsarQoC0UZa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tFormhSCpCuCdVhOqvKMnKE1rF05arrXWv5EHVViHvsY4EDT7MrmFc1cwK9qdUbA0W+YCJ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LRQoWilitaoCtCgKAoUBQFAUBWhQFooCgKFAUBWqM9FAUBQoCgKAtFAUBTnORQU+4w5uL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AqjLk9koIw5rQcNWOiY8ODzlQr0xQNemjWavUsXqaaGJox6iijXpL1NKfUUkcRSCGJpL1N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NJHE007F0i14a4VNCqT7XXXtJgsrym13BNxL16moue9eoqIV6pXNrLmVlNZfyq16tei1yt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bp5QXKC5TVyaa5FNchixFNjKfJpx6emvTsXIYuQ1clqNJWhWLlq2FChDKEGKxQoRYV1Jo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UK1WK1QrVarFYrFYrCrFYVYVYuWuWrFy05jmk05xVsqxWLlrlLkrlLlrlrlrlq1WqwIN0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BGFWVMiy5qvYqj22MqMt5lNcymjUprmMXNprm01zaa5tNCtTTH2vbtxIThwZYSWl+p9M1e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lgIG11J9rxWIXqXAMxjnr1NRHEVAvUVFznlc165r1zKi5r1zKiL6qfWrBHEVV6iqufVXOq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XPUuXUtUJTWoBQoUKFCtVqtVqhQoRChGELUYUNXSulaLRXNUtUhSFIWilSrlKKDnXyV1K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SNybuoKgqCoUK0q1WqEGq1QFaFarVaFaEWhABWhWhQFAWmRUnK6Ea0I13J1QlStc6VhHL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nMc1Q5EOCJhdxoueBa4kgtHOqB2GLqo5L0WPGQUKCoUIBbLdxVPbNv8jxTRpBenavTNXpG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xenavTMKGFYvTtXKanU2xToArkNXJauQ1cpq5TFyWLk01yqa5VNcmmuVTXKYuXSXKprk0l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cukuVTXJprlU1yqa5VNcqkuTTXJprksQ4gCPXI41y9bVXrKyfja4TMZXcDicQjiMUm18Uu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FdiCv5kecWwQaL8nslPZKlYgTTpyGU6nLdWfeyn2DC0yvTU1yWg8liqUmhU6YttCtVRoui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oUKEWq3TH0yx0qVTq2nR7WiENU1qAVhXKTWGbFarVaoVqc1Wq1WK1QrVarFYseIotEttV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gRpNKFNoVrVa1Q1dC6FLFLFdTV9NX01zKS5rJNWnDKrAudTXOYufTXPprnU1z2LnsXqGL1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Q1eoavUNXqAvUL1C9QvUFeoK9Q5eocvUPXqKi9RURxVVereHeuqr11Zeuqr1tVetqL1T0c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6quvUVlzaq51Vc56FVaqCoUK1WqxWQrVYrFYrFaoVqtVqtVqtVToezVtdtwwutCrqxhkJ2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JqBPi3CGH3NVzVcxS1S1SFIWi0UBFgXLC5YRaEfc26epdS6lD1a5WuVpVqtVisCsC5YXLa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YxWMVjV0hS1SFc37M5RlaVBWqtKtKtcocrXqx65L1ynrl1Vy6y5NVCjUXIcuQ5chy5DlyS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9NUXpnr0xXo3oYWF6demXpl6dchcgLkrkBcgLkBenauQ1chiNCmuTSXKprlU1ZSX8QXQv4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Bc6gufRXPop1alL+p5DSHFjVT1KqCW1G2uwb6dEeqahiQjignVGOykxcVcUDpK8W3IN00W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I1aqvqIPer3q565j1c5XOVxVyuU5A6aZaZ6KFplotFotMmiTAWi0W60Wi0WigKAVGkJo6Y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piARlChOGsKEdt04Wupv0lPbKe1TOWJ6W0XlT0s7JCuCuaqpaVTc2Jar2hPc26mU8ibgpC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lqi0Fcti5bFa1OGTXgJpKuKveuY9c2oudVXOqrn1Vz6yNeuji64Xq6y9VVXqaiFclBzlLl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pzbhSc5x1UKEQoVqtVqtVqtVqtVqhWq1QoUKFarVarSrVCtVqtVqtVqtVqtUKFotF0rpUh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xEkqFarVChWqFarVCtUKFAyDnppfHWv5F1rrXWocococoeoerXK1ytKtKtKsK5ZVitVZqw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dE5UviKOVfEKncX0agY4FpENIpjl4npWikZwoUKCoVpVjly3LlFclchcgr05XpyvTPXpqi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r0zl6Zy9MV6Yr0xXpl6ZemXp16YL04XpgvShGgARhk7DsQoU0cNTK9JRRw9ELk0wqdOnbZ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atJXMyAUtCNUA3NTKzXObiWVHdAXMCvEuqvaBUBVyucuaQjXIXrAvXBNxjSucSuYVc5S5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L07FVA71VVeqrL1VdeprL1NZHE1gufUK59Vc565j1zKi5j1zHLmFXKSrlcpUjODla5QVqh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HJzXBFpKcHJjf5GdyYLn1aDXNFFCg5Cg5cl5XJcUaNq9O4g0HBCgVyYLUASgwq1FiKpUTU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pMXJE+mphchq9OEKVNx5DSvTNKGHsRY0rlMXLEGl00mUw3kr0waOU0r0y5C5VyNFclqNMN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SrSoAJo03HkMXJVkrkBcsIskWK1cloDaYuFGkuWUMQ1cxGqVzCua5PqukVnhc965z1zXoV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yog96JcupQ9C4IEphlFhT2ElVxe24xhSXURQViNMLlrkBCiAg2EYUMQIar1eripP2SnNV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cvUOXPcue5c9y5xXNK5pXMK5hW65UpzLTAya96bVcEKhK1QuXUsQxypPc9vWutQ9Q+Yeoe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q0qCoKtKtKtVqtKtKtVisVisXLXLVgXLCsCsCsCsauW1WNVjVY1WBWBWBWKxWKwLlNXIau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DV6di5DFyGFchenXpyuQVyF6dchchclCkVyiuU5cty5L1y3oUnrkvXJeuTVQw9Rch69O9c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dy5DlyCuQVyFyFyFyFjKJbhuHOmnU2qiMUZVDWmqrwwVqjnlogN7eHNY42UUOQAW4dx/1w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q0iObSQrU1zqa5zFzmLnsC9SxVMYym2jj6VUc8Lnheraud0+oC9c0r1wXrwvqS9Y8ptXGv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ydiS1HGr1tZetrL1lZHGVl6uuvV1V6qojiaq9RVXPeuc5c1epCFdoXqqa9QxeqpL1NJOxN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X0AuhCsxhrVXPFOq8NJJfznBc508youbWXOqrm1VzKri6rWYedWTvUORY8o0KgXIeuUV6d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0n07gTh3BcpyFOsSaJXLTsOUMMEMOxenC9M1elCGGCOHDRyWlcgTyWhchpAoMXIauSFy7V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NpVi5SslcsLlNKsQpgE0iCxoB6nKwuXLCNNiDHNDxLHgFD5qe6ww66nxspkvZTK5Zjl6H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auWsW63JrYGyc9FxTG8x7mwLW3csyNWtCi5RaiNS1WoMhFQrNHaMC6nHlhEvKhqshWgq1o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WrdGFAgWhWyYaolWCYUSBqoMdqxNWo0hjgbVa1aBSF0rpXSulSMtPa4Sg4h0rVPuaKb0Ha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gBfg6gaACRarmhGrTXOC5xV7kZ+1K1Vjk4OC5jk5z0SqWgjJocU2lUKGHqIYZenauQxctq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ghpp1CeS9enqoYeqvT1V6eqhh6y9PXQoV0KNYIYeo1wpVVyay5FVemqL0tRemqL0r16V69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SuXpnL0zl6Ur0pXpivTFemXpl6ZelXpl6UL0rV6UL0oXpWr0zV6Zq9M1emYvTMXpmr0zV6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nYuQxcmmuTTXKprlUlZSVtFfwr+FTQX+uFfh1zaC52HXqKC9TQXq6C9XQXraK9bRXrqS9d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dTXrqa9cxevavXhHHhevXrl60r1r16169Y9DG1AvW1V62qjjKy9XWXq6y9VXXqqy9TVXqa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HSXLGizEyqJ66XWindzdqoPNTAroDDaqhuawUmNFULmQuaryua5c6oi+quZVgurQC4I8x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5LyRh3rkuTKMmpQgii1Mo6Gm5GiV6cR6cBchq9O0L07UMKxenC5C9OxDDNC5LQPThclcgr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uXcuTTC5LXo01Yqrf4MJS/0+XKbQDEKdp5YBNFWQuXK5TgQ211hVgC5TExNYCuWAiNLSu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TKZAFJpHLTQHI0+rlBWBoDREQbBMSrVYEZVnUGBWqwBoGg1yLbVaFYrYVgCDES2Q1csq0W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MadSIhEBFgRTulzcXzk2uyoyhrUZusMP463TRp8QrBUTzaNtoENV1yEhbKZT3CiwkudTK5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0qbaLHOFheIaW3dZQlytEkQXANyHeUCS0HV4AT9Wi4tB13MSjK1RKD5UFSV50OQfJgAQrb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GVuoKC1B6SjM6rRSFLUIKhQoRMK8K8KcgiCupWkq0qHqKir82iKVZtQMMggFVK9IGJc2m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uVyvV6n2ClUK9NVXpSvStQw7FyQjRXpgjStq16fLcN6zLXtplzDEaKg6BzKS9RSC9XTXqm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I9W1erXq07Evl1fT1T16shepXqF6hepXqGr1S9UvVL1a9WV6wr1jl6169Y8L1z16169bUR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1dVerqr1dVerqr1dVeqrL1VZeprKliHlc56GIenYoNPqGuRxIjnVVz6iNapHNqLm1FzXq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K8q8qZ9umWijOCgOq0qFarXKCrHqxyserHqyouVUXKqLlvXLcuWVyCuSUKBK5K5JXIK5C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FchenXIXpyvTLkU4NNwApgrA9GIbJdxMKAqej8GOt+j37s2eqAJQYmthctWq1WlWhClK5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iCjTKNJyFHpLINqaxpNriGArlOKs1NJxHIE0aAYrAiIVuoaE4Dm2kK1WhWKxWhBisCsVqh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MlW2qGwW6QsVBw+EB5cSbU3eERaGw4RCtMGFCjWAVotzatF0IarqRVIgq4hCneSxWiLSXW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G4KQmnKAoUIyhoDqoCcUJRE5GVvlGthUVApcoJbaYgIEokrVEaWNRbrjWvdRYeWsL0OofN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4tNpqClSFOi06t1UStImQHLGVubU8xKthFGVg6Slqhs7qXtfb1VekN0UI22t2GruqTeX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tLzO7YBQ0yLnBT07KXW9RWkkLUiNPFrkMjK2VxklwNqbKDQnq5Cmxcti5dFW0gpYrqa5lJ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XPor1FJeppL1VNerpr1bV6xq9WF6teqK9Wq1C12GcS0iVicIXIi1zXhlNkFrdE73yFIVyu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KAVw9sVcdTuogJwuWJaqLJaGLqUOVrla5AOVj1Y9Bj1Y9cp6FN6serHLlvXJeVyHr071yH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XhcsrlFchy5DlyCuWuUuSVyFySuSjh7QMOSPTr05Xp16dhXpJHIIXJauQF6cIUwFy1yqZX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UxcmnHKbPp2rktXJC5TVyQVyQuQ1ctrVy1yyVyVy1y2rlrlLlFcsqwrlLlBMYOcGo0Wqxc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loU1YFy1YVy1ywrIVsKxFqFNWaWKxWqxWKxWKwIshQCuWCi0AmsolPAp8Qa5q4kJwoMjzh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7ybsOf5MPUD1AthWoCAAMi1WhaJjXhEFBhY3mwH1C87B0qkBVNtjQ1zlqBBDQ1z0dhFo1c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lqGQ9njwjKtRkhQjotzbr+2JbOFpfAwGCLS+U7QOZeyBBEgBq2Q20CulQCoUI7boCToEW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BCb/IgGhWStSVstURrACtCBnPdbIEQ0Kq0LWLdVoVBW41g7rdeIE+dUHC6TATluvOsVG3h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Mhoq/VRo0+SmmVKjSUYVoCxdbl0tk0QArSTo1Yema9UQEdACZeCXPqBweaxMNeNY/WEZuD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aCCumAQ4brzHTLUNocnWrZDUwYEo6qUAVqtAAIRARmFuIVuupQYEwG+RnChWlWuWsw5WPj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cmouRUXp6i9O9DCkr0r16Ry9IvShMwpmrhXUxSqBSqtNtZtXBFjqGjdxRpioX4djFyguVT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VyWrlNXJauS1chqFIBCi1y5JC5IRphcsJ7qLThwOdbIttcsRoaLopue2i5sFWqxWNUKE4B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FarVrIYFChWq1QrUFCLVCtUQoKtaVYrVauUArFarVCiU4WJoyiVai0q1WrSdkQQTTCjSw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SgFbparYUKAoQCIChRC0UIIfO3tc25WtUAotlCEM9EUFCOihFeNF5KBUqdVKmFIQcCpUq6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pVdbTx2pZ24ll9DDi9rlgnSsT8z0E5n8dDRmEaL2lqBDlEK1eEdFoTGW56pfSahqSQi1h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JlgXQUZiqf4rUGwFpO+fhDfKM/GcLS7Q57LECaND4f3o3mnDgrRbaJtgeYhbLVCXLdW6N1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Dk1wtDdHEEUbHC2E21rrHTupBAUZEtmMx7N0BpqrRPnSX6oAZTpkQg2AnQXRodrYU2qy4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gTtmauAVJsv8ANf4WMJTWODd1oEAocFNqrONWoEGhXBStSaNLlUwbCXJxRcHH+OmhtATHA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kgdQRU2rUi5wDC0N3QmLYW6MBNlWhdKKhecrUAFrGqgAU3cxmqjUFW6XGNS3ZcsLlhFgJa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aKJQjINRUJzJeGq0LVeEWtKAyr4UFUnaJwuVRkGV5wtRrxoMrVCjOFCjPZOUmcc22twNBY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fk/wMLXN4eegLRaZbK4W6W1ajWUcLjWV3A6u3aVK8KFsFKnI6ZSpCJy8ryNgUPZGvicvOQ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dTU1QcidVK0ykSTlp7C7U5DIGUIGImFdOXcCSBlJUqchor9L0HKSrlci4AlwXNajWYuc1D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vVMXqgvULnvXMqFfzE8usTy65XpqyxGDswuCdfQfthNH1B1YEw/Fj+d2T/wAXDU7mtEBl0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gHKENolBpDQHKdXPAEXAAtWCb/DcgNCNLVCxfQxFtwwTSynCE5X67ohDbbKVCheRqoKAR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LEH+PD6s81AqLnlC5aFSIROgICc/oENQGgByOqAlEqNdjuGuDci106JpEgalzbtSNURJyj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0UaK0KMhOU5TCuQIKI6SC1HYGV4A6dTm4mD1MqXcytLabdHBUB1Kt8bDLmtlQtAtFJWMq3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TzCwdItDnaTNMNQBhsq0sYXKYaBAHbvlpnELQrwwi2WDIbQnHrOiPStJR1EtK8TAMFEI6Z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a10i65zdW2C6VcFII0nYggo6J2hQykOW6BURkTCBkMKnK5Si9rUHBYmhKYTk5twezLzQr8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OYKmUVOkpzmtFY06zeH/659VRWMqUqlEFVupUaRgYfWmGNQUqU1yCqbjRPLLaNKnSfKnp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XLdTrOYW4Uq5TncrlOgcVKvV4V6mcpVy3yvM3KV4vAUypQdCaVKCAtIygytUSioQeAL1zG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CqzmepYjiac+pYnVwVz1ziuY5F9UoGupxCtxJQp4pcnFL0+IXpqy9JUXoivRr0NNeipr0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MNRXJprlMVjVaFopUqQidC8IvCf14fhZ/ghdmPr92HdbWxnzOXnEC2jgp5W4YUJhGGrx3K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6wXFwMRCt1JciCGU49RaFugNEyCn4VlQinURBpqmy0ZDK2EAcgFCg+w6olMcCvBlbrfKJ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pQIJsKaIRCMkQjKABVqi0XtgaLRxPdHUNqhAMK0JrQ1bGFCMhGpAO0huTZzKjILYulbqFG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wg7Tx3CYTe0leIhbJ2i3TmppkHd3aHByMhSQK/bW1YzuCoiGqr2McQgOgNMRKfCxVXlnx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o86rciYd3E3K2AepSQ0GEC1yBtRmTeUDKGikT4RlFNkrpBgX7rZAQ1iuK3y2R0RcCtCtAu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XkxGkBrBT5gCcGhdiAlWMUqZUqVCedZVzVIRKuRIRqQuaEagRq0yTUauc1c9i57Vz6YVV9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6kQ97SKbw7OpTnOnWeTc9cyqrqqvrKcQv9hf7K/2VGKVuKK5WIRZWQpBQFAVjUWMXLanU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HcrELkYhenrr02IXIxK9NiEMNXXIxKFCuvTV55WJXKxK5eKXLxStxKtxStxKjFKMUrcSox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r/ZX+yv8AZX+yv9lTiUPUqcQrsSv9mJxSnEqcSpxC/wBlf7K/2V/tL/ZX+ymtxIUYpRi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ilysSuTiFyMSvT4hemxC9NXXpqy9LVXpai9LUXo3r0ZXol6FeiavRU16KmvRUl6SkvSUl6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0ly6atYrWqGqGrRSpUq5XK9XhXhcwLmtXPYvUMXqGrnBHEQqVS9HEGm4VyVzKiuepqrrc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PDnI0y0vbDKNN4XDeiqCCMbpxCshIq4vvKoturcTEVMBHpt3QtAirmKSEHtarg5CYaUCCj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JuDhcDKOwOnjwdm5tBNTxn03e3XIrdAZeNZC85DRVPjog8sQVoipnNyctnEC3xMKVb1W6+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6prtW6IbojXdDKJQEBFC6IWqGXiENFsjJEFWlHTLWG6LWSQ1TK3R2BUEZENCaRFVl7abBT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1VICYIcgICqatoh1+q6SrRBtaK1Q1asSiUwLuUFzqFMUWS2NkVqrrWwVa6SU65eJehtOo1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KEbQjEKAvBsJ0I1KGqJ1O26IcoctWoFxTgF5BVrCocmhBxgABAtC7l/KvT116asvTVl6Wo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FejXo2oYJoXo2r0bF6KkvR0l6SijhqSGGor01FciiuRRXJpLl0ly6atYoYuhYmg2qGnOrT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5quV6vV6uQqCb0Xq9CoCq5mkKsq6VVqmmvVFerXq03EBwbWBRqiOYHC8K5B4V4V6uV6vlB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5XK5XK5XK5XK5XK9Xq9XK5XK5XK5XK5XK5XKVcrlcrlcpVyuV6uUq5XK9XhcwLmLmBcxq5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auexc5GvCFZGsAucFzVzVzUay9RDueSOcVzTHNcua9X1EHVCnc5A1CdSrXRC5ZIhqtuVjQ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KGxCfdaabiG0QTZKjXlyrIVriOWQXBytJQDkLgu1zSBjwuKiKtTtf3V9Wu2wX5vEn31eH6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O4tFwBR0XjqiIVsoKblKMNVqMByOhDQohFDPxkdVBjdM19h9oRMrdaHK5SpGTx0WdGzSBM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KaIBatHJzSghKgwCtyZU6bIqZyOWi6VKCKjIjVt/MyleIUZO1aCi0K3XxKNpW6iFOmWuTb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FqlGESngKuQ0U+5neSFUdaFSb10i0MRtWOrXIoBBgcSi6FgacAueFPTAUoIyGqAMhKET0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1CBlwVoC8NaFoFvl53CGi8w1N0XVG6KgFapuwctESUHSvJCEBAQRK3XUuaucFzlzAuaFz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zFzVzkcSAvUhcwrmFc4q9yvcrno1HKXlPrVWkVHlXVEHVCr6iqA1Vrm9lyIgkKhVfUJZUV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9WGbXLluK5RXLlCmrBJamMp1C7A4dydw+kq+FbSbQADKQ0sBTQYscrFy2oUgVyGrkrlQms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p4Z4cKZXLRYJ5bruUuUiy1csOT6S5atcrHoMcocFa5arqWoUK1ygqHItqK15HUrHFAEqHB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dFa5WuXKLkYQbcrXKDLaehYFy1AQYJt0LIVhXKXKVoVqjRQg1EZWiB01AxfvZBt1sVqLJ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xFhauXzFYQbZRAgMtRYHK0BNGkWqyUGIjW0SdEdgCVqtUCASJA0IglF4Kx/RUAAPGB/Ada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bYT8vimlbAaYRl06BQi4hOClNIKEktZJEqHA9JI6RrkTKLQ5eRK2XkwgQUCE0yQVtmQjTe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7PGelwC3Q0doU3e4J0FlMQwuQgIuY1zjpErVeT1ASDCaXILVWFGk2bJABKHQgZyiTMIKdA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UUekjLXIBaLQqYQdq6JAdHgZRC3Wq3y3yO4yIJB2YEEdEeoVdsSTy6KaYdzSU1icUy2Wt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mmSgjMN0ULC0ufUJDl1MZDi0XFaSQSpuAcYAkyboWzdV4nWJfqgoC0lN0RATlGoUFeMolQ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wtSoBVqiFugTCIBDk1ahWJ1PpFOSykuUuWjTkCnarFYohFqsC5YQYFZCDVYFy1AmNbQEW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GiJAYjSTqDytjk5twItJCw9fnKyB4LFChWSS0lcuFYnALzTEVFuqjQ5lio6MYxWBCmEGBA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m1FunLYgNWiVEIBRKDQ0hrUIcgxWyuTrYFaixEK0lWqxQUGkqwqxWa2uCiXFgQboaQcAwt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NCwq2FaAixRK1Ci0WgoN0DNRTKsCgJzLmWSuWg1RoGSoQauWrFCDCrSrJRaFEvA0cyTZC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a2gqEGtm3S2UW6BvTa4ptybogFZB2R0V7rjoUJybucjs7Z0lNmS0ENly3ZjtcEx0jiTLsN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Q111J22D/ADOL6VsDrQdYCwWABRBa2GgNAAIRJQ7Z06imwTEKMtCYN0a7I52g5RoYWmQhD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RoYWs7ry6SYjJx6GDTQqJVoTW9JpytjNqkzu1zYHVEGZK8XMA6bX1BQXegTl+oJJ6WC4Ta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MiQBHUioy3Jkq3XZXhboahDVRoJR6RMooAIlXiSNRfBC1DjeENV5G51D5VFr1htqjoc2s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TyEFYmpzattytQEopwuNNnKYp6iFOrbHKmYKM29StWy6k6A3QFsIAzbmUUFC8iF4WykRI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kEqLFrIKkrxGZ0brlCcWwYlOiGAI5QMtxnGfjI5QjkWtj9UyWkyjCZqqlJtUGWOyc0PBEE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QtMjITzrpaF48GE0Q9fqdnm11BBMbpooC8SYtQBWwPaHiZRbrsoRByAUStsgMtmhEKAog5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gBQIjLdELZRKO0FBis6bU1qazqOi3bIQZJLAiETIaFzAtlAVuvmM4UIZFaTCF4QlRKggRK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sFAlE9PVEIOaQ1axKnRSm7wtVuvEKCt04agItkappAVR3Rg3zhan8gwvxN7aXa5YH8zi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uBCCGgUXGA1zi5yFzVqVpOpQHQ0RlrK3IACnLS1x0HSpyK0hWrceF4EZwt1ChOC1QORdah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8SKRdy1zbUYyiHEgEAIwgy1BgBt1iVqj3doc0qpRY6qNkUHdUuCatlbKgKYUtJGubim7Zl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FrQo0aUQinvEu6hci6GCAr1aEReGgNQELYkIElFkrZdJRaWkmRR0qUtDV1cMqHeySOs1cf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KOT9FhKRAJc5SSoCgoENId13aaBt3S2YgBbJ3UyJQ1QhRqt15UTlGswrlcjsJVuusuKNyu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abcVtlGmegV0KCtUwJwtyfsyVOh2a4QV5IyuAR19u6MZNmEeokWN7lo5BpytE02uaG7VmB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PbcnNLUQsHiuYjlBTEQgbhCjL9ke0r/swoVML9GjONJKkrZOm0TMBaTNxWwO5z8DRTaml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IkBaR4iFChDsABUKNfMyIUxltkSt0BkWlO3hGCpARNwtQaFsi1BjWuO3c3LVb57qAgITVp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K85QSQJa/YB0CA0RN9JNcy5GbyQhsdVqFJUC7ZaLYHJqucCSZAJJuKY1su0dzGrCzaC5D+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HuWCn1fFfkwR/0mwTMLY5OBU3FzoMtX7QUF58A6aoIKSrZXknUZxlpBlA66oBaoezxKdK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0G1B+o0RhEkrxTkN0y2Wq1CuguEoNhEKUepQChChAQ6C5WuCDUwp8zVJKbcBat1/IVC3R0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6rW7Ibkq5dwfMXOIOo0cAtA66FFykNHlhbIMNVumqLgEdUO50SVqnaI91TQUtXNRKErVY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WU3EuLSvGqlYanzqvUgTGsoBzlLk5zSUelaKAohbKYM9WjjoFAWkqMjqBoitkSuqLRDmt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AYQhq1UkoAQYJK0CDpOikBDVaDLw6ncgLMiQggNIhECYTzD0d7pIRGoeV4MxlaCLUNECOZ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Bly1vDg4XkKHS8NqAgtU5aOD2FpIWBxXNRatSptRhaBPhqDmlr9v2OfnD9rOxoMJghCUb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MwxQohQmpxCa4WkyIlaSRqjqOS1rcPzgQScplAqVqpQEIMIQWqtUKEDqtcrVChBCYBh3kw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2TluNVst1dChEwvAUqdTqVGsSo/laHICFvkENv1IgglFusNUBOAumldDWndahWrVfqhsvB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yC8lwcinmVRkYp3bjBbxCkf5pisVw787iS4f1YJCSrmppaEOrKJGV2oLHi25FwC8wo08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FBGEAo0RjIp8rUjtQC1WuRXgnIRHktlF1OPMgrlgHVOHTTMt8aKIRlFQCdUdkSpRZr47lM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lsjBTdBDUA4KYHgzHm45bGFPT7dUZTXgtuRQgq61Ey0SjJIaAu1aJu5EqH2gydi7Q6PHLA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zmPDSzVQ0K9gXMaqbupnUcVUD6m50Ca5N0QBc5jeXSX7ahGColBrVPKEFxtcn0gG2ANt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dIWyIW3sdtIW40ACLVJKA6iCtXqYBeFfa1gc5N6kA5q6SgGlQxQg2RAOW5tU6y5qGh5icN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gHRQJTgtYUBRqoW5eAnRNIlwgOe8aFoBi9ukv2I063Ihy0eHsNNyCOoqNtJCweL5qcYQN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E5PdDjVAXPaueFPVh9mbN3CAOR1WqlSCiSm6ouY1NcgC5aAIgFRC86E9SkFSo1OqgqSpB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ROqg5yFAyJUQphaTrMRl51REgCBcoK0iJIyMNyuByKOwteIKhQI1OUBFR1ftEOgrwoQMkz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o7BFqMEC1SBkc3gFdZTLio1MREZHVHfqRiESVCICcE/pxJ24sIrt+aqjouHfncQb/AK3CT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aoJQICKmFaQrhNxIVgagGoStUBoNRJymFIzblrdkYRlaqIf2EbTcgNIUEqNJlQVJTgFK2Q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XwphO1Y3tyBU5TrNx1CtKBkRC2UogQxOEukxBmHIwF4IBDQ5SCo1EgXwITTK8KF5n2eCCn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plSrg0iZstXU1SFui0IRDu4SuxFoUWuOgu1XUqmra38yawuTcEShgqa9DSKZhmUnYipbTT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pGFp2rdRppa0IQcnPAMm+wuN1hb1LV7hK6V1psQwgkQhCOrjopBydMM3dsZJt1Iy/SA02h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5l5CYWuWgyJtAJtGq2bEoucnGA4dJImAADlUEZAq5RnELynbO6idt1Ou+UwV5IlCpaizSS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PUohBS0kUrnmGrpqse00nRluHttLhKwmK5uQKDlIWoJGmO0dl5qKiqai7I76pyhygowAI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BzkLZR2JleIlEFENi4IOTokzEInI7WNQ0R2OhmFqFqpy8N1UGEcpUSgFCKkFSEIyC1y1a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QDZK1BiVAaYlQrUAgNYk7oSAoUhXBXsRkHQk6KZR6muBIYwxc1QCjBO686TqiBIhaLqWhR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1SZ3MAJxgO6m1j0uErjbZw9C/mVdjquG/wDIYvXB8H+EQC0y6QhKboBBVlqGqB0J0lxQU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pMECITZTk0oSvGkqFqSiJQhaJxkQo1KvAUtgoIyMigJbGRGTtGoatgLZaBSpkWm0MNvW1B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xrKeXXda1AAkDLUogAEwgYU6ob5lCUSgdNFrGxAg6JsR0oxFspxaFCDZUtmctZcpcoa0aB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iUe3UqYWILmNYAxuE1rNGQVaE4lzmCVqtQG6mhS5z5cGwLR0q1hBcGuAE6hbLwLpucFNM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mgXNdoHoyU20jw1wcpBNq2QuR2tWy0mMhBWq1WzOgjmQIKb/GhqQTaDflC2yiAnRadXCn1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RSc5xKkrdOmAIaigYR32QUZ7LQmJIFyLQDMgNaQbQXEtBHTALk4Qpa5bPe3mNfTdROXc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YnnK9XhyG0I6LH72oiAxsqt3UO2mdPaTmdjmJcfB0y1gNOW6hWo765xnuoXm6cphTr5Rb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FICBlXayIvGWmWiDUdA0lyslRp5haIlWNkSCt8oXmmtxqokulN7pIKBtM3FxcriF3J7YQC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fcXQit0BKuAOkTKPW2bU4NK7F4RBaXGxXlPaLKRmlxIThaSdt44SB9QxH4fCOy4JpXkkOQ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ENVo5AtB0g1A1A3rqW6GgJIyAR6RKf0rYAqEEdtkd1KARi3ZQDkSQgbkdwt1u2ZWqGguC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nxCdBQGv8icLgNjKsAQAXkoyVBRJhvcv3jR0JzdYALgQjqgHIiDrDmgoaESCAApleBtsp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AdIlQEdCtZcxCQnbErVdSaEBCKh1tpkl0dw1gEyX2kvDSe01HBUy0rA9zc8U+5yERKlauV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R51QIVrCoMwV0hxLVJX6crVrQEFZKbEQAnbB0IBpRhAwF4ygB2WqgLdeAFJaplQ5OhwgtV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QHFzLxKuM2NmQHCHmYBm64ZQHJvSCwOTWjM6hrspXheNsoyhNbqdzo4kKFaC5WuTWw4y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qK1KtuVWmaRhSFoRUYWEhYTEc06tUuRc7LFauTtvjp1jzqeHKY7Vu3g7aq9oG4OghXFbmF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RG5cZNwaGwDutc+orUILQHVFFRrEGE2RlEIAFeIyG0TkEdj0ISnRkYgxkwNUAoosBV0KV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y2Q3uUqAAYjZAkrYhTqVMq1dSAqFbNcmmFou5rSQ6AVqiU0Smat1B6XKAMioKOiA1A1OiE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utpIIDg8qq/l1MJ8OIFzaOifo1mooG3FVhGA4T2nRwdcTdNr2obTOTdX7OJW5BBNwVyDk1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n9ogoaZ2BWALpRCMLqKtGWuUNCKkxuoBQBlRkF58ooZQLiETBlAhalDaRG6nWAthcUDo2q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4TBaHMOgcBAbai2EDa27W4RKO/SplFBWQdEFJXUiFuCYTjoE43IRGxPSgUChEWg5SY8vF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FqVJjuVUo1A0AhYLuuUqtVsYmgqZNUvBuEYam5lP9QwTqV+t6d0qAV1BC6fAKlyaxWidlD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CtyC1RKkJylFRK8dwWiOiiSAbupFuuykNQEuGptXLa0BpA3XjQo3FHRbkzMG62FCtK2Pav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JsKUCIXlSVqt1blunaISFCB07QSS1wJAdrbUCgJwtT6bCmstHahqIBFekaLiFstxUZaXBY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dsTontufyQuW1Y78PDT6Cgf4hN0EE7akObKdsbVcApbJiIGR0AGg32UaQgg4KGrZQRnNoy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6tWquVykBaQ1X6o9K0CkJzVD0dRJA1W50CGoMQIy7VLUVqrwVpIXidAVEpsAhquIMo989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3VBaJpKuatQbdW0yDJCIUuaitQCwEdqMFsBqGqO5bKkSJChDYaICU9rXJnMi6FGhPMZhh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zFV3XNpLZ9czgOEbA61DAAgdJQNyloWhA3uWsLqyCeATLgTuGg5O1AY0NkSJWy1g7FCQi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pzJhDULXOTn4aWuXheX6AaqUQjMytYa+m5+Xlj5AdCBk6wNiwPIpNL7YDxaNUYXTJa9dZ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6jxstxumokTsipgkygIXciStstUZWsWkIomDc2UQjsBIvEENLbAETa7yXAFxlVT/JIL3AO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69wQ0EIyqDb6vMKFzkW6uIWt3SXN3iH9ZTuptPUgguDSi2EIeg2R2rVQphC2y3RXBDQAh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Ra05eTqdjqtCe0yv1nTuRXlEWkSUNVcpl3UUbQtk4yrGJ2qE5EIboOK2QgugXBqM5ftnCg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bCKEhazqjEatUJoXL1dKmU6x6AR7a9Hl5XLRwqMtJasFibkdWEmBqcsVUbTw2Fl2GwsFgy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tlWhGLQnBCVIUSIhAXIugnaRboRpJEqcvEawnSEYQByjLyEXZu3cJUdIaQtgCCbsngl2o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lKG+yahsQ2RC2UqSjBQy2BiTvlML/ALIARkK4obpyFwUq6FFyEOX6SCutNYZDTIaAtUHWo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kuC3QmXBXIlTBgDLUKroAQDUNhdFtVgCpmRW7OICMbW0TT1EaPcfT8H7NS5kwChYt1cERc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gVyxcIAB0XkaNWicWlSnTI2BkzoVEqUBmAc9kFu4oOQy0XUMoWlrdhMTKeOkDp1Vmq1yb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0kaqzqMWmF+oBBfFjrgzrcmEQ5qbKjpTTDAdRzFFoI0c4SYQ0RlE6hdIQgrcICEN9Qo0lQ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FqY4BboaqNVUuLHc2mynVdUFkB1paNjC0lsQzqc7tvDaNDvVd+oTZybC3dSkKdUW2FriEZ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Qg16L3KKlpCIqvTQ4tDU4m43ICEZKJMCVFxam9Z0QgLdGSMrUNVKJuREKLVJDIWgaSo00l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6kIJlqChwVxcGlQ1FCctsiit07pcO1q1WhQyClBFSiE0BOCIhdKgq6REqSoTtVuesHqGT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9A0fZUZaXBYbGEo6od6O7mh7CBRZhz/BRHSFurV4a4XOeGoOkhaouK7loohNCczWCMvBaX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0Q2lbIhAIk5SUFrlrKNyGyhN0ORT9EH3ugI3LYXZarRHVHcIFaERCmVqoR2yI0W7dSPH7t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8lsqIMaakawC5RapDlqEHOJHdoS6pSKtpg3QY1BKOxJCdMBRK6lbIW6dEnQ3WNEAG6KGrK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+MbsbeX/AIfCeyYTCQIlAod10i1eNE4aqYzhG5btatyQENCVpHgEEzkFuo1OhHtkJq0Ua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GqsFyCCd2/qDIUytQruluqMXEmLbFSNz0Su4PvubLza9rtWiCXRyi03BxbBXWiyQHhToJC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JAJtgSVMqdfK0kuXSFEkSvLXPukg9RToIfqNbQ2CMinQ8OZFM0zUTWNagWJ0QsVeKcdL+2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qloQQhFPNqwlJ1Olo5oa+GSuoMkgGSiS1AyWEIAoFtR1pBJlobYrmkN2UNCLoEkKDM6nuc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EiN8jkdV1KQMhaC0OKtgvGskrRSu0hNhedzCgoiz2uBnrRQ32Q1UKFKDGkWAISiMoWy2W2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0BeJV0jzuvHgXNU69rwoaFMq4BS4ZbHYqvRsyK3D2WpwWFxNyZq/PEdmFHRrDJBGztE7tg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D7yWytQG7oEK5WqXQMtSgtQvMrcL99kV4COq1XiYB2Ay19usKJAAVoQAnI76T52bujcD+t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XlBaFQvOko7RDwVK0RYhORWsuEGAiiCV3HUHrIDwjKd1htrWt6mlaqbS0rVASjTao1jXZb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9bLQs5hLMMENseP8ATfqwLBmS4/63DNBk3Ukul4DgA6DoQV+vkxkDr2qWw1rC7Qua4lMUt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lGYG3jwdRqupQtEDlBRaipGZ30C2yE5HJx0EIhbZnRPW6dKOreS2GywDQTYhdYS+W8y/Rx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CElTpqENcv2e8MTR0xAcnWkMptpgEOaoQ1GsqRMIw1C605DRXG64BWhOD0GtK8EdMhPTAW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atFAYS4pwc5VHttvuJ5fKwx/iLriBKDFK6ZpNa+o2pYg6qTLpMwWvJ7VNgbfBeZuubdUCg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5CHtQhEgG6FogdTqrS5bkxO7S5oRQGQULc59TlIaoJVqAajsNv1K1kLc5OYC46qZyaIXcF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knYFHItlEXJoDRJJ3TmoKZA2yJLCIy2UFeAdCV5uWic1AajQx1C2Zg7EkSelXhM6lby1ia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7VCwlcSiV+tb5MPpRpbA6zoEd3tATC5O0Q6luNVuo00DfMIbrcQupXEO0c6egOl2+XmSc/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3QEIBarzK1aYQ1RXiQ1BXIOyIhQSibXarUAbxo/VaBdKG0QtspQGR0X7AELpXlbIEE6ImU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YiHErUkFzS4atBc4i4tNQKHTLWk5TKukvGgCm1OchaU5RpBAc9oMa9MvWD1a3R+KZOFYZp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52nD2/wCsGlopuIbpZCA1yMFNepKLtApIIEolFEgAPhrX3IdK3R3mEAMtXLZDdHYbdSjLT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EKQnZaIpxaEO2IU6eUUIRhCQplGLg6nVqOvTQrVbItkbLVBsmLTs3QjULUhujNLbL2koub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USSCpARhBQI3RIl7U1sGHFBxUhOmYKLVploF1BCSdQmwUZB6WECE4grQklzVja16quYFSg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iC0Umo6jT5dOoi5j2Qy3YNAkBwQa8OmWsqBxMKWyWsum0M/kIp2p2iIJXUCNEHpsFOiGO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iwKCgIW62UaEqMv1lbvGWgWhAC8Fq1XnwrQoR9hyGwMjdEHMlRC7VcGnwNc5RPVDStQPA6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yIkGUCtXAZedUAtAoMAaQSJlo3dTaTo1rjpUYgimulVGWoiRhcRKdosS+zC4Z7nUaEmmzV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Zah0EoLZbZeI0gp+USUUehRUVstyahkXBP7WmRl58RkYKBOeyPUoGV7UNMioUyoKsTyQtV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oQgpUypWqiVu/UZfsRCta0hRK1XS42hpdIDquk6GVqiZRJRvREovNQuAcmOgyFsgNC1FB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2QkpoARKhatPhwKe7lqkZOF2nqqhU+1ndT7nxHDSPTtIaJBMvDi7S61AyGkS0ypKJtQDbp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NuXaiDMtuc1AWo9y0QdIULVbK8lOkJrZV7SvBWmTHtd7d1HsjTdOiGbAalBFAgK2CBCOx0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EQoUrVGAvB3Hc5ePDQtQgBMdRaS+Amstf1K7SSTIAF1oEo72oAK0Ipya8W+WyoQlHdF0Ew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LWuUtaX7Rq+HtENDinb4qjpTa1xdUjDBsZ6oy1YSnDOopu5FpKm5x5bXW04I6WtD0WdJh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upDoAc0Kb01gCtE6hbpr9fLtANluYyAydKL3S3qUWo6HQLdCMrlIyGi6k7VRpdIA0jSEEC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okJj7kQgpUTkVuS05aZDKF5jXy7UiIkLdNGl0FrwoOQmSt0WgG1ELUICSZBBc5asLoLI6K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0p7YRCpVyqzbqLeijh/iZIa1ShqnmBK5jg/yESQvPjx4tWytTYTc/2/cqwQBKjM9sJw1cC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JQ9nhpykIwtEWhQCANI1ItyGiKOgULdStIJgrVSo1u0uaW3EjqRiPPUpWpUlSnbttKjTQK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ObBRJuGVsq0rRNCtbO2RNuekulCAXQpCkp7mwRa6rSgTylhd/+w/K/wDjxDe6kXXuOlMG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+mYZLSZhDtAachsUTadX5zAB6QEXWpujYBTgU0BeDtsgpk+YYolpNQqEBp42XlWiY+z52T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WqiUJCIQBWq2futyZaQZXi1oIAkLRbJrOuIMWlrYUEKYTAY82ALcBohC4BoMwJgLYxCtGW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y1nQZGVNyGRTdgWgM7XzFSVrAveqggYcNFDEtYWU+px1VP+So3AtTodUDelsE+QdQAotTQ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sL5mQ5Cm2AwU0Do4OQYYDqhENK/iu0Wrlpc1gvqbzoBc0b7IuaUF4G+q0z2UujZShaURqp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oLVC1CulW6nLVDRDV0KMgvJ0RMILxC8ZHZAIrqz/SShBVkuiVraO2M46tFbInMtubyoXaI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agU64jDyunLdpRTsQ9rKL+YzB7U3G6ntst1DUNV4gheV5uIG6N0kKWtW6tQUwonIrW61F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Rqv22Q2EheURI1uXjKZyGhO/SECoavH6mVdrnutEdFOQ0QiQmwVGuyKsuLiQmPbCI1glGA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EWLVRCMFchtx0ESCJHWVY4qJT7Sm3MRJcmzaBojK8N6m6gRpFq8SEd4lVAIbVY5Nc5yJa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Ri6mj8cx3q4fcDD9lSqPNSh2gSg5jQ8hzmIOtZ4DQDqV4cWonp0g3RYoBQaE8kKIQaoeje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jdAuLNCoMoqFH2Z926PSNh+vsd2gheSrcnRIheJjMjKJRatZAVs57JzkTpcrGgeBBFwy6S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JUgotlM0c02olpRUhalQo1C8nYi7JwbMCA8w9zbqcOTyRUpgA8RpuCphxTAF6prGOxUijS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OZeXiuEGJxbNOCS15OrU1NvcirTNqhoLrbrGpzaYLXWiQDIcdkQxEXJ2gQCLlJCGTd5Uok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pMCRAWpJnLcnRSCvI1B0UQhsJgaHKFGqdsJGUZHXIjSRkJyedRttlrnAWq8iVsrU+9yZMF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WCEUZQRXi1OgGFMnVErFMDkCIlq6SnNhfrVAo4iiZqUxYEJndDYwDMqILYkEFQrUJiXTI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UJrlqnzG9Om0K2RqmS0sYWmOn3+dIQyJAUyoULxMGmp1QUodK0Vs5zoUTrGp0dMEoLVWw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pQchAT9W3BC0ta6UzQ2kKajSEZkwEwC4ucnBxUBSWjZOtBuBQcpcVsHaKCgSiFYEQuhOqN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hOql6pfJjTFau7+TiOjpaU2nVeqoLSzDw4XAdRaXVUytiGVKW7HdICDyCzYG5XXGp2iSoh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hCShPM0RcZINs66Lc7q0lCAnbgyJU6RBOq8e056qZyMFE2VSJR1BIlG1RGUICF5iSAcwi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TU6EZyjLxuvHqWHFAuRlqi4bLqnVGU0FAWktUlGVMl0o7jfIWz5cvCKkIEOW2RLmlxBREK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vH8lga2XRa5yfYFy+Wxrwxhe6oKVZUw6G7OZIhEU3Lrti1gbKc4OUmLpbYVpPU0EF6FSiV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UpzFEvdDX3aGnTk7NLctSgPYQgAoz1K8hTJhQjGUqQVvmN/OQyI0lwQlAyigoMobIdx9gE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RCKaIDoyhFQvEFAZQApW6cNGRdCLjMwiLm4qg4huqbTcUMOScRT5Cq0xWdQ6mMEqOrZDVS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WjQAVEK0o6KENVCuDkdlHWplFtycXvXIuUQ/w91ucZFeMipOR19kqQvOqiMiES05brZOPt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HXSSDkWmOqJkjd2uVtwgtQcZB0DhG6tCghEQhchCLRb2tMOTnaNa6NQAxsUk2Y0C87GLi0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0wn3qJThrZc117XFrXDl9FG7mcS0DiQscJoYDXFU2J45mMhcO55OIvbhMDzvTYvpbNzQW2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gBB4KlWwpTehHqKc0I7EyYmoBCLZO43W6EI7Eguc0ICFAC1XnKDA38rXI5bqPbATdFbla0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OUqZGq2RTgmlW6k6R07m0wIyLYK3WkS1FHbCYWlQpatTWoZbKFuiETCkFxyIUKERIW6eNY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7bogXAyMnK5pa4SrWsVmmrU6lD3slU2Wqoxz3TXahZUqXBpLS4PY1jWU2uUhG6IALd5hzQ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My0EwumSGPTw0IgOTmNahv1E23NpWy2HHlhNuaXEIEOXjLQK7LfMrudstETcZcpKGyBMg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CheTtbrqixFAhwtU5TCIQyhO2AjIZa5lN9mkSolaSBCnWFooQQyhEIoKVK0BIlFkusqhY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aPV016ujDiaVbCnop9SDmgt2R1DqfSxyMFg2lbgjSERqRCtuVgV7YErZAtKduKjg6TMli1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fdY0wI6jlOQUSp0z1RWk7rWd0QUNU4pzRAcbQo11WyGilTpAQXiFEnZHVGU2JiTdbUZqi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EwitSdZhahaVEQEYgmFcwC0zFrhTbNN1pF1whjnBagAygM/EkKQiBB6m7lOAWpVSlrSJu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T1aBNDAfmWCzDCcZQqVXVN1WfyqWBxAxTMf8ABSguDGlwbcgNGzFzi46LQv8AItc3VqES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uMktIVmoDluhoggJD1C8ahmsInVQoQyGWi87LxOV5BYZR2GZaJt1jXPZXS3WSCciEQgVDS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GQlBBaLReCvDna7jxcI1Chbi2Qts4gFbKZTjqIC7lqvGTtgSgF5tuFwADWh1al00j/E3YX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W2neaNJpTsTa6Kppcm5Q4P6ShFo6VzBAdKIUveNQuop0FktLPjVskNBTC1gDZby9dzYZUF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yK8LqRlArU5yiLlsToiQFLXKIy6w4CRnocjK/Zaq0oaKJcWQrtDou4eFbrCARz2R309sI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oUKPcfZTZa8p27m3Iy01aYdTrUmuRYC17LBUpUi2gQXGHG21jRc1eAZRTTJ1CmUMiDAkry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WkCQT3HfUq8tF7ml1QNEmHtBEFOBiCadSpymT1DIb6woRlDIak7hd2TdCXFpEStShvJuB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7YtW6tBJ1GqOgMECZQNqMSjtc5qAXWpl0ZTC3TZudqGwFAJEADpTHEh3fcwqAi25DTMIjK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h3hPfaha8PaWrmFMddUx7ejCa4MOPIw2mKrG2nwtt1dNCgEcRccHh8V1YGmmFN2Fy3HjRW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dKCkE9y8Qqb6hOoW6m47F2oB6QnByG2siAmajwJUZSplGcipyLoAeCt15zKMRmU3fwmI3S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CHaNkNQpWy0KGqJjPQ+whaoFaW7ZDZHVDQQFEmJG4kADv85DcKNUNgrdbWhX8s0wLS0B7W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VOm9lK6SC2q+HPc25M7T0h1N0BtqFzl5gk3aTpDkGtYpIVpAl0ua4oI9S6w0NJQm0OLlfU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pAiA0DIEIQSQAoMbAmV1RtlBK3UILSwDKRG6MFHZb5eAtUXSrXIoiEIe3WX6GJQDsrlqm6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2+QMiepDVU5X7GV5JyZK1UeyNDtMonW5El6IJBtiNA4rnS1rHOfFtWlDjrSe1zTkDDLw5N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JC/XYHaEAgE6FEotaSEGhPuLadxXW1Np3pjLRMq0QwmSbXMdyw6k2omNsIChDbwFbCOgyM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zJEndFrrhMBaBeZVocSGharQmYVwC0kArZbtCJgjVBOAagVrBuKEtU6J2wZKgkp+rATAK7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QM4UrdFSnOgA5aouyc1pTxYi/R4IVIRiMSNMF8eJljKemI4q6yjwmq0O3yJtE0qyxQ/1aP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oTl4OVqsATUZWxQ1Jc4MG5IJ6iitkJX7arYkEOMoSWE2rVStsoWkx7IE+I9gzMA+UV4G62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XnK0LxkJXgaLydwsRSc9M0C2z0Q0yIQCBhbryt0JgIqJQGpCBULx5Xkr9d0dBqUBKh0hoT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2AbBDYfunFdacAhYW9NQkgrlBw7ybguoHvJkApzdNSmjru1Bld5tMhoC3NqiST0ioIcRY2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XnRTo3VQCnBkqUSrVplstSoW6aQFuoEneUOkEuC5jsv1dMwoKDg1uic0Ne+5EPZUEFa5t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19uufhW6LzpkFGuR0XUBkChvstVGmTtmap/SXNanQGCHnqajSBRDmm4gul74YAWlgBDjbB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eSNADqZTAoQDlrGxkBbp7GtMdOpaWQjDUJkVL1y6loe4J56W3MRiwOFgdei82t1AOggo7R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TRQoMgxluipQMKblplAjULUOzEKIUByiVJXUFE5ABWmZyE5eY0XSmxNrSphAleB3ZQnbQn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ait23FGfYEcvEolPdCLwU0PLrgEy5SWNu1o/JX2wb2tqYl/8QpG/iFf1Bw/pRSNDH24Cl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cxpWJ/Hwx0pguNpRliCuEzKnqlErWDJTHSPJW6tbfSqNrJh1JMglSplRrC8+SYW6hb5D7U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a46l2coZwUM5y0GTVCGRTtFCE5DIryVdqoynIrVeDkdtZhAyvIzIW+WgBEjsRphyDU5pBZ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ORRMpuziLbLgGlg5rCmG4zc7uPVHcLimNMSQnNCBDjf09SgFeGkSYcjITdELnKCVqEAXGw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JChRKgJuxVui8+djrbag1FymfYWIO1uTYndO3RCaWlXI9K3y2InLVCCu1067+05SF5zla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VGkDLZHZeSpKnLdbkzLwU9jir4G6POu6jTvuYHPLmvsqXtKbM2hwIDGAy0arSNWg7aOQ0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dcHEGby9NgC4MTmksY1SALRYxrwnNqQKRLizp6ibFBavDmuKphzDAu3Wi1kNEkK9aqJVq1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OrnAHdQ1XCCLVujBXanAKwE3WAdSDmuMo0wXbkCEdTCcPZqUWtTg2Wwi0IaILzCAhSEX6y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61G1Xa9LFuWoOTijIR2MEgAoh1twKiq5p6mw6miTc93XT+fEdvDv+X43K5kOwWHPPoYIsx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x723CnRDVVE08Kf42dDWhEuKbBLXghsAN2aQ0v0WyLSVFqvTHyDWM4h5FHDMfSeHNKDct1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7TuoR7vCg5FHVAQNUdvGWw3LhI1A3QIy8RrKhaDJsqJGuXkp2huD0ztiABa0Itlaoq5AyI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UE+0IbwCjtOsaS+FsiYW62zOq0kGFDiXNDEJaNUZi8EWgqwqro2NQEZnncom17TFobUa1t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4IFznwxoBLrlo9EiQVFohXNVq2JcCpc1OLgoQEKHLVbIALxoiHKxuVrJziDpcxeVqF5G57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9IIhzrUbQHHphqNcVBNqbtqi0DN0IDWF0rfIHRAyctkctYlecvCjT9o1EhD27qIU5aFE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NDiiJQlS5qFMkB3To1j3tDa9ZgIMrxsDDkBKebBWeg4OLdpQbC6kZegOpxhSnUm1AxrWiQ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97rntZa0sIFjU02rpkaIAoLyFPVCMKVuRaQdGjXKQrzzG7ObqDoHKdQtCzrXiMgoaCNmkl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tUBC3VuouC1mVK2MaqPc7YQ5OMLmNtc+GtNwB1qPhUwr2sAiZ1BaWulQARoXSEDCGpcOmB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ugtdI1Y15KqNL3tH8uI7cBpxniDblasPU/wBfnLnuXMeVe9S8oysONGwA0iQmmXEjlkyr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ZWq2Yxwey3XZNBe6XGs7cFT9gKEBkd1uvAcinFA6ZHUt7ZUy3M7AAAhdJJhDTPxKkTAX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hqigqcBzitgU1FFAIaGIKbzLriEHXZDK7qyCOxCbo47eJCZLU7pV7bBqHTNwa/ddStBBjK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hDchbrVpAAa1sGQS6GubDXcyS6k+BUBBLpc24Wm0hOqElpc1dSgpnStXCRE6AFyFyOhvTj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dMg2wp1m4aMaxOIYRDgNG6AjOTlsmm7IiCmdBEIELuAGU6Q+AKjVKdaGs1RJnRaoETsdU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rcWrWVKK3BRMCi7mMOXlbOzO+ibDiitVqt/Z4ORUwjqgMgoQW6dAVqkNbpFrWssphgbCkF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ZLloh0iAVEZC5RrutWjdBmrhJ5YTYRKLL2CKjTUsqU2OBl1jeoA9RBJaVJlqtkfqHFGHi2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a24gyASTplugmm50aCE7pXgkAG26Oka5OEKIMoOEy5aBQV5ehCIWyMlDfdGUCpyJgMddk7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KcHAtpvaqeIFOo6XPAhFwl+i1Cd3FpCuNoIaXN6o0mWzADk4GWixARU5bQ/ZEkF0hTNQQ2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ONYhnQW9dF7qQFXTnynOeAebZbVc1tJzxQo2IMQ1QeSnCSJuL4IAIbBXcI1sBLk4xUvqpl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3NMS6ELYDoQM/Z2Jz1QIjRSWlrpTnQY1foGtgkheFqgjt4Mx1L9gt8o0XYBJWgXh38aDgS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Yc3piZRR3lSnMa5CCpMAkpuhu11UmG6rqWj2jRCYhTCuDUXIIkMLtUOpO0fCvva3pRcQG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O69XoktddUJgNWqsk8sBdSuW6MWwg5rS4EvNFsgrvcKkINN2pfLg4GBa5O1ZcWpvUAWlG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gnauEhzqkFkNUPCYQE2o1oMRbrl5iFoFIGQRDl4kTl5EoTOx875bIapoggko7eSLmyUwK0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KUQJMLRbIqNIOXj2AR7SfYchojvtnrmZQ1Xn2BESBsvHjUrYhol2ycSnHRkI7DtGUqVOUq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o07mhOAcrYV7Wk05YQ3l89ML1Y4rtayGLWJKNpDTJ0U2oRdIKf0ppAUZarZOToslOY4q1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FryVJkXJsQ0SwMAUIytlsgrjbOnSipULx5V2RCtUyoARKuhEF7DU6XioWcqxVGXMexrKN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MbEq3TrLWd1ziplQmAJoAUw0KNQ7rkU1UfLYZyyL2drDDC9qb8tTYG3ilXsc08+hTTWdVc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9Lm6MtDYJTdTOvTc61G2BYCXJpKDnAguCc3RwsJvFWoSmMAIVMy0JrRJUrZsaI5SJXko5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iXTDoDWhFOmZJTQAi7TKNNU43DZO0UPct2u7j1KAE2pTAghrBcpTpK1hbobcxsaKmNF5Fy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Zajc5vL0BJEumYWqvcoyK2VwK7XSFuNMiQVIKaSxMe6Q0ktMqozqhyFoFwKOrhqSHlAad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NqBLVLVAJHSXXW9JYYYYEue2RWY8uYGq7RvUg5tVpRAamSi8oMJFjYARaahqWhoIbTFxKh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BNaJCG8a7rVFSgS5HRWhSUEe4BbItRCi5WdGqm5NFqLihLE0uyvFzgQoIB1VrVYFy5R0G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tVK2Q9oR2yJzHt85b5+EUToitkYlRmENypKiU+i2YCtVTZgufACfAQzjLRap2QR5i8WBF1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8vDS2s9jw0NNG4S4VUWANp2EMMtapKMPaA1o0ahonEkEOIucGXIiAHIEKSFb1ANcrCEy5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28W2r9rmlSo0XmBDQAtkfseVACDhlcVumktWkOErqQhdiDrhTACaQmJxhoJDd1oKm4cHIy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ogFNATotqPZVFFtMioQE5jXJ8IBoVS17XsIR6qr9qumOd21m/7TRLQyU8S1gvF0PaGlNbY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CBMXFNa1cuUFBCtJUlNdcHO6A1xWJvbTdWpuLnl47mshrU5eAV0oBFRrEoSFC8+CdE7c6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pF3UFuAU09J2ERdKa7qJhXJuuR3cWgttqKXT1q7qY0Ncaev8AKpLDc2Q+UNt0V1Q4XMabG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yr2lNhytc1cpz3xVLY1lOTi1TeTzJcidKff0lapoCNMFNCIC6ovZEFoNTVwcxUhZTv6Q6E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CTaBqLYTLiL5a+xNKAlBzbQ1EvuFMIUw9dolpY+2JLhbAeSjcqUOBbLepp/bQOJki1q3aQ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aFAMUFHYWyi56jUqNPGuRcApBORPQ1ELxoiFFqdJdy2yAUdQXIugN5icCSUJWjUQAoEXuT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dDdFexaldLnKA5bJqJzGR9m62QyP2DmYQHsiV4jKMvOmULdeG6KQhlHujLVGVrdGsiU2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WlEwQ9yd0LSojdSXNa9ki4FzS5kgOD1q823K5oQLQ+5WmwF1wiRu0ZMc5aLtc5r7iXuEQ2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TIed1CLVC8Dbx3e0oIo7+JRlAkIardQZIUQjBQIJJhAOlzQ0up9Ii4MITi24AEEEh3cICg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6VTeHp7yEIaHdKLKlNUhCc3V0Ra2HNDlqrSDU2xP5LNaddv8AtsBsAa0vEjptDQVZIE22S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lzi+AIEFoCvavBUEASiNLwU6iXijQZRqhAwhsNp1IX7NzEhwKG6aZDk+VehBOxyIlQcig5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C0taWEti+ZVrk3bSXw0OaYl1s1mq8w2o1G6IRPKHeNYCuaG6PR1c627qmnVNRGAtAjUamc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agUVFzCFbLdGm1jyIarVZCLkQ+bC0C6PDRoHhrrg5CEagYetOMNc8WvgMbL2lkqwhHRbrV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KxxTwLWy0EyDe5DVW3LoaSWov0ZqryQGNi9xVWYDnMTuo1GlyDWBS9OLFaGi60SrRYBCh0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mSZbsWrdeNSFc5Soag1q1QBLm5DIp7mh03NGpXi0loFSB0k5bIPUNChqc17kykQgCgZU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aIgFGQG5EwhkHFEleGmR5ZqEEfti7MfY2JOq/YmFMqF5yLkBrkTC8Fb+xoQGhMC7Rjr15k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ljGkkVeWuWwoWxbCteELla2XAkDVQHIgS8hoggycrQWbLVdSDRJhNcoTQAb9RLS0ypRy8b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yRm90ImBMq9TkCjvCK2UuvgrlidgHNagrREa6EOaQhoD0ucSUx5gwWt0IJuIQQW7IFxhVb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J46bXPUXC1yucrZXlxgvgGp247R9DWljOnE0TAC1QATdBLrQHEQETo0aFHRPPVTAXkppUu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YEU6myA9j2iCmgAeSdQVT7cgtU1qgLYtMJ1wQMq9oUgtHUbozCIRKjIy0kmAEOktdroRL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jE4VpY2o9VN7Ol03c5lw5gQkkYmmXl16vaRudkbSplAyhTAqd4/b9B2zq9S4JtQNDX6l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dqU4asbGQICOgI0puFxYCuhatGhWigry5kplOB+3KMl4AY68o3KIWpTnBouaxbtlqm0NEq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3tlgbznctzm1HVETYri0tPMAhrw5yd3F15Bva6wOgpkFHlyDqLQG02sPSgAo1aCBK8Pya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i4tW5uaCRCD4d4hQAS6E3eNA5EoGEyLrmlEgIF0dK8XAIaonWoHFg5kG5r2RDmymva4Oh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pIdudJDyjoicjkAogkJjWg6IHQz7JHsj3+PK8ew7ypC0K0z8eQvBXjIbqFC/ZQVIU6SC1m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CdzHI3WatBJXM0p2uOqJJTW6EqAiRDmytHINLBcUDKAXUrV+v7jQuAIjPwZlQtxCKIUAgC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ThKsLi4FiL5TSgNDt5yAQy2W5R1ICnpJMNEIrlaklGHE3sW7pMt6m6yQmguaUTq/qdPUT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GaESvAlEhykEOEGp2cQ78EZocQH84AuAXUDa60EuRuTgXJgaMiQQQCdZ7iWyA1EBx0ChaA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uXSF3KIVyuhOAQEEOAQKB0JlCVqQe2CrQ1zwEy2AerW2OkN0OgDpTSSpClO1VxTgphuzWy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RPpUw/qamveFUtcWcty51gNQpwtpXOcgRM1CXTBPTEjwbFBCBDkRen9SJhX2JzyHSx5tIA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i1hklt6MhNAKAtcv5CfDqoCaGhN2awhdRAlq7FdTRpq2W2ti9XvaWl2INouOrrnEshAnmV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cRB8945bgnMANgiZQY1i3RabW2tJNyp9QFxD3C3dl3LAbIuY1mjnGSjqXdIt0gBEAFGSXC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ZBrY8bqF41uV9oadSQ8fyyHisQ7pE2MYWs6k+SoaFItsbJvltyteU0S87jpc664AoEgjpA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1PZKbIa9rULVSIUSgdSVojqgijl4thWhaBTl4Ue8oGfZsjsPsEoaLcZwtlDk3fxDkBm6R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J8k6IwnNkPamlkw4FzJXUhaD4Dk8ZWStJg0kQrXRat0ZaIWxtE7KVsjuh7NltkNfZ4W6k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5ay1q0KmSdp1AkLdQZ8glQoy1UAEP1k5ExlvlMOcVBV2l0qOq0FXEtAtbBmzRpcXQ0HdkS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OY6HuuL+3ihsXDDOD4ro+iJQHVBkXWmSi0BOZIbotERKBtTiKiFoRJk7xCl0uhXJoDcrQT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doFum7JoC89IMwmytUdECXCCVAmFbI5YTiZ6lsX2kNAFTZSpUqEdgXkWhW6QupE9RlML1Y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oD3JjbWmCjqmgOQCOwCjIiVARiBENIaSS4jRNEG1tzhaeq2XJrRdbChUwndKnSUQtXZM0Y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CmE14Xm1sRq7QX2J7rE4NRbAH8dWRUTYe1rAU1ougXao3BzXc6poWCo1oba0cwq6QG0nK0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mB6FtwRl5/jaL9elWm/ZGZBDz3JuglNNxhHbYbnIhaFCV5CK3OrS7qVpDKYK7EDUgGUHAk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0DdXK1AGA5wVgqJrS1E2llEINADt7Ya4ANDdJghO2OihHtulsG/RqIBUwhsFK8RnKky5+r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gdfZqHAIrUo5CYHs09sa5O0MypR0RJhuwQBVx9nhdy2VyJhEgprpWsHVWwY0uCdNp1a65A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u1Rqt3AQiAMvAACI0U65hQvGeqhecipUkIyU4aaF5BUKIbaY2QyGUZSV2o+xx18wUSp6im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4tiRanRDdE6ECQqm5gr+UprpX7FHuo9RBaHN0DtogvtdUd28VbJ4KZwXEwsNEOR6iIAiU1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rSokgm5sNRIJtcQx3S7VoIezuKhsWJ8p2q3XS4uAa4aK1qCKlaZalOMDQHVyuhHVBq1RQ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12lqBN0iLgW6lB0p3shHa2Do0OME3o7za3lNTrkybOpQiJMaRrqrZJ1L01tyAWl3jrnqUq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Ke0PFMNagQUWymghaBaKdIQMLRF4aVcCmXolpB6ECG1C8SXOegCBYGKk+m08sFNe1iDmh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mNstbTVzXq+m5SXC1ycXpzXl1sudc0lrHEBmTXXNsBFjrdC0PhsuuHWdgEIUqFK3UOGR7S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dM6S5ROd0JvWXTJaI6Si25Np02Ew1ahsSHQGEFqvY1AsJlpTiXI3y3QkB4saFStDum7R1T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riphxOcauHT0FWkEbhgQJC1V1q3X7Aa7LyRlUElrgEBCheGatMQdF4z8SvLnOU5SpyOYz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W5uCeUdVsJQnOE7YZESJygXTqIKOiJJVsnwwuuAtJMuRboNolaWhQjovMIIhAQgPZGvlT7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bqvGoULqKJIJGugUyhmSpUrTMlbZECPEwLStF4EyHBFN0LepwAnw3Zp0qRcb1cKuUwbpRJ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Qp1gzCd2Htxvdwb4OIrCatjWNdArQv+x6boTEQ16AFodCDn5OUyToWByCOpkNdBKDYJWqb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ruTdBMrcCbS6V4gy15lmi0TaQanM6R1OMBFGZlxVzgu0wZt6SSWmSRqtSd0N1AVotaAFat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rdHGBVMNoprjbKmEDoBORbIcU7mRuHbAGLZXhzQoULtKkhQJCKELYiAihKjW2EG9VtqMhX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TqDCYa0uVzV5qQrUHyIdzDTWyNOmS02JjmOVsi61t4UulzrFzWpjnuaKdOOoBr23ODHOc/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rb3WPRlHpDA0slxWoWuUrUk6BdNovtsUaJsOV0LdFSUCn2oudZcWp7nAAlPcYILRLVaLSI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1RjVzaTgJUkmStVIBdbVHL66bCEZvIDG6llrERlHtC09hz8o6pzShqEWpkoZwiYXUgcrg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hMe3Q5+P2JQyMBShsDIuCi1NlNAzKjLTIbbZ7o73BE6k6jVEgtOrILlYCvMIaDQLZGFGXj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KOR9sonTwdS3TKUFC1UISVACAQy8nbbJxjIqZy3UwiS1NRRaVFyGhcAULmtjXyDCM2sI5e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ha4SIT2y8hwqO6TLoOibCGgcYAaZfsO3Hb8I24k3ow27u4b7p2hLdd01kP3T9r3te57HVW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UYtEBP7gNQ0KJboj2dyEvdHVKa24BNARCLVZa4IbFRqQoC7iCUWgrvR7XaqC4G2ScgiVcC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qIOTTOXkq3QCV3IAgPaUdBUpc0zIRGngEh3gtRECnKEXMbBGqgXrQrRxgKVpAKiEUGrXL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adxFzRtYu1rlElrijc1WBydomAU0Cyu4XLSIEENau0B5UU3nVzQx4X8l3OuWrUdU5ysCgh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adC42hrbCJTQxpJtD3BDRDsBQy1R2CkzEr9Tcg1GYL5TICOxdDW7GHAN0dda2mU21puaWl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HOUh6bh2NYwcsWVCRULVEotcFqFcXqW1D0uQOtxJhrla+WC5XMJjI+3wdFqjvtlMLfILwi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IugK4HJzQ5CQSWqQVrmfueDmPYdyJWIdWpsp9g90BQDkdFIK2Qy1UqAtApaiOqGk2rXI9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Dz7Dqgj7NfcSjrl5W2WyhaLydiYW4lCZzI0nQPKnIZa5MKtcCNRurbRqpW2TpykTsIFwEK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MrVwnUygSAQZ0Q0CMou0b2cQELhPdjhdTwp6ZlRBmDUfabtGWlrHBEyjoiwEYrFBpwVZiB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XrmdXSmkBGUHdJ1WlpGhqOcBzCpAA7YDUNURcDuciZa3ZBawnaqNCNSE7IiVrdohMlvUdS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ZWztkO7LxKIk+XNCdEDaYQAcivBz2ROnmZyEo7bLVHdqsbdq5eF2kyEEFoUFrMogKFMBzb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Bf+1oILdH06aa1yIuVRpghwE1ZBDwLmm58OGlkNDeY4zNrIgqywXyuqbXrrpg6kSEDORDS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Ey8jWSoYmSXR1FyBQR0B7ADaASn2uQlTI1KaGqZcArmtALXBqqNF5dCeyncOhDZ0I2qnyg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EzaeYF1OQ6E1wcjbcYTelzdUXNjQLriCoam5A5FFD2bL9vCdOWuXlFRcCJRm6JLgAtYC2K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qMIZHLZQgp9hQ1P7KVuBplCtKGwhNM5nMamMimscHlNeJd0kTBiI0RXVLtUHGBqvIQAWx8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z2Q90olTkMyhlKGqgrqR0Ri1eE7Yb+3xqFrACINsIGAJmZR2goFXoWuOrU4XKShon6GWvV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tJhavQ2bo8iVqVCO9b42dnElwv8nE/Fh9rYUK2XnZuqNMBWtvhGiHPftjqN5o02U203AAv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0hDUgSh8jnnKSXRa6ZAlOamwo0BhT1EAq6FdIRC29mknY7TovJAXgSSW9PTBOrQSaWg8V8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UWrUJB1KBWiiQBCqMktBW2R1WmQGXkoloce5GIEyUNREBTCdlotECuqWtUSjC0K0kIkrcO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3No3FmgDdD0Ne7Rc21C6R1uuBN7XAkPVjpDDd1hWm7RWNRBCsDiKQm4yGlwdzGoNTbpcNY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8tm/WNSGgstYt1C1aoDl4lxTXwOooRBOliOqIhQVKAMbIZO3DbnXMuaIc5/LXUns1c2Exp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XODIXKbb4qgAAQoIDtWjrVtOmobDih1HUmJyBUoIe3fIKERKGWqnRBQnCVSpimCAVqCSc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CIlHfXLRFq1im6QQtY2W6L4dKO0LUI6LVAyo08OkKRLD1hTkT7JUyTs6QgUWSmsha5BN3J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hQVqtFAVgWmTtUEStcpTgfsly3UaPfDwhmM/IK1tko7+UQhs7VQoXgHONCg5RI1lGE2ZIQ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0SogHUzDZKO10KScnahhguhSbe9XCGVATIRJVftpfFxHfh+mLr/FhjDhutiOky5G6dJBQP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aX4VlROw1raYamwrw1NLloqnWiWh1XRxmCIbDmqQmmciEWlQ6fGpQLgogtEIZ75bjdRrov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YlGQrQv2AKHbom023tmQCtFoDpOxCnWcoUIowBAQlbleIlq3J1X7Fy3DRDTkMxByKmQJk2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rrs/AcAnVdAHEolyZTLGy5g1KG4V2k1FKN6DTYEdDu4aOgkEFMfUJslbExLmuV1hjUhyI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8Enplpc0WiZy1i4kRKA6bDcLg2AA1oKnlrmMKnUVLVzJXi61XSXAkAlG6AQxrzJptaVBu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WHZljkWtAYXBjjCFNoTuWGkdOgALXLUK5Aq5TUUew+zdHZq2V2uW61CG0qUSMgvIyjXXLz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B7JOU6Zu0RULUrqCgrdHQbhumWslnMDGmcvEoDKVvkJUjM5RA3QTGuKBILm9XcEd9vZvlO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wMwiVKnQoQQSZcwOQmEN85Th0t2mQjE3yDKGqBRylbLfPXLZbom1bggANbClbp4Wt0kNuC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qxbHrXg9RtaG6saDDTMNGmylF1yxHZS+LiG+F0xtf46MCrMNbqp6S6ETKm8dbasIQtlXwz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PDORLLhtEC4B0A1JDXOFwtkbIvIc0va4Oc9EuOVxDAIXiVJXjwpKBRMoTJQK0CbqZl0mQn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Sp1Lkx0owtna3PfaYyHaIAkLxICG36z7YRXgDMoRAy09kQivHjKMuu3dRWkBXy7QJwEBwj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nTZTMSpKc1dpF5cTIMkeWglxDQYtTXNKFrjPSGiSC5G6IMkgLR6FyuaC3Qx0BsC51wCIMS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e1zRchohCaIRJTg5RajqjqoR2iFCcTDXNhzWPRaAmmToSjtbKDtCXuUVJda4Cm23QIAlOb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1UMouMcsOTGaXFcw3M/kVPVPDQ3qahUtVlw7RD148ZHZarXIaZwA5HLdG9p/VOQ0aFqVao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jsCQTM65xlEI5+YJQOm6uC7sv2QKB1KC7U2oCTuRlOU5F5VOcjkdlCjKYUwjqxHdRKtlaw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PMK0Lb2EqVrHncdquXgO1cZK3z2JOTd+lQVqhrkIR3KMZeZjNxCAtJITnQt8miEJGTZJ3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qVEKdI1fJTS4rVqIC8BOAIZBR1bst3PAivNNUPh4iqJjEv+Kn8jXfyFFO+NhBIa1yhi/Ul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xOrkbgpJQELuQcKYap0uuforpf1NcX9LRCm1Na6dMiLsgIygTENAatJI10jxqo18BahQmt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cNXb7pt0utuMQ2URrELtTkNjKu18XT9gEryXagWPn3HZarY7qDkZTiQ3UpwQlVGm1lzhBk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BGobTM5wETBJghsIFs7I6FlpyqdgJWoaQiW006S4NCY65Ra3mh4tIFrnISE66bZW6cAGgN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oTMNgq7QNKc0OIa1pIJDWmxypvva8Jr6bxqEVsRopToK0VNzY1tioRpN0M+RBvVAJ/Ygk+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6AGrUT2usAIEEAvhAqzUlXIKNRpl4QX7DLVaOQ1RGQJC3ChFHYOWsFRK1RKAytE6IKNYQy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rxZC8aFFvslQoKbs6qGphaUCMiVMoZkBVHim2dJlAZ26nPdaoStct0YTdiF4y8jVSEN1K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1ULwTo6C3tLEUNTdpdp48bDVORGhV5hsWzCCdvOpWiHdIKhQim9SkZGS2ARBavLg1QQqkF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mSgRF5ku1uEDrW6uV5K7kRKAuOl3ktuBAaX9LHn+PCOuw/Etmn+aZpkW4kOEueLiNW9ScR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1AYI1IkskImVMorYXOcjK0hplMbanDqeYa9BxQBTnsJu1JQIhOOYlbDRBaQhlsj0gqdDqL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vv0kvV002b6B91xbqu1RciFrLQtlsh7HKZTtrgE98FzrQ7ftQmM51B9vhEaBkmLcvB2uD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lFbDReCC8+QIR0TmtLRAa5zghJda1M0dudUQUNVALnHKwIkrmXtnp1JGp6olAJ4kRYmNc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oACDdLkdFCcJDnWG1rDEtNNk3taGhz3HuinVTIargTKGplqa5slACog3puFtiLyVcIJc1X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aQ9pdzCxNqdPkJ9MOc24JrmltsowpaA/UWNyO6875jfyUNUYgZTlop1HSXZACNMiFK2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K2WsjXLf2nO0ISiJQbC8KMiOnYB7XAO6kFATiWkHXx5ygxUbUethK1ROca5HLdbppC2cj7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oZoi5O1yCnVTkd1IeIC2AXcASSBqvIOiaoWiNymVJTU6LtEVoiFC8StVAgDKeWg8ENJCgh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IaACA5O0YXNntdpAbcotcXWuqXOPiFrFwUElsyZQBKm10i6qbn4eCMcYFTpqUSsX01WN0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CUekNMow4DpQCMFbqA3IaIWkzAGiDmtNgc5zAEGko02hzWhHREKWhS1o2AQXUHZbmFE+wK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3ahqvPahVc5Sbl0SaQTHG0M1K863EK21RIOilqpvDyZhileAUMitYZSDXF0NDbgACQoyjL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bLzKlAynPAW6NoEyo0AILtuYFyxLGNCiCSGokBoUC4CcgBTcNQWtIlsTCKgBWSouU2tnQS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TodQTa64zLCHDUmC664NufBVrUYexsSQ1WMcy0PTQ2mt0BB0c0tauTLXBs2aNBKhNba0mV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D0EHyiSEXm490At0auYSXUyVJtYGlwLoNwBhG6qiHIt1FPWNSDNtPIIqPYWSTqgNFuv1af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IDVArZa5gLUKU4ByBchvMBeTrlK8okIOUohQEO3IbKEMitjlaIWihSi4FCVLkx0qWhAwv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7Lz5tC2Q2zPuK2DpTQCoUIhDfyU4aA2o9SMWfo1yBh53JhAsJI1tdG4J1nXogNK1kLyYuO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qjplsnTALoIDkyU4ai4rmQpRc8EuXMDlS6KLJiSVYEZWrUWwjtqnOBF9qYSi3SdGuamyn6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D/wAbinxG4toCRjfnYQjc1boyHOaEWdJMoiUEAAnNQ0WqJUXE7WLUDR6nVvMy6gpZdqCJj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DkCjqrVGkZa5SCbgEdySEHKURpDkESV4l5IGhACtlEQ0Cpc0K5rhAtA6YUEjZP1Wz1C15c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NKleLtSQxMe2SdcyYW686KEMzIG6A18bop61lvSnPcwsdcoK1KMxdchuiEQYa0MdAVxClF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UDVXBiGyMtXQUGNeosIc1ysMgNUORYieiLjADpDncwq1lvgxZ1IREuRcGscwQ7WmNU9/LR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KAcH3Sr9NwArNdU4SrHh3LEsaAXsBym0CU4GLHW6AsmBCHbo4sY6C0HK6GqS4ugJmhuc83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3mFsoWwG8oauyO+4J0bKaS0+YQ0Q0UIoytlfqU4SAnEZyp1y8arxoV4Ry1WjVK1R0a2U1N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oRCd1gFzhsEdUMtcjsFuhGQyjOVMKdfaTK6plTC7kLrRogVsgtMolQvJ7iBGi3RcWoNbHn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AZQNquktRUyogZkStkRKAnIEIJrgVo5cxzUJu1i2VS2AhPCDYaOpAFDaJQAKNOEWlpbBUp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qdaCCZHfUYsDHJ4l8VXWngDdhsYP5WmB2oQXbnRdqBKLtWkKFujoG2LSRUydot1Gg30cph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FN1DCVK83QjlstSuYAZ0iVGnj9SctYt1Ew9zWjpOR0a3UHU6ohaXHqZDnBrm2+d1Ycrp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p7kbgu7PYOEoaKdF5nIa5XBS1bezx4WyKBlwbah1BiJ1lGQ46KfaGCdSghlGrgjoRII21U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i4h5uudAcLQVKe1r0KggyrYJCua11updUB/hKaIZoE4qAFY4tBhFvMIaQSXAiU3ebU0gob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2obGQNla5Plh3Ha8odD+4sbqLrm2tRMsuBRRdaf43JsU26lXAKXKdYUhdQzK1zKE3ec4Cg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lpIMK0ZbIrdbI6oQvPkqFCgZAg5arW/ZTKCmF5y3WhW68bqNQjogBAC2yGmQIW2e6jWPad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v13UomcpJaNlOUlSjIQEp2R1N0I5QnBaAaJ2qaIRROqErVdShaLVrZnKdPPmJIC0l+qb0u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B1Wi6kQtkIUa6yYK2VjCGgWy6d1DmETcdTuToj1kAvTtBMkgFQCmS5sJ2gNwycE+SOH/Dx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/i48JjQXBRK7h1BPVyLkwoptylGCLJUuRMoFOuRBRbKgFNiT3a2npQ2IDiJTciNG3uUaNt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uWylWgIRaFMOnUSg6VHStk2ACgdJkm2ZKcSA2x50aiYUKAtUNQdmytAoKf1KEAgiFKdBW4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AyLVDUTCCmEMgVBXatSgCtlcILlY5qEkCeYGgZWLYHRSmwSRqjC2R1DQEwh5DgTs66F0Io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ENlXlri5rnSympD23PCJUEIMN00yBaANBOluocpFo2glRaym1GE1iiAbp1CLpNkjrQ5k5u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heI1DQjqW8wOZQtFMWkNbDnUwTVAXXDXVHJwZDWkKXIlPh6Y2cmmVMm7IoZeYRUdQ3C8nf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1TtEx1qhSmkRCCKBjMBTchBQaEDkcg3RQpUKMyit1ugpRPSCpy3UewjIDI/Z8rQoZTkd5g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RHUSJJhGVqtkCtEZU6eYUa7EuUw6AVdKEhCUdVoVAQQmSUSouUvR1DToe4tWxHaFrPnbJv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OQvTmgpzgECjqtZ8NciYVrVyxAvRMho6i1eXOAV4Cc4SXwmhxcXAG4VFTaGi6EYu8+OkLd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jtafjhTpocR7KWqanSFsiemCtiQQh0qTDHXGMnXIdSLA5pYEAXLVNMlzQUWgiIXjRAlOXl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dAavXcplEaXtAbK1AKO3TIbCJ16yU6IaBDjCGqjUt0OojpOrWuaSWm58o6pybtYVYDlOTN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1p0QULxOp1TGxlKO4R3yKmFK7AQp6lPUBKtKAty8Qo1OiKMOQ0WkiMtkaYcrQUSA1oa1su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z1ldcuqNX7Xm4GEZKGzutDl0qTSwnZQSv4l1hDqJcwKXXWO5YfTqO/U0xAuVrZ/WLmtaA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jSdAhsWgpoAAlA3EGVojMWI3PVzKYY55TAALpT32polFjmuF1t4IG0FNQgAgrUK5T7yYdI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Kn2RKAIRWy2WqLjcN0QFCJCi1WtkCEDkMtVsUShvkIcdsioCIE+bVBRIHvG+RXjfIew5E6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MlAKEQjonwVaI0ctMoNxy8FN2a8kVCUzVNDXIhtoiFsu5uyOqiVCC8+PEGWw5mgUELxFy2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iYXdkZgmDutEGtC0Q0UldwhONjW1GpuREqJyiETcgU6SLC1A2uaHXgXDQLrK0ICLJNQNtC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rUS1vM6OBuuw/Efh4dUdUojZ0FNbqZc67QdC3BbcLem0NRGWxe1rTquqZTUdXGETKdof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NWhEZbGQE5plSGl/UWmVInUHVbrwbVaJUxlOuqJ1l0ApzkHAhaqFIi7LVuRV2oDSiAirZ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Mc5TUam3NV8LfIiVtlOspzubV2a0yFqVe1EsYoleS5rU4VCmm1VHuYd2Si4STcjJUIIrrU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gXGILk8I6KYRNq6gtColOkotATuoSVAK2biRUQOglyLdR27km5261QHWO5xcykO0sNrL2O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WkKwItAaQXCm1rDbKLdbQVoukmqENAdUYI0CCc5oTXSRqjIQbYn2uBdBLbgWsRFKOtrNhE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rUJvUvBUFHLx5RGXmJWxXhFfo3LdXNGWs6z4leUQVEjVELQiCjogozcjK1UqStwimhaSND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ThoMp9ke8eydVtkMipTSidbYyAMq5TIuATVbC8CSWmVtlYtlFhvuRh47HEgsDXoypAajtn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tOk2i4B2xAgaqQCIRThqUWp202puqhRBM5bq0T5yO+qdLmt1aNvPgTkUQCNmtHRTIkslc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oaepjWi1CQ1ocgITpUkoi1VqcswmMbw/DYniTalHhbSzBtGlQwjqD2OiZJPi2ENt065y8a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uyS1hl0EQGqAR4DRJ3EA9IWqiE5wC2TjoNEdydC9xQ0qSo6pCJX7TrK2B1CO/gbIbeWgBN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mECC+Oqcg5WhPkLWNVUc1jWPbUDYKGgC1RGhGrO6WJxDkx9xGZJUiANLgPYd4Voe8yiS1x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3Em87XIOJLWxluf2MqXBSEdENgS4ltqHUSmC1XQWrUKS9RqWp17la9yI16gAF4LdYETaO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JgIENQ6jDgm81xHLDg2nVNhTY5YcLWtaKjdHQ4ohyDekwF3OAAMkqVfC1lEauc1CFbKgX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FpbLmyNCXwVZSRaELyLpMiHVmNNry5+gulMKJ1vcoUwUPYdxpkUNkUF5Wx8TBTtA6AhAR7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bqEZRkg7ahbolEqS5BHRBQg2RpcU6CgjvsgdbkBIKMEJrtVBQ9hR2u1aU1quRMndTOcwpU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VusLZXrzdA1CPSdIA0JlCSLQnNtpl0omVbKEFp0UqLl1y7qLiAm9LdICMoaqOrSRlKvBTt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pU6SqiCdBOyuTdwXOcdRsYW6Oe43EdIkmMpGUIQjvAgLcOAcDJAi4m1znENm81BqBDRu6Q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Sjosfw55qU+DO5lNtqJ6GMlWgJ0BAQAIyhAAEapupOwARWsEK2U24q1BaIJw6YgsYbiAX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OgXgOkOMsEENOlwLlIXl1wTugSUFEJ0kyIPb1Q1O3tCMgjUWjKIRbAaQBcUT1XKQ5rmwg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GQ6Qtl4RGpLkWucCxrU21SV2pjgcygSDtlcp08QoEWBqAMdodSDgGBO0PWGt7LldKO4cFq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GVpAAT4CgStMuqZlWajJwuTQ5Ra55YmiQC5ONoc56bJWq0YNSLL2tY1huXUnTMLVOLnHlv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kRC6UAE9C6JKGQQXhVGwWCU0MCY6RKF1wcLjoouRC8jsJJVurVDWogPIgJxJNMNVy2a25d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lHUkZFGV5RULc+y1eNAogJ2g7luipg5aSQgQFCmMjBA2W6GiIC2yJATSHIXKEXLpRLkdg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RObttHtAtRMGbiCJPSplCF4jKfcSi5GCt8g3W0MyAWoRIvtDlDiQ4hXSV5YE+GnUtEzat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kDqeNAdFuqkBoOrgyYa5lMANlWrY+JAD3JtW5G5QSTCbTaEwFpUwhKOUArQ5AabIAhQVEq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phEidVahoGp02yxwJlOGhibiVcCxzEGhU1qHt7njobba6mCbYJ3Km4hrmuB1lN2/bdbqI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fKu0CcigSAJQcJAbcdSdzoNJtUJ0ESjKExup6RTF14UyS2CWtBENXnyDrPQEAV2Ay1StZD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oaGm6QWkIwtEdpbc+MhLgQJM3kauTdVda+QiQ5CaZBhOkL+Zpc8IaIGE1FEVJcXFoaU3ZT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05TQGJ50ugXF5OiNQMUyDor5NNtqLhDz/ABiAhqgoR3KDct8tSCFZKFsePJJR0ELpC2T9V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HRDuslBlRwIQ6Vq4BvTujotGvfo91Plt64LS9QoVyElarYtBA1XjcbptgAlyLZTQGtZCK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ZMtC0cNwdEN3gTATdUXsDt0LUJkxBcXC7IZbnycwcmiAVEZDIynCRo4EKdF3ILZTJErpct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RCb0OkLpylTooUIqE4AgBrSV2mS5XShJTNldoUUCCCAQ3Rq2R2PaXKEQI/bZFrghfkcpQ9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JKBhbLx0hNWzYTLlqEDIB1hELcONqZOR2vDh4KIa9SSmIlDQ3CSIVObQ0MAbUawXIuCmC0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kQdVqD5LupSrYV2sryN0NciYWsaqNAQty4KFOgaixeLbmi5jtKjrHIU2uQDlEZQZ0Tolui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0X/YRJUSRK0KB1Mry3LdbJyablOpIahqj0hs5eAIMm9ztRDFa1M1UuRmS0IzE6NQlp7kOl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ZgMXTLmiJJdBiYDRCAtVoWw/WdRqgjC3ye6Fu0ArSGtbk7pOszJF0TqAZG9zU55kglW6pl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r1Y4JoyC0KLdbVqCXOQMobyihKLVbqQQA1pUo7GYES6o1Un810uQ7R0gOARi2C0eJldRRh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5NsKdGK05aIqJaDA0Rat0DoHBwEgHpMAohrU1paBIcXggEp0xAaqbb01tic2tIaWoET5Gp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bu03BRo7qa1sUzKOzplaBApoBU6t6lIIABDj0u1faUGhiNoTzAa2DrJ7ZDQN6ZXLcirUUN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yGQOR0KATjpCEFDeJTRAOo8jROMLwAEdFugdO5rpt0DR7PA1Wq8ynSQ0CE8a2oNsYXBC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+zdAJwlNVy8arQJsKNSdZ1USoQyCJTkRKiEdTcIuhQhrlAgoBy1QIcb4Eo6ZVAQnnljdX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gySnaEpsEuEIEOK6QnXAvhArZbjRbZTrV2EBr/jIFoidjqcg5bLwhqCvBCCjVuTtEdCdvB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2gtlAucQYc5rSabiXC4VXCQ0Q5wQlbpvcSnaqEFHU4Sv1vhfyQBKYCnbFRCICOqt1Gi1ah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3Q50ponJzgEXKpF4aAAWyJRGjh0uIi9pTelOdKatHIsCghbsc7pqOLCIkaoDXpk3IjXVQV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R1R0UugOLlTHW6nqzqCaLSeo7k6DwEdm1GgNWkob3BNBAnTqKNN0w5r2SxFtzhCDiXgZF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JPTlqiDlU5kdZHaulyNwQa8lzKbmjYuCA0EgNGjSA6DcBKlbqyUBagCvBJamvcT+2pXaHO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mBIKtlEwAZVwIQbrrAGpBuuE0nU5l0074quuY61yLSraYL2NUCZJU0yhIUOK6ggYWjg7Y6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LYtyMgy5oG5MKBDtFMImGtTh0ucAh1KJc2AIhxEq5gp2FbAta4WmywZeURoidCRKIy8NR0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bsiU3pUajVDMwQAY/YthBOXgOBIMLZCGrx4yjI6J25nOYMibQnNAcSASvLkWkFOC2yMQdj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BCgI6KVuoXiw5nRTrkW6hQUWwoWqlBHeUC5DuFy8nVdy8OL3F2jWN63IuLk08wWy0qwrUC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t8BqN0gQtAgSU4XOdIQLnINgWyHnRQWuI17mgaRBIyKKaIPg6gSENV+3nxJVRQCtxPSe0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N1dHUAQHxaO0lwqayp1FOHAK5oEZNHTatSt3SCtSGiHl0mJUa9cuGv6gryUOxTr4GmRKu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GgLWu3B6EdHFzG1XRdoAzqRdab+kwVIctnO7wQpuRgKCphGV4kZAq6U5qbARaSiCD5Eg16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lotYdbBfr2otNljIdEJwCAnIO1OV2synPtFO8PdeWABlIOuROl4tBDlKO0SNIG4OoGXYnu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EVGOf000DCuIHQ5zYcjofLonllTYXlzXPROgbpK3d40aDUqOTWOkS1Aa2y4scHoSjot0dU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zotBWoQYryFJqBrSE5jghD3XFlMFxbUloqWtaOgvgBtSo5OdCkBzQ0JjmLRFFaAyhKcgAm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W5JAQiT1GHTstHujQF1pBkt6buiERCkXP1NhWyG6OqnU7bP8A2Ltcp1u0WyOw1RXWMo1Q3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CvBLkE90ODIJC2USBpkdxopUpzFdBLStUQQy/IBq1CEBboEF22XcvAKEFaLtJ6wECtmjTN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uCuacmj2eV5gRqXRB0QD+Y4anbS09IkXAOlgFnyONobIUSpLTcE58g9WUamECnEhA3ICHa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5eRMvjJoK8kyWhF0OcFqijtaHAABQvBCdop0do26439WyKa5oDTonLyRKa4AvVtjr2ldp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IFawJWoUtKcch2oqA9M0TZvOjpRuVPVP1Abq6GrQoaN3T9BGgtat1sJ1MLWJ0MXEKpABqO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NYLF+zqQVNptKDkI5lVzWim5z1HUyZOibC2MowokaKZc/UNmam7XaB0obhoC0TnWLCzyn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binyTsNUZjqI6lOR6gFoVsG7BjVBiy5zySYcE0p7Tc7pRa29q3U52hO0XiJyeg6o9QQr5d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TsQ1gvFQQp0aWNQbc6CU29xJF0iSwSdovTw0CyBeEGolyiqmuDWgytSdQndIBWkusJl4TQ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yLy13UjDFfLf0IvFjQbRdH8hKFMIC50dM61rnoNZa3lsZELSHdpAK0ahUCHUg64G5OGjQF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Hv1Lx3ySRClpW63WgF1qJKjobu0CZtdJR3QlRB3EaHUASjq5eEUxE6u3z39pMA6rZDVfsg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FpPk7Ay0J20iYhXAE9TGMtEsunQ7BxAjWENCe0GcolFQAhoip0t1KG82q7XVNQ1y8borqT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ouU5SAhoi2XaOCmWjpWiaBeW9UucGthEEEuV9qa2WVmO5VLVqb2dLgNVaASYQR0TluNVJa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AMXOBcVCduAWp0ubJybDUTJuMEwplbo7tMomEZkkFo0WkugEkEgSWyVsG7NEIKdFeGp/SO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VhvJbrTVNmjpCfqgIUqNDCMlePJOgFi1C2UlBOEp3SoEazst0IChGZaChq7ZOWha4Bqcek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XAkB72NY1xZdLSdLsjJUK5NYCoQMp0xQutp9SEyZC1gm0bNtFrQnN6Ts5+tJ5upvAXMTtU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tNkHuiS5PUw1nWtZ0aXOcCTCeEAIZa1CJgXIZuNrQxtrbabNHNGjXOLm7LqLNWlhDjkZXg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AbqXdwARLoNa09ab0IbuJa8ymxIfpLS0yVGmgX6tLgNV3FrQ1FurgVYbN0YtKhxXnwKXX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pB6kdCGwut6DrRAToU1aj3O6izpDHkG8APXWUegsMh+iFoTnXItLihoGOuqpoTmgp7dG6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6U7VWggm0BpKMXbDWAgQhsrAmiB52QcU1awiZWozhFeYgu1HhRrEGddz5U5zAz3DRGQTg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yMmob2iXBjl1WbmNVAXSEYIgqQnnopkBEEKQ5rdU1bpphRqGq0RAyK0UFWytFaWrxsryFq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eJcdIhaFTqCiSh0nOcm6INM6LcDst0dBQuhz2uMkJshwaJmmUSIpDX990dCjuZC0UlBxUt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R1AbCqsa4WwPHh6BtTXI7vClqJtXcnNuXUtY1RBK1V7U4anuldyqNENEIuC2W4cGvRkIl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AIAlgkAm5uj9YbKbUR606ZLipUdI1QR2kEPPX4ejJa9ujXENJhmpK0C1J3TkCQpkbnIJ5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PtTCQQ4AnvsBRbl1IbCcgNXAgTB/YOkkaCQQMnNCOiFNpJGoUonXHBwfSbARd0NCbtdabj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JtqFrXQVqSJUwC2Q4GGTDYCdDl5cZTHw28hQE7uqMpg0QKbX3Oc2LmtY8uhRLXNIazpYF5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HaIFrSY1MAm0nqCuuBlOao5haC1BoXMse41DV5LLnu5bTc4v0TabApg6KVrkNrQCD0kwJ0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ErUAOEF0qC1tkjRoDzM2i8tW7Q2CO5BiEWwGrUovAcN929T2QKYaLG+G7CFUPS6C2n8bpa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GjRqepqiA+SBoiKiAId+0nI7OkmEQ6Yg3UrmtIp3tt1TtmQjuvB0X7KIW2TcrdbQohSoWx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W3ex0haw06TrloQAiAUWznJCulbDZAyPDgrUyky6y8tIThCabhf1ABQQuoLdNgGIQW686L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86Jxa1ePDWyU8G79dJ0VgUQYMjfZXBGU1QvOyBUG2JCbqNzNqO7WXOrEhjWOvOriGhNYxz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29oFwZqWgJskBOEAGWwgJO2UaEqYUzlonN6lrJRGpagIJaCQ1HZBeHbkIah98GLekkANV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m5OkiXQ3VFwQFwkgkh1RwcC59wul0SmiD0sc+AhBLjafAGlQhrGSVCaId50iASNC7UqdJX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oJzig5HTKSSRCdtYWmKkcvqsuT4hrXNM6Erxqihl+wKcNOWCocAFb1+AtxMoa5eZTokgX6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2Wgmq5zWv5rrV5LQwiHAarrl1oNQSIdEOAa1NkZHVOAuc1PDmoObO4bK1RotNQFrV1KBy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i4Q8l2t4J8zrEoAzOpbLYcC0BEr9tz3KLU4NLnQnw5Foeym4xzA1FxuJ6pBaLSZ0AT4AtX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CJKI0YLWkQhkU3rX6vUw006lzwLoADXdLQYa0MQ1TlTDin0mokNaHaTJgNbBAgrliVDgf1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GTlcUAZjQkp1sS1N1WjnyGnUu2JAAUIwpkXiC9wVKAbwHHpbTDS2H5AryhscigNAQivEKF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EbZb5g52gOOiKCKtTh7HTJ1RWkQFCe1FHoR0Tr2jmNc0w1EQnnqC8auR0UaaqUNTqgJRd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gjI5BOcCnO6KtbpT9RTkGILnrzdAcQ5pQiNlKC8iJjQ9uxqBS4rqmnANovkuIvLhuQWkQ9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plzzCG36nVw3nXYXSgUQrlbCIygp2XnyZzaSjAEhGZbq42lQh0kQEAQhURKJgkwAXKCUDo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da8bN0UCCW1HM0c6Q1x6YanaLS2zQHUJotUhWgIBCAo6gNDuYBFzUDKlWobySti+QIKDoc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Nqb1IlrDrGr0A4jViqXqXrlti5tsgrQ5N7pkhTDnCR8YulkBEaNM5EELZNXUEZWhQgAkl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KAETAMgWhq2RgN7VqgTMOTkHwO4mCtm3FeP2JQiH022zVYhVBUuAKmB3ExOyc90nRvQVsK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qkoLw8S4CVpDpjdOlBbgdLdmQ6cQw1X0WlQWPNS4tbTKLmNICcwoLqytEyUTaASW3XN0k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mlwiURcZbfqxEGSXKlenWltoculrHyW6FPGrpaW3VS4lznh7GtcugoANUQti611Rxcupra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z5qSQa7G4pjpRcRkUZjZGqCm9oEIFRrGrNCTDgXExcg0Wfq0oIXNQDo5ijR+gJR1UZB1wU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J3MQUZboonqG6ORXho1XkhDPfOFMZOFq2FQl5nW5BQuwi4nwHWMuRcSQj2t2CPdEKFsCg7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omyVdJqAodwiU4wibUYhxIRh6uLHtLUxwK0UGQAFMEoGVGgQ3ViAkbH9kUAjJVKkCGNCpN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zSE+wvEQg6Ue1rxM3LtbpDVudUAU3Y6NuUZ6p242O63WylbJqnRWgtLpBJKOiO8lFwiQ0d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UFS5x0LtCgSReQg8OLW302MY5FvVzBe7qVNipjTRxbKIlNYI0tZKeSV+7VdCkpq0W5DoU6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U0LYh+ic2UX6foJVpndQoXkIlwU6Wy1q1CJl3kCMmklCY8rUJxhOLXobeNLYtRIiNHoTl+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AFhCA6loEIh2jCYGr1q1nVd1SXvCnQvhXXLySEXEABxXmEEYkEPNvVULkxwUtKGgvtEG8m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jg11nVeGpoNtSoXMGzHSg6ANvBCctJULZeVCDDdD4Fgo06rHmQ8ECxjS9zmXJjFDoh06S7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ZA3R7YKeJTRDSgZyCLlKcSE4OQ6lanQHGZIXcuWbO6nLKS5zXOJpq9pGwcHJnOnWmXuaw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FaFUwtJ706XAuIO6ddFslyJEkNC0XYqQK1V2j+pOJaBzUNFq4yWprjDKesIrxEHyjvtkD0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wzHMpQMjpkfYdV4QC1lec9kMzsSphpIUWqwQGrUIapsxCe18zKlNAQMJgua0AuYQ0dK0Uw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vUFsqkTBRlBpQGhU6bk6l22klgcQFARaYthCCiE4BykIBE6bqEMzlOrmhzeYYpu5lGQDJl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oGG3B4Di1OdroV5OgbUXl243B1faHWmFu0LdEiN1KcdRsUXXZSFdKIQFomTotStwWhag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QF0zqcjtEmRdGmqOqATiWPfTCLrlYpKtcFARlHtHaNSSQS64/v8AqGiQ3RoEaSNE0B61C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tBR1duqTKgqgtDhBQbIbM7pzkXLVAy4uLkbgrakTaNU0tILbQBctWoqdNkdcutA1GoODgI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aQgcokgaWjLdCLgIQbBExX6maVE21i5YeA18B1QJmp+N1t5ZYE7c7AdLBDdid37XMQUygY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ELpTbWLV7ZFulpJaZa5C561uM00SAgW1E3d68FQF4WgylOUakhj6pLQ7Uc1sBlycdA4sb5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Ap6DREZABaoZXhNEoEFCCp1awiqYai8NTnQ7W8v6nNplAgACV/I4mArW3nRMhPtIY21FE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2I6W7FfsXiSehzukW2skC0JoRPW0kgw9wAptiHbo1IaxxVUsDnVGI6psNUplJxTTApt0t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jqwJ2U6+F5yhDb2H26qJG/sjVDK5NIjYOTlcFEK1HQNEHUIjVoN0gJ0qm3SARcWkymkJpI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ELYrxErwE5RLb7Hh0rzMDx5MtI3cUIIcIQ6C0hTLIlgkGo6Awg5bLfIym7L9i6Rut0Wqs2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7W8yT1MQJamul7e7l9FjQABMCIKDYRCFtrjJGob0omE2U1Tq8whqtVqnZOWpAdq3RGJkKS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aBoJgak76kbNFr1BOV0gdSBMothGYaJa8AoNhTerOiCVMoFwQudTb2k9AOkALtTiQYggyn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TSj8YeHg6kFHZuwJR1UiIgyrU3bUudodlBCgrl6mZuLRoAe1x5a2UauhpJheJau4NXgl5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nRq6UFHXIIAUoZTCL9XFT1F5DmkOeYTZctlYyG1AjcVYKSMS4rZodcA4PRMLcvdaWHSwOT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T7gNEbgm3RAABKBY1zmoFxUG6AnhpFoRvVrXl1rWNOk57goBEqEGqDN4CIuaKbWmrT6gG0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loLjUDwRUTmMcmxJLy9zbie6EXALzqAXaAm2C4PEolpTkdMtlNO+S5z6rWICWnQaBEJw6Q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EIkNLnSvHlxgOeCOsMc9rV1FMRHUQpTjLjKLrXjdxRd0wYAsQiD2imQ8sCcWAOdCb/Iu0z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RlVCxpD4baxyoPBYxrS9cmmvAEZFSCUUNft+fOQOUZ+SvJ1R2BsQdIbIPlQhtc0KJHjQKY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ZpshFzXFrrlIWwcG1HaLcRrCuBAzu1RhoNrgxGAd8oUnIxDVqrZa1qCM2+IJTWfyGRlsSt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cZWpNgcDtJatWuMuP8jXdTU49VJzld0iJBlNGrRKLLm9ZUCPBtLWy1NcHoi1C4NGiuUiS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UqWqZW6nRu9TucrpRaEUGabKAWjt/ZOAToR0RLEwwo0DdBoNQAFsmwWWwGOgkEkjUPKEy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VqF4kJx10DgUU2Ani5N0LiSbgUGFQ8KSt01ukaOEqAoCCKBlPIahKe1pBc23ZdQMQCIRbo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BulCFEG2HHZpcmqQtUB0wiFKOp1Uhzk0LyVKf2qQFoi3QBao22v36gnuhXAqHAN7hTlBp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jZFVSSiCALSLUAbmG5BsEvIQaUJkrpetGIkxdlzSgNNGqQ8Q8ph6AmnReDsCSii05aBC6T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jdvcGt6XMpwOxzwxwcLdQZDsiUOnIwhJR0BcwsLdXbgRkXIPC/kQDWiF1Q06Tarm233F3R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bDSCh0tc9gTSJe0lwa1qLLjSEN8uNzqkkJ5VJhY59znbIvYpuI2vaXS6LqsPqBqa0vUxVe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EBhermhauc8qel1EINIDnGm2yoUe47oyhkcvP2vMygYQXgHQrZO3lAJ2RTQYiVsvMhyHS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3Q/pDOlaOaIVSAd0EQUO4jURPiAUQEbV0SGAETJ0RdoX6Blzi8lbojTRahazCaCFKjKFso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nXIaFAJyMxui56sNrg5MpuJqSWgmHA3wCm1rWAtct6bdVC2MQ97g5FtMMMOa5rU4hpIY9z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XLRO7gtEJXUjJTjCGqc8MBaAHFWiE0otRYCmwtRmx1w8N6VcjqBJCGqJIUBr7g0B4qPbEt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LeS0MfzFLQbctYLCmJztZ1GodEESi6ESLjVaiDa3pVqlTKuBTtmkrdEwpMsZaWwE3pJtC0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lziEU54CEXOAkCWSCAnBs9SjqcwFMkhrQKkk1ajw1T0F5Ac4FCVbl2hyJIVyaU6bpEQmuu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CJMXAEktLLyHgzGgkL9dXBrbASnLtTmmLwmkOFb+RU28prXXHqJmFBKcn76MDNS6bQ24Bx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YHBPpp9ZvMu6A4DIojTVedcu4BqLsthcFTAtIkhgCBDkwvUoBeS4SItVRGEQ5yFqfy2kQ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lTktcwOcWuvDetzQUZaNZNLWmdLnPJY6dAKjqgbdSYXlzQGNp1GyutycGJr5f1Q0lwmBk3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vWjkOVN6llIMtuaCG29dQNhrCA6bW2ObT1cxwqFxhwDrR0lpuRKexpYKYKrlqALn+sqpwu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30yCG+XjwSpQQ1RleVKnM+x6jI7ao9saRrCjVFbIBQEQILTau5NHSztPdMLdOiQjqvBb0n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GmyJUoBFrlJC6F2mIJuhskQoRK3UajVEJqOmUC4qAiniTEJg1tKE3v1UFPchs4lylrmk2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Za7Q9SaJPTNMAAES11yATS26HuTNAYWzd2yiDK3R2A0O7SZcFo1Ptg9ILhyqb1OrnIAObK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JvWihMyZ/d0wNFsubo2U7fubLk6HIlXvW7S/RuxuRfcphvbkamjNUCoLSD1wE+EUWw5ujQ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cmi4kaMiToroZbIlVHXtptcj0ljnOc82JvYepCGrdobKc61FQbWgBAQ0FDaIcXGGh6fdZb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0+mWlAOm3WQDEobsJRi09IIhRo1fq1avUCRIWpZDZN5F9qINhlQ4psJu4fc4yVqVpAGtsG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91zQ1pnqJjW0T0h0NayNLX8wHUETa4GIXklPJuEkAAqpTuFR8PaXPqUa4uBDsh7ILsnaJ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l5NKEaQBcGU2bMko775EhQAjDXXuTG6O2C6k8sDh1BrXBQ0q1gRc+2TbAU0nEhSVyw5ln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kApxLgabyndFNvMhrKi0abrE2SGrzGjdHxcXOITnMcncuabnLV7iabGTRcqzKTjRbTompc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DtbbnNVsKelrLBBmmLUWuqF+HZLG2kuqhjWMiENEdoTcyFBXiMiNUUdm7nRzQtls85FBD2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JOWqCI6QhK2W+RGZlQFEK3qpiVZCsVpKY0pzg0lzQnOY5MLXjRbjyTowoA3u0UhFEAg6g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ErrKEpu52GWsLYyUGxkRBMrwCpUWrRFoTpBqSXMcUU5xB/kKboahaSSKbhci4g7gN1Y8Q4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QIcydS9jVCEI2hWhWFptURk7RxgjZGS1oEOCuUWJ/Uv5Gpmi3aQQSFsYTlurjcA9jX9K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BmSRKbKtZe7ROYJHxghrgP5HwtAZ5ic0up07LX6Km6XHclwUsc1EuAdL00EtkBSACgFAcC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xC0nUrc2NlswQWp5cqZvbWcx7G8uSGprGoQtxuboJIg1bDdoHyL5Nq0ctQ6AEQUSQfkcxr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heD1JmhOqOwGglVItD+kCchCkK1oX8ki4IMFhIyDgFoE4SrWrzda7VbtoOlyfqT3Mi17A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kzUhyGqcbUYm1rl0xJTVbKI1OqeXINtbpMtQbcsTg+dWour0hhQRhwbUDOUqNd8ipEFwY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aCLYbzLGgVeYKpedV2iXEnc653NjdTADpT+k18KHJrSu5Ww0FNqiobzbo9csFUncx1zXO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gAQJcntZdc5pYtVY8vdTcqlNrXtdcgCVpM9L1Bue2pda9PJm4NR5zkbQrXtDXMDWYcUlzA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NIODnNHllsO5ppgFtNtxRFZodeg24taA9zKdjn1FzTkd8juvOR1AORy3yIRCYUVu4aIaoZ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aFEImSDI7kZK8J05HIo7hF0GYL9C0rwnOcCXuBa25VKUNDhWQGpTB0i2XHoDZQEKdXdL2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50otKEqNRCItBRiCt1qFtkEDC1Uq4o5bk7RroULagqEps1Fbce197iC9wQkBznA1SCGthO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BKqUzM3pzJAkDQFuia/rNRjncwoli2W6G14Lnb+FsPDkYOZlpa3ViuNulhgsjR7xc0lViy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6ktqXSuYgwq+E3qT5CtcCHXUwWk04cnNuqdPMaeg6rU12hOEuLIQ0RXN00U6KUdgXFFxaj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dbDSbmzu1brUgEcwE3hvMU0wRY1RBa6U9DeYUQrdXBfxuMlWuVOSdQSRcNUQggA0yHIm4E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ICc60OAcPCanaoaNu0gNUaUwhEDVGJcXOTBo9wRsQKLoQe1yjWeou1bCK6k7cS1Dqc+nJc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S4oKdQJQhSZuLTJzmXeXARKDUwArZPcVXo88/o2nqNkNFrHVnVoy2lQptb2MnqnXfIOBRg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kETMICENUTqSZjrdMKm9yNZhbR5jw58GpUQe5qa15cXMBrAuaGF4a8F73mXBheJCsD3EX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PUxgqQwPTwbrW8trf4xommFHTPUD1Nlz9SXOtQIuGzKYhveLQjUbIdTY/ntu5jEQ2oOXSp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VrQ0lt7ncx1JjratW1aBtd0gNLKprNkJxXhCCRsPYF5ynJ2yZoP3drk72eQctVuFst8tl+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ONXzMwfN1zxoxpy0Ti2m0OFRhIpiRUVTDlyoB70wFq/QgWjVoCKdVEXXtlygwNFHS5q3Ql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1oOgWyvIQE5AZQpCmUJTVonQ1SirZaSWppIVRzrYdUZa4KShUcngvDKlKJhzdmwVCsgvv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BqbFhBcdWv5Tw8HpcNQ6nFpag7qlFrSdJJ0YZJMO0lFGUASPLxKZu0wjBbug9oUF4ulCrc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WwnOdPSQICBhEmS2Qy6g29WloqMe5PaXAWEF4tDi1OImlUk1HPLvDiWE3SOhHrd41BjplE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i9bgO6tE3UxIDSBe0rQp7ZVAauYCnPta2JMx00k6mj2kFi2Dn5Ehbhuik31CQNVNwBBUym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qSUG9byWIuTlIKam2qFciZRKFt2suN6IGQlEFHVcwMc8tKNpb0tRgGAUyWoucVuhoOkIpz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X81zDciDdo1jXXrYQmaguhwfADRIbajqfDjB8J+qp2onRnULNWTzREtegcin6IBTDiQ1NM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vVuIThKhrS+ramG4yEHISrwiQn9QvhFOKkhSVTcEWOemxE2hwsTKYKNRjEyCwOau4ckXvf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qjTQgNd0BpM8sTApVBDU0CqiHlAOWhWgWyBATE6JHSGu6alyPQg/QBoLQ5ataadYmQwBx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qU6VKHOEJuhNiL2PITy1rXNa9rKcNLhSba+mA/mVC0T5IU6JvdnspTc3aZO1yduUIuW6P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Ju0CdQtV4mEUDqNvIRGibuSUHI6mHFugDHAmFWttDnIsaVbCc2FVJs5gcm97j0NBQ0J0D3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hvsGoyjudCYJcQrlJCeQi4IKUe0bTKGRXUrSohEFHQbqF4PTTmxNvvMtN9SSWsqESg9xTH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KkwXyOY1NOoEqwS0FYhlzWFFr00WjFhyDg+jWkOpu6e5HcxY7uTlLZuDiWlo6VDSGBpITu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XmYqOTZV1zgLBqi0oBNtRtBY2maYiakQLKIBCMpvWQGOAeUO1juqbCx/UdFzAVuSjy4ptC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EzfRU3ouRLRlKAhk9RfC2DiVUIuuHLJkMHLrVr5LyxANlz2zTdenvh85Tapci4w5lwtuR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hOTFcmvD26lNLjSe17hTc1gDnOZcrtbpbcrhlogiCnOC2BlNdNQPBqO0RMKQupxqaJnSO9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cX2M0Zunapw6tkTYKlpUOJKlxd3NGiLpDoKgzE5Tar9A8Fz5Ukq4FDpUkoB7S+SQ1oOyc9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dogsMndMaQZAFN94fUDDTexqsdUQtadWrqtDYTmh4c9rBBfTlzRTJgFrg9oaN1BcmuhSH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BsNeeZY3+S7Qvc3qLw2mx6mWCYp9VOE1ojRU1TlPvIgsbVJJYFe1xG+i8kAuYSmMWoRdV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8turk1pcbyh1J7DDi+mpc5znGWFMOpbp3F91wEG1vLlpex8U+tCSgcgm6EIIoichpm5eG6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SWoOa5NKMZEwTBRlXLSfIRatUdzopAW6KKkI7XSO4OBgzFNsktanAFtJkNayFqi/W7R5IF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N0e09SptLRPU8mGnqta146mkugOIQClFHtZMuIQ1JBQtkbTYmESSYAlaqcnbQ0tjpcgc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tguAK0J3J1T+SWG1tMPa1oKYHIywu7y6UKlyqRboxalpAcCxhaxrqZNKHl6cSDVaKji9sE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tdqpTii7X/sP8bXPaHXOahUcqjwnGS0harZdqkkCGrpcA21CCoABgUx/G4yEJnZCAg8uNF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IaQqjSHR0sKqQXXvV1yqO6mE8tryQXXLRXC5plz3wm6I6Juq0CY4EkwrmgNIRItbEXgq61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yOgFSxMdcX1GVFvTLmrQnpDWkJjiTfYgRcJU6u0Ljpdci/Vz4THyv22qC0JztL9C8Km/l1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xb6T8DWvoXBiJ626K5yugF6ZqRIQfA1tEuaQUWXJkT4MqWtUkVDLS06yiibU58PDkQSUG9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yqwcsoVP5HCUXOTgndJ3QTWhNbC8OIaoBFjQ9ogAhy0k6ZFqLRDKdqAkkBP6WtJm25NE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i5DRV3soupuFYV6AqpjYFzC914RrphhXEse+o1N/lpmncyptUPU61qaE2pc2CWC4DpC3b1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Re5WNa1oAYOpoaxiNFr0OXUdyWlz+YXOebC0NZymhw0LmUg5mramznOYqzi5Mly0cG1IUw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I5cDmBwcaLVALRVYS8NemGRzRTZaSqjHBlGmiWve9j3ua9pUwG9hfcYJb08zcvIY50Jrgt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lRqENiiiJIXj9YQ28zorgoCCcJQQgAEhGYlCCD2jbREq7p8AhEBQm7mUVojbK1k6lxTX1g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DqHaySoKa5sTe3tVjhUeH3U2OTRq5xu3FU9ECKj9WuNtxKEBE6iFoEHSUQvMGVstkA6dSr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KGohAa+fL9QFYnSXTJLQKTQ9dVJzmsJFO5MowIdb5ctl+1RyENZNy1iYDXNJveFsbipht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c3RAqdO4G2OlHVWlhDAH0jCGpqthNIsdDUd5CLoGsk6tsugIOgB1qFQFpLQtbQ6AXNLlqn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VRdKD1PUahaqrza15gmUSA1jzUF0OdFocCBENMuqOvRcrtHvaixPqMpppNxqdIrU4Duh1Q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bUDEXq5zk22Q6xMcHAjVtZoc8tlz2gNdLLwBzbnXsRq68yDzSnVAQHgLmBc8EGpKv0Lwg/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1Oq5pAcxirUGVgyg2kLnTzSU2oYhxR5gRq6NrWOoYgPTXCCWRpHU91jQhq82tduCQ1Q5y5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cy3rc3enhWABnSvLt6gEUx0lhczktt0LzR1e64thibaKnMa17mmxoLA7RMgiCCelAunltL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c09fMc46WinAdATHXvI6nGRL0DKCKduGJ7gEwQGtIMgIkFsUyHNALHuLHvpoxfTaGpwqF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E3pDbVJl5a1SC1w0dcVpHILg+EZjlw46uxBYwU3OsuIQqNvIdXewNpjmOaBTMl4YT1FjF2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DlKuKqw0UmQ0HqbKO/cumxtJge50tpkOa81ULodDmMbXuqGoua2mHXOBtaqVMNRcnGkpkH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XNaGoDWQoEEw4dS87ZndBRrGqCLVoD4BMkEKQtAimpz0XdIhw0VomIUAZftTcLhoBaToWg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EEZFayCnag9Y5AKbY1zdE6GI1S4tAKttaTCLinN1lMTSj3FyL9aPSzqThNN0FSIYTAsRaQ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yEhEauTtSL1rIcpTNyGrSxrunVASPLP4yH2J1TW4csEJvS7/AKxatU6k+ZemgjI1BZfJq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F3UXwLxF8o1LU0ttvTnFNLS2rWBV97bwmPV2rXiHP6roQdKdVL23wQ5txcyxj4F0Pa9iLw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CXVAnVgFzgjWBZzAUKiFSDzlz3hcxxRqEt5haBVJV5Rc4rrj+UqoKxP8AMnNrvQoYhcrEx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bUaiahRqVE4omrAe8I1KjkajkXuKHMcntqB9TCcwwWOuIV6pCo5Cg9yGEeQ7CuaA24t4e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w4Z1b6cE/AdRwC9DqMEvQhNwQXo2oYKmvQ0U7h9JegpNYMFSXoaKGCoz6OkvTU1i6Zag/T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JRc5XOVzkJknIkySVw/DGlTVXVr6DHMqlz31aPp1R1dTd0bK2AWhikTqGgSiRc65OBcyKb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Uul8uVsJkLbKoXSK4amP5lI1NRUc5F6bAaNERKZaGuFOoumNBTOrjZMJziEK/88lqG8aNa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m1sN2cC4nWYTtFzLE0yJR1XeEUCrAnNEOICuCGrjoLl1NRALjM2Fri17WtEqWsTg1xEQ7p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0XOBgK0gFjSmio103hrIr36uBc0MNJBp5YJhpAMte2QHkwdKiLA0Q0VGGk2oHsX6ES0OuL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a55AQBDBNQs6W1SA9PFNpvZTTTemODy+6s4c4q61akNH8epTr1+gdBDpOoUyrF5IkgQZ6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t151kZFOjOIWqiVOtpJLICHSiNTotCKZ0GhboiGodC8DQRcHQ1oqtKukiSohGIFMIDXZPc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dwddAAaiQV4uTG2AwGN2MLy5eXN0a2RIKsAR7Q6ENDZItUJwQUo7+I11KGiMscDqBK2JXm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63J2qBMuCFxFjOYQhc9Ma4NMODLAnjlgTY0ucpio8Na/EvMNfJYLkzDXtOD6fSleilekYG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NwQeG8PYV9LpL6fTafQsXoBHpGL0TSvQU49FTXo6S9HSXo6S9JSXpKS9JRXpKS9LTXpaa9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C0kKFGOSxCkxcli5LAuWxWMUAIgKnTbFVgjRaACCtkZy0k1IXOam1ZTntIa9lzzSDWVGK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zXKqxiMlWINM0SWLEuvr3NVXUuBKa0qhVpUm+poI4iisU81nYJ2HoNOMoKviMPWpem/kZ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a9WxeqavVBeqXrF6ly9U5epevUVE7E1XLn1l6isvUVV6iqudWKear2+lC9IvSFHBgr0rAv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gxcikuTSXIoLkYZXtYquKtTsdAbWdjFSpUcOzioPNpxzqZ0adC4WuMtDQqlwQKM3WiSxr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qHOIaSXtTJcgQUTk5VdKbX3KqWyxpmpaHhrWoDUPDWgGNkTcAYQqcxzjcpCtANQhi65Li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HQShqgIRMJyYxCrDwUFs0FF7WEVAUSAiXJ5Ei0NcWtbzHNTDURmbmsTdXQGPAcHdy0qIzT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LRBG4p8xdaYAnhsS225rSXUQGvCdUvBNdRCtAbTNOzqRuauphNzWWSWcxQA0vtIFR9Sqmt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5wa0vNmz/leHCWlGGouaqnKJD7Ey8r+Fpa3+N1NrQC1DaKktc2mmglopkOqQWjZu6/kTk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lO7dRnovGwGUwXQ4SjuTrBBeWoCQR06lqjSdN01FrU9pjwwuJcCi7UOTXNCIIyMgCpqUQ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UBYRJV8llNAaHQJsuTwU6mEUaev8A2OanHrgcqS4AaOqAtptse1vTMtaMhk7tm5mhWlzR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Km1dQUKIEy6DNpQkI3NJY6J1DWsTrlc0U0TLLtRa6r4E3QIt6TNsoaYjFYczRqaAymuqh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q5WhC2fVUwhjGz61iOKbPqmp2NkDEQm40BVMYXL1D16kr1Dlznq+ouZVTXVUTXU11diF/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1RGo5cxy5r1zXI1Sr1enOC5oXOajWYnVqRHPptHrAF61HHI44r1zl6tHEtTcTRQxOFXqsC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wKONwa9dhF9Qwi+pYZHiVFfUaaPEKa+oBfUV9SX1JfUl9RK9eV64r1hK9UV6perK9Y9HFv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ReoqL1FVeqqr1NdeorI4isvV1V6qqvU1SudXXNroVK5XNroVKyurKaq/lXWtVDlBVpVpVi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pwuUSjSK4ayyjSaLeJia5fD2nmtpiCJKdUE8woMMAAJr2gmGuA0abiyC4oGQBDHNuI2IaV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IFC0DmNQuYabQQ20LSLE7eTYKrWouqXBzkHSdYLXBfsdUdw0AFsmrTa5NoUymwrIQ0RlWg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MUZPmToXCUTpcGJpLUSWsYwqMoTnlrg8OIumSCAHVXzLdEJCMueaYTbZdTYHawYpqCuZar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MaRTbUjqCl0jRPNx5bZ5Lkxpi6sUHamrLucKlctpgtuqNnqbuLQgdHyUXhjGlNlDqVrQCx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BceVStay9wptaXtZytXp4YwULOW3fW8uFr3QmyAyTTA0cbkD1uMHXInUKdRkNch2lEHIq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KAFORQlQnAIdKvV+ri1wc0lW9J2M3hzobauxEWq9rgSSroMiE7Q+L8rBaBrqtF5EgM1RyI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xUh6YgA15DaoiE1kJynUIbkdQGUwtJ0OXjVBQu5AaWLZDVa23EO0ciSmyxzg4IVNXDol8N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C8up3JrXNBMItgTDZAGHtdi8S5vK4kw02srPhuOqNX1J6+pPR4jUXrqq9bWXrayOLrL1WI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UXPqLnVVzq65uIXNxC5mIV1dX4lXYlXV1OIX+wV/Mv5FFRda60A5Q5WuXLJXKK5RXKK5K5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LkhchqFBqOHaDyGLkNXpguSFyWLksXIauWFyguUFYrVYhTklkGE2ncX07XALRbGSjMUtV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xKnMAlaIbuHU7Q/YjMD2xogel22C+Cn8fEhdVqMpNcm6tcLlPXaCGuDmuL0V2suqFC6LYp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NN7KTQWST/wBjxo7atTuZRqFycdTcXWkOde9GmHoNpocogktTQ0ial3XkZT9RrawuIh9zj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eg5oUthpTW9SIK2VMy3qTSp1cFUuXLaENTZo89ZfCGxNqdUhOdoDCDgE5zL5KI1EipEL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MedZ0CuNKmS55ZTaRTNKWUQRzLmNqFWyiyDTLWmk1NvTgGgWwWMKLqGHEktZFOmw6VIcW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gHe+OaXFpDasNm0jR94QpOufTaGtplgdZTYWsVN16hpLW6Ry6XLVR9rWgtFK5z2kF7nOKp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GUHnOHUF4bsW6dQTXXBeUO065eXbhTqSohzdk3RHIZEStQovDpgOahqhMaNRhpOo7hJTwW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omQNUQE0QiFCA1RaV0kM0ITT1kQnVmsUue6xzkel7wCW9KadYh4GpCtFrjAY43vMNmUQSt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hXQiVrF7YulaRAcfECHNBXYe4u0RHRLnU6bbg10qDFYiH7m6zdviHMLnQqdvqPSjk4rq4f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1ruvz7iMmgEkRkJRkEI7+wOOeyhBefaPYGlwOZ1+8fe/uRhUiLMwJGbRkNPb4GhO6CeC0q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YV4Q1Q3MSo0WmWpTR0u1GDH+nSfI4vU5dXD2EMvDjAc4lUwS2oNGtDWC0VDJXSxVSrOme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syA0h1o73FECWdsSdqREl4vT7ppxFzXICV2qJFOQLGlOi1oJbdAc4ppuWjlDSXdlBz6lN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RobIA0Xk5QGZfs7Z23RzBqgRF4aO1Aqbg0QjK/YPaU2XOc0kxy3t60YLJBRMiOkwDrJFqh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VDUFSroBuqOji6oXhtjbYbTaFcE3az+SpUarXKnYHfyueVT1RbcbCE+6X9z/kdy2tpaqq1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zXkME1G1XPAa1Vns5lO17barwQx6up00Icw0xealz7bXQ6GOENi1AQ5ph8EolMFp/YKbkz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thuiogKNHLZTJfqG7O33QOuztkXZEFNRAnQqJWy8iJDFBarJRJBbUE26M1UFbqIybqMoRB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FUgipK6kxwJboJEV3tIiGNaSWAWu7gm6obOCAGWmThKagCoUJzZW6A6kFqVCEToitj2own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kXl7tA90ObZCiERaboJRpQYIDiXGnUnib/wAfFGMOD0dx7XG1BNicyyKfsbvsdzsfcPsAw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cIOUe4Lydff4CjXJu92tVQYBh1MSmm1HcmEzVOhBuq3Q63HfKdDUEXuTHXAewCciIz0Rf7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Ro6XBYFs8Lp9vHqPMdhKXJb1JjLUZe43OVqZo2XNY8wwMtBplNuKqvIWs6xNogwNDpdeXO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X9LmO6XBstn+OJXci1TcQeWRDluXRcXCE9sot0a10dTgRcxtCoGw8ONQ3Nvt0CaZEIOk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ntRbeSDJp3Oc0VHWyi7Uap15JT2BwKbUlOiLgQHhP3YDZ2IPc5tIFPYQ2lNld7w+lQc1rW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FzX1BUD3EtputBeHlObeeXy1aGmXlBxcXutV7WOqVtBSqJtENa0EEtEu6i50L+SGhswHtc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aymorAupvemBweNWjmOLnVS0S5vKLUGFQbQ0Wmm1rnGA4kmq1z01oaB0nUgxyhS0GxCaol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rp1/aUNF5Ox2HaNnDSNI00A/WNAAXuRehKGROqtVqYJP7WwiJDKlq1VzoJkMY8OVi1W2T3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8lQ5NaHBx1thF3VUqdQbqP432gveCCHm2mXcwBxa1zml+/at1EFDXPwSpRcpkGSrECm6jd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HNUSmyhoemNSmmDeYuJWkuYLi61rjo4K3QnRxdLmqpqqX8vEz8GJpXYJnYnJmo9hI5YObn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mfaC3lKRBqJr59lNtxzBjIgjK3ozBITHXfac4hwqKMtgndB9jrbAdHaDD1obk4yaW+cqc6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qbFSpye651xTnwi8lH205B9pQMEI9uBd/9RgOIFj8ebsUxgQPTqVDUNEzUO74eFUtcnU2A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1jbrR1Oe1r3DVrTJc4BStQiYVMhBktBLgdu1NDCdXKRc6CBq2FFzW1AVMJhDRcKbtXp0Q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Q8SrS1rHcxWgLdQmh0Rqi2VCPMQqIaJumUalzVui0Ko0OTaYarSnN0HSm95InvRF9MAJxm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UPcSW0lTqCqqJfdjTVc4uxE15pCj1Op1GU2+ouImLarkakAVgU1zXPJbH8hTngJnUwGE51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dSHI/G55tIh0tBDZLJuDWzyodaUOgXENc5oL2nm2w55tD11ETo9jSptBGpl75kkJ3x0tr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jQ7rzAKO26O0dInIKFrlsjqYBQ0USoULcmJEEElTp3Oc0tQbCAVoktXUEYcmgtR7i5XXLZ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qUSJRMlmxmCNJkOcYZDS9sOiH1OsRLbx6hrdJTxLWNe5aoa5TCKbstVNyaQUROe61BIhD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cGuqIS4a3nRWttIuE1AC1VO7lGWvtUDlaywwRBTtpVUCaBPqnfDX/AOJp9rt3qlqLDavDy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XAEG4VTAY45OdGVMEZSgVIuJyc6cqTZRICLpMlMquLcp0yJJU+13cDDlOmbnLmrmrcP71c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pT3MDWva5VzpSqSjq2mqXdUdlS0bOUhEgLnNXNKZUDlonQ0ym6phbJqBxvag4FXNTnMVwV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ClAEoN9rhBV0KVOm6i0YJv8A9KSqTnemomGG2A0y6IdDUxzbXnQulgaxrY1c60EMsLaS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MDXmF+rZI1A0lxLSx/MFsNDnE6p0knpRKY1sudYr6qN6J5ZAltzWnUrYmoFzNWmxCpodu1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ctQZtRm0aJxTQmyggipAUwJkMEo7OBv1RmBTKa0QQIqPIbMtIfc2VKcwkDpRqPqN5pdQPq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59ZVMRTpKm51c9Lahqk1GSxVIqPmHNdKaOouklzyrSUCYDITm3Np6J3S0CaZpdA6idSGo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7iRdECoQ1rTVcKbGEXN1e53SyrcwNJY0BAS+A5Hvd2B1z2NU9b5hp/jEQ9DRoM5FBFMJj9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Q2kg+U03LdNIGZR2KKlOMIElePJiWQiFopUkiF5O53Ce0BFNKNq0kwnOY03KcpRgpruoBt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JU3NukFqLnplpVW16Y7+I0NKfQGuplpV7gGucS0HM7aBBOBmbKhdchtGTUSnElFTIlytKu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OI0AstKeFTqFji03tuYQAqjZfs6NI1Op0cnRNBzvWOd/FU/4ajo1VNwCFcUZBJKAUtReY1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VtzgjXK5j0KhnmunmuXNeuc5DESnVyjVeVzXrmuV7ms5j1zXLmuVOo5c5y5zlznLnEnnuD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5FZwXO05xQqlc0qlUk81c1c4lVahYm1rkXynOc0h5KpViFzHK9yuKvcmvc5l7le5FxTnrf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6FqSJYExie1zTErXKpPLypd9QwwNBbet8mG5QoKIUK1WrZOY9y5TkGQpcpernq965tRc16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ucr3K8ppKJWD/AODsBVEsp4ZgdymdrrXKoDTTbajS14TA/mPNN60aKZchUYA0VHC1wYC+Y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m5ePLoTTKeHE6Ay4VQdXPaG+etiAhNEE/xp7qiaZTWAJ7iTMtmXIGDAjqLadOD4RhEImUA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gL5IR1a0QHShoBnC3T4jqjltcWjRrGtJIBc4NQhOBIdpTYWNU31GMaDzmVBzW0wawexwa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UxADqgPMqVWubSw7KTp63ubTQAYOYL2E1Htp2PlOut6Wo3os1fUbc2XNtcwNDkYVZVDArl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xcEDq+XOutLA6dGouL306fXLjidk6UxzuZs98gpujS4BE9LG2jYuT+6noywK4SN27zqdr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TQPQZsqsZXp0MLykzpOt37eCv1hFbh2Wk7KJWkIGRK0KAhBFeBovMgrRC0q8K7W2EIljLa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6WpzQX9UU3J/aDLadJxYYhwgyUe6oWuquNwe8OQ0aA0oRY1bLwgnGEQSRoCXLdRKAMm9N6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CMBPBVNzGk3TBKeATaBTtLjaHLqabS4aWVJbTY+5rZpljC5jQEEXKhKiDzGFlJ3+xWrBl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1xlP7siNVyjc6nYcimm1HXKFTAnIOhghOFubGXJzOpnaqpyAgKEEYyoDR+3ihSmlDbBlT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+1U3XCp3U6ZeX7obx1crQC1r2huVXbKmOqtlu7RiKpt0BCkkNLYyABc5paSUxpaqqp9TS1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Z3ROqtIbfDRs90vuuU5F7Qr3Jr1AVoVqgKMgE91xGx2w3/Ah6on/Ups6yqW4MLlse4lpT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zghu95aHi0Gm4ukVCyAggAXO0XVTJAubJN8Ikua2UH04aLkAhvdYr+UR1lnMKrv5KZiGOa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xaiQAdU6SQzRjpdlLS95faIaAERCIUoCT587qCho7LYN1WkucZtQAl0FQWONziQSGjpdoK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LGqn8MloqF1Q1ZCpvCdVooPdVc10uq1P5qeF5VYuD6DqnLp05axxJYxpAkOVOSpTTKDoDd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mXaEVC0qoJfq4tKYOsNBd+wdaptLNW1CIYUOp1alcKVEU21NWtta0mEzZwC1TnXOlE9UaH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UXhgDHpybtJCa3RbBsy2VudlPTOp3avJylE6AyTqiFIc0Eq7q8iCg6DbmF+yKIVokp1Nq3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BHqTSAhdMqVpa98GQ4OfCrXUxTqOebRUc0ACRE6TJ1UgP8TDrulXSrlutk4oalOQhaZahW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2FEK0PQDQoQX7Nc67mWuqNATO50lBzguliDr6nY8FoNZkJtUBaFsEufaTQP8AMdS7/g6Xb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YITmuVRzg1trg4tWpVvSQ4AKVS3kytVqpKLQgmVC1OdJ5TkQ4LVAkIVAURpqjIRd0gplW1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/U6K6FKJTH2o6J0hPPRKputddqyuqgtchJNNrGscIMppLVqpKNOU9ti8JwtOdI6xluaTA8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CVcGrmthzOhmjnvULSXqIQ3hVHAlBeKZPMe+1znE5a5UiYWuQULVeF4w//AHtolowjHuJE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+o8az0mCoDUTqTAta0ubaoHMlr1ZGXkaoFoDXSDdZdaNLH6OptYrnkkSqkWyxGQ2QBUtN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yi5EwnNRmWvN12mqjpLmtDU0ksAIMdRerwm9vgORmWqUEU0JxQHSpesXVrMWFql7U86eXU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hwFdzUQyk0WVGMpJ7v5X4igcTaHPebhzGNTnEspt0a/mHlh1V7WvdUqtaauwpmH9bGcybj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w9kmxuisThCjoqQgFs2nNwbBfs1OW6DoId0GZpgCmNU4aWBA3MLZWhAdcXQTsgIpN0a5P7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Cc1TCJMK69XaukLUBt6hzUDrpPlqPdutEVORGgcQp0lESGhOKGrNJUoLy09RyleX9rVq3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1CuEWEOIQ0adW/q/epUDEbHNazp5bwhc10OIYYaHFS1aBDVNGhLAoEeRuYydKBIQME7Fq2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RbFOlXC5wapCiTPU9zQSC5dzWxy2OcQ8kJpcBIe+QnjoNsEdBptDWkUqgbCpulO5hTNcT5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p9oc0qpomoCSi4lXGHukIKiJLm2Pe+c/J3t6YITpJEI9qc0WrmPCcS5U2SngAqk5Sqj707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LwSnOuyAktEC7QmS/ZRoFEnfKsIKY6wnc5lptqdwdfkNQ9obkKRKDABaiMmlzXXPChONu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AIMVgRBW3tOjFR7ntuR0zKpiG5ae6dKP/APnd1Tj0VGH1AKYTbQy6FaJOlVpUkkNJfbrb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GIAVEQbdkTI6i0gQJIJlzeohlqYm9NRwlAtbVsDauxdKOwkKpohJUyn7tqsBdogH2hqaE6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N2G9ymRDANMh2thHRbGdZh12o3eE+62OlaT5uDg4CGOdTZLresolzTLKqu5Zc0sdS9S95q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s1pewmFWrODTUrClRbUNMXUcPRa6mw0nPdiaLIpm1l1MObVYixpRc7nP6nuaFWDnJwKYC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3c3S2UyL0IjUAmKbQ5GSXzzKuom1HReHA3McmakaBvyGDUjUdvc0HQkIAF17EctxHS3eBJ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e1ybMt1H7Bb5AIN1iCVuAgV5EJwtyIKaVGileP1EwphVNRMtDpRtnZP1TTJIUrQgaIm1a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IQNruhiufdDg/l3IhClo0K0hcxsltrnEOFOlcYUWPIlCSioTSjor5DdthMImUzVQgtJeA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g+pIF9RhMJoc1oYGpwuWziBcKoKY1xTaRc+HSBCIQaZtN7xY+V/JZhYvDSq744Kw9LGyHJ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XaJzrQTOTW3ZyX086Y6EZW+b+xU23OduUxsi17ly06iAhSLSnWuVXtbvaHl9MNai+E4k50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yZApJjdMqrsmi57tsvDnZM7zs9+VOAnVSVqcmvhEIBDYuheVRGlS1rQw1D0tRqK5xXUg8h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y/wCNUdk0XGrACAlxEIey0cvLx4p//wCeCZHo6ZYWU2QG6oUwEagpql1Av0bKc+CCWgAE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eHBpJW2R1yeFsGmS8SNVBveXJ197WSOsKHX/yyDUaW9w0cCYeLW9aZIc+F5JUtK1LoDFUA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Za3WCzqp2oCVrMQX3khGn1HbwSmbDVFaxbK6VUYm04ThyiRzG1CRSplzVTNSm4O5jOS1it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bUBptNKtXde9zrKNZrTUfab7dKjHVBSHLQkh0VabgymmPDm0+bLdSw2JurWwgTcdx0poJ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yYQnjrd3NTwVsnS5BtzCIbbBJRkKTJQACttc/sFsDZxtDbbj1PqUof1T6ZSVU1QMqOq3V+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QrGuVgUS6NNkQFC2Te4hEQtIaLl4DriCFzGKZQ1Q1A1R0W+TvZatMtZ1TplxM3abooi4ME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aXKettqdoaVQPLjansk3hqIBJBai4EtYLagDlSp2KpVsdVkqzUth7i68L9tZErzJC1QkEp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mS4kqXXsktcxQQimyC5hscigCXOe5UqZIJLDeHPOyNzHEPYWtLlU5d9SA+kLaoWJePQUtW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E4Ol5a9csoiCDDUKeg2qEFBmi9QnViQ03gRlKcZybDG+YKF1NCqtFuiSRlW2Zq46G42pzQ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lyZ3lN2IVXIlNNqFS5xGmQBKDQ1bk7+XOJRyoN1d1VA1rFUfciMqdNtnSniH0uxVJ9hNjJ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C4spy6qLKipd2WkVexUuxF7VvnTM+5rC4DTMf/wCfTGF+GDAEQUNodDi1gdUbaBAEp7hTG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Ngw24va1XyuXabYQcCi6Gbg7SEXtanlrmtZDS1quaBUtc/mQja0O0D3B6utFoDSWtIe0Kz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NCDm2k3IOchVF1pyZtfqDJGjmpsAry+E1WoAXy4Iv6WjRuidKDoUyrZR6XDpLChUDCKVrQ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WNc95sYupOpMrPa1rAG3tp02tVwppjqjhWMOGqdWFWrrNF8qoZVItqotLQHa2qG1E/eDF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GoN1/YoAS/qFOoICfs6HL/riD+ogJplHVxW7XIkSQXNhbI9VQxzWaub2AyrXJ3c5XBRapR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2zuo7JyDk0HKctXK2T52PU1Ea2IXNfIkFQ4LxMIWnNwuEalTC0JtlRC1UkFhg1IRHSAQ2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86PseiSGGXOvcCLg5ll9wloJbSADGNLQ1xe25l/NBRiC6oAbnAFzQS5zWQV4DiWdQIQRIV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vcdPEEsa7R/UtStQQSXfyBbKOqETanOBWyF6IlOqFNcVzLxLUxgc6o4rqtYaj09pjnNt6K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Jbie2j2gp/dk83OhbDchpKtaxvMCmV0sT3TlYUWuhujnbKAUWkKWsBMlU3N5V3Sm6AGF0y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JsB9SmCnMa1sBQoT3AKEwaBkq1QqoUKEGwKTJcQAnMMtpKBGiuYtEYTg16tVwReGta+HVZ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5odReLadr0Xy+kVeIBaWvDWi5A61ndY6mWlS0Frw00cSLXEW6Kl3NAWisYVWAAgJg/jLZ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MpwoUKFarFY9cpyaxyc10f8A/AYJcDDGN5SL76QcwIFQ4K1rqheml9rQ9VAx5AbbdawCm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3T9XEEo9oAayRbEHdCxrhy1V1Alq5cAkOTwVc9qtcXCwo9Ka0BaAxapLVfKulXhVCxy5qs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yiGkU9GtKvbYwtCDpe2VqnFS1rg4FjS1rTLjZq3J6qtDhEuqVXBN51z3WK8S6oU6m5wL2U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qYYKuNRMpUnJtMFzIRIptp1mIYg1MVXoWoNii5zBTdY5Oa+57XVFH8UOIZdzmAFmwkFbp2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CHMJ627P1Y6BTa8I9zerJ0klxDnCVTaGi3UkWuMCTy9XNpmVsrv5H6tt5acNGuAD7iAdC6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B1w8vCYBy4QNx7UQI2Trp0CAhHQ23IaF0BO1WydCfIJActWpglaQAGotBR1AGslqcDab4D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tuXLEW6vpy5CbTacpUwS8Gpa1xghNYSalhDyWtl4TJRa5oFjU3nK6pUqQBTolpcXgHnlw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T1DxFyglEKSrkdqga9gvph2zpc2HMe2Jd3MhyOpDJT6ZBdNjU1ycRdMp4WyIlQ5ytDV1Tq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cAA0udKc0vYxzCMO908204nan2CUd5yAkwqjUzU8wU0595CaqhMsBKc20h3TJkhykosJYq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BfqwwazpVNsDYuTKb3N1ah1GrEACatRq1J8GoAHVCVByb2AK0poLTX7p0pCVUMkNgOqQuc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g0qFRfaiNQqjrWhMbLnNgsd0VfkpnR4mowdLm2AQExoFNDRPMhrQ9NMvxB/konV7nzlTa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FsqvaBKodlRsLCTY+mL9iSmnpLG2hsos6cNq4q9qdWYEanU6po7/gcMzqqNsLTcB/ImuTf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VOWhptbe60XNFOnI1KC7VDmq4KQt0NMgy1vjxDVYwuvIpOBBtpRZez0wYucQmvtVpTYTgJ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pU9Lk0ELmMaepElrWtMWSv5GloJDBpuBqjq+SGjtdqu1QANJc3Q6ku6muc5zU4KE++Gjl0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nO06yiXFNFxLGtc6m0APBXWwBjHq4QwNiw3MaXuDFUZDDLmV3OtDG8uk5wLLkw3k2lofco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X/U7YnU6po1Gz1AU9T93NkByc1CFSGlqt1GxbrJVXqTabgaRT5tZALSXNZDk0SqbnORaah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Lgjo63VgJICA0gxTd0P2FwB1RbKlwUtK2XaYCjQbueAHFxzOiAgrxPXdKG0BTaVIcqlOTq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Vrx1M1CLoc43INCJ0qkR+p2cesiXnVrz0kPuc0Uw3rYGu5bnC1o5dGo1nMAbTdo9Q1qOre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zWogSDainaJqkKVEkzYRc0kFr4vO5GlrZLZTAZ8xKHdsAE5AlWtv6Z+Sn1MVoLbUGtRcLh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3p7TSVWbmh4drOJ+OlqoIQ3O4GXmtuFY4LZUgHPaxsFrZAXkHpT6jnoAkmQW6uc2UTa5xN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NpDg4awg4tVRxcQJVcNeyEYQb0yiJY2kEItAhN2AFqhPb0lB1rWuhN1eWhy8uBuptlrqUN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yHOta9xe5lMlHRVdRdaX6vp6rVzmdIfU5lQdRuWiq6ESrbKdMC7EtgUzD39qpiSqnctmsO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Gm/sVLs2OHaYqd74mQg8LmtUwi9xWFfaju/dsc5VCnH/6B9AtpVja1rJdOgEhw1Lum4w28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6jmhEFoIKHS53Sm6JpDkGhpKtTttXI3hAFHU9d1bRpcXL9arlRZFXoamd3U5NLpdUaG05m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G4ZK0cx1iFRj3Otuv6nudVWoTdRE1DqaQgnuglWhqbZTALrAQ0gdR6FGjUNESt04J1S4A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9boDSHFAEJggumKlO1MYGCoaaDqwT2XKlIL3y3Dtqse2XiLVSp0wqoVz3GqxofbqW3LSPD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6PQ2la8ztO5gX9yZ22wn6PAtTdEDDnSQNSi2U7bdjWymGKYB5dxamG0QWGyx8xRfcSyZLh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BCHU2oLlTdzKLmJr7kDrqE1Ome4Dci14RBCAThaWwW+dU7Z63TomLUHLdXLdHamXCoXdR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WEK17TNqmA+qwtOraaAh9IOBJ6W1Xcxw0patJBfzLUGuapLk6oQykGuGpcOlVI5LHXNNR4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VRwcm01N5tCggPmKhtZSdeIMVX8oh8tbKnqKY5GFITO3xanSB1AguRQLoJ0a5oQMI2JzQj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jULmyCJZPTaU/RPeCnPqXB9xuAbifiaYUkjYoHIEBHUyqjyWSg1AEAtgXryNgHtUIEjNxI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93drCbUIUtJtBUALZVH67otC0pgAQHL9gU1bATCMwa0sqC1boBdrqjxFFoVQfyUk7qR2p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Qbe9+pIWyeLUGCBomSiDApyNAmtc7ImQ0CmXEFrDBf1t1RqS32MbLnnqC8yUfjVN5YHO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mXagu7m7Qqfa7twwKKfuz5FVKf/wGKp/xYiHPLg6oRa8FrSIcXbcyxrCKrqlSwgc0gBiF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m2QGktUEJoCNpLRCd3FA2OaEKYXMa0Nvc3Vx6SLWMDnmq1oXVadT/ACIF1/cRDlBulgU2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arWlNc682vTZQH8hsCDtD0AbPdrEK4oC4NItghG8Cp0tfCYWqrULEK9Mprhb4LQ4dKBlPc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51VPALG6BrBJEIwQ8siWBCiDU5dR5LLRVNS6LVAJbXuaxi3VRwgEgE6DVqi1N0VqOz9GOE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CXQho5xh1URSg3QgJdKh1MDU+ASARLjoDaG9jNIhrqVPunqqvh7N6hsNRoLdU6Sr713NKD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3SQqkh261CG+s2w54KOoBAWrgW3UqnYy4ZN3hO72uT9wjsJkOlFN2fqGtheUSu7Ju9gud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EuupN1kS4IPDVbpbCMBTAcIaGsejRLTRa5isvFjS2kRaARUNRU3AOqMvTXEoiTo1CctEGh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pclAa6S7UqJVsG2B4bKctSbpRTXLUN0JOxUonR0K8TJg6okRKbJLW3Gn1r9t6Wjmh8nE/E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VQqmJNQQ5vUzkhUw1rt1EoJzXBUGzTL6hRlHREalFMZ1V2kqkLQmfG6miUES4JjnOFWgVY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97bw3ocHSxXEZUHQn9TmS0XwoyDILImswpm9IAOrjrUppg04Qsta5eLlVcHOJ1TlTbLmEC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Qg5zR5QggiGN3du4SqbZXSgQFWMvlMEBBFotyIgspkqLHFxuOruW4rllNpacpy1T2OYqCK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//BO0p4sAYqkOptzlbTgNJX7PY6atRzV5cSg5kWtDGG8lzA7UJ8ZNb11BOT2oOQEPgOIu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cwFMAXKC/kcNAy0OQqQ2ajhUFivcWwCJCDgSCL/JcbocuY8VNIa3otY1BumwLheLk0GTD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uaO2HKRLty/ohrTiKbwMHTfVZGh7t1qC4ymjRjQFUXljYYHS2Q0HD31OWHGSXR0Gm4sZ2P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mqXU2lFgs0sIl1WmHNFMU6RmBpTlPNqYNCZTux3a4aN6VAhTKcNXdQ3a82vYU7pNQSe0B2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rzaGI9o0X6T/IGXKuQ5XNXyip1UuWnmWBxinMmUbSvB1Xc0vdDSHkXAiQtUHFpyO7j1Bri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KttRPSbU21Hfw50Aap4atw3pDjp4Gztm7kkOqbE2jmAKnbeWBpGiDVs2u+1NeZd0l8E2o3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t11aS4EN5gfb1gSn1DbMou1OiDCXC5NiLAFsNmg5bGoelvaTIbvEodJDbnWAJ8Fqskt0I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Ti1Go0IvLVc0tMgiST/IoeulC4ogkQQ0tEFsiCCA5riQ2oN8VmcgoRAK0C3UQhutywPJd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+LM5HuJDU54eaxTWlxKKc0FFjgm0Q1olHU6ozFHQNIDqrQ9NFrVUGhVLRj29ShWphAQsi1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UGiKkOQbYS4KZUG3yoRRcmaGyVGoDRSaqfxNV2pdIyG5QphbFAnJrQUG9T4k6ryBJ1U5PF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BdyeIcmao6UwnmRQp/xFHdnfMKrt/wD8dcZPLxmHqF7b3R1KAAQEZKpvudy2lApzXTWc1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pzrkXssuhzSm7Nlqe0lEtgzLX2LWqbZfzOtxIFt65KdIbaLnBy5lxLSmthzDLnQjUcBcC2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0t7jrLasp16cZTap5nUAwBrOouJfctZhONwuK2TEAbnAKGprzII5X6s2uDXPbcoDE7u6bm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/G22G28y6QykGrmCpUfo+wwS1qCLv4y4MawXB74DEGNYSdFUcQWhP7S1xXnQkdvh02Ui5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0A1DAJ6XCD5tVXqHhjYUaz/JdbUpHTuUGoG7qoSoBfQaRTY0RAsDbaxkBVWghzTYHWlvd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rm3h4cbwEYn9bkJLolAuAOzSOWOpAOXiUE4yjoi7TQuQ3qMUAAuIQICp6ohEWouko6I2KL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iwl+oEue7Zx0qU7ywNYDqCAWxaBKD9AbiSWvqG8NaQ0AFz2lqEW1NiA4Mde03TbBJlAIOF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CDgtydWgrRrbmhOLbtwaamE5Rp1NQ6lCnWbX9QXSD/HJ1PRc2ZIKjQSU8SGnTQF8IPuPU1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5vEGrE5bh26nUNLgQtCUdECt0ICvcnOJc49VPYxbGRylEAgtjKky1QCHFRK1ChRonOLiM5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QFywETlu25FyhaWNAQbKgBDadHiAcg1E6apolO0y8DtTGkuFFs9uTWkmq20wrVstU0p7YJ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WdxjIwok9QUQmtFsIDJqBg92TVqBBKLC1Udinbs3tlVGaNrTw51S3EcZBdxKlTADIpoPAV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ipcS0K8qXwGWKDIai0pwAFOSZhBy1R7U5vTTDnKo1aAdLTcAd04MQptepAJBtbcrtbg1W3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w1vcHMa6CaiaSrRAJT3VQQ2omUwxrA3nseLN2m4IlA2qLnGbm6rRQCndLyUNXWPqveQA2S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NQ6uqATNyGxc+wul/i5jCIhzgwEF7ulqL2hXwxkOV1taoLkwy2gUZu/ciFuhBLSjqLepxI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5XWoasHS3fItLhFrzaUHaAgFyOoeKhXUFuoJDdFcLdqd0tcA1dXLGtRwCaLSDanxy2kzL0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HRTuloLSqnS7oAaAR1NQeEHCA5iLk7qTQ5bHqkAqYyYYZuC1OCkINhO3gwACwQ5pEICEN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1QE3RcstU3p46myVSY9tU6IhPRQKOq1lmqc0FWuuuKa61zpYh1sFWGM2JCDG3kBqu06mJl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WyablaWprRHcZToKIDh4KqSGtLiqmgLoTbgpIUKCiWJpEnROjJjArVNiI6Q1alNOuya5hc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NpCk6oQTDxSZomhYntQixvcRqBrBlRlJQ0JCmQtj5lRqo9ui6QrbvZ5uZcYkhQhkForQvB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Pbyy4RKJBUpmh0nxmEQiacXBEtQhSpCkKRNyEKVrdBUJkBVOpWuVrly3JzXOPLcix65Ll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HBcpy5T1ynLluXKeuXUXKeuS9cl6GHeVynrlOXJKFEzyHJlB0mm5WuRpvcmscFa9encmYd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FPm0Wct6xmuMoNdc2HNDhaaj0alhnmOI0GiLlUcLnuhQWhjirKZLGAoy1EWMjqvM3J6lX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hoXNhTzFc2kKhDUBDbHKCr2qxWlyhOEoNDWlpIc7ocdTto1soTNQGZa1rmEqBESQNZCMq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3RcpcWsTwBR5pkdTmghvYf2mDywUx2j3I9FPDulOutpljVS6lrUeS0C1VGkKlRdzOXcKfQ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pzTp0xFJzQpALqmrN/wDta4FFWC792at7jEqSq2rf1eohBwaTdZra1ES0NuWpTepT1DqNO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z1Aw0PIQOsOaG83nM0GzRcQwy2k7+Plp7tXHpmTIDmWtXRzC7o0LA209bVJJa61xaSi0B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N2gChVFTixqdoNgYKATpu1DkzqatVuggdRBUwnQ1FNizZwcCgNQNanc90C9qDkTKdcA0p0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zZDyEHm2lq3pCkg3a/Eibkaavc09Jcjo58wwGmnXAtWykkKBPUF3F1rDbejIa4FxbDTrL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4qE0yptTnSOoLSSNGnpdITroDyRqSXGmDU55qUxVFImka9ri3pD6T6tL0j0ME5eievRvXo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SPRFeiKHD3uX094XoyvRlejK9G5fTijw9wXpChw5z19LeF6RyGEJXo16UhelTMFcfpq9C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2Ob9Kpp3CWBvoGr6cxfT2r6e1fT2L0LF6IIYNqGCpJ+Dpg+kpr0lJDB4NelwS9Jh16PDr0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hQwIRpYBcvBqMIowqHpF/rBThVOFX+uv4V/Ev41/GgWK+irqU3UlfSV1Nc2iubTXOpLmU1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cymVLVLYlq6EbV0BC0qQhCIVzVMI4hzU2uai5iFYp9WEHyroV5JNQps2tqlVajmplWRe5c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Rye9ymWcLxt6xLeXWHMLzdyi7RvTSbVY08wMfdYHAmmaqbUtLA9xfSbcW9LYTiJFMmsng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NRoRKlP6U0yn8xNbVTWXOLXte1pWqhxMQYKhQhtlaE4FONQnlgEnq5UrloDU3BxITyp0cI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dJTZ5xvuOidU0L7gHXJvcXQaRbfVeTUpGq+qHm97bl/12kAdK0aHNLg6qGUQRTpWyEZe3D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TToqJY6nR/kNOL6xaxVml9J0vcdDdYxoeBcAGbEy4bvTJaiUT0nVok02w5S0OJLVTdiHKX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vMOCFQy8lr7AqjSiLSCC4lXC2embqbxc3c26zZTqTDHNsuhO74ALnC+f5HbxKN0Mu5bcrS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ObEouVOCNE24B3a3aek9tugABhhfBBaSmulObL0ICmBKLpLnhHeNE6YL3tTWZBX3E6oou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RAbBDrmnRMh7g4BrajQH1gE19q3LSCqcqFbKrV289mUOmCX22IPR7Rs7vIluwOxgGk0NaD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purCFNyAgl1pcGNN0gyi2V1AhutijQ9KdTKa7pdc5fyBBlyg0w+nDppvYxlrLnqaimor6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UDmvjm1EK1Rc6oudVQqVVzai5jyr6ivqLmOT31E19VXvQc9AlawETBLoPMKuemucrzEyi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UJKc6EDq06vbCc6G3GBKNQLW0krxJl+9qAyuTkNFuLUGp6GgO7RLT0ppUhAwjN+kOvJgq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KDXBWqxNhqJcrXlW6AOVqLU3REtIQXUjqXCQwWK4WggI2q5quYg9gQq0pOJpkE0CrqKmg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C9TQRr4dy5mHXNw6vw6PJVCoeXQBFOpdfTIYRT6nOYV1SAU0AuIE8tiMlHoV0ouBV4YQZQ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tlXJpCm1XttD0arr2vlOexqFViFVkc2nAq0ypV4i9qY4Q+rTahi6KDgVeFeFITnsahVpL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zqaOMp3Pr0Y9RQafU0ZbiKLlzaKGKosQxVKMJUuIq02ME1E6GBl8vlgh4yY8zVY9zv2pA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jzXGrcwWtYXFz3NpODpa7opkhlF4gv5rk4ct99MquwuRbLeW5z2vtbSqhquvc1nWGEpjG8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zfmcxNIY49RGzXaUnXLYh17ntlMHQ9utOIrPFNs3U2iwdziAUTa6A9cySJK3EgimQWltrg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ZPLuNtBpam9NRtOBUAtxBig1xhsl7W3VKgsJqNc02lNFrjJqB5aoaURao07kNDugCjIPka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d02BlKIlELQoi1B7muBvDDcpVRshgR1bo1OOhbIEgKdDCp9Lv2RDQiDB1RYHIqmg0TotQr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WtXTUcGqyUBDCnsuIFrhCrucGDC3VGsc12rD0lw22VjbjMcxTcBN1hlzenpXWwX01BDnU3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VlrlFq0cXUwQxotLdGtcWjqD26NidV1XPY6XxDdC4CKltRhouawsdZWcaINelArUFz6CN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lAqaC/wBdf66nDq6gr6CD6KvpLn0lz6ZJqU1zKa5lNcxiFSkuYxc1q5zVzQuYwq9iuauY1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jVexCo1cxcxcxSr1zIXOJTqwnm6c2UKso1dAbhcMpM9alxUPX8ivcnVHgCpVIdXe1NxDi1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UIvqq+om84r+dW1ly6qFOsuVWRZXU100VXLlVVyXrk1IsK5RXLXJKLYyt1bTaU+m0KykuX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dCnh0W4dW4dW4VNZhFy8MuXhlZhkWYZH0jVzMEnPwi5lFNqUAudhyufQj1GvNlX1Sb6ifz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W4pU3Yho5xTq9Qrn1COZVK51YJ9V7lTfiQ13q3ptPFNQo4hibz071RTKOIJdTrlCjWUVVb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qquRVXKqLkvj07kcO9eklDBL0KPD19NYvp1JfTqa+m0l9PajgSV6Nehpo4JfT6a9BRC9HS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bChDDYRDDYZOwFMr0NEJ2Dw8OwuHCYzDNV1BRRlzaYX8ZXLEsqNa4uTS6m3m0+VTa5jRUD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nAMpvIsDC5csBQGMe511Sm5tNwa9goW0aNEuVQtgUqj1qHci5NpS9suq1f4RIeo6G9dHEN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QsNYmq8sKY00m1XVHYtrQmNptrOC5ptovDmjvZpTpuvTjpNjS8p6L3Xu1U2gWwRTrFrDb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2NME2gh7moOD3hoi02hjrWsKd/GqJBY08xtO005Nrv5G1IIFSKglrbiqhCFalBdpUPMAd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XGNVD0Ch1JxhQ5q1K1UaCU7RSJa3+SV4AknRHcp8hBVRLQ4tY3aIc8QbyFuQgelCGrVDQ7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+5FqaQmypESAdz52N11Oq6x3qazUMYEcVQTMZRTsVTvOIw5JxVEg4oI1i5zqlUvc+uUK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+IUYoppxbRzq6NSs5D1DVSoueSyqxCrUC59VHmubTp1WFvPltSqxc+qhXrT6qovUVl6mqF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i8Q5eprTzcQ9c3EBc6uF6qsudUm96bXcFzy5PcC4va5FycQhVKL6qmtdWfWs5Tyn0ngUq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1k6jiJDKrVbWVj1ZUQZUCLK5QpV5NKouUU2i4Lk1Fyqq5VZWVkKNZqsrtVtdBlQrkvXIc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i2ouXVK5NZcmuuRWXKqhGnWQpViuXWCLa6FOvJoYhWYlo5WJQp4lBlcL01Vx9PVgUazW8m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IqwcPUXJrLl1QjRqwKVUkYZy9AF6NyGGqtHIrptGsEaVZciqV6SVyKq5FdcvErk4pCliE2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w0D0xKODuI4fTXo6a9HTXpKa9JSQw1IIUKa9JSKOAw6+n4Zeiwq9FhkMJQXpaK9FRXo6aG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F2EpE+kpL0lJejpr0dJelpr07VyGBcpiFBi5DFyQuSFy2q1WAotVidooTQoWgTZVnUBAQG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O7vO2RyG/tB9lQOjX7DmSuSFymoCmE0BHVWwOWHItanNBQaQnU0GVEE3uvlRUm1724vBXM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p1KY6iSFMovAcTDf5Si0ctr2h0tBxNMOFMn01KAmhkPBc89brSEIaqtVorVOpr3RTkigAX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jFubiTNvqm8kOFQMfz67XA1nYvmVDWbTxImq812Gnh8UwClUZHOpgU69NyldBUuD6jyrm8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oQAWFMxBFSpjHUmPxLZpVqNR7sZRpVKmPoQOJUxTdxEAMx2FeBjmXOxtJzDj6VOm3ilAD6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U03HUSvqjUOJ0ivqNAluMovRr4VgZi+Yqr2133AKsV+lWGtljabYRiWuFKpTceffNRo1Za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HdYe6HOcQQ2d2gCG6ZF4DTo2VU1FssAlOmG7CEdSxoYnHpDtIgjqp3NNPtGlrHoCE0wq2r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1zk0tFMFVHta/ZwGu1WoIReLaYdfcCAykuXTKFBpAYFa1WhaJpAXOCNZDEAJuIaUKoKuVx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CgEWBR7YHsjKxbKXK1OCIlWlWlWrqXWU4OA600VFqQWFPBgCSWNTegEhRKbMNBTgU1omC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AlQo0a0INUFOELRaKVEp94A1FitThqWgqyE2FplGkJzJVkIgoaIRdJW6gKMi1BsK2QGKBM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QbChWq1Aa7qxRlChEKEAoE8tcsLlLlwrQulSEEQFplarNCmAKxqDGjKAoCkZGFIysQanNV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yhFpyDZaymiAERJb0iUXIkIVArg5MOhXjwTaplFeYW2R7kdfbGjcrvZp7IK1UKCrStQpJ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4Kin4YBUrwQXK/SZR56sqFCmVyiUcPq3Dh6w7ejQI8UwwQxor0qdCHOoNdTp0n2GnCtMPa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crgF3KCrYYaTSsG+91xQDlDmpzZVYDmuqtcq1UgO4lStc+qynWxLqFCniodi76LfUVEzE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8Krso1W16jK/NLX1MfULauKqVX8x008YuY8p+PqX8+uEK+NKdicbAxmIax+JxApnE4gIux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HlvD3HowRoXYjBNbTdTq0FcwprgCa6NSmrwRpNJnPqBtELQG6VcwIYggaOTrFNFUyAW4l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iHU2HENcz1DLW1qRpesGGGDxVOtTcFVoXUrf46c82Jc2CoEloCpWAwJsT+2SFst04BP0T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fBpPudZCMBRI8l+hIQBgp3eSE7qAqC26oVAcywsVQ3U6Rua51phaJzQ51MXJrYfs4Hqc6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kAtNHSx0sFrRnoHN7tUWIMC1TmVHINqNTWqIUqA5csJotUq5XK5XK5SpUhT7Lso0tjK0r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kIhCAja5ctqfSppraUBlNOFMIFq0KLnJr3BB6cUFcritFo5duTHaXIOTjoCUTqXgEOlTlK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CuC6VovNyDtJTXlS5GSoKlSpy6lD0JUppR0dIyC0RiBAUoahaKNcgrkXprpEoFSrlcrlO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qU6q2mtw25G7Jr0XkLmOV6vKvCvar2pr2xzKa5gXMC5iuV6B1BlYuuKDcHiHVg6q1qNdi5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vUUkcRSXqaSbif5HVmFc5oXPavUNXPZHqWrnU0MTSC9XSXqG3DF0wji2leoYvVBDFheqC9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BetcjjXr1lRetevWPXqqi9TVXqaq9XVXqqq9TUXqaq9TWXqqy9VWRxVZeqqr1lVerqr1VR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XqKi9S6OfUXqKiNWoVLgudVXOqrn1lz6y59ZDFVgvXVl62qU3GupjD42k41/5gKDAGgWki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E5tYA1a4F77OdUTaryhVfHMe4xcgxjlaxNpanD4eHYRjFy6hfycQnuxFIsxNSQa9RtQcw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csZR9QW8ObSD+HNeGcOaS/hlMNbw2isRhadGo2m1W4e2k2k5OptTaIIFDqDCw7tFM2tY+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ipSVhn00p+HsXJQoCeQIZh+n0QKpcLKdgKoB4fCbgLx9PqzT4TUJPCHg+gLT6TEUntwRc4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VhnBqxNXh9rqWAqR9OqEVcC5rhgLXejeAMDVjn0Ea1Kb7kHOuxAuDbaQfUoxWcyBWL2d7G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CAVywXOkVGmTUbcrCQ8ktbNtjlJcDUte0gKuw+nw7wGcxhc5xkVnNNznG4FAACWgMfo7E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9TXNV4LQ8gk/wuM0Wg8tjyxX6FzgGVW1ESJcZVyaYLrQ7FVhGDby6dd4otp8U5gNd5Xqqi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1VYr1NQL1dVeqrBNxtYL19VevrL11aPV116ysvWVl6ysvWVkcVWXq6i9bVRxlVDFVQvVV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UXqKq9TXXqa69TWXqq69VWXqqyOLrL1NVGvVK5r1z6iGJqBerqr1FYr1FYL1VVHE1CvUPX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Gu8rnVFzXrmVFzKiJKvfFzgr3IlyD3BCtUC5716hydXlDEI4l0DE6eqhvOcUKxQr6c9c8I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cue5eocvUr1RXqF6or1RXqV6leqQxEL1LV6hq9SvULnhc9c8rnrnLnBc5c0LnAAYhidiGk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V6rX1LEcQxDEMXqaceqYFTxBnntXPYhiKa59OW4imF6hsmuEazghiagXqHlDEuXqijiHr1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nvXNqK4yar1znoveVzKivqlXPW6tVqtCsCgKArWq0K1Wq1Wq0KMzKE5wFChWq1QoWi0Wi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vZotFoioKsKhwVrlBCn2SpUqVKnOc5UqVKn2SrlKlTlOZQKJVd/TwqireQ41KgTa0qozm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NS9AFFrBVbRBq12/xsphcymC6KjzDRUax4NS6nY17Pja0HmHQO6xToBCiAqjarneipPNPC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dbAFGVScwB+GFzOsYzDtqrEYajyn8Oa4vwL6YbgLkyk0PPDqTkOGmKWEIbUwhbUo4cxT4f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SNBZQdTa6iaiZhWlDChtP07Wl1KFSw4CtgU2LEMFSnQpBlBl1QBbDZPY2QwI6pzBDZQaHL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exgD6rXOeymCABGWoQr1gPVVVw6tzOFtqtcBUYnVdW1k+hUcv5sPVFamudSTcRRA5tEm+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2Q4IOBy5oanWvJkp7yEKoK5jGkVSXO0fexONJTSU0gr6SmkpbLrESxS0ND1UDradzG84SK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MbyUHtYm4mm5P5T0WsVpantFXE0WWt4o2aHLtqQoylPqNYPVUl6qkvVUUyqx6AlQVqoOV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WuUFaqVP2NfZqpKkqVKuVyvVyuU5XK5XKVPshRnKlSpVyvhB05dS6lBzlXBXsV7EHKXIlN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7mi0UBQFAy0UZQo98qfbaFao9lozhae3XPVarXPVT7JCkKQrgrgoRMK4K9qNRoXO15rEaz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9QoL6hRRx1JPx1NU8fcvWMXraa9bTQxlFHFtn1b1TxMhtSm5F7QuY1HGUwhi6S9WwL6g1D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UrdEgJ1Wm1epoL1mHXrsMm4zDuRxOHC9Zhl67Dz6ygvW0F62ivXU5+osVPHUqjziaAXqKS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KOJC9Wji03E0k/EUWptamQXgD1ITKtNzS+mn4ikxMrMqNvFrkWNesEw3PHQ5zrW/xBhcnv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IhobeRcyi0U2NDSXGHMjm1OpVnFlEaMGqATq0ODrlUIKDymueiGhOBT3NaqVQvbN1J2lP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4lgcOVLG05ploa3ktcG0qdIWyhN+61hBPTiLJlMuTnfydzplrQXPpNtLhrTlNXl5cD+z23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htbTd0HVFEWjQs2b4cNGAWqFYrSocupf484+kwANRtTDusYOgUmkYcFYuk6quUA1uEAXIp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Q60BcprkAnARywjs3pD7XLZRreFcC24WGuwp1ZhHOATiXj/ZuJqy7mIVKttzrbnKU57ig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RzINV5eTXqBCoq7KpfTvsaS0vcxrsGxsNIXEyOVGpyxdApuJrMAqis57AUQuW1Od/G2pUa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zEkXPKNybiMQ1evxIRx+JI5r1MqlVqNRqOeK1Vr2lxIvuZzmEVKgcrkzFBi+oFHH1UMbVh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imICqcQqvXPeWc+svU1wvWV4o8QqMb6+oS/GVXL1FZeprL1NVc+oua8q56uV6pV4Nas0q/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XiGr6hXgY+sD9SrL6k4ocT0dxBrmjHUwm8RYF9Rpr6hTT8ewg4+ojjqy9fXXra69XURxFU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SxXFCo9DE1gvV1p9ZWQxxXrgnYxy9VUXrnr1lResqhetqr11VDH1F9RX1EI8REDiIK+p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EevcF9RX1BfUSvqDl9QcvqFRfUKq+ovX1FyPEnR9SqocTqT9Sqr6k9fUXL6jUX1GohxF8j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kF9RajxBy+ouTsbUcvVVV6qqhjqgXr6qdiahLcVVYvV13Dn1Wl2KqvTqr45lUq6oi56ly6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L1LkHvkjEtFE1SnU7R6eiV6WmGmjSagyhFSjQaC1s7AuccgFYxcqk5r6TQTTZbYmuYEbVT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fZrnGUKcpVykhXuV5i9y1K1QGsIALy3VXLmK8q5Sv2ectFpK1Wvs2yNUWygZUplZwQqPD2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GqGrABFulRrrpDC+rqx7WHm9b8a2gxuMbzHvaTSi7FOcRSscBVY5zajQn1mF78W1euHIw+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OMIAxoKOJM+qNlDEuC5945vU95JoGBVcPT9LnSZRua2ZpXGC6FT/iTnQ7W4VGBNlFzoPdC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KZTRIPUG7kw5rdZgvdKaQ6mCmdIiST1UtQ3UT0xn+hi2OncGHN/U6u5TlChQrU9pt4fTZ6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jCmRaIBMSRoGNgBM1bTWoTd9k/dw0Ca8uTmNUFO+Rm9TtpHT1BZiHVSSdUZTnIyrnhXPRc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l1oyVJVxQOQuKYxWJrbWvLWNdrR4bNjXyscOg7FBYys85Aw7mQeag57liQQ3OMtVqtVqtf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SrlcrspVyn7E5SripOXkO1cR75nLXLVXOVzvfAWi0UhXIEZ3BXBXBXBXjIZRKiFMK4FS0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scm8tycxiZRDlUphqDAWBqtChRnojopGUhSFopVynWSgVcrlcrlerypVyuV6uUqUCuY4C9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VOTVapgUavIcK2prlc+p7YUKFChWqFChalStArQtEcoyj3FQrVGUKM9fZuoUKP6py88MJ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3Ti6tjbnuFamKZvT3hNdRCFS5c5PrOC5nTzjArVFzS5cxF7ZuCbaEKgXNARrEq+V/Guba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mvl9GlIp6IuLkRam1A9FpUFqYIUsQ1eCxDdxX7azBCbJce53e1oio3qtlmDLnJ7byO4Td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HhF0IMTTAHQpc5zdVqotcjqD2wiIDhDgA1gdpAXSulC1G2ODV6tfBMFzdqbEwaPbLSOjua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Y8FArydWk5aw0gpzVU7Z1Oqq3Au78R87avLHrGFerC9UF61evX1By9c4oY0r1q9evXL1q9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l6569a5euhYHEMxVfG9Nd+tDho6GfLjfj8HLFfPk14KAlNhqxUOpwoUZypUqVPvn3+PcN/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UHOMoUKFChQoUeyFGUZwoUKFChQo98KFC19kKFChQoULZAlOJWq1WuUKP6se2FChQozgr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GUe4BEe2FopUZkKFCtUKFChD3H3woUKM4UKFChQVBUKCoKhRlqtfbrkc+G9VSkIGBPVJh1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ph6T+jkVV6eoR6N6bhK4TsDiSXYPFuAwVePR116Gshg8SvSVkMI8I4SuvSVkMLVRw9ZCh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krL09abKjE4xRwf5dPSgwodakuRMl5cEJ5bdvAHUNmu16k11wcE4hAw2G3U2tKL7ROh7gB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VM0NQBTB2Xcw9TXuTB1Mm6STSW1S5CUNxo3c0+5O0A2gqCrSrSiCBwXDW8MY19NjS9ObCp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2p8KmvLYuHyjVEBdr/JDkDcvAIWlxDoMgMP8AJWdFerrTpiKhXSgy5QFACLpQtKsC5bQG0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0SGNixqbSbFRggMbPAGtvxOuId+Pw/wCGh343t8HLF/lEwrygSpeoeoqFWVFZVVlRWVFZU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ZUVlRWVFbUVtRWvVr1D11qHqHKHLrXUoeupQ5Gfc4wOcuYFcr1eE03KUXaynGFegVMLmLm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B2Wi0Wi0UhXBSFIVwVwV4VwVwVzVc1XhSFIVwUhXBXK5XFXFSc4RGU+6MoUKPbCtVqjLR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KQtMnRlIUtVzVc1XNVzVc1XtV7VzGq9quCvauYFzAuYFzFzQuYFzQuYFzQuaFzQuaFzGrm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XK8q8q8o1Cm/GVKpdb3Pg8wrmFc1y5rlzXLnFU3F6DVGQJP2NVCgqHK1ytcoerKqsqIh4X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6uernqXrrUvXWpcpcpcutXlXKZy4c6zFM2wJtqv2hrVimdP8A/NT1fxPE1qGOPFK6+p1l9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4H1SuvqldO4niEOK1l9WrL6rWX1WsvquIK+q4hfVcSvqmKX1XEr6tiV9WxJQ4liEcfWqvD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irrcK8NYrhzKclzTCYb05tzd2OvLYgCSHQ4Ck1dy2R+PW12o1tItcey69rTCtTRBZozQga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QAiUda3TG9MrtOkz/Idw3rG7ttXNlQFChQnjp4ICMB5Ow2aJc1vXU2jQiQWEG3SECgZR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S6mdbhJhaoQXU962tZsvDxGIcLzCaXMLnmSSct011qqD+JpglBsnQLSG9tTYRbwASq5/n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9elvjMnZVTNaon6MBUkDmOXOcr6iNSoFznLnOXPcue5eoevUVF6h69Q9c+oudUXOeuc9c5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mOV7lc5S5dS6kbgrjlr7H9ibRqOHIqrkVV6eomU3M9j0KVZcquuRVXIqrkVl6esvT1l6W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SsvSVl6OsvR1l6OsvSVl6SsvSVl6WsvS1l6auvTVl6asuRWXpqy9PXXp6y9NWXpqy9NWXp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pq69PXXp669NXXpa69LiF6XEr02IQoYhenxC9NXXpay9LWXpqy5FZGlWVlVEVV/Iutdal6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mK9XK5XK9Xq9cxXq5XK5XK5XK5XLmK9XhXtXMauYFeFcFcFcFeFzAuYFzAr2q8LmBXhXhc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e1XsV7Fe1XK5TlqtV1KSrnKXKXqXrqQ+IZCQd6VylXKVKlYfdHPmlc5y57lznLnOXOeua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lzXLnOXNKNZxXMKvK5i5i5q5i5qDyrzHNXMXMXMXMCvCvC5gXOEGqE7UToVg/yWrCd52qD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8jNHcY+QlHf2BPaAUOpNpwjnMZzBuuc35XGcNw/8tg5lAumoHTXbqZIMrtOiYovqNKLQX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Q0aN8BNbpqW0xNNm6aC47O7QKXXqWDtATITBApwWt6Xt2ADEDDv2/UtsTQCgepujG9JGgm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8Jf8A6THEPJDg3pLhBIBDtE1O0E9EQhv2vL0dUJuuEt2gr/tMtTQXJ0qUB1Vfk4Z+RU1x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kICURamCU9/QN1+0ErVN2qbL/H1X/JPwYL8amsZujk7vq7VPiGR9nhaIQtFotP6FTYUvb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Op2rynqg+6mCpUqVKn7s5SpylT7JU5T9uVKlSpUqVPs0UNVrVa1Q1Q1WsRp0yuTRXp6C9P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S4delw69Lh16XDr0uHXpcOvS4demoL09BciiuVSXLYuWxBrWrRQFotFotF0rpXSulQ1Q1Q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1Q1Q1QFp7pUqVKlSpUqr3ZbIfHSdraoCtaoC0jDe2c59sqStVr7Dl5OYe4M9g0ytydsp6c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D3AwDqsX8J/G/7OMdx3cQTmE92tOIUp1RXuQrSzyQ3O02hD5G/h8P/LBtPIr+o6i0Q15HU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0JsR1MTWwg5eNkACgnQcgIc3dmgAtYXENtFlUgs/V+gb2SpLWjdzQD5AlFss8OELuMyXAm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yS7tbY1WVFy6i5NRenqp2Gqxwtv/ANbFqayVUhXh5/U9oMqQj3eFKIKJlR1EdUyzZGC03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gF0OFbvwryxf9ynKW2PeAJKAVPZ6ACKprULdeCLWO1dwBV/yj8GCPQ3fGdyOR7qyd8IC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P6Uo+wbZV/jVP4s37ZvWHdFQf/sKvfkdv+sqg+5uZ2w3s/a3IhR7Y+wVCjKPb49jkUNv2K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HybDzjPgd+NT+Ti/yHME0zMkbu7mmC4tanSVcI0UKnsnMsDelz0F+7fwMAP8Add1v/eCxM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ZVYm4tpg6MNZ1oP8AKXHXaoJkTIs5YgkRGiZFzO6SqvbUcBTa2WkucnVG1EdtC0bBoLGkI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HUDROUQnQEdS7pqEgouAMMzMIJ22F+AOtdUrWVLhPY5+gTE/Vfq0khDQFqICMIaLpu/WNH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0lwhtUzXwkcv/ALScyXFQmhbnYVO1qcg6Ed6TrXizmPMZcC+Ot+V/0YHsiVjdHo5O+Sts7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2XhvdnH2Dv7R7PMiBsV4xHxpnxypUp2y8J+VN4cJCuCuCkKfZKn+/KlT7ZUqcpU5T7JUqV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lOU/0Jyn+rU+TMfEU0lpBvaENU7twu2Y7vZP9jyiivH7Hbhn5K4f8x3KxnwH8VujuMttq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4C5lJPcw5N7ntIcTmBcdBk55LXVS4FQv+wCcDgh/thhLGwp1b8hMtf0tdeQ3dpDm0aXSw3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0dBDCyWza4xcWhyGq1CcmM5hrU7Q0Hkva1tNm6LYX6unIiWvGh0cR17Kpot2O1qlvW7Uz0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V9RwyPEqK+pU19TCdxIlUm/6kXBzAh0onVg/j7ENC7cmctjGo0yGqaFspMbOtUGW9LiLnR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V/2QmktdMudShEWq7TdPTimo5eENgJEwuCscynX+Y/j4L4QsZ8qK8HurJ347dvDtvGXhn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GyErE/EmfHmfZUypqFChQoQChR7NVqtVLlLlc5XOXMeuZUXMqLnVUK9RepqL1NReoqr1F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FVepqr1NReqqL1VReqevVvQxbl6sr1ZXq16tesC9WxeravWBesYvWMXq6a9XTXrGL1jF6x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YvVsXrGL1jF6xq9Y1esYvWMXrGL1lNerpr1dNerpr1dNerpr1dNeqpL1VFeqpL1dJerpL1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1dJerpL1VJeqpL1NJeppL1NJeppr1NNeopL1FJeopLn0lz6S59JeopLn0lz6S9RSXPpLn0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SXPpLn01z6S59Jc6kudSXOprnU1zqa51Nc6mudTXNpp3fl4Px5Un2FzZVNgBPbhe3LypV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pUqQpCn2bKVOcqcp+wdl4/c7cL/ICwHykJ6xnwH8Yb8X1qlao6rxCdo1U/kErRHJggZlO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puweCfONMuZbIqAJsFo1pUxe8OdLqgYA9pVVpv3ToeGdxBjdpAiqxz3A6kQ3tOjCep1EKt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Z1oy1PMObLgzQP3IT0RYB1PMNLEENgQ0nusIbdAHWKis9p2wWvDAYUhFN2i0BR095I1iQ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ujojqBl41u/Ybu0pvANYiKI7joJ0Y7qr1rnSrZQACcZfVbBanJvZCIgDtdlwIksrfI/4MF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KUUezzXT/AIBsdnbHbIpm+UfYH3ChnifjTezN22dTdAwfa3cf/qTn4Jj2UnJid24Xty8rR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3zsV4HeduFfkBYD5ynrHfC78ZnfxY/wArs6JeWQQn9ipDWFUfObXI6LT2eXd1H8HAfmaXX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S2p21OhNGjG1vUOuqJzk3dvfPQO1QoTullTVPgpu7yb3bu3YzSt27B2wMI9yDQmjW5OcX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Bou1AdLoUXvcLaYcPaVh7mUNgdW0i19LVrCehtkyLnGURrKBR7kCtsvCOqDkd8qnxvH8tV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aIHTQ04cFTRqKSm97upwhqqbyV5Ydf1dlwHsrdz/xsF8FPfFfJ4KPYqyf8TUdk9eQ0ODtE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nIZ4n403szdtnV3ypnp9jf/1p2d3eyiZTuzC9uZ2QUZj+y7tXgd524V84WC+dPWO+I/jDu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HWUCVVOi5kImcyimasdoIUKCoX70vw8BpjACFcGUA+9Tc65pewy8OfUMa0jqwwmtMiEe0a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DCd8f/YN3dw7tk1qJgxLtlpaw2rddcwUHMDWtlMPQ5whh6h0vaYLhICquEtBausqw+2C84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KjmibGtc1hC8EG2VLSGdKdr7YgGVCI0i0+S4SQnb1PjPfi+xvYUSwtRMK05eG6p79UdgB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dDKhUrgPx4jud+PgvxqaxXyJyqaUvFZP7GI5PyDyETKp7/blT9ooZ4nsQ7cztnV7m5UzDv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HPw/uyGTHWOd8eF7Dme0D3jKcx74+2/tQ2Hf44V8rVg/mT1i/iP437cX74C6BmC2yrndIV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Tt3Uy1t+lylHua0swmDP+1Ui1wuqRNYdLm1A0scHFklsgPmC3uL4DRAd3axOggCmITdUNU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0aNVsoJyDQgiFs89wtDtxsNVLlS7ptBELdNHXEJgV3tHdQDm0qrdAAUAHKCMiVsf01t3Dc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FaWfrcniFYLQZAVb43GKmK7WdjYlzRdpJ3Y5Pdk0dREvAgOQ7U1zmI9vQHyuAfDW+Sr8WD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KjvX+AbVu1/YxHKp7Ke+Z/qDPE9iHbm7bOr3nNmrc2/8A6o5ntePaUx8MwvYd8ndg95U/1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8rhXzjfCfN4Kxfxn8Zi4t8sJ7NIUZVV5pNdZy1JDiqb6dN1Wsx7l1Ew4prQED0BHuBc/C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MAcY7DcQwOtDf5izqTBaaaZqRanbFDtcIDkOxibov1Gi2CZ2tR33AhCSj3AShqYKjphFE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tgyxoIYmkzTcQi7X2N+RvxsLajRLE4Enc6IjRO6TsoQCO5TTo9XQmdz05N0B3Caqx/heLj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1qIRIta3TUEC5aXUwS496K/Vaw7sO7g3l8A+AnWp8WD1o0ljvkCKrfCxVu6p2U0cqm+RVP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hniexDbN22dXuTcqfZm3/APVHfI9qcIPtwvZnEt9x9ke4fed2wgh8i4T843wfzJ+2J+J34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AC57KbkKJJdQAPLVVoQFNpbUDW+plOxD3DVDUpuhabkzII2w7ekZwWC+dsXEW03Ma5pa9F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pU7le94Z0gAobaRkTCbLUO86I7u38+DuDkwygJc5wlqc4q2BIaplxkK4uTZWgfDSbbXNb1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40V1T2sMVd6bu+r2tIpp2rnDQPTiWEwRsAJR0ROlyCOxdqi9pb1Naw3A6pu4knEfA0AvxS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dNHJohEKlo49yK/UAqFoWvMOcZXAR/rOPVU+LCaUaK4j8vgqv8DFX7qm1PfKpvnT3KlT/A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xeM37Z1Gz7KfZm3/9Ucz2pwke3C/HmNj7ioUKPePuFBP2QTe8rg/zecF8p2dKxXxu/GG3F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PA5jyr35OAcIChDKfZMOPSbhEkIKeoWjDYMfyliA6mtAPerQC9gqHtT+mlut14IDBtkdAT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qnKIX7R1RqNVUKAKLurRpfAd4KOi6yrSxPEp3ysb1vCYAjBX7fu7VE9AOnswgnGOVRktfJ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5em0pbUfY1pua0oiMijEU+12g8bOfo1lwp0iSSgILek4n8enPMxITOxeCDFphkscVOlPf9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lwLHVNQ7uXBPwVU+LBfFT34j3+FW/Haq3fUVPdmT+7Onuf63nPE9q8Zv2GY3Ojl4Z2Zt//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5s+3C/FnsPu+fuhHJ+QTfkcuEmMUsH8ng6LF9rvxvHFvn8v8AZdaC0OTNG2hWtUNQLBSaU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tMj3UfwcKwz5gLcRo2AmQrdY6m9wF5CPcQWrUq0S7Rapy3B1YE3u1n9EXABw0a4U23AAP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MBp1bqEDaNSQdAIRUynKbTEGCECY9mCMY47yU/VHVGCrVsjKGWgcdE7ZhIN3RdoUD1kKbX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ChYozh8OSq5TPiT3XKShc5FrgmAlO7qW7tE11yeFCDUU7tf3XdHBtMHUKqfFg/ibvj+8b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rd9RU9wbV4c0HI5U0f6x7s8T2rxm7bxkN3d4Ttm9mbf8A9Ud8v1zqbIZYb4s3dv2T7PPu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35Dtwv80b4PvKesV2O/G8cT/JjXRDRXG43VHIKIKgrVBsheFOl0oq7Q92G/CB5dPVNAjZS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Y/wCwaNGrG9qOocQt0QEBIAuLjC8BfoRrKpIdsSIuIoghohwkq0F0WqQHShJDdU3echloQ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Kt9uD/OevJJu0libuIktE9icOkarZRKIUBOaQmIbOBWjgxkO7lOp2xf4mHd1VWyafb4IQi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wkthUu5DQ1i0ex0W1LU1cJ/Gcqvx4OOVTWO70VX/GbtV76m9PI7ZHtKprz/V854nt9rthm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e3NqH/wCpOf65v7U1HfDfDmdvcf7FQK1BM7yuF/lhYLvTljPjd8DlxXTEOJLidZQKBRdKk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CVHTn5EJwghFcL+NnVWBTNRkdAFu/yRpum6taYyhOsu2BTbY3A2yKEtaBDqvUhonAkjvZq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10CEhoCnpCd2za3ZN1T9U+S06Kz24X8x5yJ1BlNLV03FW6BWgLYwtJOpGpa4Tu5zrT5QhP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/AFsP3YgkPp7aJwEIAxEKVITNSGwU/JhuXmr2l0FcK/EYq/ZhOxhXEO+MsR+K3ar8lbup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P+iPtYnb2u2zCd3ZN7c27f8A6k5ntzf2oLzh/hy8fqo/oj7j158s+Qb8M/JbvgfkTlje1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Wu7ectENFK8VbWoU1yZOlrolDfKUCgUVhHf6oIaXFN2OhGjY0CA0hRq74wbWmQwOVMGG2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HReTu7ud2+QE3QAiAYNLt3f3Pbo7udJuhd5KOTjCZoS6UN7TPtotvxA7d1siAQ3a3UDV2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y3XhyPU49R/Y2uJaLYGTVj/xcKDdie6mOkLQtU/xAZASWdJDrnJ2pthUwJ81dnWlWLh3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+xur+I942O2K/EbtV+Sv30907t9jP6/7Z4nb2u9gTu/Idubdv/wBScz251O3PD/Dl4bt7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zhH7JU5DIZVBmz5Cenhh/nbvw/wCRPWO2d+M5snivyHU8sTyKYRDQqu62VTa96Hb0orSPY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qwTUxc9GwkuI2cIIie1AleXaLZx/lc2GvutE2t/R46XbjUwpW1Unq2buWnqLgABCt0YQ02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Xj9ShoiNXbfsTBcrrj1e3DODMVR+NN0qEQdSp5gtK86F1sZTByGiBlEQXaluhOpmWpphB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Aq9tMwFdpunAsMrZTq3upqwJ2iO9EMLfLiAXGXLh/4tRVe3D/AB0d+I94R2xf4bdqny1u9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o7/1R354n3Ozu0an92Q2zbt/XkKVP9KR7pU+6cpUhSFIzlSpU5SMpWi0yuCkK9qn3SFot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UhSFIVzVcFcECD9go5HtzqdudD4cjt4Ofn3EK32H2T7xk3KorcmfIVw/XGt7sB3HZ6xmzz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Fj1PtLC2Vbla4sKG9XuHdUeoQJagQ5qLSGJsSYlHbBn/Xo0hSpfpGjNWfrMqyB+sgLdR07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u74kDUDUs2eNCmo9TpJCA6tI8HTLcOTWwjs1oTTcgj0kzl4ERGjzYtme3DM5mKjpMp0FE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yuLVuJlsy3bJw08DINEFqGiCBlY/XBNb01eylqwhqKmV4sKc2BT7h3sVxTnlEhypgleam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4Vyq7YX46S4j3qdMZ+I3Z/wAtTVzNyn9vsp+2MgPYMzH2W9+eJ9zsgJyand3nwNs27f1q/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hQoVqhQoUKFChQo9sKAoCgKAoUKFAUBQFCgK0K0KAoC6V0rRaLRQFAUKFChQrVarQhAU01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0rRaLpXSulaLTOFChQrVaFAVLu95zPbnU7c6Hw5HZa+0rx90I+0b5SqoKG/mn8i4Z+Y3f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2VNcLT0dxPuDC5xELzsi6XPsTW6uPX7KYNwyAlQtEE5cOEUzXNSonbxGTd7iiJUIjJyPcd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dETLR3hpJBBVM6gWqdW9iGz9cmDSmhKG50X7P6xsz9T2N3dopAcNBMINim7RvV7cP+Uxt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hXTlCZtbKKGuTe0bFeLSEIDgNY1ITe7RY0xgmPlVzAp9i3REBu4OnMDAqap6lwhPWz8O4M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SgQuG/wDHnU1lh/iZ3Y75fCxv4bU75n97Nyn9oyOVP7Y+2VT+TzliMijm72N2duN/HjNu3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lT/QlTlotFp9ifdAWi0+6VOVH7BzPbnV7c6HwZHtCHtK8fYP2oyOdRE5U/kO3DfzRvge7w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TEHiaepPsCLgMwcmsUmVTbzGAkKUTIZq4CThumk20lvx7LdBOhBDt/ZoK0Q6lu/d2hqSo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HdSK1CmEAtkTGRMtbu0aN2Tk/V/ndbHVoK7k4OcnH+R2wPUdrne3AkDHPThCcgUUA1zSBG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vNx5lJ5JjII5whvGXEPwmTdX2HbotI1LQdXDqDHJrDlT6WJyaNWhNtmr3yVUpPY3h34Iaq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rjfl8LG/htTvld3UkU/t9lP7AU+w5ePezuzxGRRTs/OTdnbjfx4zbt/WrZFAEqwqxWKxW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WKxWKxWKxWKxWK1WhWhWtVgVisVisCtCtCtCsCsCsCsCsCsCsarGqxqtaoCjKFarVaoUK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FaFaFaFaFaFaFYrFYrFYrFYrEWuCOVDb3lHI9udXtzo/Bke3YNynIFEoO+wEfsjKVObs6f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g3wPcnLEdtT8V0lvE+12QTzJ8vHVCjICU1oaiHQDGbWE5+QqHw0TFXRtLcyp00CHUhcQBC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DZNw0OziYW7CFY1y8NBy0DQeliC1Df1BtX6DqIT1EFoXNBLT0BNMtOjfDAOY3Rwucj1L+X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c7TctuRZ07mLUFMLyiFsnEXNClFRqZCGgGcaiZx/4bXy6tsB0BQm6q1PAtpFVDqwwWmQno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YWCod9SMH/wAdCrLDdlLfG/Kisd+G1O+Z29FFVO32M2+xHs8fZHdniENz7DsvCbsdxv48Z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sNv8A8IdsqG3vKOX6Z1e3Oj8OR7TmMoUKEfaEUM49kKPbC2UoleUz5Dtw785u+B3T1ie2t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n2u3QTaJK5IXLa5VqHLzY8tTakjmPhoJyDdToqbL6kK82BYb46fyMEu3RATgLbpdstACvD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bAAUSCdBKqwECjodQmdrj0Agt2y3RR1TNWOGjnQabpZzGkVKwLGi1gDQmVGSQ0OYeg9CEE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HmT7MB+c4stbMGW1bi5NTdFuhCEKIy2VamKioBycJKEqptAQHsOi4kf8ASYViOwdia5qah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pnKm0lvLKc0K1qt0YIVTuR2wn/F6qtvQ7WrGfN4csf+JTW9Z3dR2Kq9vsp7Zbe6cp9se8b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UTrkc/LdjuO7x7B/Xq5H/APDnLD9vvcjl+udXtzpfDke07TmD7B7CPYMpQ9umRUKIzqIbq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5zd8D3orE9jADh4NOvxPtKaolo0yEgVsn0oC8tdch0nIlSQZQOoWD7WYbSjsD0wiOq4FXh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NqW41J3cf4zov2aYXaWakRYwif28ooaI6EkMeNzu58PLOaYDWpvUnAIAEumpUiXu7g3TQu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KFCwf5joD3EwetdVvSCNVEItacpWyITi2KegI0QhHRAaJplefJXE/xWCVifjHYgQFcF4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DWHRO1RBDm7N3fuZGWG/41joNbuw/aFitaqcuI/isVPWs/uo7FVdvZT295zGQyn7A385Yh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R9jdjuO7x7B/XqZj/APC+Dlh+33nfL9c6vahlS+HJ3boi32lSpUo/bjKPeU8SrYyp9zu3h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4Tliexnw4rbH/AAE6KTlE5VNXhsuJThOYqI+4LA71S2hTpuHL3XncRCjQBPdodVom6invo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yPStIAlDUbNu1PeTkTppZYhqhq92lKYZTc1yYrUCIqaKOkfxjmAhoUQ0dSdJUD28PE8QdP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XSU2LITWyoKAtU5QMwtjn4crup0zxQj0tJxnE/F+u6tCsMwVSYyN00Iai3pkhOemwDIKCd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C2hVvkp9tMdeK+ZOXEvxGbUfyHd1HYqrt7Gbf1gjvliE3dyc4XDLxl5CO438ewbf1qmY9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d8sP2+8o5fpnV2QRVP4cndjt5Xg5T7ZUqcwiFCH2J1HsdnT739vC/zAsF3eHLFdjfhrtL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iUTAVPZTq9s5BMMHQotIQCcEBqYWCVS51TDnRpkkol0HsQMtEQ2GKZTVpMhTBcITwiIB1c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Okau86FTAjqq2lGS0aKNWkIvgdTkG6uFyIaGucWrW8C4U+l2jTctJcCoPt4b/AMjW6XXaN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b2DduxWpFuToy8nRbqFsYyOyO/FvxmQFifiDdIjNye5N1WyGw7XtTk11p0iU5FAKg4Hhar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P5cT8ycuJ/is2ofkHup9pVXaPYzYf1m7nfLEbt7jvU79kHkLxmNihv49g/rv99itXMKHLc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vMahUbnzGrmNKcQ1cxq5jVzGrmNQIKJDVzGoOB9rntC5wTXh32WPD/tB7S73mo0Jz4p0nX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FMrD9vvKOX651dkEd6fwZO7XbqfbP2GnKF5RQJy1HsBylSqjoVwhU++ptwz8xqwCPa5Ynt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/47kdgmdzoarjLRcTujsCnsnILVAlcwBOMjz4wnaD/JQ0DNgphONxIhkZ/rHT1BeTCDpDd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LYFoEEdKc1DJy2Q6U7VTYTojoOwSC7UKdGwVUkjcx1A6B0hYkv5LW9PswEjiFZDtAJAMH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MIkp26dCC2y0U63IbCESoWq4x+OzU4r49LJQIyqFDVRDU3tGyqNlFUvjLrjpL6YDNAMJ+G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md+J+ZFcU/Fp9uH/I8s7U8aZlM2z4Nw0cRJ/xqAP8euX/AMbqr/43XX/x3FL/AOPYxf8Ax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RrfabvniN2dx3eJdl+mY2KG/6+wf135jZEShpnzQVYxy66aa4P9j9GKl3qsdFRaqpl/sYI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Q3I6J77vZcVeVcUKiFRByvbLzDMP3+2s4tFJ94xHZc6GdD+c1Ne13srOcHSqLbjVdc4Oc1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thlQ7fcN3KMv1zq7IbFM+LJ3a7uPvhR7Y9hC1UR7SFGXlBVNxuqfe9cN/MC4fsdnbV0fx6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dtCtCgwQgyUG5wio0c1DXK1NZK0AywPUXdLmP0e4BNHQNV+pUIDVxTWSAYIlaonQnS7TUs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qCvFQIHVvaNv+yYTRIDQHVNzFu5qDoqFrmbkjrdM71DAY8y0dobCgtJBaeWPbwSi6vxWt3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OciCp07Cd9w1B2q3PadnpuqJledlK2Qldy4qLaFE/y4oomGzOcTl48DtmAYRNpe3UCGpwF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3Vvlo6Np92I+Yorin4rO3D/N5GxRRzKZ25/4gFiP5cR/r1Bzqr8JzcRfz8XPqq/KZvxIzx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54juZ3uX7lQv1R2QRQ3PbMIHMf135eBkQSuW5DQOdaJpuRpIVHNWiJjOr8aobnQEyWi5x6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kxhuJjICTm83HLwEfe5806b7DzymVXF+dRl7bHg1daOH2r/IGkpujjvk9l4NJobTDi1oFI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qVO3M7ZYft9w3KnL9M6uyGx3b8WTu2AoUKFCA9sZtPvlSh7T7HpyG1Puftw783xgEdnLEJ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E4E65TlJRJQj2HtahJLqdx5ThUENV2pcC3UZYAwajhzKTUdmkEeXEpy3MdYda2CF1SJc21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ap4lhTnXrvG6fL3NHT4raF+9xJbojoogxc7w/rDA1odqHMtAKpwEyV+xgoSEdcrB7f8dc5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ht4Lqa5oWsu2O0BHQrWdE6E4IJkQFq10aDRHRAprjOt3GSfTUW2uxW57cmhEZW5DtfJC3D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y8YP8EFV/mpqj8mK+corin4360flQ2KKPsp9uf+IfFXpOc4NruDWBlPWVqm92OM477Lth8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O9yZ3FoRpleMvHgobntQ2/suyORaSbHK14yLwDDHK17E11+VzSRoFX2VLsrOypttFY5UB7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qc6E58+yFt7D7mUg4U/kzq1Cwiuq3xYftxG1D4z8h9lTsw6eeY+utQmOubkdsqHb7huUcv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R3b8WTuwhR7JU+yc7VHtGRylD2QipTzqhtS7nbcO/NC4d3fq5VVV/EYViDGFnMjMFSnuN1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lCZc8vcmmMysJogJX/U+KbWnpZqjJTkNTJyvcWp56hKO1pLgEdiFGjQI1Xg6VBqmEXOOp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tY/XdFDVBRoCZft5B0X6rYXQb/bh8RUw1e8PEBxgFsEFslAQtQh1qZAIy3NSpDxUa5GUF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iCElESuLk8ljerE93jKSmhPcmGVU0yd2+D2r9E11rqrzUKwn4Te6t89LUUO/F/MiuJ/ju7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o+zyztz/w8f61CvxDFYueKBF/FWrncUXqeJhHFcTa3hGLONo4rXFZj3j8jzlie+n8jkzv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BO2QKuVyvV6vV6vV6vV6vVyvVyvVyvV4V4V4V4V4V4V4VwROcqCupMJm4K5hXLBUvZk91o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+5dlNUmyU8y5SVcVRklVDL0wQwp5k+0+w65uzDoFBvsfTLqlVliqaUcP21yFR+Kn1VfZV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coVHXmy+k0mm/I7ZUO33Dco5frnVRTdjuz4sndhU+yEc49gPsOYOcZygUc6m6G1LveuHfm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3rb1Pw2QsSB9O8IaZFRKjKpFiadGvtQqlc5wAgi5MdaXMfb5Kw2yoNaruZVHUKbmUhc2S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4beIKvNoGghqGqcCECCHLqTjCjq3UfyN2HcCouafkcITtEYTHOKatnzqNyphrRchqwrZqJ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kF2vtK4JSnhgPUohNkqZTBCcJR0ybqjvVgq1qlBpgy1QtkHC0Ok3KTPji/wAVFYjc7BEIZ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gluriqghXELcnsTdVJanNIGH04e1VPyKYk0vkxXzIrinwO7W9wTdiv3O+bO3P/EfweA647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5JWqraYT/ABj/AI+r832Sm/P5yxPfT+QodxRTs/GQR2/uj3QC7lkKmXZXlrnMTHXNVT5B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BaKhhnsYLWOMNTBLlUdkEAnb+3dCm5OaVCI9lF3trfJidxJT2WC82UG+1wubQ0DotbSlcw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yAJawQ3RaLRaLRNi5HInovar2q9qeQUd27FN+LJ3Ycg5dUC5da611KHqXrqXUupdShytcr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HqHLqUOXUutQ5WuUOXUoKgp41CG1H5Hrhv5gXDtvB3qp4Jwrd8R+OUMig2UbWu5zYdVKcS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JD9Zkhc1z0RDlhkVR1pRCIcSxofUqNsNvXUpCbnEkOKb1F3dzC5MuAuKEotACiG/uZJ5i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igNIBLoD5KE2ySdFCgZOiGbM1VqPcUE6Cgp9rtuFNbTwPEatTDv4fiHYjD0jcXNtJGtPeR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k6hq2MohXmG6l/UWhzXHu70NuMfHS3xCcSnKS5eEVT1REFu96emthbuf2IkgCVVe54iOGt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Gt+TFfMiuK/C7tG43bsV+x3zZ2nIr/FNOF8NosxHFKmGwbK3p8HApYKX4ag1cSY+jgv8AH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2XKn853yxPfS+ReXJ2z98jtk1Hb+633RJFwKfcg8PWtIiIXkGCqLcqx6lTYC2xisZlWOVE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rdCxWqwlCmUKBTcK4qjg0zDC2thAq+GLSWwiEchu3bPEbwCBAWIVJrbPY91raHaDBqVJps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M7ZUUU7a4oHpuMNMqm6XlHJ3bpnUR3bsdx8eTu1x18Hb9W6DKMrc4UKFKnOfZCtUe6oght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PymrhvxlFVVU/Gp1YfiD/AAuUrzzEXE5OyawlcpOaADuO1RBjKE1r35UO5x1oQKTnQrer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3te7luDmwLio6tkdWgat0TTJTXSGwqWrrugb6WNcLhIIEKo6Q7ZwQZagOkaMbqQgep5FoE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fue55ROkBSXG320qbqtZ9woikxzqVPlOa8tB1DWFqCG4IRNyBhA9TwEwArzrcjCdAR1edU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GvjoNKrqo1HZqGpcC1xYVo0OdJG6cmPlaXVmFq2yMy4kh3/FsVT8hp0Zq7E/MiuK/E/sCb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mztORX+M6cI4DrxXHPcKoIc25oq0y5q41b9L4Fpwc/acmfMd8sT8lL5EEU4J2bu3JqO32R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ezVNJhwJAcWGG1QwmUe3Jgud7OY0LmtQqNJTjJQqNAcZIULB4JPwvX6Vem1bhoTaAC5cJt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UsqU4RanCEcqJyrPtUlQUHEIVXKo+9UntskKQhqFWdLqXxMba17eW51S5tNoDcz25Udin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dxRyd251Ed27O3Hx5O7Xbp2jW9vtDlcnOTXSjor0dUTBa6UVchqjoJyKGqOinWFKCqbwht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+U1cM7SnKssR+Jo4Yj4t1aMrYQXlzYaDaZuWzTqYk6tyacvMIXAHfD9/7UPic7pYA1zmdV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FKmGmxqMhXBgLmqDaQmiBu0EKb0ShLTbp5e2DpGrUwIQ5wALnd/jVof8AGQnanzoU+U5u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477uK2V3twLeZjnUhYaYTZizQaIpw1bvBQvpqOkkobToNpQiNnHVG5CE4LvC4wSWUHqunN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5CSr3OdWYWleW9wElzQrYVMgGpJCNJ2VSLav/ABlMdR/JpapndiPmKK4r8b/jCbu3Lyd82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cE/x3XiOLA9RhmhlTFOa7BAGmOPOBwPCdOCDb7LlT+Y7oLE/LR+RBORT+7I7ZNR2/uBNVQ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6mpbUBBY4ZVfjypttaqx6fZQHVVMM9gCwNK59MaQrVarVaoQGcKFiaOjxBeIThlTkVFVp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ixrk6ifaBDajrWboaBObe0iMpOVMWsPblQ2OUDKNU0C4o5P7E/dm1RFM2dv8Apk/sJ1lO7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DRwlBpBJkBpyIkhsGFYU2U7aMjuEVGRYogP3Q2o/I8dPCPyWrhxgFPVXbEfhNJVb4Y6Zh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a0WowU4FhpvtTnEkk5MeWqQ9PFqlSg5XQhqsP3+aD7KTRDXVApLQDamvbeHQ9tTqZc9GEA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sbNoklMK8C4NO+rSJdUIuqPQKDdBBC8dVRdrYLQQm77ZF0odOW6/Z3dOrrIe691rfb/jWH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6oSgE09ehORCkqZJZblFqAkAQoFxGl0iOpwC1AHbxCHtYwMbXTx0ygwvax5a58FbK0OTW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oQJCZBTjAJRfUCc9ziUXX8Pav/wCrD70u+t8pRXFeyr8YTd2bHI75t7ZUrxwXp4D/AIzrj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erUqpgYa3+QgMwuB6eAN7ftM3O+WJ+Wj8qaiin92TtrTkzd22UFQVBUFQctcpUqVcFIVwU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m3ucwhNqQnU5QkDKoCW8tyZTM5VGuc/lvXLeuW9ct6piG1Q5zrHKxysdk0LAM6W5AKPsuE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aEIjVg19z2h6e0tKotkqsJZQbrnUZeMqTbnI9uVDt9w3KOTu3OojuzZ2/6ZP7DundrexB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DtSUM5Uqdc9lcic5zuTjKJQ7cNpXI6eFD/basIy4lPVVYj8Kj21PhIDi5lroWyudYBc2d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N1MLEBFUT/LJciVb0vpluTe2j3rDj+PuVMOLSv0YwBU22h4UPDW6qA0Sy340Teexp6V0ho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oNdCgRyxHLgovVZyJ6NWrdolzGlHeUNzK8NhNPVs79iUbnINk22nl+3/EDODjpIJUJvcdo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RbCcSi1Fzg1rwU4yeoGDES0yAT/G25wftOnjH7QOTiFV7kwkLyEHEOcQhu3uLSVZGVIa1M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NMCwl1T/+qlAFHet8pRXFdq3xhN7m+9vbnw3T/Hf8X/KGBN7MFUDHYSo1rsDUI/yXRlL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1T7jnifmo/Km7FFP7snduTPcPt6LRaKAoCgKAoChqhqtarWp4y8kDJudtxaLVa3+mV5Ys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4qle2vSILgiE37PLZ9l7A9chAABO7cqPbmTCvaqjtKTnGsUd0/sTNlUR3Zs7fxk/sIyd2t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5SmbwtkCnbZDcFb+0ZjIolQhtgvyam3DfzQuH7OTlU2xH4dNxCqx6cj+OUDJT6lxVY6mqL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qTySqXyHdzrlunGoUQmgmnhtXuBDsOB6YuR1VsDWBD3GFKMgFtzaUFOc5g0KNrXTcTEO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yiHRC/XZrZVUFyY0tT9XPkJtRdqJeTbKDbmNHQNUIKI6qfY7Z+rjABJVNaF1nt/w5p5Lh1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1PSQV2qIR60DBLekgy3VORcA24OTu2Q4NtCp6McMgqetTiFCnSwNdVNxlEmyC8dUJrITO7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NeaZdqiv1b+AyLj+RR1DO+t8iK4rvX+IJnczb3N7ciuFUxU4Kzg9GmnYDlj04XKehSxCxX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ZyOBeMrig9XD3Uu454n5qPypqOT+7J3bkz3D+u/IblNTBpGTd/wCr5p74LbIe2FHurUpG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sdlcqHZ7XNlU6ZFVyO6f2QgICqI7s2dv4yf2eZT+1u3s8jLzKdlcVM+2UTpKlMORzcivA2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h35q4f2lOVXat+MGLEdjyYEpuhc9xJVLVO3NOKdMkGC4iksT8Sp9xBUIaDVUzAjTC97lg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CiXQ14CE2v3c8lQUSIa3+JoN0Qmv5j2gNW5Op1u+QohB8oJkQILabEOtOfe8grVWkmYRTT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4hAhHQ8yXHeBN1xGpsHt/wAOBGFMuMQtlsnFFoC8eGmRsI0cLVDmqnaDpIICbbH7P0QAt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NMOq8Xn0dfuduFojk/UT1DVtPuc8ymJpl9TMLx/8AwM7t8TQVMfyVPkRXFe/EfCEzdm3le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/yGjh8J/8lwy/+SYNf/IOHlfW+FlDjHCEOMcJt4jxXA1eGe9u2bO85BYj5qPyoI5P3yd25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yG6aFT7ch3f1XLCtvdREBDIZSpVylTCfWa1er1pV2vz4myKjt/wCs7ZNbpR7Pc3uKOT+yM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7jtlU7PKd2jt9kKFCI1CIUKFGZ9kZzp7H77IbYf5K3bw/81cOTk7artX/ABqT2lldOIUo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PS90U6ZaEaykom6loho7y5wCfV5inIlYb5D3Ya70UEmStEagFNsODdSxbLtNoiNG6IsTWQ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bemA3t0qVHFXAl+jh0GxAXB4IGtlPpebm1AUe7QjQHuTjpuGgJo6jqtkXy57pfTaZe/qj2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FDtGThrAQCiQGkICDKeiSW6lQWqYH63GDoTqo1MI7RoLgsL38Y/BqavfupLhsJko9zfjp7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GpyKhWot0f/x7Y5jfyaJMM7qnyorinyYj4gmdzNsvOYPTKlT/AEGuUqcm9x3UQsR81D5UE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sm/3X5eV4Z25Du9p0ArSSYAqyc3utbTff7XusHPC54R1bwnV4UhCsyeY1c1q5om5Snv1q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KNVyZh02iGmNFxUJ4QBK8+xz2tQqNcfeHtPtJaFundo3lU+32moWupOuTkd1V7Lyryryp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tlU7f2B1f2jbIzOUqc7lOUrVSplR7D9grxR76+2B/MC4bs5P2qbVfx7QsRudoKnKTH6jat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Ap26aot1tGWs6qNcN3/thD/qsLgg5rkWAutlEWu8xqmtuX7bpwhU+pah2hI7NGm4815Ln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u4qFO2kEPQFzYvNSQ/wDYaKC5N2beDILTBTrbOoKHIlljJTRyi55K/W728An6MXSQngq65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elMOTmiNVKmHSMvO41QcnQ7LZDRcwsqcTqXYJ/wAlTulCoQKtc1BIRrIuY9eKSOzdFUMmg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GR2rfgUflH5FIat3q/NlxT5q/xhM3Z2+zCNa5/Lprm4OObhFVNF6imiymVy6S5dJWU1ZTV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VlNWU1ZTVlNWU1ZTVjFUY0stRatVS7jkFiPmofLkUO53dkdvCYvP9t++QR7WduTe/wBtX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drQbAmAHtOWIdLqTbWEhqBDs65l4pPIFF0mFwn8gqs17lyaifTrr09RNolqYTk5aAGtTpp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DUKwKaZy4k2aeE4czE4UcvCU+KFtehnWqQg0n3OrAFVnQzDt1xBVAaZO63gQHbIKn25TnU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OVXs9h3Zs7d2dTtKCdt4y8oaLT7E5znPvORypKqenBfmhcNTlU2ftV+CnoKo/1/1WitAXQ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ZC0UpulJpy8IrTIjTCfL++EDnYSnoQnFDpT4qO8NNq/YFDZ9RqZo1hLWvIgNuawkMIlMP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pASrpdTGtMFVXSb9DDT4j+FolrH2uEzBKa+9WdIZLp0bdLdak2pzaiZUspugq9qlSFcESF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OQOsdTgJ0CKJCboYTCZIXmJQ0QnLqK2yMohPyf3cQP+p/2+bWrl0iq7GtMau3Z3Vg0Knsd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pcX6BSE7bEfg0R1f/ANGyYqvzZcT+fED/AFwmbt2XnLBd/wDVxAjEZU+45DfEfNQ+TIodz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qavP9t+Y3d2s7cm93txHbS6adNt7nOtaA6qSLSTAYL31X2C1zlS+RE2tXPcmzDKVTFVeHs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VTE2I8STDUfRY64NTIVSFXB5Xo6hOBa3DUvTte4UGpghFYls08D0cKsLsLW/4WiYqJzrWs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DNR9gc4uVBxvqmKdNtzlWMv8Ajo7qhNtSorisOOpO7U0ql2Kqeq25uVT5MMDzHZ1ez2Hd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tcSCCnHI5eY9kCIVqjK0/fOdJTNDA/mLhyKqdr9qvxNEB/wCKe3VNhNeyHdTnjoUosEy0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6YUBQMtSsJ+Qe7CGMHSBTxKsJcO4hOJTNQ5R0CUymGPtIQcU6DVBh7XAGlo0C1Eiet7Gki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pp1piXVHQ6jTeEILYtbSm8N0pG5rg6xhJUAVXaBwa4nfRc0BNtqVS6oarQSgyo59jvbwe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xdKbDmsHUSio1bKcVOnlyaZb43Tmq02p+ycmb02XO4y23Bj5ntlNTiCqupaWw8SqPd4p9p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c9pbIDtAUXArFfg0u5n5NGSWKr8uXFPycT+GEzduyOeC7/YyjVe3kVlyKy9PWg4etHJqx6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ZoOGrgGhVafT1pdQrNT2Pp+3Gfk+FS7jk3ev82H+VDJve7uyO3jy3b+47Nu7u1nbk3u9uI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rOlwvCa0ufiHLDjpcb31Oilhx1LEO0p0702jBrOhnCKpp4OsQ6qFUo3D0rbqmDDnM5hZhe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FiFJsPwtJydw+g5O4VSX02F9PcvRVUcPVYiVUFzeIO9O/CVrqvFSKOBoCaixJ1w46S5rU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YZRw46yJAAanG1tJtz6zoZQb1VnQygy41Y5lMWsTu02nKl2J7bqoeWJjrmqp8mH2Odb4/Y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Z1e3yn7DbI5M1RzAKgqCrCgCoKgqCoUK1Wq1Wq0q0qCoKj2UUPx8D+YFw/dyf2v2rfFTNo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luiC0tbcj0mAUXFq5tzSgnhWhjnASpywn5JPVgvxwZMaB2ovl+od2N0qve2kXltM3aR02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VsrpLtjoqTrmtcCajW2gdWqba540QlGKbabhVbbzEGkIEB56kZBkqblDQelqNSKbppsrN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GWmm0yZPsK4bH0zdoCDZJMO3DIulESBu2CjLUDIRTVMOhA6mJOx7PEyYtWGOvHD/q/wDbz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WouBdpOktiT2s7Aek78xtlFO3uewBCwNExi/wqXdTF2JovTFV+TLi35WI/GCam9qOeC7vZ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enjqYA4jSFIY6jyfW0eU7HsNKrxGlUZV4hRfTq8RpOH1Cjd9Qpcx3EKTqmOxLcR7Csf8Ak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N63y4f5E3tKZ3u7sjtk3bz/bdl5p71O1nbkzf21DL6DUNzua5Tbocb3u0psNrnONVzG2NT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0UXuecQ6X8I0Daf8ArMKpsdUTeHucmcPohWtYLgFecphCoVzFzFzApBWiqMa5raNOniKrg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x14bXGyrfKyrawA1H1OmjSIa+o+9w/ipyXOWIKoCGVnS+h2Vz/I2oG06Qufk/sQ2pdiqOt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lU+TDbFeVW+NncSVJTtzuzY9zkcqvadXtT9m7ZHdMWuU5EqSpKlSVJVxQJylarVaqVOZ2U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A/MC4cinbPVf4qJl3/8AGSIvVhLUSnNtymCHA1K1jC4NcxzSxSm6KmeojWUYyOiwhnEbv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E5rZZ2gkJ+2hDmgk2gt0QdcbNNkW2jd3UEZJvMi1oPUmNaxxKKcwST1B1y0ehJTm3pltGl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jbtJtUXiCF5PY6k2yiWsDWAIyHb1G90j2eMAyzhzulal4Zo8XKjM9pOpjSlCdooledjluh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idAdNZIWFErj4jDf9p3MRBCqsYG5NdC3Dfj/U2qG20okxNQlBOgo2xj/w6J6mGMRTAimn/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EfAN2bjZHPBd3uw76TD6Kh6avVoFmAw1B/Dn4bCNwfGMLRw7KOAZ9Pq0MFhn8VwtPC4j2n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VLvOTd6vy4f5EzsKZ8h3yd2/qm7ef7bshvT3qdje3Jnu5TM3U2uLWNajqm02tK5LU1obkd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TGhg5IkONOoFgcIxwAAF8J1QolE5D33K6RxCrLmUw+s8SuJEP4jlVpXkUHJrQ0OFzeQ5Mp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BuRovc5Gi+WNsbUpku5LopMsGT+1AwqXYq3yKnUtbzgnGXYbZy8qt8bNyhudzuzY9786mx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pydvk0rwR7T7NlKJylH2AI7HOiv8Ap4d+WuG7HZyqLEfDT73fh/qNCdMiNRsplFoQZcSAF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kGCHdVQtc4hFpDHbYT5yLKlE/wAVIy4EW09GXKdIEhoD72uVG0sZ1K4lhcHJlynV56hL3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YNe5rRc1zVCAaoLUdR0guGhJanQiLSG6nqd0io5okVJHandxDI0ZSGqk3Mb0gOy0yKwDxW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1f2WSpcCYQ0J3ulHVahaFWkKbkYidNAtAhqjsNgcsJqP8i/Eb3nbpUAqwtVyBaU/RU1tSf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Ly8IWpry1bv4j+NS76JtxVOEzd/yZcSM4zE/AE1DZPzwPd7uF0PUYwVgW8ZpirT4Vf9JeM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ip1udw7iDqQxnH/y/dinXYnKl3ZN3q/Jh/kTPjKp/L5yf2j43pvb5/tnLyzer2N7cmf18E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+ncrvYPs+cfpWpzLZYi69/wBhzC5323duVLs81fkTWly5b15w2xXlVvjbuoR38s2Pe7fKo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yJhbqCggpyKKCt+wD73bI5Ukfh4b+WuG9pT1UWJ+Ckeu2cJ4aLnOJuAlbFNqSrYB62NMHu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0aQDKlDao20YX53XPq4MfwU29TS0ouF1qN8ahj3OWyLAu1ri+mphMDgpCe0FXhEkhpMN0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VUkrUFkuc0OY5rrk4iHOJPagAWQ1lRnU9pkBhorudoTUIhrFW0MQ7caXASrBlORXDadnC4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u9hltuR0TdRop0OgZ1gFOCJlSIp2E7JqIIRBCG4WE+L/I/wANm/UtUVDgE4KmU3tcf4vCA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7ny1+5lN1fxe0UqXyUDGIo/GzZ/yLzjPzMT8QTdm7JyhQsF3+7D4mrhlhOINo4b1Fb09HH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a7BcUxtPFtw2PpUsDXx+Er1eJYpuLr+6v+RlS7smd1Tvw/edmfGVS+VHJ/b/ANdRDt/b+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qdje3IOAV7Ve1XtXMauYxcxi5jFzGK9ivYr2q9qvar2q5quarmq5quarmq5quauC9TMAP9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mBApziFzSuam1mFCCIRUdXEvjxmKfhMXicZWxLf6rtsqXYnU7nPp2Kghu7vw2zl5Vb427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3/sdvlV2O7NnbDaEQgAj7ozMKctFopCEFaLRaLRaZSj2lHKjvH8XDPy1wztKqJ+2I/Hp/J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RlTeabiZLd/NPVjuhs9VA9b6urKiiDkCEUCLXOuGH+aLVgR/A2YhBzAnEom4O0QqBPDymN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EpwL1yyVa6abCHuui4GmVdc89SD+p830L5GhrSC4hRK1TdWdoc0A9jXTLjI7XNhNLrQYfU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KTZup9g7sCCzBsamkkuZ0SHMthQUNU6IMQ18oxFSA1urafS0g2uHTc2GtBcBrBCeJbErZ1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5J+JT3iGhF3XcStXuNMBdDDpDviOgQ2w+w3qb6LRTJxf4tHvoCa7NQzd3ehvi/wAzEfE1M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YPv8AbSDK1Oq0MdXwdBlD09N2ExWCpU24jA0GUq/D6bKGJwFCnSxuDo4ejh6ILa7Q2r7cX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0TO5/fh+92zPjICpfKjk/sHZUMkdv7f23ZDdVOxvagrLlyiuSVySuSVySuQVyCuQVyXLku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cly5LlyXLkuXJeuS9cl65L1yXrkvXB6/pqnDQx9WoxAaV8TSor1jnmbi1qat05pVhTsPc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Rr2q9pNdoq08e92Jxtr1a5Q5Q5Q9da611rrUuUuUuVzlc5XOV7le5XuV7lzHLmOTNWO2aw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vtQ2lO7sLs5eVW+Nu7t8vLNv+x2+VXaAgnJuylXQcoUKEN8oUKAo+5+pRXmj3f9fDPylw3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bWk0GnVpf8a11o9jdz3UuysUVh++o6XEQnd2VoLJlQj20R/M9YQj07T/GRAbaEZAD2tc0t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H1Dqbg57hUfb0gGR3w6YAa4OW6uVgv3DmwHiVTJCZ3dcD47oTU+WpjnxuRFxmIKdTtD2l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qZOvnqLGDX2Umh1VrBy+0MBU6BmVR2h6SdnaISHTKqbNdKERIc6p0tMLY6hNcYftAjReM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+LR7rlcpW6LwuYSi4RS7KnxnYIvIVFxgQVUTLE6xM7sU0uw1GmWmh87epUu09yCxP5eJ+J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7lCwff7nG4nE1y25xDsTXcHYms4OxFZzTXrFj6tWoH1Hvb7sX+TlR3yb3O7sP3O2Z8apf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Tu4do7vtXBXq9XIPUqVP2nbobp/a3tyZ/X3X+MaYKpUAH8tYMwlJqDAFoFKJQqK+UHZDI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9ENpUlSpUqVKlSpU/cqdrJUql2ZV9sPsnd2DPW5eVV+Nu798vLNh8jt8qu2T0NsvP9QZF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d9Jf9fC/yFw34vNTZ+1T4n1A9tL/it2IAw0ApgaSbWhMc0UchpkwQA5OQd/HGhBWqeIFH5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hxTALQACA9Um2tay91RrEOpdznwHNlbqwqWprZBZBK6ZqCRaTUdqf2CBDa0/ysPUJuTqZL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6x1tH8k3oavcHoPcmHmOg816m+oSagDwxU9aku9mGE4o6Aba3W6dTV3LRrqiZ2+Zudsnaq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G7XmG9NuwbandxAK8lUPi/wAn+Cl3EQtleiScm9SYGNNSJqj+MuQRVPtYnnJpTR/JimluG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9LaGx7kN6/5OK+EJnYNtUbpk5YPv9529Fg2U/S4BfT8DHpuHFvEcLQpYf7GK/Jypb5M3O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exUfmR3TtqO7tx2+ffMIkqFopK1ycmn7jt0N1U7W9uTNv6/8AjTv4Y1G61WubYVqtUFQAj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65x4ni+Xhht/Wf2pqp9mVbtobLltKotDajt/KqdicJVpy8s7R8j98qub0Nsv2yhQo90/Yn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e9/dSTfj4Z+QuHfEU/Z21T4arABQ14Yy2zIlDZ7i5HKU6GUt15vvatENFK1RlP7KXyVO7C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aBcYvO4H8bYvcEBCshtHs5d1RrSHGsyW7ctzW9wDZTRo8oiFV2abGtmdW1BpUaYTSASYLG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HaH3OIID2RJeQi/rDi6oSUKYKJFpbIaDOi1Wq1XDWCrxF2hB6y6+u3RwcJeiuly0DnKnA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Ri0NIQJCOokhCJLkHQiZAELQOmFQ+L/JXSyn3a5PbCgqo0tQQqauP8VbsQ3EAUz0pxKCcG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0wzCfJhdazRa2iej9k1VfnxfwtTewbSnHquVwWEMv97tqzKT6QLE81WUzTa4cS/477GK/J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53w257G9qofMjkVT0bU7v1G/tCPslTmVUZagUDkPsO3QQVXtG2TP7HD8V6PEYbiVDEVDz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qtKuCJClBxV5ReoLk1iPSq9TlU+JCMF/XqdgTVT7Mq3x0O3Kn3leVV+NvbKlFeWdo+V+5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9kofdPvGTt/J3pIdnDPnC4d8RIVVOWI+JlQTh/wDjLiaQWiMNT3XIezD956XkaUz/ACOLW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rCc6U/VtLuqDXBT6YTM6gklxEwXKbAyo267+Q1dGHoNTQ3KWhlulRjnNtQdCsMHUxandbW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SHhzi39G6NBlPDnl1P8AkeXENcnEggNa1kw3rc/VW9RGr4sLINrg5jg5XM9nBxPFHatYO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EMcAi1BfrJnZ26MBW3O1aiWuT+2WruJMIvDgxw5bZKfAWpFMHlf5ELR+18AJ50bqXWtH8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YDSe0ABTCZ2gfx+WNElqwg/3P8g0WD78H8rBcyh8bu5Dep82KP8QX6DZVN8sD3e922LBWH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qLuJf8d9jF6YnKlucmbnfD7v+MbKj8mZUS2p3/qO727IqM4UZtYsQLhJCuyhD3u3QQVTYb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MmiPa82t1Q0H3dlwvGepw5ZKLAjSCDXNQOcSgEAnOhaNbUeatTin4X2OaVTcXZc1McXe7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TsCaqfYphaeyn3leVW7B2IFFeWdrfldvlVzdsNvbrEqV4+xH2Acju3vdvSR7eF/ONuHfG/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Bh1wv/HD403RVAbgjk3U1NX0QqwRcbKEKsFSPUjGWqPbR76m+DP8ArU4CMNfe5jJgMuCtu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xoiaiYWzfA3UgqxxcTIZ0h29KFHWhMMGkdVrS1mlJsq2557v+wguWpLnzkGBSry1Uk03L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tdIV7PZwAA8Wq6BolAQY6dnHVrUYULUppgSE1NClO3m5O1y83PA7URI1WttD4v8nIUEP0K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VNuKb0JpudVVdtrAvA0ACO/8AIg6o1YCfW/5H3YMfyYHWqGzSw/xu7k1P+XG/E38cZ1d8s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d45NTmFfymmbxU4l/x/2MQZr5Us2ZYdVPj8FUe9HNvY/u/Ud3s7Qp9kOVjymUHFDDLlotl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DvsHdeWqpsNsimCXVTo0SfbWOtIS77+ArnD4qlUuaHNciMjkEFoE55K0a2vVNZwXFfwvfU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V2g1Q0HsqmGrYZ1OwIDSn2KFqtVqupU+8ryq3YO3IryztZ8rtzlVzdsNvsj3j7fn9nb0U/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N+Jyfs5V/hb3Yf8Fo/jqMLXNUoBri6LgEzSg7QMcDTc6VumSHv1QABypucHPe6oXdlD5Ki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dGNCGxmB2mXPqU3OTaa0h1NvLaXueSQWvlodciAGTLZUyYREISXnWnUJBOrf1BhS5qa60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TrpmTHU8sRRIkFXlbqHsQp6tXetlAPs/xpgqcWcNXFOcj2Re0anucVYFumyiNQJTe8oxJ0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IMyvEtg6ud2/t/kXx0nXEnMugmAjUnJoJVdP7GoqIFJ7Wp+9zlcY4Xrj/APIvlwPzYD5m9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QgnfJxDYbDIKpvlge73u2f6etTc3D811PCPXJwhXF30vTfYr/ADZUtshlh1U+NFUe5aZfo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3ZsCLtVGVKgXKnhEMOFyGoUgqjenlQOWn0pVajCcIKBQPuO6qd4T9vGdLYmTSEBOeAmvBK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ai8BNeHZnRcxucjK9uV7RkVSe5qpV2Vl1MRdPsuQBKq1GURVe6q5BY1t2Ea4R7q225OgJk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dSHV7KvY1N7KfZ7KrS5ct6wwIJzq9mitVuXlnaz5nbnKqoUJ2w29ozIVqtW2RyhRnCPth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4R3hcO+Ip6dtivhHdhPwQf47pzdo1NBuVRoavLWlyILHVD/HTOoVQtcSmVXMQa4h3bQ+W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zZRukAWkG49ttw1Yg57EA9AaGnc41ZaBo5rZ1tDA9OAkaBu50cdFS3JBLx0Nk1HOLG2g05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ja1sNlzBciwrtczrcxqa7qZvTDiocFUhwZ1h2isctM/8WE8XKeE5oK2TZaqZhfsnaNUKY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VDpLXJhkVNC3Q2kE9JRQ+Tjyp7nI6p+opvVrcqY6K29RBOTe1OGfB/wDkv8h+fC6OwE3sV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Ee/HGUEM6ndlgd/sQFhqtKk31WHVYtfU+zX+fKj25DZYdVfjRVHuzPbdGXhu+bukILdYbD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VChVB02q1WKrSlYmjC2OTfad15VReM3aNaLiqj/ZWOjBLlUf7HG0EyVR7SYCJ0VR85U/j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CFSxNWkm4mk9CHKxysTq1FifinuUZDIiW4rDuw9Wj7qnfSHVWKaLiiQ0OeSg4tKcYamCGm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QhqKvY3do6Kfx+3VU+451e3M7+WdtP5nI5VN1qn7TAn2Qo9pUZkZSigcj7BmV5KorzwjcL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ivhhYP8ABZMAsyboiZKYYe+tdlTZcQG8uoJbJil8h3qMLEcphHso/LV1OA1w7Tp4bu7qc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9PIa4RNko05YxiqzdAaIAJJKvppoBYxPGpgLbICXs7gARSXahoGmXVtqSZNzpKEXSgCiBB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gtQ7DBXN9n+G/8jUVy/VGA5rXJrk09bhkCU0ibg5N6VMskKHjIKHEGSZkHYNMO7GjXj/d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GuoLhCY45Q3l1t6mwTtv0G1TuYLn1mBlTg5u4n/kPz4ffATeGiKXc7vdqvH74xBDbKp3ZY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Q7DVGu9LVt9NVj01WfT1I9JWRwlUI0HhvuxX5OVHsy/VYfar8aKpbnM9tTSn48DfJncTOe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TRmVCcNG7KE5qxTJFQQcm+07ryFVXjJu5MmkIFR0BokvZaBunG51EaVXQAJTmlqGpTzcWs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PuAgVHXHhuuBUKFaF1K2UICHsGWIosrNq8OqUXe3dU+mnuqbYBMJzrjBheKxTBLk91xyZ2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hdDb59zO7Or25nfyztpfM7c5Vd0XQnbb/AHZ+yR7jv5O9Dc78I3C4d8XionKvrT1nB/hfr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HS+QsacjIIqpxDQsMyQhUHK2Ryn+Kh8j1w38dsOLg5BupdBaNQep0XkDmyZc0p5PMa9wRD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gi5hboigJTkwmTqhtTRaU09bXAOCYNalNrhb1NmxjoDQ5SC66C5NgE6tkWdaZ2/9I2z/A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gFHTEpzWub1NQIDXAK63JqLeo7dTUNUGki1OL2BnWiIdy2WAwYITJl+xED/IO6gnGVCctI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Qq/c/t8I9nh2fA/8Ak+Pa4mmuHbjqFPfdy8fti01DbJ++WA91Ok+qrsRZVqVb6fqm03epg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wJdi06pibnGu5lSk+n7sV+VlS+PI9iodtX40VSRylFO1oePHnLZmWGbL8M3pGZGUKFHsqt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fee5qq7+M2iSnGSxwanvuFLuqGGrtBMmk2GvYXFlO01jo0XOdoxNENcZdSan6vpNuNbvpC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S92Bpmlh/bCAQHsGTgoVXDUqqrcLchgcSTicLXwxq9iqlU2yVVdrRbca3YNSiZNIdNUprb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q9grdBdLWjSFaFaFAUBQqfdnV7LQrQrQiIPlm1L53Z1d8io+wEQfswVqh7LVarFy0WK0yd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7hcO+JVE5VOwrh2uAyCc24AOKqQKVMw+oYARgosIyAcUx8LYVOxpub4X/XQ73rhn4hi+S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vuVMIDSmBaHSSA4OtXKMuLrOXTgynDoawEWS2E0kpsAAkI7U3asP8lO4lh6egA7M6VC1TE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bHpcy6XMRvWpLWtKMRd7P8LB9W6bhop1JhOFMs/RidCdqnEToolGE0NptQ1UwgCh0oWuVo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1Q9LGh1L/ACYRUw+ifujlE5DdqqgQ/ZHc9idrkFwT/lePfk09sGm9DKR0G7l+p7sUU1DbJ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Qruoj1BirU5qpYh1OmcU8j1b7iZccW8r1BRrvLKtV1X3Yg3V8qXx5H41Q7a3xoqijmNX09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/agFg6cupthuV0KUDkHKdcjli6VzajbXJu8qVJUn2N2qLwvCpiBUMNzpDpqmXUhrVOjRLs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YqmJdVPSBJd0sTelhKwtJ9RYDgdgbqGiM4zhAZwh7gEKXPe9jH08d/jtKqsdwXEYKnuWi1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qqmGjU7Dc0hDap1piXKt2eD2ePdT7s6nbm7fyztpfO7OpvmdveN/sDd2huUqQulQFarVBU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F+QLhGXD/jVTtcn9p24X/wAdlYeWrinfG3d0E0hSAQRgpqe2FScq2ipb0QHVKzWio4/x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Q0mCt2xpECWgEArQMBht6iETKZzHVGuJe02t8DRHVEQgNdAnCQC2dLgELmkTfbKeNabCHW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lp1kgTLGrRrp1m6jNrL4aCA4WqWez/DKZ5W7lZqhaEWolHZ/a6QWEARB3T2wB2g9Nogp9s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dzpQKqj+On2f5N89LY6+wqE1FtpxVQuJ7Qh3v7fDtM+Cf8px4/wCzSMt4agbxT7P2cv1/b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+WB9gDirXK1ygq1ytcrHqDlY9EEZWPVjvYN3d+VLsyf8AEqHbV+PKjtnT76WyC85VO5Dqd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AC5tNSxyiA3cKdS9rA/GsTMYhWa7J2qxzLXpv2Gdr14R7WiSqhl1ILRaImAmCGvMvop74L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i7WkyaQhtQy+iFWOtMS6ypXPCeCGmaQaxoWJpcmuPbHvHsamgvdh6IosJR1Tu3FcIwmIWL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EgtbceSuSmttFQy6iNax0aJJMDzTENVbsan7ZnaAoCgJu68lVe3N2/lnbR+d2b+7M7KEV4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nPdnvBKuKL9bwvOG727cJy4d8SdsU7tcuFf8AG9qOZhNtLWNIJ3U5DROEIJwtJMpghuT/A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Q/1gCamylN1VTem3UQnOuU3Krooe5dAT/jDob4thmlrQAnu6WIAqoYcNVs5wPMmAICpuC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WJ+tSYXnyYcCQ4HYiGjUahpPSdQ0+3/C59J++s6tax0t8B0C6V4KkrdfuFJTtQJDJkGUW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UJnZ1TZvb/kvz0tvYWmEzuaqvemiAzuf2qJICbY13BP8AleP/AJdDt4etgztHcU74/OK7p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LAexmJDafrdTjAV6oIYwCp6wQ7Ggj1brvUaes1q1uY9lZrWesXrFMtyG5zpdmT/iVDtq9p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U96Hx1dKoXlDd3eTcsAy6uwQiSAaD6ifgk6g5iZVe1YercZVSobix1Q0cKwINY1ENRy4i1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VpFtpgKAoGf7N2dme2nt5TXWo6qm20ViqYl2TXFuTG2itk55cqbbi8w1DoZhcHiMW/A8AZ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1DKvSbXp1Kb6L/v0MM+oqdNlJpOTQnHPF4LDYxuN4FWwye8tLHFxeYamiG1O+no+o6Uxtz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vENz8Jzg1c5qpPDkM6vbm7fyzto/O7fJ/ePcfv+Pf5O538+cN3DbhW4XDvhKds7Z2oq05X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P2DbIKmy5ye0tQMZdzXNIUm2cqnYzufvwr8dsyNT+rWod7ZycEbk5zkSZeIVzSnIdo6nO6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eQxakNqdDSSP3LYfFrgnt6yOoy4NAsI6YyOjQ3SSmulDprVDL56wNQBdafZ/iDLeFfudH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QN0p9KcMvJFyDYbU1p0HOTCA8glElFnU7fquIKdofNTVo2/yP8ultmc6fcFUthSE15uNSA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gevFeO/mUe3hnf0pnaEU/wCILFd7U3uQCdocsD/ZpfHlU+FUOyp2lFUu05098P8AHX+bL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B2TVCmFVrtptfxSiF9RpvPMa4Ul4q6F9awGti3K/HKjiXyzbZcQbNJjLxhW2Ylxl3s8juC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7QiIKYyMiZNIdK2ypsjKtkxpcgIFY64Hh+IxbsJwSjTTQGt9z2NqNq4BzUZaUPaFCty3NP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6dJFy3ULydB7Asbw/DYxYzgVagMRIdTbLk7vQ1TW2jKtszud2+MvFR1jWNl7oCYAHDIqrt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h+Q7fJ/f7jsP679zv584bcbcK2G/D/gKcnp4ALCVwn/jmm32gwCQ1c0BNb/HzbKYh+UqY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a7rfvwoTQ1TRqRcqZ1eULo1CJ1OThCvheCDMNc4bWwWi0OABOiba5NTimtkNaCrSELZcEd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WJLx26kjrDRpOh2Dbk/pe7VdoDwFs672f4vDODMdc6pGVyaUSgNYRJtMRshHMGhcERChy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46TKbotw0qp2sGn+RfmUu1HIoqU1hAFTU2kxqQLWU9aipPLC/JkA8HfdxXjeuLpdmA7o0B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Ld8Z3tQ3UJwUKFgtvb6mihiqQd6mkG+ppoYmjaMRRsOJpc0YljWuxLEMTTL3EF32KXx5Vv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HKl8aOTVSMU6/yoZHtXA6PqK3B2W5OZIdgWPccLhwn0qCFJrXUgnaMeJVkGmSmgoNTmxlj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sSBTZ7igijk/tb25DTOBmQCgAPZY3LCYKvijg+CUKJAgfac1r0/A0nJ2CqhGjVCtKtKtKb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im4KomYKmE1rWInIDIpoTs/2dohkFi8Fh8WOI8Hq4LKpTkik5NaG+yttSIDazQKWfh/VXe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QhkVW2zO/lnbQ/Idm/wCT3j73j7DkcisMv14X8QXD/wAcp21Tb9jRvZwv8I7ZwrSqoMqh3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NChERlugEGRUqCGN+R2p4V8IaUN+0gaO7oJAGhMIsTmhyOlS0QG6QEelUzodCGdTxq4XAd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2A1gIfSaS+6BNyoldZBGrWuvEgRLvMWomERqHPIAUFqkFjiv309n+Js/+p2cNVuWhDpIVs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rlGh1VhhoILNCWtcYcAQCGaICDchtU2G3+Q/m0UTmQIhQqMotLHbHuHikXzVBamiU1oJDe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yHGdcUGxh8BuRq8QxuVX4Gb4ozUCGQVpK5RXJKw7LfbSLW1OdQTHUoa+mKt9EoVsODWq0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dTq0Whj6U86hfUfTc73Qiqfx5VvgVDsqooql8ebFS2rfKhk7tXCK3p+I1ML6bEsoVnpmBr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Ka+mYdMwOEYqdjE9+j8Nh6x+lsR4Y5fT6oRwlcKrQrBO6VSoeqrVH83ifFD/L7ivBTsn9g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XxhwnCMNQHj78q4q5SpU+85nOkn7+Ds3PjPCBHurbM3c3/Wz8O6cRUDL/AONYRDIqttmV5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m/wCT+8djvlhl+vC/xRvw/wCAp+ztj3Bx5fC/wXbZ7ijWchlSbCqG8qiRLqiKpvhEQqT+W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yELhLoog2nuc8iWvhNKB6PD3WKarhshMuNyAuTAodOyJJAqks8u1VvSX2ljtZTC/mO6qjt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EkOnUudvuTqhde5XWoOdkxN1FsskuMj2f4zpwYd9sIiD5dqIkBHYwWtW73iBd0hyqatHS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Ajx+0CdUdHVkNuPn/AHaa8yRkHa2hEqk6UZejINIO5Xin3PkjYALbLhJ/3Mawc17ppcPCM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x2qv8jUFhmcypyQFy1y1Yoj+qMpWqZ2ZV/wAdUfjq5FU/izp74dVPkQydsmmDwXEtxmEZc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NfxK9gXORroPaV/GVYFyyrXhEvT3LiVVuCw2EbpiX8zEZ+EBJavCdlU7Bt9zhvBU0BrfvT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5U+3d5Tt/ZxzhU+6smr/+fPxUbe1lRWtVMCwbBHat7CvLO3D/AJBzd8n97wd8sMv14Z+GF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yPc9lNreEfgvmMim7s3ds0SqxgbZsp3J3S8rT2V+XbS7oXD55YQlytCaAU4QfBYJsip1W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8wAaMa3qRhrS2CSEQndJczmVQnsAXZWMXIjo1DeyuJu/cuAM3m3qDulsLwPjpwjs5qIcpC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FvCfLluLRE6CQHIwE8wtIqsKggBwDBoLU0QnApglkBqsbBphRoiqyBhnGtcWztLygUF5pm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QmmGETSYIdzC1zkCmUajyzAVCsHQFGvxJ55n/AFYHQVWwh2ZV/wAdqr/IF5bve5XuQqOXM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UA11Xl4eSzDmmaeHksoQKeH5ZZhuYGYeLcKViGsFT2jfNnZlX/HVH46u6Kp/FkVT76Bgv+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8YF1RptF6lFyEqFCehlKBV7guYi+XY4ur4nEO5VBm3sKG5Q7U7Kp8biQbir3KhRfUMO5pp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tZh3vBw7gKNB9RhpOv4NwwYce4KPuyp9w+y5N7G9zk3uPt49w307yQrgrgrgqpBQT/h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Ueil4CO1b2eUztw/5BzPy/wBXwsMWirXpsez3Hc5YZfrw38ILAfjuT1U3PdUf08G/CLJp5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qDpo/I/rcdCGuKYyDuqvyp6Y24xqv1o90rh3wuaFBatCGuhpPU3VPAn9QTDgE1wBdE9oYU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7tS9jiUAtSYuIGVaQnRFoanjS25MEvI/le61wPWdXbVGhHUOgP7CyAho4OKaenQG4+zAz6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dy2EFbkNRACG5FrnjQFpa0WEWxumO0kQHOanvcR/1tkJw1eg1ccH+6O3II7tMErZ1MqzIz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nUdTLqjyudVTnPK4X+VjRNaIZgvi1Ipn+LwsT+LREnE/M1Ddqdtng9vbQaHP5VEp9Jl3Io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0VVp055NKG0KM1KbA/wBo3eLX5M7MsT8Co/HU7iiqfw50vlZ3u73JuyqZ/wCN4blYK0otL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KcmhQiFGRCe8xT6ncXMU6fsK3MqV4Tsqnxv7si802tLwRWJczEynVA9U8TSCpB3Lw91Opw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NkU37Y9hH2B7zv+jN6iZ7nsa9nEuFjCPABrfwKn8tWnSItLTP8WfiVKICYv1CO2I9nlM2w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/YP3fGV7o9x3KKw2x7eGfhLAfjvUyqiPe8C3g34bkchMNabgFGVH49CqxLWM+IKp8hT915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h4Q7+M2udVleRKbBUCItbHTaHNBDUXEERy9IatEdU89Tek6rw13W7c9wIJL4qv7u5GIDQV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54ddU0Kl1RQnSxA2p9rgLSocFIcnOhxK5bc/ODcTgXd3SCVTdaSJLkHiQ4RuqYKDZNwan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4Q2YI1RaS2kXXvJcdQgidancuMCcYO0DWFKqqUzWlDTT8Xlcxyc9ypyndzk2oWUmtcU1hX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/ACv+PA6Brjazsyxn4VBYn5RsNwj7MJtmPZChQozw/D61duJw1TDkCVafYN6+tfJvZlifx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UVT+BHKl8wQGh3bs3erlSYalajT5VHRPr0gnY2kF6yV6hyZUci5F8LnIVArmpqtVRNbpis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1n1nUtsyoKtVq8I5VfjLCTy3LluTmvcdUBBAhRCs1dLl/jWFvxPn2N7EUzb7QyGR+wPedz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QezdQsTRGIw75pV6pY6mWtJNMANbcypTtYTHt1yYv1CKr+w7pvbhvyDmfl+wfunb7Pkpy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wlgPx3qU/d/yVGwuDfiwnAK2UGlC5zqTZdWpWEBW2h9OMqXa+oOdVH8hTvZ4pbv24P8KIh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onBRo7pGoLrgrblHUYnZRIDJYOsnRaWtIcmukOhziwOTe+2UbmqdGFpbpZvRIRC0v0KJL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CrmQTCkFNErVrdfZQB9E1bu3LtE1tpI1shGQBc5TIGhugOOguJkPGpEhDe4qYE3KFzNPJd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EM7dJuLSUIiwtVEi9u7m6Spypp29pKjoYLVK4X+Xjp59QRTwSuilS+JFY78GisR8o2PyBO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ylHOxrmsrFjPpbA5fylERmN3d4RTezLFfAqXxv+RFU/gRypfM5DsO7dqaOriuFf8AJOmX0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clq5YQaFaFuuUjRXp5Xo2rkWqm2uEb0ySePYR2GxoVL7Hjycqvxj7XDMP6XBJvsb2IoaA/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d3a3d/c7bLZDX2f5PhLalqgqXqXotJ9sqVKYv1CKr+w7pvbhvyM3fJ9jx9w/aKKKw3aduG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M7YpyJ/mq7cH+DZaKQroTXkKiOqo7oZvVfFXYTr5qG9zu5yaGp4bIUkOG9FPK4S6KTbUY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GUE50KCCb0HWp5agnInp2FyLwvIEBxgN20OTQQg2XEJguToueBda41HOEhrXINkkWGWudJ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dbcgrSxPDbCFJjTOlHNaG8q0hM1OyBDk5SMnbnRQtQiC9jHpzg1BaTMq4WuOmhTlIK0AeN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TpVZ2H2DREpu3hrejRPgik1qcIRlxghdS5b1wxjm4rHfPVP8AHg1IKb+Plj/waSxHyNX/A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q1WrDbe0e8rD8TdSbjMa/FKnUphorUwnm5+Te53dk3syxXwKn8b/lyZ8COVP5Kghv6lArZ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zGElNqwrmuEIj2NKlaJxLy1kIuY1eopk8wBf5FVov4f5pfZ/Y5VfjG32OBYbn43IoZFfoU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9ByOw7n97spjJvsxVAYrC1GGnU+2zYGAEVX9h3Te3C/kZv+TKMoVqtULx74R9h+0cisNsd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/i/qVUUzUqa0uC/DnoqghlKAndRhP1deeWzqLqbYOiqd5C3bSph7c6KLw1cM1ABaiYWhR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kfuZQECpAAuKiBumwjqdCCSFYjooAUBqKPSm/I3qHanN1qFEEIWw6ADLE9pa12pf3EEGto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Tcx/VTuDWar+TOi0uqvlrGwWEp3x6JxhDUDqQVqgLYEEqBa4y6q3TxpPSHaJynSZGjSS2A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5LfjtlQgChTKFNctW2tGzpm2E9Utnb6zzWptWnHPpqlVDq2N+asIpYHRsSjphhsuI/g01X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d22UrC9vvj2AFx9PWC0kWq0T0hViDVyb3O78h25Yv4VT+N3yZM+DOkYq1ux3a7akJfV0Yx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RPBuJsxTXMBVj2rnVGr1LFzGFAIZPcocixxTcMCixrRxjiT3Vi5z15p7/AGP2dlV+P7BXC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7N1ZsSij2qnufsD+sV+ru93e9bJuqPtGh/wAowllb7bdv1CKr75ndDtwv5Bzf3j7sKFGUZ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rxw38HxgfxT2uVTRuHJNUlcE+E7xoAIAVUKCqbbiEVSLQLwEZcmNudV+RN+PUpu68UOx+/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y3DgmyUdU0Qu4g/yT1QmwEDAB1mAmy3JiHdutQWFHVoJuFycJIUAO2F2mpVQaurBdqf309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NpNusbs7VwgMfIXMZnhunEVdad0ItkO2ILmlsBsloGgQgIhQY5aY0A1R1aluyE2DuAlz3F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f1Jx6dsQsZ87OwMdULQAr1cpVDWriNU0JwQCeVT2d3JjteTTXLYFRaxtbHGK9QzTwXxg6V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P8Kmq/wAoTe7CECoXtVzV/GVZTTAGt+2CQefVRe1XBdKJpqt8uQ7qny5DtOWM+JM7HfKcm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K/bX0TlhxrXQ2fnQquoVsFi+ZSp1WVUWI0wjh2r00IMe1eAxFAJxDG8c4jyGILzT7vsfuc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Iw/qMcM6faU0yHI7VDCZo3+042ppltGoKoXgbVU9P33XhqOQz4jh/V4Igg/abt4VRsNr7n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ML+Rm/v8AtSpylT7YVqhRlHuheZCKwq8cO/BWA/Gds9Ve2hvV7eDfG7cFwNxQJTny5jg2l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BSK5IYahJVEWqp8ip9kproWidthmzTfvwftIl0wj23Sm6KbjqHvUybbkEIREMAl0ZQY1Vq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vEICHObcnbSmTdJeasLSXBxJDJjqJlGIGjmOWrDTdaibnMgUhCh+fDmCpj6zkSo1OibcW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GlSghEFsuCZoYksaZF0v3cZUaprOqGr/vWMf/ADMB5TXOaTJVqAChBpTySAP43OhcwEu7m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zoRbqAsGyyvj/AMh3x4H4dIf+K3Yri34bFV1qBfthu95AbuoywvYPvUn8t3ql6pVHcyplS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iv1yxnxpnY4dZyb8GXlnfXVY6lYcdNXcJ3s4XijhKsKniHtTazXovTqqNQlXIOVyOIAWLx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Svmzf3hfucqvZ7zouDYb0+CGbNHnJ68HV59kIwEa9EL1mGXrKC9bQXrKCGOw5XrcMm4mgU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6pSajjsMEcYhiK7iamLC5+ILTXxC52JXPxNzX4txa/G3OxOIppuMotVKrTrNTVX7T2P7k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f5DhvT4/7Q+PwjMV9ztkMh2YX8jN/eP6cqVKlaZwrVarVBUKNSsKvHD/wTtw/8cpyrbM+S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ducqhhrdT+omk46updzCWuqVA9NN4Cc6XSqcAVQARkdBgWOOEqb8GmTLU4FwnV1twBAgWk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2ip75DUBFElah0wHNgAggJh67rXKQndriqj4TrbaYLn6XPLVUutFoTQQpDlbJrBVXtglxI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wc+FPNPiVcXApxlRrTfp+0S5pCulFQhMyGjpTLXp2pcroEmIaVqHdScZTYTt/wDvJ0xv5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ewOa0O2/WJFqYdRt5aBk5ljAA5zfmx5/2XfDgfjjoqfiBFcX/ABhs7uC/fD92IPSDo52l6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vKNV4XPqLn1Fz6q9RVXPqr1FReoqoVqi5r1zXrmvXNeuY9cx6qYmq0jGVl6ysvV1k3iFdo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GWN7E3sd3nJvwZeZ/krKruVT0a7J+dJt1Sp3cNxVlKBCa6EHIvRei8qC4167aCqkxvVyGz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yq9vvwND1OMfmcitiUw/xM3OVepyqHLxblyWOp4vBUGPJGCY500QIaq1QUqddjqVOu2qMD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8PRp1GtwtDn8prqtHB4YKvUosPEOLMw9N/EcS9z8VWcudVTnOOdGo6i/AcQNRrMRfRbXZZ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E9v8A1u79gzUlBEoez/IsPz+H/aHx+AjtiO522QyHZhPyM6ncP7sxmYg7YXc7cP8AwfH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M+U/HwfteNf1tRAcoADNC8XNaqYytDhqx3N6VEk6K5UanLqd7qji4cPrmnwyouDryEQi1D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8FNGlRaJvacidZ6gCv28G6KehJsEQ1j049TTKjqLmhfvqS511S5jG/xwyXtNNj2mgqqfc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AdFMglHs7m3Pz/wAbcxvFynENDVUOjU3tAC8CIETpIhRK2c0avemE2xkEUEZyaIX/AHQGN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jIVphUWh9SphXBP6RUus8HdvyZUG31vSsXp6YQZTYqZmvjfyH/DgtaYMqr+Llxf8AH/R/c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7pNzkbioKaLRTT9vePa58K5Pzbv7PBQWN7UOz9zkPhz/7HDrcZd5PYdlUyCwDLqldsYrD6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KtOsnNIUlStSiAwVcUTlW7cJQNTEO703cbj7A+Q5Vdvf/AI3R6Xb5N2Kbq2ZD9qLrqVNe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Za5rWYbn2Lm4nDrkU6zOI8TxeFdg6eNqU6LXHE0uJU8RxPH1RU4djHelwOGpcmgdMRW1x1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y+l1X1GcEJP0OFT4fhn4fB8Mo4pg4G1DhmHdWPBqaZwltNzT0YWs17eHiKC/bF7Dt3qPK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AcMXROHxP2R2II7Yn5HbZDIdmE/Izqbj+1PtlE6HbC7nbA/hLAfip6qb0/naZZwftf3U+X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EKIKMRCtRFwItKoiUNRkNysKf4agC4N3CVBu1TyXK4OD26hAOlryidEStkNmbPFrpgTLU3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/qXBEddIWtc3UN1DRenPaxwbCc2GvJhmic7pba1t9z9XPAMSGtZJJc2HQGBmmXAo+sHRPI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ABXjVuROsQQmnpaEzYuaCdUw9W7idWkrUua2RGXbWq1C84vvp9pdcSrjb4oSx1KvIxxmo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ha1B4hYVpNfkOQw7lyQg0Nq4yRiKnwYP4hoq34iK4v8H6P3amKgCVy3LlPXLRAyYn7OfCb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Dtk3aMmbwoUKF4yxnah2/ucv+nLyzvxHyt3b3VNAvD98uCUr28Ww5p4unqhorZTKlVi9SV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UdSoWJMN4bhOVgcS23EZt+wPkOVXb3FcPo+nwP7HZpQCK7XP0JWH0TEMsZ+JU1pcTrNax9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DiX16PBqHBKVTGVq9QsBZeeL0GYfH4LEU8e/iria7sXWKIr0HVSedToU1iMfQw+G4JVrl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PrcniNHEYfB8ynwnCnHcS4i3C8OxmCLnvYufVasPUqPL3LACMCisWdf1pdrBJd7xl/lOHi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jtie92YyHZhPyDnU3/vSnbo7YVFYL8ErAn/WKcqu9L8imuEaMfbOigKE3Mqt2ppLXSHNcA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KkWvLSRlhuzzwVf8AYLlOg7nDVx6dY7SBoSCNFuySU3qTSbjtT1TG3hrmNb56QrgmDpulH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HaFvSqhlo60FunhrWBh5ejaj6YWhdJgghtAwW2sLNWaOAaIy4EJ4u/UtAlVFTEMR2nR2++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KQE4XIaFbO8jRN0ORVTvfU6sVuzRpPsDv42VLVW61NqmWLz4pnXC/Jk0BUvmxmtat+Pge2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uL/D+j92701g3Wl1SRei85FMVXteZIMEe0KVOT82beUzf2HPGbIdv/Ycv+rNo6nOue3eiO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Ye5Hb/Hqf+txLB+owtFNQBCBVqtULTJ2g4fhvV4qs3+DFfkDPtQ194+Q5Vdvdw6j6jHuQ7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odTQVT7mpuWK1wnJNI4Vo5/Fa5orE4r6cGtficRgqz8PSq4mFy6rqdfAUzw7/ABWlNTHYe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TpYdwFUl2JxvEsZzsbUxl7OBYyHYM/Um8jB0n+vxi45hKWDqcOoemwHEz/CO7EVKIq0h/J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MOMsR89U/wAaHS37PFcP6nh/2f0QRWJ73ZjJvZhPnzqb/wDg+MIisD+CuH/jpyrKl87Fw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EqI9jYkhO+OIQVOFardIUixCywdoWG+N+/BNh3qmRbC/QQWdpDpCbCgSYtY2WUjrTEKJTR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KLQjq4OENEIlU/jGjo66kEs0c8P5jepuxJ6qzrQTKqQUyWhPlzxo0Eto0hLXN0tZn/if/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bh67nYktKa6FboAgdCdQjommVMOOqCaFsXaqFGmqO0pp0dvX7Kaxh/kHZJQ3T3QqPxp560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qqmVSWG75zo/Nih/NX+HC6U2zfivx0Vxf4T8Lt2709sOj7WLEnTJnb7hk7doTk3bKnvmEc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y/686ezU3upaNQTkcj28Db/AKwC4pheRXYVuoUKwqxWwnINdXq4XDNw9LFuiliPlCC80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AmiMHiDSMg+xvecqqlSpUqVK/xilLkO9OQXjdHQ1NRRPWmbKrrQsbWw+HeyqKTHVK2IwWL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s4hjG1qoYW0GUcPVoppxa4VZg+HU6HPNMuxGNrNq8vACazA1mDwH/ANjx/iVfkYb/ABijN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eTxoqnTxWPr8jjSrN4sxcK9R6HG411XH/AFWvRY6rUxWBaZI7ju7XG1kwS52qA9g9oXFa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EEVie92Yyb2YP586m/wD4BR2waKwH4K4f8ByrKIxFNYH4X61zLX3nmU281yKGhVV+Q0XOK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gg64boRGVIS7DUXekqLgqDnAtFy2WoDNQyURqepz0LnNZK87KNNCDdDWtVurbEdrZaEQJg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LQnDpYekdImMPJsZTVoDLyC7QPm/tqXPsZK/XdotFUdJvz/xH/l6gl1QSqbdBsOpOKOigB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G92iKadS4guOhMM3yMFQhAQyxWzVi/lB/jlMJue9xypudy281xrNhvkop+jfDR00BD4CFq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hw5lf48J8be7GaYcZcX+F3wHdndT2o7u7ZynJhVXZgRTdvecmG1OQ2yZv78bl4/7EV/154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rU6NVrKZd00/DU7uy3XCG24ILGYcYnDua6k8HQFbqMiYVRxc7hmCGFpOKxnw1/mXjzhXR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BYZx4fxGvhKWJGI4ECa3CsVTTmlpCb8h3Vb38EpcnhpXkaghDcIjIaFosxKbkNRRpuxA4k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YeStVWPPxbGOqNbXpvZicSynh8JQL28dxYo0sR04h3bgagv4zV5XBf8cApYD/ACPFl5pYk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2P4seLso4ShwwMpYl3E8Xw6uyuzFqnVcFxn/aw+CDcThqrxULNHHuO9HqxlY9bNGj7f8Al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EEVifkObcm9mD+fOpv/Vj7XlFYNFcP/CXD/gOxVXaf5QyFhPgqTzyDJC2TUGucrYTqwCu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eGgONQQ/B6VeC9XBXbcGHU75AILySnSiQrf4+tiLg8lxCYSBqD2gkXEyqZFoMoBoaqg1nQ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Mbo7caEbp+zRrEowHup3odJALjoGtcU50vc6596qC4kXId51U6yzP/D2zxN8y6JpmXPFik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QTK8hOEJqO7kHBOARAKlHdaq1N3WM7QsUOr9AE3ROgptK5UQGhpYGVX3Eb1Baiqp1KDZLD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Cwhmpij/NU+DCCabd8b+N4XGPhf8AB5p99PtpiUWtVoCjJyG1RSnb+JUhSFcFcFcFci5DI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Fje7L/sR2PYqFGriH4LgACtZQp/5FVczCsF1SqZqFN3KI1Te7h5gDdcawtwbu1DIqq5cE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KbfRr/P58eaJnDcJZFPjAjH7kCC5srE4ajiBxLh9TBvZ8hyre5rb3tFrMqZRTk0yMijqi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h6P09KjhalN/pnr0xiphKVOi3C0mjDtplQIX+RvLuI1HF2BdUdbgGhtHjZ9XxHDxTo4t7h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FceSMNhalNuAoLDPp8X4Vga7uH4yhUD8KeupwsGlh6NNra/7FFYHVzuquch7I93FsP6nh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orFfIc25N7MH8+dTuhQo/qSp+wd0dsHud+Hfgrh/wlFP2HzYmmWLCfBWn1GquKD9OY4gVK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QpNRDQoaiA0oZy0HgenCT28IkpodM3J4KddPahUAa2trvUlzk6GMLXLdM1ZT1LdQ0QvLha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nQMFoJL2lCL3DUoBOWstFq5Yspgy6Q6mITjc/RMarbFqAQniRuujP/ChOJqaK1zzT0Thq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rZYZlztXEQ3W1qjRaAgJ0Awt0YQBnRN2O+OQ2xKtJYGvixy5TihScjTdIpgio211BVlEo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1I2OtpPXLYnMCwoaKmJ+er+PhuymLXYz8QbLi/wANT4/LO5na19i565xXNK5iL1TMpycj7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al4Rd7Gb5QVByKCx3yZfujs7t4RwU4htClTose6E1sn/JTdiqWgZqUO07leaQk4H8VjpL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iragFCcuH4T1Vfw4ouWMqEUnau8ob8IpXuwHSscOZxULyiE9gc3iPDXYV+Vf3cCpcziSOQ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Ioor9sqr6zcS3DNYj+Tli2czDUnB9LBOa3CsqB2X+UYe2rRP/ANRiXW0KZjD1KTJpfFWpN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WlgcNRo0uQG4Jf6YT34f1OL4XQxXEOHhuHDIucLaFAf7JX6uXD/goiX+RmMp9pQ1XE6Hp8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WK+U5tyb2YP58393vhRnH9MI76Lxg93Lhv4S4f8ACvNQJn5GMd0YbSjX+czMSS20li0KI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uq1CpKZXIdWc1zspQKAQXBf8Aiz2cJmwS9sG6ArCENmJ563AxswtW405bSAsOzqhwO6t0Y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f8h7z26Q2Cm2qQREBAWgCRqiEDCcHBMb0ubaCQ1VOpN7G7Wr99JsGf+EtPM/aLXoKchtcL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mnq1CKPa2Q2NAnbR07L9csSRYGnl4g9TOwldS1WqnVm9fegqna0WuqfyPDILkzUHQ0qg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1sRTBqYnSlhymavxn4zdlxb46nYN2bhEIjI5FUdnry7f365RkM4TB7jljPlRX7org2C9b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jTjrS7H1jYxnajvnghNTCC2mzuByq0m1WYig7Dv0yw+HdiX0KLKFNxTii4rif8WDX7ePHB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ngZxHFUUM+UC3j2CZh3Kv3e3/ABmn0I5tK3Twm6jKps3sduMn0hUxj2Ylj8I/G4mry8YuX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OBUeMNhG+qqlVOJsoVMSylxHA0ujg2Lr0/TML+S/YueKP+LkvrTOEPRhOCUxV4lx+szCL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3MPVc7jLC7m1T/r4J17iqfbiDFHC9ODp9LPbKHuG/+V0Iqn3j40MsV8hzGTfjwfznN+/34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s+T3OR2wm5XDhGDO3D/hOVbtH5Vd1zmmMLX+ZxKaCURJhQCalrc2glcrNo6d09tuR3Ojg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Nup8O6X02QzcXXNm52gTSh3OAAtNrUNEe1sOc3UvlN2DoVsCS11P5NS9pDmoFaItAHSpci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QQohOIKDelo0c25aNWz0YmAo6pz/wxhGCPymbmTJfDiZJkrUHZRC0VOMtsmym65FDYQU3c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XiIvq6YfE97PjVxUp7smiG1NVTMOBCqahuiLmh1WsHJ7yAqfeQSsAC3E4qoRVxB/hwnw0N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Lb1PjG7E3YpxU5lUdqvuhWq1WqxWK1WqFCjJnsKKOWM+UblDuUSeEYP0OCYioR24/RsTze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3XCqZfUoDpppi2VWq2kDieasMykG4jD0CsLVowVUTkBaOO1P4fPko7cO0p4mtycLwagadH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xahz8Aq/d7DtwijyeHI5QoTXLcdpyeFT7X7tyfcMQ6u71FXGUuG4TF8TxWJdg3udi8RROH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2UXM8/wCTGeIYfEVMM+vVrDDVagqYFv4eI0VXTBf4p8c//X482YD/ABkTxT/Kj/u4H8O//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g82P+LC6tKpLiBjDxA9pKA+xxuh6jhvj3D4kMsR3nMZN+PBfOc3939eFCjOFGR7ijthNys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/ABOyrduoxpX/APJX+QBDpUqdSLS6SUFzWKm6mS7deG6udOTRKKC4Ef8AQc8tPBjzHO0Vx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FauU9TjImaTe53YDp5adZlwm1reg6s2Q0d21Cy5zdA4dLRcmwS4iX6OkWNRTtW26CJqRbB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sSAhaU0IiROf+Gj/64AyN2p0Xyr5FoJ2QuQBU2oalko6ILYtRQQ36mohCMqjQ4YkQ/Efj4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tE89QpuUp29upybuRlaXoYdxQoBqFODhfysX81b8eh+LR7sT8DcuL71fibu1U+xyqDUNJ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rvCtVisVqhR9tntOQWM+Ybpvcv8YwfqMYdSzepvl/lmJ0A18nppO28ncrgVHWk3opqIOJr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KerJY6tbUY+nasNiOYi1MEnEOhcfd0obu3XDnf6mFacXiGaHKcm71e79eJUPT43EfJ7KbO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ghk5qa6FF2blTPVU3p7rFXLiOKoeh47S5OPWGP+1WrOrYmhRFFjKLcPU5rF/kWvFHbVmf/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YVo/1a+r8fVazhv8Ai3xf/wAGIojEUOHcNZgsZ/kGFrVcRh2AKpUtw3+PWswzfhkBYURhi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9xv7B9gKA4Y2j6fFn3N+EJuVfvdm3Jvx4L5zm/f8AvQo1LUdsJusB+CuH/GUVU2qmcXSF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yCY1UQVVOVvS0XPqsLHN3y8JpbLywkLxTALuCfiV+/gBKiTfB0WoIm5ikXHVEXrVxPSGb7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WURJGgBltTUO6nN1J3FxC2Okhbj9dsiFqQv13UQnaooboaO0z/wASEcHem7M7BBDu5soQ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djde1Ey1wRgKnMu3dogtkShogCUQsT8+L/HxPeBIFPpshRkwlqIATyCWownBiY2m4uY0O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oflYgHnYr4cN+NT6WYj4BlxjvrH+IbhU/jiUaUltMNEBQoVMaVe7+i32nPGfO3uTe4rhWF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vq5VHtpM4m81awTRJJuqOOgyGp4QxMGrWw7EVhSbBquYC1z8Xh8MsTx5t3DcczGMrBWGcN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uLVuZiShkdsFL6HDcPyaflqOY3endn+QULqWJ+X2cBpc3iGRQQzc2U0lp3RRTzZVqqj3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2pUfw3BPf9NwUY/hWFZh8PgKVFraDVyaYIXHTPFnKvozHfhOZUNavoeIUv/qv8a/DpU21M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jf8bqVK9GniW1aTf9apxM2cK4TTcMDhmwzGVLHs+NyG/EGzXbu37/APldC2v7h8ITcsR3O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Xz5u7oUf3Qju7Y7YPcrhv4S4d8RyqImcdSMPfrhcQP5TuXQO4ulgVMFxr6KkP5K7rnto9C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idafL5Q7uFHl0MV8v+PIS0tRc2yXFQ8N7TCHc3QNBCEuDTegYcXXJ0U0dGCAQ0S4dJTt2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9Uw4dSAhAKHIbbrdaIopvavJ3C0u0kqRn/jAjghaUBlMB3QoLhGoELVXCVFqg3AozKnpMh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cQE4qOnEn+bEGcLiR1jZ2p9j9nKmjFrkwI7qn2qScqA/2KvyY3swfxUda2OH8Ay4x8tX4h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NSvK8s7avd/QtKAj2nPF/O3uKG/8Aj+E9VxE6rwFV2K4rU5tXHvvxCPQ3YOXhUzFThRNSm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RBqOpNhY91mDc2s9ekcBw/FOwuJltRlRvSGGk6nX57OMYhtDCuJJOpchsdTwLqfSAtATd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PT+zE0+dh8SIrez/GacUUUUEMm5ESh0k65VhKYbqGH71iafOoB/U4RjAsYCcJUqto0jxim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ripu4pEv4hN2P53oqbahNdcYb/8AV8Cdy+F0RFL/ACAzxX/GRbwzAPL+NcWX+Qvt4dh8O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mxPdhhGEdliBdSp9o+/x3D+p4d7h8ATcsR3OUKCm7pvx4L58z3+2FChQo/rHudse3B7lcM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yqoGcY3epphngyU+Zb0Me68tp3KyBWHWzpLDa5r2uVutqZ8T4VOlLfMSmpm+CM0cT83+O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pwEAwtJ7U4SpchLFDpYFT0TgWpxvYCHgy1FzZkhu5ba5MpyGutJtc3za6Wy0t0MEGciJz1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HVCZcAtcoGf8AjYjgrjoJOW6d2zKdJLRAJ0a3pbao0XkmVEk6JrZQy8bDQKWlOOmIEYjEn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8LRSpTtpbLBoU8EJiOTO3PC/JXYW1Md24eIo/PjvgGXGPlq/CN/A2p7BFecmdtTu+3CtVq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FfOzvOX+M0OTw5eE/arUFOnRuNGt3MCcbnHLwhvwXFcvh49TWTKIarUFxYf6JLiwVXNNZk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9AlOEqtFBcRxTsS5xhAWNRy4fW9PiqLm1GRojnR2fu/sX+QUOVxDM7cNo+nwKKKafc4Su1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D9ycqLWtrcbY/B0W8RxjTT49iWhjsRY19RAkpu+PM47DC7F8SJbWxrh6AsqGtiNV/kNwwv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4w67iXC/4eDcCwJYcQRUrf5K6Fy+ZQpQX1730Gdjst6dHsahkFChRnOZQy3GPo+nxntHwB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Fav3TfjwXz5nv+9ChQozhBucKPaNzudjtgt1wz8Irh3wu28Vd2/nNPVX/ABasyoITgXOF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X5Gdz6dhzoiWRrceXCtQGtIwsJpTx/wAn+O97dV5TSSCUe2bacAKry0XNLTIDxCHWnyaez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ADiHIgOT2aRKYIa0dNto7g0yijM7iIW4W68DZuwOq1yCn2cGAbwl2rQel8ldotC8zBkShT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W56hBbrdEIIjpCOjYPPxbP9bGtTWm3KRm/Y70XIp0lMWpyA0ULSKQIx9aCOIKhthtamNP8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CaDdzt4p7N2K8ryztqd3vhQoUfbHdkFivyGd6Y3mPp0xRoeAnI9nEnXriLLcDi2W1jo0I+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FqKcpXGf+ODrX6APHRwWpy+IOcqj4HEav8dV0uaIW6JjILxwjiRoGnVZVZ4ClHal8Z7qnY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4PPBs5uMylFBBA5TmRkUzpxdDKomMBfxo87gqPbRP+u/C06ha0Ma3euZr4DXiGOqFuKxbh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v1q/5L+Pwtv8A9PWD6uIr8DpFVW8rheJqmtXxcMdxKjUx3GHUy3EA8vC8hwxdPepkxM0TU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cwK9XqctctUBn/lWFhx9o+AJuVbvzd3pnx4H5zme/7seyM4yhQoUe0I9x2O2FR34Z+EduG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Uz/vkrFCMI+XFjLjkE0uaazxULu9nfUaXIUgnCCqXxeyENHUCscOrgA6/1b27lna4atBLa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DtCGtTexmqcCQTo0hzWaJvbGuoXUEw6ONpu6NFFphs+TuIC0XaYjLcawNM2oHXzMqdJGfD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6kNGl8hxWyOga1GYFxGrU0Jy2Mhfqv20WqMlEapuidEVNcRi/xseP9f3VzAKbtUqEo70Xy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qBrmZQsMD69ziFxBYbsw3yY3s8LjHzVNMM3c9qp7DY+xqqd2QCgKFChQoUKPtjuyCxPz0+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ir9/GwRP8dNl+IxLeYuJ4e11TK0kDKMuC4jk4hhkFPy4063hzrCrWsVQjk0nwZuVULiDpB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yG+Q0PCsbYmPDghu7YIqoekKqwVKb22Py/wAap3YhStFohCCCgK1WohSjqnqppVpbJ6fTp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1YTtsJim+lGJplBzim7u7+Elo4pWqmti6mH/gwvaXt9U+rQIqUsGDXkv/AN5yxrn4zDYH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72WW4p/LbX6WYfqxzFUyaU/8AJYi4NRqlyDCUKS5bVa1dK0y1WqKG4y4nh/VYE+0fCE1BV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fHgfnz/7P7cKFChFurm6eMKvPC/w1w34nIqoqf/I+a5PoXIlDRvsq/LT75TVU71S+OcwRF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cYevgLi+tYHJpLU2bxoSWxaWlgJTShvaEG9M6CLoIW7aWzkdVra2Hiwsc5+sXCn2kdBKgL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1EBN2I0mQBrOgKhbodw0e4xl6B6OAeG8LcXcMugN7SVaHGBMQdwCStFudXJkydEXLSGjV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2gI7kIwj0ueZxOMP+tj/x006KMnw2jWOQ2OVJluQynPCH+d0uqcS3wvxYbvx3blxj8iv+M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o2Ltc2qp3ZD+mO7ILEfNT71/iFHQ77o7Dd3xsbaisfQ5jK9CH8hYOgDTxXDntLgWuaZRTT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8PujlxwThq1tSthHt9WR/FQN2Ewj78NXIaziTianIM1afLVvSrdPAVEXuw3CzFGhymppXl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jdMU+JZf4/R5eAXhFMGQ9mqlQnSFiT/HS7CnLltqU3t4cw1aHDKqq8Lwqo4709D6swr6hU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YbhrFTdw2kncUoBOxgrtoU6LDdSaXV7V6+oF6+qnY170MZUXrnp2MLk2un4hPq3t4eyzDs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4p9S1MpkoNjKVqgFoFcrkDOZCua1eroL1dFcZptpcT9jfjTEFW7s3d6p/Hgfnz/7Puyhr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Fy4X+IVwz4no7v3pfnftVH+m8aNPQShA9lQBypzejc103ZAQ32t3p/Hje/wDx/StFwAKD3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qpMiC6rEAICEG6dzQEO5rVEv2Uo9KMWT07gHTQpzQvJAKIkbq7RoCAhCCvImdVME7ulG5H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gT2gihTDcM2GuhebYG6tQDYiENv1t18u7jJMIbIBNR1ULWCEQZkhPH+1jj/DjvgGQBjJ3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ZYhUaECHIboZEiML+U2nB4p8uG+PC/NjdyguMfk4j8Nu52VPt8exqf3ZDKVIUqVKn7n7ZD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K4PR9Pw1BEooCQ/QndzZp4zBXKlQhUsOGIUZbxLAzhc+F134aphqoqU0Vxg9GIJbS4dTjH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UNxHB6k4HFOsbRwBcaeBsOOwU08BTBOLwJpOo0+r0Eqnw+84HhVWjiGtT98mnWUFV7G7Hf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2C4mOV9QCHEKBAxuHRxWHQ4jhWocSwpQxmGKbUY9Qoy0RhFY74aPwlFYqg6o+lg6lvpavK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+PwNXBMxeJwvoahXG+fgWfUMYuHv4jiqrsAxtNuFIq/TqCbw/CgO4Th7+RQDy4qmaFRY/h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TC0VyqcHC4cqMJQq4oYUYagzl0E7VuVd/KZhBLZhSCoC0CL2hGvRCOOwgX1LCL6hhE7ieG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JuKfiq9RWybFiuKUsOnvdUf7B2hNQVXuzd3qn8eC+fP8Af2Q1HQ/Ybso+/wCXdnjCorhf4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iq6b+fTBVd1+HytVoJLQrVaixWFao07gaTmEUYRGnsDZUFr2ajHfLwH8h1zSWdNKUdHguD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nVqcpMbrWRK7XOQ0VwAhtsyGQEBCtIZcQvJghq89QVwyKLQWjVsa7rdPC1R3hRqJXmXK2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LGjWLjOgtlyfJAtaxztLjGTNyvJGpMLdOGsItMgLx53JAucYxeNMriAtw4UGGOLctcqzA5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N9WoKri1nKBTYk+zDfkrivz0vjwgipjfkdlxb8qv+KxeEzbxKnLy3Z/coyhQoyhR939shv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enzcTENQTsqZ6qoRTNrdTh2kMp6RDH0A7C1cGKeIr0HUHrgv8tWhQ5aCd3cac2MZUZfwf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cQ0k8EcHtFJrkG6GkCqlEW4jh76dZtAVaTuG21KWHAXKamthNTtzk3eUCq2zU7fitLn8Pz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rRxANKE5sJqYAgxpXJYmGoxNxeIahjwqeLoPRRXEtKFPSkUU97GN5z3CkzEcpogYgCsm0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D1T4bg6bhoMUx9RlZ+JNFmLhnrBFXiDajqLn5VaIqKk69iOT7LcUzDVAcpR3lY9t+C4c+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4is0PqV3rlhcimhSYrWqAoCcBawJjUyksZxTDYZYvG18V7x2JqCq92bu9U/iwPz5/v7T9g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ez9cLud+F/hrhvw1Nyq6Z+bhRpiB/EHECMjnst1ELptRgJ7rlRcoTqX8cZsda/A0hUWO7+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usYQDCe0INATg5NdcvDdU0gqro3Rwc3TcyVJggSRa5ohNi0wFoBKkgyu7IFaIkLuyagbhK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MaGJ8qVYVUZ0tkskIGVbpMp0lOeQqei0BnW4JxcmdLZTU7QhqmFAUBEFGQZIO7nAE+asiv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pMIlNe5hBN9cw46uvITjkxsU01BO0zwv5S4r8zR/FQ+TGfIUFxX8rFfjMTNimbeM/Le13c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9shvU+Sj8nAWX8WdkEcm71AimKNVCIULiHD212jBXtxXCalN/CeE1KT2MTgnjX/JHHncv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7D6MONn+O61W5kIs0tUKFGQTsgqeTVW2anqLk9tlT2YfiVWkqeJw+IVQWVWFDIZGVVaCqb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BcTrU6mHGyeYDvT00cUwKnWp1U4w2mIA2VWOWzte9rG+qDiK2Lq1ORXchhaSbDamT3BjWC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mYemU+nS9Unbkp6lVT/Hh6wbgffOT1SpLEcRw2FWM4hiMX9kfGE1BVe7N/eqfxYH5s/3+8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3Z+uC73b8M/DK4Z8NROVbZn5tAQ3FfEdmak9JuIXMcVcVTfKB0nXouqPh5l2VIdSpVDTJ3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wXBCBX0VMwnhrlLg2RFrpu66eq3U3B0OZJChbuEjICEO6pFjU61ys12Bi1og7oiSDCeh1L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7nBNKZIcRLiENA4ZN0EqTXV1MCniZY3FPu9U5VMRbS9VWLee8sfiKltF9R7m4x4PqXycXT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GlMxlNHFU7GVqZaK9GTiqIRrtRqsaTjGSMRTc52IYxHENDnYimH06jKjn/kYnu4n3ZAI5O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S9OCpNBVV3SmVdR1K1QisL+Sd+KfkNMijo/GfKV54rpi8V+KxNyZ2/r7G9p3QH9Tzk3uf3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XY525QRTsnagpmUewhctcsIDIpwXHeriNq/x2jNT/ACFv+jauA6Y0NUIIrwo9ng5BMQyrJ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s5fEfdg3lzaZQQQzqBHQ1NqLC6rlW+Gly7KnMs4g0QRIoFDZz2sDScRljZaH4jmqkwU2Vq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8S6rUnEsQfVcqrm4ZcSOKpYHCcbrU3UarK9KsbKrWB6p04xplORKOoJT3z9vE1xhmYriGI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CYgqvdm/vVL4sD82f7/dKZt/QO7u3xge93dw38IrhnwPTt6qb+UxYz4DtkHQazMitDTRW6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ptS32QoUQeFrHbcBkYm+E6E4hCC7qTQ615Eo6qFMsgQOk63Ey2dXBGC7/AK2tgN1TmIC12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xRlaqnIV2k3DxapMBwKeIM6jv6gNS2m6R4laJsCk+m6uqWFDMOKVRtStiK1Nz6teOfiCqn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zyMW6khjQ5esYnYymScTSt9XTXqcOS3EUk6vQK9TSA9Th3AvpS0gkvpLpculWBOgLVpw5L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ntqt1Loe4tKmE95eF4VPeYJzwn5BC4uYxDcQxMxjLsTimuqHEFGs8riDi6tiD/rMTcm9p7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H9Ub5M7nd1Hv/AMQpdJXkIJ6Ozex+7cp+yU4riuvEYX+NsjDf5H+CuEG3iDPtuXlq8DKqm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yJkYz3YMxWZuNhkM6rNKm2Af/tgoItvp4WtTZgXY/CkUMVRr1WPa4PotqIUXoUKQJe0Ln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U8RRwNWrjaDGUa2FYnY7CtVXHU3H1ddNxlQKjiWtqcWrVMXg/pmNXCqeNwVV+Kc9mGxFdm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5OKc6E5132ZQy4y7o+2OxMQVTuzf3ql8WB+bP9/Yd0PeUzt/oHuft4wHyP7+HfhFcN/Gen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C1VdWvEOTO54hxRY1copxbTAqNJeIpJrJpeVRPTKMKdE4knhYWJANThTAzGNmQ1rw5oTu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TMbAktMgEdQc0lpTbpELy46GS9rpQ6SO50lw3gw3VWtJtLUVpOgWyC0ukgAwSi5aguFzLn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aYQ9AtFT1LFTtTgK4fTARAKdhqQALEabQm0m1FyWy2kyOSFWpiXYVjXenY5HCMD34eH+m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04tXpGQ7BuQwxRwzkaddojELhoIoVhDuK/KgJTulBOcAuan9zO7luXKTrZAlbJqtHswf5D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CLaad35Y75sR+OxNyb2u7fYNv6w7sm7nej3f4vTs4WchkUUz43puUe8IoorHPBxpIXARGB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h5jiDcpylT7n5N2Tcqu7d6nxnf/ImzR9zDbUG7ToPdiKV4wA/3wUCqC5D34t+EeKfJqQMI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RqOQwpdV9G4OGBrJ+Gq02fVHrhgxGOYaFQIUqk1sJUqpvDmQ3AMNT0FNeior0GGVXB4Km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hsPGEFmFJVQp74RM/ajPjH5P2x2BMQVTuzf3ql8WB+bMCanKXLXLViNMrllWFWlQfaUzt/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4eJe/u4f+EduHfjOT1UVT8ksVT5a/zsLUM3NYKbn5Qr3ctCo4BRJyj2cJWIGvCfy2w87J+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f1ubtGt2kfw9pmFDnLUkFXaTc0d1VoKaTZKd3sfKt0bCjVsT43RUw62C/RSpl2qbqNOWdK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MgKCVaVc5Mc2IYGNawU7KdRscttUFw5cNY3puZA1azoLZua10atBa20fIIDzCLbi4hqaeg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xoLlEB2iwW2K34r8wUiHajM0+qnuVUegJQbaExPeCtVOWB+crjP5VC++hs/vyxvy4n8Z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32Dt/rDNu6pb8JZy+GHMIo7U/iemrxlGZKlA5EIhPwzaq+l0LaFIUxxdhqYb0eJWC4bWbi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ozfkO1m2VXdqf2Hbjonh/uOTCmnIe19ECvTdLQVh/jpdPEi8vqYwBrsIyzDhBYgawYwpVd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PEG1Oh5q0qZrYkjEMdDGYaMMwNGVesQRSDH/9uINg7WuVaot8h9gZHLjH5n229oTUFU7s3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B+Y5h3LqesYV6hi57FzWLmsXNpo1qa57VzJW+copm39A91Tbxw0wnb4D8I7cP/HO9beoq3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Yj8hbIVWoGRUBLcyIyqtaGKl3ZaWwoy4aYDhLsALcbb/I83KTBc1x0lrNQwRpdCbFvVYT0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O3BBT+hXdT2wRonuLU3lhxa2NCiVcJhCDkd5RkJyHUgj3mLjqztAhrmtCkhtxBTDKfyyHv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g+5CpeQXsdh7gnC5ocC1nUHuKaSE4qrKBCnKCjuCJO0uVqcDFMtDf0JNuDWO24p8/knIsa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1VHNubUan1JTQSnMcvAeQqRuEKFUDblgPyHLi35jYspiG1e/LGj+XE/jsTUUztd2/3hlQE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DMpnxlN2adEQpW6jIoQoWuVMK0prVWbJtCjKMoQ3J9z0EfjYUMqiCd2u24qLuGe4obBMK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wbumgf43D/wC1pVadQ1XcyjSq1GUWYhyFYy8XAA34wSqFFmFTaLAnFNeQwsAptZpUNuHpV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q1cvQNJrLpRquDn1xVrFyrVIW+Q90+wFFHfH1OZjPtjYJiCq92b+/zT+LBfLn+zmD7DEGt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dmbfenI91Tt8YLvesB+GuH/jnd+qeqv5B+OoP58R+QvDmliBhDUPZejoaQl1Z9zgqj7sq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DLhwQ78L+YJDg64gOCmaQ0TgQrpRa1AGLQ4oi1PTx0lCSRvVhRo2YnpuaobAYIAhSg4FW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GUNVcbpBJmIhVB0sTXaaOTQEDo+br1RvsLdCwtY8FyqB3NqG5jWXqmXQJudeDcVshqLJZd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0RDQjaDonWzIIEuTyAuopsEVOlO1WGOuLMjinzb5QobZUbBTrXIsIyItaDq4Nc2INMwgZC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XFvzhs3ap8mWO+bE/jt2MBxTO1+2Ry8f2RlwanzeIuRRQQRRVPsKahnOZ91LZFVFdlKlSg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7cJ/xUxoMn7sT+07YzXA+4qkbmRo1BD3OCD4FF3TX0fwyqHYWgxtRVMNbRpUr6dKmRli/4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8NiH4lUr7tZffUT4WIqQcBRJa2k6nSio9oLmncim6yrTrAWVG4urVtW/3iVjcVyh9wdoTE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53p/FgvlOY7k73hTlOROlPb+h+1TtO2E7isF+GuH/AIhRT1W/LA/jxOj62tXI9tOmCwKmZ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0KowNCpvjNpynRcNQ78P+UJQ74E7KVMLpDOkrVrNJ7QZanonomMrdLkGw2U6JsDk1okdoJ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ieiZFycHZNPU8QXajqXU0h+gMr9Wnp3R7bwnh1rAJxHUg1gpU6TWp5bFMwH9zW3sPSnMZT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FES4HV+hcelPTwSxwgDIWhHVNhqLZVQWswgvGMbA4r8sZtbKtan01HTsmopg6nJzbms2p9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xX/kFT2qfJljfmxXwN2RTO2p7fH9bzls1f4jSv4k7I7tQRRTOwpqByhR7TlKvTdRBTQqu4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kcpzO7VV+KnsnJ27U7sO1fXDD34Kohsggh7Sqg0w75bXqW0cC3/7Oi1homkyKtM4VzHBzF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CW0C0Qqz+aMHSp0aVJsLEzUqzaxlB1ZOw9NrWsqAEBx5LeS91Vi5019z7590rF4/Ukk/cH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7N/ed6fw4H5TmO5P+7T2/oftU7VhlKwf4awH4x2VVVxGL/wCvHbP7062EzRqpvDSqYVfb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J9vDN299A24m61NIDulbp2g5lIEvlG0IVaauY59V7aQaQ4gEBva7pQC8AyGtIImBMsAv0k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DUKWub+ziU/RmqkoFq81ZWpDLwi0XuFz2v0aQ0pplap/U0tAZUaQxzf4gC6mSJBudUBCtI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ggmxNIuiUA0qnu0S8KZEQgYXkbEa7ouinVH8eA7MbtxT5/aTCOpTUU3cyULQGs9gAnAfkl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R2d35Yv58X8LdhqSmdtT+4Mz2L/C6ehyKGRyp9qCHvOcZM2GVTuCKClTkFKPs8JuirfFT2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2+KvxDb3TaaT72IIZD2FFUjbUru/1qNZtKsX0nCkYaazwhW9MmOa9oWMAZVe4OVQm1uFP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wjNK1WCa2IDXV6pFJ7nNrc2edFOrV6d3R91zgBjcZzvv/AKBMQVTuzf3nen8OC+TMbp/3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/aqDYprCVrcM17XLhutEjKosUP5Gi5cXaKbCpynpTtGpjLsqw6EHsAdVKJcUHuVHEOYY1z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P5Z0c1VLKQfiaIp1uJOp0KOP5NCnxiwO4tVcqHE203ux1R+Hfxeav1QGq/jLS/wCu03vdx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QdxWkn8XkU+L0DTdxehzfrFBxbxXBNR4jRBdxDDr6rhQvV4N6OLwxd6ujzKmOoqnXc9c5k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i1c69Mr3uq4g0Dg8c6s0YpoLsY2ksNj2VHuqMuFRjm6Mb1Ty0Jg95Z0d6Y2Q5wYpUhqIBL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JKqdT2wFACHdRDnOJhzCgdACHVDemfEWwxuhnrqS84PRuOXE/yUBKHW5whydtC0QCOwyZC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8XHhv5L1xP8APVLZ3flifnxnxNTPkTO2pv8A2xm74gv8RZbwrIoII7lM7UPYUMytkcmph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DIZAe0oooKt8dPZOR3aj2qv8AENvfgakOyCHve1OqTTwTeZxfhrjh6bCylVcxrEzRVAcKq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e3iGKq4JM4rjWE8ZxibxzENVLGDF0sZW9PTweJohzjhisZiaeFZzS5vMAJrtLWtgD7taq2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c/f8A0TEFU7s39/mn8OC+TNu6d92n/R8v7FT/ABwsP+OQuH1KjaZrVU6tVVZ73p1R3NOIo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3F0/B1Qya8sdVjl02TkE4ttyomnbAVVoDU3VlOA6JUacJ7mfLWbe44NzQ7DOCxGEFR7+GU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h0aVFGlQVtEIcpMZScP4kPTJ7KAQ5BHIpkCm1RSKNFkMpArC4KpiU/AvbWPDa4XpdW4Rzi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V6V5FWjyqbHNVpc2x0WkCHEhxlwMTUaOfVgV6gTMS96KGMrhvr8UF67GORr8QpN+pcSTB1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EC1rW2yXCbgXAXK0Fhc2HtFzi5ipnpiE5pcm9aYbC2C0d4JAdKeIQVzXF5X7DbDsupYmb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nqWqhdIZVebTrlQKAlzmW5BN9vC/ynb8S/5BUu13ehviPnxn47U35E3tf3Zj+wM6nwr/A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nJuRyp9qGYRylTqiMwUztUJ/cfYBkCiitV4Ts63Yw6I7eWJ2yrDUfZwlYVWIIe8rENWEe5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nEtrcjDYd7nM5lyrQcRXc5vF6FZtVf5FhDWpelrI0Ks8mquH4ZvDMAaDq1bDYOkXmkWv44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Ko0CvXe4N+9WqtpMxFZ1d/wDQ/RMQVTuzf3eafw4H5M27o7H7lP8Ao+X9kdFL4AsP+OsD2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n41Wa+lh/wGOhqbqmlodiAJ8UvjquIcSTlBXLcrSFTBtqunJnYp0u6eFd7PlrTPNe9PxFU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qJ59QKmFpz6XD8oYShLsDTupYajg6hwGEe76fhmhvD6BdW4Vhg44Cg1ChSFWrhMPdQw2E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hhxTLaHU1nKeHIMlNwFJidh6ZaKDLKWHoXVsDRYKGCpuXoKIYzBMBdgA8jhLS48IMu4TUY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qpa3g1zH8Ja2lRwTPTuwGGCo4Zt1bA2oUhAiA1oVYMjRwsEuNqdqnAl1OHKoLGltibK05p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qjqc80lMOjT1OVRP2gtTSbnhziQE8RTwXw4r5eJ/mqVKJTiXJ9Pp5QQptKbTtI0LjkE3Y+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l/yBVPtd3Ib1/nxvwN2b8ib2v78x/YGdX4BvgWcrAnIpvsp7IbnM5+VCjNrdIjKp3ewb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IKt8dLZHbyxHbzjNENvsU3mk+m8VGNOQKHtKeNLTRx4pMrcQrNfQpcCxTWvDXURVpNxuH4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UhjHjE0WiuU5mJGFw45JLjXxVchrsM9hOIqtazF34rCYXBNoqI95yPtxOIZQZWqvrv/o/o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v7vNP4cD8mbd8nfZC8lU9/wCh5f2H4qfxjfDfjnbBdp2cqm9T8jG/kYZt2Cp6sUaKGqoyx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WEGhq5okEFSIfURQEmJyjLhPewfyVxKJmi9t5FKEXKpLT01KVNximP5JDU2LrTBBczUvaZ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AAZWFMWsYXYd1/JdUiqyE6y95iq2KtO7lnmS6pSaalF0NDOmHcsgNAuAbuO8aueIQjlsaQ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oLzzLRAEt5ITxc98XPaYHUrdHMaGNH8VsvYGtIkrQIgqE5xvEXt636B79tOS0iava7tdM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3a8dOA/HxZ/n4n+atUMtU9sqsYTd08loQcWprsygiuEflECeI/wDI+Keod3ob1vl4jpRam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zH9hudb4MKzmYkCGnIpuRypbIZTBQKLcvMqcjk2YmMniXxHt1y1zKG7s63x0dk7ZMR2G/E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Oty6iGQyHtr02lzcOfUvw+IqGtga78Th6tdjXms4emaiBTo0HtVLtq3ct1Gs4VX8pNfTes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Vswh75ROU+zCYR1c/5TSazE/0v+tM3Cqd2b+/zT+HA/Jm3fJ/2vLlT3/oeX9gBcyn2BYX8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lUT/nxv5GC/Fp/Gp0y3TQGnwgnMDkRBWy3LW2+xgBPCvlHy1tCCHOi0tabxFRM78PBHU2p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U3NCbHMLdagJVGHNa0OcKYc6m+FQda2DzGvFVwploqHR8PdT6TU66R608QCCx3cQP490ez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FH8bShNN7ZCqDqcLGste83TLmtZzWD+RXyGsa1lsL9v2MvRaFawvedak2uIvLnuJ72BNJF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NlOJUSDAa1txEFftg/hxHzcR1x+YMIuk4irAypG5tQygiqYIb7eD/AJbyuI/8izVtFO715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mpvyIJ2+YR/rjOv8Aj8Ap83i5zKbkcsOZYm7+6M9QtCoQ7SQgZNTvzlDfOcign51fjw/an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cP9YbfZKwlbmMafs1BIp1G0sZiOL4WkKXEjVwtLFV6lKm3G1WnD1WqjUCZVsw9KvSFQVWp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f4mtLZIHvJUolSpyhASsPhAmL/LR1f0v0TEFU7s39/mn8OB78xug6U/b7I3dvT3/AKH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9njCfjLBfGnJ6f8+NH+xh9MHT+NEWhrJb7hkaYQpqA32NdCGq4V83/wDRiN6UpnXR2UBqe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VIQ8aF0te+KrupqGrGuhNIupuLU345Y9rRCpyRRc7lub0PbFRvU2LKZ6U51qHU/pTmywa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tRMOcmshbLcu0ZUK05FNpLDUernom1Vnnls7Ihs9H8Zc1t5dM2Epsp0vTiUwPi2pBLApJU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NAYHcg0OTSEEDL9jhD/FV1rY/wDPQ3TtE98qrkNS4WKrogsO0L9gMoz4N+VU3x/59Pspb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xMpqZ8iCf7G7n+uM8R+P/AIk2eK5FFBNVReMJ8ap9yLVaoQU6e5u2T++FGRQyByjI7hP3y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D9gmZftihOHG32mPNN9N4cGlDIe0rGshY7CUKlPA0sRRdgIr4XmOor1VOonCFjsXUZhf8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wpz+S97qjo95UqVPtpUHPVKk2mgmL/K6V2GP9L9EzcKp3Zv7zvT+DBd+YVUoaI7H3yvI3d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X9g7Kfx/rgvx1gexycquzvlxfz0vw2E8lSVOTi0hH2Oc0DmNQc05D2BcJ/If8tTupu/lou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7mbvFM2td0HsJ6nt/kY5zWjRA3PLemJZLLaNqpGE+EQS5t7FT+QulVGzUb1Nn+LSBqG9Ln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Jokv736rUuanG15bD/wDp05ZEuE3mQIKeBc1jXqs/p3a42ouRtRlibc9dqbLluUTCa5yAh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lxgR4tkl4AEQSGp8oaKtqsL8VX58b/wAhMKVUcZGVXJmhpaN3QEqEzcZQVKO3CPnqLGfn/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93Ek3Zvy+U/2N3P25U+6VcpU5DPE/j/4ZR68jkEE7dYQ/xlUu/LXPVD2BaFDbJ3fChHbMB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22D7I0qbBMy/aoJpnQ/bw1XluaUEECh7XDTGMZXpU8Q7C1Wva+u3EkKjTbQBNRtfFtZUwu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5R7DkSj7QmU3POGwrQqgQTUFxSj6jhv8AS/RM3Cqb5v7zvT+HBd2YRNzjv43VqjOcxu3d+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X9g7afxu2wPwLAdr0VW2PzcQ/Iofht2yjIvLXtIIRc1qdVR19lIwTHsC4T+T/ANldac0kt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+4uMnpVsnWoJhzj/LU0VXRMdJ/evFz+hsPai+KsPKv0ENd3mpT5bnd9OQqbg4jpWj2QU/V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WEdQ62ORbeKhupwC2/pBaaR0cw9VSYFZsGmGDuQH8dzkNCEGGKDFeA5sFzjo2bamot1cdd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IOiBlBSnaKQj8kOcYMVIDMJ8Vb8jG648BQrQQaRVj1iG25U23Gs7Kg3WsTfSqEGZ9h24QP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jupjTzl54juNmfINxv+2bdz/Xbnivg/x7D+n4ZmcgiMsL2KhvKlXJyuUouynPxm7unScjl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h3sweyqoJuXkKvpW+5g6yaUEEPc9q4jgy9cOrV2vw7adAVsS91V9eo9QoUKPcciUT7KdJz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hMVQLyMmLiNH0+N/o/qqe4VTuzf3nen8OC7s3dlMId7tCN3IOUrRaKGq0IMEhiFO5N0d/Q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N22B+BYHZ6cqqd82P/IofiM7MhEAquNKZh1aW5gSgzTS2t8jBLvbwv8ofLiFIJcD6d9K1v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MtTBCdLVVjmVbgX7wOZU0LiHOp9akNp1KRTXhMBkAhxaZc6UBcjWANUMh3TUbJGpMyK3Z3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1WuYabiHNcOfV0qNsciBy2gEvBu9QF1hxe4FsnDtpugw1zbWNaLjOocZc9TCC5Qc1tyI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tLWHXdNuBPe3uMJm70/UYP4a/5GI1xo9naKxucmiynlzDHlvdSdaVOiO3CPlKxP8AyLPlC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d7Uzv8j2FN7j7p/ot2yLOa5gt9zUcsN2DbD5QoUe0KPd5K2GceyUcnZDLCDKruE1ePI34j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ha3Na0ppQKlD2FVQS2lRLKhZc8NH2QiiiVOUIMVKmqbUW6Qmp3aggmr/K6VuK/o/r4EXh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6fwYLuzf8faxvfV3BTkF4zlA6ygv2/oeX9nmj2LA/jlYTWn+p3rI93EPnofjU+zOlaq3xq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FuUlpBkV+8FH28M/KHzVk2L7f9eVsyqZRa2xvSANALE0XB/x1ZY54ATocZBA66jOh7x19d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lrTTNNAWloBZWmxoIpmDU0QEOc210h6a7SoIR0rjfRxptFgN1Mxy+la8sC5hPXoV3BhbF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IuCbLkGFoaHEENvAtGydo0dILpOoJ736P8ggFokAC46mILmiB3fvW+PCfDiPyKuuLReS1e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jrqnXLZASmdyb25HbhHyrE/8AIUe8IZP+Nu/EPmCZ3eQhmUzuPsPtn7zdsuF0zV4kN8zkE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odp22zOcey32HfReD7dUNTojk5HPCnq2Fbdqajt5X+QiOJ/dwQvxuJomhVaUCgcgciiUAf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NCLgpT3tY2rxOmFQpTS5aa2C0LwU1eHboZf5LQ53Dv6I7R209xtU7s39x3p/Bgu7M6s7id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YZR7Bumr9v6Hl/Z5odgWC/HWBRR3qo74/56IjC0uxRoRlXt5TBLni5qa1pYTJpgOKxIip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qphP0VF1j8Mf5dWGl0oMJaTNK0ubMpwAVQ9GpD/hPxgDmFs1KTzaTe06IVVSqNCgNp2ANL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QWsDqa7VcGogNNzOVQ0Fh5bWcxrJRgOqlxJd/E4A0yLUeW503OpbNmpTvqJxJXS5NTX6u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tptgcx4QuWgFoKIFgusvRgq7WXuI1aO1ltlJCFsNS6IdTbAc6BhfixHzv/Klb5VtgnCGtM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UNFH8ib25O7eE94Vb/kKOzdhlU+Nm/EfyAqfcghmUzuPsP8ATbtl/jFEctvsOQRXnDaNT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kIn2StFCmFuc37qdFK1QMLQohQgjkdyvCwvyKru1BHbyv8pEYu5XrmLmK9XlXlXq8K8K4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So0PbXouoPlAoKVOWyulBSvBUqczkVojCrcSY04Q1+IYllNlWtUwVHDjhwnh5aoTciggn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tKvT5Vb+gO39ae42fvm/uO9P4MFvm7s2VRb5HYZT7Bumrz/Q8v7POG+ILA/jrAooqqnb47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nlmMpyr7YcTVVQAPUSqdMhyxEkrxt7OF/lO+SpswQsQyAx8vr/INHa03QGhhLB3NB6NkyB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sUuZD5/lbrRqXhNfetXABpw3/AE706bJpWODntKutc9hYtz03G5g2OHm0y0OuKY7qdY6pR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bHI6VNKjGUwmtIahubC9loZeEbioIY2yDcXFocS0QGucoMuUPQkCVfK8RoVdDdkLp2Hl+h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4Z0NfrXdricyJHLVftRXL1a0NyfTLE7uYLnZu7eE9wVX8+kmfGMq3xM7+I/kNVPcIe2n3H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k7QcJo+n4a3b2tTkN6JlUupxUoqMoChQoVqhQv2yO3lQoWyuWqKhWqERonZSiVhBlU1LN0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0fahQoX+NN/3Rq+uwVW1aZpPCBU5Ewr5eCrsgVCAzJzKYy52Kw5qvx2AqYOpwt2H4VgM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8dw4pVODG7hZGTcjkFUQzav8AJ6HJ4lcrlcrlcrlKuVyuUqVcpVylM7PDNxs/fN/cd6fwY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cxyvlMyPvG6aimbffPc/s84X4mrA/CsAijvWT3fy8QMYigZwtNxsyhQq29D5HQnCmjEh0I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c9NyunPhv5VT5amzLmJ3WN0/doJTpTC3mskFghkORfc55Fzulzx/F1Np6R0ojRnQnm0TaZ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DwbgU4h5bqHNhxmJLlFRWwevl1OpNILy0gA2m6mazmfzio7mBtNzRbSPLY5aowVTCb1F1M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DbGGHHuedJMaWDtAM3StQtYO5ZpSYCqrgDV6XtT9gHOL+8/GfhpfGflGtWShmVW7QiUASm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xY232O7eE9zVU/OHez4hlX+FnfxA/7LVSQ38H2U+4+w/0gh2rCUTiMY6Am7ZuQTchuw2nh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QUIZRlMpu5MJzSXSjupVyuUoCcpyvVyARpgo4cJ9FzUVhfjT96W6O3lf5OyeH/d/xgdVL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WpOovBQUwqtWXUaXLaggcrgrgrluoyhY/Etot4WW1KDOSx1bEYKqziGDptrcLuoY2pjgG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hkcgnewL/LqV2CPvjKFChQoUZU/j/WnuNn75v7juz4MFvnW+HIZHb3DdBFNED757ndnnC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CsAnp29fVQRVxrad1IsOGpdmd3TV7wYR1QEplOVo197U2rricm/F7OG/l1fkqbMfDRbc9h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Bax3UtHIDUC5r5AD5qf8Aa4tcjq2keiST01KLSxoa6G/HUqNsQf1FoVPoTgSG3QH9UiXS1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udYTCc0Gk+X0WONVlW4VYHMqjR8U3AguHLhriX9TKdzUBa8lwDG1Gp4qFop3NZa9ABzmsb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DVA9RRmD2ghqCgoxYBeP+x8X3JrE4o7nVVTZh8N8T/mZ3+xyO7Ghq1OQMZs2n2HbhaCd+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/BT7+IflNVLYbnbMqn3H2H+jCAEZf4xTvxrhqPY7IKMi6KmDZZh/ORK3UIXIFXZWlWpjRc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DXKFChD2FqLYTcrk6tCqO5rMN8fhypZO28rj4nhP3f8Z/Hpdhye1r6fh9UMTKdTEJjGUWk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prUPbUfaDTbPCsJh3spYXDtQpsaZUqfYEEcgnZDPjVLn8JP9Cn8Y7Wb+Km+b+47s+DBbn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2VKg+qcNwarUTP8fTuAKvwWrTVWhUpEI75gSsPgqtUs4OSjwZVOEuCrYapTPup0n1DR4VU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AkOFPpMdSex2B+JcPT9np9IuNPhlR5xHDebUp8Ospnhz2MfScw1Lc3d2GpCq6s0U6l0JrS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W2OcaeAqVGN4QvpkNq4F7U9rm58N/Mf8AJV2KbtWdaWkNfTYRU9OZFIqrTdczqXUKj9WvD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zpDgg1zXUuqnTdc0YYLkyRSRo6NaAuxQ2JeATcwyabutxpF45Wgo2qDFnTryy0qm4tFS3n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1rmGk+KdQG14ioL4DA1zYdWeaYTelm5IEgKl1N7QGKIa1RKqvR0UNgAI2xbIZ26BEl7tF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NTXD4b4XfNT3ClPZayUUUFblsuY0qE3YaZgEp23C8v/7qWpp/EMsV8FPfH/lBUu0bu7cyq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ZCj7MFeB2s7cv8ZpWYD9syjkEUN8M3mYsBEaLZQpyBU53QrlT3ydoiepEtiQgtVGRdldCL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rhiFYOTSLKOztnKlsE7Piwu4X93/HG/8A1/g54umaD8PTa9XIlVakKnSqOUZBShnKulOCc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m+cZkIewJ2Qzi5uJpcnEffp/H4YvD9839x3p/BgtzkFW+H2eFw/BOxLuH8KpUmhjWB1em1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GN4bSqrG4R2Hed8gJXDOHXKjh2UgS1q5zF0uWIwdOqOI4E0XezBYR1c4Ph9OkA1rUazAh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xWAZUHpzQywCqjpZSL1RwrQg1rU6o1qbUaVAcsTg2VBisMaRVn8awyrG6s9sUwSisHTFSj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xrAajQhUaUWhwxmCa5uIpGm9cN/Mcf5KvZJawABtQdTR10WRniQea2SIl4EtqDp8ubLyXW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LWAZSpyqMuVNrVSsB6Sg5zA1plrBlKkZPYqo5dQu/iqlpAIaCDBc2qnG+h01qLSnaobPtt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Ai0RBms9yaAGdyHaU1O1UJriMvB2tltRjGoao7QALnAN1TtXsa55xJbyqPxu+Wn3Aoul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12VIpuw1JUZR/Hwvtav8A+2noh8AyxfwU98b+UFR7G7v7Bm5Uu4+wo/dG70e0aC/RO24bS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cwUcuDU5xGmV8K4FEwi9TKAhXBF7FzWprwRKp65kSXRMKFspCvggyrldl0qrUpUhX45g6R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i9thTHOaqOzjoVTTU/ZBYwXYT7v8AjzI4f7HAOGMFmKuATHPrmlQZTTinOARqhXlMKCJRf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4K1Uf48QzfIew+0I5t1yG/wDlOG5PEPv0/j8M38P3zf3Hen8GCRzr/D7PGDpc2vwjBijQx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LjJc6pjarizG1WnhXGCKlCqKtPi2FFShimcurlwfCcx9NgY3iGNFBuIx73u9VUWE4k5jsJ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Iq0+I0OVWyw9PmPwGGFKnXrCkzH8UJqVcXULWYyoHcJ4kS2m8VG4yiHNeLXYDtLZpUKdoq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lcRrvvwVZ/JwOPKpVBUbjKIfTriHSbQsP3VRFSegJoudwvD203ODG8Qx9rX4t7lhMU4LB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I4e5r22v4d+Y75Kvx1m6VD12uWGZdV2V/Wq4PNG1oTA4U+4NtLXaI9FSkDzWhPdaBWuquc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/UqzJQLZfEt1DG2olVXuk1HxzA8UqpQMqsE9gT2/x8wFzGEP7nGxtXpanFr3khruVTUMim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lunM0I6XaDdOMnRrpue9CJATdW6FeB3Rq5xJaRl52TgZtc4YjSkzsd30t8umypPMOzHQTl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6mxAMHSMj8fDOxqH5i/6Rli/gp74r8oKl8bN39g2QT1S7j7D99wnK5RlhqfNxbk3fM5hSn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R7k6oq+LpUG//I8K1YfieFxIPWg60VOIURUdUeVLsmS1B8phhcxXrmazrqVqFcVutiai5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xXDYdYn/IHuVatVruy4HxGSagCNW51JVNiqSaNX7IKoJpu0Mq5XK5XK5XKVKuVyJXAmxw1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8YrC1Wqk4U28xVHqtiSVhcNUtsjK8AOrK1zly1TJpm64N1VZulEyzIfaKOQRQK/y9k4Q/f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Lw/fN/d5pfBgkc6/w+zx/jtC+u0Wt/wAjxhkmc6Zh/wDj2JLm1RLOOMtxI2oNvqcLocuh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uatTPhmKNN9N17eN4a5jhDlwSjdV7WcaxJueZe7tG+CMUuC1y5jxIxrYfgO2k2W7DitYgY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CfBh1wyonat4k22ohtR+SqwuGXDMMalSk2ynxOtAxZnKjsxxaeF4i4PFw4jQtfw/81/yv7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x0Wkmky1tZ8Kl8qrDqJlogsBsWzXNaqEK10YUdaql3OuBBdzKd4qtkRTKcn2gua0KkBlW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5wa4C6+g6UdnNAdq2o6Q91PQBz1a+R2OHNFyOHE9ybciWtJFrW9hJch3O7Taum2W5OCJdO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SRcjqnSQ0gJxtWijqfJL3206jRyKfZUMGh7KjUe3JxsVMXjlBWsYucI1PsbTuDu3hnxApv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WL+CiJdX/ICpfGzfxk3ueqW59h+8NDOVufAKXM4o4pubiic/Cdqqle1Go4ri/ERhGVKj6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MVTF4movOC4xXoLB4/DYoWQg6FLU0wJK1Tpm9wTaivar2rmtVTF0aarcZwjFiOPErEY7E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nDYvpwz+djGbP2VJDd+QQ3xQ/2PtQolYGlycGj7cZTNSk/dzKjaVRznnB4YU056JVStq1j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q1OYtQqLgU4SzAn+P3n2lHIZELjdD1HCj9+n8f6t38P3zd3ftT+DBI51/h9gXBMazDI8cp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rm3u/xwG53b/kH5A24VTuxFIW0+O1y320zDuE1eZQxjL6eKbbWXC8W2gX8WYWY2tzazu52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8CR24j3YBMfYx+KEcQfea/bit6A6GaLhPf44t3pwtLO+YRsKFRjTwcXKqbaeOr8x9Z0lUN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tSNzOLU+nCMLMbU+R3ZTJaG6GjSAL3WhxlYcm5YlQWpsRqDUYUHyYh/Y6nUbJrtKmS10p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tSlcjtUKLQW0niHVNKjiF1NTS1y5UAPIFEaqtBfBUwNGrQvbSbdSmmWtuYwHlSEBKbpVB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UlaANtaHVCQd+4wAhFputbEWtXSjbdcLSLm6JrodIl4uTHFNtTonFfBT7a3bRWmQ1RpQyr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DQ4KlV5SdUc5bZUVaoUKSE/s4Z8TFTE4umn9gyxfwUPkrfkBUvjZv4yb3PVLc+w/fhSpQy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M2yhH2QietzdeJ49mDpVHuqv+xh+JYugKXH6oTeP0E3j2EVLi+Eqtq/5BSbUd/kNVHjtcp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VxZTuI4sp+JrvW6hQo99HHuav8frepxDdn5UkEcmod3ERGP8At8Pp87H/AGIaTjXD0tJjW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5z1TpwmhD2VBCcqLw+nhjbVHuj7QRK+Rldhp1T96l8Q2bv4fvm/uPdT+DBI51/hzduNph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iX/47QLWYh1lLjFW/Et24CyT443Uuqe3gFToeJHFm21VKuOTu9+w+TCCcPwOgW0qjoGLd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RVlX2xHy4f4qa4TSgVDDce+6oqzblTanCRCp6u4U2MPjXRRe8Fx1KpD+KFR6amAddQx7Zp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vd8eGg0cPTlbDEvWyoAByxAh+rHU9Kgb0U3dABveDy9qr4Bd106VS4ddNOdpXFwAa8Ups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bq7R7ZbTc4NNr024NDbTRbAdtUuuDoD5amllvYhVDa4caaNJFhIDXQWhNbct1qFJva0Q1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umAtk9C5R0tX7Wy7ReJJX6S0NGg1nczcsQQcLSd/HV7KOdjrRoKlaE55KklV1TIue5ozoj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Kp28M+EKj+Szep2BFYr4KHyVfnCp9jNzmFU3o7n2H+k3dcBpcvhbk3tGRTsggUTKxJLaeL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Tz6ij2QoUKMoUKFaoUKFCj7UZlf4ft4ccm5HJq88ZEcU+3/jFHmY/I++qwVG4rC8tji4oU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Td8yJEQqFTlPJiqNRKH2zmMmQuP0eTxY/epfGNm7+Km+dTud3M+DBI54j4cmDWp3DYobHf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thKQo0eN4wMpVXXuZtwAdLtuKH+b28CPWVxsfyew9z9m93B8KatOhTFJmOxEJ5k4BVu16r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11D48Dhy99CmKbOIYgMZWc13tMEUmjmYH4OJfC46qm245MPVws/wYv4maYypu49FEXUqTb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a5gFzsFssT3d62QkMqAlMNzWEsadXODZpG1r97wHd2HBeG0wXgaLEPtVQte2m91rXaHVG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uuLQW0WktGgrugS7ky14b3UwFTPLq4hlzmuDm0xZVOrw10WMcXkVX8oyAAgSS2Leo5GC7l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ketO6kwwibRpFPYaJoK1KuaKfc7RNOpcbcVphaToVf4qGZcYe65VNiqLZdUZIQGTKeuQTt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4AqH5TNS74hlivx6HyP8AmamdjN6m2QT96KPsP9JqcsMzlYVyGyCKOewWLk4WoTICtUFa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GXn2f4cOg7HIZHIIrj3/Kfb/xSnGGzPvqC5titUZDIH2VG6ESmVLqeHfdTCH3zs0af5hR/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Zu/h++dTud3M+DA+zEfFlTCq5FDY75cPwjq9ThuDbh6eOxTaDcbiTXf4prgPxVO3iPze3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93s8v7eG4V1erw/CihSx2JFKmKxq1FgVUMh6xBtWI1WMXDGGpTwtAUxiqwpsxdY1HxmM8P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Px16Yc5tLJup8jfhPw4j4/wD/AKL9yJGAZ/ruMCvUkPAAfth22lYjUulpEggEIt6XOPJo9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NtlgLUxpe2gXMWHZaWtDU4hPL2mqWrVquD0Be1rgaZ6XiS6hNzW2is61t8qIRuZUG7jUa4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idXU28xrQ9gdoJ5TGuDdHPfENcnXyX1LZNjuhtjynNgdVgPVIKcQGi6OorpY0OmmAMmQmz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cXNA6sbVPIvcC9hfh6COiJADjctAqr5UFU2wwuFNeWtc5NsYr2yHtTRJO+VU9PD/x2rDf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xf49Pvd8rE3sp71e3Jm7+6ij7D/SAWFZzMY5O3U5uyC1crAqw6MWzl4po9sKMtVJUqVcr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V1KCoUD7f+Ht/1yih3DInIIr/ACERxX7R24LT5PDR9vFNtrKchncuYg5NVRtrqulThtSaY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4/wAop38JP3qfxDZu/ipvnU7jvT+DBbZ4j4kEBAq7hFBHdYLCurv4XgG4enjMS3Ds4pjTX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PQ7biYit7eBDrK44evPx5wmGdXdwvBNw9LFYhtFmOxhrVcHlgdyqixAlVm2tNE1XcOwwo0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7Emo5F/8AEpzLgFhz1YL4OIfE5cxoQew5s7uFfBi/iaf/ALE74ejJaLW4l1wMwSIWHcblV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zFVDuaTyaQgPH8tUOvc6WMp34djH24dr5aITzo6Ch1CmJDLml0E/to0w9raQuTGwnOhVa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o2ndZoafU5hLXDUN0rN5rim2lXvTmibNTaWhqCtLECZDnucYUBohSyAAV3PIQV0K02yAh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sgG2uhxcsZHpzthtcNhrYuZDhcLHBcsqoqernP1e0BaKUKToFLJrrS4jOptw78Zqw35FMd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/jt7397Uzsp71O3Jnc7eijvmf6QXA238WcvKlAoo7o5Sqrv46hNTEf3Rkcv8AEf8Ajyimf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5F/yv2oudQbZQzP2MVTvpZSg7XIjR4TDCZu9t7Ky4e62q06Aoe0+2FCjMrjLOZwnx92n8Q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51O7zT+LBbZ4j4lTGVRBHcI74LDOxFThPDm0GYvENw9PinEXYiruV4YdeAuR24yy2r7eA0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NXPxhMO6s/h+BbQbisQ2gzH491cN3w7Q2ksB3OVRVlyTWOGwoaKjwxuMxhqe2YRqFHXLDu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MY2aWJYbiIJVMy1URNTh7YoY4xSpH/fY259Cna2oVW1qMa9Vf5A4QKQ6lWZKG3UxCCnAMJ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HBtQhzWhwp0ZBDQnvDU8uTXiO5OdKIJaNhvd0UhDmNhOMDEahlz2U4K6ZtDlTfaGksc4s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pvk0uptlFYYlw2QscGm5A2L5H/u0JrRBa622E3qTdFdrT0Tg66GtGpcYChNiXEy5N7RkNV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PxKfblsnuuRVHu8hly5Qa0JtQzKnIBDTKptgPxWLDfKzd3wDLG/Az5H9/6t7Gb1e3IbuVJ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L/G2zxN2ze5QoyK8znxB/LwbEP7xRy/xL/jnFPKpd4ydsMvP+Sf8AKfa4ZT5vEB93F0uW8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KivkO1TT/ADMKYViaQcKRiowymoIfZOUqUMqjeZRcIJ+7T+Pw3fxU3zqdyp/Hgds8R8Q3a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LDUDWqcI4a2gzEVm0GcW4k6s9plwy8N34RUtxDDLOP0tfYwS7gtKyhiXWsxr7q2eGomq/h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q4o0+KcQdWrM1ps7qP4/68P7nKoiwvdgsIGCtUFJlbEmohqAcw0WPbcjTKtKFMpjQ08JqS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ZbUq/IqPbKwTbq2HFtPir4ZT/AC8J8o2IXLC5YCsC5QVoyLQVYFV0e0w25oa9pFVl4XMFt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Np2ua2E8wLuY6kHKTTTnWvdJEGC8hHpUXJjYDjAqPeDVBTfkOr3PbUdBYtOcO9xaEzakY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9OE4TTbc0UiChF1TV5qQml0aANZADIV3U5tz5aqvf4cLW1GKSMnLS8C4vi0WhjIaA4xu3H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Oj2jQmSaxVyqyqG7xD2asOmVNiJgSqetR3dlX0HDm3Ybl2swnyzpU+AbLG/ACno9g7W71O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mZ/pDf/FR/O5N7jkAvBXkoLdf5FUswGR/vHL/ABRpHC3kBEqgNBk7YZ/5N/yn2v8AGqd2M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sqMFRjuk3wb1Mp4TZBCxbSFScHtDkCgNMK+6mEFKGc/YtUZMXEqfLx33afxDZu/h++dXdU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j46YnN2yKw1B1Z3B+Gii3E4huHp8Y4ka7jqmdwyCCwz7KvDqwqUOI0ebRxNE0n58Pw5qvo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BlJ5l+WHouqu4ZgRRbXrtot4txA1k3V1P4mb0/hWB73IsudhcNaqtRtJvFsUXrDfE3tyt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U6moXDK1lRpuZxegSKoiogIAEnheGLSdBxWtc6j+XQda71cCliQ9HEgE1oXPXO1p1Lsn1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6UHuVt1MO1Zc5jhzGlzrR/ImhPdCuNQNiqpiu1ttQjWjcFdapVMdVGnY0mFUfcx61BqtQg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1Ottfa+GljQ1r4beLHGEG6Ni0iR1udY1HROqNCYZcTamO6XNKlknQC2mKgLy1ojoBpgBTI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HQYayjoxwR1a6SmsC4hphyqH4dHQVXy8alzQU1ixKoKsNabrXVHAoBAkKooVHua24viWm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hf41T4sH8jdnfEMsb8Pirsewdrd6nZmVS2jqzP9Ju/wDirP4XFM31WqGTl5y2H+S1Jaj/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HRbwgoqmIbk72f5P/AMn9r/GKcYXKMz7yiuIUZD1cWqm4OBbKe403tK8Uv4K9ybU1cJGDM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OFHulScm7/wCSss4sfu0/j8NXh++dXdU+zA7Z4j42mBKlTlRomtU4LwwU2O6KfGH16rnYG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CrcMDVn0VRVKDqYblwTF2u0e3ivD+Yq2GfSdYVhsG+q7h2CFFtZ4ps4tiebWyo0jUdwzA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4q+vUqPwVUpuBqzTwVTltwdRUsO/kvYWrA/LEmjRWw4m6q4Pw7i2hh32DCvj0r16Z6dSe3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+G9PEsGaY2VN9wputdw/EB7K1MVG8R4e4VDTIPLJWDwLnGlTFNuPrimyrUD3Uvymp3bhhZ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NsHUYfQqpBVUWJ4llsVBTMYig6W9NRxa9UpmnTDUdqkuFkuawhVKd4NMlS4gtILybWm9M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qDHIA8vlua4NJT2mBEOLXi65o6Q2k0GrTtaSHpwPKG2HC5n8dJ1xuDCIJLoQL0Ket8LQJp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ddropZD7bQEJtBdLpiDbUiy21o726pzrVxAzh/FPTAUuz2YoQqG7GSjTtcA3It0ypCGLTJ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+DB97WwD8Iyx3w+Kq/Tw3ep25lUkfYf6HhN3/AMbEcLIVPd2QQBTl5OTj08bql+MH98Ipy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oFuoTshl/lP/ACP2fHAP+OCn7JyOeLoch7m3D8asHSqjA9tB0ELE0+YyjVLk1U3gimIex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uU/Z/y+lGL+7T+PwN1V7rlcrk4zlT7MDtnEttCtCtCtVi/wAfoAvaIBRoNK9OxenYvTsXI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phtMZU3lh4XxAEBzXiph2vQwTJZRaxVKrGDiuPvJMnLgdMGo0QCjRaVyGrkNXIauS1csLi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DjUZGmCuWFYI5TVymrlNXFGgZcNc0PG3FreQ/uoHLD4k06+FxLajSA5OwrSm4ZoQAasViW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16p/kU9n9rGCpgv5OVq4Uxo0gqjq5YnQ9zQOiiZQVRMkOfqMPqMoUKFaoUJ/czQUgCMo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kQWioQWxLBu5hVNzk49QD6ZkJguMsCaYddC7kb1uQHPPUXBpugSeobJrxcekuACe4Wu1QB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9Tjqj8ew1Ah1uN0wvgfgUu32VaSoimxuQY3LdVGFia245iFU34d+LW/Hwej9w78fLHfF+t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22ZVLb2O++M2r/Hv+JITdzsggU5Qi1OVUxRrP5lX/AMFy4J/xT1R1foiYUo7BDL/Kfzvsn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tUZnKVKlSvGdRgqMrU3UaldoezCuIYHLEsMNfLZVOjzMRWoPY6jSqEqmdAUCggco9g9hH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B+6z4v1G6q93tZ2YHbPx7cBjHYZfW6i+t1F9bqL63UX1uovrdRfWai+s1Fjsc7ENzY8tOE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F2r6tTVbi6xOPqVUTPswWMdQP1movrNRfXKiPHKkDjlSW8bqFo41UTOIuNPEYg1Vgfka+w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3NVXib2tZjnOa/FkMbxRxQ4mV9UesfjnvV7lSqGmafFSG43GurLzIptFQpur6VZ1Ms4m5h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Fir8RllWs6pnT/IYn9uErXUpNIOeeZ1S5wLqZirznBVKgIDLlS+ZmqpVXRiKxKw4PNEirT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KzihXlvMKbWk3yzmdTqjgnVCWvDbmS1ra3W6o4I1urm9JxEDmFCsXAVFUcbS2E67lvYYcC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L3ENOrupdQIpGRC0nUsEggBpJuILgNbgqsEvvBsDRIpInmq1xaGhOLghq8aOtJLLZbBHPa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vEG/wJ34FEdChQtk4k+6UXE52p1qCqb8N/FxH4+E3BVT4Msd8bviq7nsTd0d8jvS29jvvj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/AIp+zFGkJqjQ7RlVIauN8SY3Dj2H+85cAddwqoVRboWq1Wp2wz/ysf7v2SsI2zDjKcgi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qTarfQMQoUqYq0Htdy3xZCtKaNGNKDVCpq1NQQz1y09kq9Xq5Sv8AJ2X8JP3W/F4G6q7+1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x9tu/2JKuKn3ypXl/azvpfG3eh8CwA1cqirLEatw3xVvib2jI9QcxzcrTCYQD3uTO5Vu6S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Kb+S1O7cF1MdPN/7OY63oIbpV6gmNubaWIuBTVqytVD2uqHoqB3Ml3Mqgwx5cWS03WODQ5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qIqBxcE8h6m+lTLV3oB1h1c5Oc3luDqTXHTSGwo0aHOTwaabWFv8AHcxcwOYwh4NEgtbUY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t65amxDWy4StSdZvtRscnuKDWoUwC2FVeAmNFhAuaJfa6QZfMH/tuFJzZiQTxCPTqtpgaf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33tcxaZhxtyrb8P8AxsV8GETRpW+LLHdrvhq9x7U3f2FUtnuMygUf6ACIhM2X+MH/AOuf2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FHavVbSpcQxdXE1HiH/8Ah/4tUnBv1exSginpqGX+WjX7OFp87FNag1AK1QVBQn2R7ioUI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DoYZCgmUE1itRGTTkEAUPaB7dFAULjDL+FePuN+PwNwqvd7WdmA7c/H227/0/NTsZ30vjZ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OVRVliezC/BV+JuwTjOcBVahObRFNDKv3Kn2ObGRQTPynC1zu3AvIom+kmkT5hxVzgDv+l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7m8t1WXsFzqIAtY2Fc8uc4Ob/ACimQSZIImmuY1NFte4PVR8VJFwgv2fra2ajGtisGAuay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DTo529OCXB7VLrf4yXtcx1zSiwFnMCgMVNutUl5MB0AtAlCRUF4cBr4TiGq6FULnBvbCqa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mWPtb1EtdcKdnMMx5x4Io+cT+BT+PMyAKpTHByqPtLqjWg1CU1sk9LnMuZTqHIxGT98D+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uBDa/xZY5P+Gp3/qmp59tLZ/dkTp99uzt0F/ix/1XdtJOjPfJy4keasWLalUzU/8AD/xao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ChA5OTc/8t3+zwClzOIgIDLVaqVcrlP2CoUK1WKxWK1WqMoRCCCBKBPvnLVarVarVPbdSe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n6jdVe72s7MB25FePtjf+n5q9je6j8bN6H44WBPUVVVfbEduF/Hq/E1VIBRTQCqj86TZyd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91S7ZVphMLA2n+TW7v1wjnU8O7pd0uQtcjcC0prrC0CQQnwnElkhqgtLDowGGnV7YqUXg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Sh/HV0BcIVyd1hpJqQ1wb1NJMJwFSkAHBlR7QWMKBLFuGCBTguYHppcg0vVKb2hgcJC9M5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ztXs6VLkNF+9zQhk2CpvUwuWSg51u4qNEVXNIAamzbUa5WtcQ0B0NKY0BwKMLiItpDfGfh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BmC91xpw5Pba99jBuXvlFM7chvXINXBfj4z8fA7/rivjyx+9T4X9/6pqqezzS7Xd39FqC8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6XbUk8ZDVBpyruTqfXx3DljfYf/A4HV5XFKQ0C1QRRTVsJlf5aNPsef8AF6EYcD3hbfa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mRk1BDM/bC41S5XFD9xvZ4G4VXu9rOzAdufj7Y3/AKfmp2t7qXxM3ofAFgfncqqr7Yntw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7ZFVHaoCcsKJZmXSq+VHdF0nKn+TW7vGDj0btnOZOzT1AdChqtEkSjHLsRDHIh7Ro4O7iI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6NpiL4LD/ABtTpDJewuAc+4vNTqputeDNRrK1xILalNrbmC5lK5ga69jbbi1DVUj03G1jJ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1jnDEVWgy9Rahamxddo5zbWiUdAXLSAYTXWl7nFG9NYbesNdeQKYaxRcnHqN4QEF7rUNF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0wsd+DbDc3dLGNuPJVenY0aGo652QBcW02jICU4DJ/dhPx8b+Ngd/OM7Blj9XP+F3yDZNV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2/wDRatk7dU9D/iroxBVLc5SgcndT6jU5gqU+O8OFEx7ih/VHv4aw1OIbC7VBBHdu71qv8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wfE8ThaVL/IqwVH/Iabi3jGHKHFcIUMfhShisMUK1IpkFEIZeB7YUKEajGoOactFcxXsXN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ThwhWpPcAg0qE6vSYncQwjV9TwipVKdUewloXNpI4mgE7H4RofxzAg0+NYFy/yKvRxHEfu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3ew7s7MB25/r9sf1PNTtZ3UfjZvQ+BcP+YqrtX2xPbg/x6vwM9lVmqotTh1Ue5Wo9JDZV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VhAZpia+47cGR6Z8sRtqGn0tbYxr9Kh0LSETBdTVM2iA1bhtoeGhMNgMh7SGlphRc4Dl1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7gwENrS1tSbCGtCd/E+oep1SU+Jd01Q4y3VFbVAS17gWqqCWtOlcaF01GlgMMToT6igg9M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DCcER1iIGgLrXFpCbzYMsQPRK6XO0a5veHfxtBKAT9yeqFjguXpxD8EbZvcC7SE7qBEIDI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K8uEZu78L+PjfxcAmfJi+0ZYz5anwn5Mmqpv7Kfad8h/RjJm/AanL4mqfyOGYCeYYwIiRE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h2GqYYe0/3f8AFqYqcWc2QmHKYJ7m7vVMSf8AJavM4n7T7qHz2prJTaQXKauW1coK14V+J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cbjYdjMYUMVi0zE4xy5+NVfHYxi9fiyfUYkpxrPXIKrU7DTouc11Dpo0AaRwzQHMDQGhzw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OJxJRc9ytUKEBCF6a2smU6xXpyU7BJuEavSNjFUv9Ibfe/TwNwq3cpzO7OzA9oz/X++N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8bVh/gC4eNDKeq+2L7cCJw1ZsUKfta1kKpo+n3nI6jWmSS7Kn8iDZyt0Hz1UNsKz/AFgbm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Ib2BrgnapxKeSulrRomw41JawNmndc0d+zWlgRbrcAXtLagcSgQ5rtWTcgrC0yRTpQHmA0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v8ipHrL2uThIZNkyqdQpsMWtNXS4w+r/IqugDunqeiYQJR0Q2mQfjElSi61NqC8mCx11M3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0m1HciUCqbi5zA62zRztZAWJ1TuziH4I2zd3U3WudooVRwmcolUptz0hP7sN+PjvxeHqn8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+Wr8R78mqpv7Kfb5zP3gMyVSVJ/KrMcHLas7ZuyCr9oMJuoq6qpAqf5RjiP8Aw/8AEP8Ak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/Yb/ALNcGMr1DWrx7YyHswDbsS1qAQGke0KEWoMTdEVjRoAqaZBDjAxeow9SaVdxDaQil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sbKbTKDFarVYrEWKxBqY1NCGQiE1PpX04j7/6eBuFW7swjuz48D2IZfr/AHxvU2b3UvjCw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qqssUZbw38XEfDTzaLiRnUZcKXfmW3pzSwqk3VqOhKC/7qm6wxIwkNnpk6PJAqENBLnhAX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VXqkjoLpp/o0w0uR0DWMqtjqg8sdTKdr0Glla8NXSmkQWklmrO1rtKloa0sQcaYHLNQBrV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BBpKEFjgeXU7+93NcpIRN7nEOTu6IcBAptXnvFS6XaG1paGNJDnNQ60G6Flyc3+X5CNHOl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jyF1AOWMd/I7RnEfwm7Z1RBbq66a25q09JTBcYZTDapRqlNqZBFVN8P8GP8AxMCm/Ji9s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z3ndNVTIM/jyp9parVt/QCnPheDqY2tT/AMf0wdJ1Gg8S4kJsK5sp21xRldQHEcW3A4WrU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YTgeKr4b/HGOw/GH7woWyZrVA1A1d0jj9VzMDwrhLKDcdwzDYhmOwr8JiPs8L/KCAXhR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cVtCppstReLMRqyiAVX1ebQ/FvhrWymCAoVqhBqDFy1YrU1NzaoTdENDxRnL4j979fHkKr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wPZn+v9/zU2b30vjCwf44XDuw91VVFX+Phv4uJ+ClmPsGUDGXLCAgew/NUQWCn0zBCtN0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MEzSLelVAA52hZFOpX7ndbXMcDTJLyYQdCuLVex5YQwwLrQ5rRcbiiDdRi+0lfs3c3cu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jhzBBTbgRKaJqtADgXAF1MmC1xILgLHmmCf5IcJTWQCSCLygAGNlSVKO7Ai8vLrUQ9zr3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LXOfZaBvBvaYZoqZATtE8kuqWtWL0rVduJfhjTNyq/Hh26tPXTrMT6tycZWoyaLjY1aTOb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/E4eh3Yztyx3zVuz9jumKp7WdhRP9Q6LgmEbhMA9pJb2+C1WrdNfCLgUdzvia7aTOKY6pj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aDcTxSn8talTNUG9FhC/Zx1oDpqmGBP6kcNzccxsLj3EalCtVqvrVPs4R1mKaht4GcqciP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m0CHNai+H4Ga3EGVpVd176dJWoym6q1WoBAKE4ZtRBLYQyGuX+R07cf8Ae/Xx5VXf2HdvZ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3/L9vNP4wsF8K4cP4XqosSenEG5vC/wAXFfDS9py8Keo6J1YQ6oSmvITSHBAx7HfJVTVg5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eda69vWwSqwNt72osDlcHKpTuDOx7gKR+Vw5LmtAqtdynaU6g6R0lMcHUXgWQC4m4B7XO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ST1B5cZa4ubT1Nsv/AGqy11TRzoi7rjrcxU2mI6ZbUYWWLoRBYi6+o6Hjam7Ytl91q3RJ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pdZaHBy1tLWlxLU0MdUMS57Q9jzc5/VSZId0nySsS1wr1NuIn/UKtzq/HS0p+GUlVYAWOs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fa7el8XEPxcAmrGduWN+et8Z7/wB01VN/Yzt/rYXi+MpNp/5C4LB4luLw2TtFunDVu7ty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A8G9nEeE1cF/4P+MNnjNWs1tZtQEoVCFzFzE2oE4XNa1oT3Bir4mlROK49hqVGtVfXq+6P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365DNqPsKropqaNHPtD3Ng0A/E8Np24kuYKdIBobiCTzyrnPQcWoVE10oKcnIhQgE1eSF4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Jw/tH2R2ryN6vd7Du3swPx5+P7/l680/jCwPxLhv47tqm1USqwtHDvxKk8mn7apLHCrC8J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hRkNC/vqbBYX4aehPyXJg6BL1P8J6Wsb1kG9hIc8Fr3nlhjmTVfaWOsRbc0t6aMVE6WqiK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5r06HBoL6Yc5qH8q1YiBzHUmqo4tb12Nbc23repAMQW7thG5hbD0NmGQWGf/EADERAAED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AQEBAQEBAAEAAhEDBBASITETIDAyQBQiUAUzQVFgI3BhQhVxsP/aAAgBAwEBPwGFChQoU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QpUqVKlSpUqVKlSpUqfgoxhR0R/JnEdEqVKzKVKlSpKlSpUqfAhQo8aFHkj+UGA5jieeF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KFCjDRadePiDiMR/KDpladGFHzzsRyD+ROA5zyO6soH5s84/j5QRwHTd5EfInnH8mOiMHe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DiOU4jFyH8Sf5M4Dru/ijiMD/ABp5h0ByOR5J/hXYjA4D+LOJxHIcRyuQ15IUfHx4pxCKO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hQoUKFGMKFChQoUKFChQoUKPghyuTflYUYQoULKowhQowhQoxhQoR5h48qVKlSpU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WZZlmWZZlmWZZlmWZSpUqVKlSpUqVJUqVKnCVKlT5IOBwB8iFChQoUKFChQoUBQFHi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ZZlmUo88qVKlSpUqVKlSpUqfkoUKFChQoUKOSOSFGB6RwB5Z5oUKFChQoCgKFHLKlSpW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mUqVKlZlmUqVKlSpUqfMHPGEdaFChQoUKMIUKFChRhCjGFHwY8I4g4HklZlmWZSsylSpW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52VRzQoUKMYUKFGEKFGJxH8Wecc0dA9aOWFHPChQoUKFChQoUKFGMKOjmUhQiPEOI5B/DE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9QojEcw+Nnyx/DHAYnwTyD+IPMP4gco5R0j/GHmH8IeQYHnHTPKD/AA55h/EDA+EeYcp/h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w8+P5WOSMIUKFChR1zznw3fCtTvOhQo5YUIjmB60KOePBlSpUrMpUrMsyzLMsyzKVmWZZ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qVmWZSp5IxPgTieceHHPCjk3UKFChRjChR4kqVOMqVKzInnlTySpUqVKlZlmUlSVKlSp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+BhQoUKFHJCjE9OOi7rnoSpUqVKlSpUqVKlSpUqVmUqVmWZSpUqVKlSpUqVKlSpUqVKlS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KMIUKFChRzQoUKFChQoUKFGMKFCjrQoUYwo8E8o67vhY5oUKFChQoUKFChQoUKFCjwzyj5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I/hTyj584DlPiu54wH8Kf4M9A8g6MKFGEcjukP4g/PFTgPLd0h1AfmT85PJOI8x3NHKOlG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UqfHnllSpUqVKnkPx8qVKlSpUqVKlSpU+VKlSpU4nyZUqVPwseDCy4ypUqVmWZZlmWZZ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qVKlSpUqVKlSpUqVKlSpUqVPhx4EKFChQowhQoUKFChQoUKFCI6s9KFHNKlSpU8kqeec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hOEqcJUqfNjkhQoUKFChQoUKFChQo59FotFotFotFotFopClSFIUhSpUqVKlSsylTyHRSp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HNChQVHRhQoUKFChQoUKFChQoUBQFGOi0Wi0Wi05zhKlSpUrMpUrMsyzLMpUqVKlT8LHKE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VKlSpUqeWVPLKlSpUqVKnllTzSp+IhR8iE7zT5A+aHzwR80+RPxcqesEfnj5p8iFH9wfNP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nzj5AwP8AxQ+QFKP9qFCPmn/h488/8PCPnHyB/wAWPkA/8WPkz/xU/wDLj/y4/wAuf5c/8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/8uP/AC4/8uP/AC4/8uP/AC4/8uP/AC4//wCIrChRzwoUKFChQoUKFHPCjCFChQoUKFCjp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CkKQpClSpClSFKlSpClZlmWZZlmWZZlmWZSp5dVqtVDlDlDlDlDlDlDlkeuG9cJ64L1wXr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0716d6fTczfA/2wRVGlxF6ML0jV6Rq9K1ekavStXpWr0rV6Vq9M1emavTNXpmr0zV6Zq9M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MXp2LgMXAZ+lwGfpcBn6XBZ+lwWfpcFi4Tf0uE39LhNXCahTb+lw2/pZG/pZQsoUBQFCjC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uhQIO3JdbYH+2CKtN+erV4YVN+cTiTCFdpMYTzVa3DTHh4kcvqWzHNMaptVr9lXq8MaKi/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ZDATqzyrd5c3XkfXazRPuS7bC2zB3JdbYT/bBFWe6IWRPys3Kq3cH2oXHEbl/Ko18ohye/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bCLY1RrMH5VW4LtArZsmVWqvKt3OL4WQrIm1g4wjdZXQQmjMJV6IAVm05ZUFF4Bgq6L2ah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zpdKF04Kn7xKLI3Ve5DdGp1y5zFQrew50ww7MgHXD1To5WwuGrmq+m7KFRrOzgK4a1xyhe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45VwwuEuGFdW8mWJlo9xVOxa3dcJcNcNcNXggI/3BVnvjdszMko0/yqNJztQnAg6q3+4FC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TVTy5vcqLsriWBV7jMMsKzcxp9yBlPMNKoOaKkuV24OdoqLYYFfO2CtbnL7CgZV6fenV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ye1Qre2ae5NZlEBVaXEbCqWz2bploDSypzTTMOTn5lZAGmsuFa3FYaptGnSdui/8A1k/lV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qOd0lQinCGyqNwRUVW7azQKpcvf8AlWlw4uyHGFe7BH+5st1Ke8NGYqvdF+gRBVpVgZVUc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F79EDhXMMKaMxhAlmypUC/wB7k61eTICtQ4MhyrGKZTKYc0p7CwwU+7DGwE5xcZKtKDS2V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MiFQoBjNUMuUyqRObRM2RMbq6us3tarWsXMlyvKjX7BUwwavTb0N0aFRuG1UY3V1dwMrF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088Qm0qVPvKZcsZ2hUbhtTTC4MMKthmqBV7QVNQqtPIYVjTl2bkvtgj/c2W5wgEaq6psZ2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MqUqY9qeWk5imOcD7VSr1Gu9yBlXoqHbZCKX/APVSp8R0OVUuoENaUzVslSrr7ZVKkajdE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bMqNlVWtZ7QrNmRmqJV19woE7qg9zqZzo0XFypUWUtSm1Wu2V0x72+1Oplu6zhgDAq9Qj2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nVCmwU5hUXf7aKswvbCqMNMwVRfwwXJ76j9QE0+/3IFuXM1UD/qpVyfYVbOyvzKpfOOynM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pUouV4ZCP9ucLP843BHFVV7tlToueJCbaflysx7iFlQVcFzYCtxTaSXq5qDMHsVsW1H5nn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kBU6rqcgIh0yU9tUiAq1LIqXYFKuxFRZm5QAmvLqftT6rnDVOpvLM0qg5weITqmVslVXG4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yn1g+lH5Tz/iAjcZKIAVjRJ96uahYyQmMNU5ig2aZVOX0dE1uZ0KsW0qWQKxp5qkoq61p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Os2zMpopsRqsCa8O2ROiyyrpsI/25ws1CruyNlcNxGdGg+rqqFuae6I0VqYqFA4VAS3RCg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lYAn2rmtzBU7p7NFQuuJorlz9mrgOBEp9ThGHBTmbLVdvzEKgZaMK9uKg03VvakavTg6k4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W01xHFmVWkh+yeM7cqpURS2Q1TbNuaVfgCAFQtA8ZigA0Q1ETuqjGsYYVm3M0grgVGOLQh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3NMKzpZGzhUGZpCaHNf7UXVEGvcvT1FbUXMMlFNV4j/MjzigrLAgO3WUbKI2wKoNPF5Kr3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+Sh+lUtWP1TGNZoMHUszg5Pph+hQGUQFWts7pCY3II5HAFETumU2jZZQMdk0q8pF+yoMLG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qmAM0GBJWUHdbIlErhsmVlCGiJwKBV2cB/bFBUavDXrQvWhetXrV61etXqx+l61etXrUbw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sF61et/8AF6z/AMXrv/F67/xetXrV61G9leuXrl65etXrivWletK9aV61y9a5etcvWuXrX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y9Y5esevWPXrHr1b/ANr1b/2vVPXqnr1L16ly9Q79rju/a47lxSuKUXypQ/titVry6rVa4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FGMKFChQoUKFGELKoWVQoUKFChZVlUKFChQoUKFCjAeLHLH8JpzypUqVKnrxhChRhChQo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PypUqf5WVKlSpU4ypUqeeVKlT408kqcZU4zyypUqVKnCfnR058KPMnCVP/AMpKyFZCshRa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QrIUdEOWf6yfk7JoLdUabfwriu2n7Y1QuHAynvFanIXFhuVWVOTmKLAuE2FdiHpv9g5MEl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r0VNXVrk1ag0nZUbOe9eipr0TF6JiuaApbfE2PZhdspuEndaKDSp6YWLIZKKYVefcQxP9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IbYShXPF1VW5YztTrh5MyrW5LjkctlK+obfE2J9icCQq9KoDLk0DMFdVAG5RhYvd2lESho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sHbKl3BDZEJ/taSqYzPVWxG4KI1hWdANGbDZX+3xNiBkVQ+3RPz1H5XJr6VDbdA8VVaTWB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KtxRKGyu+9DE/wBa7ZUu4Juy3VzpTKpODXZiq92amgws65PsON92/EDdWXYp0Re19Qyq1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U2Cq0izdW9JpYgwN2Q2V39woYnE/1TtlS7ghhd/bKo0uKcq9Drum29KmmFn4UKVfdvxA3V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4hVrP2+1W9LSXhOV7+FQ7BjdfcKHMf6p2ypdyAWUq4pk0yqbzTKdXefyszkMw1VpVNRuqh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/bGIVQ5dVXPFgtVIQ3D8K6P8AoUMTif5MeO/ZUu4JuPp2TmhenpTsuBTH4RY39JrA3bC+7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QV2XtEsVvfe6HqvWzN0VOtw9lbXef2nD8K4+4UMT/ACw8d2yp9wTdsXuyiU2o7iS1N1GMK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KtfthAK5ug32pp9yq18wyhUrMu3TKDGDAnRV+8ocx/kxgfFcqfcE3ULKgr10U1bPayXOTP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4PEjG/wCz4gbq37BhXpU3dyrNZTdLVq4oVXt/KtqxqM1QTtlW7yhzH+TGB8Uqn3BMGmBIC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hTpOqHRW9LhNjG/7PiBurbsUq9bmppzG5MypvDGyt1QueEIhU3hwzBP2VbvKHMf5MeOVT7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OK2FUYWGCmRPuVAMA9iON92fEDdW3YqlxTp7qtfZtAtTomWWkuVO3po29M/hMYGaBP2VX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GCKp9yZtjV/0q6KvZQ3MxUa7qJVG4bVGiAwv/ALfxDd1RPsCq27KiqUKdESrSjndmVRmZ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FcVQgqnaqncUPj4UYxhChQoUckeYPGCKZ3Knsirq5DRlCsqBcc5QV5Z//AGxNcWGQqf1Ej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2V92fEN3VBvtRCdaOqul6YwMEBOMJzW1hCt6LqdRBVB7U/uQ5j8UcAjsmhFBSE7VDQI4Zo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FKZ3KmdE5uYQh9PbMkoDKIClbq6tM3uaqVo6oqFuKSvft/EN3VDtwrVuEJVGsKjZVf3qxd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ZYqm6HMeWVKn4Qpu6ctghqUUWwmp3wAwPilM3VMacl059N+6tr0t0evX00yHCW4Xv2/iGd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UXbBMdUptzDZUbkDuTAalT2IbaoKr2qp3Icx5QcCh8GUzBxTVnTnSmhPPJCyptJOpx4OVZ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pTe5U+1Va7KXcqn1I/wDwjdVT+VwqlTVOblMFCwDmyCramaTYK0V79v4in3KifbhdsBbMK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omiSrai5rt0VKqmWp+6HMcBi3B2yHwZTE4whqcMqjBwQEoMC4YWQKMCJT2x1wgVKnmHjlM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txRomWLydVc2/BOZq9dFOPypJMlULpj9MIV6P8/iGbqgPaoVWsKejlcVaQ7Qg0vPtTg+iZ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IBVtGp+/OcBgU3B2yHwMqcA6ETKBhZ1nUrOiZVLfneJThHjjA8seAU3dU5hThcVRUJYhb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4fTIhUe8IBaq/+18Q3dUexSr9hcxUGscDO6oVeE6UXG4qJjcohBV+wp2/KMDgMYUKPjaQ5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VVvhnkGB8Upu6p9oUSqmjSqbBUzFybly+4plSmWFrVT7ggdFKvPt/EU+5Uu1QVWqNYPchT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cbRZBaDMd1QriqJwrn2FO3Q5BgU92USm3TSjdMC9a39L1w/S9aP0vWj9L1o/S9aP0vWj9L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hU2wHw1PZFxWYoFFEIAIJ+oTKOZVGZDHijA4lDwSm7qkfaECq7v8AMq3bLHL/AMVs3fRDd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2/iKfchsmkq+YajNFTpltIyvp/eVXs3VXTKo23A0wr9hTt+cqv9s45CshWQrI5ZHLIcbPu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tzGEBl0RWoXFAXHC4oKD2oPaVOip7K47uv+eYYHEoeCU3dUj7QiJVRuZhCsmOa4grgNbq0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ITRJTNGhSrv7Z+Ipd6a3RRGFZvtKsva4krisOko74V+wp2/OVX+2ceMdlTLn7IOcXZU7iN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5phE5tcLPuwHOfOYcrpT3Aap1dOqo1FnWdZ1nVIlxhN0VQy7rjfmGDsSh4JQ3VJvsCARWU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tra/lW9iWPl6IwuvtlH4ehq9N2VWcntXrKrDBVGpxWyqlMZCqMmoIwCuOwo85Vf7Z5KFVr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zKpVaW6IVW5VWMunGz7sBzubA8+prTlF88sqVav8AejWAR64xOIwdyDwSm7ql2BQnDRWl0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QIa+W7qleAU8z1TrNqiW43fYUSh8Nb/cCARgbq4rUp0Cs6xLssaKr2FUKgpvzFU7htU6Ib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hX+2cQmlo3Qez9LiM/SL2/pEjGz7sBz1DpHn1KkMhSpPJGFPR3XOA5hgcSh4JTd1RHtwqP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W1cxVeoar8y4nsyL6fScxuY43f2yn7ofDW/3Aj26KrxiYKyFp9yoPp5ZYq924jKFQo8Ywq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JmmUehcfbPKKTI2XBZ+lcNDXwOS07sBzBP8APqCQi2OehQ0zHrlDnGB8Upu6odqe9rBLl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u2FDU5VToZiddlbXI4fuQM7Igq5+2U9D4a3+4EAsquBUzRCa9rNBuq7G8MlfTu84fhXAPD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PIE3bC57+S07sBzu54WVZVHRbgcRt0HMzJzC3GFCo0MyIhsDkCdomhHEiOqPIbuqR9oVxQ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V1DdWwkq1LeLLlcPBecioM4lHJ+VaU3sbD8Ln7ZT0PhrUf6BBVnFrZanvNw2WlUaeapCu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warof5lHoV/tnlZc/hOuoVR+czyWfdgOd3K1soUwsoULKnMREdBuG6yqE5BqcIQbKc2E0S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0g8J9uQsiFMlU7f8AaAA2R2TmRizdO1MJ2iDZREJgTtVl6BxCHkN3VLtCc4MGYq6r8Z8q0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/rU9qdYZKecbhMuHOqiEcLn7ZT0NvhrT7iC3GqdaPD5ZsqNrwjJV39kr6b3FBAaK6H+R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ICyhQ1Q1EfrGz7ui7kCa3mqN6Aw2X4TUNSsyOpUxonbIaKVOiahhCjkLZRpEIiExbardTG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84HnPIMDyz4LN1S7Qr1jqlOGqnbmCSrbJwTmVC1NaXNXqa1IFjlb+2oHOVV4DM6pVBUbmC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GtPuIbYBPKuGzSK+nN3KCCuvtno3H2zjqFJKzORcSs5Uk42W56ATkcWCThOOZSnaoiEeY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CGgUJqGpW5R1KcUSqXRJT3SgUTKboswXcUd4RWw6B5BgfGbuqJ9uFZksICsrctac6ZTFP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4tm1GQE6u9jDScrJkUlcD/Mqoht8NafcQxetxBTrilQGUKjcMqbYXWlM9G4+2cA6FxCuIV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ErOUTOFl+egzdPGEYUhoitE1HAHCoNU4aKFCjkbgNUcHFNTjCGinkbU/anllOqAJzyeZug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PLHOPIG6oduNS8p0zBKNYZcwTHh4kYV7RlXUqm3I2FcdhVVDb4a070Mb19RmrVZ3JqaOV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Fjm1RCB0V39sr8dC4+2cWLMVKJUp2Nj+ehS7lWCCODXABGq1Gq1cZCuuK1Co1Zgjq5O6c9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4y4xXFKLieiDCLuY848gbqj2DCtcik4NKv6OV2YflSaVvld+VZXHDfrsq31INMMVtciuML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ht8NZd6AV7VNOITKvFp5gqFbiyx6pWfCdmBVzWdT1hW9VlTX8olXLwWFHA81x9s8nDXDXD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E8tPuVbkeYWdZws64qzrMg5UxAkon4uOYeMMBuqB9gw+ofcarxwL2wrsOJn8KnbveYCu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+l7nC4HsKqbobfDWX3MPqFPMyV9Pqa5FWaaFWQm/UmRqq1+x7coCa8tdIVIy2SrojhnE81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WZCoEXhN92wTgZREb4WW5xPK3dVGZkcXuk4zyA6o1Rlj4iOkPIG6omGBZl9Q9xAVRjmugr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LvNW1V9XbUZAX0vc4V+wqrum7fDWXegE5ocIKFkGvzNVWi2oIK//ADidij9OeFT+nDdxQ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zK/OB5rn7Z56FQN0Ke8OcqkHUYWO56Dd0SjgU7EKFCGFMyNfjBzDyBuqXaMLpw4wVxW4j5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plBzwXozC+mn3FByq9pVZN2+FKse9StSjKBQR2wc1XA9i/PQuftnE8jIW6qDTCx3PQpiXQ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RZCjEoKnTjU/GjmGB8Ybql2BHROHqKpVxQFNohU6TwQ9oT6FRzZcn0iylJX0/wC5hU7Sq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VY96kKcbqtUpOkbKjWFZshFSrrsX56FdmdsBeievRPXoXr0L0LJ69E9eieha1AjaVHL0L1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FPuVX8o8j6eYIiMYVKh+Sj8aMDyDyBuqPaFWBcwhqtrThD3K8Y6m6PwrAf5aqtVdQd/4r2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9Npy4uUKp2lVd03b4ay7sWXTuJlXEGy+o/hWdRlNkEon2ypVx2qPdzyFPRHSbuqmyPJTT6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p3JlABFHf48o4jyBuqfYEMKtBtXuVa69OcgCoXLbgZXKt9Pfm9myt6PBZClVO0qrum7fDW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2mJKdVOfMFUrF0FXNXiQjTytkq0ng64XHas2vgjpUxLlWCPJTPLUdA6UKPhTyDyAqPaFt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FbVG03Zih9SYSmvDxIwqdpVXdN2+Gse5HZXNpVmd1Qp5naqvDnQxBuV0FXJzPDQqTYZCyK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4I5Tyh2VFxdzU3Ti90BEz1D5w5jyDyaPYEdBKf9TaNgqv1B79GrVxVOzqPX/5j/2rWiaTM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u3w1iYK4idU0VNxNWP2mMDa8KvQc6qvSvFVVQSzRULnMcpV5PD689A9RjoQdKLgE92Y4D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HkVBEKh2BFXH0+dWKowsOUqiXT7QqzazNXr6dXc8w7F/aVVElD4az3wuyQ3RWVHXM5XdA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m7hO+oOP4RuKr1b278+Yq9d/nHSHVPRPJqpxHlDxTyDxwqw2VD7Ywuq3CZKMv1VF76QztV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6X3HCU/tKqdyHw1lvgUMOCx24Xpqf6XDa3YYXnb455QoxPIGojlPQPwA5TyDyKyoH2BC5e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R1y/RVKAo0f8A1Nf7MiuKbGgZF9NPvWbB4gFP7kPhrPHZMvpflcgRg7C87PHKCOI6JwAU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EeQ8yqGjAqtEVRBVOg2l2q/8AtqhQFSmf2qtB9PuVh9xRg/ZP7vh7PG6uMogIHWUaj3ndW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C97fHKCOM4HpT0B8GOgPJo9gxvKRqM0VixzWFXdfP7Svp7SXzi7tVTuPw9kMbmhxNWo040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jdPY8SpnXC97fHPNKLuUYAo9SMGsBXBC4KNIhQfDFIlcArgLgBcEIiOmPJodgwzKVKuKL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bHZGrMpTzoqncfh7LBw0VOo4OLE7MHJtMuMFVQGuACo3DHaA4X3b456jU4aJgT9D0xizfE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CEyl++V3UHk0ewI7KsarHaqyrl/tKdoJTqhqvIJVINa/UoQ4YP2VTu+HskSjUaPyqr258z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q0Xt9zlb2prao2JaZBQCvu3xz1Gbp50VJVN+mMQYKGMJ/XAlMpxzVNuoPJodgwqMYdXJ9V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ri0tcrd7Wk5lEnRUGFjIOD9lU7j8PZbJwzCFUtntKoWrG+6onXVFg9qdnre8hU71rPbCa9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eOesHQiZ6Y5Ahi5spwjqtEpjI56p05jzDoZfBodgV1UqU9WqlW9S3KVXoGkVkGTMVTLQw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XbKp3fD2W2FannbCtaLw6H7J/05syFTphjYV5bBwzNVi4hxBwvtvkRyNM8r2yj0xqqbMvO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jzDonwKH2wnNzCFTpNpCVc1c4CFE8IuKadFbtqB0hTg7ZVO74ey7cWuA3Qe122BCbTDTph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YY5qjfz0gJTKcc7nwiZ5zzDEcx8C37Bg64DmlW1rm9z1Xy8MhMfkVOm+sJzJzn0XwSmGWy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4ey7cK1QtGidRr1NSrejUY+QnOy7rMDtjffjxz5Q5WOnlcJCOnQayU1kc7nQj1hiOY9eNF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RLTmCpf60YCNpUJ9yZbUjuUG07fUFPcar5VMQ0BO2VTuPw9n243F3/wDLVYVdSCruqXPV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/HMPBPngppnlqN5mtJ2TKMboCOaVUqfpDrjEcx657Vb/bGBAOhQaG7YVrVr9QjaVZVtaCn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d3w9n2KrU4bcyrXbqmmFvpqne92it6IpsjG+/HMPBPKfFHMx0crmyERBxFMlNo/tAAc7qk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cYDklT4J7Vb/bGFSqKerk1wcJCq3TGJ1+fwvXVBuFb1xVbg7ZVe74ez7EQDoU+0p7p8F3t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8lUXBpko3Ds2YK2rcVuF9zDwTynxRzschyVGShRKbTjnlGoE6oTyDrjoT4B7Vb/bGFyJpl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WSJlUSxp9yuwOFIX0/wDOB2VXu+HtOzC7rGcgQYWuEq4nPqqVF1QwFXtOE2VYdxwvt+YdO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fNZUnlnmc+Eaqc6fECGE8w8A9qtvtjC6+2VZszUyvtuVES+VeEGnAX0/c4HZVe5H4a17F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eD/QBOoMeBmTWBmjVd0y9kBW1DhDC+35h1z8IDCp1J5IRU41HwiZ6I6A5QhgeYeBm/Ctvt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3PCbCcTVOiY38SqlIZMzSvp592B2VXuR+GtPt4mk1xzHB1ZjTBK0Ixv9+vPOeY+cNE0zz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QHMMDzDklSp6dveZBlKa4OEhfUHbBOaBSBWx1VvlJMou/SpVHUzLVRvp0epkSFV7kfhrTs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CtbkVlftJZLVqVZF3D92N93c5wHIOifhab4KDp5SntIwPRHQHMMDzjwH0AaQeF9Pqa5V9R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NEZlGWqnS9peVaa1IV3bAe9qsq3/wVV7kfhBha9mFxaF5zMVpS9PJcnXeap7tlUqsHa1Wt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7u6o6J+CPI2plTHZsYwc2VUZl8IcwwPOEUMSh0Qi6LdWDZfKvKJqNkK0Y5jCn13ToE5xc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DVYtl6qDM0hM9lVVe8o/DWvYiYVxeE6MVIue8BXTOFUlPeahVpbR7nY3vf1R0D8GeVroQx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JzY8EcwwPOEUOQdIvNSGBW1HhNxcxsSozVIRsqmaAregKIRVX7qqdyPw1voxXgqHRuycwt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RyuqpqOlUCf8A4Gqq3Fan3K3r8UYXnf4p+DPNSdI5Jwr79Ic45hgegUOQdKyoADOcCYCqX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6Ctqqubh9PZWt2ahyuR2TvdVVXuPw9HsCrPyMlOcahkp4/wBRaGszbq2z5/YvqB9wC+nj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in4mm7KVOE4AqsEeiOccwwPUKHStPtjBzA4QVWs6YGZWrKREtV2zJUlVqmeiFYsl8q4qBj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VfvPwwVHtCLQ4QVVt20qZhU2cShCzvY3hqnxG+4KpUNQyVasy08LvvPOes74I9ClU/HJKd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ZwKlT1KV6abYVK+L3Qq1UMbKdcvdoVZPLXwr5oc0I5me0q2uBRlVKr7h0K2ocJqr95R+FC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4gprQ3QIsafwsoiF6IZsyGmF39w+Kfgj0AU2rohUBRqQnVVxD0h0TyDpSp5J6VvbMeySE6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VFSfciIVN2QabptVznCVesGSVaUW1TqqdBtPbCv3lH4Ubqj24Va7ae64zYzJ90xi9ad4Q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13lDxHfBHoypU+KeQeTafbGFeqxglyqPzulW1tmGYr07w+FefaViYqYFXHeUfhW7ql2jC9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eqxqzAt1VStn0VOlUrGU0QIwue8odAdQ/BFQoUdCMI5IUckdI8g8gK0+3hd58+qfRLWZir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duBpaK2MVBjcfcKPwrd1T7cGXMVPctHhVmhrk3dUYyaY3PeUOgFPTPwYwhQsoWVZVlUKFH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hHpHkHk2f28HMDt1d0s7NFYiGojMIVzRezbZW7SagjG5+4UfhWbqn24VqH+0BMrNaIKucr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f4VHjVRoVRa5o92Fx3nnOA6h+DCHiHpHkHk2f2+SQ1OqtanXrCYVJrO5uNz9w/DAwm31Ro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BG6e50ri67LNrKKp3j6bYC//QqfoL/9Cp+gnPLzJ6sqVKlSpUrN8FOEqVmWZZlmWYrMV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VmWZZlmKzLMVnKzlZys/XnyKV2+m2AvX1P0FUvajmqneVAq1y6puiThTvH02wF6+p+gvX1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7pPkf/8QAKxEAAgICAAYCAgIDAQEBAAAAAAECERASAyAhMDFAE1BBYAQyFFFwIkJh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bL5LLL5qKKNTVmrNGaGhoaGhoaGpqjVFFFexZZZaLRsjZGxsjY3Nzc3NxTHlcjbLZf6c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5ImhoaGhoao0RojRGqKXq2WWWWWbGxsbGxsbGxsbGxZZZZeL9JeM/nkl+oJDw8PlQsx7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sbGxsbGxsbGxZZZZZZZf1MPGXyS/T0hI8vDHypcsHZsbFllllll/oHDy8/gn+nLqViOGP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UCSr7vh5efwT/AE5dMSy8rC5JdCzhFdxSocr+7i+b8El+mpCWPzl5RQiijwN3jhFDX6QuV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5jn85WIrFknnhDH0/SIeMvzhYn+lpfkWHliKKxEvDdcnCwyuZDX6Bw3l4Qif6Ws+XmTFzy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DWNeW/wBA4fnMhC8CJ/eUUUVmiiiiiiihRI5jlizWZMoooo4SJLVieKEyT/RI+cy8CFia9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xYY8WLkfLwicbQnQnh4f198ll+gsMRHDH6aGijU1NTU1KNTU1NTQ0NDQ1NTU1NTU1NT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TVGqKRqikUikUikUikJIpFFIpFIpFdyuzHE1TF0Fhx+yrFFFFFFGpqas1NTU1NDQ0NBc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DQ1NTU1RRSNUUiiiivfsstGyNkWjZGyNkbI2RsjZG6NkbI3RujdHyI3RujdG6N0bCzsLr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qNzc3Nzc3OHLE1eF0y0alejRRRRqampqamhqamhoamhqampqjVGqNUUUUUV7S5LLLRZaLR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kbo3RujdG6Nzc3Nzc3Nzc3NzY2NjY2LLLLLL+jWZMQsPCRWX07HDzJYXI0ampoaGhqampo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V6llosstFlmxujY2Njc3Nzc3Nzc3NjY2NjZmzNjZmzNmWyDyxDGP9GSIrDxFZm8Lkk77H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Y2Nkbo3NjY3NjY2NjY2NjY2LLLxfdaOpfqx85Ysy/RUhLDJYhl9SIsyl+OzwxSzLozY2Ns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xZn+ixFibysNi68jddrhYTtYkrXInloa/QI+ObifoiQlniYjmYlySd9rh4i6zJckXlqhr7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SHniYhyLMn2+HlPEuVPPgkvvoeeZ/ocUJDzMQsPkk+5w8xy1yweHiUa+9j55mP9CSw8yIr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KzRWKKKOEhrKeHyxLwsNerf1TQsy/QYrLyyK5pcyzXJw8NYWZLkWVl+pIi/oaK5YP8ZWWs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l4svkkunNRRRRRTKZqamrNWas1ZqaGhoaGhqampqaI0RoaGhoaGhqjVHQ6YZfqViOWsJ4a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hr2l6iGUUUalCRTNWampqRVcjxQ4iiJHQ6FIpFI1RqjQ+M+M0NEaI0NDQ1NUUikUikdDoU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aNkWi0bIsvHUrFo3R8h8h8h8p8p8opXixyNrzHm3ZuzZmzLZZsORZZsWbFnDd8jFlrKxQx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UUymas1ZqamrNWaGhqaGhqaGhoampqamqNUao1RqjVGqNUUUUViiivVYsbIv8m6o2RsjZ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2RsjdG5ubm5ubm5ubm5ubm5uzdmzNmbM2Zuzdm58hufIbo3RtEuJcT/yf+T/yf+S4myN0b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y+zFCWJPCzEfJJ9/hC/8A3LK5KKK9Wyy0Wiyyy0WjZGyNkbI2Nzc3Nzc3Nzc3Nzc3ZsbG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WWWWy2WWWXiyyyPjMhEsf/P3sVlvCyuSTr0OEWJ8l5fQss2LG6NjYTyy2X9xw3l+BDxLx9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rEfI+Ru/Q4eYvNCw+vIiXInhor7mHnLIjGif3aVkVhvmjySfo8PkjLkTxJZQ+VPDRV/cLz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vRRRQl0EsP2+HyqWaExoeEPmi8NDX3CysSiT9aiiiiiiisUUUUUUUUUUUampRRRRRRRW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liT5KwvWhzRlXImSWEPni7w4jRXZorFFFGpqampRRRRRRRRRRRRRRRRRRRRqampqalFFG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jFmOGSKKKK9O+a+bqdTrzMplFFFMplMplM1ZRRWEWbduisUUUUUUUUVzwKKKKKwuTyNC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sUampRRRRWOh0KR0KRSOh0OnoWWWWIssssssvsdcrKZshuxo1ZqzVmhoaGh8Z8Z8Z8Z8Z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pqao1KKRSKKKKKKKKKK9S+au1ZZZZZZZZZZZZZZZZZZZB9hctdpSLwysUUamrNTUor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pRRRRSKKKKKKKKNTVGqNUUikUil6CWFy2WbGxsbGxsbGxsbGxsbFmxZZZZZZbLeOp1Op1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KZTKZqzVmrNWas1NDQ0NDQ0NDQrK6mpqamo1yUUUUUUUV3Y4oort2X3emLLLLXJZZZZZZ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ZsbI2NjY2NjY2NjY2NmbM2Zsy2WzqdTqdTqdTqUymUynliWGjU1NTQ0NDQ0NEaI0Roao0R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Uao1RSKRRXJ05bLLLLLLLLLLLLLLLLLLLLLLLyyGLLw+7fbWLLLLz1OuGLkoooo1NTUoui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mpqampqaI0RojRGiNEao1RqjVGqKRSNUaopFFFFIpFFYrHQ6HQ6HTHQ6c1lll5kLNllll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LLLLLLLxZZZf0bJEPHux5ehebLLxY82WWWWXifR4WLLLzZZZZZZZZZZZZZfPZfPfqsX3si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srkr7ViH94yPuw9jZGy7FFFFFFfSWWWWWXyLD+8XuwzZZZZZfoT8iFz2Xiyyyy/Rsssssv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mHsS84X3X5H+sw9hooX3FY/I/um6NmJ+7D2a+7/JL7qWF7sPYbE/vJfdMS96HsSwvH3Cwh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YkivuVl/c19BD2a+5Q8P7hYr34fqaL/WoezQ/uV4FhC/V4e1f3KF4HHEf1eH6ksNs6lMS/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+tw/Uliyy/wBYh+pL9ch+pL9ch+pIf63D/l0P+XQ/5dD9Tf63H/ly/wCXR/VH+tL/AJcv+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H/ly/5dH/AJdH/ly/5dH/AJdH/l0f0y8WWWX2LLzsbIss2NjYsvns2/QV9vRTKZ1KZUip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as1ZqzVmjNGaM+Nnxs+Nnxs+Nnxs+M+I+I+M0NSjUoo0FE0QopGkTSJrE1iaxNYlRKif+S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jZGyOg0iPn9AX2zEN0fIfIfIfIfIfIfIfIz5GfIz5GfIfIz5GfIz5Gbs3Zuzdm7N2bs3Z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bM2Yny3265Y4h5/QF9tIiS54qxquTXsJWPpy68qw0yMbGq5Ixs1JcijYoYnXJERFU/wBAX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uGaUOAo6j64UGLhk0RgiUehWNT4yjhk8akUmOBR8Y0UR4dmiTHEo/qPriEUyUVRDEofnk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iiIv0FfbURJZg6ZZJ4l4zGY//AMJIjEmNCJLoQVD8nDROOIeDXqJ9euJTwugppm3UsonmM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Sbyhx6CiKJNciIj/QF9vEliiMMSQiTpZWPI5V0N0Sr8EfJJ0J2aiVE3iHgslLrh+MwiSVM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rEYEnSIMts1JRxHyS8CnQnZxHyIj+gr7iWYNjdFNiGl+RxX4xCjyN0hf+h4j5JOmI2oTsl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6m3QcrKEJ2VfUiX1okyX9RdBOySs1SH46H/qyXjEfJLwfHifjkRH9BX3Esx8CQ5G5PxmL6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08YoTpjVnQtClY/OOG+mGuvUUUi1ZLC/8il1FHqfkq2cR/gXUvU/I+jGR6sm8R8k/ApnU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C+4lhK2WbUSleJ+MouxCmONklRGvybCVn5IIl5xF0SmKmbdSutkxdBu8bESU8+SRdnyCZP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LRsiUsoQ/0Bfb/glhYeZeORKy9UWKbXNGdIfNd8qFKh9XyXz3hciEIf6Avtlho1NTU1NT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NSijU1NTU1NTU1NTU1NTU1NSkUampqalFI6HQ6HQ6FFFcti/Ql9ssV2KKKKKKKNTU1NGas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1NTU0RoaGpRRRqjVFFFIrD/AEBfb2Xiyyyyyyyyyyyyyyyyyyyyyyyyyyyy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yyyyyyy/coruUUUalFFFFFFFFFFFFFFFFFFFFFe5RRRqal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GpRRqalFGpqampqampqampqampqampqUUalFFFFFFF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NZfJZfJZZZYsv3bLKK9SiiiiisUUVy1iiiiiiiiuSiiiis0UV7VFdqsVzv6VZfess2Niyy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/P7Q+3XtLL702WyKbNTwyibNjYi+RcvX9mfJubm5GR0HI2Njci79hejxMQbx5eJ+crkXpr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LL59egotmqJRrMBeuiiu8yfnEWvwMisTWY8i9Ne/XqV9EsvnfgU8Sd5gL11l96fnCSS6FN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VYXIvTX6qsvKzHyPwRhWJLMReusvvT8iPwRlY2hOxt3mPIsr0F+hv2FmPkk6PkLZ1zEXrr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My8cMl5ysLCw/RX6G/VfNF9RqzVZkqxEXj11l96fnlj0HhC5Fh+iuVffP1Xlcls2Y2WXiA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+cRSfkcKIrqONko1mPIuV95cq++fqvK5a6csBeusvvS84jG8KNdRzHLFkeRYYsPvLlX3z9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DhyQ9hZfdSJecRbRG3iicaz45FlYfceFyr7V9l+wuSCw3Q3eYewsvvPziMuon1H1xKNj6Z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h95fdPsy9heMp0LEr/PJDyL11l95mtkeHhz/0bM2YxZWFhiw+8vun2ZeuxeORdER4g4qQ4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+9IU2hScicq6CYqkSjXKuRiw/0h9mXrsj4wyEbJv8YjL/AGVZ8ZKNEfYWX3WS84UqLvCdE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eVivta5nhZeX2ZYXrRHjd8kJ10HxKJSsh59hZfdY8RVlULoTXIsLlWHnWjQ+NjVfavP4w+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esh+eSCTRLh/6PjeY+wsvvPzjhDSY4D6LK84YuVYeeLFJlIhG2cX+z5n9TZsh8QjO+VF4e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y2W+aWELs2X3H5ErFwzRGyRZ8g5XiPkXrrL7rHiAo/nEnlecMWEPCw8I/kf2xwf7o4n9nz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Zubm2E6IS5LLxWU8VmfgTosT5pZXrPyQlR8iIS2Pj64lFrMfIvXWX3nhISZ4OjJ9HhecMW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P5H98cD+6J/2f1nEfPFkXy2Xi8JjfJSKRWazLC9d5gmupsyupLxmPkXrrL5n2HjhumSbJK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4YsvEcPOzNjdrx9bxHiiijU0ZVHDfprklheo+Zuh+Sndj8Zj59hZfeeEsN0XuySrC85XLE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jyF/Hmf4sj/EZ/is/xWf4jP8AEZ/iM/xH/s4vCfD+o4nkUUUh4TG2MiOYnfqywsr0XlliJ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8+wsvvPEHTG7kcQU6JSsZHzhi5UcH+6zsjZG6N0bo2Qsfy/69le9J0iTsiUmfGz4RQaHG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49WWI5Q8X3mLDwuhNnkUB5j59hZfdY8ryTGsx89hHB/ss/ErOIowY1FLZkXBujaHghw4yV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v+vZXvS6oUduhHhCgalGpqanEVDZHx6s8Ryh+gxYfJRGTiPiXmPkXrrL7ssI1Q1QiXjMfO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ZcnG4UpOyXDlpqcPhSUuo+E9jhKo1n+X/XsIXn3KzHpI1rn48biLhv1p4jyN5ssvkvnYs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rHHqVRWF5Iqx+ssvuIl4KKFFkoiGrQ41iPnK5UcH+6y1Y0zSX+zSf+xQl/sSef5f9ezHz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kY3K8VyXiXgssssssssssvuTxHKHzX21h4XkkrRFUiutk3leThj8+su+iXjC1L/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JOiUrGR8iwubgf3XIx8Wd+T5Z/wCz+PJyhb5P5f8AXsx9+Lpl3z8Tida9Zk8Lkfps8kIV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uYnDH59Zd9E/GY0UyDdnEwyC6iGLlRwf7rkef439OT+X/AF7K57NjYTv1oyoUk+Szi8WhO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67ywxOiM7JkvBFdOpJ1Il5xHycIfn1l30T8YSF0ZJ9CHk4mYiGLlRwf7rll/GQv4xw4aKu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rlk6HM2LLIyF6ym4sjxkbDmkT43+huxeS/Wlhduu0iQ8RVE1bPCFxOo49B4j5OEPz6y76J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VkfJxMxFhcqOB/dclstlsuRF/7z/L/r2VyMk+bhy9aXnFvlU6FxE/UZLEeSiiiiiiu3EYy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sSlRqmT6oqxqheThj8+svQn45Yk8xF4GLm4H91noykikUikdC8fy/HZXJN0eSs6lC6MT9T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emyWI+qhjxZJ9cxdGvWyXViOES8/TT8cyTY4tYiLwMWFycD++GrNEaI0RqjVGqFFLH8z8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UidR5ccQfQvqWWX6Hklw/wDXPHhtkYJeoyWF6TysPOr5FKixHCJefpp+OSFEo6kWxu1iP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++ZGpQo4jn+Z+MrmiSI+cTTbFCQoSPiPiPjkOEjVoj45F6TimfEj4T4T4kKKXqXhksL0n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LoeZE42LhjVYXk4Y/P00/GIqz8jjXUlO0RVjTRRBCQxYXJwP78m5ubm4s/wAz8ZQ+WPJE1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ymUS80V9gyWF6TysPEPBDwcNjkkRlbOLheSA/PsPuoniD6k0R/wDSHw2LhlYifgYuRY4H9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XTyyLVCd4/meFlD5U8LEei56NOt/UX2WSwvSfK/OOGJo8slHocNdTiZ4RLz7D7qJ5cvwJ0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iup+OZY4H9+fjQb6ohFpHDvH8zwsofMhYXJfJNU/pn2kMlhYsvvvll5xHwRjSHEb/ABji5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w+9PFI6cyPwMXNwP788rxw/OP5nhZQ+Ri8CzGTQpF8sp/YJYZLt2WXzvll5xeqIysckKSE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ET8+ssPvcQWHiKTJKsUI/HIuThS1lZ/lQP8qB/lQP8uB/lwP8uB/lQP8AIgxfyOGj/Lgcf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lfgjyqdF58HE434+xWGS9FMvD5ZeREpWcPqT8kY2iEaOL/rPCJefYfe4ngQiSKOGTVvKL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XNAXJMjxXEXHR86JcZsQvcruPsLDJejRWHyyLLFKhQvqOOouIiUrLxwyXn2H3piErKNSEa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oP1UMbLwyIuSa5eHG+Wy82bm4nfYr1WPnWGS9R8svPJw10Jqz42PCOGS8+w+9xMRmkSkIs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1kMkLFc/EjWYRsSrmrMsw96fJHKzL1Hyy84+MXCX5PA5o+Qm7wjhk/PsPvTxY/A30Ivobd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Xyvk/PdRIZHsyVjjQo2QjWHlcsswXT3pIeY80vUeHhEvOI8ShOyRGjiRyiDofsPvTxEkyL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apEpKiHnmfJ+e6iYyK51misvnZPCF3332SWY5WZeo8PESXnEVszwSSfQjDU4uURH7D73E5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M+6+REzy+ws7CfbliC6+mu7NZjzS9Z4RLya9CK1IyuRXWyLf5OJ4yiI/Yfe4nI4dCuSHM8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mQy+ysX2ZrHD7r9OWY5sWJeqh4RLyKVDdnC8kpUyMrOJ45EP2H3p5grxSRLMOZ4XfRMXKu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PHq33JecR5I4l6qHhEvOYOmTdshGjiPpyIfr3355hKiyVmt5h55n6KJeeWiuViwu08RmWS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uImX6b4iR8yPnPmPlYmWOQ3iPnDxHEvVQ8In55YtkovzyL6eeWvyIsRKLxDzyofoo/PbYm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hytDymRk/Rnxf9DfIjehyvkj5w8R8jJewvJLziKTJxooSofjkj9PPCQl/s6IUkSlR8mIee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iSI9ufI8pkX3aeG6J8TmjzR84eI+Rj9mXnCdCTfk0/wBElhvrmP088KaJSb8GrZ0RqNYhz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nEyh8kZURd4bL7Daw3ROd88eaOHiIx+zLyRSZKOvUjKy+o/JPxyL6eeE6JSPkLISo4mIC5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cj5YSovFdih9Cc751EfNHzh4iMl6j5WIbsgqNuoyTVci+nnz3eIC5X6K9ridrhy/HYvDdE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iPnDxEY/ZeNSUvwRuxjdFKSyvp54SstIlJHnk4YuV+iva4nai+pd8lYrE5pEpuXOl2Y4eI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j6M3RszrIX/lDwvp55jAmiCOIlnhi5X6K9qfKhrl4b5pSonxf9D5qIcP/AGcRdmOHiPkY/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6JTvK+nmJWKFYkeESdvPDFyvuVyx9qfO+SMqYneXNIlxv9DbfPHhtkYJY4i7McPEfI/A+w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FFs+M+NDVZX088KTELqySNCSrHDFysXoR9qfjnfLw50PiIlxG+woWR4a5Jrsxw8R8j8D7E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JLziRDycXK+nn5xBfku0RHKiMrZxMcMXMuVduPtM1NDQ0NTUUScKzXYjCz4xQSK5WSXYWH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L0X5xHyTfU8kvBDycXkX00/OEyHg2GyDJSvHDFzLlX1iKJ8OiiueECuy0UampRqampWHiP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6L844fkcbYug2J9Ti5X08vObxXJwxdh5Xaj9EsMarnjAXafYeHiPkY8LmazVmpqhxylzV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6xKxIaslw/wDWEL6aXnC4dko6kPOJ+c8PwLsPwLC7UfolmcbGq5UyLTRXafYeHiPkY8Lnm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nY0I8c7Iy60cRHCLqWXLrRPwQn+DiR/P1E/OIcSictjXoRi/yThnh+Bdh+MrssX0UeRwsl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+0+w8PCGPC55iJeMxJYuxc6/scTwcN0ybTYo4S6nE8CH1QhfTT84jwyVJEHsLoTlnh+Bd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PLKNj5YuhO/TeEMeFzt2R8k8rySyudKupOV5R+DdEpXheBC+ml5IUWT69CKokKMWSjWIeB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9Yubiqubh9p9l4Qx4XM8R8k8ollc/El+MrhjhR+CMbJQrC8CF9KyRHqxdBf2xLwcM4jxDx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nyrnnG0VlY4b7T7LxHzh4XM8IfVZiiWEudkvOERmyTZB2hKpHEZFWyXREfpmSPBF2xumeR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HD8c6w/GV9M+WPY4kPzyx6C7L7WolWH5wuahxxFjjZoeMJclclD4dj4dEVZojiLocNnnqS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WRF9KyWFiyz5HWYeOdYfjK7K918sewx8McGaigadp9lcjwuxqa5o1KOvYlJ2Kf+xVhjVIg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3heBfSseFGyhQbNDXMPHZZRXaXuvlj2qKK7b7K5H6j5Z+cRVi6E5DkqIeTieMx8C+lY8Qd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DajmHjlfIxdte6+WLNkWi1z2WXzXzPsLkfqPln5xDwJ2T84h5J+Mx8C+lY8a9MR8DH5zHx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h8zLLLN2bs3ZuzZmzNmWy2WbM2ZZZsbFsTL7K5H6j5Z+cwfU4nnEJIn4zHx9Mx4Uug0QtD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x2ZC769p8rH2UP1FyP2Z+eTyUzRjzHx9NR8aPjRoqKwiUEfGj40JVzVl/VUUUUUUao0Roj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1RqhRHE0R8SPjR8aPjR8aPjR8SPiR8aKKKKKKKKK5WivYcU2fGhQQ4IjFLLgrPjR8aEq9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JEAACAQIDBgQCBwcDBAECBQUAARECIRASMQMiMkFRYSBxgZEwMwQTQEJScqEjNFBikrHBQ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R4XNjcAUkU4OT8PGyo8L/2gAIAQEABj8C4sOfsaM4GcBwGiORyN3LBqvY36/Y46jiq9ziq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kR9ofh1NUcRxIimq8l9S8nM4WcBwFqTRH3TVIzJnEcbL1M1ZxF8OWMfxHkXNTVYf+jdoqf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6S2x2n9J8jaex+71lvo79z5P/AHHyqf6jho/qM37NP8xfabJHz9n7F/pK/pNptNltvrKqf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4jPcaxz8q6SbRBtl1uUvw+pTmpVQv/wAvsp/KQ/o+y/pNzYbP+kts9n/SPcpXoaL2OWGp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Y1+03f2O/g0Lf7gr21XDTp3Y9ptPmV3ZRsafUq7C6jwfh2X5kP4H1FHzNpr2WGTlzO32+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TiRxI1GpNWczdw4TQsaI5Go99nGcTOJmrOf8AEdUamqx5+xair2Pk7T2LbDa+x+7V+x+71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lf8jTZ/1GuxXqXr2R8/Z+w8+3p7Qj95/7S/0ir2Pn7QvtNo/U/wBR/wDI4a/6j5X6nyEfu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qfIo9i2xo9jgp9jRe3xqqU4lFX4qKhVdVjsKujjBeRV2fhn+Y8qhfZo+NHxNf94ZVzKdjs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Jmaopp6ucLePY/8AyIfjq2u04aSra7TjqO53evx9UcSOJHGcRqas1wtTJw4WglMvJzNWc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Rpjqao1Rrhamp+h8naexb6PtPY/d6z5H6nykv+Rps16l3si+02aL7en+kv9J/7S/0ir2L7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c/wBT+o4Kv6j5P6s+RSW2FBbYbP2LbKj2Pl0exovYt/CK6ejko7Wxq7NPBm0p7z4f+RV3p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z8Vv97Nr5u03aCOY/w0jfIqq9MGPFvHYfnQ/H9VQ/2Wy/WrD6yrhWhbGymodTpORqcRqcR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1wvjPLxSjuafwbRnDV7FtnX7FtlX7Hyq/Y+VUfLXucNHuf6fucezL7bZ+xfbr2L7f9C+2r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1HA/6j5P6nyKT5FHsL9jR7HBT7HCvb7Pct/CFV1pNou847RfyiIKe68K/MbPvSL4mn8Ij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n3Kd2hGWniqEkeSL4vyxjHYfnH4stHztpant3w+rXqZafClqymVs04+LcsvFNL+wamuHD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2PlM+UzgNEa0nHQi+1RfbfoX2zL7So4q/c+8/U4T5SPk0nyqC2yo9jhXsaL4Vv9kXLYbO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FdPRlJsn5+Gn8xsH3gdPNP7Lb7fp/Br/7Fp2NLira3q7UnZIdb9ClepRs+t8WPxfR/wA4/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3bKttXz0XREl+KrXxP6RtFu0PdXV/HmnHRlqavYtsq/Y3djX7F9jUW2bOA4P1N6DjL7Vex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L1svUzmcJwHy0fLpLUI4aTRGi8V/tNixdf7I2va5s/BV3uJkxw+Gn8wu1RtXzlf8A2er2t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7XjruLYrzqwrr62NpV/xXgflh5+D6P+cfh/6WjhpvtPPphP3afEtjTp959EKjZqKabLC+z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NHzUX2h839D5tRxM5nCcB8pHyaT5VPscKNF9t1+DY3vsNv9j1UfiUHeknrfHZVdVGEc6kJ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rRX3pX8e3UXX+3nVW4pRsvo2yvs+Ot9eiHU+Q2+J3ZB+VCFgx+RHfw/R/zeHP992oRLu3d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5eCTqb3za71f+P/sptqe8mzfaMaX0qwXax6x4KPzG3XYova6/2Jb/AGzXtaknaKaX95l9S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PIo2a+859MFhCKienh+jr+b/AB4JenMe0/01ahdiXoOqrifgeD+lbVbie4uv2HT4uv8A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hK6f5sdp74bTtcqfVjzXx2f5jbr+UnpUn/wDYDd+21167Gjd2a/uyvLxVKEQsKqvxG0q6b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4dh6/28C+i7PWq9fl0w/lpL+DsLZUuKXq+iKaNmoopUJfYpRf4E0jUQcbONkVX/3rtKOtL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SpdVi11IKqeTRVuzTN0NxC5Y7LzGutJUil9v/ALN7PZ07Rr6yq6XQhWSQ6/u6LBIlfdQif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Nh6/2xq21fLRdWVV7S9dV2KmniqFSvD/AIIfzar1P/Hh1WZfaNIZuOTepN5f7LuW/hVH0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vuUe3g2i7iNqubqMkzGOx8ygjvBQpureDS32rT+O3+3WL/wAAqzOKaaczZXt3p91dEZFrU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uX4UMXh2Pr/bHc+Ts7U931Lmd6v8ATw3P+qrW6vl/+fEtrsuJarqLabN+f2m5p9jsXwt/D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8KrTM3S/g86SkorRTV1WOy8zZeZX+YaZb41i//wBiqfotNqqvmeXQqnRDrq1eLr/FoV1dN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1/tgths3+12uvak7H8tPhllOzptTrU+wqKLU02S8f1l8j40hV7N5qX/C7faLG8viafD1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KH2x2VXphs4+8ok2VWOy8yh9zaGzq6r7Db/7ETTSm3aZ0fI2dW0bq2le9U2ZVwrXGEfkpF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VO6vMfi2Xk/7Fe12vBTcr2+146/07FtWQtDuS8ctKmt6IVLvtar1vx5KteTIG6eB8ugtrs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/9xW0qUkdHjPR4UPkja0/gqeOyF5nmkbKoj7ZarL/AL7bZRs6Ia2al1dWbFrphCwXSm5TR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eY30IfFU1U/Hs/Jn1FHydk7/zVFySxL8D+lbTlaju+vwctfH/AHwpqp+TXxoTWj5//Y7Ys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KeqwqR9Io6qcdlhsn1pPJi/8AsvtI/Ku7Ev5TN92my8Dr/EzaVfh3VisNns/xMq8143Vsu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Mi9cMz08Co+4r1eQqaVFKsl8G/IiriIHTXfY//wCIocr/AOxrqWtFzZr8e74Gug11Rsn+K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ZDNg+xtEL7Lb/AGBDLf7ArqmIUyUbSu7lipWrI8C6UIXXFsubTbP7u6ir8yGampqa4/zF+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mV/MqvV8OzuNO1aGmfVVv9m+GfiZ6boh2q/h9/j28N/47tKOtInzpfg2i7lLNhV+GuCrvf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mJz/DWot1+Pf/AG0/o9D/AGm0V+yE3wqSraPVl8aOiuUUficvyJxQ30KE9XvM/wCS+A9tV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bVbq+Uv8/Ca5csZpcVrRj5VrVYfU7Z7r4Kvhwz6zZioq3qSf4Tf7Tr/AAiy+y7Wnoyl9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ZtH+FplFXbDY4U9mU+ZCZv/7usv4M9pXw03ZVtK3NVdz6rvJC8FdXoV1cuFeHZ7Pk3L8sP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1z1Elosd3TqQhbPkr1PohU07PLSrL4WZarwTTatEr1Rlq0P8Aptu9/Smrr8N0smLfbIa+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KqlMj8LjHZ1d4w2tPWk2dXNYbLCvs8KWuYv8AZ9vtuv8ACNl9GXPer8h1fy2R/Nz8NT6KS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ptem4sF+dD8EjZfieuMEEJN1PREOPrar1v/HxGsbmfZ8X9zPT7F9D6rbP9rTpV+JHEi1/4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v2yxvfw7Y7RflZtF641dr4M22z/DU8Nl5YbdYbJ1eX8K1XxL1N4RGNvHl5/Gt/A9DQ0N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Pqar3NVhy9zVe5rT7nzKfcj61VP8AlLOlebHtNttV2pT4mfXV7ROurUzclp4WqqlK5C2a5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66idXc+dR7lNNNdNTzch+FtzlpLeF7bau9PAoOJ/0mtX9J97+k+97H3/Y+/7GlfsaV+xpX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lfsQ9aRJOK+Q6a1FS1Xgz0eq6k0aGamppovW5LVyujFP8Q0+LdY3/AI5f4j7ORd1GNa6rC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mQbLyw2y7YeVQv4Rlp1M1T+zaY6r3OKn3OKn3OOj3PmUe582j3PnUe58+g+dQfNpPmocu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/ocb9jWr+k+/7H+p7HDtPY4NofL2h8raHydofJrPk1e58h+58j9T5H/cfIX9R8mn3PlU+5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7M4NmcOzNNmabM+4fc9jWj2OOn2OOn2Pmr+k+b+h879D5zPnVHzqj520PnbQ+btPc+btPc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K/c+ZtP6jjr/qOKv+o1r/AKjWr+o+97mtXua1e5/7x0NDQ0w0w0NDQ4ThRwo4EcCOEe6WI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zxMrr6bosIwRovY4UKFzPXBYKmnVkUq3gsZVr8VfhdngtpRH/AFNFqu41VapcvBnpuvvIT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TTFS1XQ3f/sRXR1RQ+j8FVPR4bJ/jogqXc2XlhWuqwr9yITRf7DzNDQ0NMeRqjip9zjp9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5XPm0e586g+fQfPpPnI+afM/Q4qvYtn9iyr9h1bSnbP0NzZ1nyqz5NXufIfufI/U+Svc+V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5dBwUGlBrR7HFT/Sca/pPmL+k+b+h86r2PnVHzqz5tfufMr9zjr/qOOv+o4qvc1fuc/c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HL7brBq2O9xftLHGS7/wfLTqIl+FvoNlFPq8X4V5nrg40WmGariZbCMO5fievxoetNi/D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tt1/3F9V4JWnNEop2uy4l+pno/wD7f7708P3fc4qfcvtKPcvtaPc+fs/c+fs/c+fQfPpI+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kyhPqsa+9xGwr/DXGGy8sF5FQ+6N6mprsfJ2h+71P1P3d/wBRbYf9x8mn3Pl0e5wbM4aDT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qfY417HH+h8z9D5jPm1Hzaz5tZ8yv3OOv3Hev3OKr3NX7nPDQ0NBtK7LI0+DNJf7BHx9fj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HFScSOJHHScaOM40cRxnEcRxGpqzmczRmjNGcNRws4WcNRwM4WcBwHAcBwHCcJoaGhwo0R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Plny2fKfufLZwHAcBwI4aT7p91ehxU+xxU+xxL2OI1ITmDTwZaTUppJ8DLVM1OJl3Ihqnn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lnEzVmrNX8OeTs8E3xqzHtdl81ar8XglGem9PNdBPkfW7K/4qfxCr2b/APX+17mqNUcVP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5uz/qOPZ/1FlS/wDkaU+5xI+Y/wCktU3/AMT7/wDSff8A6S6leRw1ny6zgfucP6m7lXmfM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sb2So4NmcOzPuGtPsfvNS9D96rP3raF/pG0P3is+fUfvFR+81m99Jrgvtdp7nHX/UfMrXq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3vMtQfLR8tHy6fY4KfY4V7GeLmgujKe1saH1pwr/liopq6o2flhQV42/geni5GqOJHEvc4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c40caOJHGOKjifsc/Y+8aVHDUcFR8uo+Wz5b9z5f6ny/1OBHCjhRwo+6fdPumqOI4jiON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HHUcVXucVXucT9zVnPxaGng0/gVvhrxLqZm5b8EmarCqr08CH4aUtS5C1ZlpVvs0PWk/lq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v/ep6lvBD+W/0wp2my0+9T1FXQ5T+Jx/w7Ve5x0+5x0+58yn3PmI+Yjin0Pvexw1+xwVnB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9T5X6ny17m6qEjipXofO/wC0/eP+0/eavY/ea/Y+fWfPqL7ao+bX7nHX7nzK/wCo4q/6j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hojhRojT+FqrobT3xpq6VYVrrSbN9jZ/lw2b7lWOWDiRqjVHFT7nHScaOM4zjOI4jiZzPv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Az5bPls+W/c+V+p8te5wL3OCk4aThpPu+xqvY4l7HH+hx/ofMZ8yo46j5lRxVe5xVe5q/c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waGn+xtcdUao1RqjVGpqjVGqOJEKpHEjiRxI4kcSOJHEjiRqiMyLVLQ1Rqi9SxS5eHVQjd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KJ0NTU1wTwzPV+GXd8j5df9J8vaf0nytp/SfK2n9J8naf0nyNp7HyNp/SfI2nsfI2v9J8j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7H7vtfY/dtr7H7ttPY/d9p7Yrpo8E3xKzwe3+jq/36P8+HLVwPR9BEu+yq4u3ctp9r08V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No9z5iPmHE/Y++cNZwVltky2y/U+Wvc4aTSg+4a0+x8w+Yz5tR8yo+ZUcVXuav3x5Ghp/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Kk40cdJ8xHzEfMRxnH+hxP2NavY0q9jhqOGo4Kj5dR8pnyv1PlfqfLXufLXufLoOCk4aDS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xxL2PmfofM/Q3apHRtKnNSHR+KnHae+O0o/DUzZfkwp8/gsf8a1Rqamprh/6NH7HDV7HBV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T5W0/pPk7X+k/d9r/AEn7vtfY/d9p7H7vWfu9XufIf9SPkf8Acj5VP9R8uj+o02X9R/o/1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2J8zZHztn7H7xR7F/pFP9J+8L+k/ef+0/eX/SfvNX9J+81+x+8bQ/eNqfO2p83a+58za+5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a+5/q/wBRptP6jhr/AKjgq/qPl1f1M+W/6j5P/cfJ/U+Qvc/d0fu9J+70n7tQfu2z9j922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9j922fsfu2z9j932fsfu+z9j932Xsfu+y9j922X9J+7bL+k/dtl/Sfu+y/pP3bZf0n7vsv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9J+77L+k+Rsv6T5Gy/pPk7L+k+Ts/6T5Oz/pL7HZ+x8nZv/iVvaU7OlUbqoo0QqVz8NOx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0bHZpaaDy7OhVbR5FCKaF95wWFLwZbU2ezhNpXcHDT7HDT7HCvY2GzULaVV/oPmzstfEvp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u+vi1ZqzVmrNWas54anPwQ9UQ+Gu2L2+xVvvU/wCcYZD0MtXByeGTafKf/b8PkXqXufMp9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vtP0LZ36HBtPYtsdoW+j1e5b6P+pbYU+rPl7NGmyRxUex81f0nzn7Hzqy+2rfqcdfuXdXu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FqV7fZ6nVz5YOcdMORyNUcVJx0nHSfMR8xHzP0OJ+xrV7H3jSs4az5dR8uots2fLOA4UcK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9jiXscf6HzC+0PmM+ZUcdRx1HHUcVXua1e5zw5/buRyYuVRs4XDXDxa6rBm3p67xR+XGh9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YdTXHXDn7H3vY4Kv6T5e0/pPk7X+k+Rtf6T932nsfu20P3eo/d37nyP8AuPlL+o4KP6j/A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uceyPm7I+fs/Y+fR/SfvC/pL/AEj/ALT94fsX+kVex8+v2Pm7Q49p7mu09z/U/qNNo/8Ak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t/wBR8j9T5FPufu9J+70H7vs/Y+Rs/Y+Rs/6T5Wz/AKT5dH9JwU+xovY0X+x8mzqX/UVKy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JaeHNX83aXfZdMNlslw7JZn5mVaUKPUSLDeGzT4aN9+B11uKKbs+uqstKF0RlWpHhp2FFl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Nmoopsl9jlF7MpdVSVfM40caM/wBHayPWnpjDIZGtJwmR7PPTy7Hyf1LbOk0oNafY4/0Pm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9zir/qOvmzhRwo5fZNfDyNUcVJx0nEjiOJnM+8cLOFnAz5Z8s+WjhpNKT7pqjjPmHGy20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7nHV7l2/f+Oa+DU1RqsOZKp/QzJRVqJ9VjWu4ih/ipgp8sdk+2EUolbJetRwbP+o02f8AU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rZe587Yo+fsi/0mj2P3pf0n71/wBp+8v+kv8ASa/6S/0jaex87anzNqa7X3P9T3OGv+o+W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8he5+70n7vQfu+z9j932XsfI2X9J8nZ/0ny6PY4afY0Xt/sjT+EvbU0wluz1Pq6dXrgsfr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6vCXobXbtcU1egp+85wjHa7X8bheXgX0TZvvtf/Am9EPavTl4VTQt6qyMmu1qvtKvs0VYx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GV/H1Rxo40caOOk4ziwtRUy2zZwHCvc0RyORxHGzjZxVGrNX/ABDXDXHmc/bC1NT9C2x2n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fI2nsfu+09j93rPkP3Pk/qfKX9R8qn+o4aP6j/T9zXZe5x7I+Zsz52zL7ej2P3hex+8f9p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ir2L/AEis+dtD5u0PmbT3OLae5/qf1Glf9RwVf1Hyn7nyP1P3dH7vQfu9B8ij2P3fZ+x8n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P2Pl0exwUexw0+xpT7D6VIo9sX3SYjZVdyh9acdngimOn+wp+Dp49Psen8IWyof7XafohP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Kdns711WRRsaNKf1wqS4q91CoX3t0b6LwdzZ7NfdWL2n33ahdWTU5qd2xZf8AljfC7bP+q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/v9sh+CGUyaF7o4WcB8tEZEcNJyOL9Dj/AEIdZ8yr3PmVHEzV46kPw2Iev2nVGqNcefscN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pLbHaP/ifu+09j93r9j93rPkfqfJ/U+XT/UabP+o/016nHsz5tB8+n2L/AEhexf6Q/Yv9I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87aHzNp7nFtPc+/7nDV7ny/1Pko+RSfIoPkbP2PkbP2Pk7P8ApLbHZ/0ny6PY4KfY0p9i9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atEbVSuv8J2VfoNdHjs6vTB1c00bCrGnzGUFH8WtoX+NZwX/2NVtdrpTy6lW223HX+gtnT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/SdpxVWo8sdns+WzWZkcqLHm8Hhs09KN5+B10/Ko3aP8Ayd2RF+ZoWwg+rmNnTfaP/AlSo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6PxR4ctT9TXGKj6vaej+JPj0kv4NS5xHEsNH7FtnW/Qtsdp7H7vtD93qPkfqcFPuf6fucW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x8+j2P3j/ALS/0n/tP3iv2PnbQvXtDXae5w1/1Hy37nyUfIpLbDZ+x8jZ+x8qj2Pl0exal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e5r/DJ/DVJUuqxno8HSLrTi+zGUvuPz+3X/h93/H9nsKHNGze93Y+uiO/gWz+6r1+RC0WO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6FVT1quULwV7V/fdvLFfRNk9/aKa+yEuRm6aYXxVNCmupwj6um9bvXV1f265kr9GTjDPq9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0ZbZ1v0J+pr9i2wqPkP3N2iOzZps1/wAi9WzXqX2+zP3pf0n72/6T94r9je2tbLqp+p8t+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2pLfRtn7Fths1/wAS2y2f9JwU+xovh648T8NsNfj3+0brLli/2Xi+yban+UoxrXbChdzb7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8PRfxm32SfsOv8NT1rr4UbOdXVLY+ixp88MtXzar141RrVuoyLWqxTT1fginV2RRs191Rh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6le12jnaV3Yl7kUaeC5/1m1W87bNduv2TRnTw9NpTqZImTgRwo+6fdOKgp+tarof3l4O4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yvZUrarVFthR7FtlR7FqafY0X8Cs/tGtvFuv7H0+1R9hrX4asY6kYben8Vxro8Nqu2NHqv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/wWpynTTu0lNK18Cfcf0mvgo4e78Gz2fKhZmZfwIp7XwthS3ps97HJR8nZWXd9cL32jLeD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b/wAHb7JaikeWlLaUXp8EoT+7VZlteQq+ej8/C6K1mpeqN2XsXo+ngVVLitE8+aKNps7VJ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9ov8AHt8bX7Rb7Hb7Bp9hr/mUlL7YIrXfDZVfiTNphWv5caPzfxvcRvL4li/2u38G+rp49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0/qbtC9y6S9cNls199wU7KjhpULwbXb1aNz6FVb+85K34HtHrtH+mC2Wyf7Xa/oiCR11c9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JqqskLZU661Pq/s7qoX7PabyLa+C/FTZjofDX/fxOitTS9Uddm9KvBmp4v7iJo/8A7mfZv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NP9p7Haf8Tytj5oR9G2nSo81h6D88J9cbfwPdZd/wPT+P1V12ppuyra189F0Q/wCUZThHM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DxrjV7qMq+9u4ebxy06uxTQtKVBVtdpainUr2204qv0IOH38FVMwf9TtuJ2oXRdftDX3qb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SJ/dqszuU18+fn4ns9os1DPxbN8NWMozUiaM+zv1p6i2mxdua6fYblv4dZGn2+329v8AA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Or0O5T+ZFFfbCgrXfBdzY1c3ThPxtf9lWLr+G/wDTUedY3z0R6jKSpdGTeD6M6XM7QeNFH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sKffGeVCnD/p9n8vZve7vCObIxsP6z5VF6v8Ax9qt8uq6JWEMsb3FTZmR8Nf9/G9ntFmoZ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LYN0+qJp1PrNj/wA6Ootps3bmun2C6Lfa9C3+0drR1pF3WPk8Mon0w2fmbTzLFE9SimL02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2hHgsi/2h11aIe0fFU5Z/KtBlRR54M+i2/1B417R6DqerciIxzc63Ju/NrtT/wCTudYG3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pmupwkU7Kn/k+r+1On7yuvBYn7tVmW1WhTWuevn43s9qpoZlrvS+Grr4JQtpQfWbK6fFR1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b+I3/ANmtfhqxrXbCpdz6Rsvwt4U+ZV5YUlf+w9P4bYv9m+pp4adRUrV4so8yZLVcj6P/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3ZEc6rYU++NNK1qcF7bOhFW2emlK6IgSpsX8H/UbRb9a3ey+2W4arrGVpg6atVYezelf9/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v9jJVdcn1wWH8j1M1Ito03s3aqBOhytfj5Wv4Lr/snafzXKX1WLXRm0XY+k09VI/PCl9a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+0afxSI/jLa43ZDb9WZsWJ9CckepamIsfRl/OPCijpdlOz5ULCt9sXU1bZo/6XZ8r7T/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8Go3V8nZ3q79vtrp+8rrGHh9YuF2YqqddUU7Rc/7/AAHs9rp16GXaej6ix/8Apv8AQ6plD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um7Umu3xs0/wa/wDHL/E2VXoeVsdohd7GyfKumCrDY1fy4SU/ma/imv2fX+NuOCmyMi5a+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jfmx2u0fD/gqrfN4T+LH61/N2nCu5NTlu7Zu6Um8/AqEprrcIp2Oz4V+v27NTw138Dpehl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zfDXdefwfqtr6PoPZbTWnn1w1Ln1d3S/0wqW2n6vaWzfhFtKNPsl/sFvHr9q0/i3dMqXri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NjtPw1Gbk8Nlgj/l/sa/8fyU/M2lvQbJL+CBYfRvzf4wrqWuiKaFrVjSu2FNLcJu7Jp+TR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kO1Pg3KfU+v26/a7TRdF9vdPPVYxgq+TsyVqropr6/B+jvnDx0FA09Bmyp2m1qWxp9iabr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08MQ/4jtF2PNY0P0wnyZs3hT2eFOCfb49/wCC21N7U1/2bLtSlLZVtXp93yP5V4HisPo/n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zWi3mU0/hWNOH1dOr1wvry8Ofar9nRd9+3xIlT8LU4kcS9zjp9ziXuLabJyv7eLPTpX/fw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Y9m9K9PP4Ow/KSsaSoyjKdn9IzUfh2q/yb9+6Lfw3X/ZmXpVGLf4XOE9HA+2FXmMpKfMo8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Z4a/b1/C9GaM0NHh/7OXua0+5qvc+ZR7nzaPc+dR7nzqD51J81HzEcf6HG/Y4qvY4qvY+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Y4dp7HBtDg2hU1sq3BTV9TVfufKq9z5L/AKj5H/cfJ/7j5K/qPkr+o+RT/UfI2f8AUfI2f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nTRVrGplIxtjbFJWfUvtK36kS4G8YJY3Vq8M1dvAqaNRUr4V8Nk+f1i+B/wCzn74cJwnCj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+VP4hbTYu3Tp4aqOeqwnCRN8FdmStVoKtc/gbPtQXOzwWMCnoUfR9pvp2RJe5b/e9b/5IT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Uppik2if4jaUYbRYUnqPtVjL+PvG79h1+LpjoaGhoaYcjVHHT7nzKPc+bs/6j52z9z59Hu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nzkfO/Q+Y/wCk4qv6TWv2P9T2OHa+x8vanytofJr9z5FX9R8h/wBR8j9T5K9z5VHufLoOD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/0/Y1o/pOOn+k+av6T53/AGnzv0Pns+dUfOrPnVnza/c+btP6i+02n9RxV/1H3vc5+5oXp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Y0XscvY5fFgy/gqj4MspbJ5+DzEvDT5jH1eNJJ/KtDuLLoRjCsjPVxVYXfw6f/kRPgf4fh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+JC2mydua6eHOuGrG+FPVWY9m9Krrz+Avy4QQ/BcWzr9Hh9Ttanmm049f4PYh/7Opr+jq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KdntfmUqHjtHTrRJruvkPuipdzartgowa2teWYgtWmWaNDQhVUt+eE01Utdmcvc1p9zip9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o9zjo9z5tHufNoPm0HzaT5yPmr2Pm/ofM/RnzH/Szjq/pZrX/AEn+p/ScO19jg2vsbmx2l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7n7vUfu9Xufu9X9RfYP8AqP3d/wBR8hf1H7vT/Ufu1H9R+77P3Pk7I+XsUcOx9j/S9j/S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S9dP9J81f0nzv0L7b9D5tR82s+bX7n0T9pX7nzNp/Ucdf9RxVf1GtX9RxVe5/7w0NEaI0X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jVHEjVGqL1I4kcRxHEcRxGpqcRtr7lVzmfe9jh2nscNfscNRw1HCzRE1Vir+6cRxYal8Jv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G8oIxfYy061YWL47pKSqZojQ4ThNDn7H/AKP/AFhqjVGqNTK9JLf2LL9DQ1oRfaUexfa/o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5jONnEzjZxs42X064fW7HXnT+I+s2XrT08FVHPkRzJwgU8LsxVU8SuinaLn43+VY5sPXG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4fV1fNp1Xgsy6/gk/wzkar3OJe5xU+5x0+583Z+582j3PnUe586j3PnUl9vQbu2T9Difsc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+k4dp/SfL2vsfI2p+77U/d9ofu1fufu1XuW+jN+o6v+l0/mFRT9G96i30en+oj6ihf8j5W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L/VexrsvY4tl/SZc1HnlPnU/0ltt/2nz/APtRUtrXmb54dyuqeLUqKfYqKvLwUJ9SqmXGH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yhdXBDNvsudNdjQ0NEcjRGiNEafZ48LF8D6H3I0+JqjiRxI4kcSONHzEfMR8xHzDjOI4n7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ajgqOCo+W/c+U/c+WfLPlo4EcNJpSfdPumqNUcRxHGzjZxM4mcTNWcTNWas1ZzOZz9zWv3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VHzC1Rqjhk+UX2ZwmiLJFqTdofsaNG8/1NTiwU6G5RTI81MpHy6TgpNKTsjkIRri8G8aq6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jNRrCOOk46T5iOM4v0NajSstRWfKfuW2J8uk4afYvlLpN9EaR6lpNWXq/Q1XscvY+77HD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9zg/U4P1OGo4ajhqLoh6YfW7Hi5rqZ9n609PAtrRpVr54XwYp4lZlWyeld6fPx1+Sxaw+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01KKlqvBlq4hV0t0106NGTbNfWz0+xXf2TVHEvc4qfc46fc+ZT7nzaPc+bR7nzaS+2pPnU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HG/6TWv8ApZptP6Scm1/pIybWfI+VtfY+RtD5G0P3av3P3ar3LfR/+4X/AOXV/wCYt9Ho/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3Pl7NHBsy1OzP9I+57HHT7HzF7Hzf0PnP2Pms+fUhr/qahft6/c+ftPc+dtP6j5u1/qOPa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Ua1e5z9z/wB4aGhwo+XT7GijyHu0+xMI0Q00NYaGi8KTLeBvB+KfBm6EKozVPNUUuDa09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UXgRU8LYVVVvL9XvD/wCnpj+ao2la2rpqq1fUv9K2nufvO0P3hnzZ/wCJ9x/8T5ezZfY/q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yq9zhrPvmtS9D5j9j5pu7SkvtaT5tJ82k+dSfPpPnL2Pmfocb9jjfscT9jV+x972Pv+xbP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r9j5W0LbHaHyNofI2h8is+RUfu9R+7s+Qz5JwY7OuL0aGhZfqcvc40i+3j0Pn1Hzazjq9z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9zV+5q/c5nPHQ0/g2uN2jiLJnCvc1pLNvyRajbexbY7b2P3faf0jpWwqzLVZdDNRsanT1y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fIrP3fae5+6V+5+6Ve5+6P3RNX0WqD5LIy3Pls+WzgZl2WyddfRI/dK/Y/dNoKmtZaqdUL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6eCmhaLCEn4ISKKvpG2q2bd8iWhfb7b9D5u2OPbe5rtfc/1Pc++f6nua7T3OLa/1Gu1/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7X+ozV7TaqjpmKfqVtlssrzVPmf6n9R/qf1H+p/Uf6n9R9/3NK/c4a/c/1P6jXa/1Gu19z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T9C21r9i30j/tP3j/ALcNEQ9MFtdi97p1M+zs1xU9Matm+Y6auWuMn8tVmKqnVXRTtKdK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sz022y/7h8o5eC+oqlapaDT3a6dcbs46fc+ZT7nzaT5tJ81HGfe9j7/scO09j5e0LbGs/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9z93/AO4tsF/UfKo9zgoOHZmmzP8ATOKn2OOn+k+Yv6T53/afP/7SafpD9h5/pFc+R+9bU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8bT3L7baf1HzK/c4qvcvPucJelE/Vovs6SyRp4tMWNk4ysbogt8R/YGOWcSNUaovUjjp9z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ZSfMpPmUi3i1Rxmrfocyb+xpUcNRpUcNRORny37nyv1Pl/qfL/Uts/wBTgXuV05dUJmevR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6GbN9Cgfg3TUtW7jedm+5Onc2lSutEaL2OXscvbw6HAjgLT7nEz5jPmHGjVHI0OE4GcL9j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zVnEcX6Gv6HL2NF7HAvY+Wj5R8o+UfLRwrG/9y+U4qTjpFspucVPuaJ+pwM4aj7yOKo42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cBwHCzSo5mrNTiOKk1Ru01PyPk7X+k+RtfYt9H2h+71n7vV7nyH7nyV/UfLp/qOGj+o02f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rsvc+Zsy+2o9j59HsX+kL+k/eP+0/ef8AtP3ir+k/eK/Y+ftPY+dtS9e19zXa/wBR/qf1H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3/Ub1CXnUbz2P9Z9yryk3PotVXobv0BetRufQPo6/U/Z/Rtj/wAdjJ+77V/8cp8hL81Rv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b/wBM9qTf2m1q/Q+Tm/Mzc+j7L2N2mmnyRqampQq08tS5c33IVka4a+D/AKeh31rKnz5E8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NpdmrEfSfz+HyKaOi8UvGD/qNov2VDt3f8Bufy4La7FxV/czUWq+9Q+RqicyPrKGt7WMWs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ScruvM0r9jhr9jgr9j5VZ8qorqfXDTC5m2esHFT7GaqHV2xg6Mu2WbmSHXV7mr98NDRGi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rwv4fI4qTiRxoU7Sk+ZSfMpONF9ofM/Q4mav2NavY+97H3vY4aj5dZ8us+XWfLrPlVe58t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5f6ny17nBT7nDQcNBw0H3fY1p9jWn2LVe5xfocf6HH+hxs42cdRx1HHUcVRxVHFV7mrNfD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rXRkdGM2T9MK6fwlHng/CvIqJ6lRT8LVGqNUao1OLH/0c/Y0q9jhq9jgr9j5e0/pPk7T+k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fu+09j92r9j92qP3eo+Q/c+T/ANx8pf1HBT/UcNH9R/p/1Guy/qOPZe58zZHzdkX22z9i+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j/tP3j/tPnv8ApNpXV9IbzaWPnVnzdofM2vucW1/qNdr/AFGlb/5Hyv1PkI/dqT92oP3de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VRxbZf8i22236FvpNf9KLfSv+wt9I2fqi212L9z/Sf/I4Nn/UfIXpUi2x2q/LUbq+mL/ka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f0HHX67MvV/8A6y62T/4Mvsdj+pf6Ps3/AMze+i+1Zf6NX/UX2O0/Qvs9qcG19jh2vsabT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Ftntn6Fvo+2Zu/Rdp7lvodXubv0L+/wD4LfQv+1m59E/7GW2Tp/4I4sv9KN76TH/7h+1+m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0q/ag3tttX5Qi/1tXnUfu6fm2W+i7H+k3Nns15L7JVtHy07sqqrc1O7fhz1L9ls/1eKPp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6+uEIhYXVsZKNlTz1fRFOy2aiimy+39/Bbh/thK1JSvzRoWtURVrj5kPRkrkJ+Gvz8PpjP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NcNUcS9zip9zjp9z5lJ82k+ZSfMOM4y7ZxMtmPvFlUcNRws4DgPlo+Wj5dJwUmlJqi1S9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xlq2fMZ8yo+ZUcdRxVe5q/c1fv4dP4jqao1RqamuHM0fscNXscNXscFf9J8vaf0ltjtP6T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G09j5FZ8is+RUfJfufK/U+Wv6jgp/qNKP6j/T/qHRtYlqVA1hTV0eG2p6i7PB+TwRXTta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bb3Pmbb3PrNk68zqSuzY1P6zepT4jKntaf+RCpqj8xwVf1HA/6j5X/cfJ/U+RSfu9B+70H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TQvQ+Rs/Y+Rs/Y+TR7HyqPY+XR7HDT7HDT7Gi/jPCvY4KfY+XR7Hy6PY+Vs/6T5Wz/pPl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0ex8uj2OCn2OGn2NF7Gi/gMIyrh2dvUyrViwsUbKjiqsU7LZ6L9cUbf8AP4IKo/KsczJI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QTX87acXbt/APrdjrzpL6+BrRYKqnVHR81gq1zxnpi6atDU5nM0Y338MnCjkcj+V+DyP5l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+EhfAuvs2qNTVGprjo/Y4a/Y+XtP6T5e0/pPlbX+k+TtP6T5G09j5FZ8is+RUfJfufJ/U+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/AFHDT/UabP8AqP8AS9zi2XufM2R83Znztn7Hz6PY/eKfY/eF7H7x+h+8Vex+8V+x8/aHz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8zanHtfc12vuf6nuaV+5w1+5wVe58r9T5K9z5KPkUnyKD5Gz9j5Oz9j5Wz/pPlbP+k+XR7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T7Gi8epr8L6NtezpF3wr7HoT+JYIq8nj5047Gj8VbPo7/AJI/2/b7VTs9l86v9EOeQ6mN4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rh7Lw7X878HkUbPpd4dixpJMZZ8H/AFO14KeHu/HvVIs/tPF+hmmGbzWbwStPG6cIej+wd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d8J5eGIc+Rw1exbZ1+x8qv2Pk7T2PkbT2PkV+x+7VnyKj5L9z5P6ny/8AuOBf1H3Pc/0/c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Zsz51B+8Uexf6RT7H7x/2n7w/Y/eKvY+dWfO2h83anHtfc12v9Rptf6jhr/qOCr+o+U/6j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fu9J+70HyNn7HyNn/AEnydn7Hytn/AEltnR7HBT7HCjRfA1Nf4HvODdqn7PP4a0zZpdcK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Ip5NC70lPkVeWOx8ox+hbGniqbPqdrDqVT0wj/eF/E69o4pRXt6/vaeRkWCWGX/TpvUW08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rPNNd46Yz6ldfc7nciS7WVeCnZUW6voinZ7O1NNl4965ur7YqW/BKVvG8J0qVmZKaczeh8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lr+ovr4anTWqcvU+dT7F/pH6H7x+h89+x8+r2M+wre0a1p8EokVVWzW0o50sVVGx2bpfYt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qPY4KfY4V7HL2w1NcNTX7LYv474X/AIRocBPjipSbn2fbU08WpdQd8NrT0qKbXKOyEVflx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YfQKekf3/AIlZfwS5Z/wJfRqfOs78iWLthHPkKn77vV4tp+d4wOOay4Z36FyGZacYRvfOr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a7T3Pv+5w1e5/+V3Nqur1HRtFlrVofgmnTphTtdi4rpKqHSqa/vU9CrZ16pxgqlo8IfDVY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p2uzqcVKS7GOxELwbX83je3+jr89P+fBmp9UKpGWr5b/T7XY1w0/it/4DtdnHDUxYbWOZf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Ff5XjWuxQuiw2S6R/bxbpvP8Ajt8d2kuo+Np4bF39sdb9O5XXtOJuWzsi43zw/wCorW7Tw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d4+RRs+l2ZeXMhaEIl8WMI/6nardp4O7/AIPmp3dutKuo9lt1lqXgzUac0SU7XYvLtEf9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tKf8AODxT5qzKvo9XPepwq8vFV+b4D22wVvvU+CVw80W0Mtfy/wC32/T7Rf8Ajm0j7yVRO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4bddCpFf5Xiu5Q+2FXaf7f7CsX+FYuv4VFL/ZbPTuzIuKrFIp2VHP9CmihRTTZD8T/O8XU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Z64W8C2dNlrU+iFRs1FNNl/CPw7ZcNX/key29LpqXgzU6c0IlWeLWEPhqFXRxUuUU7SnSp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+b4L22wW796np4P5MFnvsOv4Tt/u11dBPH6PtOqdAy8Gyq/mw2tPWkrkr/KxYbO15Ms3Te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d+vwKfoux+dtNX+FHZIdTwXRXwz1fMr/ALeOT/k8WubsZ6tF47/MrvV9qu0W8enwIqtt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UNeDNQvTGGeeKfNalX0d870m1/L4v+Xwnttgtz71PQtjlfA9Ox1Rk2jn6M9H/APp/+v8Ae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uWPJySU90bWk2n5cLklW1nfiwja/8/4dxMvVP8fuWeOvgf1OTN1r5FW1rrzur7xlXrjL5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euC9ynZ08hUrlhPgz1aLT4Wpr9gllrGuF38XLXapcNXQ+r21Pk+pOOaj1WCa1E+dON9GK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q2tOlVPiXm/hvbbH5fNfhLHbDJX7kO6Yvo/0m/wBHfBX+E7fb9P4Xr/BdtR1oZQxG0XYpZ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Sbb8vgpnXKIrf5/Bp/F9f4Hqa/B1w1xvUizw1IRqam9Wl6n7Kme7HsMyjnGDcN98aKKdRU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F1FW0q4qsLPHuQR9u1+P9XtfR9B7La+j5Mtjno9V1wg7Yp81qbfYVaVLNT4qPX4n1uyX7J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8mfV1+hlruj/p9rVNH+nU/wC326/+0trR+GtiLjXR4fR6vQ235fBTL0qgUMr8q/8AaNrHE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eOyLto3an7l746nEzXCYRZI1Q6dgk/wCZ8jNVFe151VFbprWZK1ydW7sjkizcYU9B1v0NT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8yn3Pm0e582k+Yj5lHuP9rR7jO5lwlv0LeDhqdRNOyqZ+02bLbOo+XUfLqPls+UfLPlnyz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LOA4EcCOBHAcCOA4DgRwI4EcCOBHCjhRwI4DgRwI4KTgpOBHAvhPZ7ZSuT6GSvh5Pk/Bm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/LhH3WdxeHZ/Evo+Rn2d9i/8AtwdLO6MlfEZatD6navf+7V+L/wB/atfhQ/8AZe1f4kmU+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KP5Wbb8ng2i9RRUS/w1Ya/wCwNUao4qfcvXT7nzaPc+ZR7nzKPc+ZR7nzKTjRxo+b+h8w1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9D5dZ8us3djUy+wqPk1e5D2dRbYv3Pkv3LbH9T5f6ny17ny17nBT7nDSaUGlB9w+4a0exx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xx/ofM/Q+YfMZ8xnzaz5tY52tZx1QcVfufe9zn7mpBzMtLceFvHQ0OE4UaGhoPdRUyMLF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1ScPxnstsppf6EO9L4aup3xzU4RVws/l64unwM2XxWqlKeqM+zl7Cr/twzI7mWviIIfzVr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Javhr9r1NTU1/hexrXdEYfmpwqXc2v5fBWutJTUxt/hf2Tkao1XucVPucdPufMp9z5lPuf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/Q1fsfe9j73scNZ8us+VUfJqLbL9T5X6nyl7ny6fcts6Pc4KEabKBtrZwN0un0FwU+hfa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x839D5v6HzT5tR8xnzaj5tZ8ys+ZWfMr9zj2nucVfua1/1Dbrrb6SatvzwuhRZGhwo4EcK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1NcHGL8enwbF34dcNcL4IzIiLiOM40caOIjLJeipGpqcSOI1NTXDUqGWI8OpqWnDRmjOFn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CzhZws4GcDOBnAcBwHCcBwHAcEnAcJwnCcJwHCcJek+Sj5ZwnCcJ8v4j2e1U0stfZvhqL6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q0P5Ds/DUbLy+M6a1ND1Rm2TzbF6PpimndEPiFVQ4qRFdqjiRxGuOvx7fB1NTUuzd1w0LL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b2FvslvhcjkanEvc46fc46fc4k/U46fc+ZR7nzKT5tJba0HzKfc4kXrSPmHzDjOM1ZzPve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expV7FqavY+XUcFR8uo+WzgKacsXGsNg/TCpdUbb8vgpHR9Xox1UJN9zgoNKT7vsfd9jip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f6HzP0Pm/ofMZ81nzaj5lZx1+5x1e5xVe5xVe5rV7nP3w0w0NPsrTUnYt9n1RqcRqjiRxH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qamprhzJOZzOE4WaM4ThNDQ0NEaI0RojRHI5YXaLQfdLQWN6pHGcbOJly+HZePTwaeGFhL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XDTw8sORyOWHLDX4GqNUamqNUao1Rqjkao1RqjkcviujaLNQ+RNLnZ1aMirXC2pbXCKtG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dcWbLy+O6alZ6nWh6MnDMieZYh6mprhdFi/wbUyXpLY3qRx0nGj5lJ8yk4l7nEvc1XucdJ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4XqPmHGamv6HM5+xao1WHP2OfsaV+xwV+2G5sa6j93rPlVo+XUcDPls+T+pfYx6ltl+p8m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fctRR7nDszh2Z/pnFs0fNpPm0nzl7F9tT7HHT7HzvY+fUfvFZle1qPn7Q+fWb22rPmVnH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n3jn7mj9zQ4ThOEnIjhRocKOFHCcKOE0NDT4Og7FL64UVfhqwp7m1XbwUtor8x+X2nU1Rx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HEjiOI1NWc/Y5lkzhZwM4GcLLUHCTlOE4EcCOFHDSfdPun3TkcjU4jiNWcVRxM1fh1w5H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fgaHCaGhoaePU1NTVHLw8JoXRoaFyzZ94+8czSo0qNCKkRSmX+Dzw0xaG+fi3cb0mmN6DT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Q0RojRGiNDRHI0RocjRYcjRHI5HI5HI5HI5GiNEaI5fGdNaml6omne2T0fQh4StT+Y7mWq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MlErBlCb5HzEfNR8xe58xHzEfMpPmUnGjjR8xHGcX6HF+hq/Y1fsOmqWvIeV7pGFn4LI4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904kca9j536Hz2fPrPnbQ+dtPc+btPc+ZX7mrOKo+9/Ufe9zQ0NDhRKpReg4EcCOE4UaI0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aGn6Gn6GhoaGiNMbF/tW7ofr9g3fEtDkaod0LeRxI4kcSOI4jiNTU1/QS6MRtF0uJifRlf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RYVeeHAcCLUI4aTSk0pORqanEcZxnGfMPmM+ZUfMqPmV+5x1e5x1e5xVe5rUfePvY6Gnxr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1RqjVHEamvg5+xozRnCzhZwsjKcH6nB+pw/qaGiPun3TkcjkcjU1OI4jjOJnEzVmrOZzOf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0NDQ0NDQ0RoaGhoaY2g18NzmcyzLnMvjlVcImqqTU4rYcmcLL+O5I/Dlp9XjzNWcz7xzNC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2aGn6ktfqafqafqafqafqcvc0/U0Xucvc5e5y9zl7nL3NF7mi9zl7n3fc5e5933Pu+5ovc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Sn3NKfc0p9zRe5y9y2yrPk1HyWW2R8o+Wi1FKPun3C9VJx0+x8w+afOZD21WEPC2pK1O+C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VikzXNDQ4UWpNEaLw6ePNyfglfaF5i+DqjVHI1RxI4ka0nFScaOJGqNTU1NfBzOZozRmj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LOBnAzgOA4DgOD9TgRwo4aTSk4KRvLTJpScjkanF+h8w+ay1bONnGzjZx1F6mcTNWavx6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+Fa60iGinuvDBV2NR3Q5OI4jXDn7H3vY0qOFnDUcNRw1HAzgOFHLw64aU+x/6NTjONnG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jiq9zir9zWr3NX7nM0OE4TQ0NEcjl8fQ0ZozRnCzgZwM4ThOAtQcBw/qaLDkao5GqNUcSP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/Q+a/Y42as1ZrUczmczRmhphoaHCjgpOGg0oNKD/AEz/AEzTZl3szWj2OKn2OJex/wCjX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rt0OJFmnjYhnNlqWcJfZSfJSLePXwv6t6nEcZxs42cbPmM42cbON+5xv3NX7nE/c1qOJnE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1HP38Gvj08OmGng1/U1LeGPhXLG9h3La+Kk1NTU1NUanEji+BqcTN65wo4UcKx5mhoaI+6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fY+77H3fY+6cl6GqOIvUcbOM4mcTOJmrNWQ2yqmpvNSas5/F0+0amqNTXHQ0+Fqa+PSThR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T7pyNUcSOJHH+hx/ocf6HH+hxnGzjZx1HHUcVQsr9xdYLo2lL5VYUdreCNlfuTUPMpTLRB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GhoaM4WcLOA4DgRwnCcJoaHI5GqNUao1RxI4jiNTVmrOZqzVnM5mrNTn7n/s0XucJdI0p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HI1pL1Un3SHUcRUrWKqYiOZxVHNiLKXJoy0mhoi+T3OCTg/U5FoORyORyL1LCzTIVSNafY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7HH+h8w+Yz5lR81nzaj5tR8yr3PmVe58yr3ON+5rUa1H3jmaPDhaw4TQ4ThLosjQ0ZoXLI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eDiNbMuQQjfqhnFY4jiLzg48M3VPUiXH4hvNnRCiTmzgLojoWpNYZZKo3Nlc3nP8AKiFs4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e9RD+rqnobzObLZUZm1YlZV2OSNykl6l1/SaL1LU0HDTUcNKN3aOeh1NUvItSv8AkdPyl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/JENUn4jRUroWmTjq9jRlkaGhojQ0RojkcjkampxHEanMuvBbBluRLNfBrjoaFnhp8Sx1h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o4UaI0RojRGiORojhNH4NS8M4TQ0NELaUrepJSXuaL3NEfdPun3TWk1pNUao1RqjiRxfoc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RqcTOJmrOKo1qNWczVnM5+5z9zT9TQ0NDQ0NDRGiNEaI5Y88NTXCxyNTU1/Q1/Q/9H/o5+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nD+hws4WcLOBnCcJwnCaI0RyORyORqjVGqNTU1Nf0HVOjI74bVdb4VYX1L6dCSeptM8ep9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ZdItBOVR5Gng0/Q0ZpUS6Np6ItTV6nCzhPlVE5P1JscDPls+X+p8oinKS4pp7m9VScaL1r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+4cVPsWrXscZ8w+Yz5rPmMvXUcTORwnCzhZeio0Zw1exo/Ycur2MydVX5kS9m/Y4YP2TdP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3RfzPlk/VkrZ0nykcCPlots6Z8yGl6HJehes4sLwi7L1QayOWXsWbgttapPve585+RxVM4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Y0w4S2UvDOA7dYOGfQlpLsaGl+iLqkhKillkm+pOapHVEZfcvTc5NdHyN7Zr3NDSo5wQ1c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dVjXKiGczQla+FsZmTg4i1UGhauETmn0LotY1Pq6XfmR4YmxTne5/KRRJLixLQ92C6uW0x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aHDBYbqyr0N5SKKcqHmnMaWN6mBN3LqTSxzjnOE6FsL2g3rlqTes+RdyzSSxospZIscJK5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xJzfc5nLxaGhoaGhoaGmEVGhoStMZR3GbSgyVMs1BeovhalnCjka/D0NB2w1NfBZM4TkXq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oaFkzhqOCr2Pl1HBUcDOBnBUaVGrNSafY0OFe5ojRGiORyORyNUao1RyORqjU1NTiOI4jj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ZqzWo1qPvH3jmczmczRmhoaYf+zl7nL3Pu+59z3NaDXZmtBrQa7M4qDjpOOk417HF+hxf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2NavY+8feNKjhqOGo4KjgfufLfufL/U+WWoRwI4UcKLU0GlB90+77Gq9jiXscf6HGfMPmk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IZQ/xLCpdiqPul8dnGkYIjKWbMrVUMj6p+pamDhOA4S1Jak0oOGgvkJ3V5IlVM5r1OMtmg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mcZfaXHkrbOOr3L1tnNeZd4X1OEtJwfqaJHNll7l0Xog1RpYtSsObHuKe5rVJalGhen3K3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pa5mrpLXb5nJrucKzEwjR9z+UcOKTilPmdC5cqTN23mcTFlud+RLqOiIUSyKlL6nfsWqfq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TpZvqWbigSmajWothc0JpjFwayWIrpnuaQbo5Sw5+TOxl5kqCxv03RphdyTBmNLFiWStS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W5RT+pKzZvBPU2lXRSWVMFNdauxRJ95nDbqcix0HXVMdB1VasnwWMu66+bZG7Ilr5C3ak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HUtrhqaWIu+hLpwmXfoaCmmxC0LNQcV8JS9ROqTvyOrIaLxhcSU37FmXJyybqRacFJupyZ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tFS3yYorNcdS3wrI0fsXp/Q4X7HC/Y4WZ8k7Pn2N13xeqZ9ZNmVOm8Hb4lqGaJepes4ma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qeMlLlHI5G8XOGTgOEsi9OXzP/WGooobXU3ZbPl1HBWcLOE4TTDhOBnAz5ZwHAjgRwnCj5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SWVBpQaUn3DSk+6fdNV7HFT7HEvYeapFoORvVJHzEWqufMZ8xnzGfNqPmVHzKj5lRx1HHV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Ezifuavw6GhozQ0OEiDQ0NDhOE4ThNDhOE0NMOWGuHEal3BxHEWuczXHivhMwaiy8ROSS9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ryNjX0cEi9jbeZV54rywcdS7NI8y1y1JqsOZqRG72N2SKP1LO5mepL4iLwS1Yljy7RZehD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9TnUi1hv6u3cm7qerNEaHU0pKU+ljsdTsWWOiNC9zRFjuXHAsqVyOXUkUHY2j/lNnS1bKX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L0JpeFxf2JLQb7LJRhqWcGpus1SOJGsseVTJLs0XfsQnBcmTUuyYJS9Ddk1xk0IOZoQXR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DqJVW6D6mkVF4Fmho4blxToci9R1IZdwc2W/U2iV56FVNVNU9B1VKz5IqxpNt+UVFPMoor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+Rdwb1sIp4acLeD6yqnyL0tJdSaV7FpT7iVV5/Qd5ZePIh5pOeUawegpaLqEd+hKHv0x2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WojzOlSIuTQpN6DQs2REo4UcJC0ZHCiE9C0kraEDN1slyaqGTCaJ0OqLoVrmmHI+77lsq9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4qTiRqvY/9H/o5+x972NKjhqOCo+Wz5f6ny/1IezsfWfR7Lp0E6sHVs1carTpLXnC/wAK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9zV+5r4dp5Gb8OFyy5C3TQ5mjOE4WaM0OFmhoaGjw6HEci5rhqi5r+hxfoWcl3Bqass8N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Ls1g4sOJl2zcrfqb1P6nC0feLZjVl/dF5ZojmbyqJRfQ3bmkGhoWoL0l0cJNK9C+NzhLWx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yOFkrQ5FnhGFznhY1L4aIssJXthvfA0LYSK1xrK5M2nYpfUoT1qKuznBFZX543FS+F8x5d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SOZcjQ1LmrQ5ag5QZ05JsiaKr9IFapszbTdpK4mxyNWa3ZFLhIvVKGinyx5GkeHX4Gty+p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1LEG07o2fLdIfuWRu8yIcjVXMjksObLODQud++FyEaSRCLtnVmiaEsljMvYcuSZ9DLcmY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M4Y8PQtUTqKLMUP3GkdDS5Y6m7AnJexBq2c2c1UcKNLkwam8NaF1caHS8snAT4KqethNJ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OUG7u92fiZcil71WFzmaliPurU0hci7YlmHCIqeV8xOhpIvS8xFSg1NYLI/mNCPunDPmRy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Ni6HGhvDyvBOr2LuxM2HJYcmuHEXLM1RuolrDqTVPudjnSXmMeFnAzgZalnCyMrk4WcBw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Wku0jiOJHH+hxG9U5HvNIzbPeXNYWIrRNDldCHqQOl1xV/c0qqJasWNMNDQ0OE4Y8iyk0g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SKqqE+jKsrtBlejGumC8hCzrdq5rkKPfC5pj3J8MJGhp8Tt4bLDTHQmgk0xtjwwTcvdHCX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Y2x0wjxVx8PtjctjvfB5eCqXBObN3HtOvItzNjVz0EzbL+XH0K/PH6zrVBoV1aJk5HB2Gd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TM+WiJLwRFiKWU1u9ZZX7F3cXM2tS/HBc5l9cI0H10NMLHbxWRbxXw7ncZJZYQ1JX5FC1s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yXN9nbDvj2HPIuiZk4YIUjl++EOz5FxqvToUqhVTzLWHDuKqUTGnU64LC+vwJOpdHDg5L+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LQ0udjUifcyl5aMtKdR0IY190sy46qZknsPBYVEaI1N7QsXSN2EN18tWZqiXhphCR9XMVc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siSOKomi09TS/Y1NeY406l5JlkPC/sWuOUkWL2ZZyOdOiLew4s8N40sbqOk6l3bDsSx2M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qRmiqhdCYnB8jW/U/yaS+5zPls5HcsaQampqeRpBopOhqdjcsjlhfGYxe02WvOnHuTzxjS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mg2mZc7G1wnlVgvIpeyiVeCqdm1UZej8Tz2NSqvWlGVUNVL4N/Fct8JeOPBbQu5wjLbC+O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UheFmngjGH4b+KZONHEjjRxo1OfscNfsfLqLbKo+Uz5Ynl0JsjVHGPaJ3Vyl9iOqKqejwX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rJ5EJCvhalnDB1NS+pPM0O45cnJCzNMlMnUmR65szbI54RBYuUNv76wy1LddivZ1XyVwnh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x4NMe4upzw1JKnygTa5Yawb9MU8nJ1NDUgZuv0G4bReyLKfM3n6IuVUoTeqOH1NEXZaI6i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aJ1OZoXtV8XXHqRhcnDr5Gl8N2DMXw7D5E2JaWE4JL1IxnBmnItUyYkmCakTBlXLXDTTwf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6MmvdZrudiFdDpqi2hKhvBIcwqSVenyLKEWsTOO7BbUiH6itcvzJ2dSN5ii04XZNUsjBN2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iyE1qSyx3OY22J2fcy06lqfM1ZKpsa4M1w7Fse2GrOpbTpi+bOj6Y3LaE1NIlczPs9eZfC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Zlq4/7ly3wYeN6l5ER5Mre1tJxfobtU1F8LVMvW+5uqMdMGJ2ZZ7vQhqUZtn6/Yb/AALnb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eDTw2eG8dsZWPbwanI1Ul6l7nEjiR8xFTzHH+hr+hafY0rRwVM+XUfKZ8o+WfLRw0nI4l7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as+Yy9dRxM5mhwnAjgRwo4UaLwXfgro60wWfOBXNpT3w/UeOzpfUUKTe0RNXoiWixcsjhO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CscmXgy0qFhVSuGve9cL64X0G0TXL9SPrnl8hRW3PU/XxdsbeGx2HTDRphpi4KsupQnrjE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rhodUQRIk0dS3MsLq8NCFKJRuo6M3Vch03wSuQjrjfCZwsixfCxLJO5yLqKi7JjCxc0P8E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CYk6Imhm8SmmuxY7GdeRXoenhqpiTUmmp+pCFIkldrUnCMb8Cu2JJGjZpKRoif1N5SxLLK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Z/gWXQ5QWpNDRl0yxY7s8i6lnCkbp2MiUkaUkUqUXfmRS/UuTFjdpmkzPhJmx944HBNL9M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Zu2joWTfeDemp9ifusijmfLZrj0wVixrcs746ovUWaNUTMMs0cSOJGqOITqhtGpqdyOeNs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VUfKZ8lnyf1PlHykfLXufLpPl0HDQfdRvVWNDTDQ0RocJuOCLM5exxnzGcZxr2OMtUcaL5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5H3T7ppSaUmlJpT7HDScNJwo4EcCPl0nBScFJ8uk+Wj5SOBHAcBwo+XScCOCk4KTgpOCk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Gk0pLJH3fY+77GlPscvY5exy9jVexxHGfNPmHzWfMZ81nzavc+bV7nzaj5lR8xnEzV46Gh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FHCjhRojRGnwdUao1NTmczhZVKdiqlrQ0LUmqNVBZkyzekUN+hxWG1Vm9CmHmRt6OUjgT6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KetQl3KZ1F/Y/mN5uSZsX4i715G7LNES/0G+vIaRHIuNohaDTZE3RFHWcLlvC635UlvDb4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jKhb1iS8Sdy+pphobpceFzsTTVdlsL8hJc3jGUux4Tj3Nfh3LXwszUtdmks3rPsX5loL4X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6zLajprbyvoKmnkXsQmNapk2hnp4IWo7IemZCmpltC9UQOrlyOxYl4ZaVLYqefMdJCuKBl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SFq2a6CdNjuaG83lLcJr74c0dRuXhJLNBSSjW5c3GbuollMqU4TTVDFch3R/MaqC+p3NDq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CHB96pEKl0s1Reqk+Yj5p839D5pfanzWX2jPmVHHUcVRzw4TgOA4EcCOBHAjgRwo4UcKOF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+plrtUsZWFtTJtLbT+/ianTwvLxYai5nB+pwHAyUnimn4Nfga/wAL5HI5HIucS8F5OeOj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cJKRyORqjVSWaIdjjJPvSSh5m0+hCZY4i69sLHQssxbNQXc1dzQ4WbuHQmWxqpKpDhRV1I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0pZh/i5ltK0M2VQhFHlhsvzE92J9j+YfUhKS9I7alzSTe0JUJFJoJcuZZWIpISkhGVavCy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eDXCJIkt4NPHNGqO5bwOLltBlOCgk1xs8Jvgj/B2LGossRzNEXV8NCKdTTDsWL8R0L+HXc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pfCGoWFjXGCMdDhxs8LW8xTBYnmJ1an8rwbiyR6C8F7IbnUu0c6vIWzodufi+sfE9DgzeR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lDS59TlKNb+Q4kVsIua1YS6WOdOhuousLYPeeMknUupRaknQvVGHVFuE4rGuYiR0kc8Jm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2NUKyLu5w4arHU1LGhzxvPsczhZwnCzTG9i0M+WcMGiORoS8uYiqzx7lzuKh1RV/cvUc5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Tw0fg7miZvUJnOktXUSnJtF3EXLO2HPHdTbNDQVf3eYksyJzvybN7DmdvM1wvJqxZaql6n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XBxnM1ZxMu2i8nFUWrbONmrNXBatn3i20Zauo4p8HMuzdc4Q9CxxHEmdupvOe5qWwf+Thk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HOMZ1LEl1BLLDktwkaF7ExrhL9y9u5abnKDmJ06F6mhJkw5IylqSarFqSyNDQhWNTQ0OF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3HqyeSN7np2IyvMiHQj6LtErTGFNXSoRIsNj+Y/5MoZHuxSWuaGYlXNW2XG+Zc3X7m+KM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TZrmd8dCaiWoNRxr3N7XGxJ+z2kF9cNDt4nh3wgicHYY7i1I1NCWyEtRYWwhy2aFTqsuRM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bHvE8yauROGYu7muZHYsWL46YJTqczU4jU/xhYgg0ucsL4dcIeGmGtzWC7OJGqL3QuaOxZ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CmR+WEUk1XZT5maq9XQTq9EXSZm+9yRL1NLkRhLP/AKdN2RaTSSamkcsvcV1BZD6kJMjXq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ayi7OLQl3TN6mF1OuHTGeZKJNRkYdS9JctvF91G5Tu9S0Gkk6MvhEly1zTDTTmbpY4mW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vBoWhnLyw5ms+DQReC1sOxxDTOJWMtVnjcvgtntfmdep2NCbryOpJOZnFhY74PFo2nUuXR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Q3SMJ1Relm9dciWiY1NDQZJbHVyaE9MbY2xuW1Jkuywrl5R1NCzwllqrF7kETJC4joTEvs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foci7wgyp4RoRMk/p4bErDeLCyq5/MWOpBJoXLI74dCDsO/kTVSWLq+Fy6OHdL6DwujU5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ofUeaq6OrG191piZtBHYp9sNj+Y9WbG+iGnqbsN9DM6Wp5FxqZOnY0VJzZ/MLqsIJiTUvB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pctbC5E6GpbC2NvHYvhKL8sI0LWwdhYaaDsvUiIJpbVaE30M0l0jUhO7LucIg6F3IqtCb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aY3SIb1JSYqqbHcsdcNBmfUv4LPCdDU0qOnnhrjrBOp2wsyws6ylmRCaLqxuaPky+U6Iqy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hXZzFiudVbCyNGKBULnqPpyPwsn7q0x1wyrViop4Ob6kpXN5iTsiMp/gi50FBbXrh5mVRJ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a5qWwt4HJoPXDUuy7lEq0FyHqd+xFaLVavQhU+pFKvzLlyxoX9iadTqSKRQxQ/Y0eE/G0J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01PyZ/dENWNCRwRVarkzLXrjcg7n1e14//wDI7FsJVMiml4w8NB+CqFzKcJxjC7NTQlXFb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eJwIsdPFb4V0WNML6EGmNzoZeZzxhljLzOxp4Zxfh3jQuQWwtqTzwVUkqDSSVV6G8yE74S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x0g3jmUtD1zFdFVsyNm+iH3RtKejHI+zGbDzPc2fkVOqJLImL9y7OhMNs5IUUlzyLofIvU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JBc1hYWx1OppjbUvjbHXwWLkvDQsalyRisTzN5M7HDh1GqubLod9S6k19CMzwvcsrspqbk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FsIqsXpP8kM1YrlyzNcL6eLmWL6dDyLnOo/8AJBNTgWW5pI1obu8zeu2RUo8sMtakilM6l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OvYuxdSMpu36oT9DV+RtPAhS9ehSlelai2VOr18sJLCw+savyOEu7GhlqZbNU+hwwZU3JF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Uimy6nE57EasiblrnSD/wamiYi3guziRpY1FJ93C36ktQ0b+VHHJNa3ORoz5keBGprOHQ1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TFyi2MY98YZrjqcVjiwuTqRUoqRVK1wuOmpWHSuEvqRtLdGZal4LncybT5vJ/iJw3rI5+p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voaHQfg23QQ2WL4RgkRhui3S5qRyIL+PuZUx0pacxlvgQ1jY7iN7C2pJY7EZsLEYW1N5e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PBMu8dce+EciBot4rlxmqgizpJSRrY4i1SbLonkWeFsNDUg1I5kESaycoZwobL7vkefM7m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0601Czm2o6saZUsNhGsi86jY/lL8jQUc8exu6Gj9DoQi/COZL64ayycuFi6wjKRyO2EDfM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FzW2FjQ6YPDS2EjZ0eg1VouY0fymabGgyPBeo3roWa0l0WLa4+WED1OxljdN7kRyLHDYWZ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uloRrhoStTeJwk18F8IRfdOgst4IaOFtnB7k6M/aak7PKx2v3O5vwQ2QXwtrhpcconQsN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4aGgp0M7iNEVbRxHIdVXE8LYaF+GnBSX05HJdRyspLSX+T/JyzF8osyOxu+5/kilFlchm6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bJGhqdS6gTmp+pBcdpJ5eRpBzXnhvFrktwarsb+MscIvqa1U+RGzn1ZwkYdsJ0wpT5li2M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Fr+C/LFrkKXvFnlZZplzQy1UtGSH2ZvOR01ejL4w8O59Vtfmcv5jnIltHYhaFxX3TiqLOR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xLG6LWN/xSjphvYWERzOxqXHlX6lX1kRyP8AOLOeFy2HfG5Yu8NRxqSWwjC8jNRwbyG+G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qL2LM0IqrLnFcl6+DUkvhZkvHvjNLN79DSx5iTLECwvphCw69iYL6eG53OUm6dieRFM+ZO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RVKjMpGPusEhmx8yl/wA9SNmR+pdG81HctpyJIk7FjqPkN5rE4Rz8Pcsd8YZu4zgjdiCHo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kUovhGDuTSXgh1UkqGhWxZPLG2C5l7nkW1eF1YiS5dGkIh4as0uy6scy2nQ1iSOJG84XIb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0dzSDSV4LeHdgeazRNRYc2fQ69CzipalqsyOGpR0wZa8mpdLN3OJC3S5YmDRFzuXSEytLQ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anEi1SMz0Rlp4acNBqHgqadWKlako11G2PKam9Tc3Yh8ibIWZou2RyJ1ZOooSkuOKTlLw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xKepLIjDRSWduZeCCIzDqeakiW6e5C0Lq5fQ4CIRBMwzM7Ep7rLNtG9S5JlwuRKVjh8eh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vGnTxG9qh8zSTMt0mZwsyUaFoRk2tPsRV6PGKjtgtntXG15P8Rwm9Zm5dHUtcVUDp9heRr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yIh4a48kTBYm2CVVV8V4YNTkaFjKbtiHdG7hqXx1NPDDVuuGhr4dSP1Lmg7iJavhBdFtTe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FMFtS6nDsXNS2hZmuFma+BojU1Og5hrqsJ5PCDK9UdDWxMwTSy9jMteomq4fQ32vQZqbhf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MkVi1i+UvEG7WbJvyw2VfUQn0w2PmVP8ADtRLpVBCcE8R91itYt7EZizt0N3U0gik4V3JR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T+mHKcI5FpNPA+hJpjYjkxYRoWqZ35GpvPCZLks0eE5UbtjUipYOcbanU6kJFj8LI54bw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Lqxu2JkvVh2OqOQlCkcDvcvEj6jzKMZ8djQ1L5kTnmCU6WhzctZ9DcT9Syu+ZGpZ+mF9e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UlBDTPv8AuLVnXC9PqPoh5eLmU5eRVStS9ZdtmrLOZI5vTDSS5YuKt6vQjUs5Q41Enb/J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qrsTXm7KCVuVDp2k1+h+zeZdGabiE4aN1+ZmhQOrkWljTLtHbwdy6v1LRJd04Uz7m9hOb3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8zNTTeBVtOrsuQ8pdusq0jkXVieWEN4Q6SIgTRxMmquS9a9DjpFfCCOZrjJbGcb46W8EV+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gspL0N0tT5nNHbzGNO9P9iKtOTJwhnbDJtfm9fxHXsTlw1uaSmQ/Qp8HoLywl4WNTuamvg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djuaC64alzdjwrLGGlsOhu4djr47+CWWLs6YRBL8EM0JepMltS1yyg1LslOCLmpqamuKnU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OZrYhShN3IpTUF+IjR9TWWanQU69ClaLDv0Lmh0N3U5EmZLzLdLHFBfhY40OR2ZD9yrKmj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gql91lM6YI2Jt/wAxtF/MT7COK5ChDzO5aZN1HY8iacNcPI3jQsi5KLDlqTUvqXFhrj3wv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YRBlqTRmlwW0w0wTwudiEX0wkvhKJuXRdYcVy7nBmkmngs/QvEl/UlHc3VDI0Z3LIvSrkZ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w3RYvjqM6nQuo8jqjp3IbN6o5l4g3hrmcK9RxRBl2lV2QpN9tItvLuX/QlWJmwpJiWK8+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8P8iI2jtoWTg5kwy5NKlj5HFqayRTVHma35wavN1N6t+SHCLK5LbY+VPU3d4nKcI50LELk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eMLo7YXFmiCYzF58jdlQRs17jT2kRqPKmx5aMtR+0R/gnCdYEupeqxe5lqa7GWpDqWnQ4D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dmb9MNC/jk7eG2EVI3HlZ3wjk+ZamaeZNJOZkPUzLiE4gToIr9i96OTxhnbDJtfmrR/iMs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sr9MaPCo1jwaYSyxcui90Ww0Pw4cXodyOuFtSHj3XPw6EzY6LBNFsIIRfDmiORqXwthBJ0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S2vQ1hjNTiL3NCZhks3bGuOmGlzo8dcJSJw3WRUiyscPoXbFWjdRwkwJ08z8JoXIb3uRp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L1Iwsrl9BU6lzLyOqZpDHaURE0sh0xSbXZ9pRQ+xtUU4Iono4PpHmbddy5B3XMmHHUzM13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p0M1OpeSZsKFmOGpFn74XcrDozuWRel3wUYMiCx5ltESqbm8S/Bygmm5pDL6H/gbWPLw88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qXysvqbp2NWayyB9CHpha/UmMLchy5OzIzehLklX7G6//AEKIgc6CwyufM1sdSLrGeRDeL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9DKluighqJGomCYUPkXc4NVU27EPhMtSpfRkpytIQre50FJcVL5lyYmkqy0xzH5eDKuWE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VyKamZtomoN2pkVMhTA2yf1FHuay+puakV2Isn3FMSbug1RW56E3zdzQ09zRJM7HVEmXQ0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aPwdzSxc3aydRNHUvu1GXPY4zn5nRkVamt+huqZOHC9kPNT5EzqJ0I5+CSMbeJeJlyVoak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MvImmzJaudH3JquxtqGSZtB5tHyOtOMM7YLZ7erf5PqWguRFjSUU45+lz60RTjbCG8dSHf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ULMzudGdyS7WPfDWVhPIs7HbwM7HY08LkRa6LrCS+hDFGh6m40bxp6l8JNBzha2Fi+Glze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4SaYeRvVW7Y778icHLUCadnh3HyZ1qROUtV6eG7G51O5dQJUxHXC4zdiSPunWk1VKKZp1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J80Jd8PU2T7m08zbfmR3LErUe/NP4SYuK1zsbrcEqk3v0M1S8kcLNTQ0tgugtMLDTqMuY3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5l1JrGF2WtSdMOxoSW0ZwydMNbHbHWS5bwzA8FK9Rqqy5GsLqf5wuPoZcLqwpdivZ0u/cy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sN92E6XUKNS9TI1LUl7YXwjC5qaGkY6+p364KCVhCbNWXcSWXqPOy6OGGdDU5GVuI5kJ2F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50ZaGOpULMKnhFK9R+RV2WP8AM9MFGFKpp3epfUzxO0q07FL2nF2Hk/UcvN5E1U7xf2J0L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sOlX6Fmjf1L69TVojl1Ll9CGiFouR2GWFOpPU6+Ccd41Lu4kRJlWhdGanQ7Dzw0btWVM3a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vK/Yy5riVspd2JVEnI1WmOuN2bp3xsT95F8beLuXLkbNyjuaDy4TIuXmTmN7QT+6StSEyM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BjDxWy21quT64Q9epD5l74cKK8qK5KerOxbTDyJpdxO2Y32pIzECgvhe5KOq8Oh3Lal746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LCGWE8N7F3J+6alueGmF+WFy0Qf3N3C+nhsWe6RDIwlCbRphJqLSMbF0WWGuD64dy9WDLm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1ktaeZfC9UkwO5rI5NbYQr+Zb1IOzGdH1Q1KcFSdUGbijqaXKqWKTa0/zFKQ0UPubT8xtv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tPQtU79S79TojU7ETBEyzQ7HIupqL2wullNNDQh8yNC6khanfCeeFy11ilEk+C+pchal/D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wb6YXUYM4cMmZOroRyIfCW0RLUDTeG7oWuQ1YssrRzLF6rCvhZ2OKOxd3JIpIOE1O5GjNc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9yNGQaFmjkawZRXlC/wRUicrLYzBehlqbFNMsUk0s3mSm0ilawhuq2UrZVjOMlhZqLI/F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fs35mSmV5ExJN2ziY72NIL8i1a8ipU0tVEa9zeLm6/U+ZL74b/wChCY+rOmDtY3tDdwh4a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li9+xP3i2vPGefQvKNJpP5DdRNjSCymo6Fq1HQvCJhvuKOHoRphcguvBfCX4dfFqRJ3MvP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8uh/gyzPY3bYbvI5p9iFoRVczUz9X/bGKjth9VtuLk+o4Vzo/BXm5ovzE/wALHJJLLTGF7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8GpZ4ySyLCTw/x4bCXM1LaYzy8FzsMhl3MmmFsOxJcsRhGF0PDQ6YS0XRcsdsdCMNC5ZFi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7Fi6sbo6bZjTQ/mLtJdhqW+5d2LXJP2lUNk7OtQzlPMcPcZyqN0u5LODhsLMQ+ZapmpqKC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L6CdNUom/mS+sEj/mRQxYVr7rsbbzKaYWkjm5L4uSN5Q50JLUk5XhazL1SaiaksXuT1NN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FlNC50NDrhCws8L1YXO5fUgtqQ9TphqcjkWL64XwZ27HbuWqaLiOpVtEt6o1cia0Okmrgg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1g1yvqO6roZFVmWNLFjud++DzKmDNSS3ulpILllmZvLKXcGprON4INDeFBZXOE5ySjfqlE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DRrI1TCr5Nmaja019mi+zqpGnVumR1XIjQ3BKq7HyHXmuxqpeo6anroVrvhlWOmGWniN2m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Mc1VZhVUUtl6MqFVSrm9Ub9bHLmNEdeyLU+5v0KnuiZhdC+Zdjt3J0a5EKlol0ImNC8+ho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h2LXNMdTsbti16u4uXU3SW79CUpZekXIgu7ITksrE3w5GhvQXmk34k3abl3LLHCRBwj8Uo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Ll/BexrOF8L6lrY2dsbEwJ9CORZGi9C5bDf0M1F9n/bGHodsFRtKc1fJ9Sw8XTUrMry6Uj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EaQbx1RcsaHYgaTsdjdcF7liCzghamnwJ1eG947m74sxueomWSqLLDoSrkmsyQsHOGpC1L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LO5dxgzmXw1O5Jqy8kqxaxy+sMuYzMtT7nRjWlROXzJpd+hGr6GZKH0L06m7Y0hokVhO0l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CGJczsKVNH9iPuvRipd6Sr8xV5Gwr7QLzEQVfmRtPzD5vqRWnrNi+q0NE2PNuwTToy9TZ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WdjRdiywku1GDaZbUcmh3Hmwi52H0w0wvSW8LvvF8IIaw7F6SDvhrg4FfGzN7Q3NMdDdf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0I6FiKbdy/ImraOo/Z1R5iW0U9zm0+RY1NDehovoZZ01k13TdsujIqI59RzqS3CJoujXX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w0Oh/klMgtdkNZUXuTMCeqHvC1LVe5zLakZXUPr0J2c513M1bt2YnRSo/Eb20Is1yF1EtJ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obNK0XKn3J8FizPrFTNb69D8L5m7VFPkO+93N2p1SbrzeZLtTzI4qexmfAZqKbdxwje2kZ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9VlYneo3qzd0OZbQy1GsGtiZwu4RF46kpuCU8dMJwui6hFrslVeh2L8Jpumhc7HTt4NCzs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eUhZdUaYMkvphqRzwsc/gWLFnhKIepe+EMg1k7ltMNCZthZyumFuZphm2fBzXTwdsMm34+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SFzKGX547okiBZrmljR0+ZzOuF0dGbpmqqudTQsaw8Wbtzv0x1xsThfwa4QjeLY2LnTDX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wvdFsFlIfI1OJEFyIw7FsWaHXC1md8FBoJzqXNPU3XBNyyLJIid4nNboSlAoUidJexysbz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ub5oXEiNcIjXC1ME1VIqyllEcyu8jQn+GrH0H3qGxL9Dua2J2UZWJOreOUdCLyRmcmsl1J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o7GZuF0LzDIctlqm+xp5G9qjLzHcim6ws/Q6M5liMN1nLBycNjsa+K+hBMk46Yo3UIscka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XLg/8iTmJHEKkl6k06dB1VMX1fPkb7pg3U/U1jyE6nclMulBodexobyUFog/aQloQ0KBP+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j9SVhdWOhZysIaNEP6vUTraTFlO5FVUs0Ico7m7UaLCUas316i40vcmp7pKf7PsRtaUu5E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yKaqqdORmjIbSWoixV9XxCbO2GuESy/D5EZpUC4YaMi3RZ3l/KLhgnKuwunMzbNQujJjKv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J28i+zp9SFtKc3kLPTNX6EU3g34MszJeyJmxq2jVYKlGo20LMmcoE4v2x7FsOIvcvoXRMw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vhu4aF9TT1Ik1Jm5pja5dCjCVd9DSCPDDdi2hu6F8I1NGvBwyTTzxhtG8ix1witNd/A0yZ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4LoaMaj0wzbPh5rpjctphk2nFyfXwVlJRzG8OxK0MyTkVTvjbwKdSRydCxKwmRKtW7G4TB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2TNMO5Hg7YNNXNDsd3h0LOSGWOLCSUaYKXY09fFY6Ys6mpc1Fg4u0Zbo3mmQhdcNCxZyu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zjRGX9RJ1W7G9dnOS6OGCMr8zeVjWaS5K0Ra/gykWa1Q4VxrKVvDbroxCwyc5kT7n/gaq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R2Jn0wiB05MpGFl7kvQ1saSajbM1VkRRzJqg3oLKMLO+MEYRGF4O+Ovxb4Qixphobt2b3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Cq5G7fLqO1MEMtoWZ1fgjHk0aZT9pVdm+aJw7Sa36lMrMzdeFiWoeEEk06dMN6DWS1jqxT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almNa0l2zclD5MubrhHI3q5XRjyVT2Mrd+Q1VTr0MruuTZlIun2HmqnoUO9yn6vpcr2kQK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nRqJL3Mrv3Envv+UUKI6m7b8w2nvMjdg3f7jammo19B1OmXNhut5RZm6kOI7WHnTVf6EZy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qOrLpmkH+Ub2peINTlBe5bC2GppJokXY4O7ILaGmM4ZryS4RzZ1w0wsIsI1w1xs/Fr6Ek+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jdZmLaGvgszqX0wu08HCwsS20+x1P8DroodNOMMlaYfV7V35PrhtGnDixNZPLkKLQefg7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zw0x1wid3oWw5k64WOI3onxam5qd/hzh3wyo5GZ8h6SSoNDqngoUkM7PGGPphoXNLkYd0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xc0sdGWfmW1N6/kdi0F3JYlCy7OV1kVVVmuSNGqOpvcuhF2jdqWYmpexKNTsdGbxrDLuSy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FT3XzEtV3Mv3RqVHQjlqVYbanqpHT0YiolFK56kmZKS3Af2Re6RI95RhwHDJbU0wu7H8qJ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uq/U3mr4eRc0LF8LItEcy1JpqZmW1GK0nfC3wbYQ9DQ0LYXwtJdyPD+Yai3MhQkLWC5a3b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P8lqjua3HNUnWsgu4SNBvMqpNzLApReYLvdNyGi7ueeG7oaEZTmse3Q7m9qSkam7phY7Ft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3hq0cjNS9TLXP/ky5LF6d0VMao3ad6kjeq8kVUbOndfUXUusNDhZn++zLVs3bozV+oqtT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p0l4XRm9XWblbfmJ7TjN6r0Flh1dCGqM3NERPQy0Rn5yXpuNZZY970E1A45k0t0HUzJehG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yw0OGx2xtc5JEJwTzwViYginQYmbyOFojDsZYsW0OeN/BrjHMlXJ5eDthr4bkePyLqB0vT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fLBl0vQsxTrh2N3D/AAWceZ/lE2aL2LQfWULzSxhltMMtb9StMqS6Edh9XYpWF8EXh09Ts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SZsdcbotg4xicFDx00N0Twsakc/Fum8o8FjUco1sXJ8FjU18GlsNTsTNhwpfMnQ3dS+Nzu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xIm6LjjUmYJlMmkTOwjU03BwlHUjdzErcqMqpt1LbP3FKg1ZdkU6m8WNLlzsiDsWZdT5CW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Iq3qeTKK5mnmbXzsVLDap9SxvFRQ6bWN/UbzQh/WVzTyYuuo0t7qQqbC3CxodSRw2izQ82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d9ixvr1HlpKbGsDvm64a3J5FyIGzdJTghRY1nwaYN/C7EYWNSML6YdiUzvhenywsXiCy9c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uOS+jOxbQsi1mWSkvxMmu9RqTz6kVF1hEE7PTmjhvhuy56mmFsLHVnOll7mpOpLLFiNH4G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Fu9yacrZKW8XpdRPsVZqItqj9lvZdTPT1vjloTfkTta6n2Q9lsllppV2KHk7sy0bRtm/U3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qFK0I+rTOBZn0HND9SKVmqZm+ouupvbFx1Y2nFHche6N3Z1LzIaS/mH+0rfmWyG9TSbt3/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5m/W83Qmn+5fQzRodDd16l2QdvBzw7nc0JqLehvVSy/I7G6y5fQmTdpLczU5NeG8eC5Y1+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waNYOqcHDuRUdjr4YxaZq5EiFzHS7nUvWsHXstedON8XTE9x9WPZV8S0Z1JeuEmhKw3WXX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fDU08bkS5DhxJHUuQdx5i+OktFy+FyzLj6YWO+Fy2iN0uR4L4WLLF6lxta4QT94nmbl+qL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yaTTMaDy3JViG/QskWE1KklaEwRBNNSN7dXJIulJvxJNNWenublSgimrN5lyCeZ36FrF1P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UjUJ9DRprkTBUtKkuZk0auipVUuiqq1yqmNChdSkeXmi8LyKTaeZk+4hv2wTeh9Xo41Eqe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CjUvIqUnc0gVlBNkSKGRUrC6Flcu0yaYXYWfjY2zXDcsy6jqbseZ3RpvHIlsmZ+wP8OFy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Y1IfDh/MSr9SCDM7+WEY6ucNSUziI1wQ4Pl1D5+pYvqiIdzmW5HXBQciS2opqagy1VT5kP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pgvDdl+ElJehup26lt2tEw0fVqtz0N1X5k0066kLZV2P21FcdBUqmqmldjLslU6zn1qYv2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25wOqKci1LJ5Z1Jtmd9TjhobkhVVGVuZ5ky/JnNfykOnP25IhzTs+iYt6rL5l6s3QlcXbD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mqxatncmL9ibx3Obq6CmzOKDe3oLKF0L4aeFQakSaIvBOiL4XLYdixr4I5l/Brh1NMdPj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jdeUurkJF7j6HfCcboseeE8ywjsWM1Kivn3L4aFil8mdjTkJcy5LRcsd+hBNycZwvoX1NC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5LDy6jnU1flgk9VzN4d5kjwPw3wjngk1ZkPDQ64dB+C91hc1JRb1w7cxRoWNMLliUSsLnm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vPoRTQ4N1zlL0wyGONDk0Wui2hdmagfMTTioslUiFRPYuiVfyLTPQ3aW+pGj5Eu5MmuY0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RvbrJ90U7Sm5nq0kiilepU+b1NnV/NhTWcMsts0vUy1ayOrU0sRTJFNPuftFmTHe3REayL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OhdkwoIykvdLcz8SHmv0NNS26RMmhVcsQ4VJvQaF7eZ3GqZXc33YVKgmlmt8NCafYujSML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lUU66s4sETzFRVr0LOEWw1N45Eci3guvDdlxZYLjweFz6ql6EHDJKsWLpZTU6ET6l7omlX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LUkVpTyOjwszuze0NPB0Ikk5MmlJizcJlpn1N1761HL0RGWV1HmzVM3ctK5ij6ur+Y+r2m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NHDXTSu2pS6JRlq2dVMDp2aS8zLVFhy0uh1fXCLZexZZV1PxMvnJWvQhtZiXcT9Dd2dhvi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cMotbzHy7kcRZqRL3LK5ESXJo1XInJUvMzR6F7F3JaDuQXfhujU3ownG/CbtJexZrG/isc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vjPw3L38NiMdcLYxhFPuXR35CrVOmsYWIbRTzpEN6ZbDbYtWNYRU4J5Es1Ibua2wthKw1J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Lak80WWVE1NydiRRfCxr4tYZDWEmnguh+C5qXLHUVXgthBoSn6GlyOuG64Yr3N62ELCTdN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0JUpiw7ENPzIUm7UcJan2IT15mt6f1M65oa5mWt3ejLMlLC+GpBBodxZWqS+pFaTRExSZZ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NG5W3HXkVZ4mCegpUrqV+Rs0XKV1qKoNp/wBRS0uUlf1K/achL6Sn9YuvM2dXSohM3eI79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y9xN01SNoVVLdS50ssbqmRZ4VXbDW5oTTNiX7EG97Cnn+hGhvQbvI/wAEVehHMjWSUcoL4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3tjy8V8Lmabl1Y69jhw1uWsy5GE8y+OosN5nbCw5w5CguRE1fiZYl4LCeWN1YsQ8Ogmnhc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2ISt4O5oyVoW0JNFBCrYtGuqsVU8NLvJTvuCKqvKEJ0u76k7OmnvlZbZpJ825J2u0VNK4W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NSmzTHvv1HNVnzQr7pustqjNy6GsE0NZe5amamXt2JVKzItHcu2oHlc1l64ZNDnqhKFSKa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U0ua75fZ/qXSk0irmi+nI0nscCjsxc/Dpcui6w1wuTheSFoQf5wfU4i/guaYvwaqcLXxto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JVTIZYiMbfAnC2DpnyHz/AMmbZvLW1KvZmXa0wzUh3ROzvs2RE3HmeVdD/wAF+ZctD8yKq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jfsSy1seeFjeNCKrPHUlcRFSXoaDvOOpCszeJwhPwSWIZbxdUWJOx2OEhU6dTSMI8DjUux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809UcT9TscNsU5Id0SloTqcJLOzIw7H3kJm7ArnRE0xlLpjVTq8pIpp9WN1JGtiywk1w7l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8YXWDa3a+vU3tYGUVLpcrtrSbHzKs+hRHIiuI7YVVxOUqrppaScXF+YT6EwOeRFXMucoL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p5jjMWpNS7uXci+6h7rXc1/5GdPeLuSOSw74JElmbq9ze8O78HQuWUmt8XhodyS2p3w0JQ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NLGmOmGpc6+HQRZ+DsXOpZ3L+C2Mik7MtrhpjMe2DglaMiXYWZeo1EG6tBW0N90nKO4oUo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IlunoN00GrgyVU1NrnBelT3R82O1JeHGhmdo1Io4XzEqWn6mjN9P2E7vuWbpaLw6uo91Py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9DdpRL2aXmZWl2N7Kji1J1fVjlRHM436Fmcp6nU3dTWGfdcF9Tthuly2hoWsvBLsjUXQ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x6eCcZthe6GiVTLL2JXM0uTzw0JfwLfAtj2O5qdvg6GaX+UQkxc4E6Z7j+semjKJpbfUh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KYFtaOt6RLLDYllloimmBfqbp0LkGXkjdjyE8dS5qWw3zdqsXZw+uEsfNi3U5P84LMWqZd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Lq3Ap1J8WvhZ0w8y1NiVhZlzU0wu8LF2WJ5l9SLkM4pN1STEnTB47wlG7zY3Njk6SI0wll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ZjrJlpsXViWb1izlG8QXw6eLXHe07ETKN0irQt0wqXdiX8ps/zm08jaVfhpxad0zZL6N+z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LwQsbmWDLzNZR1wmjlhD5FmJfVxHEbvsS7MSwvLRp7mkG41S+Zmq1PPwT4LeLRmjJ8Njy+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sPG/gt4efg7EPTwNrCcOxYkZcipQjsdsO/h0k7D3bl7vob16GbjtJyiDqyylEVVVOljVN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UOEKKarcyrlVyTHTkh9UQ67kQvM3KtTcVNtROixvF7UItc4WWqt0JVDHnhPkJSNtG7CG66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Iocrub7ktTBakhbP9TWURTcvEEKTv3xuycxvF9SEjljdmhfDSCX6YWksQsLFsdBrKQ17H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QyLMuSpTJT9MLEPCPBr8DmWLl5xusLaHX4EkF6W4NCadRy8rfIpqdfoPI/c79ilVT2G3s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1mSiXBv26Fte4iRumGS7MtTJMeC5rIpcFy3EX1JpZuPeLqGPdTM1RGpoXL6ciH94yVJyPN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TN/B38cFyaXh0w7Ya4XOlQueHR4cjUvZkvGTU3m4LKaTd0LVKk6vwauC7L4abo1SZa+JF6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3wZLeHNSblyely2jQza0/zCysof8A9QtzZtdm+N3WMsyvLVHJm0XYWHYsy8fCfLDMnfphO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K+FnYWHVvmTyNyologsX8EeK/wJweF8YRcmmwpbZd2NMIZbHt4LYbtvMS8XbCZwv8CcO3j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JG9ujUeo1Khjpb1IfI7rC0kobb9BU0q4nTWP62pU18ri37L9Td5GXLMEts4arEpu+lJokQ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BJyZpgj7o100OGa0RUoIpbTXM1LNiUXI5k8yHqRVMkpwiFYtek5qPBJqQawbuGmK1L6l9D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DUbHzT5CS2bInHiZPM74TS7icmeh+aLaMsXIxt8G3h6lrMvh2LY9C2mMPXxd1gmS7DcZjN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SbrdJepwU1ZX0JainmSpq6CahEVRmFmiOQ00nUWTQo4SIgiB73oc8OIszjIRFSk3hOl3Ru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0wTiw0tCMxC07i+sHO9QWJq1RKTg4MJpO+CYjLBfDsaYWw0wZDk7YWJepY1OxrKNUSTzId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aF3JfCC+OqO3YtUQLMaSdfF0J2LirRyN7R5qmXLHcv8KxcsXUI3ai/C+RuUTSuo1lsxf3w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L0smeclCpXYoppdOfTvJWltqew/8AqK1W3+hs50uZ6eJaM2vkcLbN1eZrYbqEXZqa4WwtY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kbjUGkIuiyw1tjp4bP4/bC482hK0FcgnwZYsdh4O2G6Xw7eJGnglFtC2MfAl4QnUi9WYu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BJdN0f2FUqnlLKELdzdGTLOwpLt0mZXQ+XmS7Icqalojeo82xRv0lrPyJixzsa3RqiW9C1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jgnN7kKpkKz7l4ZYmuv2N1ybyaq7GjXdmaE+46ph9zfUvqbqS8yW5NSyUm8Wk1NTQiDkX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4a3Iwn9CWXudDc1NPMjkaXwhEMmSaUcRpZm65R2Lm600SdiHqci9vitdMLltPgWw74dPD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1W6M0yszU69zdqmnuTKdS6HA56G6t1apj1ykU0WfM3msvchx5mkmbmdGRJMyiTMWLjh2x1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Og11MtJMzV1Q828LIVE7OtpdGXaJ2jzCy8jeLk7PToStDN9Hrjqmb1Uotr4JhSWO5vYThK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0FyZ3wYice7E+aJtJcvYj+41hdQQdjeRaTv4JgtTJphHi0LqPD1E0ppZmNLE8i2kYOOWFm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l0myFT69x76yc4P8AIqntG10FVTLpetLRaho115DNt5FEaczQ+s2isr0m021SWV8OFO0zr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dUNdB1ddEKZsWhp9SEnSzdodXcqdMyuTN/UtQ/MTsT/c7dDd9iGhmWih1D5Mm5bHsQtCwl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hbx9fgXvJpjY/sXdzXFyawhwRjODMpE3L3N5iWELXCdCEi2pcgRbxdsINLFtSajkXEQzrj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Ny8prNL0g1ks2X9hN+zIbsI/F26Ca16kTn7G/p0puKp6EIhVqDm2jpSQZIKc0yRDFp7jy1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UZjd9SKS1Nxuni6Eu5bdReWcE+Q20c2a3L/oXguyYw74aYTqztjoXOWHcusLmpuRJeDXDo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+QplFrGjMuSo3VKNLHY5+mN9S/uXOnxe3iTSkaNC2GpGF1jphclMc1PUvfC0FlqcTka2m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SX/IhaF+doIQumElFVCdVK1g3HY7oiMLsh6EVX7kPQ4bG9yLW8zzxVTqcmWuKaeR1Zapkp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CxbBSi5GHfC+FxMfbDK1Z8y9xQ4IZ2w6jcQWhFzsPN6GhKbklfqNRcl6rDew3WQ1DOIj7v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O55Esl6dSVoQyFdkxlIr6jTUdhbyTXItpJlp5YQaXII5lKRM6H1iuZk+5mjd50malp0vkz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zUjy2aKavRjKvy4VGztO6RlNEWOZrV7jlmblJmm3It7M4Wh1JcimZSYnlcEu1J1N3XuPL7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ClSNp3bJzXwU6IS0ghIhtZvsMNY3kthpoSvFc3TvhY0LE4WMr54a36EXa/sdng8I5HmRjc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5mo96mPI4Gy6a7Eo1OhDWM4czhJNC9iKb0l9BWbJg3WaVHYtBoJTdHU3Kt4s2qyaLM/mO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F8jz6Dv8A1FtSmZHN55kbBLzZNW1JiWhLKyJIbFoxqin1FTTs36k1K5alLuQ2hyiKaDhg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Zss1GWPc3pJopeU5olpz5k/W1JdGbqXma37HOqSS5Y7+DTCXhJYjTBrK4HvVpl2d0dOxNK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Kb7VT6ilX7EaCsXSjDU1N1SaDbO5GPYjlhbDURZMmH646YaeCcLfF4bl6TthbDsQkf4OK5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rpS4uRS9n7HkS8JoO50IpULGxqS3hvaE06HEZaiOREuxvNQd0RW7oyxuJanSSKYb5k12g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bD3rF2d8dbouzyJP5RcsLFhyaQQXJVyqLn7RewuyE9S6JWpYqzcxPkeZywuSaltMLGuNtS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Fi8T3N5WP2dVu+g9lfzRFN+5rpqRUOmvh6idV6XoaSTTqb3EI3XqTJa8F0bqjzFEZHqhI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6syLdfIhUyjLUsy5QS1lcWkSXMZT3QxqeZl1RobpOQzQa+g5lmrtyE2r9cLpJFlFIr26E1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9jQvpzwfJGXZ0t+RdHCbrLuxfUh0SWsM6fEsXx6obKZ9sOYyF4bk4cje1xdxXhnfqcOZ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5s53xY2K41jA+pvISnK0b/wCg7FVyILkanCaYWN43nJ/KdSasxu02L1W6Gmak3d0Vy9yKT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zefsaWOhu0ScCEoksxzKFv1+5r6EUvzLrMRoOLrobrhc0Wc09CVxclIk4pr5k7RR0uZKUs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+lZeQ/wACN3n+I4rmu8iMs9zephEU2I/UmilG848hf3Iz35H46iz3uhvTmq/Q4lBDeb0N6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5mpU1F7GmN8LYccG88HhY0LF/fC2GjeETPMvTh1YrwWh0jt7mtODbcsmRErG5Zncvhf7Hf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BOF1hoT4Ox0IZGE4XIOuHPDtik6TW5e52IZFW8uRlpqhizqX3Ms5uxFNDzDpyx3RDqHwnP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/CzrT1Q40LLMREdzyNJTIS8y+hZuTeLJtFic0MSanuQmkK+9SLkyGxVc0WpTFFNoHCXkQ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aY21IL64aeO2FzNhBv2qXQ3XFfc1pnqZqq3V5kveo7GWmcy3qbEuXU9R01U5ano+os6tpJ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6WhChkVWf9y2grWgtoQuhOguZHIqpduiG6q903aopfMWZ5uncvu1LQVP1mr1FVmkVPEK3M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IKencrmBJU8JfTS4spUm97+xxt0fyiVOkcRLFBYyMvVHqail6dTSXyg3vYvoTVYuZqNXY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zczNqsJJvhbw6+KwyZvg931PM0IRfhJG+uLwsKLF3hKeUn73QplpF0dhLMbtx8vIsRvDU+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IqdySXBJGZMjLHcid4vqcUCfMnkTQ7l1qa3MskfeOaIyt9yGS3KOpmg3fY4d01sxrn2IdM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3MtTnuOXu8kRVRlb0MzW8i5np4iW8y6Ek1LIzMXdjigu5q6m7cTrcRyWGjjqjeUp9CaU56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suQnlT5wWTmdDLRRmqMu1mp9YHS1akhJ+cG63FX3pMlah8mQ26u51iwlmSE056jbGnSuxz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umoN4VdFOZk00Kj8xLabJgjKQ7+QtxNDskSXwthfBRY1uSRHwGrkEJGpGWaebJVInWkMy3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o1tjKcQanVCsyxc4sO/huW8Wnj0+wxj2xpvhY0ujeWM+DQ74Xwuci+pctclWFeKjeUMzq8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yaDetJu12JqJIWhDLXjkTBlmB8yVoZapnsbouvMUDh6nP0LpydS3sOLlmN1FqbGtydSLy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d2diP1x0Ojwt8GMf7HN9i7gSRyLm6nUaQ+jK/umXpoyuB86X+hlrh4JxqQk0KGh8n1NbH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ISk056GWhq2tMFG0T4S8MzR6G7Tod1dFNXfDZeYypC1HGhOkF6V2ZMN9DK6Yb6mmhvaENp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MtQ/NjeWfMh8PJ9CHFRu6dDWC0StUaR5lnY34iCELJLqzI0yuSGR0FD8zmaeG2uEeLXDUs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WQ1Dk0O5EGX2N13NLFTwl6o+YqRfeqpOlCOTp6GWqmKR5VUZqLVFqaZ5m/V6UozXsWRJMY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KU1BamCU6pP5jdLVJxqOFbqQ3NPc+Zu9EcUMXVFoTLk2ym7Vu9jiWFsHUmPmT+h+F9SG5I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o3IdJe3YefaVMbiWXnyNN0zK5MF16itPkSll/MWrMz9jRLzFStpljU+Zm9DdbpJpmCeXJ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pPqftOJcypVKKOploqfmZanc0X1ZuVRT0N6mF1Qofp1KqXssvkWpjzHZU0m7XbmyaaZnmP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y+bIbmky0V2EuLuXVS8jeXufs0anI3Xctus4lT/k/yRju+5qXLa4aqTffPkTon1xiRwK52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s/wAilGXLVVPQmuEuhZl9TQ0bZvTVPI0g1RZW5l24IViCcJpcroxdSHbCxfT4N/s1yIw1I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J8evi7GpfBrQubt0i6dJGxWvMjar1RZTJlrpublSqpX3WOKWxUw0ZY3Rw7oT0PwwTXrhc4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y8h3N7U4Szv3JbSnUlVWNDcZMXJyuSf0LozaoceD+U3cb/C6miZZEidJ3IyyxuhvMaX1w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zIeVair2fsWs+g7nVltTuXkl3HFxeR0wcG7D6j+sfF/cpyQ6RvZteo0+J3bOKaegpo3Op+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9Te1F0zYbN+WFQlMWgdLNLH7PiRPNG9+gkt3zOpZ+hCVjRLuXvhpKISab5n+cJogc1Glu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szTfHmeHV46QXxtjrI8OxozUh+CzL2E+RPujSyJXM7F+RuxJl6CQ6VTmRK4V906M3R1ZZ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EpnqTuuOUGfaUxSWb9ULKzLLT6kQ66uxN12N1kGXQszdkTje7DqriEtEPdap6kSXY0+Emj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7My1KtxzFVsa8pvt1LmiKdm/OopdpM9UmbqbqSOKWTLTLXZfhfQ4m10Pl/qTtIVJZm+o6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BzZFUR2JiT9tFCehLJVu2DybpvOxZqDdUyaryLo3nnpQt1N8j9rD9Ddqpp9BqqvNT/KarL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3DLNruVb1PZmZbaqrsRWlsl1HVQ22vxGWcvcSVzeo3ebkzJXWhvzHYcVPykUqxlaaMr4O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nRG4Sdexw++OqN7XthZF3clS8Lli1zlJeJ7EThxeg6q9ORqRNzvgrSXTZ+zFvGuak/lITd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WZob1Dp7ku84NU7SqjyL7eqo1n0HKJpF0LI6SRtCx/wCMbnbwaFtcH8bewj4PY5ln4bmh2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y+GpODdKknR4WRc3XBrfqVNuX1P2y/wCSHVTFxWakinRn4huL8yY3i6N5tMiBU8RHUWsFt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JWF9TfILPDhOqwh2PMiPUuWLXwsvAu+NyxbwdjkNNW64dCKiMOxrhu1YRQ4nkbtN0J1FjT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TcVxfWbrIqGuaFk3Z1EssjbUoVWzsb1TNYZqb0ZOhCcoX/wDUEbSVHPqJLnpgvLClnfnI6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oSJpplF6cpBdHc1jDK3bUmls7YStDVKk1kbknkTlaG2m30LTYtr3NSxbUb6Gap642PPC+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tg7zUX4iS5Pg0kk/MJLTBJjeVHBZ8zsbspomn1LXqY26VUiVkSP2kR0QlVtMq6G67E5o7G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dKp/sQ79xqpVUM3W0QpNfQ0gmh3H1IzwydnPfuRTVEFht3LC0N2GxxvvoVJ7OqjyHkpqq6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42Z/L0MuXQ6E5JfmMbRzbY8rqdSM07r5MyVPN0NDK1qaJJE6o3UjqcJvpVeZMXRxeg1NWU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zNyINFPUhLe6sSzXL6HV8kiWt3ubrVxxTBvESsxO0stLiWyiCzp/KfWNRXH3dDNVVJCq0v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iuY/EZZiqeRk3mxftZq6ChKObKoukcEDzU1M3Kcncu5qIeuDT2kz3N1sgsO+Gh3LO/QuWL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TIyuCGowirUsXZOhD1Ow8xFGnU3dOZ/gmIL4di2ZmhZSy9Jl5D+qie5eiifMcJMmDighO/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ltEvaWZK0x/8AJ1w6mngsNyWZbG/2G/h0wt4d4fiv4NMJLlnhbQ0ITgi/mLK4Qs0ZzelyT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mFzM2zuTzN6j2JmqOhHI3WSze5ESfs1LN+lZjUimUyH7iq6EyTB1QpN7wQjqT8XKxRqh2U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NCOvg0w1NDQv74XfkdK0c57m8k0+hrpyLr1O52NYL3gui9PqLejsc78yKb1l7VdDLXbnu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+pD9zuje3WjLxISnRjKfIp8ijzNJfPDSanzIhCVVo/UWWrIuhvZoN3C7xcc9SNCJIq9iEX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x0L69DSDkmKSEWL2ZT3MvLG4jkW5YdjM/cnkWUDzFVxQTU3IqlNRNSg1mkaxuiORCuXOWm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yXmQ3CfM7nWr+5O0uui5G7W7fhOWfmZcjk3qIXUs7l0qaO5NMux8tU+eGsvDqaXJp06FjN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VNXMyOqRLeqXXocG6uaFD1N2IJR0JVCyrUVS4RLLYiY8iHMdUcVU9yXzNTiSXSB3uyGnn0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r6MvLqIqpUELeJhw9Sxu1M4oGlqXTra/COqj6PV3kl01bNLl1HGpBZZaebITlD/CdOgk9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MWauKhqnKbs/mZrtHV5kpU5jNVvP+wsib56wfs1QdH2FNn+Ec0QL8KHxL/IvrNf1F9Vz5n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sn+gqJieZK+6cUEIu4LuxYiEcpOWEU01PuTU3BpCLE3O5rBxYO9jkcMk15kx5WQtFzIoW9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3f1Jqcm6pOE42WOEs6R3k5Ghrci7HeZLEQblMtl9TQUcsN84ZRfQWa5l+qgdKcwdiP1HDw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/wAG3gjwdPFoaE+PXCzucRfHt4J5FiTdwRDEaNwTVM9yc1idH1IhG6mmXwUG9SWUDk1z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valrCzXXU1sWwsSInHTwSzv8DW+CrTsWbVRrJoWLfA08Fj+55GkM1w1Kky9ydEQidCeQp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po5WOs6syojR9SKolHQSmxwyb0QWdjuTTxUlLWvPBflNl+Ukd4RKt5mZ6loKc+FnBE3N5m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XqRmSLKX1IlEMst3Qu9OpOa5NXzCxOWWTA51JY7E1RJfU7HnhoaYX0HaC7PPkXJMxFMJG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yISkeWSYnw2NCeZqxzqbyT7CtbqTzN9a9B0pRBNPHzsNv3MvPkydauZDQ6blk011NCDUV9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bh7E0Upo5qSI3exFM+TJhEPQ3XCOvTDmWLVQx9SWynLfCeYptV2HmEQR9Y4Ox2OxospEn+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15/CU0PhfMdOaqewsnqLNtLMqy3Rl0aMuq6jp+6tCKlTD5mSmzXNn3WVKHQ6dYMrzR3Mt6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5lVf3VyXMnbzSvwIsql+huVxV3epv05auos81eRl3qfQSpr2g6qbkUSl+IeWlurS5lqphd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gsmvMh1TV0NBt6dC6NCcsk5ffFdS+pdklze5eDqJKksZeXMyU7q6yZW8w3ZUm4qFSf3LOx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pTqZL0N15UTXfCMrP2iIohLuOmGyU2dzmziSG82uFyxc5uk11EmPSSVlmCKt3udy1Emkf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Vg/4DIzWS8+CcdSC42mQiEdyaZVJrLN+kWUSmHgpUFzSTXDUnUbFyJUwzrhDv4I+F2LE+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FtSeeD8Fi4vCmiScJ5Pw9TKyzsNLUVvMUcXIWe7nQlHFdCq0fTqTyZKOZ+Ebkf8A/SO5d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aYUeRs1hSSX0NTqsNCUXV8Jeo0tGtTuNqv0LI3tCYnoTSdI1JrZoW9xZf/wC5biwyq5NkO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U1sK1juTzIQrLDoi+GtiqVum4oQlFmL6u8an1kPyN7Xsb1MMXgsQTQ7m9p2LHzF6FNaubt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nkNfqb2uGpbGYN1whasuoNCxc3XSkTV+mESbzkbvJ941ZKvBunR9jr5kxvY9C/oaR5Fr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u00JVQjz0Ly31Hlab6F9lYvXA9a6Ohzp/MVTS4fcXSnlBn0Rmo1fUWTaZeo6dpVC/EQ5rF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cXOxMkQqmZa9pbokKj6x5l+FE1V1RpZDUOuOckLYyupmqqldBtstVW0Wq3ehZ5GupDj/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R+E/ZpGapZajnJdEQdCzLMvrhum974I0k3tSBZmWZcvS/Q3ayHU8LSiJaMkzPJjpVJyEtC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70Fmiexzy6k8J5c0f5M0zSLPPY3jd/UWZxU+Q001Bu2RZ25k0nIS8LOG5Y30WbRu3J1RdQ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Sau8NfCvFY0L/AA7YSR+p1xucSgthxF/h30NIJNLFpR2Gvu8iKj+V47vhmDzIJaNfg3L/A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yIasZqUPuXfiv8AB7FtC2hu69CTscRoLoJjtJax1UCcSLaarqNtylyJVPuRp0wa1wg5J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Qf4hSsKDyqPIl6YdWQ0awLozrhvFk1GFVTL06jsJo1v0ILxHYth36HFc/8mktk/oSqUmJt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TSzecnmWVjS5FdhJYRUjQ8yLlh3t0Iqq10wifNF9TeSjsbtLJiGiaXvC6oRL8OhHIymiNV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UL7w81N+gqYhF9X3LUmhdnPwf2N5zT0RulmpFNU4XYrwcTOrLvDk0TQRUXqw6ji9XcmMW+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vsmqKaUKFM8yatDVNdxRRJvQjVCMtfCT9Y8hu0yurFLVdH9jcqIe8zflvuOl02WhD2TRl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dDizLlScDjuSl6Gan1nUeRqldKjv2Zu5Ubzyvox1Jw10E1P5SVuroLNlkUbtKOKWO8sfJf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yEdSZIO5GiL4rQsb1sOxvLw8eVlmvNoUrfegpy0fqVaNdjNSstQnXvMl5iaN5ioSVObW41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W8yK9SKreZMW7HBYvQ0i1l1J5EVKOhpPqbj9yHxci7Wdn7Wqn0NWaeK2F8Ojxt4FJuveL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l/BqXWHPC6NTeuStS/wANzjpjGlRE3Le5r4r+K3g1Owx8mJoW9dDI+Lf7Dpg4syCzNSFjJ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421IgpJNSVqb2pLLI3rl3vHQfUTHyRrKfIe60mQpqRcTT1NFBuRBc4d0imrd6FuEkfQ1m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kiO2HbDWyFGFzc9YN/hM1Vb2Yq6dpnoMzepGEVCyvdEWG4uuYupqKpO5mqmUdIweeOxL9j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u2braTN474IT1H1Onch69TWO51FBZwWZPMW856Hc3URVYsdCU5Mr1JL+C2pchakNnFD6mk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yeRYUljzGdsLnFfoW0Ohq5Id4J5mhbU3iEzTwPoQS0WZc0NZwhmWqfM/abxZFP4lyFXeD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I+rcrujemOrJor0OJLCNPIuy+tRku/wCYtXvdmXtVyq6mZVNvoSlsiKVlfcS5Ew7c+ovrF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IsiNpSl3FlU0k6TpOE0cR/cmniN5rMxZ6ao/uZVQhtKGQvc1w7CUHYlGZrwXoIdLTOeGlz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3JVeZ9XyG6666o6n7HLPQiyqfqZs/oxvdydtSpUvLP4UWmup8yJ3+Umd7T2N6j1Q6uNG6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qgs4qXU6s4DNTdE16H7KpZO43tKnXV3RwRV5HzKfgampDwthPi74RV6DoevITzejL4/5O5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8mnx48MltTS5OVV0k8vi2LFyGrY9yVJo5NbCjTFjwv8Ht9j0wuJrQuKTt08FnhbwySrjT/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2IaE5eFzsWJXsRUSuhdMm/kdR50bigVDRezN+CNnHmPPVcW6mhZYR0F3NZwv0EU+ZtcFcT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9iUxPNoTSyM12JVXYpptoh/V1NL7yKYNS9TQlUvUuiOZNMG8r9DRkNQaWIVHuZYS7lSvJN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BfUuTVoSM09SOeEYXLl3ZF9CVoKDVlr+ZeJFmSHfCkl6nCaR3OrqLi8KNLiTeCN7DsMsSW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tj3wvg7yZup2xk64XLYdi2mHY0thmq2kyW5GvphKblGbNXTV1R8xtd0b1+wrqmDcyyX2dB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/AAotR7l9m2mJ0U00M38r8jInGz51SWRFOzmnqy36nOn0JpVEdS2U4s3mcX6HYeW9RvLeM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GgrW6sjMoKebIjdZzQo0G0zMqXI80U4WLaivJqXlG7VYSV+5dWLjLl6zMnFKJysmncq6oS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CaVTH6s0uKn75v7RLsN01I3oa5HEoNE2NJMhSiDc1XU/acReqB5qrHKOpfhJpToRKaRFTO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yw6YqC5bC/huQmLNr1OxctrjBBrI/B28V/gSW08FjUiSDT4VT5Y25l7ly2FowsbygUE4T8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tii3w7kMs8N0cew3yFY7jNIRc1vh0kh6rBZKZY6n7GZNksl+xC9hODdaPIhmkkPTCRw5pf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V3pwaQowRukxBS6aUStcFV3nDYtUy4uJZYHU4ElqXVuYt1ZXoW/U5SdIG2NwUt6Qa2PrG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rLmjdJr1LkyK45MuWHh38a5nQXQjmQX9y+nXBJsW7Y6YLeNmq9eiJpqkiTf0wv4J5m8yc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xK/mLDUv6Gh0NSxDV+2Llko0OxdnkS7FmaxUcRpjZJo7YMmiuDW7IsRxV9EN1pLyJqzeo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KvNEZ3YlzVX3LbW5O1qXYhVw2ZdWaNl3UqeiZo16l/Y3oS6CpTt3JdNzfQ4bk1jCxxtMyr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ebmuRK8jKdsJIMuW6MrtUXghMV7dcLQcPscqR5qsNBmgtyUJ1DmqxKvPMjLK6iiI6EXQmq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+ZNVJu8OhCTp7m9IqdlWl3Eq3U+6LOWWE6Wb0OgyqmzJpLUTBe3ZmbZa9zepv2NCGWwjw9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BaC5ZzhuwTBLXkTS/Qv4LP4GhdQd8NRGV026lvDdnQnDuRO90N5R8PsXOxfweZJp5EjjV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wjwdzt8Hviki6gjwWL4Nk8zSMbDgv4LkeJo0cnYvrhoaH+C5oaDa5l2QTFjdNIFeyL6dSX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NL/QeXiQs1hfhTL6iVM3EpLWRVFkU+Qj0GNeByRYRPPDLEMgpz2E0y1TJWvUjkX0/sdZw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0pIqd+xuw6iaq3fkWzGamk4MM0vyLIujoS7krV4f3HhbGOmF7Gk4aQiYIgtpgkMebkdh7X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2XZdaGjwhF8L49jKdMLR4+pfQsQRjbw9TozXCxu688dcOhdkbJZ/I30oIiF1HS6qH0ZDbq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JZumC3ItTvdCa4pXRCSUstUqWTU5ZaqozWkmmlk5m+x+FE7KqX0Gslydter9CHVJzl9Cc9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5yNaku2EOlxya5kPmZFU56kurMzUjU1Rbkb6RHCQ4/Mh01JVdIJmqVyOd+48rv0Zfi5wPO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Kab88NC9IrIvEEbOEi1y9NVJuo0SIpozLrIpXqRSrDiZN+uexygU1pmeh68zM6pqKVVzNY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jukcSyFk2+pZS+ZCld0fM/Q1+JoWwWEeDthOFiVjcdrY7yy+GxbwXJEzoQy1ycIRDRu4X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/Bpjpb4UoZvOcJknG3gh+Dth3LfAfVEvQsdixYv4YZLcnYhWx7k4eXhnDvjGHUvz5YTVUW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SuZ1bOokQSqnJo5FFuo3zNxepvrUtBVnj/wAEPzlENepaMukkq4ujKmU+QjZ98GIeF0coF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YlX7i6rB0t3ZRRW3NODg/CQhZt0/sPsX0LrTQtcjLvMmv9CyinqbjhaHFVJ/MznON8E6dT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thbDNJEW6j5ot7DerJsvItqXJ6iNSFMlnEjWjPM1LXFmVymqHfoc8I08VzdOngjqVXkn4N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9qa0QdxrK+7O5pjYhqTLUrH7N+mERcvQhLkS92nkjVwdj+Yu7klogcHOENJWJS3jUvSo7H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N57xKHa4kyKKbdR5WXZ3O43NjdrjuccoiTT1JRa3c5G7Hcf1mnQ1OolyJn3Jp1N+mBqlZ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0jDmbuvc31HqRTRPc/ZL1qIml/wAw6VtW+oslMeZuqqV0JWpatI4qX3Lu66EOewp2Yt2w6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Fn2TtzJUrzKrG9SRkmkumuiJrpufs4U8mfd9sJ8V8Ix6YWx3bn+DqKLMu/BbG5a5B2N66I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B2w6nMWNzvhdQa2OpY74a+DqWLal14LeC2Ni5aYO2FrPHv4X8HQRK1wvzO5bDTw2LaGuDQ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tg1zL4Xth3NDo8Ln8pZwzeaeEan8vQ3S+uCeHctVDN/yOqJiB8zdVug8xDtYj7pupG7pzN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jZPuMfmf2ws8E3Y0aghcy94M9suE1CXXDRQK2ZFrVDTuylJS2TaSXPkJLoTzOHeNbjqV1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n/THuX8NiScblhSWNb4bli6UF1cSR0wu02bxfNAlTp1x1Hc3WWNBZeZu+LphcSNDsy3w9c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k1P2lTkuy9sdC9PqaYStSW5L6ExJoKnMk+g1Mk0LzkdFLmo5FoglJ2HyFlud8Owm/0JTjs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Gvc1NYIzG5DFmdy1W50XM3YNzUvCFfdO3QvJwtQQlLFmqkUo5Fn5GiTKvq1DXMpya85M1d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yM1u+FkbzvhvXNIRxryIpqUyRuUry1wtJeyLvCKoRuVH7SucL0ZhPLoW2dn1Yprg+Y5PxP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xCztvojS5xfDkax7+Hph2wl4XLmpc6Fyx2LEP3I+BoQWt4Ope+F8OuH/AKHuwRhbUtqPw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4ek4WOfn4+41TxEtfAsa4NMjDLQ2y9OV+BvoKNCMNS+hfQyz5DsdC+CwnDXC5YdrMizSw7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cV8yQu5c3XY7kuoZF0+TF+MzdOQnoug6vuoni8ixBEEQaumD/ACb2pD1IRMihkdRytCkRs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ilwRoaSSXx1OpyJTub2EEG87FqbdSKCaeWpLUF3ZiyuILb7ks8tRl+rjuTWQR/YdizwvjE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hPgnDzOw10L6nWo39CUPaU2XMzVV7rMutMG9aBv8ATC+hpJlQx3w8/FKFAjdpzCyqamaWw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li9TeLLF9T+2HfC5cluxqiwoslqdyzP8AyZqlcWa7E0pp6E0rKnq2du5KjISQkOLdyZk4v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Vlm56nChqmmO4lTJZF2bkGm8QKinTmy0G85JpeUWZXZFXphm5Cg0LuGKmrNL+8bqv1NGLW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qVozNkVPcdT0WrM0eSdi7hLkZixJ3NUWpjuyHD9CHPmZVm9sJiML0yiNjVDL5RLKoIdNx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Ql1uDNW5HXUh5401O3cX4TmkZqa5JpszjfwX474dmWLIuiTvjfC2L6l2X8HfwrwamkeOSe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OsLaFlbqdYJ0w1udxKN3njDLeK3guWXxL4brujQuXIx7ChoiLrkRoLMMtqdDvhphoduh2K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3lbBYq3hhihY3VhmWnmanmQQ9BpcjLy6mWNOZH3upmZNV3hZWE+Qslhl2Kbl5M/Qlkrdf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/7lWXSSruhRyaKqfUt5Cf4T/yal2b0ZRJGhfQ3VbuT4NS2hOVsqSMtOvMqpeGk1IeZItby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Luxa7OjFJoQzXCxBfQjljpjEXI1PMysZoWqZOGp1PPU0suRlVmQ7oSkaY8ztyIVjVtjt7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I6GlhvxWRwGYnUm6JWvg1wsRjNR2xuaHQgsvUh3LaFnc4mXuKlqsltjjrjndiaXYmoszUz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JZbmSzzHLZD/Q6FyMybLwkNWJc2N5QuQ292SHTYSosaXfMdNVjWDSUUzKL1pPoOU2+5DSd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aa57F3Y0df+DIsySIq2k+ZNLlktz1HHCWqajmi20q9Tepv1JU+peywcnKo4UKP1LQjij0L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SqElR+o6texOj6izNz/cilXf6HFc+XY+W0Pn0FKhG/VHYtohaFs1+hxVEpHQ0eL+Ey3gvo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c7HbxSokiDeUGpL9y/gsRy8M/Bt4eqwvho0W0LDsXw7eK2LthbGPgWw0k6PoXHjphJwnD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PQ3lCL6DNJLuGx8mcn4GtT+U4SPBfCUzUghF8NYJouX5nfqsYSg39UVTVqTTSnSJpx2ITH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CZufMvZHRm8zqjllE3qS3oaNl6Wi5PQq0JXImrR6DjVHl+hQNktQZv5UUdxNXL3k7kTZl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4SxYWprJpuk3pOwosbug4R/PBxKrsaHWSXZkt7q5IkulBU4v1ImWcVlhdY6kGmMFkaSy9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105m8WeErK6ehpAoLo3Bw1UujJeySFneVssast+pdk6t9SakJU6FyysWxhlzUvhclvUtm+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jQUHfCY3TdUeZqWLGWIIy4ybq1LstTJw+gmsY5siYZdm8yXw8iyP5SVdF83qRlsiFNLZar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l+LBbrY5auaWQqnMH+Bqzq7CeV+gr6nI0pzckWSkmta8ibn3qfMnkQqXU2JXofYVOzV+bZ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pVK5m47jz6mp3OrOSeGsruXleR/5N1KToPKpM1VMVckNqMxxMiB8jhuSXTIz7opeaBzBFS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REnHKG48vjdsI8Gp0fUdy1y+jwgjkXfhlK5KcM09SILeKxph38emOhJfDTGMLImniPw9Tq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8vhWHBck64OSWQ8LczWEayf4OEvhY0HIv0N0bRDx3arCHleEkYdjQeEF/BMlnZmVuKiKqZ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5MqW6di9KNFjODT0OqFOhmzHYcsQzsWvmHS1YfWBNaxfuKLLCzKWU9i9uYlNx9CCLvG9s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6F/QlnUmDoT90s8LW7nfB5BzxlyyudMJLnbCK7RjYeGuEjLizaEqrBvU0tihxqbuqHnSQ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KTeUPBvQ3XYlnOl8iZMyNDrjd43NPBqWqXg7YaHmM4RlXTB0wJfeLqRZVZ+LUs6vc6QXf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o6hdSKnc7G6WHTTTcXCyK3cnSlHMWd3QlTeovTAt5uoj7zEq588L7On0ZGbL/AHEtV3NCJ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qZvVRUuhCd+5NdUdkxTtMy7mWJ6DXPmXrny5Gb9SVVMlSdUo1gypOom5ck6tlxqZOPwfi7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kTU4ZrcVmfs3fuQ/cdyJ9SYUFy1MIsNxheMpo8ZXwGXNCwmWwvg8JixbTCzLk+DTCV64dT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MdfBODeGh0L+DWSPDr47+C3gthZeK5e6JLE4aEoWMlvBB1Z2ZE3L3xsQkTyWLUCeMPDth5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QmhTr2NIZDUSJdCznsQbhNXPuJci6sdjcv5i5HRnQ0uLMoN7kXuiUp7HC0y8jJY+hpobmh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XbkUeR6mVinmJKx08i2E8jSXyHKjDeXkdCdHyM33hbpu6izczdwc2NSKR3I174pt+CadS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J3jfgssJPMbbOEufyj6Et4TF8L1R4elRoSjh3i3DhqIbmDew5QawmXcohm6d8YInDtjcQ5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TC52O2Grgk1sPodyXYtxPkbuvVib1H+E1YkoN2oSbmouawbuMMs7D7ivZcx1pyhU3kZvk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rFPY3VU+VkWSg3qFHYhLDSblqLEVu4ny5QN1akUumrqL/APqBtMipITdSXYlIu48zdh09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qo5G7edTobv1dPmbzXoblPvY3srf9ibImVGErDnh0NDmWcPqXbZGnkNN5+hM5Gc6u5pIr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8EbP+pkNUvuiWj8K5Iu5EhKfYil5UPea8zeiOxM7vQ5+FfDktqdBNnY/yQxrmW8CY4NDoz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XwW9jXwXRGhf3+NPjvjrbCCUaxhphfwStML4WxnwScVzsSh2jC45IOdsOWN9SVw9CxuHmS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zU1ZYuLCxNsLOGb1Vy5B0Zvajk0G2tSU93oWuZYjqQ+hZxBS2abp1Ei132NWqiycxJDmmo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dRv7puuSJiSzky1aaldL5DiCyEVE9sN2ojsc5Lsy1aPoWuQpw1xtVCLYXbb5Et4M0LFsbH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2CnXCeZdQzUhm9oa4KTQZKVzdajuW0wsTqaXNfB3RC1Jk13hPmKcNWRU5ZcvGPIeGpbCH4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zQ64XOxdYW0JZ1E73HSiNTS46YFS0RSeWPckuKGeZveC+nQypQkawupMuol6PRE5b9Def/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bTyRxUl95dBZbVeQ8vqa7vQl3N5Sjnlm0G/wi0VJbTudOxZWN9y3oRRlSLrMu5F6CNjly8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UcS5FopjkaizuFyG4TaN535EwftqqY6DdVajka2GWO+F3HkXc4RyR2JFykvyN/ToiLm8kq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uWipjmpR0Qls7+Y/rF6mXZ+5pgxDj2LxHM0ft9g64OTXC2hDN7UuWL4aYa2xtadS2nhtj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w1IwjkafDnDv49PD0Js14kKq8G57FxnY3SSUyNUSjSCmPUq6DlQy+hPIgsi2KLljUlEk8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1k4W0LlvBwtomkgRfDqWRCOpdG9YtzJkvzI9iH6G8Q2RInmLERBD9yzQp0ZUmPqjhbXU3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xQ4pJ6CjQuKq99Ruio3rMn+Zm08imrkIuhK41StNRKUmXWpJdwLK4fUUPCKXBD0Jpqhm/V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cvzIp0RqW0JwvqdyWSn6YSaWFBpJfQWRwb9VsFVEHbC+hc6YKdGRdFzTC5u6YSjUtdltcU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J8uhmVkSaYZp3sdTeiDcokeSleovrKsz/sZloTjZYdic1ilU1umhdOZul+LCGKarm9VBK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Nqeb6kXIpvV3J+8JVPQmmWW0LPLGF8Lw0T97G4mkRlsSJVVuCKHCN2neZeXJvVKlc0jMiW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lLKCGvUurm7Ypppyq5Cs0RObuS6oJ18yaqVJu8Jrc7CilQcLO5dzU+pFFU9YFS1Ozf6FT+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pNyqPIu6qk/0P8F0Q66qWN/Mq7olqmOhYuKS2p2ORpJvGVluRNdieQ6iKbkwnWxfWVKxGZ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k5SQ7tm9LZpBuz5FPc88dDiwv8B2+B3N4laGqLs8jhxsa3x8i2NnbGzgvhZGhY74djU6l0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6/GvjfC/hu74TyJofph2xZ2OKxOpHsT+hYk7F3qQdj+TqSczeN1rL3Misb9yZsTOMmsls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ONcVI2hCeGu8bxzaIZDJRody+pdvyGmdGXWFrMc7rE9MEiw0/RnU0OhZSVS9SG5IkazszS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F7l030I58iW/QV7DNPM5eQ21NP9iIzt12NpnpppekTcplF+RPI18yc0HCqmJZYLs1Op3NC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0vMK9iOZC1xzTJm5F7klngkXw0J5k5SHZPRm85JWg3cvh3GIjn4N1lx4XweXQ7eB0+CCcN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1Jo54MsbyNWXGqKsz5m7MkNNPp4LENMtj3JLI0UizK6NYIVM95P5egt50pFt44dToapmkL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l1KOgrE6HREts1aQ4OrHnUImm5NWiJahHPyOjLJCzR6G9c7HOTd1Mqu+rIIVLgmq5Dd+h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WC5lTI+seYveOZm2tVKS5Iz1VZmS01+h9XTLp5yRTyLUpo6fyk8zVM1ys1uLNfyNNzDsXL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XqcdCCxdspwuW18jM3vFML3LxJDcUotTJwU+ZNn2Oj6DLN1T0E9fMvY1LYaYX+wThCwuJ2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hl2X1w6CjkXx0L8y2mFi+pDN1lxzobysW0wsWHNy4scvP4PYvqOS+Gngvj3wgnGxd2L6n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aMUalSuqi2vM1N00JVzedy/Imn1WHdE0vzTLCOpl9YLmuGh0xmm6L2LMSLljeXgRHM1mSB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ckonCS6IwzakTOHYsrk0s1OjJL3LHYt7m9obtVyk4U7l7EfdKhTqRSrMtcS5Ea9Cyio4U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gW02rmrUjoMfUVyIzSQlcuzTwWnHdwsd+pFavh3wjph/KyauHoMvYh4XUYNMdholLeLijk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R6sjm9C+hctqTUX5mp1xuJ0KeqP8AHgsbrk0NCTdL8PMZc5PzLL2LOwk798Lao4jlPQmpQ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XMs5E4vMeJ9MJJ5EiO5Gha9Xc1uXdzeuiEoR+zTbN9KOiFu4brWGuhc5shOSHqRSk0TVwn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oNYo/uW0w3TX0ZaSzePNYZlPkXbks7HDlEp3mWok34Q4ppzChxU9RwjeMsOCaaZHmp/UWW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mb7pjokfs0oMtL+rXY/HV7E7elL8oosas3V7nA33Qvq1Hmb3sjqxmuEvQnqOrNUS6VBMQy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XsaydCeRZQixKUMhwJPQ3EOZpk3VJlSuMzV6cjRYd18Jd/BPifMh8+ZZ4354Xwvh0LvDth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yVhC0LxA/q2W0LGhKZpNIjTDMsb+HnBBL0FGmE6oTXg6nB8DQuQQy04XL36M08yJIcwjLH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STUlK5oQN9vFoKCFTYuWJLIsdjsS9BRctS5FZF/Q5n3iNejIqWFzTGJnBkJa4QXwmSOfc0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OB5aRPn0La6jzK6FDvhMXRbmS7jee5yPPCrLqZqb9mUOrVYQi3IpRW0lHQWamMEdF4O5bU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sZkXL3wvqTzFK3T+UWUuSMVzRiZdCLmbUaQnFxIsrDw6GuCjeZvuf5SaeZb1wnB2L4a4VT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LM0Ip1L3Eby9sOSpRZ2L4RXcuiFJzaOHzNwjNRr0I5kmlsLGv/gUQnzL6eB9DevSWNXn7F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GmWktoc3hyIp06mU3jdTIXmPMQjdclrFtSVhu6HkX0LcQs1VRlpd8YRGpCdjKnc3mJOpry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toaEUpJGrhdDicdCKrjpSuTUoqQod+pHF3FvWFZDu94imZfNn+CmZgt7G/q+RqS0WXuS9T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4cVVY7ZUb3CJUqx3JHV95jh+RdjyFzsd2WLsSUODRFS+8by1Onlh1NLGuHfFeKBW8U06nS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G8tC3gsaGYudidUR4L+Cz9C6ks0mRoZqZlcjMTkZ+E1nC+Nhp6CWNh2FBc0LKZIN1o4V8L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uiJw1w6mhx+55nSo8/Al1xkTOxbVHRl6vBENk0q5U9o9SLwxU69Dft2ETrhbDMy4sNbEEH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8FkXL4TBKsS8IV34NS5uotoQXd8E/ujcyKVdm67l+Qyw8tO8X6iwvgnzG2RJCVhGg2nh/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OZCQ58FkZbkq55mXoPkRaGSi5w4W0OUDvus1WDzaEci6Ek9DSS0F4G6VqdToXc4aHbC5Z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vr2Myco6f4IfuUmjORaMpf2Qi98I5iyq5vXJk1ub2OaleZl0ZE7q5EzYZOPYimk/yPnB/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8h830M1TzRyInew7mq7kzZckjPkqXST9okbrsTReepvWqFVqRQom4p1NLHKC4stUI1uZYX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UWGmGpCpN6zMparQzMboEqr1dRS0JozNvN2FmrlcpJq06lOV6mkFVNC9TM+Rm2jV+Q1mUc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oL1VNkTvGsPDMte5xZiHrhfF0yRToRCwS5GljWMJMsWxuTJe/QbdUdidW9S2rMunlg2T1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unU4/AvAsb4dfFOErDudBko74ZlenmjqmamhKI1Q6eZNS8y2jwusdb+C6NYwRqQh3ObN0i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lRpcvrjYt8PU7kwRzP/OO6Tzxl6lvUXPC5Asuoqmb16dUMRe6O2PYgmcLYcoIgtczPQ6mm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dWHSknXoakYT4LYQ8LiT1w7HbCUJ4voN8yEoQqXqdxS0TyZBEYSjuXZc80XnCamWIZ2Ro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O4yamLQj2IZum8XvjEFncvbDKWHP6D1ZbVl3J1LITndp1JTnBRJK9jQVjub2oqkpE8tiYb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zLGhY1FgsJpUozaLoKpcI6k3PJDz0wzosG6atDuaehyzGkFiW74ssb1MPHVQblWX/JNcu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vdOJwfyeDd3exGrw8yxfC1RmorjtBFS+snnzIVOUeWJY4c0mavaW6Epti0ku47msoWWDe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uhJ25lkXLXRbhNDRNm/QTlMrceRaplNC53ZOPUiJM10zLmu+x1IjQeVovGGn7RjdUVRyHL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kVOJp5IzOt35Fk2+gkqIrE9q15EPM50Fnbz/y8jLRU56wZqqqI7oWVuetKPmNL+YvXnp9j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IRvXLUq45V8OO5O0rU9Dt0L03LvXoaCRakbqgvgjsSO5p6nFBFDkU6RodBt6iU2NfBKwXj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hms4TTo9UThfDeWnMmSMLOV4epoKHhbQ0uRp54SqpOng3TphfwbsMkuTy8Kxu/Ay52N31w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4XwkZoaRhOgt4qWkaMWa6HVNmRAptAy/UhWfUuyzOjNbkczq8IqSgd9CVzIWoqqaofNEp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5c3NGKbwPkX8OtyzNfBbCBDMwxYdjvhb9SEoLHViXUiJ7lNKFGhV0xeupOpFR/jBHXDsi6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xcxhyRbC2NiWWUly5A6pFYnmyKapIaElqSzqx5XPVCjQuoWE9MMpBVcVPJcyysK+ELCRmu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HMszisSfWbOq9P6if32ftLMywR0Jg7l7G6RzNIZNu5KZcTL2R1wuaGWnigy1OVGopdzm0O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XwjCERohubciEsLm6tT7yFUXuyPq66X1g71Dvv9yZ0HUk08LzJYSvctUQtDrSSJallBFOo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2VMd2b1TYyyuJ6snNboXNLY2sdyGoZo2JJwydpb/JwstEvmS/U/Z7KxDj6vmZP9MTzPyHW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trzypNPR8hU8TZvw9o+SMmzUvmTtaPY3aEqe4vvN9DLS5fRHFlGWL2LHccJiUP1Lr2FC9z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7F8NNB9SmUN18I4tSepZ2WEZSzL3N2m5duS3I1pkplnE8NMLFztgyCHhYvj38EmlsXjfC+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nS46lqrdGTzIeh1NMb6Y2cM3jsbrs9TUvDLKxEEO6NZ+BZ2w74WqIegydTlBJD+BdE0om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ZEpmtjzLjvNOF9UZjMroS6lUuUKThaTLaGXqRohlxZTozyJWErDzOZak7iX3jWHh3Ha2H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LaYX0E14ZV2dhnYyn+DsRBdE+DzIJSk3pQ8tMonLc3i2EQX1NELMieZpg8JGsJ+6STI7ij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ThHg7QW1IkytuGRTyKZjzRKrnzNCprekcUwhrM0hI1mDSxAmy9OVGY6pmrPMQ4LkcilU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dxTBKZcs7+DeWak3lu8mKqhCZuufM37eRzjqJpz3ZvVKTW3YmmF3NUjquZ/YUlsPLCYLa9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e43m1Mrqmo3YvqTEtkqM3Quo8NxYXILS2jSmnzJbTL2X9yORl+r9Syszepq6WE6P1P8jzW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OqlvzLkVJeYlVyIoaku6/chHNCzE61F3lNzawiK6qTipR2JepfDzIm52LVXXRlspxLzIqm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G3ZlK5m9X6HC6WcOYWbdXSTiqnzF0L1eRf9DMlczQp5joShc2RRS35iTgeeiGuhuVxtO4l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xpm8XViXalDi7wnRG7Dpw3UXwe8QaaClEMdrF5IoLYX5lrjnVlLi42zQvS/TwR4EWL+B9/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IP74dGIucy2C0wuW0w6GuhxDvcisvU3SWJTMzdidSTsztjYvqdyFhctqSbx5GlhqIN/Tx6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MuL+53IqfqbyuJqTeHU6mODK7NEzJYsftHDZWhZVmaFMydUX0xk7GhI+5ocRdXNzmTVd9R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boXXrgoRY0Lr1x0NDoQjuXmOwv1P5dDRQXLTPc6spnQa0Z36k1eG+EPUkd9SNIEqldjpXm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z5FMYX1w/v4GQW5i7kwWVi6wfcXY8zqdDXCHwm9hY6sy1anMih3N6xZEUjpXI36BVOrUS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SZdGmhZW6jX1e6a6DypeuDgit3Kp5M7GhEQb2ha6NIIx3SpV0j1bLU7xe/VFqYKlEyKqW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Zwybljdplm60+pePI3oJXqWpEIuif0L6HM6k88J6G6rsyshXN9NQTRS6n3N1pNamaqKqu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bqbumNiDRvqy/D1Nz3N6z6YPPGU13TRMVLoqTLX8x1VxmYp9zLqucliylHDlpXImbEfdLk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T8RrCRLUDaVxNpHEqfyl3L6nWMLaimvBE5nBcWWhFxZ3YsrvRo3nvE8KIWpajPVzZTmW9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qqfRlnlZu7Vou1Uu5FO8Wy0kUuVzHdZXoaOryE1S2VJVQZopXWT9opRuZSNakOdRvDt5nK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hpPctoaaDucUIWVlhTfBQTh3LDglyOXSuhHMmlTj28UpssThZ/BXhsXN3C+F8IeDwcHRkV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Jx3qbm7cvGUlOV2Joe7pBlUnYin2OxHQy8jWxcthqXNCCTMZVoayjuaSabpvRHjuyc0kc8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hbTC5c3sFk0LO/Mi5cTWhZolwdh4K9i7sRrhHMTRvKxBDN0uX1LG8iywjC/htoRYWjYno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IsX0L8WCsPob1jXMjuTfpg+Z5CzIky1eh0Hm4dCKhqCSq10KqYSN0VtDSHj28ElmS7smdD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RGp5FjsWR1SJ0JZ54aG8WfqJ82RzFTmuX1HmZL9Dm6ehbg6Fl5HXsTzLxh1Fl4eZlIjd6k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CHhc/yaFyIEUVbOYm/kKpkwQ9TmRFz9oTHoZqqd03FoZnws/Zp+ZfVlrDucjhnC/IbJaEm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ll8IejMuW40ld9TddjeqqzI3E4IpcOkmqpt9ilJ5TrgsZbkhosN2bLO5curkqPIVj8TIN9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+/MWVx2ZFSy0cqp1IpSVHUbyk0/qJO3kbz9izc+ZDsi5fiZY0ln7OPUnek6+RphvYwdDd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up+0qpI2e91Mz1Jmwur6DjZNTzFlpuyHvVPRIvYnUtrzGbvqKhXPMywvM1M0wkZosTJFM5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nY69hRSlJe5GiNCEQdy0Dcb2HkTFhTGPLDdsXqkvTD5Fcu/Upys4P1H4u3iuaWweHbG+HY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1XitqX1L2eMPC2Ecy1mcT8hVUO5vLvYiqxustqNNRT1LFmXjwaeG2hY4i7JZ5luR2wnlhu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8YWuDjDzLnc3WTSzmQ+RfkQ6RtOBZonUSpUsmfQ/lOHd6mVciHzws8O2F9S+pBHPCdH4LF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HYbdiaSzmDvhGExNLLVXJlCcXZZstyN3hNDTK+Q4r3hXEqn5jixOqInQX4TLJH3UaehPL+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Xyw7Fz+Y1ub1jUqJLnYinhEi5E3wmcEpsS9B8kONBKn1x0NIWEZJo5kx5ImyFVZl5nqZYb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i5/glv0IRfFyjUmW1zI+6Lmse5fUy3Zuo19cUlqSSaEavkMl6n3aUKasyLXkh6Fiz9i3CQ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SkhMuzLh5FxRp3N3KqTLU0kyzHm0WjOI+udVU/2GtlRvc5M1TSqIdXqhOq8aHOk3nPQsp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WNzXDdceRFEeo4RpIspZEHVkw+5/6N69K5mX6twuo86ypE07y7Hy3lYo0RJKpaOEV8OhvN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48jnfqbsHRYcvIvTpyLr0N5fobqgzPa26EVSyKIsSPfuN8+dRFnJlp1Lun0LqfU3mkuSF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yFSo7loHVtN59i0U08h728c55498f5uo96Vyk5D6kHMtc13Rv7q0HEyX1Ib3mXLDOcjk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2K6qpuZ2rnLDt4u2EP4FhWw6li+uOlsLlmSTT8CORbUv+o0rMuakzD6nJo0JSt1E6Kcx+0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ZZEHTsaFtcNMLiLGljsdSP0wXg7CVDafcREkOGaXE1ZGZFxPngs3g7kjLi6GknJnYzV6j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II+6TTqVUkVu5D9y+NnFREy0b2gxD7GnhtivBOMci2mEEYdzdHJrKIynAWTgypwy/EQ/ct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Ro4fMtaTtzwXfRjuyIFCE1VEmkiVRblyPwseCXNjRzwZcjDTdJwlYXpmk3eEmgTLnfHuc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9Mhbq5HFJY34joRc1ktJH3sHfwt6k3QxQyIx3SyaRwqCeXQ1hFh0sSSuyIFVwkJmtyPvEJ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dUwTLqRu7qJTuSdSHY51dzhO+GmNmOviFu5ucC/Z26UkVU1Kp8i6LqxniwntLdEiVDXVma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Zv169CnLmpG7G994yLefN9C1i6xmYLm7qXOxu4xcvc3IjoRRtLrlyMlf3de5ZxR0MlOq1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pSS26iXoTyN6DhZme6zdpLLMzXCyljl35EPiMre8awTzNHB3PxMRo/NG/czVaHDVSjQjRc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Eiy0r3HFMRo2KjiqWr5C+rym86RljUhFK1Hm0knWdDUcUlyTiyn1eaqp/yimio4hDgt+pN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Za4yG2xkFrDgc6lpG4hEpX5E1N1zyN6IRzILixZbwND6Ex4l8S3gjHsTyJKXS4LHcudsH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lxKPUaq54LobzOpd2wvg7aFzUad8I5Cym8i3g0IopkSejGqn6nVkJRhHUseZDRfG2G64N4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depPMaIq1HksVRzL2ZEo6jblC+8SdxkslaYOBM1aOIbemOhr4lh3Lks1GjQudzhNYFOnU7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m44gT/Eb/AKGbZ1GkdjW/Q3XD6H+CMlhp6ov1Kqeh/KQ9Opm0ktwliadUZog3iEx4aXPT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cvzNLEK9RfQsoIL1lCXExkr2LaYK0l+ZFGq0OtZ3L0sWXdZHQ3hf3OLeJcSIahp9S5fRY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6li4yOpezwsXLly7N2qGaurzO4rDfPodcM8SzNtLDlW5MUXqJVEdS1OgnXs7di7iTk/LC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yXma+C/I0gs4XQSoVurGqZfcaqtUJ1Ga8vkJ8+Y4SqJSsuQ8vMyVOW+ZFKa8xKrU1t5DVF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ELnGo3PoXsd3hcV/HzKnTVbkirO6Y55TNs7ktxUuQrGTaOT9klRs1z5l96exFLcI3akNVV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EJ3w3SxfV4bmooul1Jrk79y5YuScLfc4pfYpj2FM+QuiNSWnJGRvvg8qjub9c0m7p0I5vk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MaERVHkKDcppqfN1E1qlLohqjZ1PubzM2nmQc8EdfMTdO91RlodxpCbV+hdX6EH+CFBlvL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3fIvzJk3b1My8jdW+9F0MrhvqzW4+gqUi9iZuzUv8DvjXl1En9j7Fy5FWFjsJjhWLc8Iw3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0OhKusKqdGamVjRZYaSjdZxHkTJJJ/kmbljfvjceF8Lu6OostheDyLO5GEci528UUu481O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7wyZ9CYE0irW3Ih2Jq0LRAoN2TqPc3uheosdCHhrqW8OngsWszeLXLaHYZ5Yw9Tesb910I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s9MRzNfItzE0x31L8PUn7o5pyvBN8yK1dcxZK2hZl7FrtnJF9TLSWE9Dd5mg2iXYtclKCS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xOhrYb/U7sXMmouMddS3VZDlnY1I6EwQdO51RFSHkaFCmr+xrTcpWRtmb7pl5jFchvBZsY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aaLaHbDRYalrl8NfBYvqOFc3deZvIjlzKfwdDmVTU/PofNU9jLxIjkRC7dz9oqYLJI3mRV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Jm6OdxJaoZNmzeWXsf5OLV8iX7ktR0gy1VXMuXdJy2I1r1geadmOqi5mSmpj+sszNfKuvh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JbOPUnaRFN5FdNDzLdIfPob/AOh/KxwQ1vPoWUPDheP+TddiHCNTRk1YTzH1ZM8tDST7q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OsG6nYmL9hKRtMvSkuwqabZiLuoSOrOTHCNTiwdzuWUsvriiokiKpI5lvcXNlUFhmVL1O/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0MVrMVFUm7WhUyOznqVVfe5CbquOK7lnvPmLf85JndOXuXFjHUjCPjW+FFXg7F7HVEciO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juW5m8tDdcYX0Zu3HTpJrc1l8yC2E0mkPCMOw4Rvpw/FrBvr1WHScIH1J5knUmCZNBR4J8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PeiRLRItTLL7p07ibvI+a6Fk0y61IVzeV+p/ks4IqLElj8LXM1kbquczUljx8y/huhDnRk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5ivJaxZjm6O2FiH6E1Fh0sTkcIn7pDh4SduQuheCMxu3SOjKqqtRtSqkayze1wdnKEpw7E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wudh80RFi2upbUjpjEyOU4I0LsuaWIp0Rufrh1TFME0avkOSY0NN0s/VmuoqYIfuWcjiwm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fIXM8jMoy9CxlOfri2csPMsaE4aihSWKuo01YlaQJsq5oiNDNFVPkO9+jN2aKjPW81Ys0U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7EoJp5CeMvQ36VYs57GhuJm7cTqXsdF0J6mXJCRmdUN9SaGr8y0NCdVz9mofUSrmqCNnaO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q3hfdpM3Ivbw3xvqTNhxS3UftIkl71bMzmPwn1nDs392DLTS/q394+rgf7KUucl7NE1Cy6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csOJmpHU0JiX0JmDsTnhEqIFlsL/AAayiy9SHGYjLEEdRNMusq7DzcxTp2N2rKJ71Udiz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wfsjdu8HdQbrN2he4qZv0NCPveCIksixexbeOAig3teZqbtUCbbfUz/eIqaVQt+0dBKlO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QvQ3FFLNYQnVmE/8AT6mZFUr6vzY1s2pWrLb0HD8LT4t/gx+p1P8ABld1jrCwua49jNob1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xyNDSDXDS+F4NDoWr8EcsLeHW5enG7LwQdyOZEkao4pRVCg7kvXGw554W0I0QnR+pKfoZ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UJxY60sinrzMydirNRDRrfkhVXXYbbjsawapou9DecG5UiBpjc/8AsvYszqbumEP0Z3PId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FRoUscO5rBwl2WHaSUM89TQ7msCi5w2P/AATS7l7PqdSHeTWTLyqOpKouPKuUm8/Q/mRw+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vhywsQvYUeFT6nQjmiMzUjy69SK17Fv1LPGORvTB0RBYk/EWUszTAiPui5Mbfob1bTIrfs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HYsZloW0NbjsspM6HbqKmTURqX1wUuxblhL8HVYREPC1jM3JMKTqSqspEy+bNHbkiUtTm6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h1VRU2S6vTCVBy9C7thuQb1UF2zkqexMx/KOW1/LSc8xvTb9TNPoZstsIhVdiIt2FlVxUK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lrSPM1HUdVG9Ggs/6cjeZevwwaEy/TG91jYtlk5ySZaqpN7dMrWVaCpSbq7G7Z9xNzUSn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RmaNSUpXc5wXco0WVEdTmaQdiqLViur6jqdkyW/KkskOfczVVrIXqv2GlS4jViy0i3Yfc5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PSvIzK7L8XQ3adR/WONn2I2TVKN+qrL0O2GpuwkIq+73HvW6s3EvOoSpjuxJ109yp0tG9V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HVVHaB1OEuQtavInaqmml+5pFGkm5V7GeufIdWWTNXV/xTLNs/wDJlZLhVcin62uewls4o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0RfT7ZpjqPqammDRDI5G9GGpdFvYV7CnQy08iGJon7p54J8yZsbpojoyWiyg3icNC5bTC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VGZZky6hlqieZEERmR0LEvCadTozsXv0J0ZvYW1L4W06GWrQ/ySsFlI59SW2qhLZuGtREm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pqN0re5E6NF8I6mbmTDgRNLF15kq76CqVJBu4XuZBTy5+CGW0LM3nYlXF0ZHIipE9ORTGr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wjibgXVkaieo+dJbiR2OGDsODhLj7jRPMbZpAndn1cTT1N1Si2j0PxMqTUQZZu8LshD+9B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qXeHZF/0L1TSWLkdCfcTWDthpfkjNfyKszdXmNKlkpGZ0li7lEE12pXIv6FzduSllZyL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xvcXQimmH3JUGZ+xNQmh7TPZOILsnKzT0LmhvFrYX0OUGjJJ5GZ4RkaQopXcW7CJrfphE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Hc3Gu6I0QpbfaD8JExhOpdHCcn5mlyxlzNVH7OnzdXMnK0yw83EK9U9TWxuPe5m8m5N67N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tbnhdwSnfoixuvKyH/Y6CT1x7nLDdwcWE8N53wtqPrg6qo8yU5SHtKrT90vSK52GuRa5v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NDJoN1P0NzNPciyMqHvaF0JtXOLd6EvTkhybqky10XE9II/VjiFT1PmbvOSc2YmlbvQ/Z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RVrz6FCTi0vuNt0N8hS8vkTVdH7PKNyqh5ppRpoT1GdyHE9yFddS9Dt1N1090nY3aP2fYi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cPzY1QpkVCdObVoiquqGxaU0LQa4kXhpLQ/Z0qnrYe832IoenIVUKl9xZr1dh5bsy1IiqY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n5mehvL/c+UzuhT8CPhW+H1LY6j5ib8F8LvXBnY10IenUymunQs4NFBFOomeZxY2ZDO2Ee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2dbp7F2XRY01N3HeZfUsXx7MnDe98LamsFyOTHDN53ZCqvSJm7W5LPe5mfM8y1Fy6MjRm+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4ui8FtMLOKsIVNupem48o/wAXQvEdCNEQmSriixCH0LGl8L4XG9n6nO/Ul6m6OrKy6bZvW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yIPMXZnYhShqCVDNBZSIIqmSdnOhvKGTaRZufQpirQUqlouhapkLiFTm31cjJu9RVbO9HM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Lmc26iFbqJX7MzchGlyz1HmJ5i54djRIyreZeyIiKepcqvhOrLuG2Tz6nUdNPGRVVXJSjr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1KWXVi1sJ5l+Y8qg3mmcsHy6kq5U0t5ncmqqeyH97sJVL1XIy7P3P2iVPqZZWYu5Zaw06k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iOZfUvje5LGUqbjhCy3IWvcivLC0gtS3WfiEmrH3aV1RvfdOxmixpJeMLkitKG3Bloet8x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SQeQ5Y54T9lVqcSjyL2glaG490UnY0Za0FllPxFOlLp0Eto0o/U3VbqRM0q0k8vDY3ljP6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Dn6v8JlybpE5fIpzue5bQui7GXLaktM3UqkXHYukQ7ioqe/qbqsckuglJLdlyJye5ZCtdl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0cchZdm7c6mKraTmfJCWXdXczVcxOmlZ3oKl+bKstSXoUJ7z1sPPVSk9YP2ezt0J2lvImr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8i6gSO2EJ2HmnKv1N6qmjtBQrvzLbJuOh+z2WRda2P6x0X0hkJKt06ic17MW8o7VFqa6u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k3di33QqVTldWpkoob7lT++U061oddV2+QvquepWnLfVignaPyuRuunqhzFNH8orbT4Xfx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Mb6dfF3LO5rc0jCx3Idi+vgh4Ww0sWwk0jHetByEtWX1LyhwRJ5Er2JJZrbG5ZncipzOG8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7uQdsNLjJLOxeMO2HcjmRVphBOjOpNKuuZHC2NZt8zW7mlKEosZCMtTMtK3eRLscmb/oX4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CzF1A1zOZdf8Ao7mhD1RNSaMqdnc4vQjka4IuaEEVampkqVupYvuyRTDRNNXngjp2L6F9N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utupu0CS4jO8M1D9xcnzOKKuRvOS3MtyZPUjoXe6xUz3LimmO43TxdDcqajkJ1qKi2pd6l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sSxWdYWRpJpBpc0IZEnQlFy9h5Vqb0Xw0J0qRxdrFOyV4NN0shnIjmbwyyb/EJ3dJZGm8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6/Un7w3XtHlXJDpommR0V3jQnIlUX1wdkXSJ5EUqzLHWCWQueDawipm67kZZpISSR3REo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8x0RL5Hdl6XD6miOEebRO2EUjU6Dkp50o3fRC6m9oLefphvtIUVbvQ4Wu5Ms016m8brag1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LGu9zFmFTToQ3KKJmEtSumunh5PoUqumJZyRbTxwyJTYi9NxJoaVhU1J1VG9V6QRlEaSxW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vjrYnkZVr0MsunuSpdf4pL1NQJ1VTT0J0G6tF90mGqvw1DzW8i2aFzJdKWXRjqamnqaoim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r0M20rlkq06SPNJfdX9y1GZfyk5Mr7sSb1J+t9IJprVJN3RzNy1K5iuWLYaXFlquftMhqK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4R56KX2pJpojl3FTQrvVMc7JVNn7FS/7CnaVNc0fVvVjtSktEfMSkbnQqzqm/QjR9Ru9VW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4lS03zL/AFlJfhXOpyZqVmuJJU0roz5Pha+Hc64dsYZrgvH1LFjQnngo8N8ILYb2C6l8L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p0alPLqMmFIyUTqTTgs2OkltC5Gc5NFkamslyxcjkWLzjcbWmGhpqb1zTwRBFW4uTI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ZaGk9y0ZUeZD0OwoqszeiVoy8CeZqpaEVvK/M3r9y9yeFGiqnmjp2Lpp9zVQK9upe5MFy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FmTyRmMzl09uQ6osy2g7bqFHMRBldnyFLiDeTRlbqSWlRe9XKocVSuhvKDpIqqHvcx61Ep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T59BdeclUT2Kk3qjyPPRlSpcMzFLpeVszw+6HVTYvNRlp0REGly8SdyHqWJJ0NB7pNiCW7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LEFqia0pMqevIjoPLIqVFizLaEaDgUx5FhtcyZlrqTz0Ff0JWnQz/AHhtpqTQWbCOR3NI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z3qb5GarXGXqc5fQ4syLWJiJIehbBNEOw9GTNy4+cG6oLxmRcSZuRl7kR6nUtqyOY0SaXN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qQ1Y4micrfccOkuteRMYde+CypMup8jdLkPzw5oVKO5vXHCjCcxTVVUk1pArpJEup1eZbB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yt0vsU1Xl6yWRfC7OpzRmZCWWo79TXMzzNcLMiqC0+hvKoUOD9o83+DLSk+pVeX0XMmpLZ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lmH1ZaKm9GTXUs/Y+r0MuXd6yRMULkP8AD2L0NLqhOfYavUzevUZaaoXMjJm8x3XZUlOe+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QTrhdkTRfsOlMVNPqeWmElKJ1JiKUaGkvoi1LVXWCZjqbu5/cetubM9lPMtU/Y50ozfWx/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KTfoiqodNp1FTtaVTR2ZGbPScMvoUzarob3BTqTTVukZKnPNFM6so2ezvU+YlmzeZr4dPi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4di2Mrx2F0HaTUjlhbCGXcDyVXN+bm63YdSqivsVLbL1GlVPSS+EFsFl3n0Hu3OpHU1kjC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QORdC1zeO3iurHFOEyXYnS0zd1M3D1I2l6DcUvkxZqY8ibGaLll5oiEX3TK9XbQy1N+he5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U09CVVnfQh7Nz3RA60yeF9xU5FNXNDvEaNm+lbmTS0jLoW0EqnDw/zhY3rEVU2Hg0tRwaI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SONe5ezLDbV1oXtXrBF7GkPuRU80lXJ9C3mLdXYukmWIpqUkVGWYkqqrqzo3N6f0J1qE5p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Ja3xLK5WhNa06Eq1TIy35jUwtBUzVPUupN0qdSpv0HrBfU6ncua+p2FvuOxFCzPmWhsgTO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HM7v6iltHXrcqraS5IzU6iopW9UcBl+rkUWq6NiqqqbZfU3rtikQ6kZoZCVuuCVj/ACTnk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dGaj5kK0mXM4XUdjhLnXpg27SR+ot65rh1M3D5nIUODhwtUR94hr1JmxfQX4eZmqqtyM1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OhrOF8IR0wmlUOjoPK+ZFh/hIhpkWkk3lhcfJFuElYIuRoQ6oRCehOWOg01NXQcKGZMtlz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6eDihGgnE9WbzuZVprJfep5dTcppzd+RerZxhNkjdpzGauz6FrvqQ9RjiIJehu1EU0PzE2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z7HLO9EyK8k9h5q7dKT5bsZnVVl5IvN/vGarf6SOIXkK+9q7lnnIUkuuvL5nDlofJashUv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sW/Us8qfQ3XBut5uY2uasjPW7jqzVKdELPXVP8pu2p5vqStOhCpdI+iN7Vjvusbkmo7G7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am+bNb9Ca+ISdp5m7VPma01Lo+R+0qpnohJbNNPmze2ZldHoZszaiyIaph80VS+yFePI3a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OhOZql9D9ltKl5iVL+s2r5iqeVVzcbyz3OJ/Afitg0XFjYlD8FsOwoNTUtEF7En8o4R58s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pl0TS74TPqcU4byFmUl6SxNKE6RJKKmRUsO2FkJ0+pTEVI6HTuXwmLkly0oUD7F9DqX0LG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Fyc2HU/Cy9yK6rG9VpzGkm+hepyPK8vQX1nC+nIUNXRCazEJKeZpfoWRf9D+YssxFezqIc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39TK3lqFTImvNM3qs86djWF2Gqt6Sy5RTBQlU31KL3buLNqyMUtehPMlMu7omkniZFM0zq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lEwORPZ3jkT9X7k5kvQ32vQdpp5G6htPKKas1JuE1pZuhoOEmZaRzLMy4ajMnuja//uLM/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BTxm9x8zdpzG4opLrUhpo1Y0+RYtV3PPC1iEyGchpanC8pTeOhpd9C+guw2rEw7nmaERe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um5v1Nz1I2fqyM3qyabt6mpMcy/ItdPmRyLF0iNGiWQ35FOaq3QaThCvgprhMml2nDozT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idpVFK6FLzSnoNTLIG4IjUccXc0GsN0vTJ0p0IsK4+THSRSLMWgh1eiOqOnmRcuOYGyaYc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FxOuyOLKyKojsKkvaP1G2dkZrpmm9zJLsabsdZGqbmX7xu8iZ9B9OSLUM4bmqlkOqzt5C7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rhI5V8bFVtCNILOUTVpTqTTFL6MX1ur0sfeN6mD6vKzSeg924uRvCiH0H9Zu+RGvQzV1Ux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vSZHs4Qqb0/lIbTjRiee/fQcuf5VobyVNC5EUrdL0THMUOim3QiqtT25F6tpW/ZFO/D6M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UdWZuT1YqqNCqqvqKqmJP20SPLBv1J1D0Oi6mucpeXe6E16jVNM9xDilmg5mV9xDqiKVoh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+66mTUlHYl17pmctN8idm1nfNkuiiqvmyNplpq+7BDu1qLLu9xKl0vtAk6HSZIHGismR9W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NK06l8rSIqhWKm7Dr2jccqR1JHIvy+DK8XfCxqaWE9fI5pn98JHjoWx1N/QthDWFsOg/w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pyKcNYHTqKmNCzaeDSWCl+uFzSyusdcLEaoZFyKoP5cYFFyYgeLtlINJNYHKsa3wUkmhrc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WORfQX4TT0F93sRnHnukNZnlMj9zdidRZbuq5DUPqdsFGvUtSWTP2mjL05vw1DlQ+xlrl9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9uhW6UJxxE0KTV05byJ1q/VFSiZtchXw74ZfYvzI5lqczYmJUPXkyWlUuw97KyYsuZCcpi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McU+xzymai6fIs4eGZ88JWhK5m+uZ1R2Y0K0Ian3ORJD9CmKoqHpKepJMQ+o92mDvzOyM9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McF+WLdLQ9IZUnGQhRKLXQuSJTuy7GqnchsWZl9Td17k5oZX9bdmeP2dJeU/7kTZXM8SmN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VXhQdjz5DnU1NWXZrIuUFjSWaQd+pvQbti9i3Ivd9C3DVYy61PVIao07krm4Mtrcx1ZllY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yHBFJrYcsso8xaZjocUEUIuy2pvRmL3nQdXPob12hOBPKQ1C6mWqpKnkONCmMHUXW6LmTy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qM1JvqfIXQvoTP/otfuPBnWcHV954QaHUtY8+Zl0p/uWsSbxmVPojp2NRYWfozRyjoXM1U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H+IlWq7Cpzt/mI1jmJ01z2IyVPuhvO/J8j9rp2N1bvJatktNJ8hbsQfs96pCSvtBKqdpX+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ciqas3aNCbz2JbldkOmtZWy0Olczdrpo7lKpefq2bqopXUyrZVd2ZtrSm3oTBvcI3Tat89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jK6iYhdCNm0qSNrR7CsXbqfc/Cuhdw0bmjYqVyFNLq8jcVV+YlTP1a59R0qxlZOk6Gh2F+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vVmXVoltwzWEuUCpp4VdsqiMi0L6vsRs2q55vkZaaof4jNnqqq0ubtW8Sq5yFSayt9RUp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y7KulRqL6yqlLsW3iHdipV56EvUb+6tThZAh4SafBy4Q8IjUYoxuR1N6zO5KI5l8O5oXv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8bEln6EQ56Ftml6m9vN649UWHmdxZncilG8TRXNL5MmlyudJMsYksEZqdTecM3aZZDojC6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x0L4djqjrST+hmpVy7w3S4nzIZlvBBHQnoaSjdsiUNVoy+xZobyZlV0E04ZrPUa9hKri6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L8zcsKJc8mJr2E5JbLtGVJMmdTTU6HUUXpZDszqdMNS68xNPRnUqS9DJLuPNxN6lnzkhqZ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7ltGOGKBOTVwdV1P8kZZZpMiVNjUiZRzLt30NWRJek3NDS7HOhvcXXqNcqjd0Qp9GPoIfN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DfMRHc7D6FlBJkL3KZhN2RbUUuxGqO02KVHmRUrG7cvY/FUP61exU+0XL1syo5ukSn0N2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XZ04UrRETOE2kSepDOxYsWNcGXZ0Jk3vY/Z7NF1fqRRI92UcNi1MdhNU1ZicjgyxKFZwWl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4MtTsaHYuyctyy9xSla5J2P2nCzdaKlVBFdHLU6HXHUqtbuKFHYUq4qYhIs4RFNURqy3ua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udEbln/YvVmJv5I4X6k00pMmbvkXUFi0I+Z+hllVDvm7dCaLU98LOq4s1y9MR1JSNxS11N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sXND6s3nZaDl2OKEKnU+siWtEJqnLmMru1zZM736IqqTV/wBCnLXoWoQlTly82PJDnWo3U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Cykr73QVKlvsJbTJ5FqEqf7lqJqfUe7ljQVO9boR93mU00P3FRmSS/UTqqTjkuYq66lNXT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5mXNvdES3NCtBrm7F6k3Vwl1vdTfsKrkOqq4huqDPToTndU8iLEaFqZZNUZhIYp5H4aRqL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zIV44jmqejFTFKp/lGqmoQls6v6SnabbaQvwDf1u50SFl2dUdTpm/Cb0vkN+0iopURzLqf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m+SN4aoppQo9x4pkz8O6JXIuokcXg0JRFavhJc3BQ1mJIk1OLyJM0GvkPNCY1TJwlyJ8iG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i6ho0TLPKZvrKkzJNVNXcaa9S6mTJRY/aSRyFl9TSUU1UjjG+GX+46UuZ931FUrVI6l6XB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OHVYXwvY1nCSb+hCfubzLq5c1HgoNSzlof6kMu5FmWo8xZzSQ9XzN8yteUjezepmmX1Iqc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d+hNW6RPsXu+52Lo6k8jXyZ1bwhss7CppcLqKHJuohnRENlxtaCHoKd6OZZkVaDvJPUuWY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fn0LFtR8jUjXuaFqTSojKzhZeh+xw1exwVHDUcFTFGyYty6HFDk3qGyFRuk5DgN2gvsy9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oREEVZTkbqLuBOup2JOWG69CWyzJqqUGWiamya60jM9tZGV7SpJ8z5jOM42cRestWziqOK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r3G5fufe9zhZwnD+pwmahRSjW5xIu3hqas1ZqziNWWZq5E6uJ64MmpQz6vZ+5sqImSrNVZ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LLz1YtanI8pmiSaXBwy3zJzehrY5OkyuWTTusbaNTeqbwscRES0PPQ8p+yleZTRDT5sdVF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zQnyIbWQn7pKuxOMrbJrrrRbQUczyOKqktVMm8oHs3ZrTuaT2RMbxDipkrLSumFS0KVToN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SIRaxa5ehx1Jx0sL6uIHLL6I7CtYtCZrAskZebJtC0R8qq5lSpaZe0ckxOnQ1dU9eRNDXk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NtjzaELdUaMSoqh9iKJqq5tl9rBNVVfoQntE/MSp3epDqmSZohaI8zey1JLUc1ZulCR06p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Vc3yLVZ27QrIyJ0U7ToVNxK5wLev2JencdW1jpSZdYN5sSoT8yp1Vb/8AMTMk1KFg1yEWq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nD6lrvuT96oe/C/lI2f68ymmJqIp4j9plzf3IVFX/ABUmb7i51EQqu6Kk6ctFP6kRQkuZF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qCNVoKmiLE2zdTf8AdExAu48Ox+o+gjUla/BsQWNSORoi3sabrGphdB/4OTJSth2Gosbuq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VG8vVGa7LOGTUWZbG5pYtodi7udjLzOjIpqRnbkzLQ3SlNWY1yN0XKTU698L6H4jNTxEV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qTd0OxY543wgseZFSvh/Kash4WYnzH+Lob2z9UWbZpVH9jRz1My9RUu6Iyz0ZFaOlRmy+w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yOatORE6kTu9TesXRBLuupNK3kP7rOM+YfNfsfN/Q+bURVXYtUziYm66iM9UYRScTOJnEz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p+pozQ4ThOE4ThRwo0RojQhpHCaGmGiOHGxZLC5bHmaYal2kXaIdSLNCG+Qm2VJxCJpceD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Ghcif0OJ+xap+wkuBE11/tH2ON+xVs3W4q7Gs09RJqqxpUczSo4ajgqLbOo+TV7nyn7ny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o+XT/AFHBR7nBR/UaUe59z3OLZoh7SiDjpONHzUX2x81ex879D5lT9C9TOKo1qNajiqP3r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1epvbSvykyJ1wupTQlL5myS1khXjUTqUKRtuZ0EhZSxY3lAoX/oh2Rb9CJ5nFHQeap+guo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5dTthcc2KVSrdRUTvCaeY4ZpVp6E0R5j/AAcjr5GqSeiHabaCy0Zo1M9adNK5MVVFLtzYv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Ipcf+SaoSJsqepZ+pJrBvOCw/7nMsdTuat+YszS7eBbseZvbTQ0t3Lm69LlOeM3Y3UmjSD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RSqWPLqTVTdmbaUVSc943MvkzeS7GR8tUhRSsp+KeY8msF3boZ8ybM0t1eeg6ls5rH9ZXV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1Gj6l6v0N+rL0Q6q9rmRu1ulflHTsk46i/Z0tfmucduiOWzX4uZu1NpPVnFT7CzuXyN/ZJ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dTqrk4EqfMnaJMinZ/tHyFTW7asjqX1Jei0Og3BHDJbaLKOp01RyuQ6svYapUpcyXVDq1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9i6lLojeayv7g9nNKm7Q8unIvW0/Mng8yfrKo6nzt2Sv8C9zdbpFmcmmhPMmpjORHX49sN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1k7mmPR4a2OE3De4i8eRY4X7jVKL0uS0Oh9cO6P8ABrBfDsWsbyQ0tGWIvTUyWrlsOxHIW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S5Yf4E1apG7aomrU31DLVWfIbI5+FkkrkblW90IjywsdML1F3OD54WL02OvUluETm1IyuX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EVreRNLcdBRZ4StToQnKMprB5czNT6oingruSuI3rVLU3doWrcHU0N5mpeYOGo4Kzgr9jh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M4GfKqN2ho4T5f6lqD5a9z5a9zgpLU0+5pR7n3Pc/0/c/0ji2JxbIvVsvc4tmfMoPmI+aj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wy/0hnz6i+3qPnVEPa1stXV7nHV7nG/6jWf8Amaf/AOw4F/8AyF6af6y62f8AWb2X+o3l7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+cNZwVnyqi2wZ8k+X+h8v9Dh/7Th/Q4X7HDV7HDUcNRw1HDUcFRwP3Pl/qfL/AFPl/qfLR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OFHCjSk5HL2OL9Di/Q4v0OL9Dj/Q437HGzjZ8yo+ZUfNqL7Ss46/c46/c4qvc4qvc4qvc1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3NWamrwb5tiqKLwZ9nGV6lH3aOhLJsI03v7G/UxTyJq1ehDbHkUG/s3C1ZbhRKmpozXpR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ReyOpa5mmDLtIljq2fFNrm9s031Rbg6sboWupVbKU0LzNRTEozbSrKblOaeh8tRyQ5oyjy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eRSro64JF/QadnyZv5q31bLEZm+xd3whIs8Jy3XUiHON1Y/ZUJzrJvL2I4j5dUk1bPeZOW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NX9i+hN5NakkTVTK7Dyy55kwmxJpyOm9iNlGbmPVvoxpWg3Yp/mHKTZvKI9jV9YQ+Sei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Q1vVzIinz5jT20ZhUbtVFI/qVl7vmQlvCof7Sr+x9XQvM3XV6EKuV0ZNVSzLkiFRRTzbZZ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5n1ezTaX3jPU3U+skUWo6mX7vU10Mze8NpyaKCrMm+4lTQnVqab7/AEN1ruyL+5bnyEkNU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1dJarTmx/WO/Uy3dEWjkVLZzVVzky5k6p0ZpFNJbe6lWXi1M3M1EqupZX5Ip7lUazh3I7e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+C2h2G1hfwx+pDpKo1WDJpE/csayjLyZD06FuEu94uhdC+Mk5XGEM1xy+xYnFFuRFbnoL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TDyGtSdUWklPBombGpYkzUvzRphfwdCINbDSIZFoHS+ejFe/UjU6UsbNLP+5MwzgRvLKh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l3C7GVVvOupS43lyHF+xu8L5DXQqXqhVU97dCZQtrTz1JyfqcJphZI4UcKOFHI5F6kfM/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xHGfMONnGziqLur3Pve5973Pve5pV7nP3Ofuf+zi/U4v1OL9TX9TVmrLtlm/BfGfFrhrj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pjJcVsNPgT4bGhZIfX7PSUz1ZRFN5KYQ0W5EKk78zcql6Echt0i+rUt6yRKNTO1Fyr6vmR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0JWqOpAoOnchOO8SU07TZ1GsUiunT3HlOiWpM1JdmX92NU8hqu9HInZwXc0dTjmkt6Cea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uUm+qVSWaOKnzL3S5kfV7vXqZUspZ3GlqOG/PDlg6o8je9F4N1wj9nr5mWucxHQpRCcvuT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Wy9LRPIjkZaXFRe3cpyld02SqJq6kU0pUc22RQzeg379h1U9C9foS+J6IqqronsUtpLsJ1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PrNsl/wCBPZUyiMjS6ImptX4UTFziS7DdNkzLz7EZc9T6MS4Z1L7N1IjR9CaE7/hPl3q5G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xDQx5tSN6V7ErZ5quxNW1jskXrieiMuoodzNtNrU+xKXoRQlneo6NptIrqLy1StCVmp7D1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7FRmzVVM4cpk2FM1vn0Iqemo29DS6JhToQ9aSuk1OxPIfVYQypc0bom1Plj2+AkOSeQ0M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glDm1Wso1UmjTMt4IqvAlNuTL27otUTFy6gdUTSW0LMtodMb46lzSx3JZcuSKWbrRqhTo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1pJB2wsTBznCyJpw0LeKVdEnVFjTC/MivkbvJl/dEVTUid5EPmehFacroN0ttdOg+VXQV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jW/JmZ6k1WZGbQ0zTzIqscsyTKq27wbXshYSaeO2F7Y2IYi2NsIenxXjKj7WoH1nwN9PBx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E8vFfCxfQt8Gl92JMol61tDr4390WeoVnJEwyWVKHHUaSE5L6ETcWZwuwmk4FuvL3HFU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JRFRZ3N71N1G9U5wqVi9ymfMUOEWUwXmO5blobm71Ob7CV1zeUSpp3CN5dhyoSH0fNndcx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Wrlf1iihaEZJN79DUurCnTkkdzeuXwS5kzcT5cicY4Xr5jZMW6k5Yn9TR9ZZnvHQ/84Ws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nmT9XEaFrmZKan1ZOjLvQRalqeZH6mrqqOvU4ZR9Y+KLE11eg3sm8isNKurp2MtPF21Ir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pH9VSo6tk7V73YdX1jjuOaaZOuXoTU9ROndkhsWeuJ0VJVH9ic0bNDq+tjZ9Ef5LlxUwJU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WN/R1VP8AMTta4juJUTW+xNW5T+pn3uwt5KnoiXLZvupRzHVsqWqlzqQpinqy7lIeW75nY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HQtYbzQZZKomTZyyZMz064XOxbFp42w1+BJYTVmTzx7M3fbGVqi+GSr0HrYXNGa6IqJ2en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EWL8RON9C1/Bdl2Wd1yFOCacFx51MFlmXIVaV+YpTh8zm0VU6oaqUQRyNRzhJznDtgsNcV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jo1iy5xEVuO5vX7krip/UmMpMtVH+TdqfkSufJipq9yG7CpfDh1OgtnVxZGVeRtaOtGYR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NPisXf2B+C2L+z3G4kRPIl6Ydixc3eYspE/AsvXDv8JlsbHfxtdcc/RtCfY2NFFt9/wBkR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5siEupbX+wlLy9SqdehmceRCd2XjzL1ZqehStokqWRVTrpBvexFMU9exmqrceRerXQiWSz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qq0KNBt9De9C5v1TSWXkKZk0FQvVm7VukK9IlEwf2Raombkc+xesmmqmC1ULyFT9bueVzc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NbOcvM/aRcl6stOGl+mFm0ieaJevTwNEdP1Lv05HZE1+hZ6CsaJo6KBXt/ctCGqLwUquq8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G60+w3TzKqqpiDdWXzNEjUpzC+ruug81bv15FS2e7T/cY9opnuX3exSupl2TiNWRFdX8zE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O/I/Za9BJUqlj3YqXNilNlXE6nzKdlsJor5yT9bcjZrNX95splr8qwX4UVMUQOr7xLdzc2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Svm2KHSq2Wy1L9TeqezS5ImpzSlqZo8kTXsl7m5SqfMdO0rczojdry0kKqfQvDGiVJ3E+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IcI6omk7MXEd8Jw08DHPwb6m7rhOjwleuN/DdWLO6IemHchosaFreY4ytH+CxHLCU7EMtj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oT6MohaEcmQsEqrJ6Got60mahnVEQO/IiUxZ6fUR5/AXhl4Tzw1jC2qIh0vCHoRMpErQy7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CMjkUohkvQ3blN7MSm4+uC0Qz+xs6nQ6aqaGp6lX5Sva9NmL4FPXwLGwyPC197CSxfwObL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NPp4e/wAPeLYLCKKreGGuY1ywqXXn4H8Cnv4F4pVi/wABz45WLoj7x9XtuHkzZQpluCHVO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9C1qmVN+puaD5RozciuedRFs6/Qmp3MrqbS5Gr9OQ1s6s9fmX1JdmjO1f+Yc1J1coI6CvA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eehl+8bw82hCHYvZ6l91H1c36siZ7I34LUkbNukq/Fpg4uxveL05aTLyJTSp8h1KW+SN/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ZZY6smrdNSW5qIWmHTyP/JdrL2Od8PPCxD1fIhk9DuNIsTCzYNZfUTcST0Lm7HcUzSpIo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caqaS6EbKlV1846E6KkbbUFFNER+IoX1VNf8AMhPNmfkftHE8oKs1H1aX3j9ns66qfxG6o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XmzTKtJZq6vJCtDw3qlTSWT7E1KF0HVTRqTVu0seSMpuu7G9KUf2E3yIadyxljXWC0yV1V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qEmzdr85LuKStUU1VJiTVv7CdDlmX6yq+paWJQ6pK0hJVFxVV+g/xMdTFqlhbUTIjw2xnC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MGPB4QdH4JeCnC2hc5onka2NSC7NRToxw5LnfoW9sLENYanIuiGR0xfUlakV0WP2bjsS0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pcmWYrWnczFyCnM7EYLB+CxfXG/gqNaqfIzVVT3N60micEf8A9Iu7rBwaJsmExNJ3Kb3RK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rqeRPIUjsMlVehvFPSH/YfkbX8jFi7idseLCXphbCMO+E+Dt8DUyPF435eJijxXNDQtoPB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C1IqGhrCF4rljkdyGa4cSOJI5GqLM1QshqaomcNcb/Cg1P+REH0atO6zSUW11LrVjmpFt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HaTJm+qfMVXFV1R1qf6GVcT1Ylny0v9SFRP5TNdxohZqUs3Lmakc2cFjReRwi5HFcmmlNI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FkchcoHl39qU1tZn0Q1TNIkqZfI4KfcTn0R+ITfsRDsrmrSL1yWWYyxmq7chmhZXY9Xgn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tzIzG81cv+hEFzT3N7XwaTUTUWViZNUjddzQQ5qq8y7TZoSvYW5DP2ll2FTUvU7dR/WVW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xCpXzlqfsOMh0U+bZTbejejkTRKS5vmLNWnV2uJ/U/s+5wttjjLPQmt5p6Co9Yg5ZVyP2l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dt1YllVPdMnppfUytZWcU+ZDqqS7CyqFoiOUCperLuYLs60ohJy+o7wlrBnyVKnqZ410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zfkQhXu+Q/wBnUqhk06DaRrrqOCqXZCdRbphccj6GUb7CuZU8F0wR3x74ThfmKHbGPD1O5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yoO2Gly1+xbTw2RnXqXwRYuyzlYWL6Gp1HyY8LWaLcRMXFVs2hbqZMFrdhqmnKymtcS1JX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opmDSHjphe04WZPJ6llhOEEMsZrjatBaGjcipLk+RKojqNzFSLRJvMnmfs0ma+Zk1p6nVH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RoTTUa3KXo8MtSukx+RtfyMWDMxxHFjqQrI1JTY8z3jUsal8ZgvphbDkcixdYciTkaI0R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JJSNDTC6NDQVjS5pDIgg5FXl4tTUUOCzlly2pfUR3LH82G8XLzin38H8/IVVRFKhYw+LG2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MOZqas4qjiNcO2Gvh/UZsc/f1HDWZXRNfFqJuhuSaHFCJW8il1V5aeiOK2rJqp/QzUUy+h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/AEM7poS6M3UqZ1E9pTP4Uh1bXKq+RMp9y7sSoQp9TdU9y3rIllsZKVTBO2VM9SPujaqns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kmfM0dx6J9TNW10R/wCDepccoHM0m7cilSjcoh9zpV1GrJ9TVvGYucx21NDXKKNe5md4L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LkSWSJqpuS+ZmQtcJWjOK5feY1pF32M7rih8mNy7mROrzSHnVcTqyYdK5NialVvmZlKjX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n+gsumtXcybN7SheQlTQtJl6mVuKSKG2xVJeZDpa7j1VPYbW6Na9yNm15karqP6ulZX1Kb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U+yJvQOavrKq9EKS61EUxaT9pUyeugpcGjP5SKNluomrXoNs0igzVb0cI5W7yGqeIpoXLU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QyU6vmNLDRlS66C6nmSj0E1rzwlsaRGCwszSwmVDUXwy1qS20cESdi/jSdnjdGlyXZrUsP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aVIisUMiHgzhgdlBGEnQpdNmVWv1IeuD5l+WhG0cMlENwTemr+4nEM8hpHDYcUXJyicakY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aeHRmpqsO2Fyxq4IfP7x+zpJrfsN5ZOh+0puuaOjN1Ibqs+pFU+ZTlcMi0jbVh9y6gc8jc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/Ia0KV/K7i6tG1/IxFh+DuLuX08FiX4nT1wtw49i2FiMI8Dwl6MqemFLmJH1WLnFVDwh6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m6akChyngu2MmbC5bUuZmXE2+xvThcjqRquuEsRVSaY5+XgVXJmSPXCehKx3cN4laeKxM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VJKZq1Mze9r5lXsdErHN35jtVTPMUXgigipbxaqGiKVVHYtAkuKrRGV5nOpxNLpJmVOboy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SOSN37xuxHMle472GoqfcShFtpMak0sn7vQqq5s5z3Hq6ypVas3Kq2+vIeeD9o1lbsyXX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lvmfU3afVCzPK2LOpSIVMLqbxENYp6taEffdiJdVfPCUXGyS2FzlAvDItZZHI0IOqN3d7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f1KKbOCquX3JoWuhQqqSn9kss2LGWKo51EKtehZOmOp6CSTnqbbbbeqZ0k3N1N9BJ0N1Ev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+Utcw8unIUqKWOinjHJbUS0XMUUyu5NSh9Bb1uaE+Qp1FSrwWpXqeQm9TnJqTMjblurQvj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i01VPmxJMnqdR31wuboswnydsGZvxLCK0RL9SUSX0MpK1NIZZFU2x74XGd/FGOmHQnmWIa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rfuXIqvT16ErkOKmayxdO2DQiBqpXQszcCy0tyy1uw/rFcpVXuZKvcs9CK0WVjmk1hch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Ecn4NCVbDmQ2djd1O+HZljiuZalY3DrPI3dOhDHS1BTRVTrzMxuuw0ZdpEchTr1Lrd5MhO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V6Dpqehm2cSS6p7FVNs3ISeqpf8AYUs2r/kfiueZzsIl2La4QaYvwaYdMNCxYvjezJNPA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YTj2F0YpHhJMENQf2xc175qn3wsa4brOISw7PwdjtjqNIy1K60wvqMVT1eoiKX4NS6kcCy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5EF/BUvAs2nhZT0yz+ojYfWaLNYdWZQ+FQOykimRipfK5YinU6oiTddug1Usk9xQ45HNnE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LoZqYk6F5gcN2Ks9Rw26m68tRvMmiCOFc31HEGiQuvQu4bIzSxInMkJ3q8jf2TqpVz5aXo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+RMbxYaauN8yKnLI/sZUrijSnmWdxTElyzsVO/qdcI5loFOF35EdcIxsL6mmn1F9Yt8lK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yIyyZVu0EbKupeZNQ1aSnNlTHkysU1ZXq0NulxTzFTVL6EOl20Fs6VH4i1MRygpy61G+b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U+j5GduFSU5qtS1TzCz3FToj9pCVPJcxJS32LJInLdmatZblX1noKeRmajuK6uW5ExvFn5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COyNSI3TTUh2LFy52OHTCxcZ2HPXBdzaNCyvwL++ELkdxkp3N56m9oWuSi2FxND8F8L3WG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X+FJa6w4bD/yczVZiWSqS+MvQUXpq5jS0ZFTZMqrpVzN52ZZWLs+7Bdk3FTVpyZlbuhZmL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UExjdSMvbCH7l7lmf4NWbxEo6PqKyzf3J59Bl2yKXdG/BGWxMSjNUppPIVRMWqLJDVOpV9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q/o+j1XIqyp01dzeppKaos6GI2v5BGgzvjdyXdiF4IrLaYqNcJEyahyPBOb43JehZ4ZTuW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K8NyJJYvDDw7YdvCnOuHfCGWeHQhGuM02ZmnXDvgiMLFzTx1YeR3L+CXz+DV5FP5f84bBf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NWce91OxE7hTkcmZ1vywavCEmdEiNpFRuad+RNKcdR1fVYa2L4aQRVoK24jcqMtW96EJT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SlG8ZFS7+xm59yEyWJpUtjf3nyN+mUOqddC1y2pFSqpG1ryL7r6G/DZqS3lRme6PQR2Llh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v2O7IReRZabdXgqocl7Y7uokSRg5HU7vkTVdszUVLyLt19qSr6zOpKKNovUVNdGb8JXtV+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Iopjqqh17TK6uxmdTp/lRmskStnXtE9IRS1st96Ie02tbqr/AtEN/6lXI/aRnZm2zT2aKa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zp35Gattdjdi/MSe8+rIppeVFOegbv6M2a2anZq7kTsOd7uKU4jmZq4tpBeVJfRjpWiwW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EhZVuluepFOjFBfB5tSp9RpnYmnCoVK1PIjNqO0I1O+DlG8ONcJRDJnQtUh3TZ3XLGPH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hu6dDiN2/h5+BEpSdy6aY9VhHPVEokmTTDqa4yrroX4NGuhruvmRS12YvwkELkZov0OzOG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iMz/QmZRYlkrCDozucy0o7429j/Hg0uRVY13kZqkblJVNK7EbT3LttGuvXmb1iK693oXrY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8/QWyq4epVQlobtT0FEl3K6Mb2XPVE6PnSTs35ItPC9cNr5CJkZu+p1Z38HbHq/ArXwhil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JNRRVInUoWFrOMEa4xHg74TgsJa8MLCDv4IWCw3cJZaxdmpvXR2xtdl8HUTJMWwssOZe6J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hVhBEXwudvDmzX6eB+RT+X/OGxzcMVFNMul90S1EKzN5E02khUyNjyv2LkOl/mRNTcdB6y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6ciXBMVUo/Z38zlmItJ2XM7F9CyJgerE6Wl5maNDdqUspdLfdjrqvJubL1bHvaaGlNx5ov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ogtszm6qtEaZh5VYmMLMibmVrTqWVy3EtBXjqWu11N39TXeqJzNG7dCk6UDgTt5F1c7kNy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N03lAp1IprdPkPNW6+w9fqugsu0ap5KD9jQm31M232FuUH1leydU6R90VddNdSb4VoJqmP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1siXuqOZf9pHIT2Thcx17Rt1Vcjiilckbil9auRxT/MZKa8lK1sb1bq8zPVEF9CaKLxyRN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qp7MutSrM/QnMZp9DKuZe5VK8il1DjQ6MtYg6CjmNEE9SdINSomBGSo7ozCQ7zLOkD5FRT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VUO3QtqjVYW81hDuSmaSipN25Dm5Y4Ubqg1uKRE4XGnrhzJp1wkyu1Q+Rdw+52H26GvhR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sjuXszQt7CixGOWYZFXoPL6plqWN0KaeaHQ7MpdRnVRN2RMdDS5eGUy9CEW0FKt16CgUm7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1g5JsXR1NCeeP+DdOxuQ/Qh0pFnDJiR/gZfQhtQLM7djTMZKkmuREOldT5jM1VDf8xvKCF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cze4KuaMtV+jN2uGjeqWYaV6X+hUm9/I8Nrs5vrHhsX1OGCzRA1hvFiOZvYU20FKO5fC52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1t1Oou3hgh4dy6xWNmLwXRHgTWuDwhlsJZlWiNDTGa9ThLDXTBdPArGau66EU2WO7TcyzM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TB+eN8YfibXLwU/l/wA4fR1bnqNupV1mfWDmRDKXUpXUf1bUdSKDLrV1I+8yZ3u5Uqd3u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UjzJ1VM3nqRs3DfY0GRBJrItMM2vkTlnMJKyJSk18kJzX5Ulk6m+pd771J0SOyNymavMWa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7FnMi18yVJObXCYsuot3yKpqTXVGVOamNO5er0kaix1XYcW8xJyRA7nU0OZNkXbeE1+xLt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0btl1HKRuXY1d8yt3Y8tNbnXsZtipb1zCe1XsOq9+pKTrM221eik5UmfaVa6FT2m8qSVs8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yKnmrb5sum63+EmnZ0UrvqKKW/IW0qcU80xZaHVSN1qF0OFx3RKriD+XqcoHQpZNiOYoM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ya/YUFcl+RHPBprTBtCjiZEwZRLRYdycYgTQspUsKuZTNqTyKhzyxsalM8+YpZPLHeMy0K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0Ekxrw3ZlIlThmpeupuVG9vdxrTs8HZLuWuXNfAiMNXhA6W32MrcjTQk/QdKRZehKgvYQ8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OlN6ibTpgyxLN6iJ5j+tW8bqeUjOmP6uM3SR8+w3tVEGaipR3MupuasUJG9ShpRHIu8rRL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fzL4XglaHYUjSeFxPRly7sbrt0It5m8oJRETSyI0My00ZocoOK/Qi43OnQjmOjaKOhTmq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xqDiphFUVW5kujO1+pU6KuWYqrtwMkr/JhfwS8ZLEvUumbp1ZOHCzQVvD3L4dxp6YJYbpK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a+JYyeRcmDex1xtriv0JZPLC5CPUqmqIHBVhUtcV5kHljJVTzY74PyxouKNJw3epfXwaMl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a48j5dfscNRwsX5f8iPoiSniJppn/AMkJNKYGlmsd+hrNJXC4v0KadnurqVXp9CZmepNW9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WX3KaaqYofMimie5DTIgpqVvMualrmRashPQjU0KqrLqPaZllfM/ZKW+Zk5F+XUS2dUDdL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5mnT0aOnYmlruJ6N8iLQTRSrl7ojeI0ZvVQxOpuxORubFqYpFVSk6uQqW78yXVMm9qaXH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ippcjpaIk5kU1a82b2g3Y6yP7rRmqu+xpGKMyebp2N2nM2Zqsj/Q3alApnzZDlNkVbSpTy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UVTNJQ2oymZzUtb8hZVZXkeXNPMina2XKZKlKbIdSljT3qlzHs9k3kKd9pLUdTzVU1FP1b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FNcrubtUZeQlU1K5IUlaUQlY7oYonKQ9DS5HUjth3LEEdRVU6IVtSUOeIla8yCFywjBybo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yKo0PUnXMVNWZdeZ+zq16l3cj7xvkU6EJ3LEskzJtGup5EV88N5Cux/3NLlmSI0M0SSsbe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7jiUQ5k54Rqa4bruK9zLVr1LrC2pxVTyZareE4JmCzP5idKsWa+mCpb10qGqqpFncNaVI4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qG1DFVaSdntfQ3llas0NpJwKFB1gayunzJrduhrCIi3UvDLCnCyuscrkdMyZa79yIITlDL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UroPn2JVkS7okyjlWFk2kSXqWbkyJzM3tWJNpdyKt8hP16FMp1NdBZInozR7Ov+5S82V8y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KivR2K9lVG7SzIqX5lfTJgsL4RhmmwiEsdDQ0sWvjvIuZlpjY6sc4QtDMxci5mpRBAi5NO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m+CxkUKMYQkNPUuX8EPR498L6DTPI9CoqPUd74dzuS2JsqjkUdMGjtjmFg36Y2KTUv1JvB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BM4SWEawWqJOxT5f5KU+Zs1+CWZ9q9NKUJ6JfdH/cdSUMmDNTXUn0HR9/WWfzPUWmo4dOV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F5X9h5W7CzuZJ1LsnVYaYI74InJHdk0UonbbR36FqnvepGZ+aJ2dVSfd6kVxS+w8zs9DRF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TnbGWqhErQlF2miOXYelC/U09+Yq80dmXtXI4hr+w/wC5Z+pLcdi5CszXeKZsdi6n/BMlK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1ODVGkJYLDLst3uJas3i8R0gjKbjhdWcE9WOTdbpXYl5o6IVOx2TfmOXnfTob1mJJqlcyq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X1cUvqxPaJZ+hXlSky7Pd6wKmu/cp2OyptzZTooK3VsnWuRm2lWX+UcVQidDSB/qxKgaIN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AoIRl5HYlciaSffB9SHqQuZ5WFFiqapVRlY6KRxhFOpX2NISIr2m6+Q4WlJs+WGmFrScW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cyZauLDWxf3Lmp0OcHMtg5sfzFNVLhnR88L6Eclphlq4evQl4wdhVU+xY7jTNJJl4f5O5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BbvrinyGv7F25RHLqJV71D59CdR7rpp6iyVUtrkzfUFnmT0FxUp6otU32Jy6nOTUuNK7Mu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zpGFyxNJoWw6k8+hoKarYanTFr+50R3IwUaHKCFoRbsyZyvRlKyz3Hl5aplmzMqfIh7lXQ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T5VMybWnLXyfIpSzOjsZ9nD6plVVUcLOxtPykeOC2pcuXOh1GPCxvVFjKQQx5TNBHUaOos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M1fBZdYvi6uWEMuypYIb59MZwgth3waGmNzgoWg1z1JRNWEE41YX1VRmqLaYq1iFzHTzKS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b3LDywWG7JmVQu2Oti4/DMEDUepcdxQMaNn5L+5mKHrKiBTB2mLkT3NbFlu9T9nfsftrP8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wSvY+rTu9SKY6R0KVbKZKF5lSSfmdZPIulGGpqakWgt7DpXuLNvLsWJy6DqhLqhUqrKmSp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U55lVV4ejJukuR+JH7SJfIUU0qnsZnvdjeSI1Q4aRxscWpKWq1YzLRc2btLc/eN1Zkv7m9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RqOVJ26YOl8htPd6ERNT5jzpQRTbsQtS+rJu2P71RNbuzd2qKYv3xcYRTZc2yW5ZJC5n6E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VqTLITiRTTLb1R5FXNo3NnSiakV7TaV6jp2OZN6tj+tqzUxqPd9x1V7RNadB1ZEK8G5TuG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2GosW1HDLXjG4mh9CNUJ0k4Q9Ufys3RkDVXoyabvF4z0HXrUKvWoqsrmWnUhaj7lruTNEM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MExhbU1aqRmgart3InGx1HSQnbuf+By3BE37kxbmVLljdWFY7IvOVnVGgyUaQKCK9OpKco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bSN6rMiOYqkRdG5WpN67Hf0LucIq0wmxrD6kbSGfs7p9S3qPJDfMy8zeVjKnuk06l1chXN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KNS9mrjT98O3QmfclqUdDW5JmRKi+DpfoPNS0Q3KHCsJzhBHIsbxVHM6nch8x5jzPIypW1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P0Jp9xVczT3If/wDYVNVkrSWc0/hJps3yFTzFTWl2qRWtpTG0pT9SOptPy/AnBd8LCTLYM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1jXB4KkQyeWF7ouy10OVhu4MSZuwaHn4NcOxkaWU7YKTyN0loqKjXCxY05l1CNIWPYTZCH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TdWmEVaEobkRfCOfitYnmTqVdyrDSSU46om7bHhrbDTF4047Ndl/cTXLUoWnkTRcvczVVJ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V/YvQ32KnUrdkZ1K8yctT7n7Tf7q0FVNFLVX4jLmhPiZ1vaPvF6sv9zJlcVc2zdp3RKk6n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B5vczKzwbSbq6Ev8AUzckZtFOrN95nrcj6upJ6sy00rJ1Zqo7in0MtMsVKVKY77qJTZvbR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OarkWXozheQh0zAlEmVNdxpOk/aNQuhOW5zZ+zp9xL3Z3IpuzyORbRamVSh8+hFLFOvI4R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DrRKw6SXW6iKRJEf2KJpZZUol8hPmNK65sWWUhzU3BH4uhGYq2i2tc8ugltqlVR/KJUZ47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vMVW1aT/RDr3aqTcoajqfW7V5m+WFqrlB3w6YN42JQmakoujJgl1ZoOtEkQKL9Rk4ehA7z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X1L6jfISq0LcxdzeqyxzOGo7o4YgthZXMtSt1RUpU/wBy6JyqBOkvoWwzbP1JaNZOfmNNl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LG97m8Poa+hqSrEQX4sOU/AcHUy1rDkcp7HCxJu6GyMIqnzLNXNJ8jeW6UZbobWpmWvMhO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qvBvLXmRl01IRKtUjLXar+5vIjkX9xo4WbuGWtWY6F7kOENValLIehBdlnIpav1NcOQsNV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Qu4JglOUZaaiU4Ruwa+6Mt6jfQ6Zuroy7S1aHK31zFeI5lVcy4Zf0Np+UWCw0wg7HYa5G9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12MmdC7NcNcLlxNDbwSJWnTwTUjVTqaE16EHdHRiZ5kPVYShvTCpNa4RVoa2wzIsXcItph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8yl43JpthGPYqjqQ8GlzxfUYsJWpLNDQnJCwvq8dcYLG9ThY0NTU4ixdjxWOw9B87FKocW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rWfQve5/+nSv1G/0FVQ3m/CJbPZzU+4vra8vRdTW34hZqr9ya65p1ciinKjd2dVTXMp0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EqdRU69ToiKfdnMiR5pqXJi2rcUkrhRxuieUmWlutf2L1rOxxDXVEU1O+r6Ga9WXTuS6Y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9DLs9m0hTVlS+6Xpl+Q4iVzNzV8x/V1Zn0E3RVP8AY/8AI1VTU1+NaCS1fToN5Uo0FOrGt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ZX5snIpfU3tew2S0XaMtM0rnUJakTJuiY81qnyE9nldXmLaJuut/cgrr+kUZKphIiTsTB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vUd7kyO8Uo6ruPdHRME56kQlCXPqWiFzIs6xw93oWWWCaWhV12M+2Sa5Itu9kZHL6wKilF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VQ+pHXDzL4wdhjYuRCeGtykghzAmtGJ9CVdCtqdyqCMHHM3tegujROgp6EPkWvlLq/IcXf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ezLjpnuTTD6icXMsRPM3+JaMjRitJKszXHeiDquqN3TCT5hvb1BZ27kciztheZOxDNS2om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WQ74ytCFxEu5NVLystXNPQcESS/QbE9CmN6h/oaTJTyLMeUQ1TtHBq8y1P2jsJrQid3qTS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nTJ1KXywmsy1OCGjmIfQnwPMrFiVvD5IjqTz5lpGqqkLtzNfQtoWNYZPF1LWReCG4ZFany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KP8mo963QdNXNWZFTsWs+pGv8ws7YpbgSoduok3c2mzS+62LzNp+Xx3LYQXw3SKUZYuM1N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sejwb54dXg/InqKdDpjOFNNVu48l14JeFsKatnz1JZCUInUsaFvG4wpc3wfnhHjvhbGH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WRGngaWOacURh9EXWulfqNczZpWX/ALHVzVoIqpTN6F5CzaENstKHLixmc1eZFFDy9WWSq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i7u+hG0r9iVovvCea7KWqZHZ3LDM2jwlf/wBydoo8i80rBxRVV3RmdOaurRdC20fdcjSmP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PqXq3TLs0ml95m9W+0Etup8p5C0Q+T6ktbpFKRZtM/kXTUzOaV0JWhltHbkc0RFupa3djo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VUkRQp5jdMeZmrIsXJln+RKn/APuaX5F7E9Buu86IUpST9WS15F3BqMvY1I+8f3G4HFIu2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6NCpp9Tcy5u466q81S07G/Uo6GWVD0QlU9GXvU+Q09S9mLkTTz1wRYzVYK2PqeRmTHnjs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g8xQ90uIUciHzIr0JXI89CrD1I6FTa0FIk9De5Ujq0kU6nW42uZvKUzhElqXw4STLFzK+S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1wUm9A6X6MSXqMnlhGvRj6G7EYd8NDthcmkRfQ7DLYaly5E3JFcjip6H3WmLqjlBBB26EY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Dqh9D+Yze5ZzSW0KqZidGR+p3HDhozJ76N6GzhsSiMFvXHSRp1WE4QZdH3JRmWp5kP0LF/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TT1R/k1IklqfI3ak6WOb1HRlncuofVHKCORfUudRKpeorFm6ZFPqbqVUF1UpKMrmlG1ng+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8vinlh08FhNa4S2O2Ca1E/DfGeZ/MLBp+BOp43waqL6EYXLeHudyfAufhsNNkY1U0uLXws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BEeCGX8Oly55YQjdGuuFTdXkvFIsGi3ik1PolDXDtKf7lO3oe7W4qRsofX+5u6uzY6VNup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6n1ys3k0yM1+jLKnzwiqn2KnwyZaVvVa1M3TebqN2qmmSYTq5slaHYahZTdvJvMksJ1akP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JX6E1qERNTRN/Q/8A6sS9RZaaaaSJl9zfqOlPI3btdR/WQRyLbJvvJL4uxeKi9jRm8rfqR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9WofdmWhqC/pJU66rckT/AHN9mpeqx2J2eh3WpvO5qaXKYUyN8iX8ubUlKfsf4LEuToSye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yEtClEcx5vvCpSkmtulLkZnxHDvPSRrLd8kTkJ5LUlDcQyr8XUlkEdTQaZ1eD6i6E8hTMi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iaUb2CylJe6IJeF1BJFNWUV78yOZW1xCjCaTMiaeRS6mOOaOY5Kl908yGsOxbU7rUtyFBK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VEtc10LaEO65GpeXSWrgTzwanFhyRfGHoRr3Jm+Fy2nc6M3hmXHthZ4PoIqoqp19jWULLy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ouT4EuY+p1ORdEK3Qipb3VERE6k8joRXenqSuE3uE3ZIO5ZZiV6rpgnSr4dzsPKxTqsL0y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KP1FeGapkMjqdUdjQlG/qajhFP+C+mF0LVmbMXqNDgeGTWf0GpUEV0iaZlpV0NxvD65G4E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COWNi+OnxLicJlT0WK6l2i6O2OvhjkTKNSwlCnDU1NUImxqalvBpBxIt4eZzOZzJuXRoz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TluaGhocJphozhZws4TQ4cORyLeKxdmpctJozSo4XBGQ4RbN335Rs89OVOqStqMy4T9r5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5JpW+9J5CVezmrqLOpzaJK4nljuyF7kUKyFdqnsJUqaimqG6ug6ruoWssb92RROXqL6uKU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xMSa35G9yG6ao6jyVT1OnctoWvHPqL3gnac9EhPqNIbbdTL8KEnZlzoaIZCUCVLgW8/8Ay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rm8kkyd6xzv0Eqd6pcjNtbFMKyuXe4RqR940XqRWp8jhgihIyxobikqVOnOpmWnSJnCIG4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XqKWXL6yNu9R0gVKKqpOFqRvWbGYzPTkN5bdXhm51dSZuh7TMofIjQqTUsvMdDLToWqqWX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t0tfuLUY4JgzU8xrkNPkT0NEORSbrcHaBXssFlJauOOZldRD5EPVYPMtCxDvyLmlmR0wVi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qpVC5D3vQV+IeRlSaHmZxMsoOgnzE6/U1Q3TPkT0FVoZqH6DyadGaIaqUvkcMDUWLYxoak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/c6Ek9TqSqvTDWwy2q1Ll+RbQgiL4WEyxJnoWuq8UMuiKuJaM3f1Ji+CRbVFjeeYipT0Ze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I0KLjVSjCK6H6Gelumol4WiSp1aMniXYmGji8juPkzuRyL04Po+aI1MmnM3lVPUg6iatO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d+5F+whzVYhaM5suzde8J0ambZqKujPrFap6oz1UvuiEnTHUdKMu00p5irpf3WiTdNf0OL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v0OJmrI/U5mrLSczmczmc8dDmTJphrfHU4zngnVtYZ84lbVM4jU1NUao1WHEi9aLNNH/s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OS9SzpNaC9SL5WWg6miNF7H/o6+hwr2OH9DT9D/0f+j/0afoaM4WcLNGWk5mjNDhLUHAcB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U+X+pwfqcBwItSjhFuo4KTgRwUltnSQ6aS1OGiOE5Giwc2Zdk0wauTWDU4mampqan1H0pz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q7WhxWgUU8yqqmm/M5yaPM+bN+aq+w6q36Cqp3fM3tenUbq6chOt7nQpyyjWWK1jdcGaqW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eRJlh1RzI/QiLvWC+byLJlqFUuh92nyHXtOImreb0jkXNS7saGuMl8bJG9s7djcRkdLknN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XkJcurEndvkZadcJp16DSSqgmqCBUpteRFVUsimIKV944SdY5F6YfMcsbE6qV5m6KYVJl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ZygqbckZUuZzb0sTmux1Zm35FFPqVOhmhz1MzfF1Km1UnQPaOeyGqpgppSl8kKyzFNFqaT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c2XQuiS5Kegi6YiKtToz0IfMiLH7PeXQ3lSkO+nJDtqTNyX7mamo300xVRYlaCm9xLWnkO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p0gT5cysSp1MyRkrpNS2hxYZdppyMqixfXqQzK4jDudDr1RqynCafVG8TNiEXubopWEPCz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l0am6c5NBFmi+FtS9FiadHg8LmWE+5kdn1LmpHNGpe6LKe5vOoapI5rkTfyMypsfyl9Oo6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0ip1ZbTCzOhK0Gm/Iu4L3LOxZ3Lw2SnFIsyzdGirK7dOh3QrwcZzlDSsWqc9+ZGg4c9i+j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i5FcQRRUoNYHIubM1Lfoz9pUu43Q3lMqWZPmzLelm8rrmfWVPN1pM2ztutQLMWqcHEzifu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cZas4manGzjZxM4mcTONnHV7lq6vc4mcT9zifucTNTV4ampxM1Zq/Dqa+DU74Jcyw3hrhr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uyMNWX8MnWo0Zoy1NROVw/Huo3mc34VbDelnIkgc9CJRxL3L10+5x0+58ykf7Wj3J+soPm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5XsfvC/pL7b9D5r9j5n/afMr/AKTir/pOLaf0n+t7Flth11qrT7x1dV2xfVKFR+pL3quZm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jdXbMxrNbqL63aJ1coOHOzhRY4tTUtUayWY5wsn5nP1IpUj3SXdEGppYvYvUicyNYL10+5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l3cl1IjOWaeGtPuaol1Ur1LV0+5OZQSqvQ4qfcyr35F9pScUzzPmEZvc+Yp68xql28j5jb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pyEuq4nF5JpZLiWTSszfImxMQiMlubqROzqS7Gnmya0KKXkLRcndtyOtXODhscXuZkp6I/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3DZRnX1kCSoS9TMr11cjJS0mQ62qaenMopU6amerh5Zhr6urM+hUtqsh+zrSo6jq+slncc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DN1wN8zLJEsmlWH1IXEi+qN7QzPRaDkRmVoJ5jhXXIprpUdiVzL2LqD+UtwkNYSZaqXJDd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deZrI41Gq1caqtOhFXMmFJTGjN1TXToKWpLeg6dpZllKIepabWOZlGoLWId0dYJQ0Q1hrB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w1w0xzI0kn0IiTobzI+9h5EPXBRByTNcdCNVj3JJm/MVXQWHc7nSTSULk0Q+Ie6/XCqTL0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FO9fqQbiT6oVT9CE7C50MtiyBOmpdIOQsyyvqXuhtz/5EqXK/sNU7wm6Yr7FlM9ThReJLl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CcYQtOhfQ4mXI6aDdDmt6pm9Siea5G48gqmlUx/Vrd5lUbTS6QszjyY5rcC/aS+UlUUR1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+xxVexzLuo4qvY4qvY1qOKo4n7FqqvY46/Y4qvY1q9jn7HM5mlRpUaV+xw1llX7HDX7GlR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FR8uo+XUcFR8uo+VUfKZbZVHyaz5NR8lnyT5B8h+58p+5fZE/VWPl/qW2BfY/qStgj5KLb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PlUnyqT5VB8mgn6mgn6nZwX2VBKop9i1K/pOCn2OBexpR7Fvqz7p901oOOk1OI1Z84+ef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PP3g/eP1P3o+ez94eXqfvbFH0ufU/eaj96Z+81H71V7n7zX7nzNqzi2xevaHFWa+5xH/s4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9Dd2LqLfRTe2Tp9D5NXsRTsqv6Td+jv1RbZP2P3SUj91h9i30ZI+VL6tltivcvsP1N/Y1e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qo+Uze2dvMhbBQfLpjzLZYHCoklVshL1OJImu/mzdyU+R9w+57GtPsfMXsfO/Q+dV7Hzqv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rLbSsvXVJxV+5xVHFV7mrNajVmtRbaVSX29ZfbbT3OKo+dWXbw44Lts++WqZanM+5yXkbz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8+xo/VFtl7Ul6I9DgOGk4aSFVHaDepT9CvLsoT5GzcRXV3GZZudy2hvMsi7UdB5ZTEna5U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l69YP2de+TTOZ33h1V16/hYqKK6n0gp+upoLGbVvqL6ze2a0Jqsk7I/Zx6iqa3iVEGba7l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1ex9ZS5XQdaKYRlcKRqqybNns6qsuxi/cazOinsJbJur1N136FUpWFESPp1L9RuIwQrFk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IqbuLeQm9UVyRtbeZuVISdSqG5g3XK6E8JashOH1M2dyiHedURVVPQulK6lT6G6xqRZhUq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3cTV4HTUrMh1RUjkRs+JGeyaMtUQyxUqnCL7Qn9UZozJkpWM0+hNJuVLKyKvfDuXIQnoxu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jbmZk7jlwTmmORZ6m9oTQb+HkS8Ifodi2NMDwbNcHhLt5YNjE6N6bF9jBO02fsas1ZNOhO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MuVukUU1OOxmp2VSNzZ1Ivsj5JH1Rws4EX2SPlm7YrzWI3al+o1VRKLUEZCXss3S5vbCfU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HyWfIZ8hn7uze2FcFtjWbmwsS6a6X20PlJm9TQW2dLI+qSPlt9j5P6nyKi+yqRmy7RVEVU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J+nMmnYm9sfVCmmxw26DhqBb36GtPsNKD5K9z5Wz9ThopXYyqndPlUnyKPc+RT7ltkjgpp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ojRGiN2mkvRQcNJu0peppTHmaIvSaI0pPul4J3T7prScWzOOj2OKk4/0ONexrS/MtTT7ml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n+kabL3LbCj0qJdVFJbb0/wBJfapdbFtpT7F9svSk+b/2k/W/ocdPsfMp9j5iXofM/wC0v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7UQqkcS9iLGtJfITVU83U+av6Td2qf/Ej9mvQtXT7F9oi7k3JnvhvFy5p+hwyfLPlltmj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8tHykW2SOBFqS5yP/AFjwnyy+yRbZo+XSz5UEZDhRwmhocyxvalo8G8oxY2/DqRG51+Lo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dDiLs5e5u6EJmtze5HDJamxodyyldJL+xdGlyUkPNJnWqJp21WXszZ7Oha6s3SC8il2ZFL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W91Zd2J6jyq4qKnNUDX9xWRTVOg81kblThG8/Qopb1N52NL8sEm7i2eWTJRef0HXtXup2R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Xu1fhHS6+H9CpKrNkEqKG55EbNpNKWpM+aJ6Faqd1qNJLN1G63cl7SEfs3fqcaL+xZ7pE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1HxNkVNT06Ch6FVGxpXmZJodfQX1sVt/oVTUvIppprptyN6pC+qUTzqJmmsWb5nNIlV0Jd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qyVUqqusk7Zqew77PZ08szMmel1c4OlSvY5ebqJbhfmJTT9R/LS7maitNvkmftPqqafzHF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9H8olmnNe4p9zedmPoJ0qx2aPMqcRyg0uT0JpRrKwtgupylF8JIaxsdyCImNTNFiOhlfM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LiVRGGV+47yXKauUlTOxY3lcmj2Ei+nU1FJJ0NCDRYSki6RojhRwljn7GjLlpZzw0NMeX2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ak0L2R1NTlhFoPLFrVSaFkaGhoaNHNC1w4kf+8NbFjn4r6EpiZqaiLli+DNMdcc3g0w1LP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sOfhR4b4cJp4Oxd428OhbDXC+Gvh0w5Y6+K5oy/xl9k1w0w0NDR+5u1ZV0kiUaF0WPum9f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/AEHv1F9US7Uoe9/2sjZLdIdba7F6fUjNb9T73ucVZs9YnC5oXR/KfMZVdma3qVZaEo6s5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FVc7pCoaZNe7SjdrzNi2r0FtK6VU+Seple0VC4m1r5FOb6S6s98nNHzK36mamuqmrvcrp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qSr6ypqVA/qt5z1HKvzk2K0dHOnmVVVWzdCzK3tVNXKDiN2VTGhOZv0LTL7G+nC/lN2fOC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C9dT8ydpXWpGlVXl53IpqrjszM83dyPK6pHRt5Wb70i/6baqvs2RtabM5k5ZPlJeR08iI9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qV7PaTKepul2cpIiknIXpZo0/MneaJWxrPl7UyqlOkh7M0Z9XXmVPIrTqmnkKqnVm/oUxX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qU2ZNLQ6Z3xPXqOVKNbsfJMszeMtV11wsX0ZFRCuhlLLGkMy1FjManYgWZ4wxZXDQ5W90J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jMhWHcmMyZZ+5LGjKMcH3Srsdyzub1heDUqlYdThNC0Fy/ht8K3htjphoi8HI3jU1OJlz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OTTCTdym8vY5mhzx0Ogx9zT4NzXDr4LfA4jXwW+FoW+C/h6HDc0LtG8aljUu0WWH/ALNcL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pHGi1RqaotV4JSmp6Ivs8rXsXqSOKTUuziw0ZwbklmQ6j8Rozoal6jmcy+aDhrLU1HBX7l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zhZ8tm9s2cNRag4UaI4TRGiNKTSk0pORqar2ORyPunI5HI0Ryx+6aY3g4j5hxfocS9jiOI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lOCmCpVuGOHuEZd0WWEPPCNxpIvV7Ibe1/Q43HkKr6yl+aNKT7hx0L0I+tjypG6trtGl3H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1fyyN7TZqildT5lxVN0pdTLsto2usnHWv+Rv11o+a/wDkhuiuitdqR7OqtuqrsfNW73Kdm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JbWmI0aQqvro9DNTtfrH+pGWr1JlF86HCqjkzmvUqzZ1UTS9pTBP11SXdFvpH6ELa73c3q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86ozU/SNpHWDK9tPkQ9o16G9tKjTal6tqvU46jirPvs4W0fLr9zNRsje5dzgp9yNnRMc5L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NCLLaL1LU1yblNVJwNtk5KkSqLdzfp2LpIp2MM4KWX2dECS2ey9hTs6VV1Mu6fKR81FtrS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06kQbP6uiaGjLNPqfs9OiYqdjELVVCoU0sniJyvzNDsPkzU3fU1Jk7i5GapihIyuJ7DVf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T9ZULI5HFyKtmvNHRFmkWqpaMkm85dJovczWNUXa8yP1L1QizRE3Msjps0WZ2FkU9Sq4rH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IpSuKFfmfWVI3KY/McjkWsao1RyORapH3WcFJw0GlJxI4l7H3T7pyNTRHDSaUn3TVGqNT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HGvY40cZxL2NafY4kccHGy1ZqmcjVHEao+6aUmlJyORyPunEvY1RyOWHEcU48JwP3OCo4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4cJDRoWTOE4ThZwnAaHCcBwnCcJwHCaGjOFnCzhZwstQcJphzNWc8OeHOcOUYczmc5LSx5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oa/oan3n6HCy1LLI0TOFF6ThLI0NEanETzNUcRdnGfNZetnFUXb+NzNWc8Of2ezNWa/auf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H7W7quyaaqns3y6GbKq6ThE2oZ2IVD9yKlHkdjhR0XMy7NKkSdyMrFS06ZKU+QnTU4XY4a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jqcHFDMv6l2ifozy1Imp0UzaxF7a1TqVfV1VSTtKs7a9hqtUwZoopq5G9XQ30Ka6eRdQK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OhOy2jv1HKpY61Wk0LafVqpVKKkZqKcrZ8z0HRXSn5mbZ6IqpomOZqX3+jbP8EZrIVpE4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pGSZJfEQOUWpllP3Y5DqeamkhXLkrmXu+5ojSwk9B9EbyLKxPIlq47aaFSS9TiNFhKlHzK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vWrDz7FZz92foStjUWpyvqT9ZDfQy7Z1OnrJrVBeqs46z/UfocO0N3Z11GXJtFV0H+yrcH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9ze2VSMy2NXnJ8t+rPkv3Pk1NnyaqWWosb1DaZfZbQ+XUcNZfZ1nyqy2xqPkVF9hWfIqJp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uRTs4RvbKfU4RfszdpSGmkpNyUhuqLjtJpl9S0+jOJ1IpVKgg9RunR+GanHmcRqziN2tf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V7mq+JoaPwczRnPwa464arx6mpr4NMdDQ0OeF6kfMXufNXufNpOTNVhr4eRp4NDQ0NPHo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hpjozRmhozRmjxuampqcjU1NDkao1LpJfmOJe5xL3L7T2OJ+xxP2OI3XLHmUGrNX7H3vY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WzhpXqb9vI+bSvM+amcS9y9UehbaItXJxfoRRW2buao1NS7SN7aUo+bSfNpPmo+dT6nz6D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iOL9DifsQkzgqIeajuz5knEas4zducvc5e4szLVqvyP8AyN8i1PuS93zOOn3N+smluO6JV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LltUKOfIy8VXQ3lHkQU/3IpubzMzpOs9BuqfUzU1qCGpbKm+gnSNSpZRs1Mc2OFunkXWU0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LStCKWh5qnmepFLnsTV00L0qkq+tKZgr2+0p3nw0rkXq05I1ZGi7EVMyVTS9UTVDgmlV7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aXI+xdE/oKNMO5KUnCUvoJ1bpqRXyOg5V8N4Zum7Bu6mt5LYSKSSR4ZueE8x09T73i26q4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KqGPNqaIqVcCiIRDVMH3WiUsI6EcuxebaMX4seE4YRyIg3bFzdLl74WpY1FSFGwaXXMStn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lPl253OA0OEuiEjqSrepuwbyROweypRG1VDq7MvSl5G9U6Z5iqUPv4bH1n1r8jLneU3m5P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I3a6kW2rI+sOKr3OJv1FG1qOIjMcVXuXk3a6kvM33U/UUuqV3EunMpVTuhS7kTZGs+o/2V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UEO/qTTX7o3qdnX6HDRT5HzoPmVFtpUQ6pRH1afmzhpR+HyPmM+Yz5hxs+ZUX2lZqziN6H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yaLVNHzPciKWaUScFB8ovsbl6aqX/ACn+r6l9nmPks+SbtLTLZPY+57H3TiONnzKjjPuv0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LVL+k4qY8jWn2NKC+woPlx5MsamhqjVex9w+6b1KOGo4ai1D9WXSQ9y5wInKXoPlnAfL/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lr3OCn3OCg+Wvc+Uvctsqfc+XSi+zoaOGk4aThRwUHy6S+zUE3LU1nymfJXufKp9z8K7G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ucCLt+hu/qapE52XZbaV+5auv3PmbT3OOv+ou6vc1q9y20r/qPmV/1HzK/c+ZX/UL9pWp7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24pMj2tdVXao39vtJ/MfM2vuPerb5G/U5/MfPqT8y9dXublTgtXV7kVbStrzOI4i8FsqqN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7oal6LnC16k8RLu8NcNcNfDqb1zTHU4nhuVVU+TLt++HI0w0Q5opeHI1NcLvHQtjr4kmr+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FKnkh5nmNy3YqpdKQiokWWyERSXJ+6VuXVOiRRs9pXTPYopTJ0jkNaUK5LXqPLvNFT2lV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LRoVVUx9ZyTY4pVX/IaWzv5jmiGdH3OrK27Mq35jWX/YX1adS8xVNW5xyJy512KqnPl0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j7x/cdXMkyzBlanuQ1NL/AEL6chKySJTQ6lqxUtXFT2F+EpGzSaWOLQRU46Dsm11KRrRmd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yGrjNNSFaMILjkXgRfQsUltDi8LNy1UXpPQlDZciCxBazRHLC5EWL+FzZEzLF0wgq/EidT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mjiceZxP3N2qr3OKo1qNZPvGtZ98+8jVnPHnjDL6jb6iirmRzF4HQ+GcEzQtgr/A0+Ny8H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+Br8LXwamvg1w4UyIpS8hRl9i+WR7+V9D5iRu1Zl2OlRqkQ34NTXwS/j6+O1i7t8Gpfi1G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EvzLU0o4vi6mpf+K21Nr2QjaYdh5WszFVXU8v8or1NO6cnM36JFVTsaMxu0yzhuRXT+pup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9z5SL7FHAi+z2Z8qg4EcFB8uk4Eb1C9T5dJupI0TR+HyKKKub0M74dEKOV2dOgo9SFJZl7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h6ZUrEul5hSjyZDuN9TWxMWL6MT5ECUDpqIelIq4syORcdOaEymmkqPMXUbZb0JL6YX8O8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8NTVmpqzUzVul8hTcdjs8JepPM6l1ccYW1O+FsIL8hk9MJTEjNRUjlJX5meqlVIts6Pc+T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bMtstkfK2R8vYnDsT/RP9E/0fY/0PY12HscWx9iz2Hsf6J/pF/q2jI6VHOCqmlzSmeuK8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caav4LFJdGn8V1Nf4Pr8PX4Fv4Hp9k2tPWgp8jaYOlinqeZ9VVp93sfLZwMsmSqGTkEnRp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N1On1P/Zen9Tg/U4f1OH9Tg/Uvs/1OA4TmaMe6/UdWXemJNnPUUaSdmtTyIScTqfs7dx5I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zIqnlg91tcmVSoM0FPUys/lGyRdySlocWbRl6YTqiSh9RzoOoTKcKuhmfAeZD08KLmtxzj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cpiLG/Bu4NCTwu7Fnu+BvG+FjsX98HZMs1Hc3tTaeYkVLHdXgurmhTbDQdjQ0OE0Llbgr8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8NMdTU5HI5YaI0RojQ0NDhOE0NDRGhojQ4ThOE4ThNDTxSafC0NMNDQ0NGaY6mpr9k0w1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Q0NDhNFhovByOXhthy8GuGuPPHXDXDX4emOqORojQpeKp6miORyNFhyOQ5+HqamqNUampq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L3w5HI5HI0RoaI0RyNEaI0RocJwmmP5lAiqcNN8q6alAvMqq2d6XaGfI2R8rZHytl7nytl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L2fuTkoOCg+XR7ny9mfL2Z8rZnytmfK2ZwUHBsz5ezOHZn+mKnaZVQruOZD/HJs13ISyzU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dlz+XmNrQ8iCxHKBPkXtAnLgfTkcxoSJwp8jMQJx2N3Xoz+430FTU7svyMzuRSMfUSLdMK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N0pIw7CXiZRmtYjkPXDuZpxh6CjTwPkbxDxdhx6oitQLKyTmZYsbTzF5m0LLCaHB38HVFP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aeYvMWC8Fb7+DU1NS1SL1HEjjOI4jU1RxI1NTU1+JdHLxyoORojQ3vDak4UfLR8v9T5Zwf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+pwfqcH6nAvc4P1OFe5ovc4V7nCvc4V7nCvc4P1Pl/qfK/U+WfKZ8pny2fKZ8tny2fLZ8p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ny2fLZ8s+X+pwfqcP6nB+pwnAcBw4/wDo0/Q4Kjgr9jhr9jhr9jhq9jR+xz9sdUarHU1NT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DyORyOXh5fC5HLDkcvFozRnCzhqOCo4KjgqPl1ex8tnAz5b9jgfscD9jhZSsZXg1+B5HCa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CcJwo4EcJoaI0XsaI4EcKNEaI0NDQnLY5HI5HLw9cJWK8hFWE9hiKfND/ADkMt4rYWRfwR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SjeNj5mXnJTzy2lFcbqghyWolGXJCIpRVHIq6nNWOydht41SJ9SUQRNmNDOxNKM1NmVZuZ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cmf5G7k8mawPoVJ6C6DQzeYmiXox9MHJY18LNlPDl1HKldhZWnhYln4qMUdsPM0IZDMr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M0lG7wn+BJWJmGV+YpUqLm28y7jvjDO3gpS8Flg8X5m08xFOC8FXn8O+GhoaGnx4LlvFR5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XRGiOFexw0+xw0+xwo4UcKPl0+x8qj2Pk0ex8mg+TQfKpPlUnykfKR8pHyqT5VJ8qg+VR7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XR7HBT7HBScNPsaL2NF7GiOFexovY4afY4V7HCvY4afY4V7HCjhp9jhp9jhp9jhp9jhp9j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scNPsaI0RoviVefhh6PDhXscKOFDsPwVfZnT91/DQvPBCK8aigo8x/nw0jwwjuaHY3TUyP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xf5jZ+YuUoW0+sVNPSTK4vqymmnmTNqSmLkdTVQN0jl5nyFTyRJ5Hc7iZbFlTTL8x2M6bk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xhC1Yl3uSPyL8zS52GxdMNbH6HZFrMuZl1uanCaGmOxmzywKqn1JdmKdDnbDdEiKiFghMl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ZyhdTeubrapZvXOpppoVeZmp8jaeeF9MFZ5vCljViymvVFrIq8yvzF5kYLF+Q/P+C+uFH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vGrz8UfeXgZV4H/AqcH5CKl2wuVFBT5j/PjoTHuTg8O5cusXhrqS1Ys7YM/5mw/Md+SL0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MvUvobuhT0FKV+ZPQTRN4SEqdEX0YupXBmehaUWZLGqiroZeWFMczeuVTVEGVSyDyEVXLa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GimlGUpE+bIIXqOLiWz1KaPfx0KlrTQU2HC3eZaRv7j1F0OuKvDQ8yjweQiWSzcNLljQt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MKcb4KdCqarMhO2D8yvzKRYLwVeeC/gfrhT4p8EmpqjVGqw1/wB1VefilCaws5H5FX8F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qKCl90PvVjvWL3WG7bFxp4IIWmEQJQrYs/wCZsvMTVr3Ko00EqnDHl4CXbZ9Chq1ipcihF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uzJTZELXCe1izSYoixSzSFju4X9j/AALVFuZFkbxqKBpqClUkTBQqR9WUrsWJRSUqkbJ5C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o0OHaHyqy2xqLbD9T5aRsstV4syH5kuYOo7Sma7vIhli3MhqBIirDsxoh642LjjDq8Krlf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SidDXCILEC8CwZpIx5tHdFfmUlPhq8h+Yin+Brzwp+AsI+HqzVmrNWcTOKo4qvc46vc46j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VexpT7GlBy9jVexy9jl7H3fY+6aUmlJw0nDSXoRwI4DgOA4GcNRamo4KjhqOGouqj7xw1n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1nDUcNRw1HDUcNRw1GlRpUaVGlR972Pvex972Pvex972Pvex972Ofsc/Y5+xz9jn7HP2O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9DiOI4jiOI4jiOM4zjONHGjiOI4jiOI4v0OI4v0Nf0OL9DiOL9DjOM4zjOI4jiOI40VYsT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VeRV4PX+BLB+QiryxqKCldzaeeN7muD8F147Gs4Mc/iNlPUp2dPN6jpXkU06PqW5E9Cmv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wRzQqLtdTmPIkv5hQqnV+IjNmHGGWnzKK6dplS+6RXoyw5WpqdzS5kWhCeh1NNTe0Q6i2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g8ynNqPoRyeMq9JU5FYkXn49jOqpRKUj6E0v0Gx9GXZYuQMhmUjl4J5kEMua4WGVFPmVvG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5S/gXieO0XJMq8ykQhY1+WNH8DXnhT8BL4D/3a/DlYyryKvB6/wACWD8sPTH1NmI2nepeB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BOELTGKtPgVfmNl5n5T9nz5sXUkpa9hU0uKmKi7fVF9BvaRkXCL9R7oiS431waeh2R1KS+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dNzQoMyXuQ36IduQvIbM1RfmXRem2C5IfXkXvUyVaTthl0UGXp4kU2Tsc4JpHOpa6OqOK4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Hcvhb4LGxQMjDK7Prg5LGomzthY1wjVDx2vmV+Zsyjw1+WCKP4GvPCn4M+N/7tfiZV5FXg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VeXio8xeZV+ZEzhMFrYJYWUeBYpZYw08Ff5jZeZVcplS+hpljqMVNOi5GaqIQ62ll5Ecub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7ignDKStUcOC5XH5EO4hzhKN3QmRIb5l8LjqqYp1K6nq9BcyBFTi46qtRXsK+6ZaPctcu1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XZFNNfFQsrMtVuhJuWnkcTgqT1NLozUm8hzcWEYvFYaF5EbpV5DKR4WpaeEFsUQljI9Eb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vmVeZsykXg2nlgij+Brzwp8vgx/vR+KSqOhV4PX+BLCpeFlHmIf5lhvKcYjeFhMFzqXsXu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NT5+GrNyqKH3KWdUjuOraP9CqrLUzeoha35lCdpcmVXbJgSjUdNKt1PLCehPIqG+wxk8hQ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SRSloONMJ5kYKmTuNszFMDxqjWSlczyeHqOdUcPhUayU5+ZS1DNB01EKtweYsupfRji5bQ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A4x0LG6RGFXkMpGXshw8Y5EYLxTSM39BxobT1KvMoKfDtPLGj+Brzwp8viLwP/drJ8VVLH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lhV5YemLKMH+Zf2wV743FhamTgRmpoSLkveJktcsQ+WGWMdpmb1Nn5iz9LIjhN39Tk2x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7dR5r1LoSuZU2U9YHbQ88GU3LC8sGNFz1wq6+GSR1MuWY8xUJrkaEmvIg9CeSPMfYXQ+W/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EK1S1RpKM+yc9iUoZoKVYh6CdNupbRj8HfFwQWOpaca/LCgZFVKqknkWdy+F9UW8KLeD+c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SU4LHaeWNH8DXngvhRgvA/wDdr+A/PwL+CbT8uD8vBR54Vea/salrER7kKD7peuk+YfMLU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4qNeeG0nqUeZXXlmolzLIOLLTySHNTzGTPlZVlpbXUzVtR2G4y08h1K5pqLzJwYubwsSWE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0LsthFLL6jpwuRrJEEJRzZfnyKpdicpbRGet+hC0Z5HaocLTxUP8AmRS+pTVozMrxyJTap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fIq05YPpjImPDQzKUTSTBKt1NcOxX5YUlWHbxLx7xYk2r7lRQUCFjtfLGn+BrzwXwH4F4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fn/CNp+XCrFlPnhX/AMf7DORxHEy7fw7HcthD0NsqHNOYpfcyUwlr5m9pAmL9RwXQ6VfoK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KiFqxxFiGKwubLklzzKXJUxEkLzOr5HchELUtfBNmZkyhXls3fU5kvmRNiWbxccCSKjXw7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6if3lyMgkNriN+76G5s36ifPpgnThHIfgnlzKkl7FWVk8jTDsV+Q4F4JJZPjV7keHa+bG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eWNOD/gNOC+Ax40/70tqX8Hr4F9vWDwRUutOFXgp88K/+P9vE0krnch3LYaEZFn6lzkN9O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E9BVdEayzyL88L+hFLubtVhrkTpGhclM6oplkPBISLkc0U4M88OtRd1EUTUze1NCG8FzY4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aXRJCKTtIirmmKFbxbD86xurl9U/DbCHphbUytUohoWGlmW1R2ZYsrl9SGbTyKoL4rQ1M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SRhGKwy2NohwUFGFOO18sV/A6cF4e+LHjT5f7xfgnwevgX29YPBH/ABeFfgXnhX/x/thvE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p4XL8aGbT8xRsqeKpp1MXkOCC47WJ6DfYUDwoISPI6MiSldycL6lTwTRWNcoO7IRU36IzT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GOBWLEchD6G6Sd1jTJmk2lU6vxbD86xub5Cwcl7omnToWZfHky2Fn6YTzRfmTLLkPTCryG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YZTieLwsy2KzTBuvCryGUFKeuFOO18sV/A6fhVDxX+8X8D18C+3rB4/8AHDaYsp88H+Wk1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OHE4MvphMrC+NyznBm9pJm/mPSB9sNbY2E6UW15nYnoTyO3URKuSSVczOeZAoYxt66YU0x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9VhI+SwuI8i5HcfO53G1yF3wshpKxx+HYzZZ0LHsaQdcLDx7YWw3tRiUWw5QakkkG08s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YRUbuNzoXwpLYVeQykRBSSsNr5YMX8Dp+Ex4r/eL+AvPwL+A1YI/44bTFlPnhV+Wnw2L4J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MuWwv46lHDY2dHNtSUrlzYkdsdB9cLlhtaEoXkMhWY0xwyUKPB6FKwvqXGdxE6IhjXIS5H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0tXoUJmU/lO4j+xz8Oyp61IWFyVgoHJKmS5d2xtjchY/zHRo4iFhX5Dwt4IT9PBbGILlsE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vLCjyKBQLHa+WDPT4D+10+JeB+Y8V/vF/AWL/AIAsGPD0w2mPoUeZTGg3/LThDaOJFsrFZ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prhbw7lU41eZK0zC6QJoVoWFPUszqdhstzNCN6EOrlyLKWzeiWL8WCRV0wT7nbUQ8IqLLU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WsQWKS4oIV2NsTkvqhRo0UszUteQu6OL9fDsqqtFUUJ6jHQ9ORYkhl9MLnbB21wc4X0Kaq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qOdcLYbTCrGOWEOz8dsKszirlgpUllCwr8hFBSsKcdrgz0F5fbl4KfEsaVGg/MeK+2ao1/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1Nfg64a46mpqao1NUW+G/gU4v+BPBFHk8K/BT5lhdFTSLr4M3LwxTphYtgquuG84RbGvzJ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0dGjUT543JJG8Lci+oi2HcRK0P5WfipFBmgUE9RiZJ2Mo0eZBOhV0wkfODUfVluRaoTpcp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lS9HUimCCLl6rl8N1l0dCC2poaFy3hu8NZwgrgXYqwmnGGWdsX4JQ4wRMe5oV+WFAn0EL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fbl4KfhPzHiv4vq8efj4TRmmGng0w0NPBwyfLOAtQaY6GhoaGhoaHCafYn8CnF/wCwirzH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wLzKUf8KSF4LqE+SF9XPqIfh7eG+NWbqJRaSjyPM7E6l7YIsdCCmCXqOSoQ5EQcjetBUy2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uowTwY0+RUaXwvZkHkTyEf3Og5diJuTBpzO5p4dl+ZCuRVhOERDE4uTA/A6WR0xuf5wtjc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h2w7F8GoVUlsLYobcwONMctQ1hSUiFjXh6jHHT7cvBT4l4Xivta/2W/sdOL/AIAhDHhs/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T1F2F32dIoL+G2vh3i1sI3VHg1ggq7FNVNnN0UObpEkYMsinzHF0RJctosLEkD6sXVkm6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FroeUeF+XM7sgirXqQ9TyLigkudUdUjsxzyE1EYTy5mRjy6nPw7B1aZ8KZLKxrY6nkast4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8Nn4WIq8hYw/Bfx7xYsZqlYq8hlIheCvD1GVfbl4KfEvB6jxX2tfYNPBoaGhwnCcJp4dDQ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Q4UcJoaHCcJocKOGk4KDhpOGk4UaI4aTgoOGk4KThRoaGhoaGhp8HRYv7HTi/4AsGMRs/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LCj/4qfBMYS9PBZHVmaHHXwW8O08ikguvLGaiqpaaCVoRzH3FF2yaR6E9EX5in0HUy9y2j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8mRPkOeQlzgueZcZbmMXcWElX4RtEQQd2Qi95H0I0IpehovDsKetaF3MrHlcwJu1QpLaH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6SYvj3w18MjNCry8UkcsJfhsy+p+00gtoXZ6YU+RqU4srEPzGP+BU/Df25Yr/AGK8X8N/A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KhFHk8K/B/yI6lH/AMNPgtUjerMtG8Tj2N0dM2ZCwWbQhTAksMsLCtdimeps32wmMPIXJ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sjuyJFGgk1Y/sXuT15FKWo1zGupbRn9zU/wAlL9BpnbCpcxQSRSrjlG7VcpV50IQ9pohay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hK5YWt49h+bDuKtWfPub2ngifQseY0djdcVeYnVqThoSWNfB2HhVi5nGCxfwXwtbw+mFOF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qMf25eCn4b+3L/Zb+x0Yv+ALFiKPyvCvwJPm2U08pP/2ljMFrYSqoEpw3cJRfXwzS48Ffk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I8iUrHUb54PsfhgT5DHNlIzXUWFXUlDb5j7FRfCCVOHYkmmxdlqZsXsuiKVCJjTB9DoR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LwXLl9evi2H50dmQiOYpPvIsy7JTUnc7Fi2ppfCz8FjQjTwMsVCwuW8WuMeL0wpGLwPBeY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i+E/ty/2W/hvwLwUYsj+BMRT+R4bTFlP5mUdin/4lj28crXGKvBZziiOxFWtRQuxHLwOC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jdWol2JNbSN06FycUMq69C2mE4Mvp1H0L6s6YVWFbkdx9DdcHcZkHU3bkbt2T1xTjTxfR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1M2tOMEq/gtoThYv4fM7lzTCUaWKhYaHbBut38FjUuS9Oxuzgy5YnthThT4PUZSMeFP8AA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/bl/sh4v4fr4F4KMX/AFiynyF+R4bT08C/MxFH/wrxd8JxlY9jXwqCexLZfRIZ3FGEXHLH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Jsdh2wXOkSLYX1R1JI5kD/lGxiV73MqO2DyjkcKRPJSWUepY0OrZTVFjLVryFS0OlP0PI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fR/zCfLmWuW0fItdF1GEQd8FYnQ1w0Ovh7YXwnmXFDKsLYqC3hth2NPBcjmkIpELweuCHj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WDLFxeF/bl471M3ambyPws/Ei3wdcLmpqampYualn4dTT4Tj4UfA1My5l/C8X8deCjF/Zr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G08FP58Kf/iXhuSdvDmXg1N4sLCryELpA31G8FK0FGpe7Ypeg0ryN6MXMW6hl7IbwTJJi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oQuY2XHV0PPBJcy+HdjfQnQteCeX4S2oqEKRzy0PrNKiaeZlK8impaC/aeH6Pl1znmaQ0L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dy+C6YWw7FvDKxmS+hCNRiv4p8MrHeL6CedM1ubbBCKfB6+JfB2s7X6vJ2P3un1pNz6Zsn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7Hz9kW2mx9zi2X9R/p/1Fezr4qXD+GvBT5C88KsafL+Ediyx3qTdZ2O/gqwWGXDMeXhSI6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8LUqPTxKC+oiJYnUcy3gs7YX0RC0RaxMuBYv7EvBR5Yv+BvBfleFfgX5y5R/8QrFy2GjOi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rhqcR28FfkZKRW5CSXn4pZkoVy7qPyl+pUxJvCI1EtEITE0JvhJ6kjfJlSwqXIfRFykSJp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XNGjdE1A6tUJ3sIi2EpmZs5eHYKmN3eFOhayHUtCcFBvY2LrC52ws8UbuhMEjVzKaRhV8O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NnfpjtsEKlryF4F5j8K+D9KZTsm4ojM+4/wDp6aqK1dVFG02a3uZs1G6+LdNpNCtpu6lFV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PpX5/hrwLyF54VY0/wizt4LqCaGRUW5+JsklkD7Y6M4WXROEeDt8SCTQU+DuaMTepVhZC8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ReQqVqS9fsq8FHli/wCBsRT+V4VYPBfnFB/+2KF4LEv4FtSK6YLJYNOm+CKhvuUvrThuk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hJ8x5bszm81fUsrdxtv0O5pJoS9CwuxK0RvchdBi7Fik3dTTzwzCq1PM8iIthUtBNG/dGo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yrmnh2OWnNNn2Ke5lq9C16OaZCk6o/sKTqhrDrhfCGd8OpmwdpLaYWFJJV497HQsSaTj3w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zH4V8H6T5ir2UZ115mX6v6unnIqadEamuP0l/wD1H8deRT54VYWZT5fwNeDXwQ0WsbpFS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XDuJYN+COuE/YuIp8/BCLrBlJ6nr4WVFinyET8VfAWDwo8sX/AAN4U/leG0weH/7hSdvq/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eUliUSS8LqcUVeRJsmtYEry+hdZSehNTt2Mw4NE8MqUEK7LMcYb10TNjqWcCOh5kC8hQQZ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9S1kd8O6LEshiSHODwsyeZNRq/DTtdlU6WuaNlXS05HN2iSw5R26ERKOhB3LYQ1hqTj2e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VhV5ixsa42KfHKRMadMNsIpwfgXmPwr4O3/MbfZ7Db0pbN/eR8/Yv/iXq+jmn0Z+p8n6O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Q9nlV7VFW0qpVMOLG2f8AO/jryKcK8Vi/haGhoaGhoaGhoaGhz+w72FzdZck0O41VywXl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NWOW8HgvsebwN8hXKUMSWC8LGkSrklPWC+L+EvgLB4UeWLF/A2U/leG08D/OaXkT+9l+D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QrlsJiSXRbBFf5cM1T5Cy9NR0rVG/clOws3ohuqx2Nd03d3uJEczoa2MtFxEPQ3fUXfF9x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nmdRRxG7MsS5Dp74TyM1JIxy7kYWGsLEIfbx0bRVVZuhPUjkTqZqS7PM6M7kwXLCTOpHMv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wsIvqPzxviyUXQvgOC6g2oinF40+Y/Ch/A2r/AJz6ayc9Xuf+8Ovobafwsq/Mza/nfx15F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WL/hF7E0sirCKkZtnixEclhA/E38fQ0+HT0EWFOpl5GZ+Foa5jnQmd0y8i6xeLg3tfEvBH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PCjy8Tw5HI5HI5HI1RqjVHI5Gpqao1WGpqcRxGpxHEcRxHEcRr4GL8rw2mLKktc5oL/4/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5LJF/BphbFJ1N4Iq8sKYsW3n1FeOsFUOxTlUsT1q7m8pGoWUtGQmp25DbZu0tsmt26G7TK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8i4iND+YqhkIeE9CdWxndImomCmRpiXLB04dCqHhrhHPCIv4mbKmIWVGai46qleRxoShuk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28Fi6whJizaEqRvTBHoeuFtTe18FyBQaYTV4t5noIQhDxo8x+FD+BU/5h0bScrb0cDoy/S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/pU9PrLkfX/S6G+WY/evpaKdrsvpm3roreVqo9WV/mfx15FPwH/CLYzSRWfykrn4c2EdMJ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N/B0xvjb4SFmUllBSS14ZG31JRbVl/PwvF+CTTCleHRGhohYPCjy8FsHhf+Af8cNp5+Cq8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f/jeO8WpLvwaGqO+CeFl4JSkRV5EGznoKIbIdUkUOF1N6qVyJL77/ALG7xdGaEDX6liHzP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BvvTRDtBmbOiG2RFmh2I54LLqQSMkuanYsa6j64LLri0dxRoiVZmvh2ezp4qqoQphPQqVU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oW1L6mqkk7Dy6Gg1GoyG74Poa4p0ysJTgvqsENnqPGEZWi2mGgsYZZ+G4vIWFkIeOz8x+F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ZtN2mFoUbWvfp5ytDmn1K899lOmpsMnC6pF/yH5v7BT8B4v8AgttS5CILamSvB4x4eZzIv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Ums7fCt8CFqamhZs6isQ2ao1RbDssI9y3oQbvgeL8HXGnz+AsHhT5fFf2t/kw2nmPGv84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/APGxYR4JZJKJL4W8VnYR6HqKehVNm7HEQnYjK3AlQ4ObqfNk5UQrFlLJq5ibRMRgvMzNT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aE1cylnXuLmTO87EMfUUoeEYItqW4hP8AQ3RC7kFsfMTNdRqYfi+j0Zss1ail2whsmcFzL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WKNS6xlvCxoQrEZSMJWFMjXYXmKXBa+ErU37mtu2KxsdyWWIguWELCNCkeOz8x4IeCH8B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1y/YqpaTVKsuRXuUU8syRkW0pabTTPo8KFmYvy1fYafgPF/waJuTyL64X1wePfCOvhnoef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VgoOrwujdv4Uh4RhGOuCHi8dPAvAvPwLB4U+XgeK8VXh0+HoafCf5MKvBtP8A5DsU/kZrj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sLkVHYv4LWKWnrjc7YPywT7CdaIW8ZVxczmx9US6pN5JUl1aSxNZFNYlW5fYvY8hQxlaE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OwixEnSo/mOx0RlV2ZdRNknmSdi7FjdFWYXLuLp18X1j4NmRcu8NcNGRXus3vcQ8FyOxB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Iavg5sjtgpKheZNsN1STRZ9yYh4Tp41zwzJk1PCMFi8dn54rFfBp/Kyt/yFbrf7JVOY5Ge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Cp3f/AOuQ6W8s/ofRaaXKvc//AGmL4a8NPheLxeGhoaGmGmGhp9l18c6lyaC+MI0Jqxsr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WVjhZws0+wvwT4769S+E8scz8FuLHtg8X414F54XwWDGLy8DxXhv9pQnhV+XBPpiza/8Ay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ciJnHLyHVZQXOcYf+SOYsEThPUusX5YbJscO3UzchwzsMd5Uk6jdOop1gc3LLU3FmqJevQ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txHmXKaROSBroI7ENx3Ij1FC5GhmXIT6HmxyQLmixC0O+F0ZqSZNxwb5DfEa+Hb0wrVzJ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Ys/Q6o8jqWLq3Ysx3kvhHJjLkl+f6Fy9yCwo9SpopxmluS6LF9C3gvHjTKvMWGYRVjsh4L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0/IbR1V2qkyV10tdrCWx2imb1PUh7VVeh9GpcSk9Cf/osXw14GU+F4vFi+w6GiNDQ0NDQ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C/BqafwXT4dzT4PRnEQsHi/Bc1KcvUpl+BefgWDGLy8TF9vpPUr/JhXiza/nI6sfWLCqt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9e2EFPU3abnWrClvBYwmXeD8x4bJtDSVhKjQfQzVex0FOmGXqawTM5VqLLTmOJegrrzwV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QQ1Y0ho3uZKOEjngk3lpP5OghSZVhpoNkssaw0amnqOSkVPY7sguVUP0OPw/SXyzFvDYu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x5lRusmTcYuxK5lpOg50ZDNcalVDK8iKMLHfw3xjBLCaRvF+YowWDx2Q8X8PZbOqYqpixO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/y1GZ/T/pNK71G7/+K7Qt/wDir9Ujc/8AxWl/8UL636bs68vY2uzmcmyiUL47KfC8X4F/u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4F5muKwYxeJi8Wn2mnB/kwrwQzafnwX5RYSnDJqvixVE4LNdiURGOhpi++DwoOiRbmf4L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nYp64ZaPXB5KUqSpOJKuVNNh1pC7iVVmX0Q2tEXRKwzRoXMrLtyhvoKlYdiXOEEFzsQsP8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V0JZbQ7HGvD9Iq5Oq2FyxfBTMHUUEYdmamZqxNKsTyH0LWLDFUv1IaLucH2HVzGbPHQth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i9RYUxg8dkP42y2VX0etuhRZn7vtv0L7LbeyL7Ov+lF6H/Qaf/wCsaVUJ/wAjPpGy2G23n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hfDYv4I/tEfCuy7O326fgLwLz8Vhix9fAvt688P8AhhXghm1/MKdSn8uFjvi8uLzI3Uas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xSx2XTCYO6N+2YWXQfY3kTGMaEGbn4Kp1HJBuke4qfukHQtqrGtyNJPPDNy5mabYStRcmM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UPqZqphczLTeSKnZFjTwrNTCdTaJwcl9DsdjU1wuK5DLWw0w3kThHI1wuWKyooxVPQ0k6e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4oqx2Q/4LULwLzH41/BH4myMo2yMvgkdvDJocLJNphdmpqamvg3TmbxeWWxWG6m/Ih2fh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uy3gfnjqa4NMT8C8/Ex+D18C+3+uC/I8Npghm0/OSin8pp4I5DwSg3jtg46fAQsNkk4Y+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CYmNkMmonCw55kdBz0E+ROYnkOmn3KkrEc0UtqML3SFlpiSHyJZSlZl9ESlbCOhMXMziC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zKxLqfoKZb6GT7nc3rMTVFje16HPw/R/IjDMtSGiDW3hsX0LG9p1wtphBvY3ZJI4KpKcbK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0NSGpLKMGXN22EMt4ULCwh47PyH8B5lNj5aP3Gn3P3DZ+4sn0bZ7M+Vs/Y+XSfLpPl0ny6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k+XSfLpPl0ny6T5dJ8uk+XSfLpOCkaVFOGviqF4F5j8a/glXieGUkuWeEdDzLs3XjHQlI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C2FkXqNfDvVZTdrks6X4LFW3dbWRxHUtTfoin6TTSqalVkq8GWnUsvFZYeZPQSJ64+Yl4P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lz8FPiY/gL7fUIX5XhtcEM2v5sKvIWDsXOY8LYxcc9MV4VjSk4pGxLkR+pHPHLODb5ncib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f3i/EO+nImNBRqLeuNsqdWhrYcqUVHqQZTfN1zJqSdSUNZvQjoW1IdhpcuprobupaqajO9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294vo09PAkyxfC98Wox7eDl4J08DKcL0o4TcUYoikq8GhdkcvAhM9RKnURVjs/IqfwKvL7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5j8a/glXipRVVz5F9CcIJw7jqKcG8NEKR/VUyZNoocY3hL9TgrPrctWTw1ZeLkZozTrI1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dMeBiS1qqbNpN6tTbf/KhYThCNUdyWQMjDyO+FyKR3J6YPCD1wgT2ahl8KhVcvBT6+J+H1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yjyeG0xZtp0zG7ekr8hYXN5OV0weCZPIzQvLB4p5r+FXwZs41L2Nypq4sxULkQuY+2FhwO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ep2LrUa6453yNRUwXNVBU1zNbospHVVeSGX9B5qtR9B0vUs4SIepBmTku3lM2qE1MG7frB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6CRTVVCg1Xh+jRp9WsY5m88GiYwjwakokleK5J0Geosd3BzKqJWpcZUaFzTB3RKVjScaRH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+DV5eGaNnU0fLq9j5dR8uon6qqCclRmeyqSE6tnUkyXsqhJ7OqWR9XVIs2zqUm/S14avJ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afMfjX8Afgq8aRBHQtJeSB1YR6E9MFSawXqH3Nq6FLzI2G0SjGbyh1TlkWy2M1JLRI/aVZ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+tRw0+xfZ0P0OBryZavaottqvWk+bSy2R+pwP0LkLV2NnsdlpQoZl6mz2a+/W2eWCp6D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ehDLDeHmT0PMl6DjQWDOngY6ScGLwUevifhXmPFfYtPispKPyvDaYs+keYkbXyF5Y64ak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3L6kPwX9i2K88H5mxQ1JNk+QubKp0ZTJxWFeJEqjXUa5tCI5GpS1qchz1GRRzIqHlqN7Uu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XL9RqSp1OMpRXs96io6QWdiWRpSzcuObVEwVKp26HNoiiClJXq1YqKNW7jXFOhHMU6Sa+H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iehcnDsal3Yvobo7XLXLHY0sc8JWF2QIk6lyvzwpw3rYSXxZUaYRkv1xaWjwqnXkeohDk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I+BV5eFUbR1T5GXeXeDLf2MuaqY/CRNWaI0Mu8nBUstQt2qU9BRPXQpjOkmKp5nedDZvL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mtU/DV5LF+Cvz8NPmPz8CxX8Eq8TMzx3bG/g12E8IwbIRfQjobTZc66ZNl11w3KWzerVP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mQopXRePQ0NCxvpVeY9pfJsqZv1HVtHxVNlW0+6kbGhqYoOHLhURGDglljud8EjzOyxtr4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fngynwUevifhXmMeC+Nr4tfh1FJT+V4bTFm388NsKOmGabYqcJTN7TmRs3NJd3xkipThct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zmc3UjQiqGNGhFxZqxzVHcjaXkdVVVuRMQW0GsPIt6EvVCpjzw0lFlqZcskQawWP5loTG8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JPy6HXuToZuIzc+gqqtDNS5kUVKSWi13g1VVroVVCzTUPImmzJKfi+jbN6qk7YOC1qh01e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XDUsdjQgh6nY7Gp38ElQsdL4KKpeN1KGMuaiaafYeGuOzh703KRDgibu4h4+nieNXl439b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B9Yvou9E5Mw6afon1dfXMVbba7PNUp5lO3/6eZ+7mNlVsaXTm5SftKKfrdZRs9jVsXV9Z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1N/HV5Lx1eeKwo8x+CnFfwSrz8XPGdCywm+GrLYQas1ZYlso2lP3WbKNJHXtHm3moIWnRF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m1Gr7izKaUhU0qKTbVdHCxlal7G6QcjqxmbCXjHMmk7jnXxLB4RBoxsp8Gz9cViz18C8xj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+TDaeDbeaEbVdmU+WGmPbHU1Rqdhy8qR25CaJdyaKYWFLfM9cL9TZTwlW0emiKpLLUqc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F6bcirNfKSbtiYuhbTrhbkPQjKJQP9C93h0ZDwXUzLiJT9DvyOnc7ENamWmXI6atBJr9mi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U9yqkSrVxRLZJTGpVk1NPDsNpRamqkyndYW1Jm5xHQs8N4vY0LsnVHc5+ZGkHEWx0HJe5U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i6eG7pg7YoeEm8yUU+ZSIkzYPF/Bq8vGl92m7Ns6f9M2f0vZ6NQyr6vjvBRlf7bmbDzM6W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TZ1Ov7rT0Nn+Xx1+JFXnisKfCvIWC/gj+z03urD2mzqUVXa6P7Au9JbUde0dldldf4nPwb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wsjhwp8Gz9fEz18FI8V9vYj/hhtPPFn0j0F3Nq+iYsN4im+DN9DaZ3LErCRFzeU+C+D53K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gpHSkxI5FNXMjKqjhjoNvnY78jVOlCWgq53R1cmy9RaUQv1JT8xuqGN9RDhmSbiqY5L3Q7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609CaW4OKxVexXs5NbM7CXQdMHFLZSSzSwsusCasa+H6NTT+BEzoTGDLq+EJkHfC5usvyO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1XKQ1S/cjnh2NbYRgvM9DQ4TQusLEYPwbrILRKJw2f5kUKjTCo3tcHjXi/FV5eOr6mqM3Y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VVdfNH1Of9n0H9Hy1fWP2NnsHRUnTEs2S2aqWXqfU1U15pmxs9rVRt1VRpBTXRS6UlF/HX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04UeGkXkL+CuTU1NTU1OI4jU4jiOI1OJHEjVGqNUcSOJHEjiRxI2y+7mK8v4SH4LstjoaF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KKvQybNKrdTcmWuKaPwr7SsG5FcqwfmU+Cj18fr4KfP8Agbw/4YbTFm39Ck+klscyL4Ma6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aT4u5fB9Smp8Jut5eWCpm6JmEWkpjhOGZL7qN6WyXSU7uupNoQpW6O9lyI1N9jdJMR2Jiy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Vjv1L3RUympaLBxoW0GKmBP7xbiZTmRly2G2opGcoN2l98OxTui2kQzU1XgU6FOtNH3eyw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WZvCN3XCOeFpXc1kk0kiscqxu6YJrCUMQvM9BN4SlGEO+HbqWuvhULuUYyloSPGvzxfir8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2y4f5hJPU2tVOfNs1zNntVTerVZh5aarc5G6VUmo5krNmnqSs0ylqbZqZTSpufW7W2yX/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eKr0xfgYx+RThT4GU4L+ArwM1RqjVGqNUao1RqjkcjkcjkcjkcjkaGhoaGhVRtbUV8+5t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RKw3qr9EbqheHTDUmjaVIvUq/QX1lL9CUKnpUmbbapNqqo0ZozmfeOZ94+8fePvGtRrUa1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mrNWcTOJmpqJvC+CwYio0YxeCjyfj9fBT/A2M/wCGFfg23mi59K8j08T8x9zL8DNz6F/DT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lV7iWlRpcuOqpqNBPVITVqTdvUzJTTIlXMIim3YoWYZMIzfeP2ejEm7odLWFtT/JKdzuyo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LkK8CdUQawbzMtWkkU1CzVMyes4LkX1kpzK6KV1HT+FmquaeCinrUkUpubFtGTphYuWFPD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ak7S3kLLcaI5CN3RnSS5csMhCKfMv0OcYXL2OrN5+B4WLkrDfzehuuSnzKIN7CJweO088a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W5Y6XtXD1KVmcU6diKtrU0RVtamOmra1NMyva1OnoyK9pVUu5TTU92nTx1emL8DGPyKfLB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+Ar7ZtX/9T/Bo35Gr2dP6mkvuafE+kRr9W/suiNFg8LCxQ8GZeUeCjyfi9Refgp8Cxf2pD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FeLNt5oh0wz6T5FPlg2XZvuCZw7l8LYZ6vQjDLl9fAhDKNJ6E6WFVBpcbbZeGdKVciI5m6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3v7lqlJmTzVIp3YZH6kUveIRlcq9ieaNPMsZTzGlaxZ3IVPqXnCadJNRzzMv3RbNEalWT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Zo6Sh4awWUNF/vFTVMUmvg2P5kQhKUKnHQW6JdcYemGkltcIVLLkRBBF2i2FtTVYI2Y/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xU36m7phC8D8FKXUoUwcebCqnng8dp54vw6FXl8HZvava5qqZsL94v1RxbUnNttYNltfo7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GvF+BjH5CwXk/Cyrz+JcsvstP2z6TR0qT+Jd4Wpjzw21NNMzuSL7O8VhYoHjbwUeXjXn4K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g/wAuFeLNv6En0nyf9inP0ws8Jq0NLeCObLFyFy5fATwmE2S4ciTcJdDsJOxKLacxtclBZ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L8ZJygtouY3m3eROdM0TqKfrOJdBMlMteRP0N7UzdepmJTJNbDyDqiSa9ORnqsLNGYb5mb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5l2TTTYzZNC9l3L64W1KVzF06eH6NRVo6xRwjcDNfcuaDfIV/A7nRjpdmQKRwXSqLa4aRU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UlCHja6NGXLMioj9SmXjpfw7mb1Niu5Qh+Q4N7B47TzxYvDX5fB+jquuKsitA/qtrmp+9m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zqrr1NgtN9/BrxfhqKvIWC8n4XPUq8xfAt8FPqaP49P2zPDqpahpC2dOeit6ZjiLpMvSWx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33akf5l9oeK8DxXgo8vF6i8/BT/AUMqF5D/LhV54o2/8AxHTyZ9K/KyhdsbnbxNdDNCvcR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YU/hkTz7pyFuljmkVRpJC0NNDLtXBMbhGzUi5CUKTLUram893kbigjinmJNw8La4KSHpyI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maypLalTrLRlEk90ph2JdoZNXIzfcqG0dELsRT6m9BLUkLmLIPe10LqGvD9F/OX5ndFrM3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I03BclCZmi+Gk4eRxCOnmNaPDQgjkTlJFlNmMa6+DXe6HQmZQkLFYTN+mE1ItobDzNmhlQ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p5i+BX5fB+i9Pq7spX1Dyv7zZtJiI5oiE3Fp6n0ZxEv4Nfpi/DUVCw/4vwLzKfMq8xfG0x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eB4yT4WakfGlam9x02qJWNmX8Vh1VvdRnfoug/zL4Og8NDTxaE+B4MXw6PIfiXn4Kf4Cs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K/PwfSfJYfSvy/wCCnyxmLeBJLdp17jqiCSRUzZHcTIej8SwpV5kcEt5qi0DhWJbZeVShK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L1TXAtHTzRpBGWWZ2vQ7sV91DzTBFNqROtklQlNyatRWHbQeb2HlseY9YQodxckSrQXe6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9D+VkciKKbvni65dhNLUqIWpdeHYSWJ6kM88L4WRuv0J5kVIkdJY3iYJV1h3I0ZFi/sTSO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jkUrKiznCxLd8HLwQrzOCwk0OE4TY5upQPyK0eWDxr8yk9R+Kv4OxocRkm5RTnirVJLQq3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sppp6M+jQoWZ/BrxfhqKsX+V+CnzEVeeD+HoaF8LfYaReGCPFB5fYKK6fJmfZetJ0fjudj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oWiwq818B4IjCPhvBi8XLw7Py8dPn4KfAvtqweG0/LhV5+D6T5LD6R5f4KfIgthdew8umD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BWZvaM1nFOnVGaq78NyWOo1NTeiCc1WXojWO5lUd2NLmK+glEU9TPU+yHVzRaVV/cmpm7T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lKwUai6wJfeNLczNT7Du3UyImrqb2g3RXPYnVCX3SqmkXYimYN0iLvQX4hUK9L5siRzyO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ozaU0uoi5Y7oqE6S/EdDQsoZmHmNTXHdmR8ic2uGqfcU6mbUT0RfGgee5HLGC50wUFJHg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TVybFdygfkVD74PBlfmUfAr+Dsn/1WzpilczZV/8AW7ONnpTI5+l7KXzN/wCmbNmw2ex2t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GvxPywqKsavyYd8KfPCrzwfgknC5bwafYrdMF4WySfDJPjv4NcNcNcJ6FO02bu0Q9yv4G9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RdMdquxr40sPIknxz08LEV+QvCspzN7wbP8AL46fPwUfG1NfsSweG18sKvPwfSvyo1Nv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RfGObLCp6lizwsdyVzMrw3Vg8sexK08Dkyq4qS+pGC/uQ7VdSMrq7slxKJqOaVJECSwWZp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wmplJmiSauZInq2My5W0+fQheYo1Rl5YWSkWhT+LoNwoNU0TyHL0MzaMxXW+bxnkZXefDT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RrbC5PUrgzambBc/B2Y+R1LKKiGROFjethHJiQ8NmmVY2wh6GmEiF8DYFBV5D/Utpg8H5F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v4VS2mxzvqfuo6qaMtPT4VfiflhUPGr8vgQli/BGNiavtC8KpIwheCCMIXhvg8UlphCwWG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npUXmh9zcqT9cLnEm+iuRs1kX6nfwNdR01K3JjXjkgjC528Vzoak4IrfYXw9n5eOnz8FP8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+fg+lflw23k/7FMdCqmtX5NYS9CcE9TcWRYXKuTWh5EcsV0x1YxYQZubHUzoM1udkZ27ko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mTkoJ2bQ1Tepl7sSdhudSx5ifYRYRroVPDSOw1RzN1XRNWpMwVOp3JsZKVPUe6rFqYHFxJ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b2G+QoYpNH4Nr/wDHhfmVdi5vOzNxTSLCS52GyIZ+IsQ7M45Re42ZlfDqcsGSbMqwtj2M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E58CTcIypyjYdhFXkOBYMQ/IfmL4FfjThX7iTyy+5No8ylwt7uNQrdxuFHmKyv3Hw27mZx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YVDxr/L4W8X4JwsT9ukk7kI1Fg2SRzIRcWM4x4kjsbPw8dXuXbfm/gZdopQ6qN+j9fG2Sd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CsE2bTSIKY0+Hs/y+Onz8FP8D9cNthX5+D6T+UUm28n/AGFil2wb7lI9TsLkRWpJ1nTCq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lPgqPTBkLqRJHuWiyLlKfMimyNTcEpu9RJOY6Cq1b5GarV8h2ivoOmIrHmYqXyOwjqb2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qWvQgTWo3WN6jy8PUbrNXB1sWIpORLcE03kpRa8DqfUWX7xvuESzz0NH4Nv8Ak8Hc33YUV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8Iw1gtp1w3tCwrJ9RuhWJU98Lq2HMYjZlR5Y8yK6WyZNPCvFsikq8iqDtg8KvIfmL4Ffie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kU/WK/IdNNO6U7nkO1yKklPIp3F2HKU8y9O6LOo8Vfiq8sGPHafl8C8yvxPG/8BnBYeeHk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EDwUjZmGX0w8juxU0qWU0PVfYP2lHqTsK57VHy483BG32bp78h4KlcjthBflgsJJMuCjwQ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vh7P8vjp8/BT4dTU1NTU1NTiNTU1NTU1NTU18GpqampqcRr4PXDbYVeeLPpH5T1Nv5f4Fj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JHMRDOqwspOxZ64a3Xg9MPUWUjVn9xt8iIiRtmdmZkQKLMmlR3Jr9CK/Qpip5ncU8mZky9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q1yVdDZruiWvcqOyKs17lRZq2o1F2WfmiVdmb3LCfPCYtg83ubzsNKI5GVrQladDtyOXg2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dig6ixlYOZLOUKNBwbpJzRDm/MVEsibY1FKfQ2cdCov8AAzTfpireLZQIq8j1H0weFXkPz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mlOTLl3RWiDJEoSyKxOVDq5zJelD3F7mWEu4s3LxbR9/FV5YMeO18vBQbRdvEl9hfxFi/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hPQjqR4JJEsPMjwSzLs6HVU+SKtv9OWapLd2f/knLTT5L7GtmvU+rrpVVHRk/Rtp9X/K9D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3I7kE+DywjCTzI+w7P8vjp8/BT9lWOmOpr8Bm2wqxZt/y4bf8v+C2Ga0YspHKkqdS3uWO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V+gkPyEqnFI1S5Q5PTCxd3IWCzaiP5hdCNILuGx5FfQdK9ZOysS0lQiupxl0RFW9VUOiZQ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NstqSnqQjUnkQtSxaqZ+6TCfY0tzJocozVO5exYcoUXHGupTm6jzaPmVZN9G/qUckSrjGz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5N5ToM1Iym8bt0bvsbwjRGpJoStBRqMkp6YbmgmciJwfUp8jZ+Qy/g1wQuYk4tivFsvIRX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FXkPzxWLxr8FqWcNXscNXsaM4WcLOGr2NGaHCzQ0OFnC/Airz8Vflgz1x2nkvAmVYIfhSW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dljhOnxli/LwM5HInBIY2QsHh5EnnhJB5GTY0OtvoPa/TaU+lBu0qnyWDX3Krr7FloU1E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6E5Pq6+tJm2UbWntqZWofcg1NcZIEsfPwVeHQ0NPDs/y+JFPn4KfL+AaGmDw2vlhV5+D6R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+BPwWkqVS8je5fAj2wc88WLCVyZNUwxRqXMzEXH0RZ2KY0FVHoZq4U8hZH5kXyvob1OVci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HzfUleokS9RFyeouxu2TIQ6kiqNP7DE+xPc6qBdcFGo+TFKMolRTFQ/xcyGpHYmh6eLb2t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cdjlBNOpc7G8rFiHrhpKNCad40I5GuG9SWRodxiKPIq8M4LB4rGxc37rsbI9CskUaPwV+Q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BU5arHDUPdquK1RmysqWV3KYpdiVSi9NxPK7FTjVQUqKrHAzhYlij18VflgxeeGptPTwPy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WFhu6m/UWqLF3jYuy6LJeCcHme8NdPE1gsX5eG53I8FsacLnYbx/Y7NvvyJ+lV53+FaGXZ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wy1e/Qy7T0fX7B+Gkilevj/b7NT+Jajr+jftdn05oiL9y8Rilhctp4UyrweuFzRjiR47P8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Cny8a+1LCrDa+WFXn4PpHkTSbfy/wKL+Fvp4LvLhc0wh4KdcaoKfLCqNSKnY7jza6FXMbZ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yFalG7yFSnPfoS4toUzqK+hS2pb5Dl68hJke4stXYWYsxVKYZKdyyy1l9OplblPQbbhF+F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TFiqVEaFvcnmdqhUvVDf6CXI0NTtUKHBKZKsTS/DM8VXh0JixKqcc0RqThbCBmlxyteROU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y/wCmE40+RV41hM7/AEJOpyN5SixKx2fkI2mDY/LGvy8C8Vf2yvywYvPHaengfkepVg/BY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mzSCfB3N1NLCNts2u/h7DfV+JvBYvy8MvXCSevgl64J4wiBfV0bv4mKr6TU9rV05GWhKm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onYvMujIqUPv8OFdl9xdydX1fw/22zWb8S1G/o7+to6czLUoxeELwoq8Hrh+01Fa3ho/L4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8v4CsK8Nrg/PwfSI6HGbf/wDrkJrwtFy9D9xbSm60Kk6U5N1+niviyldsK+ouRLHUuT8FK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cyKdCW7E7Sul9ES0dSeiLKEJp3Msy+ovxH7T3GX5EVLX7xl5G6zLVvUn8sCdJ3N0TYy9jy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SWZvC6IS2fNyVJmpY0fg2bbV23ii52Ow4P/BvHcuQy5qSmXufynFYu5Jk5sd8Wai8irx54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sLwXUopqSixT5G08sP5T0x2nlgsKfFX4lHL+UdrPsRf2LL9Cu13/KUrmuwqlpHQayyLLS5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hx8SvGnzx2np4H5YPwPDbbLrQbSeVsNYM20qdXmcBu0osKC6a+BUUUVa5ZLau3wVjVjcss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Bph+yot+J6Gfb/tdp+hCULp8OK0mbjdBuxUXoZws0Zws+XUWoN6pI3m6jcpS+PG32affmO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16YTSX8VUk08/AvMSLmWvX++Dxo/L4kU+fgp8v4CsK8Nr54Pzxcn0nyKaqeht12/x483LB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k4Xfhy1uCo2f5cK/MnkR1xSRu8i8Sbt2J+4uhw6EtFncvMmhv2OxYnmJJT1E1oVKJk3kZk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oWKqqjNQJSX0LqwuhywQ+hoaE06D5lPKll/DL51Mtg0uhHMc4Wdjd0N7QTWEO+C5nIall9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mTmL6+H0HJ2xWFiJsQyScIp5inDediEaC8ijyK8FI8dp5eBeKqfCnWppNF/SPlfmVOJTOW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8kTHQuk1lFp7Fc2TG4XsW0jp8SvGjzx2nmvBV5YPxbLacphm2jhredG7sqvU3sqL7Vexvb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nBPmyNnRC7IvSXph9jd2lXsbu1XsWdDOCfJl9nUXUFOz+7z8jaVrg0p8iinovgrF/H/ZUx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9bX1qLWX8Je3+iL81HwENzZaeBeYn1HNTk4qioeDKPy+JFPn4KfL+B1YV/nwfniz6R5CNt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eM82QtFg5djdthD0wmJxZs/y4VLuW6jfLDtgzvheIGhcxmg8vEbzGKlK+ppclnTBnocpN1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lbqwaI0Qp5CTF0Q3VZYLMhqrhORvXR1RVlH1Quo27eHY7sa+GeZI8IIkgSHqKDVGsisawa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HMjFjw1wh6HYsX1N5kHbHLCeOmHoZnrBWepdnpjtfLB4Ih/wGvGjzxr/N4KvLxLHZNtfW7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MvWzi/XDdpORyN5GpatlqzVGi9CK6fc2j2aVO12tl5CqqNo/T4NONXxYV2La/TPSgilRSu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6MvzU+NG0XgXmdyK9ThRW0krjxo/L46fPwU+X8Dqw/wCeD88WbfyLVM23kLw0+Y/IS8PRD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D9m5sUflwapFc1FBctzLs1udyU9TSy5kyy+hFI+pNbnMbv6k/eFOuCyig6NGgosyl9TvjT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Yh6im47+hGjLkfdeg2nJK0ZJunZCXU18H0adcpbTBXnB46SKNME9GT+h3G6rJ6HUuWO5fB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DxvjDxnCLl36Fztju0l2ka3IXQr8iepSkPHa+WDwRY46jjZ8w4iqfEltOEcx7m7GbzFpH5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dJ8y0RHUcx7n/ALF9Xwx435+KrGjzxq/N4H+UYxY+mP5blsOXwORz9zVmpSVZ3muVV9Fb4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hqK8cyqlTUl0ON+xZv2JuSn+hU863eQqsySY6aas3oLbfSFO2ei/D/D39I2C/Y1ar8OGp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vPC5xG0p1mB40fl8dPn4KfL7Qs2g+3wWVYf8AN4euLNv+XDb+RM3XgVyldyoQ0QyyJr9sH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bP8AJhV5k4aiEk7HqRL1Kuoqd2OY4cU/3IrVlohtaG56l6bFjMUXHlHmVy9qj8o+TGnyw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Luy5uvQqVQqRU0lRYvzRvachXG5t0JXCy2mo31HKJ5dBNHLwbCW+BanQ8h+YzXCzuQzkRB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bEko0NJY7N4Ivh64VQPxsfgvhYsl5pEfWVIvXU/U9D0NoLzNNCrHa+WDwXir8UVaEf5KM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v/JvyvUeR2yyLNVDjqQ6uRWqdEp8SKl3xWNWCKMavzeD/AI+KrH6167T49dXQqqZRT1fjj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W1TQ3RU0+cFL4nPMvFh7PNeumUbSKuFDz5acy5n1eyarzOKUfWbd5ts+XTwr+FujaJOl6o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16GVUp0oc0pCTiCKoT6ohjXh5nM5jgeDKPyrx0+fgXl9pjM/hPD/m8PXBjNt+UfY2/l4IL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N5H4JwfkbP8mG84uWdhRoOG4REWIRYmZw03UPLTZl1mbFaB+CYzdhKIkcvTBKnmSJ0u+F1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j+5uVRHIrfOR11dCWVKpWP2bui2qOrMs2FJLRNMo0ktaoUijRmng2D2mroRThMQi5qWw6k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Ai7LHQsQtSKjsXZKR3F54bUfgnBD1zjOpyw1xy6pli5boehUK0lkV47XB4LxV/GzcK7m/p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tPzYrF+eCNni/zeD/AIlTJ8VNC1bgo2a0pUYb1dJu01Msi0F3joczXGBo2lFDsjNtHPwqc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c3bMls3qmyrbNbtGnmX/AIjtNk/vIrormdGcTzTzEVN+hldnyY96/QVvGx40/l8dPn4P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Yf8nh64Q8Nr5YbfywsoLEm85FJ2wiCVdYOj1IyxSPD08Oz/LhUuQ6WKDQlGaLkTzGPkavS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MtyMuELCp/wBhMZdOBrSDuWsxxZkPUXIb5Etwx1UcRXE5uYpsbtUFnPURezZvr1N7RnVdB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Ch7xKthr4NjTS1VupT6CWF2IicLYXgXJjg3sEOVEE2Lk064SuIuiFqJYU+eH0pvlph3LO+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L8hjjxwO98PQsMR3K5x2mDw9PFX8XZ5uHNcpoW0qppa+6bT6xttdSw+H0L4oq83isX54Io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lKheL6P8AmNWXdXvhoaYxJqas46i7q9z9nU0fNsao5DqbmnaXT+HTi/hW1Nns/vavxL+Cr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btdqvPHiOIu/gVDwZT+VeOnwf8f4G/PBfmeC8/BtvIR9I8LeDkQ+hPLCSXris8x2NyY74T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ZxqcKTWzL6i7kLUa5l8p/MKXc1sTr0FmL6kLQimzKVOprJebkVXXXC+jLGZ8VI4epldoEm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yjTvSfyodKE/ukuVGCRM6I/lY6KloZmLkbtzTwUOpTTmuhZacsrQt7iJJfIkt4EzzJkho0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EU6kEs6YKrDZeZY+krx6RjU0kzQ0jywmCDRnC/Y4ai6atgykjoVPHaeB+Kv437SjO1pURG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U9jhqG1pih+eKx9cKSjH/AJeCryKvMWLHhsqulRKdjeRZ/BhYXqSLOfImGb/Gnu4P4NOPr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K/rhJK8C/gqxv4dpsavvIqoq4qbfEYycKfyrxIp8H/H+BvCn8zwXg23keRtvCypsnHLyIF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UvBsvI4UVtdRZ6VgpfLQ7CL6YPuancbiSXB2OeNSfIupZ0Z3YizOGxe9JboRVqK5Ypi6Z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Wwo6CXUlexS6tBNOyM3KcV3I9jRY0UrV1Cp/CtcLHciDsTjcio3sLEHYmm4qnw+BYXwolR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5GtJr4I8FMHGhztDjN1yMeEum408a8Hg/FX5/EilSz5bP3Nn7nUfutXsfudQ2qcvbFD88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x9fBX5HqLBYPGdntKkZNuv2q59cNyv3N6hPyN5VUlql4IRZl28MtJ9V9HrqVFFm+pv1Orz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VNL46t6rFeBYT/AkLCfHT9Jp0rtV5/EY8V+VeJFPg/wCP8DeFHm8F54+h9Jn0IZtcb4JGn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uWJIeCw3lbBmz8sNtIrs0EjKnc7ojmOTywqa5Hcmex1wgfU64NPDNJrNI7jErpkPXCBpKT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1RCVhV+kCY6m7m97Dgmm6M1PsacinMjNNpOJY7N9KlhlwzYTdnQ1sTjFjU3WKMex2G0yEI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z88Nvhuo37Y6CFOg7+F4Uqp2Z8z9D5n6Cy1S8HgkV4vB4McqbHAcJojQcfEmlwy+1qP3z9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az99qKoqzLrijafmxWNPnhSUYrzfgrKSnCcF4FXRqina7O9L1R0fTC+G7VB1O/glj2Oz+b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4q8sfX4NMrco3n4HhH2/RvyJLeBCF8HabPnqvMafw2PBPlUpF5LxIp8D/AC/wN4bP1w9cX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k2gzriyWW/QaGpusFmcypMtI29R+PZvthtFh2J5ncWEMsXRrGPmXwfXBEkpSWJI1Tws7Ez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iFZspp5i2evch3HR+plbk8inp1LcJVpcSY5WrOzN5EGlOP0el6OtHYmC/sPNryINSORGFz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lyRyOxHI3GoODeI0FJrYupNnhte7w3anSXwvhNIs2poaEZYx5MtIr3NWfe9xdxjO8k8x4+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Cvz+POVPzPk7M+TQOrLl7Y0pK5tPzPFY0eeFJQ8afBtCjFDF4Yr+XVqiVdcmfiXc6PDRn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hZmTU8215L8JXU3L+KsfX4Kqq49rvPweeE/B3mkX22z/qPn0e5xz6HE/6Wav+k437Hz6Pc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3K6avJl2jVQb20oX/ItXn/IpP2f0f6RX/wACKPodf/NpHydivPaE/WfQ6fOo/efoP6n71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6j6F+pFO1+hVPomx0vZbFx0qN/wCh1P8AI5N6ivZT1ognZVqtdvBSL4TqS3NrvL4dXnjHJ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8D/L/A3hs/XD18Ff5Wik2o/PF9yCLQWdhsflgsqy1LrzJWDeCzaG601i/IVSW6ueFXQ7F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qsL3WGZCsO9/BEF/TDS5ulh9DVwW5HYlYNlEELUnRmeqyJ5E0cRvJEE1xBPCKxTCtIubI1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lsZov4Po9S1zELrjJpY7Gvh1sXN1ExjBc7koz2jDdLFGFfjvPhdONO9fpgnK3ilIpGM7+G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+Bwcj7p90+77H3fY+77H3fY+77H3fY5H3T7vsfd9jl7HL2OXsar2Pu+xqvY1XsNUulf8AE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hSU40eCso8Pp4Ehip2l6P7Gam6wsamqORa2GWi+1/sNtyx/FWK8/gbPZcpl+Xink8GvDXt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PZr+Wk/afSNrXU+WY2Gz2NE7Sur717Ebf6Kml9+hWHVTsaIjqhYOqJeiXVj2le3qVb5JL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K7g2e1dWxvdUvZFT2n0WniazbNWY1/wBPtHbmyjYtNbP697noN/U0a8zZp1UUKZP2cNvTu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1JeSPmVEutyas1FVTfsyqrYp7W29s296n/yZ6dnXD6QxZreaPpNVEQ9py8FI8J+BnS3tn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F5LxIp8FX5f4Dpg8Nlh6+DaeQjaj8xp4QWXgnC+vI6M/mwjHNEl9SHFlB9Wvv64bQ1LOxm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T1xXQ7rwKxbQYup3Ll+Y0K+8POrotobpvaCJRC1Pq4sQz7yMtWnUyiiqy6lNOrYkhU8xy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rkO0Fsdj9ZTmnTzwjDzKkRU3PguQQi5uyZmWwZ3wsQLDzKUh9SvwStMINy/YvqJtprBix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FJUMQ48FHnihjPL7Jf4KxowpKcaPBUbOenhfgnoVU9y5u3p6Fnlq/C/DO0qgjZbtPXGp/d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8/gbX6Q9eFeLLh3H4Nr5DdU1ebHoopH9Janbbbc2NL5I/b0/XbPnVQrr0HV9B2uSeS4fY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q5zMir+k7f6tv7lNOhU9rtfrNlstG1Fx7tVWz2a3IX6lb2NSqzQlHmPJrGShdzZ7P8KKO6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q/wD8SjNNVVWlM6kbL6n6z9Kf/Jm2m0rqqfTZsv8AXv0S/wAkvZ1x32iKttTkezp1qe0dh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lOJzVF9lsv66h7LZ7PZVVq7S2rsfur/47YVezX0nZbRaRDM2arZ7b7zdEKoy/ep1Kn+L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ZC+C6atHY2myq+6/hPwei8SF4Kvy/wN4bHywXg2vkPsVlfmPO2jd5+HMqlHQinTDUiojB1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CoV0TSpRNFuxKUNHRiZY6jiCrBdDWRrCepY3eJEc2XHD1LaiSw3R5ieTL3LP0PNlUU7xLv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ZBxTeDJNupnzT0E0ip1U2MnPU4YFUVLKKXc1x+iy43i4ojCNR9TuWx0LE+CGoIIL4tIu8U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LyNbja5l0VOBRFsb64pU69zipPmUl9qijLVmljkZSORY7PzHgh+ZVlNDQv8Aa1jRhSU+W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TGBD8FT7lFXJoRfTDdrt0ZvbNHy/1N2KPIluX4M1S3q7m08/j0+fwNlRziX4+zw2i74PDa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FzvcUdD6LtttP1rq0X3V0PqPoaf1ztPQqU/WfTK7sf0/6XvRbZpiVPHVakp+jbP5dN9pV1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lCzbr4WfRrR9IzztI0aXM+jbGiJn6yqeiP2VOyrWmaXBs6/pDorrdfU2LqUVfWbX+xtNpt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bSvZ8lypNp9M2+faLSmaxr9hRHXan1Oy+rq+tWuzvY2H0HZLOnvV5aSjY1fSlmX3aaJZ9X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gW3+soofTUivbqe9A42mwqhT0HTtaFS4mzNrVF0oNjPScaVhJPwtn9Ip+9uv43ovEheCr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sfLD18G1KivzRV1n4CeE0kouas3TWB0xPc3VjsyDaYPLEGtht6CaJZa9DLaGlxqBIc7pys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PoNyW1LqxKdsM/QpkUcI+awlMsdy6iocal22h8yaBUR5lM2SMlPQaYqs0ODec5hxoyYm46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N+bB4Zl4L+B4dhESWHODwZY1wUGWhy+dRX4qcGSsHi0PHecFHmVPngvLBY7PzHgh+ZWaGn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HpjR5eBlXZR4Fg8VK1Y4W/TdeC+Gpr4JqX7OjXuPyNrixfDp8/HstnymX8DKQyvB4bf8AI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6uu66T0NptfpyybV8FFWiRsMl9q5hDVMVfTq9ef1YqZzbXaVasWw2my+UoeT/AMFW3oTrd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KNhm32pqp/wAtm12FC3mpnubfavkso/pf0vaP6ulQqUfX7PZ5qtKU7U0f+WLbfSnn28r/A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ql/XbQ2/0fYbNZVVFlLPqPpNVUuNwy17SiinWJP8Ao6KlW82XMh2SpW6lBGzX/SbL8TvWb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1KanUzY7OLqm5QutcFQ9m3R9Y6dDaPvB9K2tNbTg2dPSlLHZIZHw9rRG8lmp8/jei8a8F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sfLD18Fc80PyKvzI2n5n8B4uNPBDV8HLisffDZ+uG1wccBpc7DI0ZYjmJrUknBNzYfQbLF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l9SziS2hEWJY5EZZHgx1zZD6m8rdUWYqUihxvG97DcFKWpH3UKqPQlXN0X6+Cj8rF3L6D2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RNjK8GSy2O6djsRr493U74vCrwxTqLB4ZVhL0LDY/BR5jwUawU9PBsvMqwQ/Mfjj4unxdn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XgfmbTBk4JeCg1M9PBX8GnZUa1C2dChLn1K/Ir88WKbuD6yh+gtpRRnof4bkOU+/wKPPx7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DmR6eDar+Vmxo2mlS/wAFf0fbZa6tnr3XU2z+iXriNm9p9ykf1myrb66lG1r2O1dNPSnmL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tTHF6lFSona1LJsaH/cqqW2z11XqzLmcGx92bTa7SyqrdR/1H01KNadm9KF/5M/Bs1TOyX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Gxzap7Wr9SUkr/wCTafSGv2ezc/8Ag2+0mMuzt5s230vaJtUc+rKqtnRtaKXU2l0L1bT/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7WlXbehrtf6in6z67W3O5VtNu3VtnLy1H0b6T/01VGW1/vFVe0+g1qluZbHn2NWxVe0SU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KV8XbbPlMr4vovGvBV5fwOrDZeWD88HhUVD/PSVLrUzujNzKuXPwWIxskdC+8iacN7wU7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vkXujzwmj2HyOUF/QuUrQa5kNXGiENtKSxA8xbyO5J5DgvqKpXXQq6CXMkll0NDWrNeRoX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pTJNV+hJfSoy/eWhK9UdJIlnLFflZ5GvoRFiOWCWHnjoQRhLGXxvh0IgjwVY21Gngsqk4I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NTUpjqPC+pQtEeuOy8yrBD8xj8Lwv8R/Fo8sEPyxo8vBl2OzqrK9p9Iqp2dL5czLS5qEuu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B0P0HTWoawXhy0qW9Car7WrieFfkVeY8U+klP8zHsJeSu6P22ypq/uP6jaOntUWoz/lIqT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7PrVvP4S6Pw/R6Prq6EqZs4k2X0b6FSltEsza5Io+p4Wpnri0/k7BTV3Z/wBVptY3af5e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rVUtUs2Ne2UU0L9ns+nc2Wz//AFKr/lPo1a0nJ7j8jZVVVJfsaqveoq61JJGbLW69o5cI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qf0KKdpSnXVeM1zcq/wCn+jq0oX0fYqra/S9rbNU5aK/o721Wy2rtTtKHbyZ9V9Op+sp5V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1TRM+pV+zqd9UfV001Ktb1MrobDbbXeqiY5Jn0Sn+fN7eCti8vi7Hbr8r+D64s9F414K/L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Crz8E9UVD/PSVxrmZfXCzZeksjesbi+FEwRMnozbrzF5FRPKBZH7itDM2q5oTpOzEyyuP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SERSVJnQauQdyCUPkb3MicKcuFyKWOS/MyU1WQ+xfoXUsvohPQSOhCtBe1SE+uo8pfU0WN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A40OuE06ifgl3M9JfU8hY9i1y+N8LaiwrfguWqRepHEdhYoSNUi+GmC8yo9SX5CPXHZeZ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OZp4Fhbw6/Y6PLF40eWGTYUOqoVX0uqX+BGXZUpRyQt7ebwjpivBsfIjD6+nVa+P/AKnar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0K/MeNNHOqqCldJPoj7xg8Mu3oT78z8WzelQ8aPFTQvvOBUrlb4VL6Pw5a6M2SqpIzf8AU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ne1KtmvpW1WzV0oR+9bUv9I23uVZ9rt8j1WcSedx+Kpsriindqa0NFhUuVFKSPo1cS9xj/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JsVfzufRfoNDsokap4VVCH9M22xqeydbyTzjQ3nreurojJ9FppeVRTTMG2+mfSdrTtfpt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z6ratfXq3eROpcLiqkVdPmbF/hv8AoV7N/wCnU48tTYwrrZuqfBtKiPi7Wj70Svg+vg9F8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WGzwq88WheRm5QP8APSbSNc2OmFqmXfg3rGjNDQ3fCskm29RFbpUxyE6bPoyTXmRUOOZbQ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8HWeQpG5ljXMpqGlqc5Rrcu9TUUKZMpB3L9MHBJA+x2eFSp6GsGoo1Y82pHIuhzox71mRV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epyx+kflRZl6sNbnDLG2aE8iUrHY3RYw0aFyILYW18FhDKsI5Y6IYlPggiopwmunOiVT6H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F5i/D4dl5jwWPI5Gpr4tTX7MvLGrGnyFtvpc07PlT1MmxoVFPbCTZU8tSqpjeHn4dk+j8E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5VGvfwV5ekjfceNPmU9z6LT0c+F0VLNQ+R9Zs97ZP9MaPFQ3pQs32CvZ/R8uaqqVKKG9/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h/nHaJawU7Tk1Iqm0s7dRbDZ/SF9/dZ9Gf5DavpSzbP8Ako/sU15VmzK8H/L/ACbXY111U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y83zNstlLXVlObZ0cMuxpsP0P9D9D6Otl9Xmz/d8jaVbSprNTO71Ppn0Wip1LZdfIfr/Yq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mmnFk9WV1/G22z5ZpXwPXwei8SF4K/L+AtPB4Lzwq8/BUNdSr81JtPPG6uOLot4LKajiOJ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hePa+ojbZXFimtVItw8zKal9B2kXUi0suZm7lrjO45sOfRmYa5jkjmJdBVcoJ5MjQseeEN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mS+RurUzSby1FHU3/cVK0ZGoo0KklcXcsaY/SauUJFxvrhLicLj0NSFYuWL+Pth08KZU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Hgh4JtFiXhGEvkSpRTHXBGzp5YPHZIfwn9r9Masac/ytmpqIXgp/IKnGOngQqegni6atC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m1POoVFCssYpNo+ceBlHfCvavTZ28W+pTNntNioor188KPFttr13fiLwOZW6oaNnTs9tS5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tjT9W/q5yl9vsv8A+Mv9I9qS+32w/oc7WanZ5vuf/wBWFNNNPTqfs/ou0a7tIVH0rZ17K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61VN0+jNjP3HSn7m14r0v7rPpCppWX6qi/8AxKfMcP8A1bH0ut61QzbPzH22f+DYU1rNT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LZqt705T6PtKqafrKryqY5mzfp+h9PVDUVKDaP7uVwOOh9JqiP2sY7R9jZ+QvjbHbrnuv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fD2nl/A3hT3c4V+fgrGP8yKvPHXHv4L1DwpRHMjw7b1Lm1p7F/YfXmb52GsJM03x7kUucO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kYZehlqGmaQzRpo6oSIR0LmtsHJKuh9Gf2EQ9MN3DU1JS8G2q5OrDKmurKjLTqKwyNEWu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5cjGF4ImwlToVeRULDXCF4JNTVHIUwzQtYvhYSesjUCfclkjx2Q/hMX2r0xrwSSlsppfz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Z7XtGMvRDfXwUdvDvEV0LJ0Zu0ImqiPI+r2ayxy8NS5eHYNdDd1dkb3FVvePaJareWFHi2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lhS6KZ3eps6s1LppcPL5dRfWX2203sq7l9o6Kfw0mxprqqdNVUO5m2G1rpfKl7yqfQS2iV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r0sW2of1lVWtdWuFK6bNGfY1Olmz21Spop2zpdXTzNu1qqHJ9Ij8GzX6I2fmbSr8Oar/A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h92zbvps2L+WhmyXTZn0RfyIXap/oj6RtOta//wAp/wAG0fLJ/diXdG1q/FtG8IK+9imn4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XwPXwP08fp4K/L+BvDY+WFf5sfU2gx/mRV54dMXexLxShmo8KfIiyIfh2vqQmVODdtB/ct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li1oJY5O6GJkpXE+Qq0csL6o7HZk9TMvYhk3k1OlRFRmRfGxK1LYa4JYJVXWEEcsNMdo/5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ilothq8J1G2WGThJJLL4WQzmWwU6lKRUVFPhVXLHd8E43sdWWKRlJODx2XgXwF9q9Ma8Pr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9/Fs9hTqrvGOdQheCwsP5uSJrLFx0lmZK+P8AvhJA6SfAuxSnw0i8bK6Vwu6KPDs6F95wK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rwUqmXa6WsFWx2Vq5SVLUQPNW63VSnLw2H50OnYXqptT0XWpmXib4qn94dWyapoq1oLOf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zhVTkUPQ2zoqoyZGonkbddPq/wCyNmVqUnVs6ku+iPpXobP83/8A0V7KptKtRKHVRW6po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UzsqN1myppc000pI2u0fLZ11e5tK+aqdXoqRdW6KReZT747Oj8Va+wNPRm12T+6/H/wAvA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X8Dqw2WG0/NivMq8iGV/nRUQXwgjCRIv4Fgs/Cbiax3jbep6FbE6XcvzEb2F1oTGCuyPv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SqFgmJrmPoTTUQPsdxao/8kDpneRFdN+pDwgsKcIZI+pFSgTL4rGPBT3qeLeFlYfmSlcv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iLnYvhGELC+FBUVCG2XWNsNMLouiydPj2fmMpEqtSeZfHZeXgp8Ghp9uWFR3Nns/vO9Xn4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c+sr4qt7HsvAvMXRkdMJevIzV3Z2H9btUmuXM/Y7KV1rN3d2n3lhmWqIfGtcKq3ohrphOH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11+AynbLWko8vCqnps1Pwb+BVeDY1UOL5Wz636XVNPI39nNUfiZH/AE9JVVsNm1tOTnTub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zal6to/8AkcKLG37Rh9GX89Jt/wAjNtlX7NV7NO/kJ9E2Zq1vbOj+7Ppfn/gooq4YKaPo+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I2u121TqqnLLPpmyXHTXlZttmnu5M1HY+kflooJ3YrphetUGxp71VGxpvd8inyx+i1Df2D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Px/8ALwPx+ngr8v4HVhR5vCvz8FflhV+ZDN2S5qX1xpQiOhLcY0+FqpxVhtVUehUW0N5K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PuTyIJHV1Hm5CWjQ4LdT+ViIfMadhdsNPQu8r5Mmpb3U19BRZikeb3J1RYsXwhrCS+mEP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se8/3NRIhYSiUQXnD/wAFrssSXNblxJMnUl4SWO+Gouwx+YjSPga3L+BYXw2fmMoF+LQS5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eDF/AmLGl1cGz3n4tn9Ep571fkV1d4Xlh3fhpfcoqXUuRRvVGavXDbtaqk4Wp5kplO0p8m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UkGanU3fUfXkOp8TMq8FWz66mXTxPGujqhJ6rw7Xav7zj4y7WHhXs/wASKNttEqqMsJL7r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nDa5fwiqrn0UmWnYbep/lJ/6Xa0+cYfSX/MUrufRFTr9av7G1tTw9TbuqpJfXU7seR6Mr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7n0uv+b/Bs1/Kja9kl+hS+tTY1TptNo595NnGt172KVPHtf7Gxoqn8WvaSOVFCRta5WWii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FP8AC/sNccVG8vH/AMvA/H6eCv8AgdWFHm8KvPwVMqKvNDcWwa5G8S8IQiSdTo8UbqM1T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jn8R6FckvRk06YK5lq0Opd2KWi0RoRS9SaipJ+Q1zLHc6FPNEzZiy6Ejf3lhGpLRDdupKg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LwsaeCxc6F74aY/R/X++GkYcy36nMilQPM5OZZ+51w10wkjDew1x0wYvIeC8euK8C8FL6V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euOz8h4MX8CqFj9a+Lav9PDVW+R9I+mV61Wpwl+OKaZ2miP2lcLt4Nt5CvHRIiZXQcaO6K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YvaJxBnr0+6juX1fgor5CawXgnB4Zlw1qfDsqOcS/jV0+pVj9IodKcrMpNltdht9tM5b1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6aKil1UbO/So+V+pvLD6Q/wD6jNgv50fRKqVmivT0NpUtGh1Zl9X9fwwNc8pXE5ZpT7n0n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80GyfSiTY/SNpTvV1NrsoKXVwZ4Xpdn0TZfy5jYpbRtJe6NrV/MbXLVS6drtIytd4I6Y1L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bbL8NXi/5eB+P08Ff8DeFPm8KvPwVLuVFXmh/hfguPLywZB1XiyWw0wq0uP8AOUx0KiRxZ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qnXmX0L3E6LI79jRyU5mZqRmZWaFWPoxHKGKURoy+or7xdXIw1Z3NL+DU18Gng0x08H0b8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EjsQi5rYcEGkGiLml8NceeGmFze6DEyYt42Q/Bbw21NnQmOSg2dXUbFjR5FXbBi+3U+Cop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bPZrSmmPDTsKeKv8ARFOyo8vgx3wWO080KeE5yxJ8lJQuVVsLEP1wzVYRz8Co2s5ROhyvC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dm/08Gxoj73x4/Eivzxzc4aKK11WOy/KhurPfpUJLRYbX8zPo/wCdH0WKXVduF5Dp2e9s9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JQlS8v11W8exG/LqTXQ2a/Htv8lNNG0qohS4NptK9ttG3NTMnLIqPex9T9DrS+qpiurpPQ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t/wCBLYU56NnlpnkbJU2oVrE83c+h01OUprfoPwNdH4dfiUfSqee7V4v+Xgfj9PBX/A/XB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4KvMgr9MGungmhlLiHzGIs7Go1hHfwWwQ/wA5TbkVprUvBOsG57YumojqZWQypMhvkVX0F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Qh2gS/uO8oaZb2Ir05M/FSRV7mjglXRdWZxPDXQTLYalnjD1J5eC5Z+LYKn8COxHLBTobv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Ll0Rjlw7462wtGN8G9T0KjZvuL4NjuQyzFV0M9L9PBSxps2ZmeqthT540+RXg/t68FZThs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KvaPy8M+GHo8FjV+ZC3lTV0Y6nWq45UjbU1dTY7XTC7JdOWlaY28KvAqdpaefIs/gV0PSp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jHbbToox0NDQ0+Dsq+8FXnj9XtX5XPpVK2tWXZVOKcdjno2lO6r5bG7mflSzgaXfCrzZ9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qvotL2mSU3pSVZ6s1dddMv1Nl/wDLWRmpUX1Gq9psmujZ+x29Wzvmii6kz0//AIlFaUcEE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fOCrY5vo+zVXP6ySpf9bRvRMIz17RbSvrXWRRljsKqTZUyrtI+k7SZVMULw1L1x3S5f4m1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vXwPx+ngr/gL8H/J4VeeDwr/ADDNoI3Wxrk/CxY1eJynPLGf5xeRVbQzUuGLmsHmqJbuz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Ohq5vDg3XI1oUyqkuRUilIdL1QrQOLDzUqRLaam4/QXI7jkg5MXg0R2NSHqhiH38F9Rnnj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dHufR29chrcuQiMHz7m/6FjfLTB2Lknfwdi5IiDka4VMfc2fnhefAnDnFY38aQyhC7i8ij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4H9rXgr8xYbb6Q/yrw1EYPF01K5NCZFVnjIvxLwbOnrWiuppZVZGVUpU1KGbRc1YqUKaTZ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PoJLif6YSsJWMFNSrs9UK+K8W0j729iq4vtHPxLos8J6OfBG0pVS7jTpodX4abnyNts+9N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tfnpZs9m6tjWqFHFH9yKKKZ/+RFvq16VVEva/SPKjYf8Ak3th9Jb/AJqGTR9Fr/8A4WcG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rZ7Db8Svk7lf1/wBG2202md/d7lv/AMLr83Sj9n9C2ND/AJqqUcX0Oj/nJ+8fQv1In6F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P/wDlRdfQ1/8AuHy/oVf/AO4X+h/Rv+O0pP3T6PH821R+6fR7aRtaSXSqXXU64Xh2bXPUy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W+JvVJHzaTjNvTRo973+wengr/gNXgf5sH54PB+Y/MrFBemWaEeD+YuiKka+RfBLxpf8A1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NIepu69DhuTozJUoFS5ynMp/uNMjmcNxJ/qZHPYvqdGjeIiUaWIbsxchPUtTKNINSywtyL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GuRqQ9Bo0IfMRawmTyO2CsaHFT7mqNnQrJUo1vhY3mWLnUknCxEkRY08PcjwaE6jIKI646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s8LCwvhzkowoF20GUY0+Q/P8AgK8FfmLDY0xeJfhaxZY3kdng/pFOuZ+3glXpFVS7PHZdm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yhNcmbSl6O5Xs/wASsKnnS4HzqHtNpxMberHlWhVTUTTwnQlEVK3UVU0unwrxbHax/K8aK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ZvbJ+hfMvQ4/0Pm0nzf0Pm/oW21HubtdL9fHV5FHlj8iutdfrcqI+tp2K6bGmP1Kq9n9K+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Svpu39YIrrVdD4anQrmz2319Gzz8lskX+m7dflhGyex+lfSHmmc1Z+87X3Kf2n0irZc3mg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3qi/GKvb1benYVWpX1mnmXe2f/wC4z5c+bbM2zml+/wDcvTVtql7F/o1vQhUUT0dNyNnVT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E652tXfQj6uiPyl9js/6Sr6yjZ0TpNNjaVqjYt5eSRsqPw0peHOZ/xFy2N6l7l9rR7nzqD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/Qs6n/wAS2z2jZu7JLzZxZfyl74Zfo/7Xa9eSKq63NdV2/E/hengr/gLw9cP+eD88WPzKm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/DqXuRUdSajv4YR3Qv/kF5FQswq6amiG/Uir0ZeJ/uR94srl9DqhL2Y1zRFVma3OUllryN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8H0LaMjkRJwkpCeNy4mjsdDeLncvodjXC5E+D5FP9J8hLvAr8i2HI3sJ5Fizkui5aw8NMI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clsd2JIrINl3eE8h38OmCZHDTzNwRfwrCg8xlPljT5Ffw39mXgr8xGyo/FUkR8GDQvg9mV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iHpyeGWoeW2NKqKYtBT+Vmzr5zBRtqeI20WvJNSNMGfW7P2KVWrozURhp8Ta086d5eCK9+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eGmOiNDc2ta9S+SrzR+02bX5S20SfSqxbCryKPLG9SR+y2NTnm3AqK3RQv5bshcj6t0U18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/jY3drtELZ/TaKdpsm7VdGTTsFPcilJLohfVtZ6XKnRjo2n0bNK+5UUqvYbeYvuHydv/A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ZbarrlEvqfq6fPBNbta0qQnz8H7TLH8xRRs6dk6qq1p4tqlrEmyq/lIp1Pul9tVHY3nVV5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F43Ts/wBtte2h+0qij8FOn2Fnp4K/4DVgvMZ/ywfni/M9Sv8AMVnL4EHfCWdjLV6YKum68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UlLGUuJgt7F7F7oUrdLM7Gks5ohmsVE9DdO4uw7+RJPJ6o3R5fYhnYvhfQg6VI7kMjCxlH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9ofiw6EMTwnDVkKWLyHJuo6I5PvhCgcs7YQk5IJJbv2LT4L/AKmsnQ64XvhJXOojZYRyx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LF8J8EYrCkoXOBx0F5YryKv4IirzEbHtvfHTpttFoz6vbU6G5elmeu3go2dL+5cu5Kn0pK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bddl8d+FDpfNQVUv7rjwTzI2v7Sn9TcqiroypeOGfsdo12P8A8zTH81JOyrVSbgWDZmeRP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U3Kk+w/BVIjNW0kRstltK/SEVU0bPZUqmzmqSdp9Ia7UKDepzvrW5K6Eo528F8VTRxP8AQ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dazYU00pVUzVbxVLqjZUU8SUeXxGp+t2n4aSKqsmz/BT8J4Pxs9PBtP4DVhT5jF+Z4Pzxf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Np5YuxY1NSKjuXFexYl+C2nTw7XzKSSpdTo1yLkawz/DN1i+6zuPrzN2zQ6ouK+pKpgioY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oTRoXN1+hdVQLoWvSODpUQLDqTT7ExoI0vi1yLarC9iTthoaqmhDlvL1H9VUqki9FD9T5X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RRQqf5maJdxuKT6yrg6F9mnScKQozN9kXVZCpeUfIs35k1Vbvc3a0jiOJeolU9ehEMhOSN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qpnuP6u8Fc4bHxMjsRi2JYcJbwLCk2XkeYsfQq8/4Iirzw2tX4afsOnhq7UrDbVeSKZ/Hh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WCw266ufHVmctfCn7uZY7TyKXsdly1PupFDoSW1daVNRA6XxU4TW0kTDWy7/ewo2sTTs3N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Zy+dXKky0k1eiWrJo2WzoX87ufV7en6rbK9NVL1OGna904LbFrvUxVbRva7aq1NK/wbTb1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ij/yR9I/aU/qLabJzSzZV/dnK/UdU1KX1No020qUrvxR8P62qnN2MrqyUfhp+I8H8D08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vPCnzeD88WU+YjaeQsU4lGejTpin954yNstSaW8e18ykY20ZuooqvhVTX7ihqws1NiExOL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KjW4hHRlxNQOVArnEQjof5Lx5iNByMmkkhmmmCqRdFVjsWL4XWDbSMr4TLs3BapeQqVSku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yE/q6V2N/6On5VGWjZQj5dXoLNs9p7HyaxTRWj5VfnBz9jVv0NXSu6OOTjTZlzpPyNyrN6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M4kWqSpLGv6liaW0+xU25vhsfLxT4L46YSa4rzwpKXfTQp3ajdTLUo5I3uhV5+BeJfa3ht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eG/wtt54VVdain8+FPelr7IsKK/xU+OOvwLYKnk3jtF1UGye02lNNou+h83/tZ9ftNrRTF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Jpqpfkybqr8S1I+vrjyJe9V1qcl6l7l9pR/UX22y/qR9XTtaKvotb3Yd6H/4N3bbKqrRLM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2r1qzHz6PS5s6tjRtdpD1poLfQ6v60b30Ta+jTKtrtPo30p7Wr/6ei6D2Ow+jfSMza4qY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VVbJ60yVU1/QtrDXYpoq+iVupc8yUlVVdOSqpzH2HZUdXPxXg/geng2n8BqwXmMo83h641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QNYX0IWhHLDUSOhU8IfPFrljDwubTzKE9B0pyhwTF+hu2ZFSU9iLss4ZD1I0kTkmLMiC3E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NLiGnZjWqwXIuWLq5axuaEmpzaJklaMaJH0My0FJbQT5ikZpAsOQ6ORloU9xr+xVtP7mtk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hNUkfUk8iyGuaOeFnCF1IzFokWaL9i0exyTJlEtFqj7/9RrtPc3aqjerqHOs4bHyxvhchI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LxU4U+QhDx9B+f8FeCf4nPjXx9vP4jU2fe55PDY+cfZthV0ceOl/BcalM8pxZtVsadls3n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u/Sdpm/mSgf1u2ozrWmrZqCVsfou08m6T5P0n/wDa21iPqfpv/LbKB7N/Q9jmSne2rIWx+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6F/SV17T/AKGmijVvZH7v9Fj/AOMe0+q+i7PZ9fqtTX6N/wDwm7tal/8AFsUX+vb/APqVw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o/wDVUKhbH6rm6tntHofN+k//AMrL1bZ+e0Zeip/82Kdm3U9KVU5Y82y3YtStozaOr6NOV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ROCwv8WldKfjv4Hp4K1jr4NPtVWE9Bmz9cPXFi8xMgr8x5ulsJwzOq5u45G7YJfB2vmepY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WY7XERquRDKpIZoO1xM8i9sO6PMnmSnLJ5HVDU4Sdh+DsWJhMsRhBbkM6kscOUSqoLvBrZ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+cE7NTmIjQy7NCHTSrwcUxqTUjesmX9Bzqx2N+xm2noZmOozVMmTLhwiaRod8IdySvzEbL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EJYRSQQsVFMGmNGFJfTxPzwXngh/wF+R9HX8vjXx7ql+hfZ0P0KaUkklZFVNOrRwwbPa11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z8TwnpUvgL4K2y15+Db34qFV/gVOz9yibuJbKervjTVz0Jkgo2VKdWat27c2VU05/+m2aV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mjZbN7PZJWPrdls1Xl1uU159itnzdKk39tU7eQt6/5mNpty+eLo2SzV8+lJRU96t61MfkV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2N/jf8fjvxPB+Xgrr6HDhyORyOWGjLI1w1+y1YbTvhssPXFiZQM2nnjzLFvFPPw9/BtH/A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FXYlsXIk3dDeLVl9GRKLwSJoh8zKbp35iaN4zUlr0ifIbza4W1Jh4SvDoJFrNCE1odzdFK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0RFsHliOx8tQKin2Q6qndlckaFSakdmiatTTQ6lTcWFlE8s9xRxG9cuyHUkayN47pdSy45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Umz8i5bCdDiLLDRlixJrhbC5+zwowpwXhfngsF/Ao6mzp6UpfZ91lxfYH8Db+U/AXwmsE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ezqTS6FVXN6FKhOC+zOHDItehT9HmNptf0XMf1Mpv1NKuLP5vCLoiLFU33bFCUZq7Ulk4V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zSvvVR/Yrpp+svcUbTaotV70my2f388vDv9g2jWit8R4sfheD8vBtC3wNS9RxG65X2Wrwb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3KPLDaeeNyUJk6MjxThm5eHa+aKjZm8iEWsWsXTJpd+mHDcT5mtze0E07HbBVG9gpVsI5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h1IJpwnCwi+hK1wsdTsdyGMsJpwcyrc15Cprt2RuU+pTHJ6G4vOCyE23YrTZJ5mWipTzL+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ETlhdR8kIlItJFyKLkPkdO4ryx7p3LitBUUmz8vBZ3JxlXWCjCIhkMnG2FOC8ikXg9D1wS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saOr/AIVULx7f8nwKX8OCk+j19NopPpGyqttdk3HWCpPhpsTs3LQqqayXhR9JX+nxx+Eq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pXJG3q3aFTu0z15k11pr+VG7Tm7SKmKKFzh3Luw8319dtKKYUD27zLNTGzpqcwia3EE7O9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Vqxu7XZz5iqzWIpyz1ZsnU6XE6YX+PFPG9PsD8Twfl4Np/AasFhsvLD18NPkT2K8ahN4Ps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lemLnCMNr5oq8zZjh7yKWsHNOp/gcI0fqbtWEq1RGqYoRLJJTY6sIixqKTTdYmnoWLXIau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CVqWsyHYkthY1hiHuyW5kaVokTLGhzEs0mdwXzR0OL2ZmlwWGodyyv0FdeRkbsTs3MizG6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YSbsVQpFGpa5mbN1CbI5DgRZEjHVpcoNl5eHe0N3xWJXipwWCHiz1wphYL+AVeWGb8Cn7P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7Zfyv4GR+nxGiirpXSz6XVyztHSqmu67Cyyp6Me12c1UPjp/yKqlynhD0ZV9Dp2NNeauE5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mDV+o6VQqVzrr/wAC+rWvMk+qWj4vI8jN9Jcrls+SNzNT5VG7tf6rn7WiiesDyN0+TKJar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rkS/junYX/mG3d/YH4ng/LwbT+A1eDY+WHr4EU+Q/IeCiZwjCp4SxY6F8LeHa+hWbNvqNt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8wWUlq79CmFmQt0yV1qTJS3PUu22JqZ6DTZa/YmlN9i1Lh4Zavcs5RoQ1CGqXD6F/c5+ha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lrkXL02wUNQO6P/IoQjeZDhlPI8uZD1KqWTTcsci1hU0uexNVUvoOEtBKllOtS5sbhm61S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upPzHdJdTrGhTmWpqPRU9j+VDiyOKSWdiywlqBwKS2hSXH5lJsvL4kEc+pPg3nAsELB41C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q8sPpG08l9nt9jfjZtfyv4Ca1Qqlz+H5m0NolltxIbqm/NXKY2rcHFY3d/wCjvktaP/Qqq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2P0pr5e7V5MilzBlXG+0mbauuvoqqIRpJ/q/oiraXmvq5Fs6fmP8ARdTc2Wz2v5a4Hm2bo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xb1HsVU7RZXeOhS+jHVzfxpdl1Mmy4Ob6/Yn4ng/LwbT+AvBVdXhsk1yLMcdfBszZ0roUx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4dvBpctY1NS8OfDtvQrKU+p/7LadCamkOr6xPsOGs5XMVzobuy9D9nl2Q6to6qn5D+l0ZK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xOVVR5XHtKN1ToxVKiu3sLNTVsl1GlO1pZufWVt6p8jPs1WttPC9BVOve6JCdW0S7QZfrW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qk6fxC33JeqiOUMzqvKX2ifoZqdqjc20VeZlrWR/iMueX1IV09Gft3DLbRZF0YprpkqT3Y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XZlX1NNVa7uw6vq4Iq15SOrb0umdDK1lnnI81aymbVEy8p91o0fuXqR27GvufyjlxQZafQ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TM76mihG9akWrYlGhFaV+RorFUaM10HF0NNEibw0O5fUUl/Y9Sgo8sYRHg18NyxrjcWCF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X2941+WDf4q/iX+3P4G1XZ/B+rfPT4jTPp1ETmpY3Uv2dO0dG0TXIo2O2UTZdGSlfB7bY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r5Gaj1T1Q6auF2ZT9H2VVS2lPPtyLbb9DedL9DhRRRs3mz6v8K7ipojO+Ht3K6Vmmq72lX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Uq9rfmKqrZfWrqqYaFlp2rXdaFfOfjuqvQvajlT9peD8vBtf4CxFPm8Nn5YVKmqEcZxm9U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Fe3qjMrWNrtNmmlSst/C07olcycWm8WqrVdzRErXBF9CeWG29CsVPVl2KtzCKa3XmXRsbi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Mu/1LM0bLU1FXEovlnU4WXklS0WN2u5dz5HM1OMaVUwfVPi6MvTbthuFoL5UcVI1W83NCd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Iq2rfqbub3LHFV7kKur3LV1x5kZ6kcdRlrrqy9GbtTkSzWXYj679D59ZTG2mnkfN/7TQtT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XUNamepR0MyuaTV25FfQ19CHSRLucka3JuKE47liDXG4jeEqdCRQM7yUKq5Q1ypJsamuF1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ZXoJM6r4C8h4LB41lGC8v4FX5YbHvL+zafbNou3wban8y1+HY+k10uGk6j6Zs9rUlRW5uL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B+7tFxUGZ7erabFPiWpGz25sdnTXW3d0urTMbGj6IkqqqM1U/eQ4tVTaql6o2e2oW9TZn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na8bvV/4K9pt6/q3MJIqVO0qqas5uhJ1Q+RtGqnVm2uRSfV17SIVrTJNNTpo7/HzVuET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ieFXl4Np/AaiSnzeGz8sKvAvM+j7Km7pUvsfSPM7PHemDNToQep2NcLYXpFJGFOEEcjbeh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7uLNVzE6KvUVtRUbVWR8tEvZl6bdimKJT7n1mV1LRoqdOeDR36iWVoWX9BOml+ok6UiaqN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13NynKyqFfTzKcyvs9J6H1mzmH3G0qbjhU3JdVhp7JVdGfV07NLnJUqqaWx1U0I35aehzn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CHm2jMv167H7wn2JW3pE5pFk2qzcxurbftOUFNNcOvqXlVeRXnjLygmna2OL9B3EKx+E3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kpg3rUmSiSFqJ6eZZeo5JXoup+0q9DLm3RqlodxllLLiYu5laGlBeLE88aBeXh0N7C1WCt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H0HgvDX5mzwXlgh/b6/LDYUdKF9qf2Bi8bf8AK/hZqRVL4e1q5VbNm12cfM2aZs007N7Ku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o/wDA8lGbZ9tUOluNp93+Vn0v6Tt1v0L6v1P2yez+kXaq5VFdDtUat05JiPvFNewqVW2+9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JqTppqjZqlcdRQ9o70/cp0p8+5XX9Xmvd6Drptb/TqKpq2n8vmfR9lRx5nVX2PxVdfjy7v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p9lfieFXl4Np/AasFhs/LCrFC/MVs+kL1xnBKddSOXIjlj1wszUt49sVijWRfim5T+Eap3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m2iaWQ0V+RQ0/QqJp0FJKqiB0168jLVc3uXMVFdW6VPmfzrmK8sor7QzNTp0IizFkqhIrV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paE9KCdc3MdFWnUqioip64StCeTHJNUprmTyF/gmh2ZKViOGpGXaQVSfV7T3RrUK0Fm3g1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Ioyya3N+pjd0c46shR6m+7diiotZk1E1WGtmjuXwRGrKaVrqKqZZVmiRyPuzed+SPUpPTG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WLnYlPxemDRS8HjX5myw9P4FWbOjrUJdPgPz+wXwf2Bi8dT7P4eV8NXw1mUlNX0erLtdN7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VNS55ufY2e2/YylFeW2cy1/R630cm7sIq65h//lZnX9oVbOnZ7Oin82h9xbRfeouTpNx5O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vrSqZVPkhZ6qtmulOzHl2VW0/NUOqrZ7On2P2VFK7x9gmrd2f9z6PkULJ9jWL8Twq8vBtP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wowq8C/MVn0p/yi8MErwdy6xt4dYNuVlPmKIvzKUZ9nVDXI3ld8ypSVpkaozUvQkfcrpWo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Tqhv7xA6arwQ9HoLzMy0ZVRXTY3G93qU1I0ueRKUQQ1KKHQ8pNCnqONOhEz0M3uShYQyP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nYdbuZtUxbVOaXqhL2wb4nyO7LkKwplslxBqkjO9EayXpLI0KTyN1qOo2TqzQu15FRCRdY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+U5WHgj08MkU+/g7YpPX4FWLxq8zY4en8CrPo67z8F+f2C52H9gq8bK/L4kPiXw6M9UFq8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kUbCdnQ4e9cnZ7HZz/NtCa9pRRPKlFVVVf1i5UuqCvZrZJVu81aUmzWTJTU8tMa1dza7JV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F3K8jzfyzqVuumtzpmdkLLs5fVktL49hVbX+nD6L5P7M/E8KvLwbT+A1E4Ipwq8C8xn0ny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BtY1N3wWw2pULzGo4TTepKk7lNyNH1MyquJk9RplVXI+tSsTTyIakqvcWly1mipi+8ipaD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S66iyvmMbfMXOnmWViKr0s/sVZnEE0uXqKoaYqDeKSw3oSqrizHmyOg1m0FD3sJtPIzavB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dy0E60rRF16E1aGsE8ibdh23i7ky3ZurKurIknUjRHRHbuXuy9oHoSyKdCqcEVeWOpdkKy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6b1EYOur08b8sNoSIeNXmbNYen8CrJ/DS/g+rwX2B/YGLx7X8vxFUhOnR/C2e1Svsqs3oZ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XvUt2PpH0auVnp4fxeRsFt0lCy1N2aa5EraLa7Pu95CdNWZfh5yfWfSFf7uzR9bTTO1f/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7Zt+tKbK6trKdVcwTV9g6LqW1647Ha/hcP7Y8KvLwbQj4a+y1eWCKT1weLPUZtxU9H4ba+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e18irzF5k83Yq5TyN0cqbYW1GmiNehRI6XZND2T9Dc5anoVNq4suo7XHTyY4V6XoKrLqZ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6NSZKrMpuZJy1pkxK5o3bqBrkUqvoTVhniz1HOnJiKT+Yc69BfhM0SiprQpz8NWglOnMqq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8jVEtwTnZZSQqXBNa3uSEslzhuJJj3xdjU3rihWH3Igq/uTFiars0hEUq55YZRi6lxJFtO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wyOtlyBLx1eWG0EheBlGD8vGvtdRt9ty0+D6vBfYH9orXVP4sPgf6fCg2Wy2rdDpdqj/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g2nQarnY7db060VdzJVsU9o+HJoyraVx9Y9X/AOD6yunNaEl90+r2NamqzkqqoqzVVKLk2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ia95+HbUauJX2xjKvLwbTCPhL7LV5Y0eR64VeeLPU9Db+J9CVhdm6vUv4Oxbw7TyKvMXmU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o6oeVeg31MsQ8IpIpcEVFC1KalyZvK75lEGWozULTVHQvaROU+5d2G6L0jVVNyitO2g07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qVYZUqqXfBJ3gjqZOplfMg7oVXU7oy8yKbVrkOja026o+rqhxwspq2b15DdHEnoJpSny6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Pdm7S/U4xKjkb/EyrK5fc0ebqx5nMDbVug6n7H+EKwrQiKF6jSt3ITstTXdO75EzLHaxYh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DbwSWCNpjcmk0Lu+HYy4SWbLlvC/LDaFIvAyjywqxfgX2v1NknxV77+D6vG3x39hq8/gbT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V6fD+t2bbhQ6eh/0tOTa0RNNT5IyqpZnq3zE9nGWl6Vc+5dx5fYbI3rkLx7bZ9Kvsr8TGV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xNTiX2OrGk9cK8Weovyo+keWFsH1wTwheC5pfBLxbTyKj1LXQqnejqWfc/DUegqqdB+R3F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StNzevJTzoHS/RlLVmOeRlr3qeRVSymqm44lJizVqGVUbuXVF16k9SOhfUW0o0esGb7rQp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eps+QmNrlqi3DUVUp2aG4zQKqqnWxmpJtcjvYp5Vf3R+y1oLo4L92b1S9BwXrN1tvqTzM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9SQlA3oRLkmW4NTzGlqXcDzOcLFy0FvVivclOS5cdU8hCNphOMk+GFZYxy8DH5YVCFi/IZ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fa9ls/wAVaRlXJR8H1fjvjp9p2n5vgben+b40Vca+E8jioVdlFMGarX7Zstr+OmPb7I40H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BtfP+AsR64f8ALDaYs9RflRt/LwvOsbEVqxurCxPwK/yjPUz0+TQkuEaKGyaeRKbuZiWQ3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6ooetJHc7m9qaX6HCyKuFkK9HIrzFGa66lWalunqcVhxvbNn+T0MtSglaIzZoIb15op6Ma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FLpcyLuaWOdx0vXqNPdrpFXU7spp4amVJreQk1EOzMzTp2lOvcmf0HVW6qUVNUx3IpqjpS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bynob7T8hpKEOKvYiPcyxc1udRqlk6mjF1FOLLMSQ6UZeop/QyUmUrVoSKSk2vngqeSx7Y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LK8KvDV5YU+WFXjX2v6NSlMVZh/B9Xgvia/Fv8CtfA2ndJ/G2NPWoj7r0f2nNtKsqI2NLq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Ep+JnWuzc/ZX4mMq8vBtTt/AH4P8Ak8Npiz1KfyI23ljONneRIawlvC+CnpgvDtPyjPUpd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jaUNTToVUTKRfU19C/IVVD05GboNrncpzKz1Y6Hdchf/ANQdxUseXWkqqfGuRdZRXk3lY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kaZkRNmZavc3fKB/eoGlTZlNOW3MeVymcyql+aYnDLVRzHnUwKLMtxU3HEomrnzKVtN6gp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a/UqVsyJpOR+1o9iE2ONxL7xanMurFuxT1JohI6DqrqsTyJqs2dy7sbtjduXZOaBZVYmp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DqqKsJ0VI6ldlTb9TLE5uZSUm18/FIjNyx3vGyvCvzGPyxr8sPTCrxr7XtvpEbzeVfCf5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L+BfZa/gbOr8VGOnw9l2ljprujLVpyf2aNjRPdn1ed5eeW0G0VVDrVKyKmlfqR9I26e05b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O/wCX4lWzq0qUFdD+64+yPxMZX5eDaYT9veHrh/ywrxZ6lH5EbXywt4EUrBxjOFOC8O0/K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VRqKpLeWqM/J6kcifu1EMqsZaTJUtDJ2KUxukTmxTnVuTM1PNCcxVMCRDUdzQ00JVmiea1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q3RltV0E+TJVUqSqTLVadGZXvIVS0iGOGJtQxrLvEbSmzKuUWK6HoOl8VOplS9GR0v5Dza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cPlUhPY1IvBrI96J6EVuEv1N1ThFdsNwhsmNBPkS4yISV5NUQ4JakcKCCORllCpzL0EnTJ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xy0jUeVeohG18/BBdqB42ZbBTz8TK8K/MgeNXl4KvPxr7XsaebWZ/Cr/Mymn4q8D8OmOpr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j192vjbSr8NAjLURV7+KF8WxR9H2VtrVxPpSNVq3J9T636S/2213sq1gq2e0/ZbGJVC5+Z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lZdLI2Ht8V1rTaKfsj8TGV+Xg2nnhf7exC82Mf5sK/A/zFP8A8aNr5EeFYWdiXVcsWNS1L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5R4K1ihK6KWlLTN3TmhEfhZVm5lVIqpjqVdeQsyipFOTkV09RJGV0zT2KHQ7lVG0UJuULe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mvZjil36DhPK/0FtNnLX3kZtlVZ8mZvdCrVnzIaKimG0y92PMsrXMTSh8+4yVXMCfDWZa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2ivyqFUppFlrysqVazNczPRKnWD6uqXSTQ8rLwcOWkbpiDeOjNyv1N+o5wSpb6C7EISRdy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IpUs6HqWLsnLIrQ+xLepJGhT0RLLFXkLDaefiYsUiywsW8DK8K/zYPGvyEPCrz8a+0LDY7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FUv5mVVPlb49tBj8OmOhp4bNnXD1+BTV+Gr430iryQ3hlr0Iq05Pr4Mmy3qje43r4dfHlp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vkyqrNSnVrcez2212TT5Nk/Rdp9dS/dGzdeyqp2a/lkf/AOX29XbIUZ6XS5bj1+Lstrzoq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lfl4K/P4i+ysQvN4Vfmwr8HqUV7R/cSg231ajd8MYWL4S9C10WpOdJTguvhr/ACjwzO+X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sTRdIVUXglaoTWr5GWrlzOclXSROm66DlFQs1LkyovZoplK5VPIyV0tdKjWURrQ+RND3Sp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g3msg3TBOWWTEdipMh3Rlepe6ZfQ3pkzI7lPKspqas+hlXEdyiqq9PUzpeaHlkSdnBVm5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bMtNKUnFSb7UdilzZF0h3epmzXNZL6jSWvMhUjmnyNINUbqNbl9Bipv3IW6kS2W1O7MtNk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TKu5ThtPPxOTq8bfAZXhtPPB41YPB+eD+2Xx2m0elFPw9p+ZlK56/H1Eh/YKnGgvgbTs0/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wNVqUThLf1ez/AFZGzUL4ltRvKsz5jqr2cuebN3Y7Nehu0Ur0+w/SKeaU/amVFfgr/N8Dc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XzFsxNNNRv0xgvBY4WXVR94smXp8e6pN6ln3i2YUUvU3kVfmw2mKyobdLKXe1MG0V95Fkz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hmVci2ECnmQlIpTPvEXLUs3ljV5D8sIXqZZ8im1nqZWpoehUlLoYuw1UvUpdHIq5SLeWFN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nIVdHC9USuA2qT3uhSnT5k0z5YNPRlqRTTDJiaNClJwnoyOZFSebqLqiiBZtS5uzHQepGk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tLStSadOjFU9HoxeY9lX8uodLv0ZVSbPMrlVOkqTSkzJtt82WvGreE5ncu1HQSpcIgbaN0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Ejh8je1NILOWbz9MHU5g3VCLYTlgzVPU4CuSjDaeeNNU6+O/g0w0WNWFfmMeLwrwfng/t7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DydanPht8ReC3i18Fi7ubw/IXwPpH5fjVP8Vfha+7yHtNpfose5mr3V0+DYvhVT6/Y3S+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TX2llRX4KvzePTkS6FPh4F4prpRuqPBeksreFWtIppU+FtU3K1/NhtBd8FKwuWw4R4Ovlg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CUbxNVKkt4G6abjWD/KMZS+tjWSmiky8vAsjM+z4uaOnMq6pm6xVq6LWcFKMqtVSOpq/M0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TJLt1IdhKpErQ08Nicr9B5RSomzHstppyYsqVugrbx3pYmlvoy1Tl/sK9zjOcdCi2pamWK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7cSbN2xJGFx3TN4mtwTmJzFxRhdmh1bL6nZE1N00m0ylJ7lfn4NfDq0XvhGFl4GyrDaeZV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eeHrg/tK8Wwo55Z+Htq/BoWwsa4anEWLofgeGvwNSdpVTT3qZarP+UyUU/Vp6Nk6vCPg7a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L1fhipSipJRSakbPT8R1q6v4MU38FD6/ZPrFw7VT9pZUV+Cr83ipp6lL5x0G3BFK9mcVXu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v9WJoqfOB04y+mDiH6jiV6nE/cU39TkVFXTGMG7DVP9x7z9ziq9xZv7k4MrNn64Sbq59TZ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3wl/7k4QNcsGMjFTg469TV+45lkP++EoaH+VnoMo6alMaFLsOrCMKYKk5puTzJ6FXQyNxA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1FSnGqnQU69SnNY1wkV7mpD5Y2RORzSJ0kPCTXcq/Qa++hKunlzK8nIpbpy1odokmin2F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DmNzMCccizLkxK8zSOx3FK9SRLkTrhdbqN1QPqXw6G6x1NyaQjeQ+uDE9B5eFFVPMpPRlf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vwJ4zyLlrHFvYsqwr8x+D1w2nn4KvtTLY7DZ/irRC+ExPnVd4aE7WrKvM3aambm1SfR2LF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3yk6GuN3Bbwampy8NzU365q6Ij6Ps1T3Zm21bqffFbDba8maCpy6/BqXWlkfF2L7eK3Guo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ZaVZYxsvczbZx28G7c3sOxbBPoJ/Y9hX0qj7Fdx42VFfgf5vFs6u+CpT6+BGVvRDK8Eil9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ThmjmNYemFVCeDwXmxJ9cazZ+uFSw2f5TbflwVM4LFErVY3XIS7GU9cKsIbwnuPyF5DNnR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jjwyuRSqtCm8jXJjU6shq6GhU9Cp88IWg2lFSKd25dRAp98d9XKXS7PFwU1JaMzK3VGbZ2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Z79KiW06BOmoiqpKpcy7pG6OJchOMrE9aHZnFUdhqjUSiay7k0LUlmky9WZiy6kto5FhZR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S5yhYLRUmjZ3KZhYRyRkUJdSuvsUj8mVefgnFFyarlnBvORU5bE4XwbXLCrzwr8x+D1w2n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ofKhZvhx1MtNkjdMiqnbP9DNtKnU++Fjd220Xqb+32j9cFTtP2lHc3a8tX4avBus1RrhqX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dK9S20dT/AJUfsNm/Oo39o0ui8Wz8zJtHdcxfhS+FtfzP4kLU2Oz6U+OaeKksfWOh5epGv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pjFN2b7NPBY74R0+x7annTvL7Syor8D/ADeJZk9ThZPfw1YV4UeYkQua8Kxr88LrkNQxv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HaGzweGz/ACI2/lgsFhAsJsWRPYb7YeWFU4UkklLf3kLyGJ1Kaf7Cl8xvDUnVThYlRoX0f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XpiwquRNN0ONSpaCq1aIqosJK65EcmUToyKsNJJo9jTB1Usbp0L7tRlbKZVkStHhFSN1k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3u9CK6bPRjV7FTiw6tnVboW5PR4LNSkiptxY3bTzZamyL1NLoO3sKyFYhITq9jRJF4MyNC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R/YWiw1Gyeh0pNHDIoVu5WUj9Srz8EyqsOZLJerHH6mvsaYR4LOMKvMZX5j8HqIr88Fg/t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KvhouOL18kOutzU/gxRtXHRn7bZKryN7ZbRF6NoWqpo/MNbPYupdZPk0+58vZlsi9D5i9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21b9fhxtKVWbSpKEqfhfSF/8AUfxNhR1q+DLppnyK1VebYyW0+BKwa6/Y66HzUFdD1pqj7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/ADePXxZnzRUyuMKH3wXiS74erx18P/Jib64M2hsvLFeZs/8A4za/lwnv4J5oljLiKX2K/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H5Gy/KUjL6NGsrCOopTLaTh2ZLdh0/dZV7GV6l+EpdOklK5GajWblUKKlzEmvMT46CirZ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RS5wu8rO6JQizHzHy7FP311He1XItgqoTRDsnoymp6GSpbr0aMtTdtGTNmiHenkOrZOzOm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Jtx5k11TT0RMWNfRG9U12HLJL3ZFOopqSOuC7nCx3J5COw1odicp1Ll9S0JEuIHyRtIEP1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N33NfYSkpL6EUYy7vxPzGV+FiK/zYLxv7Ts+te98N1LlcX1bV+ZCc0r9f4D9I9PhfSPzfE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WWozUVTBoX+BDwj7rKKvsm3X4nm+0MZX4P+XxE4sUrsVUJ6onCnz+BT+bD1fwFbnJCGlye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PDYv+Q2n5cIwTWvPw3FYpKvLHsWxpKvIo8mUjKUlhcqa5C/DB649SXy5k6krQdy96exmp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9oxNaoetI4vDM1E+RLwRpch37jc3LRJYeV+h1geVx2FOPUytFKbKqK6ediqnVG4iK6crMs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Zup9xU7OctOpeqxMwS3uoVrdzgg5kKlx1P8DcKSarItoLesW0RbeIWpdscUkSiII4RQpqH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7kJXqK1HLF+eN3Y7eCPBNXgs8X54VeY+3gYirzwXjf2nZUfhpS+D3w2sa5WRLjxa/Y9Pg/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kefxNttPxOPhtdSPhdyBp8VIn9j2G26rL9oYyvwP83w6ekispw1eK8/gUfmwXr8BWWg+p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z7U4Nkmy/IVflNEMevjpKR+RNJvYQRhSMoXZ40zgpM1KKK1bsJrnhC1M9J58iadHyE6HoT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K6dSpSoZ9XU12HTXToNNbsla1pZY1FO9SLKbt10MuWJGnxU8yatSVp1L2q/Eh5sVV93mOl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Huv8AQTcVUmanUvA9ltSJh8mVQ984WbsUzzIp05sTbuWYtIOQ1Yy0p+Z/MaqSzL6F+R+FH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ywTdmsNkQPLY4mx5eZ1Y3qzK4yktf+h0xrgmuSkfnhLO2GmN7snC7XjVj1wqKvAxFXng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sKOta+DfFm0oXJ/A1w0NDQ5nM5mjNDQ0ORr8XbVfzYrx7X0+Jsl1U/En8XxKavQa6fY3V+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oq8H/AC+FCTOZMoekT4F5/Ao/NgvN+JKHEi1k1WG0wr8OyUfcEa4qnw6iaKSryx74d8KS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mVKtShJ6FMXIeC6jRTUdK6R1ciHqK8SJqqDMrsirZwUjaqkaqxbMmj5DprW8RyO5mXIh8F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qKqdMb0lLpe6xumzIpruuTHuQ+g8nsUqpZWaeqFUuNF9noZ9m8r5o1Fl0RrYd1SXjKbtI2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obOVTfMbevVCb/Uu7m4bysh1VWFyp7mprGFmOBN4eZvFlFCEiuNVhV+UeaR6vphYvhBFJL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CheD1wq8LEPBYLwv7Rse0v4jK29W/4FX+f4W19PhpLmzZ09FHxLcS8F/H3F5lS6/Y/pC/l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D/l8FJFLavA56DSe74aV3wXiT74er8NjS5cs+bwz86sK8WVQUNq6WEJ+GWWL4LoUlXkQiH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5FHg7sml6aop3YfM7op64MSeo/vUirVnzLaMcbyKbMdMa3Kct0a6G45HltL0wuSlmoY9wq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3wc8+Y6dpcXOl4ppnXqOhq/I50VDtvEV6dRp+jP5in8NRVlmzMypknJfmjUmujKOxLQ84o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uehVmiew93eNVcmrefI4VBP8AYtqb2pLuXgto8JqsjmKdCZyjf6kiuxx7lWFX5T18FtMK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WnhtivMY/MYvPH1FhULywXhf2iqr8NHxNrV/KN/wJ/mxfjr8l8PYU/wA0/GzLhfwI7Tjm5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UdaWhrp9orK/B6/ASQm4b8jkQpS8/FQu4hPt4UeuFXm/BAm40GxpTAvXCnCryxgvzGzax0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3TQvgl2H5YPB4UiWGzjx6eDQjkx2KekkzFI5crkUZ1fSSGm0OVqi3C8LDp59B0raacivNo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iUWcdDep8y16RNYzqil02nkTpJNL3qWOmuxusU2zGXmibyZK708iqKpM1Bv7rqRr+o8jgu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N+4nVxEdiUS3vDerZxG9FzKnEGXNPkXLK8jXOoSi/UiGugklvdRXTOcjuKXY1gb5Gly7SR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Lak1CLQSxjGsZ5Y0zoWxp6i8yp9h+eFGPqPyKWMXjf2j6S+y+JWubI/gUvnU8Z8dX5V8Pa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nS+Y6atV41taOKkVS0eEDXRif2Pb0dK39mWFZX4PXxxSjM5kbbHSoifGmU+RV5EPwaaEEd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zJdkKIwQhYV+WKbLlCp+8ivrl8E46ljLVhfpg6kVLGCX1whdTZEnI1H2YtIYtCOfgbM8ji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sil3TIqUVI0E6cXld0KrhrRk2yUPmOid1jorVuTHSQ0dUOn7rIwlctT+RkVXofMtyG0r8z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R5rVIor58zfUrqTQ5of6C09BpqJFTtdOVRzMlSubrI0XYvc0VIqXxEJT5jzq45kuaQy/M3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6QdaupmqqTZd3ZGX1K3tHPRG7YtzNPcu0KFOG8QtMK/yCnQmnQvhBSionCFhfQUPB4buhJ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MZTj6j8ijBeN/aPpFfWpLwX+BRT3/AIHsfUc4Lxv8i+HtK/xVfH+tp/5YdiVfC/DhA9m+F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2Pa/zJP7RWV+D18Spp5iqrpUwWHTRVuwS/DfHLU+WDqoSkaeCLpSN9CpTbGETVSpwapqtP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JeEUs2TfKk2zfNeKxelFlbDvgkQyqqmLithLgthVm6mywYq1edUVU10eUCaTdIq6HCOvTG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FnEnIVVETzJS1Mt0+plrv38GZWY+5/ks95G8hVU6E0nRl8FA2WvT0MrRmpc0ja1N6zRvSo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z2nEJbTQ3XYnZq4qatnlkSak1ZVXee4mhtllLE63dcjSamaQZjLD8z7zOFE1Jtm97FvZDz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OexZF1cbjTkN/2N5JmsC4TmxmknLXCv8AJ4qSovpjoS8fPwIRX5DwpxXmPyKfgv7RPWp/E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0fywS+AvyL4ey9fsFuB6GhP3Hrg0zJVxLD+ZaGWrjWM/Y9ltPxU/aKyvwX6mhp4KH3x0Ro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aIcdfBlq/uWaZyOXsci7Q6aenXwemOiNEaI0RosEV+XwvTBzgxjWC8zlhy9sXdDw2ODKHT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STDXYrpp9jnTUThmuOljSuUysVm5GalXXwo6oZPwXJ+I4bMzzpZm87M6QR0Kc9kRyemG9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qi5pfmRFJeo4t1GsouSyVVC7mluxVohc0WppEpQodidTewRZKF1MzRvvXkWtcqeawp1nDa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r46FkXF0Z28F8KSvyHgsafMq8in4L+0bP1+HU+iK6+r/gf0fywn4FP5F8PYL+X7A6KtDLV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YLaUcdInhS+XM3d6k0f2T6PtOjj4y+FWV/CUODjXscaONHGvY417HGjjXsca9iG58FjiN6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RxeGzg40caONexxr2ONexOdexxonMXZX5YanEcRRvajcl6/0GnX+hxCuali9Y1NsI542En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tpcu8djgxbGpRazMrFSriqShyJssX0IfPma3RUtB3ujXQs9DM3ZovoQizH2MxKcodzMnYS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NVKHDkyvCFqJk8idUWdzUvdG6zeRqJc+peDdIrpKaat3ozSkWnkTMUm6vVli44uzehDu1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CgSoaUm9HdivYq3bGXIl3J6F0XvUyLMlWJfI33foOE6n3FN+w5cIpqlYbT8gvDf4XU3Zxp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T5m08in+A0+b+HXsdnXO0qtbl/BNh2RqJ/A2f5Ph7NdKV9hitHHUWpv1ZuqUQ7Y2+zN/hq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sr/g6wWG28l4JNl5FXl4IZ1WE4SxzgsFgjXGDZeeDKLXp6mZXpM1HNYWUj6NWNRqqD6zZ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ryXkobWtmVNKzNnU9V0KdpQsyE6emhmpsxVXU2Zlgag+sWvQdBap5qTSWhpWFnMjcdGZa7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+m6M+y9UZotozPs9OaJp56F3cyuSzmDLXws51UizUlrpj+8iqVAqNpfoy1dRDqVT7m/Ub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PsXklr3NCJHJOqw0M9XpJNbk3dDK03PQtu+Yk6pNPY4YUmpY3uIqTh9BVPVkNehRCi+G0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mKvHqXaNVi1yxUdCgr8io7lGNJtPIXkev271wa6Vj+BVXXojebpo/CmVfwSqj8LEvg/Rqu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/xVFvsvcuafZ/pNP8v2isr/g6ELDbeSxeFHkVY6RjojLyxb8FOCJ5eDZeeNHQr6VDb1SG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T+om1abko+tpt1Ip4azJVz5nUlWaIT3k+Zm9zNsq7dCKlHcid4pb5MzU3TN43aSR5Xrcz6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y+qMu09xU1e46HrJbjROkm0pY+mHYpl2HGhxaEK4q6afNCdNmN0GaNTPQu+EK9bFmhmSGk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Qfc40SS8JJqc9EKaFBu04ToKraG+9eQkqoSFltT/ct+pNOTzN9odhJI3qonka88Nr+UXh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hYzKxFWmGvgoKvIeFONHkV4evwX9n2y6VD+AqeQyr+CbXZ/iH8H6P0h/CVXKhT49PsOni0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pfNFVL1T+KvhVlf8JWG0p64sqKPIeCy9MbuCFjOFtMafBODnU2PnjTV9013KtCumbmznX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jLVoV0LR3QoXDyL3XIiv3KaanrzKc/uOmC8H7VW5MzJGSoceaYqqk97U13WWqWSo3rxpUh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TE8iGoqgppq4mPZ1cSKXDzU6makdWa6FWndo3kKrqZKtC+qOxUuqE80jixVMGTaejHS1d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bqY4IosOw7C6kTh1N6yJRpYbdBOZ+RNRE3ZTvTlLOX0M7s+4smopaMtSbaJLIyjipiqano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kLwvCTKyDdwhaYLFDaKPIq8hiKcafIqGeuK8T+y+uH0ld1g/FCwW1pX8F2U6VWG/g/RX5/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4/iH0inlM/FXwqyv+DMWCwq8vDR5FXhyrwbTt4acH4dj54Mobdm4HQrum6J0lCTtGjJlQU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6kU13RVU+JCdWhMzsxSWujPTqtUUVKqCK+Fsazb1Jnp4uaFVQ92Sqiqq1RffpRlenJncVS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roKtaolcVItrS94VVDipEbRRUabr1N1wjabKrVaDXNEnTsOklaozTcU8yu+8JVeQ1XrTox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V6EVZRMkuTGpceSkUq+NjhsdBtXOrZpLIVKpbJnKPfnuy1qUU8zpUy+iEqDTC3IpEbUU+D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cbF74qMaPIrwpKMafIrGLzxXif2f6RR1U4PxpmWpWFtdlTE6r+CbCmnXMi3ieFj6LRzu/h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V2N/ZbOryEq9hUn2ZenaL0OKpf8T5yLbfZ+5ba7P+o3Wn5P4sOulepaqn3w1Rx0+5x0e58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tn/UfP2f9RubSh+T8G9taF6nz6D5qM2zrVS7eG7SPmUe5fbbP+ol7ej3PmN+h82PNH1n0e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4qwXwKyv+DrBYV+XhpKvDmwkZ6Y3LFPik2PmIZlr01RTVRyF/MjLXoa2Nnle71N9SRlMy4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ryE6XHJocybrzU9B01LdHCTLrcq5lVLXl3FVTpzOxXo0U9zI9aeZS4tUiKk0mVWZmVW7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qlakr1Fl8yppGh0ZpzJOzFVQtdUaRzQq8/mKpXE4KYNRZfcimXItyaVzG6qcooiO+Gg7i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GomozbVx0SN3mJTLHVVqi71EsupkiKSXpyL2NTXBQtCChLTDaC8GXkWwv4NcdSznFlHkV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xlPnivE/s9H81sKvC8L4K8G0q2lNNNVKnOrfwNN/dpb8bxdPLZqPibPz8GiOEtKLbWv8Aq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PnfofMX9JfbV+h8/ae58+o+fUfPqP3is+ftP6jf2lb82XLPkK/wCpqbLq1Iy5L9sYp220S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+5vV1v18Fmy1VfuWrr9y+22nub20q9ziOuG2haL7BT5YL4FRX/B1gsNo+ckeCkq8vE5WD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Lw7HzwYqlrdGz/Uqpp5aF9ULNzKqNaeTFmUkU1Q0OafYoy9C6yn4qeo4evIl07wtps7VdC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HZOllLehFIntFcnZPUeltUNxoKHwsplZqWVUa0s03R01KaeRFWj5DaXmLKjk30Lq6KiE8M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mTajVSmliSe6+puWdLOhyN0ly/Q1yo69BxFTEobY5IVkM/EM1uiYmp82b6bZFLgU26sdMx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ZcidWb/IcjiCyv1MlI5NnaFfCsXgZ2F3w08F/BrfBlHkVjwpxZUVFPnivtuz2lOtNUlNS0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7C+jbNxN6/wCB1/k8KweFe0q0pUm02tWtdU/EX8qn468GgmJcx3NinyoWELkW+w7Sj8VLQ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p8sF8Coq/g6wWG0HjSIq+BK1Xhg7YThuvHZ+axpa/GJ06MzZryVc7FNLU0jysap5XRmaJT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C5jVI6a/RndFOWzZX1TJ1J2e8ug7QzLmipXH95H81OhPDWxxzWhFVPsNUN9iiteqG6Xu1c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zjQbbhPVEU1O+hmaismq42NolXpN73E1cdL80R96SatEU10cydKjgIyNi1pgVKFQPWCefc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lFjfqb5WOHzkcpxyGqVbqya7dIMs1PzEoNN1FlZFqUdyOrIm7IphkQ8wopKVzbKF0wr8/D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NhCO5e5yIq8DKPIrxXg9RlPnisM+any+1ZNlZLWpn7Tar0RTsqnOTR9UJrDXw6mpVtar1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2jmuq/wDAvrVSlzSerMladLaah+HyxbNnsNnx7dx6Cq29Kr236UkRTs9rFnSoHstpE62+F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+zHdyinZ0uXU4KqdYssLi+xfSKeWaV8dYL4FRV/BvQXg2j7+DyKSrwW+FfCPDQ+6xqpp1V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nzKp52OvRk0680z6vaa8jrQzccroN08XMb7Cj7xBucPMmi46u2gq1S4JS3GVfVsmpcjK3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b3Gi1qqSmulKHqVKJ7EKU+5w73MaiKhZ6Zg3bdDJUlI5s8ctpMrHQzyZdR3Lb1FQqWowe8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sxupeY5r9ievUciLlkxtadyc+VCu66hxWoXIvS7GsMs3U+bNTer9iwp9i+8LNRceShyX4h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B6j814NMJNpV0P2kiWqLLGEaEwvAyjyK8acV5HqMo88V9s2a+/Us1TJ8UMhYQN1aIzVW2a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NnXwzLK+0JFO1dFL2tOlRFVn4G+oxCXcp2+14dmsuzp/zg9jsrbR3dXYe02tTqqfwtm+r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a6qB3g2VKtTS83mVNruJdBYL4by6+KjactpT8dYL4FRV/B1h64bR/wA3gkpKvhRjY6lvF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8qijarTmVX1L37jyuGdxZlchrNSbtpuh1Rvc0Zl0KW1zFmWjKY4KtRc9mzNS3DHTMqTXcY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SE0VJWepK+YtS68xqZoehNG7tP7kVqO4t4bnfp/UzTL6DcZSr9GKqrqbhJNPEjOhPVFT5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PI1saizVNtl+RP4Sx0pKb7o3qN1FPI5jS0MqVkxTblYumkmTL8huRTofouwkpIqGlNhUmp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ZoNnn1gR/y8TeG8xZdCyL4ZPEynyK8acfQ9RlP29L6zMl1F9bsFHZi2lCieXieGo6a1KZ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pJcVUcn/Adn2TZapqpkPXC6k0RelHTHuTta7+RU9m3XtOSgq2u1c1P4dH5l8dYouTTMjWZ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UnP1VMIcSOvaEqmxw/YWbDafhqj46wXwKirz/AIOsHhtPz+CpFKRUn4tbFy2DNX4H4qfPF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JaMh6krUz0WejQs5bQhOBrnzEmQ+Bl95GjuOmpSiGtwaevUiu5a1SM2z06GVSmZdp7irp5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5rcejHTUvUpzpOnqKqmmZJVi96WUvZv3Fe48xOtDIixBlY1mZNLHybHs64nqfV7TVaGh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BAAICAgIBBAEFAQEBAQAAAQARITFBURBhcSCBkaGxMMHR8PHhQGBQ/9oACAEBAAE/Ifkfa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5Ph6v8z/cxPF94lGDD+MSxfcI80Q/B8Jd/m8LZbgeR/KK8eCa0r8IdwnogJqHBqUuomJYu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8kdZAmQTiaeTdSnElJqibeMssuBz6gxYgZScszTqvcATCU7ln4yYI5glNwTb8J6n9pTqaO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cP3ZTJARj8Io3Dgi/piUZr8EeYaWs9/8A3ntp8wGPQSnX4R+MqLxXUobagSvn6E8qf0OJt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Md9RcYjqalwZV+FPJIiQkpKmuYRj1KPCvGO5RyfmWP/qNC0fmZtJXJdM39pd+fygX4JM4y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ROn8T6R/IJbx+4h0X2xfh+2D/n1onUfedw/dBNP4inrLcOIMoNO2Z6Glw1OKUavsjywNq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D25ibevBXiLnjDLTcClvwwhyBqspQZ3ScQfZMIoc84VaPiD/Yluyc38IwEx3J7kU5RXtKV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L9y4L45ly3wzDxccwwfR8pxvweDZRiGRAQ8cfRe+5hOPr+PBQE2R1MtTmBgBWEuZ83mXF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obqXFe5b4dypUPGeIamzyni/6ORBytlfW7YniDH1d/RVyvr+YfSxjv6K8aR+j3NyoRjqO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xEsJaqTd26f8AGGX3qLY9phAZMfBkkrCbT/ddz96HgjdwPNG2PI/3zDQGoVRplwxQFAxDO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PxOyfOWSycQ8MLnMs4J9r7eRcuZJeZZfUXqGHhZcT4SYs1OAHcU3klOb/AJlPJgzNnzG3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+0q/xR5rfaFMoV9wNUQrqs0s+8Hasgn/mUlDc0wtuYq85ZL7la3+SV2/lFrmZiBEMKvEMF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HjM2zmaS/B5ZfglRJUr6alSpUrMqVNRPUYySpU+R+ZhfyR2A/eV4wfMasJLiBwKMuz98fp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54b+YP1+ROTM55fMH+aIf+znoPuiaEDa65U7Qcp+DMOfwkEZqO1ks7PSoByflwL/ACMGx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6f8/NIftnA/E8dVVg+Cer+od0e5nul3mK7lv+stljEVgvczL7xiPMeN7zHkdb+vGsZDzqG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ThYlw4Y+F1PVILZ637R7ccmsz2u4r3APLL8EPC1MOvOoPm5ppCmMJWfNSqlwiSmLTUpsL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lwlTCJwxrzHzUPIwML1KO4UajmA2h9CR1A0x3msrwiwLEtlS46l6Ksc35IqV4qV/Ra+q8f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9KSjr6Knrw/0Hz9vorwxPELhH6df0WVERcuHxNxXl/tqGj+In3VCad2PiWJlswd/ErcZf8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UP3IeLh5Wajv5eCLLa2+jqUcfCYZ71E6OJ8RZWfA4mEE7gnkH3PmT2ET/AM8/7sSlRsRGU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jvwo1YrKHr7Qb+xEfi4K1mjQjDVMfbGUHCnLcz2r4CAZlQ0MkfAJR44np5A7zADR4sOIOY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78sPNPUrxXgT14ZUr1Ee0LePzDBuep4h/9DxvvfBLn77BNJ9821++Gl96I0vuJ/IYw/mCU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LLBv4Ef4hB/YIhyn4qC209tvugdv8qB9vmWk+8sTiewJP7J4FoPtizJwfB4WvmW9y0tLe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cwhflI/SxnEYCPlhNeGOo3WGLGdzE/McdCga4ZkO7v8+Qwzf7mZiYH1me2vBqxM+Gj4zOn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lVubeFRHx/Mx4WvjTxQhmV9Dc/ES3yedIPGvPA6VNQ3A8LmWNSyPk4Ybpi4aKf6A5Sj+ke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hDyE+Ew4leD6D/wCJoxG3HwYJY/q3KEvhqH9e2Ga8Rth9aTB9bqKO/wCI/l+0praZe5VF8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gPsyFMQAvU/U8GUdjyLlL8kPpNBKW42a/2xOLYOc0H+8M58OIYZCYE+i5/tcLdZb0PtFFZ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l837ynn8kW5fmKg1HqJSpJfBuH4lnRLOiXCO6GZeHYi8BqTn6GIOY+KuBNypqVK+g3KqVK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jiBOMTmFdk9hK9wQd4nQ2yns+DwjCM++bR/Emh96GaPmZ/cCBuKRto/36g2z/ADMeT4UE/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OUYc7/eA2uA9v904I/Kmq++QViapgU6M4Q/Z48qUFEv4vyhNy5cvxX9OpohA6D+jUofWy5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8vmvGo+OJTlLYOIAbjibfAE3ubyg9qqXQyfSVIzSl4uYeJu33yan6lsMplkijUOMMm/Iz4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9yvCHM1HxXipedeSV9DD6K8IINx8EPqPFBcbw5lC/oPpPoqV9R5r6ahL+p8uIaTOIR3COJ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2geGId5lVqB439OHweFXMYtOJL/8AgJe4K+i4/Q/S+HxMDwLYlDRWuDuVacR6IYIh/wBmV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TvqDELgWrmUA4ipqF3P0M/ah4PARrjd6HMVQfmWPlyuiIAFAUSkZgCBELmTbxBwWmKI5O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zEoNTZ9Fy5fgjHDLl+KvBBbnUJkPudSpx4UNvhg8vxCMIA3L+fCv1GeL+xOAn2nX+CaRIy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s4RXDLP8ALOXEvS+0JL/CE5X+IPbQHf3oAN35Zzx8wHX4YBr8U0Q+yGgcUa/FPsfiX4L4X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dpnKIG8y/qqJ9Nf1Pnw+A8Y6j4PpZryn0V9deElTic/RdQfLP4iRpOJixmUanaMSI7ZrHU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pPmGJ+DJyTbOYeNPiZZkg4nx4Pj3JXi86jqcR4TWV9BQEEvxcyxMKuHkbfBDweU8GvALhi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woj4Y+yXXrCn03+PCqL/QhjyB9J/UTmsxcX00eH6UPmHivqR0wPpr9AsgjAAiwWLP62/of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zZQb/APSFzgzH1Lc2aHRBqNZRdQr/AASrJluKVH8Hi1rx4bg3P0MH5oEIeEcBehMHOv4o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OX9pol0xrioQjmGwOaguu5fk+090fFPi5cuvOuJcv3FonENafJPvlZ/qGBbX3Ri2EJtGKM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/AO5g0IT1hgjB+5FG5CHFBoVD+22F2Zur/LOWP3g+LNN+GB6/BK38OC1+Kf8AGmDX4Jfx4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KJh+qv6lxI1qYfFRtuIVg4Hw1859VeLq83/U58H9dX0rL+l+j+PD4V4HwJxKlSnjwNTNxR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u3+YaUgxaYLZokfB2ZvmDcVzfHfkbuJFrVPtUKSrhg8V4rwRcRpSIgU7+kyq1xlxzv6D6O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HzslKmGMP1rNMTHZGVmV9KqUHk41y9ZjM/Wr6T0/ruX1c+KmfFHRL9QfUX+k/0XwKal9yu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y/wBJlxmc51E+/UvBbWvjoj8xyeupRgxKNldJRDR+iAYSNd8xcJ4jv7yiecnwSobOP3oEP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0c8ICZrXB7YHvwlTAmiA94j69vyjKziolzWD7xe6RXA+8RxzlDDm/BBcP4hyQOT7BOSsA5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WH94TiF+IaH4UwQR8Shr8UPQ/Ep0eFsFmU4TEG5lg9Qy9S30sGJKoiaFx0v6iCMSwaTTy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0f6DFhCE3j6aGiaZLgjAPA/VXgj4PoaSz+lX9Ln6K8v8ASSfEPfh8CGVOJxLlxlTbx7mYZ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x8NJR3CNuYkX9BbjfiT65uFXy78QalJthHDLlx8HMS8zsypUbu4KnEu36brxU58VEiGRMy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fS/WHjiblBqcS0qoudY1pfRdbgNH+nn+nxK+l8V9NRpVMuw781/UcTf08eBQj4PLv6GL45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FjltpC6igVFLl/oz4nh2y3PeGobZZYa/fKI72zOBlOiaIPAqu0Oij4msPH+/6Zv8AmCHgF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gcqqscsAP8eQsKIPCgXgjyra3KpauCXJRzvXkvbBdy3uDLly0fBcR7lYlV9NeTq+lJTqUQ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FSvqYeB8X9N+GXLBPchK+h+iN/Wnlhv6GxKPobv8A+g83M+PjxUbhcrykrzxGYmkIlyqip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nTZNosQ3/rnxZnlsdTSjA+cfnw+itKPgrZjUGiLMucQQzx4PFwyw8qucQHmoH0kub8G/L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nz9T9T9SDMgP6W1V9Wb+pD9WPpfClG0E/rCS8Qb+Pqb+pBuCOvofpfD4zL+pjHGWNirs4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g2P2xyG7i+nOe8wPSYuJjl1DAy2DX4S3r0mS6lViEJnzrP7TN/MrwQFQJaeCZUH+fPvLG0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B58FzCOGrQE4vU3Lv7RbZ6TPUoajvweCDFPf6HURxhdMqV5JXm6iHM989L6BcCFL9FfS0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5QqFp/RtYiBmV9Ny/NT0+uDf1vg/oXUYeX6FFh5uH0b2/Q+GMsaCFsYRMSppc+Mz30ZiG4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vzNvGndH6TAmp3SMHxklt7ef20ye1xqjTI4wrWseFy5Z5MB2ys+B45mU4/o5IKhcqH0owK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w+Tyf/BU2lfRX9cjCX9G5xLePC7lymJd1L5l3r6agYyxyY8fP1fH00ebnzLrwHHgVWpv8w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vC1/Qf6KL34t71Ll0eswZWXwH3ABNfuV3PiAEXS/oS2uJkjKEj+Sa/CAf1c5x8fEz9u8Pu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WO044fdAoxxMI3Ze2c1bMRPzPUjBMdokYmP70I9XLqVA8GvCZ+oPk8MIeUCZNMBgwyeA8v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VjlyAsSMBgb+g1/RP6rM39V//ACJMS5bL+u4rpDUX/RuX9Z9PPkH1ARceF4+h8MYR1F43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NJo6eOus3lGdBJh7GIb+1MkFwSZHDSc+P2c+9BF8g/hggjhDDlBK8E+05mkqEPFw39J88S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X1BwSq8+3jN5qUXJmGPpPJs+lf/yHhZ8Ktx239aDmWOfqA3VzLaiDVwyearaVe5Qa+hh9C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vJ5ofAjHUA4fQfRcu5XqKyL+g/wBC2UXFfMCkKvzsUqPwBMJ4fhlWpTQ24iG9H8yjO9vzL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9Ew+rm49RIGVifEYtHlBRbc/fk7eMgmn4oimrNs+BQ9e5rZP3NJliJRDtKCrbaBzD3/xr6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izCaeD6K8X5FkKsPpXwhMlkHUHeQ9m/kkmURmGvB/Sfqf6lzWpvyrCNw+pYMf6BpUzk1Bv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/AKUVmkHbMr3M+NS/MP6TFYC8OV/Ub8V4frSVXh9ebUpg+ryn4Ylz9wNzaOiz78/zBb3iW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FssDc2x4/eyj3CQ/dI1yNpm+Kg2D8nnnz8wRO4EqBK839FD4dR345j+oNCx4r6S4/QeErA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8teBSmE8fRZLjTL25Wq/qFkzOYl3KqMMPqXH9IzyfRf8AQ7VHR4P17mMwGODH0uoeH+lRK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0muh0QH9mBACHEdbjdYzKHH9oICkCiHKzFXc9in4JP4ok38GoLjO5YgUvb+whgqo5pwYOk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cRl3lT0Sw8vMOVv6Qs6Xh/mAtbMORmCO/Ny/AvH+k6j2g+bgHEfmUOBf0H1P15kQbJnHC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YeWWGpas+WamCWL4iWYgpyxIGfrWXNwK+jGWlnCUrjuFfl8p5NoDHsJKP6VeX+g/CEp+h4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prxUqGgvxuKoLuQtjnPjQmzwTKpE1sS0fmZoagwTR95YPhL1tmMubw0krm3hnHg14dRxLm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he80jCDMGoN+aqfuAJXjmM1Cx4PCZMwl8Son9G/DOY/S/0Dxf1K4Vj6q8qX4Zl8H0HvzkT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4+ho4/wDh19TLlzfmpXmoH0XGyrj6+lURgutIodcfujlhkYOzu/iJcCkrQbVC6b/1Tu1C6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yzamuMyfBP05bjGIWn3vzqGUNJcXuz7eoWNwj7jO8RYHjX6p0tRROCoQ8ZfNRGUFVi6Hc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Lh9FwbIf0L8K/oj/AEGV9CXuLAncVs7ljJmGPL9R9TaH0VZ3MnuaoD7Spazj61iGXJlmx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G6Q1MMxrCCPGI7mvD9ZH636TzfnJdsKTjz35+PLBeo5PCYh4KjBdYFRRoKYU0ykvTway2v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hi1S6qfac5hP2kXrjB91cFqoEKRInhPJlQTUuUDMEx4A6nvpVisxLJ4CB9Hx9DN7YBDxns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v+rfl/pceEEyfQAWuf6TKOvL3Rt1DxX0Gblbj+kIW+v/AIl+vfgl+MSvC/Wv0VZAfpXMX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scOYOnhklnOS37Mcu5olk2OCV9P7IUburfmGA8aiWdamxcvnFPsU/VmqGo/QkvVD93qbOK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A6xAPU57e4a5vhFmRY61K2rZ6og9yxf5B6+CCeWHhcan3o1UZlpS1vd38TfownTKEG/B9K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b8XH6B8j9N/UKVL+COb3ArX/x1/WYi2E6ivA+hu39RCP06/pP0GcFxWZPoZz4fC4lMVCu8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x+ijUvi+BqDWtSHEsfb/c28bHpMygZG1K+ZcnYj4ucw4n7jHC+hBm9qWI4xAHpHJNeGMry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6F1smHiBKxLpl3NxvjUIe5iVCi+jwbhfPjn6TSic4YNlwhD6dv6LK+h/p34xBa83L+tiDs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XzhgrX0/Pm6hnX1X/AFyNepX1L4f6Vy/JOfC1DRAHLAVZh6v7TklUJcD8zjLYGLme6Lx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68FQBqEeguMH7AFgyvqani4lwX7QX/v4mQf9A+0Ze2DczV4vXomIliHWCYqXLqACsaCfJ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TwxzUdPWPP5lsWjp9zGBzAihkxD6khiWH9I/Tcvzfm4P13/8AEfRTDn+ijxC+fqqV4PF/X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9anyMTiA5XAHk7nxKj9HPg58Ex5CuakuA2tnw7vgxSi9xXZxmU8Iz+IQn8uaMyhVYSSzM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QKwEqia+MNTSHnSdkE8ckEYZVS/GfF+CM5hNvg3558HkIVl+KB/+V+j0/pr8evEsFrLtN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9KgfDBHV/0BgirGa8P1V9N/Sv13GM4h9B4YrgsYq13t9etwPvl7ZTIwV/3iY1AaYgUT36o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PXmNfLESh7loe/wCDM+Lkt/BM6io8naVgXUduZTC+5cmgzCSinTAKiBuYQFqBZ1BjVaHB/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2j1FfkHcqXrMi7f8AXxMFBDZCmoI/URvEVbg+dMS158P9B8DL8EZcPXm/qqHh39NPpZz9C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pf9OpqDH6AOPJ/wDAtMy71/SfoHxX0PjUUl+FpcWYlEcS7iM1NxvaWHio7isW3D1HOO9vd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ZhyTwAGJwz9p6zg3P5PgfiefhLhM+ZQvy+OJcv6NZlVLmoEtcwZINCsTcoUxjZlfXXih+n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lIOLlyuf/AKU/qPhwgmvSvoCCi/L5VGrm/HHglSvUsTcqj6nUZvhlf1LjH+i+LhH6GOcmv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L7e5wNc+iUo4ilKiNmZYOcEp/1GKWmWX5YwF1nEpBYIpiqmn3XcdJ3/LNfsgRB6p9zxKOZ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ysBMh8sCDAD4I2gljFxQqqDuctZP319vorPlmZf3jwKl2ahMZmQkZQYZbt3vQepr4g1Hcq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BqI5TcvIQcQ6mGTGSV9Chkh9LF9DpiWs5IOPJ9N/0Eu4EfHMdEtGILz5RdbhqjUP6tmtw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KhM2FQBY2eNQf6/E+PpYMt/TLnwAyXNbcTEYeTfqXjxccwcS41Liwly/HuyJcW0B/Ezt78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0ddQ17qfnxE2n8qbIvUNR1TpUYVhbidH0MdeAhDxc9o1AZW7nGIuyEXP0Ccwl/QfRcPOUP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1Of6HpL/AF+hgzhIeDxf9GzTAo+gfov8R8CMwBiU4lxmbxD6a8P1VAK14x0Dxz9A9/VU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R/pV4uWebi4itgmywmxwLZj6sJ0dTmJg1Cv3MgMkf8iiHEXbXE9KWCjaeFzU4vus3zxfxO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YIM9VllX9qH95tcfUMGYZ2qMysr2zkYUnL/vESvi/Fy4rLMtiAbZijKYCRK/6uEAWPxOBT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/EMRwWblV558YRxyzik5qPVZywQpX0CyUc6h4fIgBzDzuMPDCOIeH+pXirJjDeVEVljf0A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/DqWjBvxz5Q5JZrSBieQrX9AN/wBV3/QYX9H8+GuSaAPpMZTKnH0ArxjzXjEzHO2fFWczS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cp3/1SGg07+P6zHXh6tRucziJAocPfm5ZEJBDL/RCWh55h5NsyuvBNfTjjwkJ9vJ/UP6iO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q90EdRl/TiNdfUPBX0Z+irlPErv6VFoXfl8OZhHwRL3NfUwj9b9K+LlkuPgJZRWRjgHLgX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W/gjfMVXbAdM+5mHGEwjT9G5og6nE6Ji6lx/wlHb68E8HRDU5l5m8EGGK5Xb0QC8VHgzK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mJLttw6PUPquCT7xai4DaMoBdQNW7XZ1BQ6THREFi/wBTSYNr9fmUqmKBKiVxFHzkTZC4M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yxeDwx1LiGGIr40/Ra9eB+hviLPChYv62HgesaXcoUEKFfn62XFxA3uXKpW4PgXBUvw+E8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TP0MPFziX4fL9VfRQtga/0Kj5ZXgnxL8V5saeD0iH1KgKgLZ7k28fjcFuXRmyK42Azmfqs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yjhAxL/U5jFD3MQZefpNeDxRd+L8kcTnHkj578VaTD7+OI1c68n0sPD/RuX/XTdeGWKjhq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GfJ5wyyWeV8XDxfi5SXL9Q4S5eYsuA4fnwv6Fl4j9AfD4fFy5cuWeeMS/ily/NIkjN+o+k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tPP4hFJv7hgZNKyvcAaMzksG5Z8MJjf3bFe3/ACMEMTMyxag2j/Rfg4GKdzSfKC8RKh8e2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vKBDmXQ4RcwGA3P5/Of2H0RVZX1PcfTHA7xJjrHEdU6ip9QSDYcMJwZy055DN6ico5PZLA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ucVELYCVKlSvDLgwSvD4vx8/QxJfhgnk3Dyksbix9G95mAxBO/B5WUfFm7T4ivFe0pS7mf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uVLNw/gMCsQXExb+pr6SVKgRIX4qZj9NXbEtPoZUr+jWcR+o8VEleDyznxt8VK4jL8vh8V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Qc+HvrI0jsfdeFTOYh7R1PgufCptkEdGJtL8MYYQ1LYOZcPJd+Qh5qE35uMZmF1n6FDweL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Z8r4I+b8cbju/TsyBMpfBLeHx5uLOxwuX9TvEuXGoIS7mWGJ0RPQ1AgtVly58S4sx5Fj4k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y/cpLJVo9I9JfkVGFWyw2sBJfzC+pnqZ6me0z2jfaPuidkrtmPKXB6wRXXw+Pmfb9z5E+X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9bnuPzPYfmW7PzLdPzLsFv/SZ8n5j7eCH/iRrw/ZCIdBlDDa6rv8AEQlT9QFQkzktiVD6B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0rmAGN+5Y7MPqorfomdTWiEsHLqKK6oyEc1vh7fDK6YNKO041KjAuk68QnfCrlnLvv4dM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UywWHPcUq/lTp+S09j+6f6XOsj6vq45/Mmcs1PxKIXMdPqBuvpOJfcoZYWR3D+tCtufr1P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qG7A5ITgjL8MuXHxdQ7eFy/DDzQg3Pk5lr5lh5D5JZAr6lykFVUqD9FSw+UHZcL7DcMfVi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7WSJLC4NTSUKP/kfoIfQvi5cuXL8LivESbg3JLiwvLl/QvFwfDF8qmGEhxLj8eX6bzuWG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hvCsz2qk1XKlucwuJR+JkrZiO/Ay7cDBKh6Je24pxDJZ4oYzTcr6FQ1PiXD6R8P0Y84XuE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hmOIMyyQDlIMv57g0IvUa7gE8Fjl4e0I+8v34+00xD4memN9M+DUrpPR4HomDdF9yoDCzd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tn/Dx/wDHRDcT/wCj45rz9qJjf4pQCfcz3vznvZ9vHun6lLNdX4Z7n7Ef+ZHj/TP++eDdE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qi9J4i6oP+wz/AHmf7TH/AMdn/MZ6/wAZZp+jrPoX+IQ/8TLeX4zu/CT/AJJP9Ujzfoln+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74/8AuJb3+VM/+qJ/2T2/OiO/yxTp/fD3vulPf5SvS/dhTaftj/1z/Yzu/aOp+89N/dn+p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8Zj1nQMYllyWMvPU4pwPUogBghMLBgAUaIoFxFhu85AxQG4yrPgBSD3JfLiUnEhBcXKsrC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+IlENNS6fB0a3Kj3EH3n0QhVATiX3qWqzUvago7S30RRV4PH5n5n3ZfzPz+Z+Z92f7uP3/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HfvMQn4r3AArlK4YVUywSBcP7yD7Ino5EvYMPMWDxL4p4lGGXFjLlz0hd8ngx4q/FlRwMt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lV/RPqx1/8D56JbnwtxFtkFMfRr61+iyH0X4WMDmdDCCeLl+OfFfXWpgxRI6hjwuX5Yvcv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onkMWX4WLULS59oTuAnYETl+fDVPkyTE9w9On3EH0UNGqUiivUAQBywNHKNmICDcqFuErx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dXAYEq+5bqLdpft5Q9R+Zb1+Zhz+Uo/8AWLMuFWjeA0lG4k+z5nN/JKIvPOvj+GHEn7o/+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hNVF8Ssfb1Uf/AEvNJ+sXjl6JHi/JP99lP/POk/tPUS+DSesh50+DO/8AAn+qRX+WWbmX3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vyJr/AHcwH8qAYGykYPRn/Kn/AAp/yJTx+ED0fiB9fif6iUP+RiOZa8wMSuvGEyZUqH0LJ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vFTTwIoXsSqP3cUHOYzqcxHKmdw+YrpB6RPCQh8XAuJXivL4qNS5fhfFS2XMS5cWGr8LL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Q/cWYWRlz1MSh85H5ZsM3cPGBudSBkZdu38zEzOcyz7hh9mVS9eAbxLmKME4i5BZESd4l3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Xt9EQUKhNL94lRGr4Sq9t/wBpx4z3KZ959/H3lncsmO5juJanUoUvO+Io2qv5uGAKuSdP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jcPufAWvz/wDSGaWLPkEnA6gdMaTldTLws3v6DHk+kkqUfQfWeD66+m/qv+mf0Kz4r6K/o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1nn7/AEsAmYRrxUDwTHhZjBfEA0/iNQ0y3cVOWXLdMrslPTB6PzEej8wX1+YJlEJ7D5EBg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jDa8Zj/6kx3hhT+S9TMFtJ6nwsYbjxc+xEXKGj/upUn15rou1DQ6Y8TyEJB/ipcb/AExbX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h+Yt0E/8AaT/tM6o/8me0TZweOX/nx/40/wDNzvhfDK/mghbIpufIhrt5iWC6+0LV/Ile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5h+58x68rdZTryQdD8QORPRPh5CxMEFhOGKobl0Gqiu5USUSvI+AKY3JZfUMwFNymVBHm5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zfmzwAINk5nslwQXC2maZ8OZR4IRIAAzMe5iUcyzP9TPQ/M/7E/68o/yQH+ScVcP8EwDc/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T8T0fxH/knT+k9v8AEf8AzZ7fwnu/Cf8AFnX4R/8Ae8f/AN/xX/Rlf/afN+Z8n5l+35l/+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9z/ez1z7z1Z6bDylV68fe+8a+3Vy3b8yx/k8B8T7+H/vY/wDb4x4oPX+MvF+B1kVcMSt/p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X+SSozBA6SjMzWpTLHnbsG2XEOdRN0GcGK9RspHqUZXMcFgoL5mQ9wNE4L0QUY1Ms/wAjB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2ZZy85hA/olg4tfMW39yK/8ApMv+TwZ7Z92VjKyjt/MR2z/W43yoqHm3K60jEXL0fyvco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yvUxwxNomAZ5FgxBlZm6rk0P8zHAdjtdMtl2H6B+k8MPouHheNfQFwG9/0Rly24P/AMN+Q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6b+sqoufZg3qEqVKlRIrqeia6feYf8kcP7s5xfZHeD7Yj/gRTCfZP0YxmyX5ROy+Bm6u+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+Nmj5Q5XemLd32IvX6J1fhT/cIkhK45tf45wHzNTffmYdR+YoYB8EV1Q1XO4BB/5SZmT8S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8J0fiIreFnfd8zeLoOZaZUrf86Yj502lI9wXgI8EoMw2SeLESv8fx4/WPEPgr4lQ4JQub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RHURxv9CYt4GxV74KD3DhNyxephW2TuKcXBLqpb7zYIJmdQhib8XiLFxWQhGbQ15uM+bnx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QhqZ6ivULMNdksmoAipPslW38p/2p/3Y80zAVXcFH+eJc3ir+P4i5kdteAVcwT/8T/gxt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/wCSHX8kt4BdYhF/vSzRfef9fxrwAn+4mb/CW/4Z0X4iKbX6ln+BA5cuTP8A+5P+hHySg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3+Up7/M9U9E9BH1lL1lekqdfiUdEo6JjpKOpR0SviUepRKJR1E6mfFwYsGXLxuEw+pj5l+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lr4uY7l5nPnG1iDkzElEqV8xMSmV4ph/SaYRnfjHVrUCuxiNhHeJRDNbi3LcXUzDjCY+zm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AR9s4hfHnCE5gzTky1dpUraAg1ncIKs6jv0Rrnuj1DH2l+b9+Ll+5ct8c+Mx5E4lGvEyvF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TNVDI/ue42L0nzLlcRX8RdpCU9jKRqsFx/wAz+Ngpct8DyuXL8Kol1LDpA1mPj4jK9+COo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ZcrwqZUgJ4blu/D4fmffzTH5QHiAzMtleU/MeeS3myACZPc2X+/4AWn8Ife+IZzo/B4N4f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oeFmfzVNN+dnQwvy+xin+xmT+ygO0/Esits/eWYUi4mX+7iPKfdBd2+/x3p/mL7aH/gyv/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MY6l+YPkLfh8V1FS0O8FGbZg+A+DD40wzPtL8YeGXMuBKlTHEylQqHhPTHYEAAcCQ7ig9q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Y/ULVso+S9CQalc3DzDmDyj2yl/vSj/LP+/O+Sv8AzSvf5pk1j2PxOlfif7ye7+J/wJ0r+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fhntZ1zp/6y3K/ef90Ejo8QjrfcfAao9Y+HsUF8Pbjs/FEkH/ANiHPT8yzbxn4BPtLoPqK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5XqAEepK9E9BKOiV55leKlERKsolEo8fBGLiceb8F4EDu4S/FSv6FSpXmiJAlT7+K8feff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/ErxjufNeCX6SnZPkSp/kn/Thzfkn/an/AEJTx/M/70/70/7USy0/MtvkLj/6k/6U/wC5P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92f92f92f8AXh6jfuHGD7Si/nhR/ehN/kTWQljMwCh5lABxORhGAqgdwkfepcChWMx8F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ZgE1zLCEup1KGkP5T1/JAhTKN2zMsZY406vRKxbEl+jEaf+wAyuAcyrd3pS//ADJ/10F1+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/AEMs/wArx/8A7adUA/nxhf4TL6myG9wsE5yf5rDF0lvsQc+kxrzBTmPvqY7Bl0ySDNmO5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oNF5E5IPgfDj6KzD6j4rw3An4+jmfdKemU9Mp6mZZykGYP3iRmancG6+3H2vtM4L8Q9g/C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Z+2x/zEdBw8B/fwXAD9pbx/ELf4E7p2QVcz7fyRbaQl/50+b+YmI6UBdICtJQcHj8+C/c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ufCVKl7loQHhUqYRhj5slkJVwahD6M+6C6ZbrwqfCPf8AmUOT8xf/AFTkfllf+SWt/ljOB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KOP4j2H7vKwtGIn6/DBf457GPB+SdP5YwX8dMGJn/ANSf9PxVc/8AYeGFOOLeML84azFn6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Puni6ZWeQ/Sa75nF9od6P5BWOhML9gwVViphglXuMJ4u4CdImnGobXnoIY4jXX0FxWX78E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uDmWy1S4pcvHgZh45S/prUrHh+izuXPvHxZNnjExLO4nuV7IyHofmetPQnQJTueov3S//A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pfvguvyoLr8yL19pyzX5UH14rhdffogn+BCUf90BuL5MOhn0UHpfd/iHL+Z/ieg+7Ltn+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x8y1+0f7+Z/uMOb8Kf83P+UQ5v0T/AKZ/if8ALf4n/Hf4nsf9+vGadqj/AKif9FO1/vhKP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pR/6w/wDeT/ovmPr/AMMICrUlHhzOPyzr6Ybty/8AJT/gpZ/hT/hp/wAVP+Gj/wCKn/IT/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F9k/8WlMzAyw3OCAd3ZX8jyxBAPWFtWAZRZL+ZXi0MWD9yERgpzqA4B9jua7/oELXvK8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RHrfA7ZshgZK7l/8AgT/gICLBAaAcNv7l4eiNA5m+yYcTmX2uL3KSpaP+zE7Geye5nsnsf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gke78p7Ge5PZ+UyMyZJukmVeN+Jnvmenhi1FGzcu9nPj0lbicSvq4gKcii2lr7HqK8bJY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bcMIEBieFeBH2TsbfMdYxVv74nb+eIORP8upZt8DjxtDzD8TtfyIjGrM3/wB0y6lTumcQ5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8v4UOFfFQb/FI32n3xP8Aesq7fKi/FnKX7TjuKOA/Er4j4cPDA+ivASpXhXuV7Jio13BUJ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txsDHDM9W/E+0uPgT/S4lz+c/7seT8kf/AGJyvzRKKH+DwDLewj/WR/8AAnS06vyRm/8Ao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/M/7XkS6v0nu8WnqEf84guz8TvjbD/tR/9Odv5JZuSlk+X5RHb+Z/ofBdDplHBCrR+JTo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JRKJUrzUfL9PXkanKU+SWP/CBXNVMANGRvhhpa7hAv9IQUTrEwr94VDRPIsC/cziUj29Qc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/xz9SLUvwuDLhN7im+fNwYsX3Kdk9SdVDvJ7iAsex/EsguAvvlml+6aZ/vgmk++HHIaE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yH+YMF/8ACL4/kQ6+PQZOg+6CbD8yzYfZhyBPZ9qO2L/CY7Px5R/Y4f8Aloc7fiHK0B80+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n/q8O++VAeH5w/wDeQ/7sA/wzRQU6lP8AzU4RfZCnB/ZAtfhw4Zj/AIIvQfiD/wBI1ZfuY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+Pyl/P5j8vzPu/MuDLlvi2XBlxYRhcyJqWcT2mkY+F8F8S58y+puEwGIrc+EmuZd58MJ9/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Rfoubh5Wo45YqHl92BRfseXuL6WnV8zacS5XiLS1/bSLLLEX9w/8Az+ZmD/oIcJG2kav7E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OorHy0UCzombaVGv8SJ+/fMNT4mYn7xcv9d+4EQT0j/4AGNRMxqIOhwxFUQkwUfcP/njUM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SoD3wghhhcMmo9to4YWiwSSsC6PywTgi2jizZv1C2/sEdiLtLNvP5k51/IYVQVP3ECafhD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78k+0+0tl1qVsQ5MzZKHwKhRzMSniKO2fNE+4/wCjHmflP+vOwvvEv8kLpIcwPtH/AMSe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C/wAPj3g/NFf9z1vzOj8seqnRC7/xFuL4I9n8S7l+INTmlJRT5nf+aWbgzguje6/mP+z5s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gExMQmI1U+0+0+30Y+hjKlfTXlUPc5nLDyErxcGXLmPDPzOJ9o+LIjs/M9SU7JTs/M9p+Z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lXUNHBhSyBu406/hfzKI4GXKqZ6HcWDvEF7r9KGi8dvg4eIsKWHUg8gSxj8Wev+2CbTGmU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EvgYL/cJyPsx7xOaX/GhBbf2QgHK/3lW2k6VPaPugHL8uHu/fAf8AKgevurB6iBqCj/BgW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Cgqg/gwDi+yFdMf6xLnM9k9ngElvBaXLl+GXL8XLZcXxtjUp+gGYVWZZePFT58KiVNkGVc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sVjSpX0suXLlxYeAleEiFLmDS/JHwuAtKEfF+CW58EHwi6sufGYGb8AZV5SZHHm4vgZfV8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iwtXFygvqcq8s/wDOMTAoxiYwTZiPSbYNbf2yNuYQbaGWY5L5eBqBRtbhyqLENtTmJyli7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aQ9LU38f3TGztYAHPV6mmV3BiYluCKssq5V1Kyr2wvXwfRz9J5foxHGYsHFOpv6lcyjQwz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HxXUFeZOwDEVPwYSBOYI6+GHgU2jCfEqV41iYLfCKevzKdl95RFDc6Zg/yRLhH3JVtfxA1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5jKKaCMvvi7/zEf4p3LL/APNF5/nj/wBE+T+Y2lIHolOiUlGBPorCnivBmcwJhBp7i4mVw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ty/rTzTMy4MvifiXKVsnunsnaJ7SenPceCnX4SvX5Jlq/xB/x0G0PvguvyZbqcbUA0xP8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1BBIr+ODoMnWfdPWfdhzD+Z2fgYf2gp3x90q8y932zD/CSdn64dv9yEkcyz3Qp2/3z/voF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gyv2sB/gh/wCLMxQfylUYOpQH+FgGj+2VQ4am9JHaGKk+KH6eNJ6NMv8A0w10KQ+n4HTHM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P0TtcL5mbizMF6+i8xh9GYSwywDrxcvwifE0zD48hE688fQ6hL+ipUt4qH9F0amd+b8V3K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IE1Dykzb0nt4t9GUV41Flwh4vxXjAUr6QNMohpc58fn6MS41PiaQ8nnjxePquceFt+m/Fz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lP3fvEPjxUZcJzDBPUvthV2f/AEmlAy9uWNCR3rafe3ObNPsjvCqmjURiWuGjTaaJxpp9+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/AFxEFvddtZV9It1o6lnRKFwUwxLWe7WArGYeXcuZXmvpJf15P1BvCE1hjKtkClwAyXzLp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4GneGesIWZeSVUxe52VQGh6IUkI0vuxbg+/gRs0UV0n7T1yLNSDCA9RgLgfyxff5Yq/zSl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qqSxRmJ6IB1KJfCb1UIaYrxXmvPz4Ty+NyvF+Hx8ynqU/9JR/kiGxOpnvlXQoyhHz+Un8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Man3INz/CWcD7YL/cjjqjkoOQX5nYf2YLsY/sxJBT+0DDl/EQ5f0Q5ojuIOW0g/5MA5T8q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/wCKB6kND8Wf8pBv9BHSH2xf4pluvwYBX4cToT6xEaB1CfqiIly8v3Ly3yWy2X7ly5b4V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y+a8vOISvHMSY2JhhMzfhn7Bxeev5FBAM2BB8BXlfCh2IrfuHUbqzyYQqPqEPmLCL4uHh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YlRIxalzuWUCvBOJtAOIv0XPZD+mHy+TskX2Z+uob8N28ebz4wKKV+bLhBfry+XcI6Zdte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xXi3f0LW4F15qceHwxuAz5RMR9z4g8oZMRjNPPHj5+hHfjaL9DF6ly8+HErxMoxYHLqZgc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fsxPc3J/BEVbEJYauu33lqyrhFcE9upd8X8mVJjgE7o2zUpB/tEsXjwPgGVeITDHX3390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GheU9yi5gBYilEssoRY94OntlAYNDQQm4f0TLjLvxUoSqzxFXECJcVqZxcdu6QFaV/Mt2x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Ep616i1oD7JiFLMOpaP8AvwdxPGHiPoNPxOYmv0OZRswDLwznw9Rs0SUefFOyVcSANfm5w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86m/icBPiP4zOb5SaX4JoPvJOmfJhwHI/Aj0f5jdb4g5gk5z9v/cw3Qzf2BDkX8Ttf3gO1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n+XBG35WUToXI4X4MOL8ecKr0YgYMG4PxLdS/cvfja+TKN12y+WAUp8W+F8ff6LiLpgY+m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195Vg/ecRYleZbdwXqH1X/RPf0MWuY7jKiwt39D4TxzLxUVJvc+8Yy3JdEffp5r4hsCyW5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/ANL85xRH07aK/Vb8wzHMClE9kC9RwR0hLg+ozfPmpUqErxuHAbgBr6CROk51AdfQlkE6l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CB5X6mHioHm/DaYagTbcRBZ8WX5r39DK2zjzgAICY8Iumo4nPim5ULoMFE1NtfTWXevCH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c/QNku/DGMJ6zTysfo3NzPl8LC+Y+buY2S4WZlWN/BgqDDB7gUy5ZjnUaV7ZhifN9ddI1g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TJ0bnEVsuBqJycqY8zUep3dyqht8q+CXDMVALiP2fvAK2OkDjtYf5zkCGir9EKFBEwcyhv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wfXmV9JOIErxhOTU9PjcwTiZTdyTYYYnNcTriAGTUpt5NkuUbGFNTic4+GAeht5X7QLlk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viWab7Qw+yOKtExnEMk+J0a9iZw/Qz+QEJjFaPwM7IHVv2f8A3GMt9kFP0BMUIcj/AC5wV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5/Y3mK+3JpR9k4Axwi+0D68LS3uX7gv0JC8IgapYO9xVgX9F4sHNHhuMHzgeFQPpYziEd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BGbHPk/oOpdQv9CCZyTgaiGYaRxKcxpCdvpILhOY/0WoAYlfMSnyncMPhIOp+SZy45+v5T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vDafcdFc/MZtfa+zxEy6yPgMoj27aPEWD1GoTiBUGV45mmCj67lxmBDdyyBiMPALA8i+fD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HP1V4ZeIQtyh9AU3G7meyFIkPpuBmV4UujcAxC+ZWb+jjw6l9eEgbtRh4St2mvpRYcQVRc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m5cRXECmOVDfhzuBR448XM34dfU+X6FOYvuMDgezuY3vIrlfVLIoKJQC7aRTWXQdsrANt7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XzhfMyl3h+O56OCGTdwy2xgmE2fJC0I/D0FXZwS8ALJnLh2mkNMago812vUbExscQc/Uf1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q2yXLxHEqB4l2HW9pTXFJ/wBqKdXyz/QzlvuZsfzRExGcL0wUOplvfgfWdMSwZJUs3pho8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wSALCjoD7ToqXcs7HxWly5b3C2oPk14YevD4LWJZeYV+B8B9YJU5mmfc7Nzf124gx868o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ZU588KUy5jlZBxLg0EvS9/TcHxcslL+sGCTS5RLsjuGHir+my6h9fyicvgB9L76BcrGPC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NxDTvDEPtf58DiCj0JMb6NTXfE9Q6z3WHjI7rQ58GrXKfsl8uAzmCRhMTfgl34Pfi64gWu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e8FEPGoX4ZWfoTcWbY41F2y6h4PF9TB2+k8ZhB1uW58XD6K8X9eJ+gSV5lBx9TAlcMpH1B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eDznwy7Z2ql/Z+jtQozjwxuft40QupvyxPEv5V4r6BNLL6+jmZjVajYEUqDFoOYqTXLzVr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H9v2mUvLAEJUn8gZR8c3yz1osbb8ZWJWTFf54m25QVMk5n9nFCzcC+xeahK6TDwPN1Cv0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gFDAHH0P9GvoMeav7KDOYoN+pVMb6gsWTBZ4i9P8AZzA1w3XU4u1ehLRZmXCSx0kLtnz/A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kIZeGL/ZmkUcdTF40jCIowBwwSDBj4CH0VK+jqXEuUmPKeBoSrRDwbidoB1L8D9KGZZ4l6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RuUN/Qtv14shNSkqVKj5FUDAeK8mPMLiZCvGko2kv6KpjKdQz9KQjlqp2eLh4uXFtqDiHg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8vl39DK8LHUE9dwE+xoIsqdXZEeFczQ5WlU934+4QU/MEUI4p+ZQjyG+JVsy1ZnuJcqc+L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rxWcQ8Ery+5wxYz4rweGHg8JPabZmP6L9Ob8ngRklHng3v6vn6GU1o317+Z94I8/RzKlUf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zUyz4T6uPDrxeYsTTwtgV5Y/0Ll5nE24lSvCQLR1FAWP/ANaUNxorc9E2EqsPhajxsxRU2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Zky4MsuFkfYjuDB9q1FSlcxwlfv7VqCcKRX87MAKCJpS61N51of5m9RhgWrhgl0u5lBtP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TyeHUqGJ+gQeSeqJkVHFrxVgr/wDAn/mF+lxCFnpJdBf+efc9bY4zLI3CsPp1LF9k6ltqv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35EIH8eNP9DLUV1HZ4PoYYnt+hmoPulO8tfFfS+5Y/TecxpaEUZD0fNc+HEA+czfijxuZr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zagCV1Pn6TzYYgr6K84npL8/RxiF878cypol/Q7h5d+WXUWGo/Rv6uYwy0yrs2oJBzh2+I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hUwDp/MqXwKj7RDT0oLTHTkVCEPZcFvqcrGJbLpmNJ7hK80deB81KlVqEJUSM7ggfTvxX1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lfTz5r6Vj4V5WpZ5b4h5F81KDLf0/Es0W+i68ES8MDT+mSpUTl5focGXEEcNvn48MfA1/U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MfoYeFGQpWQSm/wCyIuWMPvEMmsz4HMuuLzMRMuOoJ5MXD+WWJeCXX+7GV1dv8eZqkp7LI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NIRNEEcyjf+E35GDpwS/t59E6D4YxRDHcKNCQaFHa/wBFzf1Hg80f03crsv8A506p5JS/z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jMYh2LTQyPudgsDobiRzPjw+KrZpJX1/1o+4t4MR9kHKI7KTZ3MplnHXqZjD7Ql+R45H0w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nk8X4D5Y4x6nUJtX43HJAC50l/SRhYU/f1JZmCNnlaIN8V5SUYSt9CRIeLln9BiOwTlNmR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oB+iqj9DL+u8+FiC5EImJb6H6WHl+h834ZX0q42M0PfXkbPuRfSFjMu/VDMPFTwvlsNlw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kfWC5hqNt9+p/ow1vwCz6oB9Bnf4S6pL8aieGPlr6akG/NHDAGpWIf1ceA1D6K/oc+VMCe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QfpYSLYgxf0wGcwNSr8XDwxvmVjE19PPl+jF+Bj4Yx8kY7nOaonXqVcawuLlUrOB5lwvLU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Dnkgl1H7T92LiW4vUoLRv88Qkn90xx/ixcZnJmfdxAYZC2F/vqIRSDYd6ymU140lr3zN4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RwfVx5Prvzd+RjNAy4T0nHZArz7hOGGex9w7MVn+2wy1bpijkleGa8cmMEvW8/s9fMvPqW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ofkliaPzuNGXwnjkUKeyLJ4PA1BPrBhmaKZYmnj7SjggJmFH6L8I2IGn9JhnzqAy2mYpX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zPX+nx9V5jvcwMTNElch+i78fPjPcPcqV4zO0xlfRRAaSoeOfNEBFg3FqCMfAYXO4eH6X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KMrAylT76HhtMz1s2LmLbz+Z8p/a+HZgIMNczcBbi05Zk81CXOJbmB6+glfST2mPBvxdR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TCmHlhdxHJ9CDAlD4frHyqOdQb8ekutwzr+vjr6Pt9VfQR1C+fpDP0Mo8svw/R2FwnMdQH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1pBUT6a+m5piFwe5qvLljZUsi3ZBoHDP2pWQldN4j27QqXYcEVfP5d7i/YloxEVBy1MDo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Wfwxqbr+t7j2XZe2a3CAU6HUbaEMI+7ihRsrTP5T+iX9SSBd+dw+jiXOGo05hmv5myNgL/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Okte4eFOA65Qj5VPmfsOE9k7bQdD/ADA74lJkfmNxTsgMb7Io4k3CHXt2c/OdTZCSXLHyf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a+i4/QfQ8kB1/VVPlAo8UNSxqM6eLvxcuZv8AoupXaDZ5YHK5mE+PoSzMq8MPJ9CldDzef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3Dw1K8D9FOJePN/Rg34ZuZVxnwZZXDX4PM++WIHUAn/qpSrYJolr6EFTsMpUy/NH2N2QtF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y/OoP1teWL8HOHUJKvMNcxPB9N9ecINkGmZmf6N9zf0UuCGNeDy+oPIr6L8VsJjC0r19eX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fW+Lj9PB4o6leGz4ZYyIK5+WWTiNNETWYw+h83GG8eLolXhO0PPtnqWfaYaqbL5gn5IIty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y1BelTafvTaVL/cmYHtr/AHgUBPisNmsckfU5G0929BMeuwjSEbepSMASlYdSo9ytZoJja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vq5+u/6Fy/GFiE6K/8AXJUbHTPuG5dHcvVN7NZ6P1HxeyWu12T+DJiKoWT1HcMPsOoTw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WvcKqhROTuf8ApHwHwPh8L5rMTBCdzW5Q8P1j5FiTWiXL89LB34WpY/RVC31JcCvCiyiP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odwxLlx85nwhb+lfjCZsQv6VdeAumWkIG3xz458Pipggxi5lw8XLlx9Q9xhuek0M9SE2m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FhEvdCfmVc9SGi8Rw+Z9iZWUykMC7PwZmAWV+fAiQ83L+ir8V1PlCfE5GpxAiS8+57xRCK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bHU+3hhfjn6q8X9KJf1X/AFKb8Kbn0Pr+hXh8rLvy/StTm6lw3v6X6cCY7hqc+OIRi+Fi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khgy5j4m1WF9w2PN2kUFzr0Rx4H7JY2rXUxj3EKtQgBHNv1KfcnMu+Ov4nycPliz1hSUDm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WZ8sQnviEOSzlH9wzWVFapK1ryG3EXdPXk+uoHz5dTJ9FeWX4wzE4hKn/ALn4/LEzuCH1K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T3OAzk65EfDrxXkOMtcl3KDfwCfgZ8cxfvHoc7D+UqMV+xE1OYvI8/EvkE1axLyFVONy3P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fQOSHsG6goxDEc/QuX4GWEo85jNr9S/o2zGa8YQbifUtQb8Oo6xG14dG5RmYg39GvpcfQs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8eTyx8PvxK5mnlzie4OVvMBGUlS6IwUT6aJcuWy46j2G4Rh94mZwGpgZ+m/o+bipR+zGmc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ujATQqprc2TOmo1iGS0mUr/IJsy2LxxDU4+g+io1apmYEGDPny/E5eo3bJomJzAlfWwjCc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4fDKTaFLt5fn+uobTysPCNGLKzKS5dy6JTwPSXLS/XgvLS3iWy2WxWWy+BLZb7lxcZlsuW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y4/SllSh5mvK+L8WRixm2PI4zKjm39/2z7oIddQr5mkr8kI5TdEGsmN3Kvd5fxDbFRcRKw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o6lvYRlaxTNxmEBzKnK1+pctxKuVgNUeZ1cZ0X6JqM2moYtJOvcFWhy9uWVD67lw85mfDP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nd4Ad6lXMNRXFywTFnE9PMV4mcnIxubb9T/Rq0y5/6SBX0srwvsrY7fc9DINDuaPLByxd2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jYkuvkZ+GsSw21lfDUdfEvEYQfF14G4xuJlTcC7JcdSk5gy9WbmOB4RshCEuHgXMtMIeFw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xveZRKal0L4vlF4lxYz60hVx4v6wPz5dRDOYxViP1L4zUVpcY3DNyiWQ8s5YDlNRCBp9Cl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dZiy5z5qG7IFMf0GC/Jb8NPjmfC2HwUSNGwp0MH5lQ9DwK76rxnDMx6v7gqHUqrGEwil/Q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+bg2eLzryO5cr3Mwv6qlfQSvGWbYguq83BuJKj4qJA8NfP1MSyWSkrPh4est4G7YufdKZT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BFSiUlJRKOpUUNxGvqI+CMZ68V9AhKSvFRZRBvj6GVnflB5WPhlPjiMZmjheuTPgGIXZl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bIRkw6HM45+6/lFnL3VX7rOBIEFRmmBh6E5An4QECXGIfjd/eJ+EEokF73FcVOZtMECG1M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9a/oRtiZah9Ny/B4qU/r+WYFFJhJ91HylGZwPLGC01nuAZwz6efLL813DcBwXJYGCToEv5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Q/OcsapI0skq8JcYTrwZuHlVL8EfUtiLuBalEX4vwjYiHqcHUHyHvylyktLEWFUqWrPn2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mA0ZjOyVAlTXm4eLY6gFRLSp5Iicw1L+phfM3TPdDL2mA+HXcuXfilx+nPivFWz7xYi8Jc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4y4MuXLgy5cY0leGXLxBWMWpcYfXzCdM3SOocUjn5HFrdgukch1MvawQI5n2/wAy7hIl3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th23FPAZlXAPXjjEE5CoElZjCG3DL6Yn2zPtMxo1LeQtlsVLS3cLl1L+fGZn3CZmfc+6Cn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Z5mYRj8aFus4JbSaTMpfIfSKpUr+sf0fXnmM3DEY+GL5vqOYOyceGU9+LPC5ZFPDPvLlx8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jK2fJCEzSMHiGWvR8xMFynuYJhh1AZZaw2SJ+1vfylpAH3nF5/wAUpbJDiBFPgTYJkqtk4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12wqF5Zc3BDXEMkL18LiHsqW6lvX5l+j8x9f3Ps/M9q/M+B+Z8T8w9T8z7fzG+lzRcHzfj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UfbxYbB8zs/PESaq48AVk9wnK6foThOaB76+OUdlcz41xb3L95mIWX/FLTc3p9BPo5mQdO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IfywBg2yoNoXDAv6TMvKLp+Pgf3gGs9fJL0rJhuekIW4S45JvUfAa3PiY814bIB5nxBqDc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CKm0FQRLiEK6yvJOoZg+HZLvTD3Gm56kPJmoiS7gWipcadkyXWZjzzHykq06O4DsnoIa58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n4hNzUvEWY5mtRBiOWUSvmV4zBeYzmXLtYim2/Bwy4+LnzLPPEZz4WXXm/C1C0WK6OnEyH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Dgg8XmWFronc78HZdee1w9iX8zVIKcEAdwoNkoHK4G8TNnUYS0tme5XcqBiPUukQbuFvqA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CsLWWM1zGal/ibQYbPoWHhhGJfhlQ+hJomXwNk3gbnp9VLv6XzZ5qX9OJiYj4+JfjXufL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3EHgp7lenzM32jBb1+430fhFe/wAUaf4sCqV+0zuD7I8sicTM7IVT/wCUx9/7o/8AuY/+t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zRh/8nxFEYXlIPTreDHg+9NeyPT8pfXLKEs8UymvyI5/dxjIKr2OpiiiyviABTiENZ8MWG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0whC31HTid393huDcrY3vl8C69sFHQnPrg7YrXMzMKLqUEoamBRA9zB7g0ZNBLC6N+2V9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Xv9yvb+ZX3+ZT3+fF6kROH3lJSOmT5gaj+4n3+Z835nyflnav5Z735ZRofyxbl/Ken8k9V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omHxE2zX8Y/z7l3R4Vt9P0VD/wDUsK7s/tBQHESk3MCT/dSblCLTWvZMLocnTyeHxz9D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ZY9UE/Fh/JMExWp4lJrGO2XBSHf8A5M8MMt407iBFV4v6SYm/PHk2WsS2NnhRlpcM+b8C3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XDfijqfaViOGS4KMeGEB7TLqAJ8eGa3iFOs+HzX9BPOOpQee5zFgwLZXi6n2RzPvMSks7i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ynhTp8aQalOCfGZQgbl6xL7MuXHUSN3uEvEy+h3LluIHhpideDhldYum6jTdAxZnYy0PZ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Cwey4nSfZm48VP5EWD1/fPkJNszUqVbjc6tzfEbObACU7mCCcRfoNPAShZNOKh5X1F7qL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L8CONsuWXOYrKdkpK9yvcGsbhjmAuYcQPMp0z4sVSlUF6ZX2wo2h2JXiDtFQr/wBT/WyrY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R3+FHkL7ZXE8v5vFP/ls5A/KUc3wp1v8ACh4m/V+JDhT7EZbxTMTok64+p+XOv8if99nSv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Buks9x7L0P2R6R9k9n8Z/4Ujy/jJ3QX3+WDxtzMXePviHafdO3+WPJDgSjEVMqXEl+ag4l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4mSKaxi9QymZnufmV8ymAjwRJm8kl8ajS4rz4uOMzlVxGdpTKiF1znxesp1zpUFlsMwbzz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R461s+1jwIKPFyy6c9wwtPtqdbNrKq6Qg34aEqHi9ErGIo2SvcSIyok+7wwmO4/MxTpZZ4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UCpUr5lfM+zL857mKmK84/D/klgZYTb6ZXnmDVf5ZY41LVsNeNTxM8bxU/wBSqvyxxDMqE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v8wWbia5t+ZVncvVhABGvuQFXrh5PZH2zG7E9T7zF7phuYT5COopUPOnhh4YbjHxQwV4Z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4jRCpVvfg8XL8MNIi5DFHJ4mX4uXBZxEUu4sZUwxtq839ZcuXLnxLxFh9BY/SwYjmdDK86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kvuK/FRimUy0Ze0ryqIm8alS04lXAR9eGZlMqbgI1kA4BUty8x3v4gW1MvmVkZkrqKih6O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wqCpvccr3KZachzz4DiwV948UO9j1XAyigVqvmHJz2KRE5l8yYc+UZlEndBR/nlfiun/Cw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dj32TAPZy6k++PufdEdQ0N0/gPxU6vwpVs/uS7X4EeD8CGaG/CXNH3TKz+aArsjogs4Pl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dv5E435E9Z+H4+oT7I6nKmQ+BFeX4wsyV6M3/ANuMfDmKur/nKVv58Kd/ypb/ANU9vzoC/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nKeietHh/FD/x5/zJ6j8T0H4h/sRE3gRhLBE3Au5iMdTHUQm2oYJvw3KYwSp8eK8H2lHc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mVKiovBFdT7SJmHyfmFdn5mOfzRR/ln/Vj/7cpHhmI7ha6/Sgx7v48T2Cc3cNTofxnofxH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r/wA0eP7zGlAfLKwfRU4gOIFpfiPEIq1Z9o5VQYLekxU5iwmzBcLGn+5KdoEkth9j3p5lR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dIgtiz6JqoAMbUrqL4xhazDunTom6+3LuMoj/AGE9j8R6oPLZ90NhIR5PxEdw7vBn/HLoa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mBeJ8xf8AInAfwocD9oO7Hcn2n/EhyTfDb2+GrFfB09TN31LIdG0OoQT0231CHgeXF/KZK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Q06li9id+MKLc/KTQ6c+nk8MckweDcy9UNZlzMwfhg/TwjEStvPgCzo6ekOrnZ6gjhwd3s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Y/gY2cHZNAw8jLl35fZ4L4vxbGFL+gGooT9y8TJuFpefpX440AwIsfVWJnmV5snBD6lJj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QvxXplQ9WX6l+pbrxXLR71+ZVz+XhrhM5XubLTd1WJ7OGCLYEt/ZmmnziPCg3SnU33yr+w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dMVWmnqT7Er/zlP8A1I8H4EF/hQsTeHQutv4hUxecBOFf+vU+d9en6nTA/wDoZSwDDxWfO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G4LcHwZRwXfSVPWD7Y7ubY5Q/e0RQMA0mt0ype2KvZmLB24xp+81mUNRrLmC4EHN/M6PyJ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7eacixHGWHlOs9Q7XlH/mJf4odf4Tq/BAcicj8UDr/E9BKxqFBkljqB4/MtwzNbl+2blfM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oxxpLIPiUqDa2A5LYarXqAMQBlax4VVShuanFcQVH5has68J1EwncbJFeMfuClcS0tHggF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wWl/9ZXs/Mx/6S/8A0Tv/ACT/ACxP+nD/ANvwLFp3N6n4nyftPb/EZh7n9p0fhnvft4n/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n/M6P3jw/k8vbCf8AminT7T/hR/8AKj6nxLpX35Ca2TzpLif/AFJc1xf7GNefyns/Kc6Sn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f+hKNfpKtP5ntI5VYQ3Ce38Mw3j9pSXK+ODDU34IT5657omCAWDnJLcqdyswbtnMUrMNhE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CbDOCPUxF/wB2UxIzFsfU7ZUWbmk3NQDT1mfPXiTTIuf4iydCOWcdHhJK2MsCj2yg/vRH/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JRzYf/FlfJLNr7ynH3os0/fMvh/tLOP7JVsH8RRyHkzBZR0ID2+xI9X9ozKO/xJ8uKtkKd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b7lH/AGvEf8+BNw6lR9rfEWIcShh9HqatJhtvyOcRy38aLJ9R2GkwsQ8GnMz5Ms3/ANofQ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EPfi6OZstzNK13KcR9WIkLYS8ZiOryaepYwU57gNSLKlECaowslwYMXGpY6z4L8EohjUfD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Q0zlggPioRgrmX4+0pKmJXIlVqZlPU+RH5J8p+ZsPuMF/wozOD/FuBMjFP+BEYH/04bP5E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iPL8olyfdOtPiXW33Q9lHhyptNvVP8xBZ92pQWfqmbX6UD1wBf5YyTpRcn4LNQWi2b/5yw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M9Y+zP8AhjbqkWVvD9kKNn2S2CCrfZLStOyBXI8sN+H7sT75ft++dP5k9vyfAPLcHU/mE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tFaDizxpglVncZoxY1EH9iGA/ENoLfUxGCHQjEXdupTog+v3L9QymrBhC1E+4CyREzmEAU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JzcCmXUWweNGUojIsTErMsWUrczknFwAbBol2ou+JgfvEWbXQ4XFjr3ieAr7WaEPwHwBvh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SYTZ/EUgB9z8S9RsTUCfwIB/zQZhfkucF+QhHL88c79SH+J8EnCP2QTh/ERannqjlh8z63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KjfmMN8ig/wDZT137p/2ngNU6E3v8Aako/wAIROLrT7Ruv8GZUT7T1H2llMHxEqhvB0dfh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0j7Rv4R6Kl/cWay+0eJTmsa6sBM/GzN0QE3+GPI33hzeNB5fAdSJn2/KH+zE+/wAynUp0l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A9MqcErASnqU8PnK+AepU+IPofFSoleH1PvL8v0W+p7VKzXc9WNUeLoP7y9y+CcsxdavmX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5Edq+FDbR7Uv/AMqLcxvZHbGaw4Nxgf8AcCP+HuPfT/7In/OT/dv7xSQC1sZb0Sj8BU9DP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mH9X1PFH/ABiax5fiEYuJSxK8T1WrmYlZOEGPAny5vtmlw8o7mB5iQcrLWSErhLZU9+5/b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3J/zE72kXf5kDj8oFqB9I8MhqjKOfKWk5mILFV+5TPJMHT5zv3ngFXxA91Kmhhf8Awf4R2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mfSkJi4W5Jmx1XiXbmLgw8D0zrok2/IcGYemLCqqEqpT7TIOaZv4FypfZ7mowuunkg+GLF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D2j3hPmmXohSU0OvRgIilSuIvPwohaiaSWoxkbabXuHuvUXVzR194q5/cJpPl8Qdgw7X55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E9t+zOhXxCfE2UeFPtHmX3Inj8hHf7xnXC3L9QODVPo/vLNftjRi77zN/iy3h8cX8cdsEm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yiFbgaldv9MzJR9wKHyTmVflE/wDXLcv90t5PlTpPzOEEU0tlAwPURn8OegfaHSfiKoT9R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6/Uq0T7RwJ9j8TFeoa0zqBFUxqNckoMI53NcRfAytdIzRUtSM+PDMdQPEWF+N5JCkxs34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YYn2gPUp6lGa8RyEIMC87lIP7YWC++4r7+aVX7PiX/r4/+/O38so/zeGr9cN6lPT6qP8Ay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9ZtqRqfqm8bJ1zZNEHPnwboX3hVYMYc5+o4BDCUxnJepYvdTPjsrGAAEAu9hDQ4ue9qL8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xEyX1EciIHWYGoucCRFy3ky0upmEBFmQuWf8AjmOvwQOn4JkxX4lXwfif7VE9E9BjyQt3+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Z1fcJfgfiewlep/Kn+tJRzif+CUJqNxer8I9c+/x//QeE9STwdf8AuJ2fiYJo/iK/+Z1md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bx+idxPuRRyJs/wAk9D9oJ/glbltVmpXywn/Aiv8AsMfHVUSD/uQ6zPh/E9ThJt1/MDz+8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Hb+Ms/wAEvlegfMtcfklrT/efoJXOtvul8ov9hOAvxBv7gh/52H/kIriiyYf/AHfxD/pz1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mHGfuhzfkz/Yv7z0f9fMHyvtPZ+JO38Gd32RDmT8TkOCCPdg2W/KnJ+6p+4JP7wqw13f+8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/gP8ALNl/gnJDi3/CVkEPvQPkOtE3sb+jyOWeyZn8ewvd17WYYvm38yrXxkT2I9iUY5lCR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jQYCe5FuWe1PYx7mMrySwg6OoJW2BMbYLZ4mxDsRqCvtJwT/qRgW1czkDD6Fdeijct4tz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TKF5NVqC7sWbgY2WW/CR/3ojWPMz9Vy5cvzvYfcivcuG5Xj7+L9zTcPn6PvG75l+4EMMVg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TEqZex0Omaz2xl/4gt/kn+WIZcrhwZdGJTBMiMJLyOyKRhhIzU6rNciZ8JLB3ameKGb+R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FhXREL0l6guM+CI+2Uq45cXLnKlcHpZkQKe4gouQh+xMVCd/yoe98z1ITqP8c/484hEmo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MTMMYMN5gHUxY1NWpiHg8ceAimGAat7jabnIw0YcxTzLS3MfSDHXhyh4hDZPufmez8o1t/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J/wCWYVL6zOj8sRabpeg1lRIEZvUuWWgBs+3gSrBQYVHaSushwVGZ/wCunZATX5PAqTfNN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ogTHiyliK5S8cSgi+I2gecLjzH8I/8Se1+E/5Xif+54j/ALE/60v/AMkYFl/uT2X5n3xhC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C7BlOieo/Ep0leiUVouekR7PBTcyZ80HiUCBmJiY8AlSo+DDBWZe9YWBMfRYK4hPclKH9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+JomQeoOPN8Y7jaiphlLT3fitTEK58Y7JfslJ7CUhSX/Sh/7U9WFWkOBuHz/EtfMXePzQ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5c6H++W/5ku5oH1FdOJqaz/GT/fInRfIh/xZ/wARDxIQvBk/9h/iHW/d/if6jLd/gYf5V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H/fzDt/r94H/GhgxwGyHO/wBiHL+n/EOX8L/ED5/9ep2pJyfMc+T8ue7+7P8Aos/0mcMfB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P47D/ABOHvlX9pwH8pOB/f/1Obj2kT/sT+0db7S/xLeG+2coxf7QPtP1IqO0XzbP7rX/tO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MP/ADCvzoQ2p+EJ+sR/aD1f6+p/ZgQ4n9/8oca+x/mYf7D/ADDkh6/GmH+Ef5n+EEec/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4nK/3h4h92V9Pv/2if8IH8s9M+f7Eqfy5/BHI+4mNy76X92G/WP7E/wBp/wBp/LhTTz5DP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8E9jFXBXzdTLvj6GMIsWXLZUomsUfwQsEdjliWujUA0jkiqzLS8l/2JZXx+xM/kQ1DcXZ1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xHQ5S4FGxlEJJg2zosblxI0yuYk3+4GV2jR9PP0n9Nx4qa8oMS74qMr3BqcGEIQRyR0ylZ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B+xAkqHD4jBLEGmUKpSzmZ/iPjDi0mzIhr5JiX8zHUKpU/e+RmDm6Kh3kAa75h5EaBxY39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EMFaeZtpPufmf6mPxWFMwI7/L5jOilfH8R47faEYR3Uq/wTkl9pYVX4eNdHiunf8AM/1ud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n/cjxQeEftDKT+CYAEX7k6JeRRnAl+5sz/qRb/NG+2i3MFMwe38yjt/ME7/Ms4iuISuVvR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iJ6PxH/YmTmASlSm5U1z4q9wPUrWsQHU5leOJx4xMKhuEt78a839FyzwpLizmeyU7JT1Ed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/MB3+Sf9KYMGElEHf+oB1+k5/upfD8mU/wDPnCf7pb/mQVkQVTixf8mf+5D/ANQl3+LP9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4fnwtd1hmq1shIvg7mSlINhMp6uVP9vDiWME2qWL3KdMODNxf9kjYWn2Sz3suczItUrsQ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8wXXveH/s4F/nz3PygPD7qBf5IBA/8idMGjW6glQdRh/4c/4OV6/Bh/5Wf8xA/wDHCuj8e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tGVpoi4gziWPjzcZSBUJfhZczD6D6WB9L6iG3xnuX4sQZctLy8e6WefFl1+Ij2sWf4E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s7fxJ/wAJP+cn/Pw/8zP+Sn/CSmaz/wAJf1+JbuPintCWy/Cxz4qVjxcWYvDEjX0Pk7m3i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rxvfKU3uJnRgyxzqK2flMrK0mQgcvblmuIekw+aZr7fzA1DEvS3HD2ZYcFgYIblb3OpRal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yDyfPZWOWdHV+jyD6WX4DzqX/AEmEZR5+EoYVuX9oJrDrLqaZQdSlI9PUH7xQK/dLWYfsT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l8wsiKtaZbTzgss3KN/MUwVkns/ie9faet/aG/sYvZpizHUvwwuWMoBxU/6k9MgUmUurb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1BtMx3OkBU+wiKGMug+GD/wBMf+iPy/Mf93Blm49BPYK+IDgh1qHMyZiANXGgriDB8TBLh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4IeWEq0zLjUzDZj7xQBdL8QFpPnwPhqWS/wDTDsJotPzP+pPW/MP/AEJ609GdUp7/AB4I6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uh/66Xa/Mmf8Aupd/lw4/wwb/AMp/2Sf8FD/iwXh+Ev4vL3PhyNsfuinF+YW5/Gzv/Mn/A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hvy5Ob7Bnf+BP+cQL/GTt/RDvvuTsi7Wki1cvm2tff75/3kq/zsq1Gr+6QCIL/Dn/AD0/5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/hz4EY4/BLGqjL3T3R7GKLSz2J7Es7WPsy/ct7lsYvjmUg5T/ACfzMq0KmUph7SsVB+2Jh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qVi/EdQG/QzMITUo7w/B/7DPxX6IvUdJz4WXKjOPB9L5l9xAy1NAjLgy/Ny/UuXHzf9Ban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XRBuOoitlQ8V42/8AiWXf9F/oufD5bcJas7leOfoxlk9vCzcI58rFjAzMq3HjUoj4X93zC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QLDa+FkylGGi/kjjLqWH5mX+tmB4YFpYtI4/KYv5mP4bixWhELUDVQKr12mvC47YFRlxfz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qBNFJ68N3j+s1/Qp1AOBFZLbiBX903M1mLWoQcfiXEPc6mWmc3zGcMysJE5cEw5itRhNxx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8Qyble595zibsd+DwOIX4UmGjC2txs3ClPixup/cG/XIjU+SR7o90fZ+IF4fxKzDe0/7GW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/vimZc5gSF/UFP+xGlY/aQX+JCn/DBuJ9kP8AIiHIT+MSPowf9aHMf2Zfv8iExOxjsn5Ud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6p/0ISgdpB3HzB/6iU8/3Szn7yn/RxH/Kwggf4YaUh/5icIfthwfhTFgp8MV/5Zg1+CC9f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Ldy3cV2y/bLd4diW9sz2x+WZ7mfFrmZnxm/KZllPPjMz5qVLXEYERPNSvFeAboe5oj4Spn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FXExrKYM+Fh4cQD4Y25lVCHa2VA+4GJceIpeRBV0L2mMHaGfcRM36TD58FQm4CXGUqEtSp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QgxakXZUrMxUV7hk3DLOpqFdS/BDwvBwZjuciA0YlFS6l48PgfpYYZxLl+ofU+B4Nw9Pov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/F+VqLGZd+fmH9AfF/TcvxUPD9CxLjL8rM0NEvxaBL8L8MZrCU0ljcaM+NymQ7WWGdLxwm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EFxRPcYl2Prr7wBQKGAl8JazPlDRlTf7XAyt55RwXFzhpWnL4ntTD4mVAysSnPumRiL2+o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wqWzFwf7wwmKVH0kalmNvcqlBKgVDxcv/AOO5fuYVUxRa7Y5ICMI9MuQ7nUJYMUXzFWwbN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Ss2RHBqU5msrU7RBnEQ5hwv5gvH7xuxwOMBsgqAZbqViAckDTxzoPtPup7p++R1kihmvU0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RzlzCiz+84cx1Oz3ADDYhzNGPth9D9sOg/bExHSA+f1P9hPcntZ7cO5Pcy3ct7ZbL9xly5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tnPioHh2JuNglw+3irlr3Fpyz4iUxKmpftGQX4qExz5JdZQrxcX1B9eWHivquNTJqAGvKp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icam+aqKHKVdigpUHjETy1TCXpNPHhVMC9E9jxrxiNSjEs4lMr14qAOfNRPCSjvAJ8Zl/Y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CA5cS1OWIFMqualZg7XJifvpl9kvhV2DYKixMRz5B/wDX2hCu7mc1tLxDBiDqOoEA5lOpl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yybQn3hmVUJdfRiBTMS4+a8Z68XHyysyvB4uXAckuuY//AAfHkiUzg+hr+hTuXN2qI7PFk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rysuLLi+Fw+GV5v62I2XKNCYSaIQQqXdN0cEJ04UItOxhyNZT7xcAtNA5hexX31Nx5+C4m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lwG3Epe1CEL11/6uDlpMNYdyon/sua1HqnOAOZacQf4PA+s/qD/V7kg5xz3v98uwck0e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/Ph0RUJ7xedkYQRZeR9MrEGud9nqbtEvmYszjYRma+d88MxkLSUEWMvXqVayFD4MsjsrC8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ahpkOXsfxHcfGBL9xUMw1HY/whUqJmIkYBj8kLJBnN638u4jFNiWPcH4+i3wtQfJ5YMvGY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qVAlhHoQOzbE5bSlQ2ahHGIgwAhqA5CaNQbjAzmIM3w+E8JeyHqYbI7nzGXB+omvDPlPv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jg1A8V54ijqMT5A6DKBQYmk5gmD4rplTPhuWNx8YlDGVE9BMH0oWV4PA5lwa+8Triq9T4Q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4fM2NWYaa4NMX38xgavjwJYi5col+Iucn8V5VaZ1ZhmcojDKmVWWeQmOoRplOPJqH4mfji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Ao8UxhLZpCxfh83Myy6nPj48X9N/Uvbz8fUxqtogWRm+EUmtzHWIWb/obJQ48bgM1IHllx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MXPi4xiwws/Tr6eZcWL4YET8Jcyl1gdo8m2IjPXUTJpB7LEWGWHGg89vA0RsTiOfC/23c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UpR1+5EEvs6I0DCMEZ0WEIyW8XcrFIWaPg/k+0RK+Dy+bl+b+g+ioeRGHh80+XXkYaQJk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M4huXioiB/s1CQDOHiXv09kGYj5Y8D1KEeZhTZmMN/MvH+8y6mLfLyRlXy/4iQMXHRmk3w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I68LvE+Zg+PZFZZHMSYDt/wDSXhWskv51af8AeoJVI3qGYSpUMSyZILNwG/obTCYleBqAc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WJpDMuZUFcmoY58EF7moK/X1XLlyl78vhJ9iW7g9DwM+/i4/RgpVxWC9y6jFpcwhNkp4OE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tcdSozbwRP6TfEPA1HzUqjwe/Csxihuf6IBMCWujiM8r3Ev5yzKbT5LMX3LwZ4PiFzQ6J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Y/wBysZdz3FeGV930GXi4MpBx4HhefKCvNEogn3lHcBcpxAeF39JGMuXTDU5ZXgZfH0P0X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y+H0S1a3E9ELG5bGcwmIP4jODHwTSXHxqXL8XB8F+l8NV5fpYR+ivLCxmo7lkWPA/5EC97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xNimz05YKDKCDZu4PioylZl7/AOSO0VCwNJ2xU8uCb/vjB7ZT6E0e4PcFfDmsrcKjohKeI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lZfuY78YmJZLJSUlPoX2/RLZc+UfefL6mpuQf5fXpEGjkZnk1BuMVTkAENyh+BxBmAz6Sp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icLFuqI55p8TBvaceJyMUbph8iLLb8suLFUM9pL9j1B2Jc+ET2tnUfYHUoJuaeXv8TCkRW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ZhlBly2XL+kfD9s4v7l+K8p4SVHDP6g4xPhLlzfUvEtjcvy+UGDUucwizD4fB4uXLxL8be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cWXcPDBj9Bvw45l5byNIea5cuEL1LlkuX4535rzUqVLEFMqJRFll5leGOCh/MyMfcKyFBY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hbo6XDxb9SDi5ijhLl+Q3xcSscyDYgMMIhb68D5r1Bs90AkKrc9JaWloLBqZlvct8FuMqH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xLm+5lOPAV4fOEHEbvcuG2XfgwS4e5cvzxLlxZW3gfC6nz5uN3jz6Q8WeFxcy/N/Qvzf0a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O/GJiUOZ0CYiIpZFJSpSZoEf7n8w2yilOVRxFlbSDAqwV7/46QTmdtR4JX4lHTEO5WkWX2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yylngT7Iftj2sFXiUV7iYzGCsvYtnzAH8EyhN5eCn3S8tLS8v5BeT4PhZ8xfxt1L9TEGer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+gL6h8E+P162yh4+eyfy1F7INEYxl9xBYGVDwyzSznBuMXWElmdUXda/9ZPzSG4RchubJs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4XFlxqEVSz6C/uephL0lTeZhM68OgShpP3Kxi6TNoWtZHTBgy+5vUSG8+H6D6ElllMPfg+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zh5vzc4nD9D4Ink+k+bgMRlpfwbagMp6jdzMS9wrqX5JjuOI514vwRfLN+Nw8X3Lly/Jf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i5ZHzZkMl9a/vMT9JUVU18FAuSF12J+RpgenNNSrFqiquiMcywU9MCWdxWn+sxeLg5Q8V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lqzPmDLJjyxRly4O5cdfQfTbB+gA3Dy+HxqimzINS5ZFNS5cuWS/cvwR3KdspLO5TvwJlJ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cyk9kfdKxMrxN/FMpKee/TL/EtL+X5z5T5z5T5y3ct3H2lu5858/ot/G8tFYApJ94jbfd8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OmYojKrN+PaZPNlcy7rw2SLll6fp8QM2z/L1ERU3KTBCqlTUDCr4P8Tt7RYVXBGkLaEzgS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hnwqYmgNQDl0HuUdIW1B+S8t3LS+0V6Qv2h4R9w9p858pftnz8/yiPvEOZmLSGu38zNQr8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K5RxwsIKdys90p3K+F/QwpPReO/8AxL74xodkxjVXNLIrnmOxX+yBd7GWQwhvcNHUZhemx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fj14tj4OJt+YK9n0zmZ81Er11MQ5OP9viXZgFALW9ktGjjpESEwk7Jleeffo+o5cOwnM9+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gJZfh+PFsJcuZeZ95vEsGrjAzmKmKK5Hc4ly5cokPGty/F48V5uMLL8XHxbLhG3hV9oOD7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4E+M+EUmPBqfeVHzlSpTMfI8Hmk+8S2V4rmPipX1Er35+6VwjCJMP3UD3WJ+txw1x7T4m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fsYamCTJAXHD2V/Et+SK/S/lFOZsJRq2dEfjBPMz4thbflJ94PfipqWQSYlyyX15K8ykr4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PDvSQxiSfLwfaPv8ARb9y/fgvH2nzl5aDZZlouF9+ak+c+c+U+Xkr34/dGDyH6Ges5BOBD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/NSjzN+J8pSXFauhPR/MPC+0tFwz3La3NbSPUQTbKMdDBvbOEvvBMDEVrUcpv6I1S/iEng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H+zIrqoP9qUw7NSmtzLF9Q65meJYJxaZXbKuuPAe/LeCuJ8ama78Duo/In4JVXbEcU9x0J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ILpU1GjUdiLqJ837lvC0czXEvxctmZmWy2XLmfOZbLi2KsXtNDv5j4EvxUrzUSVMEqrrJ7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sgG0J6lXMfiXOSDH6j1ZuZhniy56S/G8UWPplvfJMwI/MMJFN/wAz97wfD9Y/h2RUU6j/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PSJhf/pAoueTKnH8E91ZOpb+J7M7EoTogwi/Fw8kZnhlPLD66hlFNw0mAGRuXLSWQStRXo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w0cy7j6hMwZXhlTn+nXjH0feY84lxSWSkp3PlLdwvuUgT5THcs7gncx3PlMdx9MDlg8GUq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0RMUuWRhgDE+SsrArKwxifF4gA5jB9ipy9WEIAv3Bvsio4xojYlFcQCVXJiMVzLE/2uDcK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zDmHvKz5S/0X3nrLy0zl4yOyeqDZ8oiL6hLlupb6NayxzL+Cp85fuK9y/cX2y59/i/fBy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E+Phf0b4f0Al+FlzaU78PnKSkR4PWOyAiW8ogzaZNzSGcfHd3B+0wbnYi+GX8z1ccu1zQP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YtLmCSfE/ConGKNBWjxEOmLkBLm8sbjrG+8xzTPuAMGC/3o12OcRGQlZR/BGScARUFzjmf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cMQBumWZSOlA8j8w5R+8CZmScj4c/yBM2JgSODRrUfiQ8G09U2xV8TMb0JiqmM2uZc2bcW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B+JsjCB0w/wBTFf8AU/1s/wBDPS/M/wC9P9DHp/mel+Z6f5h/6U/6c/709D8z/qT1PzPW/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k/wCzP+jH/wBGf9Of9Sf9Sel+Y/8AqT/1M/7E/wC1P+3P+j4PN+cPi6I/I+yXhtZ42YNvq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fcO0L0iYECO52haYMzrpYMWRnsTG0djNJumP3/wCfDCMrw/SFIBwK5I+UX+XTDYTJPRvEQ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6e44DLcACQfAhCEqillmvAfov6GCT2eCyXL8PlL9yhFGUi9MGNlQXmdPgmXrpgVj40YA+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6BnFHjfyK+r2HP0xeWlpeMsU8BS0POYPjfwH3FktM4V1KE+cS8z5+YXnr4CJ8Z8Y+kV1K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LHMOZHqMG/ipZDmPjzPu8/MCpgtOfGjolzSM69JDRhHTLHmb8s6YGxX2g6ePylIWuLhcKl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lpaWlo+Ag8i5ct4XL8XBjb+hcc5uMCDyV85lPUp6n2guouWicSjvxjlPzHlP7x2H54juDW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34iAn8LCyP/Kgn/pB2v2GaL3SK9fChQ/lI5qX7S2kD+AMOCZVJbrDCvT9w80O+z5nSiQ7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4o5Y0u/xPd+EW4I8Gu1Ch/bL/AMScl+xO78EW1+OPLLnfzT+ceXZffTHcIdwWN/mh1eUW1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PzGsObK3eo9mKvgV1eoccyvTCj1Z6U6penKDrNJD8kAP4U+y0dGRDf2xMfvYRHNjv1AWaE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CpaHqZdSswPob9J7dSrfot/EGWXBR+kLJeZrFKyepSyfZP7yqF+guL9F+G7hNlFWbXZB1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GousQDKaFPJ3LyyUKuGfFvUHTZKm9mGGKa2TJIVGUX5Ivxv8w8X/AEsFhUmkgZFsPK6YY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tBGhph8VPzKglM2PIwSuGj37jKGWECajZlypKfRC3my8VuBm40n3TPmXm25WVvwWQVWmZ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ek/a0hMLwiTk8GkLaSWiO/BRnylLq/Osi3xDcp4MGcO7LO49koh3Ee/xviiOxFaD4qdyj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6Z840inUSczt8A+J4HxHxjP3QvK78TBXcGu4viHYn2T3lOpTqJlYHnEU4J9spfjhhWA7Kl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vvQMxUfM9iyjgrjMXMfgocDc/2RXGQlhmGN4DsmZVvP0WzMzM9S3Ut1LdeFT7PzMd/lF/9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SMTAf9mIy9b8T2/yj4onpg8afadMHjirj8keZh4D5WAYLMKu63tlp+JcqPz03HKOmjn7RX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bTlrJPoQzOxfif8zxasf+/D/05l/knvExcqjdIxCXC6FQsSYtwFPf5ntZgXRgijdJn3fM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KxDXxM4/FMYGiU6/UOtRUtD5ReSJlA8SGjVPqG1+ZjN3iDU6EszX5l2XRcUYUzABmJv8AU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XHuqMjoB41hCVWDesR7gRt3+/CpghSJZcvDGUZcSsXmLY0OqnVJZlZ6EwDPYw7r9xEdPki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wuX0QC0TojKzG4dIqL4ma+pxbM5EYDKokrFS8s7q4LvPe/E4CCtMEc/Ynu/tALKkPn8SiZ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Z/oZl/lg3S/Mt2/Mt2/Mv3/Mt/wBS/wD1Lf8AUGjkfcPT+8f+6H/XP9DP9rP9TKf/AHPR/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gaiKVgE5FfvH3fmY6/ef6GX4UjD4Ll/QQL8Z49kDWtfN6fcTp8MBms1+Jl1dO/ElyKdmWm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ZcPcMXMIX5oH0EFVtCD6SIlfp9Pd4heJScwrg/wB3oyuGoMDBVtoh2lHZ4Tg4zJbqWfSWZ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KMK3BSL4uuY+8rASrqao25l+/GyLAozL7mDE4USWlDDHLE9xoxWcgnQfuXS7xDxBO0SjR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im3PgzxLRupRwH5gez7g1PWg5kIvOYKEYRTxCH0luiW68DOMkPeOZUtC7RE4zjXhKy2J4Z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djG4HqfZlXuUcMAP/AESlx/MKwd8DMbf2XhYWyjPmVW/yQVVrq4dzHAh/NdKeMf8Amlupf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E+fxlpuB3w9cMMFO34LyT/wCHOLOveaVl9yn3YmJJiuruB1MghmPr4r4CPa1AdTcXcrCN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YiXLCOV4GresEr2o/5xFf8MvYWb/N5o5/9Z4Fl/mT2VFOn8ykV6nxwMVvRjcB1+oHqB4pl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8JgQipUvXEa25mwF4eGFSaYPUTVjKDWPcMF5uUuM16j9B/fPulep9/jtjw9ZVbiHZDjWu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2eAepHJpGr+9P+hPSh1pVwnwZ6URss4dpuNPUPszB3lzLGopkjMgPxPR+EezUt5l0eIbM/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y3/c/wDVR/8AW8ohAeuO+GDHEljhnCKQdgZkKv2miHxDmRLmehoruDGUxH3VzN24KXhC/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lKyJ8ag3UHWA/EUzc5ElfHHMuxquaicFvUaPmAQxWZcIruKlwt+oep+5F2tFepssqUXxPs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8fmZa/aVUV/plB1+Zj/qKOvzLOH5mOz8zHZ+ZfY/Mv1/My5PzK7H5nyPzK/8ARP8AQxDp+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olf8Aolf+iV/6Ip3+Ux/6T/QzH/pPZ+Urt+cuy0vGifKLhwMOzH2j18keVhUDL/4t9zjSK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XDq8z5ROJaGMsUbbDsYwz1HT5hzBmLHEWTc9osJYxqesfciOpQlOJnDwvWIlJ0O495/saZ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bCkJfcJe7VN7ic2EzM19RE3lWm4em9TE9nsmWwfD1QvMpR5lHE+3iY3OYFmRi4vskp035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EtnP/AEEZAZk2Cv8AcL1+SU7/ACxLk/afJnyp88G4PAGwGNdPiYN4e9/BMuJJ/wAHjq9q/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jaLWqKOH8TH/AeGHkH/uE7ZcKyeqxyJQ9j8y8AQw+7S+YP/SjwE/M9Uj6+yiCq/tP+dK4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h8I/+FD/woDm9Yjfn8kwH5YpafvP9zGjP55/1pfyR7Py8c8f5E07so4/uev8AlnowLLiwQ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6l0iH3CuaT0Z8UK3SYtGyWvXhY5hhxLy0VzN9INAWF6lLOEsfST3MI0birrsQ2rVYhDp8C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MWWxVM+dQ0cQZHxloYC+IeZ8I+f8ACeiW5J8Hz4bgREQDY/Msf5p3/kn/AGp/1vBsT0vAp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PBf6yV6W/Hh3wohMyH2QNv8pmU59yli/3jZn8k1gfeXRsmSonRj/QR/5I9/4z2/jHpfieg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XbljxZ8+O9j94nI/mW6/ctWv3GXi3AZ0IG1wD/hKsU9oA+AUlZXxbSrLd2gTiKnGKeBD1H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V2JXY/M+D8z4J8H5ly32h5kJqCPsnCTMYUi5iI9IDpEltH1MD+LPvHrFdJqRf/VOAvvBUX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aKYLevorxnwM1FPMFzaDbHxZEymIaJAXp1tixl3MIVPVIG84lPzMIDxpC2oP0wTohLZkCe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nXxXdL/keEq4fjwFdPw8R6ED14R6SU6hBAB4ijr8JXSPRHoivUPRHo8Br/wAkYHri1bl+2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LS5cv5lrBZVBuHMv2o9nozEy+5pZA4UFZMD9x8RZGJ3KU5SvSJRwZIC55t9eBaRKOYLQfL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eFd/lm4/LP+hF/wCSOFW/MUkpSMXxft4b2YYUeorMXskRRWrILORiXEuom4bmeqNhV/MTw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WagHELSPtNJ+Gemi3l9pv/wAMrlC3/NGSFDcZb5g2wdwOQfDLNr+6f6nPe/PikPfDNCuoV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P/izoB9p/yJ6r7QD/ABT1fxKuvwS//lG7J/E+OLSt1/EL6/iZcPxA/wDKHomPATPqARMMG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vxAFDLcrDuZnz5re/Nee0TBRcJXnuIcyS3qEHrE9eBlQ+0Wj3aN0HLzLZEx+k+PM+2V6nc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1PUAM1Eep8E0AnuUWioIF/Kez8o/+hKYXvuFBtDuPgzpYh607B+J/qJ/pJ/rIF2jrqjx68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PFkGPxzsX7Q/8Kf8AiI8KVt5cyYWuPHLV0xBcWXP9qAf2oN/ghzj9odD8T0/xH/ljF7k4z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n/Uj/wC/LJL/ABlf9pL/APMy+/5M/wBrYFsZ3+CQD1KdE/3jzEXl5efd4KS/cw0vuYBsY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oMSV9Eq/8z/YQ7b+0+X8T5fxL6Qof4p/vIX/wyzK4WXR1jqtR4XFwfBj4fzP9LPh+XgNMS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M9n4z0/xOz9Zb/iL7fiLu348g1kEqd/nPd+fgq9Qr0/mU8vzL/wD14JWjPUnp/iev+J/wp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/EXp+J6FfEU6SnMCDpmcAJvpbcxy8HzDSOZ0kdaI/5ObpfxPkQDaHusq62W5/BG6C7YhY0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x6iOoBZ+1Frp8z5eUuW6iQrPWJZSYntFbZfi62y9Wv6IQVEOf4i3PhgnMnf8AlAav957H5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B4Yq5fmHtaLlQcD9BMT1o9Yj0vEHqh6oemFXEPTBKISA5CNXEPXP1Q6TwO9B+2e38XltH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GEs6++k4f5yP+ZZZw/MBtr+Y4SDtinRYjT+EB/a+GhdH7Q3KnxF/8sKkB4TfhuezL/EDOF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F5uDKHuAyYFgDUb2qzEFXvi4Br82X9bxlMYCAH8EOD8Er0fiItRiBB1Aaun7Tq/SH+qn+8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EBI9k+Xg5bSKHWxM/FVzculky7hpIPoFlbg4Q4zDqPiIymlTEustlbISwrxA8z3ks2n5m2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P+hPa/ee384HL8kx/yz/oz/rSji8D3+Mi8UruW2MJRE/0k9/6nYv4nyfiJafwno/Cf8if8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fTyv/AKT5vzLf9z/Qz0vzPQj/AKE6Pyx8BwN/klW3eY8fitv/AIn+wgvMgfn+J/4if4jik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QP87l27fmAv8AJP8AqS/v8xfv8y3+sPSNtkwYLhff0AsNEt1L9S3+ktL9S8vL9TcW1GBWk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GxSKi6hPjQbieJVQ7+Jc6HMFjALyfzPg6AFUJKeEv4fiHs/adC/jxXph7z7S14Q/+jEf55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B6/PN9CfjwQ1uF8fpLuD9pUAOx9oD/hH0PtO38U/4E7fwy0f9jK+NjH4Clv8A1AdftP8Ar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h05XQfEOHwXwT4qX7CU3MxuXMy33Pvhb3LSnplnb8TNvDLJQfzczbh4PsJfynyvv4jxH3Z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jlfknw+dB2+HW6k8ZT/hz/wABFTT4EfZ/tP8AUR/44Hn8UCa/WB6j0RWVnOHYi+yH/TO0/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f5fFdc0f/ADlP/MrUQ5/4IU0PtA1zwhqRDcz3+KuzfZGbovhQ1MDMXWPEqMkL3+Yocz6lm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PkRbPsjFEwSA6x4CesisUybZYAJbJoQAg141J1uABDk1OROfecmTEZfD+2f9ef8ARjyxZ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D/JLbPx3BTp+YROQi9/2QyWWjHL+5lpfzK+/zKG/2mAul+GVxf3K9PzMuvzFHX5in+sDIg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w+D95df8AMKWAfiLev3ZnwTXZ+JnwH3lZa/uWtv5ZyCj5vywgGh4Hsyq58DEdJAWBnPlt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LXSb3iX1inDDFkOnRFCutkKqp/gzNvJDFWohazUT2PzG3T8w6P5imsNRkvwjELwCTGjrd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7iIlBqXOPwirpg+3yY/8AjT/gSrX4ZQYwQSLVWXqByXIDow4pnRAXH4x6Pw8M9suphwxfa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Cep+Icz9vHaNJnZC5P+jM/wDPK/8AbEfMdwQvgvZP9LLdxft/Mp7/ADBvcIv530J8Z8SHp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SnRK9T4z4T4+Hwlp8ktL+5afdPlPlPlPnPnPnD2lO5XuV0eJ8E+CJ8ketjK9Z3LLy0tLVP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ylIrFO4HuV7hKq5jtL+Iz+Vif7Wf6nxKhXaPbLF/4s/4U9WPS8CInufjzE/8ASl//AFn+9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YbsUi00Mz4ls0zzGi8tjfwcFqB3M6VuYFiVvMo1/Rl2/EiwVHXLLLxApcKPcwyvmfBnyR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/xLv8Uu/xT/kR/wCaDeP4lv8Awno/iehOgQ4DCzT8z/Yw7o7fBR5RqV1l/wDiUmhyfaf8C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PCgDlAS18LCNvzD8v3QD7gZYE1g/M/uE8RQhEFbSAaIEGpc6CLdpIg3eUNX6JRlH4l1gav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4WX+qNIDd6hQrjqLXjuOIRnL6hhi/mNOf3l6qflgFmkIKC9iPbgnVurl3InVy00/hiuqRr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tbH2iWuz8RNpD8RmrXq/Hv+cn/ATt/VHtfggmS+xNzN4Foz+WD5PyzV++O6DBA28cPf5rZ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Fe57z/wBM7rj7gDGlnVFN0Z/Euzeojr84hjY03zUryuu4HqyKOV92aI56hVfdgsbEQA63D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Hipl2XCuIWqkDpfxDoqzmCRB+0x8joC5WPxVEKq/aK2GKpp+Jq85lail1L9xONw1Eska4S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iZ4i3wLEQl2O86hpF83UxXj7IkyHYqUMH5joKAv5W5ggOzC6BCwLiBieT+CWkA4kJoB6NT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11KBo+ncAFhwsnA+5tlNFl6jdZ3zLd6fqZnD+05hzkgD+kyrGFsCBFl+Mz+0wQKhfwiUyT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bl5a+9Ibx84pFP8bmJ36MSrgL5qN+l+CaGITmy3U/5TwIuXYQGqT1nwHFSa6A8PT+M6Y5Y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/9YraJ83E7I9iJzCpwIhqXLMktAzL4cJuUs2ZhSpSaZbHmiaGkKk2qlXqK9PtGbMzqTshu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7RtqFo9kz2/S6jHwwZSo6UG/CHhL/AK3SPMD1xh/sRF6fiMoKkfAY0sBqs3yH/sI34n3i4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yEdXJAqEVEr/0x6PzlCbj2eVJ/wAGPP8AggH+Kf8AOn/MnrwjuxLdvxB957M9yX7y0LeD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2lP/AFnu/Of9Ge78/HeuD3I9r8+OdGehPTnr+CpCkKf+EW4hbifJHuj3pH/un+hlG2cy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eh+J6EWh8p++cOInRIt/2oduDpPtL4vDJFzCvvHvT/UzLin3lq380/wC5D/pnuk7p93jB4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U/wBalpGm1TqXaNKDH14EOziXt7G45YW/BHYqlqUOWPrCM8aividtGAgg2UvtLRphygo6x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6f1DhP1BIH+Izq/FL9hC2F9R/3o0YS9XELuw3mWoRSXnSUilBwM1JI8H3lJlvzDTAD7xY2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Qj+z0BdE/gdacd17qPdL2fhBvECZNPxLev2j/AI+L1EXb/edr+8t3+eWv/KcL+Ms3ez/hy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mdRF9hinKdmkGv7p0RcElihX6gQ5gNsYEW0uIVwnWDLe/3g6BvtYU1w8zvyzg1zmt+GCiD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tHvkK2VephS77uFXh9QHKbqrqCmMhgg+qlWB+E4wHMwWL1Kp+6VK/xD/mCBw5ZJtvlqUDL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2Zuam2ovP4QXVfvBtW93OxB2s0Er74lmfwGphUM8yuge0MLb6iuov5RfD1eJddmvJKtNgA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Y2rHeMEs1ZuSF38qXz8LO5TeVwRY2Z4jmSfeWq+9coYP7sKrFq3cQv5czIbgiOtsIYlP2S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KN8xSAa9zNNDiOjeyZo5zDnNs+FlT9GYutVVSlez3BQBFal7vLcKNJ6zCijpC2WhUShjzq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QMAmGzMbQXURziUFRsrCCJSiKrNvepjP6DmE/Aa3FDY3RA8P2ZTRfpAFgzqZqS5uLDrYk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VfEcKROeZhAKwQFAwcl4mi+wgTbyEEozQQ2/iZdLoh/4REF1/lAHNmkGSU+oO5R2kF/5St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MnBFMlH1Dmo6ZRPnI6vhDEwC0/E4CvV7mRfuEMwFauFVflxAsgsC2xgSw7HWYEVbpufDw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mX2Z8GXDpizvPSfjzvsgGtPFSlRnTLdJfIVBQD+ycqS0T3GFnqTkO+YBBnMoYDYsDvWMK8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MPmdIS/n7CXm0TMolSvL4fClpSzpCKWr3FDQM5AqItKuFudLHLEzNhvtOXfdit1+8U3fa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QB/8AmAvf8T5vxNmfol2W+0t1MJr8Epc3xL/G/CD7wDg+/hO6t8kZnvek6N+8GgP/AGpZv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Or8/Bs5n2eI0xZvum3bNMjo/ien+Jfr+Jfp+Jfp+JbkfiV/4h2328AfQohHvj3x7p93jz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e7+Z7v5nvfmJf9nqIr/yj0Sqh7IIf8sv/AN07vzwWXM9wHjlM/wDkSn/DK4nx1J+RRXt/G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SdE/+pMc3CaPtwer8z/2U/wCj473s4NS//FLePxiNI8PL6gYGemv2jrHce1+IpYakYVOKp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wi3sTprSvvLq7MOUNmAzOSVk+eJY7Thh7NzmEeUzBZf0VM0/vKUKqEvs8yxtXOt1FGgfhj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1y0V0EbQj0w9GKFxeX1BMv3IAypfEpNk24Jthnyp3jHcS5+klWfjUp5iHKG6uabd0RT+3z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sIsl1cX1d6S3aPvP7GuHDILv9yd78E0BcOE/kjRwJhQBBLKfZKBkcsWw1nmoAPD6gKLPVN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w7lTRf7ShVD1SUVYdlSvlAxVOpg6lgnmpzMD3A7Rzd/WeIAWu6nw/TU5APQIND5DmZYXKR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M1Y4Mx+ZhTQP3ELwc0haq9jtX5M+L3anu3YER1foCWFFajuBw2QxckDBft0Vy9FOYXR9Rq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S+bcLIOh4lCbA/E12x8T7/tMlXt4gGPtuLagxr3KDnPNTLF3L5YYtMrepbjG8iRuyMpY+1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XkeoVU4tnGV+CNSfZRLSzh1qaLWM0y0Sge2HEsECOaeplRK+CFDMNkxrujmFCt6qZbvAZY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T+MoFMD1M7QWi4jgIZh7iMIaitfTAisgZIYuyXAi0fpeSKrAcQFh6epYUyd5li0jksRZv0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2HCPVRrszaVWwAv8ABPui5sodRjTJcVKGsehEYEeDMswW8GC9RjM+R0XuZVSRaCldwSwFK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Opwg9jiOrWPaWZ563MTLRu5klWgoe7ZzMGvgzBpxzBAaLFw5X8JwX8YlV3OI1heqgtyHZO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T1g6mTIrMYxKUbPibMhQ/EHBv2ZmFu4rYmMqDTEbaXM3anl1L3ZxplO3PBK3+SlJpdz53o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mKhGwlBWruX1/ifZEd+NyBL8QfuW9zkDHognEtxPszLj9TnH4lTOTMPBA8cHtj4gzrgVmP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LySYyRssKYqAiGDAFYpKJZxKdT4+D6TOXmXcpcBfiWJv5EdZ9iHIn3guD950ggu1FHePQ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qa7qUldyuB6WCqq/eb4y+ZgA13AtIiwF8Sjn+IcACOVtrqZsPQXPzQk0D7nw/YiCY8CJev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Slb8UtUMuR9491+Y/6sELVGV4TPSj5nv+aYa/adR/M/70/wC1DRWDrvuf9Sf9+f8ARnEUK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/CP8A4s/0keN/CW+NJmkjc4WC7fjLlI03Kw/7Itxi2EKrn0+jObzn8kC3+eWf5J/2I8P5v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+3LOIv/1hfb+YvzLPCoSHp+KVn/GVmhsoNvxMlZVqYzOXGrRRQ5R7se9cN1p709mexBucs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4viHOxxLHlD8R28dwWwX0QZuSirXU7BLPKbFlBpiLyczL9s+b0ZcbtXog5oe4gG5Aqfdz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LogorlCsPhKRomtUQs5j41ENH28keW6xlB5lZTvYNxUtB8ZncFtMW5e18ws/ZzM2fhlDRb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SfPiyhbF2sXKXMYRT1gr2tQDBeJxAs9jFYo+0sBVy6IHSVrJ6cxQAfdPT6HEKNO9ysBe8J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ZjqWQwuNb1dxTxL2AlpS1IJ8T2m5kipXHwiFrP2zfLiUeoOT70LtCpWxUhM4Ip2X5i28/O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D8x3hGDBdXKHO/mbAzBw/KoeAWgrjQiwwRjqGFDlqEclps4BTcBUO0Vko6jo56lwaqQXa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L0Ku2GNR6IZ1QcysG/mJ5w9RwoKc9TAMs4uMQJg0kpP4FTDhrcIu9i+ootLhAK3idMxBS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plCemcA/MobnZwSl3d65n/kuVKCcxeMAqkRNLxqUXfM26ddx6ZwgVz1CEpbsia0IEp25p4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JEq4ivJ31DC0ezzKb1bmZoPcMGqBS7zcSYWDiKb/bHSJ+ZclOnctKL6jgGX6hwsEUC+qgd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qHhSnWp7YBWgwMNjRH8QQTCggFLNNwPCpeo6aDs4SpXu4BamayQCh+UcLlu25gqGsKYLme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p/fYU0YW0KCHzRHDb6gG52rr/AHipeIMNxDL8YQxRB4i9hdyRxGOdbm5UVruV2AMpqa1a9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BQ3xApfgTIKJnEQ6rasYCluH5Qmg+/ENgNPa5wMfqOOtu8VC0zbgd0K9QUfyMyH2G8Tgjq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nQR7JTh8be4YBAM4YVta/iAlDzQ5EMBBuShKxXcXEjgYqGtIVeWIVoBwG5lh3/UQs8ATLF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csG23qOMlGoTIvaOX+U9P8z0n7zJkgMgUf5JVv80R3JH/AA+JdaT134X6YIf44cbz5r5n/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mwq2LGcs+rcKKW7nAl2POu5dj833EIrK7lVUyVylZiNTEElksnzSrcOo+IpuS+5rubHb8y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z959x94nbv8zLrcKuLTM/wl1MAUIeM3rG5T3CHvChVU6mGQ/KU7glxJL2ndBWv3nEwVQl0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My5Fe5Yafdne/KfAlxi0d5hpzcX+E64HN+EWaPQPAv+ONXV8kG8v2mTf7luf2JVlPWpdgz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uoPiPd+5XmGkBOYC+51pNVWLs/kRgeUpxk8XHPZYKMV1mAePijMx3XwqEgdIIYxz5mFaDq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FRzPiHKvmdSPdz3jL1aMOKXlTMwPUp6lPX4nUH7Tpr8THSfQPuX+vvM1BXZKHDUH0X7y16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lStPlAVoPdSpDPBubKHEHxiPN38Sj09zuufYhwuoB/unQZlhiC8rpyxcpyYqM9ffMx7oHg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KNuZ9tSnx8Qq7tgGy4lQ/dAV4RujfzDGW1KcHIn6AzCURCYEsJWskA8pqpa+T8KGvQ3AW+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jLcjhqU6AVis2srMbtjBh7Y4YfJ4jR1GAZ5TgfzzKXDEll2oFnM4jaiwRZJmirTvzPZUR5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N2OtoBeYNMWIU9zeE8BG84WZige7qJVL4MsRKmy8ygEHLiDGKxuDC3sxiUNJuEYH7sqraE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VpTmtQFyqQNcXOMNTMbirMWzW41cYNuZVZ2R5VQdy0LD9E4BJgup2nEwtn2RMAKbjzMMqs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3MszYfaJqFn5QLLHcs6cnuOzsMzhwc5hRLWACYRB/mLpBPbqIpAPxM8r+4V3tA3CvSPQO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geyyVah1NAr1UrcxrFfcupiSd73NMVysckYshUWFabuW3ASrDrq4mrUvUHLvuoibxlGRT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BQmxNYjfzEKOahZUyYCmD3PS4T+8OXuR1FcwJkblCb+LzMlatTJeTEc4D3L40DmXA5fpi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uVy6yJrEQVZPc7YHC4nunshcqIq+IhdKFztKNBzxBSGmpTVXDcGzK5GKAtOonoGbhyw0z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UOn7oNbVmOBX27hYHHu5e77cbmOtOYZRv+GU8R5ZqlhPRKDO7MVWlPUzS06jR2jh979QNR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5gYD+WKWgwwvVNNsMAdlZZZPCpeSOFI4RzMbttjWlqeFlISbM5mVUFdMBgpX9CFMMm4p4I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OmGCHgtIJk25GJTvT5i/wM12zDpx4mXNXELNYiyln2S5i3vAtiW1ofzFW1P4mDwxQQxhLY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Mol8Slv8AmMRQeSGn7mYDdgD3cMPz+JmqNu7irfZECeSnxCZKzt3B5l2uN2p8C+pTIxz+G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a+0xan4jWz1Kn/uEstavUELKE2KJ8y9JJOX8pdppmzMG1/EzY/FO4xfs/BKLPgifoEQre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FVrEo/ffM/mQ0Kg1aAWPsyppZCtJQX9xKy3JgH8ys5/eHCne/zPXqVcH5jRYA9y/D2SNgE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TT43DDjB6QdKA+5znSGLT0RthgqZTyqEXwv74SO2VOId0VlWnhzCjuZnX1Ks2+WHxYawlc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viFi5XiAdJHmJ3EXjZKtJQJx6lO5gWMb7/PgLM0Mb6xMPccdoRG/7QQop+0VziKhdXLfe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qWrpYqtQ5AJ7VMTDjqV3N+yLwuxiJlj3EBuOhEmmLJjNa6l+qfUu7BnFkOYGAyZch9ibFL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ycA46lXOIVeJhArAiklOWUrbGZTqWVgid/qeonxQOIGkOZ6mIFe+pXDct6lcUIS4ANQ2V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KlT/kmKoKa2Sku6qAaYdZjumMtYJW6lFylNqoELmTAInRBv8AhDWnMxVzDLuvBeMzapRWp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HhxDCrzE5UcWRlhZd2laLfxE1i7fiY/jNSiCr2eoqHLjjTmpgosuJ2JoRwmLBEGKt9FGOY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UqcUdRroKwKXj07gOSYhm7+0AAyiuH4wLYVbqa/ZHJoT9kzEpGByUjUJu6m2bEpGAb4j1E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0UrBAQKWxrLKCKtqEUYsGdY9AQNYVMOkUITMqtkvNZgXtUKDUFPEcz7pXctxMepxKrhctu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ri4MrlLDxxGraBewiVoVm/wD4ErrrSGs6mT1EwsExUIFV2B4gReuPUwRL7IAappWWWxVCu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HQS2FEKCChqKlUwfMNhDgiX+xgKYeyAaWuIyLVemmCCnEhChmG44cy512OooZvsszF4ZmS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JkGtIeI7KzKe8wGa9KZSqCVa4Jb141LpxzHtPmYplTAEAe0ClbYGm3ys0IURFQV1viArqW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31L5CiDJXwMRLBjMGDmWbatLAL+iUykYLbgcjMAN3LxA1oEbXWWt2TEBEvYSJbMMcbrcp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FWTMHuZs+Dscj1MaCuOLGIFlFHXuJmAX3ERS9ZhYGT1mJrHC+2apdHRAOC+AgQXE6ExSYE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cTc2R5m1im4rjK+iUKxX1EKVmmK1i3oth1l4MO3LW1E9C/cYEMtq4l0gJ83shlaB3LLovU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29J6L11KUKc3qMnP+8HcnBDYi3EsVckMLN+0zA4MQLNN1uVNht55lBatwVgGrse5k3SoAG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HYvw6mh/JKuhO2cAV4Qcm+U1VK58BbME1lnMpguNozeCnEQ/e+swtK46SsCg5gvj+U/6jP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0mQC/M4wXMvd0x1KReErGF+I4VteDLv8ABKGyiGuyKcmYZwxQNuiN7faZLMMTQD7IH3TnU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CMg7d3xAKS4Jh6WkMo23MJqXPfCXfxHZp9wBc0MriflHPf2jrExxLcfeB4YUbqn9ShyYeS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MDg9yimPZFPnyXZMhbqqiOJh//pCAsdSbGMuiw3NOo13WapTEHoxyhUaGCFwgcSsNK3HZi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iUDpgqwR27MRJ8y9rpmmaYYlHbLs0vww4ufbERh3HXZMAjS5XKAUPiIVq4fIl9Nk5J+JyR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zdmFJiaG9S8tE+Exi6D1BGEK7SptMLknQEADS6g3QCaxe0VxVXAusZQv4ln2ZXQklrOphN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0PqcoU1siwlDHbE7kd5Ii+5u8XAFGJskxpoZgFhqWfMpsqk8QVe7gtfGpc8G5Z0xu1WZRT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37lbszEXMou8yxhxPgsMUSny/MaLy/M2q35irlfvAOcjomH+2KdJHQ0Wx/wDtMdOsSiBjG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+0uGyTM7WoO4hX0IT3pCVvEpMKPngxCYfIfqXSatUuq4ZthHZNTKrxW8R2WFhRmGQNxQNg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Vyi+kTntxA3x7TMhmZARQ3cCGrmAalFmU4HErLZU93EWIYu5HzAXq7I1hsZWxlGBuiZrk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LN3SASoDkD6SAxAwKuotsW9RQuXcPvKtRzufFwtgMO5MpnD+ZsqaBvEBMb7jVuMfJcxbbU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fA+8KNPvKiGGXcDTVioiLTcwqkVEk+XEQM0JssX7JTQ0lbsdkfIlTIYeVuD0AWCoSpiuYT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WAhjao2hqtTGXBmUqW+UbWtKxcxic7uNbKTyxpoBKtpSQhBvxMML71MEr+YWQA9MuKPBep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AsS479wu2yCwyo2S3EKvMsCv3ANpim7BV8gQFvOO58AQCqbe4St2+prVrZEDt6itcV1EU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NY3Ey/JMwp4mRwebqW964rcoXeOjLarB7lhS0RyqdhFvJxxKk49Stmp8SQ3OmueocJzbDP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RefVKmdRDLLtB/PiJygcrMqwu4Joo0GIQDX8szQhqCgt4+8YDK2EHaX+8S4/dIHEtiWDqP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1Ej2cxyEHLcN02epgVW7iq6i8zmjmMJnFx2RtaViUVVmDoMrnMqxU/MsSgvaxbM3lWI1ak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JHA9oU7YNJMBkzaRo21/KFq6xXuWxa3niK24wVBVN/eXlKyagUBA5wPfMLbUep0k9zbN6q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LRxLX4NTg5emWtbUBRm3qNo1ByahiuGkSisleoaCytllD1GW2YUl7XP8AWkzFQ9SNtnUrL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hUNHMboazzMsjXqKmsx9wepZoVS4uwe4WXugbdpLAjnucc6Jt4Nwq8Y9MuuPxKdoI7Ra/L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XAcyhXgX4BiXqoN+42BaNJM0gYN+kE2IvMrgzRPQl9MW+M+oldyyzVRGzPEPgY2j7F7MY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aLh/1oswDYVGNI71eKqYoNHDMDA4buXIAn+mNNM3vJiF3GXlucRAmFS5y3sGE7lIavC7jQ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wQBdyqblNXHpD23LvgluURWWquPF3vMSPqML3RMoweYZbme42Sw3xCyhBi1OAhlUCPdQyH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XFsOjcNwMTbBcGly2nEwOPcM/UsGI/mzl2EDoJLVWIJrThjBvaG4sXuCjZ5il55uUtL9IW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Wf8A1EBuKIfeShmAgH8kvZp+Z0FONDpndhCNtQgVfFEiPUHVP2UW1O3/ADygzx7liz95a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Ek6ghpi3dZ3uW/3c7V+8Cv8AIh3P3gfb7w7kBxgv7krjTJPX4IDovtKHX4lJtEuCBamdi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KbBKKctIfNX8f5gpN/ucIEJsGUFmheCXoA35i/qhaxkxhtEAm1nS03FpSIXhxOZXJVnAbR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oOO4uxaoEgKBUwt+KJ2HnmdiuIXdGXXIgaNOI1l9qWYajVKoQJvPE5rXwubD0NvzFC8tZQ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7j+CZMQpcBAWaK9TAqEe/xAbuOWWo0bgZlBFxcDS1SppL5MUwLvmMFT/ET0TTDmUpkLgL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ZQKwalHGYcnP7hbDcRatKyopK7mGcDAuFxaWDxUpbgfaAcq3cKAE6xMFk/aN0DNmYChlfx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QSCUdd8S1vIbi2MhghhYpUC82Q+x5YPl5aJsllUahd8YlFUcR3E8sVVVz+oAINuLmbyE4J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rYxqtJM43AwYRLX90pMOTMyDL8RgVviXbFXNRowffCt9khWaKdwWlf0wBbAeoryZ6lCVJY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DaVzGoHsu4kYfwhdMVXM5eDtl3dC4rmZbDkiMlMsji1NQGuY2BV9nUBRWyoZuMcTKfOVL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wttaIVaQeuZTKfKGDOGXOGaibeDUfe8z1Hkz3BZdwaw28yuSZsMatf6ojb7JXBGS29nEwd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JsWCcuZXBatmpdr4bcwgLOitRS4xzKDdt8uIAapb6gwL2MoVmdPcNU05uXXGeyO1iBWFd8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sxZZgFr0iArTiGYg3iV8HUCravWZJhyruNUshu+YBpztYDiV9IjoHfSJZch2ruUAR2iFqG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Qupp1ULNKJxzLXPuTLMTlTJTV9TODE3KsWlggYHLuZwLswYTWoBAmfhK2HFmBa5/SU4bpU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XVblIen6m2rRuNm0kOcEfFOorlq+phKD+C4AHCcXBf5TAZftMEYLm5ev38z/2pU5hfuqHE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+R9prCftLQKfHctEwvEQdlytdPtERp3E5GhpJ9mv5iLmBoh/1JwWg4B+Zf/ujlc1PQfeMT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R6QeUL2wPhPSQ6HhXpwiqEdruWBdF1LNOUdtJ/wBqfKnFApsfiDbC5/zJyXwo2xB4NSrX4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34T0fhO/8E6PxT/jSiS8h/wATwJSF2801zWzPnIo/3J6M9GNsC9zBs9zvmf8AjR/8KD2pf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sEqdGVX9oHUPoh6vJzrIXbfug4w+I/1ktKcfiFNYEW5+M7/zw/8AfhIWb/Ind+Zl/wD2Z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Z3eDOlnRH+ogfCDNIRKtTJX/Fn/C8B8X4lOoTWM/fPlHuJ7gj/wC9EzMnxS/+GXaPxhLP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2w3CzW+51CS8un5j/AGhBRFs4jMt6mltvuAVJyKChb75lnmGoFXYqyhjeQgFTDCnYr8NCv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OIhWwJ6MUy1lOAlVkwOBFYyPD1BQsduJRxBxgV7jiW7odoIbN0w3sHDMoqNxeINaRTAGZG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45gPJ+IslfJ6hGKuPiLkyu9wrQyZOJwCg3OwzL1o3OzJCAAUepxe5WZqV/REYZOMx17nF8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2CJebhgwRRM4luiB2s9+MCJ9kozxFHLbE4YZQ2RTjccK7L6lK+yaztBa1YNw2B1uDotTFE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QnSjHCaXATV0D4l5xmOna/UVNGu4KlmpoGK4hdePUBYusKGooNhsI4nHsjjDUpeViIIW8y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wgHcRX5LgpkxMkpuOc6fUHMXEon6jR0VKaWy0aswO6Ub4lg4qWY0Q0wQQ5oOjMSjcXGNwa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koluYoy9AgFfjudiv3Aj7i5ngJO3Xq2IBFMxehTln98yiEVJRxX0y2NCvUsMNu2Zl0xHhm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eiWEIApx2I0gUZIqYbQocRLgDqNQ7FA4OZTnRExicQyIC1bO44U9TqYLXFtaglT9sdChk8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CnMCekbViA7aiRYFEfqK4csCsZ7mSZkBeDLmUnOglNCyXrlfYmYXsGiWYp8o6UVEW96cku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yPtCXZiheopAF/ECyYO5WsfKfFWpqLqtwTQiHTxiUUFTzE0wqYLaYNIGW5i0EcIsbCLYo+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lOhe4Uztt0QOEeCYx2+8Ln5CUwu2mVKNzxFti+EK4nyiBejuoL1YjkPycy4eg5vLMGnt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Rj1LA8BM+TLojjD7T1PxO0x6H2iQ44Lmd2zP7JS/m+WV7/JO9/KVuLYdidMzkGHhrA15x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H+KAIBuAHj0Y1paCM1Ceww3ThhcKoZEg6Ic8f+4n5lO5T1Kd/uUYsGWxETNKEIxGw1MnuU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FvcKYW5X5mL/AHY5rTD4QCdVDCAzoYl5lLZ+Z/oZ8v3KwrySyaNe4biqZWVlTSCU8/ynz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dPmz5+FJ90+fj90+U+T4HvPvnz8nz8L9+R7Ss+UpEm0Plnz8ftleWU8FUp2R538o90Ucx7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nxHolTE3TyEsM/ogWj7S//wASnAs+DHeTY/ZG8n+GGUB8yz/1G9ZDeYNxDxP4Rp2vQTAVd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HliIato4S37zM32FzYt9S63qSVrQ7iil+CAa16SZjgIWLrByEGttEHKoH+KghNm6jzspAO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5lGtrO59r4lwL9hAb4SIdqDiXNezGMrHuKyoubcVLLCHFxGfYkxwAufc8jto6/LMz8IIO2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vSA0gAoHtP5amJ/NMgF9NkTtdcwKwgESigOhNWEYtmBJk6mBXLiUsERymVspiDWrHbKFh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aPVKdZxpluTwCh2iV74mJWod/Lct0WViZ1eYHaI44xvRqBNNtJxMZa89xsXvF+ENpMgVFF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mj4i4hjVRAucEDMGFh6gqtZjl2nuCyGXuF9iMAdDqBhpanqCAa1MaGA5KqJSrbmpS2WMQb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w5LmqV9sQzVd8yrm9TgLo6ahMMnUWbXMXbCbMh+IKNhTdQW/oZ2Ui9y9Si1VNA5merSg1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JiJz0zMDJuZNj2nIq0tdxt3Ac5JWUMxn0iQRnBU21VQxkZhjkjeEVq8fZiYRKuWBHdAKB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U2vuYOXq4DWcy5lmprhgn4eofsjeaFT00vmC2s17I02pi+4Cr81y6K4/cDNVG4152LIYNL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5iQHTUDCeyZTbfzuZobydTJPd4LH3GYuHtzLulFtgNg9VxbZdoZBE8WVUFGsnEjg3+tTgG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EXHEAdHcxF7PB3HdBC8gWxG61ALqUKAVj5+UWAr9EtQ2+xUpLEbL3KVbrvEHC3iUN5JFvX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qYFpcMjoaWpkwVxbDaws1DscQSrUcVcpwEK7LiLMg056jaMV6mBFd9S6yV9oFr+FRQcC8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LpFTcdJKmxKvfc2F/ySgiMOphmt+9w5ZHAwpZ30Mq2cnUEDYwtZscwDouO5VsZfBUrMQ7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0eZgE71KHIzRmVkE7y+OPzKGZ/wBiHtLuYjwiOyS82YWdp1wlgzf4iTuP0gwM4L/EHLIY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3H8z01HquCapAQonzKa/tAcXR/wDUjNFPmNul+yLCEcmLghophjwWRiGoFS3OhpJ7Sa/6z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p3B4aoJzRxLE4sypeD5hRm/i5UWqSlaZ8btKbrtWUxiVREGhvTAaPyQw46yT51IDR3MqKY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cBye8G9kw149TLgnbDlc9Rbz+TUGqdAwMm3mZEIM6ms4ZS8F/eUAfJuNkCFu/5h1V+82B9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ZyxhW35i2T82HcvU7FiBkUsYN9wK4+Kf+Gjya+o5FheknUk3v4Z7eFyfdam5zONtP4hU+y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R63AVpWI7vHFz7b5grmihYfCWbv8yhb6MwZKx7UD5hdqGwmYAiOU/hEw1f3wpd7Z3j8kF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7gGlp6m3FnuOND+YZ5UGpB0mOi/mF8HmBRbCFjKvUFwcy1yL1KBNGobZYQ3bFxLXfKvJl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PwzoDtMsiLKfBwgZH0tuU2Z4OpSliW+5xKfUUZDwnUGGxHCcwy5K3ArQGL5JejHmoYt35g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qVXxUQqcH1KoYoy7aYNs4WDauZk2fiJOzCKKM+/Dlb4m0FqAw0HUWXdNBHWB8GVLre2vc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wN9e5eQzL+dJjTqXcBifo2HKKkOsAwUEUO5XRLmMLlJmFn45iDllq4MtbuLYnPolHG10EG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0moSK5YDiKrbF0Tcd8kZFKZgqBy3B5gOJp1rtj4mtLjgHRmworA5JC/QnpdjDoqXCqTad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qHC6vqZcmLh+REX0n5ZqrjndeTElu5ZpwhkqqgHncOZhJ/GKFOWYWk3TpJQTWROBKlOyph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oQ2FM9QglrJiuVdyxwbbgzlJUidkOgq5EpkbSJpmuKgbJvmDINM3+/wAEUlJgsvQGfmzQo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xAoJ9rggUvioGXK4ZgsUVxSUSJVo1ChyIlVV2mltn9QvSEUwqdl+Yc/wj6OeZeCoocCWu1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YnymQoV8TDa+8GxG3WIp390sYpzMGYvzORuWJCpxUCoL0hUS2q6mNJ/MobyRo/tnS69SqP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W44dy0JkrmKq585g87cVA4PuVN2KPEQZLl1laPxGGzBXnaxjiWBVX9Q9duCB3LHNSjKMb6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xFNOZzvogDpiNJszTia4v2CB7/u4FprQeYlL2ssxzk4sanctjW+ZhaR3XtXT6iVV10Q1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W3NBVQIoscS4palaFdgi6V7cwqOm0AWKYAunKZrWvF1B/QNS2lFsUDKukYkcAA1aDP8iCF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OUce5sNksU/8AEoglupjkxWniCy/2i3S+RhVKa5hYK0kzWbHUBwJZw+80jZdR4VG4auTWV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J8VBChZ3NMFwCcfmGlb5JkOCmuIpDK8wcg1eWXN4mStMNpegWO2V/5Z/sZe6X6ZcYzmBeH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mPvcGpGVuEzkmG8ynuX/9QayKepfkfJLGkBB8AkrkRdwHshdiqmClZiVG76lNLHuWFVRrY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TefcT7WnqZKLwLQIw0rpXMoNM/nwDAzwx6Pyl3KPCQlgcB/vMq6t+2yUYOHcF2b2lsfzle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ZNTBNfUosK9+5Qq6V3LzYEUNnOKmq4SVzLdpY6CqlcCcFzLLU1qF2DnqdyXYsbSnxzLqcJ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xNtn7j3bu8Sogp2iChXucQJhiUaGeKlVxJQGSZTu5on9RqckWsH4n+STBRpL8Li1uymYeP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3vme1VOfKuIRenqU3qWatR3KaKG3uL6WIGyr45m9eouDLplQ+ccQyDY5mbhfMZDbdJAcF5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p92osL0OpQ4R1Hqo9AI2kIKdo5OYBTEZbasPsmQ84lnJ6jWWJfE2BB/UqBWII0ME7fiVwB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4rE4EbjbiUMZqOOEVkx1PaQKsWwRZ1xHdHtLBbADQEgjwuZjrFxJymFKU7jRdCaVdXcQxu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EK7brqUO7OCxCgQeAefcoHRrTAovVlgMCh1DEf0mLZK0N+0VNa4MM1gQNl+4X/ggp5fEy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Ey5B1Ko7ZXqYia9QUrQwVv5S8H9OI1cNHrNQ5JznzAN00ygm6shejGep+wI2QfdE0YnhCC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zjOaKmC6aurm6J4mBZc2mAobuAtsdYlxGRaxKONeqUm0+0WSuojcTCuX7WF7ojkXxBskz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mZGrJmuDvmUNZJ7jVy+IUwBtmBZ+GZYcDCJup1FANuYaY+IVm2UuWVHTbkmwrEO8JBnU4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3wjd8osFUeovU8zN9TpDmOIBAS/uL22g4yjBpsMy9cSrMZllgDyhVZLhjhtUytuJvcbQu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Ae5WKw8jArN9NQSpwAYA4uV1MnuKNsI43OkMjOZZQO49Tgo50o4+ZYrSN5z+ZdWKuNhgck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BwmtRKFyLSEpxH0HzDB2uo718xTcdAGS43Ize9Eau1Bbvc13fzOi0qI3UfEAVxAbqkaAIz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yy+4ViNPcusMVtcQ6YZgMfSblsMLrAODMi6zLSI+mYKx9XuKB6rxB9rpi/Yacw06iAfgEG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gYMvFzHaUvjUdy/XJklINyltRL7Q/MqB1NhQ5YBoEPcFhqc2dQy4UCrTUNGX1LYdHtLY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wixAmYZgLTlPeODDIK3v1A2b+eY/DGnkha6p9pZaHUAHA2ZTZpXc4VpbHMc1oYNqEDh1LJ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OiXxwOYtB0VKM06lBVY9zpsDn3LACRjOpWqdR8BUbNGO4Bhwi5su4ZAGPc54emNYV/ErQ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0edn1KH4FxyNEMhbthVhr4Ear7hKmgnZjStH4jVGKe3qGrPsl7tUaQHoQbZMpvT7RwqxuV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ymf8A0mldPEtUMu5SzJA7Zku8RE1UegsnrUfinuOskFxqUdQRwjcxhSMuvbMJhDDjD5it2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HUAXCHScdnEFAFJ80C6Gy4WeR0wpuMOX2ZwuuXmKCq0wf9ci58UD8pfriW8oNJxOAFcP+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9yXnAXLhEYSkS8l/eWasr3HbZ3AEK3UDcWOyeoT4jj3gz+IhbOfxCOvuFLyKxXglWxLst1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77ma2ME7J1LxWY0eB1K4IehC1FB6hUzExHOrnxnoRKzgz1Axu9yn2lWlSqwzAFgl6rIM3S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s1qe9Ku/5lWlOY1Smn9IWGabiXjUroxHmFvEMG8ReKcRsvf4mcFzBGDbLGxdJkDYgholJV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iC7yILmi5Xdcn4mzZ9TOPKIGUimbG5gqXNGmAxVcIxnirlSP5SrJjlcKNCOBN6lZDqFp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RBohwYbpEMXB6hX7+IBKE9TQyWWnfuNlHEbFkuJOcKjmJsV+UQjwHZL2w1URtFxGGvMtH4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ia28J2e9RuVbDiLoY6lAEXNrY7md/qCbK/MzBlLqqYHKIb/qYAVctxtmloOyFChsnsHFQP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xMDcCkvLMSKOHqEmUWpamcL9oKyUaphyHJStRYjsgx4CrD7lvXyhZgnFky1X2Q24NMpSDQ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TmKkjY1Sdw0rL5vUtwAPcfc6PzE4wmA0icJ4LiXnT3zLRoqFxfCLkC9VOWWQBeSVCuZC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4Tk/eZljj4jQbZlDf2zO4i2J3U+TqW8GDfpKUvTOV6gVXhVEXaa1D2QN6TP5ijmptkliqq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CqYca5hAyRitlAvOJ3t3MLJiWqmUDqVeDUowvvWY1r7IFVS7GGc8yiIjeofkXTLEh95UQ7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lUi4lgoz8wNKZGpj1EQbsuTqOnTPLEBTCoZTdhxSD6iOs67nGKdNzIStQZWL1UUFBCFOxO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GJOIFP5EEVESpRVIjA0/EKYL8M5l8seCoa0U9QtpV8kzbkjGgiyol6lXgES2nfEalV9wB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LK/DcpVNNWwHtRw8TAV6E2ufmmXVPD3NRDsZhx4KIWV+zDZX0Wc+fgmkw7TRoehjRtnQuN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djqEZioGM/iQ/MX+fAcIs2PvqB0yIOVrJIIjFkbOkwIhW5fhK06iMrm+Vo9Sh0p5jhB8CO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GNwaL9FBaVrvGY0sj0pVRtvjuILRhy5g8FOkXeh7GWVCjlICl7csGWhtcBQwdRzn3QHBUO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U5y1OTmOeaYjczDWpUqWie0LLS+EiGjFSsr1E5NfaKBy1FtIwA7mHInbepUH9xlmY9Eyi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WJplt77lPBhmX9srKoHuCaw+Zl4SFrnHuPVaCb+ctmKgXQjDJ2yzmON38QBqj7TaNqLJ0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xRNT7kDOPwzULBxORx8TgVx3Mh+Blu0JBvZiGWWXYsPqVu6douLv8wOoCrBJsbTFQ4RNh6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MUKkuq14lBhXMRC3pv9Q6ihzMG0fbmLr+8KhmcerjNady7JYMicSqNQ2f6zOOkdCF/EyAR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1BNam1zGxC1UEcvlNmsolvaU5s4mDyuF/3U0LuhqGvogOEPzFga9wcsIFiK0G+ZiK55ig5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5V0OSWoZMc7wliGk6jGZUP2dzDZDOo0b1ELSj1xFBvC1MiSbjPD90Cw2cSumeZxGYoGN9S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WhbEWSb6mBHqFcJiB2wXGtkW4kZh1ECrPwT0DjuXRpGn+6B8o5b01MaPwlF5te4htUzLk7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JFi6gwQB5rmGm/UDbh8xHiVKMm4BbvuG9MksoEHI+5WAS5nVVD7Jj2TJvMcNcwz6Es2ZiF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+7blFjbxEBYGFlzqyW9IYMfqU7WJYID3EFg6ZelFTMVoGm5RwKghrxOahEIcaIlUhcJX4y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B8EbM0+4o4B2wIVR4imRX3HlPsW6lrMO40fywhbdERCuB3D0sTMUvGiMM6GtoxoKraV3J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uoRgE18OoU5pkvZCMLq5LPC6rYnJf9LmEz7T0LS+Y8jXWGKsVPfiOKLtd3FSrouASmjlld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cQXG7aGbQb2xSzAaYMr9+I04LGpkeH7wcvgczLJD7ltccyx/lzLMUkT7p3MYD8xQYh5eY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CKcjiGQY7RFMvxCldaQFc94SCDGmPcKt4+iJauWNcViAbnPGkyZfsm3LmGLLamWyr7jO7e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RA5iQ2PBL6wXCXlHYluoDzzFuISt2TUI4nuIVDeJQpt3BG8LNWpc3xzK5H4lufBriGrHTE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ZgXDCi7zmWyDEq3dO061ruCuzjuYNaiFnXwmgv2YFJQg9D0ZQU2kAdxm7htAcYfQai/Z57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P/ZSshcRtc9EqNDUa50eCNrpiCo8kNhoNwpzp6iU+p9iIOAjTo/Eu4qpnUX7ml2OKu5ez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G7Y8Zi0/iJgUZUX0XGAYhuSiZlD7kMIDdnFFwMN0OlxUyNgl3LG5gK/PEACkG9ywKH98Gb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aUFrWcy1DaudTMSBY3XcJlMLzFV/93L2DgmY85r+EtUrg1sD+TH/ALyqz4rhla+5Xaa5h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6mK2lpiXNgG4WSLGkvg9iKoBw8yrRPzBCrp4cSmkcWoEYC5hgU/iOhoemZcKi0Ve2B0hHb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teiJvNwpLMyh1cwPxDDOZeb4mTS/KBwsYcY3KQKmcAhlYD8oC1Fe5giK2RUvUijcjMn8C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UgP79GblihP0nAEzmmtwFWGnAzNvOFgMPwImlbOZpVVZ+YgXT8QchvippSKaiUHBcQTgH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ZL7dyplUrWZchyocOYcAtLav4jCxNPmZxTEs2weoeh2MrmqYos5yzkM+UK4VAOBN1eTuGC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BTgHcd6qIo7lJkW1AYo4MSyIACY7IE7Rbq/JjAi8xXv8A2Zz6mrm5vo0x2tOGA8IjRKE64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gmOXH/qFoBwbi2c9knu+0rLDnqUSLLEr1SPWSXuxO9lMBeosS2ou4PyXcCUUHM1DcBYzzE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/eW25jTEjRe9RFlaM/cZYXeorPmZSphj2ko5LXqCixuBNuyiIN3Z2S8N4UWcQ5kNQ4Suo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QcEfolEIf3y+Ou4ii6gFDOYWuwVC23EOGncRZTJWrzBz9kqzmxlC6g3ozaqWRylhrMCtTJ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Iy7gNiUy5+IqaYgs5h9xLtiLAVjipXAT5jlCxNdSgBLiGGHPcpXL3HdGOpbaNfslGSIclh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LU3kviYAseopSsHc0orSY4siKdkD0VmGuUtg3CjDMsUeYswUajDDLVdIQC64ju7+EqUlFt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onICtQ9kEUa+w1FD/AIYAWEnqL5TEoNGG7jsl0w5FxanVsaqkpVTmXlLFCy0aqUjphuYNr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8y1xbO1I1aiNhfQsArWzZA70uI4BcjMB3DJ0gfR96T7HC4rZr5c1DwSyOKpzOSKS7iv7mW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SDI2mEmMEXFw04+LmGuCjAJvlMxPHUvatfZAWxpAbmTNWuaHyuZ9A5lOKyYtcuoVsUdzHK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JlJlwDxCzZDTdPdxcHKcLOYKEo+03csDX3sKUu8ym9wIeUus9TN9W7jI2XZ4gBq9ptVuMQ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aOVnROVGOWAVbNcSroGJqo/JGky1AULdy234HmJ+l6n3F88wwsRxU9y4mUDMeI2QjNVcw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sNLxE5L7ygEd7ZQtYo4ltiCcX7RVm6Jh+Tn3EUKoVwEByY4IYwK9SlU9CXCC+5VM195mE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mQ7FHiErBDPcd0XvL3ToHqFqhIAq3Csw4wowuAAVRGEvK8xvlEtxrqZJMZqVbbaPEAqtIB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jhkuMYXbMwI4RzAUhU2GyQ0Q8kUwbD+EQ6dowtwclxoxOSl8jeMjmYtWj1CtKpygq1PiCV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MUS6Xvl0RThLzxHl0rB3HZB1fJFLXouXAsaxHJ/ZEgB8sOUD8TcO1RZoMXBa2mWMgI8TL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jCsQlR6+WYoYVY8QF3JlwwEDFuS8xVKSh5nFchidgbykomt7zxF1zVNcQmLyXd7jQzZbmY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zIf2nPfwOJZpOg8Rp5UVUdK6cdTg6UzHI8SxQ9MUoYSrcr7mDhmK9YlJpn6epyG71cqM5H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WSpzAmFXKJ2vzOaj7l+XHHELeXhLwjT4MVR6yCwL9miGF7CuZncdQWRqmL4KDhYdNvqXri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imgR2QMu6czIVKWD8KBba3XxLfgJOSwxUGL0FtRmRbrM+UKjhIZ2Uy1YIHuPDmJXE9mO4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MwNhEPUfk6iYUfi+InL9ymoWOLI8hmUBq48p4UzDlNT7gcQH8T751EwMahdIUqiS7zzqVB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jJUrC09xscrf8pu0PwMbrUo6lKiyL3cGX0liZE2TEYNmv/cTlf7TjIetyjbeiDLAHZGusT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QNcCXB6EBZDHtijtA3zFTUC95lLJmBriu58FEVriU4Zl9ezmNK+5LF1xKGI9QaJS8xSwH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Ilbh4gWR94K4uIXeZkwyqB+olg/EAWaHcsUtJTJBSy3xGWGF3EkX0bjgH+aFnSuEyRbA13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BAMi4ArTRALrHqZoilEKguHcs7ruIn20wystANMkAs/dOXaD0pHmuBWCHBNxEdPURzeooF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8sMh05j2bjxClK/tKsylakXslVRehiIDPzOo8/wCBFYGej6hpMQZUm1nT1MliNOIXFbKhn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M2qVNuukzTdyRbuMdy8V5g8oG59m9yloNpA4XMrxuUq5JWNDCXsw9RuHTmUQgPklDEy9S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UKxDZZDEXcCW82NRr3imcfWY0BgH4YLQoXMLcIhaQq2IJth0yz+xLO7e7hjYipHNOIGlh8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mJe6gvNSQVg9Vh25Thv7EuxmHEvjliz5mCmMuRFEnuVwWfeYqq7SyllIhvLHKJwe5auB01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IGXapc2og7B6qFz8hEWW9eGd5c3KtpD5lpTJwJWoyRY8MzKpeTGBoMDI4viAIAoqltVnSv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yqzw6jnuOz3Kb7ZWwFJTj2jdtfdMg3mUfEsdr2T20F7V7YAtQyyoI7lqcD7wuq0clwN6e4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9fuFFnMtATuBeA6jbL6JZRTEXwXsmR2eoJH0olqehe5YJz/ExRPVR0MZlhnJFC+aYPbcww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HuVSAv3BJsP3MBW+8RFvMBOXBKImyIDd8XL1QHrxEXYXNylWbe4nBo6a11mU6HFwsu9Nx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bNoMsA4gGiLIN8pQBQoB+c0PXlnFHpFVjhXUMZa7ma9x+AeJk0hlqoXzHMoNQtWJQpF8iQ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8I4mRzVTA/eIJfCBCxTZ5qogt+gbisxubQ2Vnm2pykDzVzP0dICc7/FTFVfdEcreFwAPxr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ZQOk3cXmi9wkle94mhYjiUz76iqpVcN030VKcU0cXBTVesy5/ymgiEInAGCmx2lGcaXXu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NTAeknMJVG/rEb4GP4mdlTh1KVwK8upn0XuLWYvJyzF2a9dysaT5kMSwiyK2c8yizNjgRp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sVcm2NN2OTVS7WaXYuOwH2YlpI3Ah8iXWM+5RVonwP5RCFuOTbOXUQxDpC3wUhOWD3AK5z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mgsxSra/iWqNMAKL9o2mXpGVjA8DlYpl4CKNvpDeGFoJw6IMFwY68tw6luGg0cy6ua7mQ4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YVyJ2RoKr47lkCA/M7IcsI+8wqwjyERGA4dSjtcKf6VNPS+IDTzLbY2TJpCjaZWcSs1PWp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eZbKrYQecFjJiZ0fAxygUYb9RzLsDbj9xxpKlOHZGFWIJFb05lNZTmczIOr44itkFKq6em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obX7QaVejDpKLxzEyG8cqXdVcO4mwTZMJlI+f4MqdPZDBWAxw/wDU3jTtsldhYx7l+Bb+J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6ExAo5dSnZpuYn2l4R1rZGOliIvWZ6gJZUF5IpcB+YMBdQfAZQ04S20MtuVjcFGCpmW58u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Eu5K5jtQ0iKNWpUsf3i5qqHUE2mrGWqVLKEqmxxh1AgOoMTnpmheGIKCszOV7mWX2OIN94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GgguOJbCs9PgNDFMF23N8/M2jiogACQazhmKKTPFyqwblDmNZsnDbEunB6gMkCUrDxOzTu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AKdy3FMb6eOJegckzUZPbM5TGwCuCK6wUqlt7TIWmBKrCWnK9RL32ziVIy6lsjDqWrWfJK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Zc1ajVCoQotmPbxLOUlV8QQsnuNocuagCW7Y3AwwhwajVQx7OLgAwOUrxkCM+yULeXUpKn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KGQlTxzLtiFEuxpHi0rBz/tB8g8xES1aplK9j3FJZ9so++6mcCiKBdLyS5xbz7jVd+iFVn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Ul+R4YL2BfCZGwyNTRQLv0ygkbfOCJ9lzLaT80mYPbD7Rf8Ac+zfjMCHWTErC+zVx5AQ2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iRzCtfgSlPuNwZDVjGZolnI5mEz8VB+alufTEahts1PdX2m2yvJxC5fdcAoyyxz3omEP5h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Ri0cpRhX2JQ9u41k+7B0LiWYBXNn1PwoLWEGxPSYG1ubgem5oFgWnsFxTZz1CPO/MpYFr3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S3Caz+47BbfUMGNVBtce4A1kJasK+JVcN5RafaZVoWmZi43WQTKMbeJlA3EBRdcS2UWYJp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63BRSr7gNnvEsLbr1NaqDORNFwqsAe4nEzzEU1fXgUVU9NxaVStSrJM7RVSjiO7pPRl5tE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0y24R1DRnXuIk9AQT+zHFLX6lxgV6g1gBBE1LLo5glmQEiFAZ6gXLY5hTO0HmLuZuW1xib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yZGPhDhQuoO4RUFvR6imVwoBqdz2I1bGyaurlKMa5Y0chw9xcCQ6g2AUyfEGXDzYhyI/qe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groiVULF4lKVnxa43GqNXGWo/cCl26sQ7K99wXnWKtLsL/R34EzBibDoLYq2xMsT7iWx29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ua2+5VDK4G2Dg/vUpuEIh3i5gZSsT9xDULcc3cq4cVr3BQJt5gWyZraUM04IcKtcMSgLi4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0LccxHV4hmP2JiMH2YgwBjYxUGhDHAaZpl1jMKMxCFs5R+z3Nw/dCcK+5vi+giB1XqN7WY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PUXB93C1FdoJRS199TOBTmNgFwDMM/i8jULEV0blKDHa8y7KwypuXWJ2e41LwG4BwKqtQ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FukWrL9uopwui8TO0BxfET2PQxBQAPUpF0zGeaRrzBkWT1Lwkf3GQKtypvcyY+DM2pmHDw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+ZSv7y7mk7lVP8SnB+Il4jZpr1N7G5h9RyOS4qLZIom6SZmhDaidaY9DsRnk9zVnggidsO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UQeqnsvgxDQpdTbPJ7J6xfMNsxzFZV3/Bi+EKWxlScrTLdbgUqo6/+oUsOBqWfjKOjyUC2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Jd+NgmPslmY06I6qYSlBwuYJq5qDa9oUYCNVRqatIGK2iAbHuXFUhZrAhRV6hbbS+Lmcbp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ViVsoXMELK94mQ5iq23UQq18IpgNwyTipnsPmDC88CNqXmYynGJVOdQHFbuF3ViGMPYRXS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AhhLCcRuh46mDa+4lFpnMyVRC7zDcqnqF7ZgLYZ4iXGk6vUGrFiJX3KH8pgWaJktPy5lM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tmS6/7RpMA7OZRRzuLxK2qs5mS0g9RL1epZsqaSWloDuUVFARgNSlwA5g1H8o7WTRi5yI2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ghayATimWpqVVIpkbsnsF6irDjiUsceoFQHti7zvuDgbC4X7ooUnITBuHiapfeXKLEEGce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pbaOb3KvRMzIqrb+IgShtCEbIdHEoaKbXw/2lK+UrLPpA04bIb1LWicZhXeJimIswtxNOW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THk1z8Qxa4KzWBkZUVnZLjZqeoP6Zu5kKwcvf5nr4uK/visEM+hSK6qfKZPwv+Y8wxWbK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jiIIAsrgGvuJSlIbxLrFfwYsxU7IMNGVqBzkUNW9mIq04qiJlfOTzL4a9CYNN3XEGRaNMo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NM1LkYlrLBmYgO0wlHEB4bmAuZn2JwSU5gSm5zFTwu0dfqoCtP5Mpd4JNlfcdF5vqYsAZ6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RxThAwJ4iDuIuuukwMX8xddCF9M4jcTj+UzbLeiCdnqVwv2ZYt/EK909xPlBaWDGlsAYPr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+IlLw6lXBXtmXKq6YKUs+ZS0gKile48+zEScqLWXk4IIJOxmbu+8c7ljkwdwfyA9SzG/0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RIC2rl/nkG3fmmNIs3KgoDMbrkmQbv5iaP1gX9vcOzkwzyC2M41ObP3mrSACJuBoVD9oj2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5AzAlrcFjeePc6pmtwcFF/Mw1btGJ9xgMAxzMfyS40MUOXcXGxoXEQukPHUFNK+phwHlBN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fJBKiQIWkPBzmwTIxLIDrMsCnpqZ4t4wVjXMIOyxxAOxy4hb3m09oOcwqpkSzaDn1zMql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biIlbqbPfjMrz7AuNIuXZiVhgXdxSofBOGsVGsP2jmNEcB8JxFxLTeMR5kfEqaYu+ktpvb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6YDXPJgNbw7E3tuqgw1o/KL7eDESVp9pVureepgWniBOFTOJcVCrwP3l4bEy8BMbblRk9z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HdBKpXH8y9QKEcqS2lCMK0VM7ZRslLYxeiotmK6L5+ZkDdi5UN/SzIN8cktXH8EzDjjrmI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+LEw4Rs3LKLw1dytl2uxYbSWPUDRUGnURVS6RZk4ban+kjqwGZllMFBa13Krl2Qj/AJQ9S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j8kCsS4eoo7lT4joNynZfiY5x1MOVle5cK2blWCjZFQuHuYwW91P+NG93r3KI3ckcYH7YP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edwABpEyX8aWcA6xAAHUsreFcMrsCUBzOnhO0LQx5ECwpMrKM7RwZd8w3IBXF/7lr/ahk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cmyJXNNepTGSjTEoiukGxaH3RQBWKT1APiQHAzfLwuYUwvmOihfMUshzUKB06JahyzTM0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8EwNviZACFzOLg4gxYVR/zDUyFYi54NTEbXBNhwxcviVPtr1EWnjqYMVfSN2jHEBUpyx1j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xtv6TjeJIVnEKC4CjHzGltnqaFZS6KL7R0ZDzAMzAI11qVgNMTVtcwLjmFlnoRDij3MLY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7VrUwaKiaUIABrkTJdLqW1ifME4w7RJdr9T11KJAMNBhCtB+JXlZuopqeZfCkrMzy5inZE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GxDIFqBCmJegusk/xEtSs06gwUzU05lwfbU4cPmVzmpogl6XFWo6R6Ll3quPUpXgvKpa6Z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mDrBn3LCjwXEGMXGaEqQ5mJkLwZdrly8yq7rO09kvEsur1MHEbjRAbDU6K0viJZM9psKj1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39+ZQdXLDSqrjWrKvcpXZm5yLjOpc1xB3EbZ2IuS5h6tFZXFJnLELXEMa0z9xP5mt9yOze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ZZYzaa6hQFPluIXafGURq0lm3EClRyDUKxVJzC+ajOeB9iAaL7SnVfmaVd+JSWSRTlzOAY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AtqasYxB+YjecygMmaiho4lDfHqC8D2n+pjyRxLFYdyWa/MOD+SWNA4r2wJWsOSGBFy8yq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0TiUSCkDRBo4ned9ywCDjFFtz5fZi1nnub5s2R0cE5gWtPibzuUqURs1BzqX7rGFVuUZW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WWu5iSvTgQFj7ShVlhxxVxEB1cOSznMvA2vqZUppdznFdy1KHLw+INB3QDQNK0Go1xAwsG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6Pcq4V0wCw35grPqHaEvUt+hmOZk9ZmWn8zIHHolW4uBx1cObHUsjXMMiwdXMMOUtyPSeg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TSKotsRQFKeiBZg+4mtryTKD89S83nLAp5e5UJS/KGYYvnmWUV6xF0XzmdcGcRoSq64lV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VHds1YrD5gYsLFmriYSnqcQohpa7MzGAjhvUbAbRHqODFn7wVdsoGmCHVXn6lg00BCHSZA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AOXwLAS3FHJJJrQdJTVo8MEs0m13MpAGqVmKOhaIn5J90oabbxcxnnKXDqXzKQOuIGti0i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ZUfAQS1X7YPs+9XM3w6DcsMG+5biW7gOu0sHvPuiwzh1OVqIFqklVw9vUVVt0hXGfgamG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S+llQ2RA4hwfxCrsH3FTpxU0PmTlGv4hggXe5gIC7lUQuDO/TAoKjGoa9y+PNBCwXibh/2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kxdLLcOhZc1KFtDxiZbSrEGsPc1VONVM6vSGVq1FItB34q4MZluFXBC2BhlJb94hbGvSWP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7dQos0nO4XLRLBzAzeMy9ATmniYCyWjiVTDTKbCGdaTIekBTg4sieonZqHsRfRp3HIF+o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g5iUVnzDoLXEoS2XPEupT7QG61yMplVyPM1tnmox6wywzGHkjJCvS8Q3NQekxUYY/rdMt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/AL/cwWnh4YmUrhwl76OXUdhYcwA7jzwNbk6IKgSsl9QxiqdSgAhSBNreWYQUnSqljAgP3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gucXGo3PfExGXuAZdQvY/acI8pZqXuEK0JOVV1DY7lrusygqBMgQRsKoUSudwOtQbWBmu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Nhil4nfWAACm5xNppwEpyLniWmyNAICpyc/EteoJMH7Tk64hZuvUoclQQE2v1DT+0yZWbR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Sk3jqCIUrSCLRUXlinmgaE+yNpQvuEsaZRZfAipjB7j+Y4UXmFTklKtkPU9NwcLJzCjF55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qhqZ3G+oN1jENHNEH4icgj5jg4eLl64+02nHc1WGXZglrmD3LcSwMzcM5wLqWoShzE63xG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BPJAcuD3LzQ3My1VYiyG+YnohMX2QUx+ZZv5bm1ZtIotrfcoDg4qGRd6TD5tgp1AosQswx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9A7xUFy/GSjpXSb+B+5mBgYofaCB8cLUA/JmaiuvUdLKFwGEoH+Yx2MMB40vDRHAJmHxQf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mHwZnCcKgVJ2WdT8xG0z9WPaWGn+WVcH+8chGmfmJKtVyob3TAFD7o6qvlBrdSlaU0Ea4F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HRO42r5iKUk5nMSto7ubz4g3ZnvuZQLdsB+UpnNcU3drKoDUByZTVD5lChFiKCalLiwNVB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7JlYcw0yuWZ+3CZSKIunw4mXodQrMzqYSiNVkmDpcoyVxR6p7S90g2TUzTlL5mo138LitU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b5RsKxLSyuPEKrDLidbmDuXe54E3ExKNEsZJdwWpp1nqYaq7ZRtKwR2s4hf4dzH1l9wMFt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Nlu5YxnwzFtmfRIMzPxjY1z7gFVvNxChxzcZZw37lmAKl21XCWMk7o17Az7i0CtcxNGW6C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zOYWPRA4F79T+MYvs2EwEF9zg0fmG7JFOaN8yrdT0S9i/fUE2XuJXD3iL5VcJMHVxqXmmp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TVLrBCvC2JaD4g/f3ZUU0P31GEkDvMW6u3dcyiMLkal/2oEXI3I57NBlsXUqV5KCCVKG3i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LBc4CNcWuGOxFLx3KxDJ3IbMNXGBR1FzSZWMKQuxgMPYeoFrS/EtmOTUs/wAS8TQF9uGWB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MzJ8xYoHc7RriXRUjnpCzWVxF7B9mDdG3mDLl9MYAxwRAUyNzCfM0DJz2xup6EaaV6jk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G4y+l9xnq/Uw4x84HzT1Wikzg3ZLBdoJXUjiCU5rSZuTExnNCghm/RBSEnW7WKOIVgprE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0/wAxOQBu52ayzcuYmFJV05gyEOERqxbYpPTHvme0/MFe3D1Hsyyx5OoHGIwy1UcL6jLoe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BLkF/MozzKMumHv8AU6RT3K55Jj3H2Y4KK9jLPo75mRguKOQUsXg5YXH4lnBfLDNZUstOp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qxWbylxRap7ESGz8JQYzUwXtsRIDA/wA8gO4xVbI7RXtG8kpOzEXNngyw9wyau7/eYTUHD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GZWI7l1kwHzHQdxYvQRWvS9QsevU5hAwdnbKrUrxBFu7KKwvcp0NTfcIG3MqNAcRJy756n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QqK9kXSj70zGhseIXdS1mJtHJFJqPERMsYbYN7JdP5mVuWW5RvmfcJjTEaWUGm4ZFNhDhP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EsAX3M3AVwgx/hFq4gW2DuXRWwJ3W+JYtM2raZpvKYhLnpMVqTqUHpxOJ5gW2IGCF9wvyv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ZJlpU7JsBcFdfCfDctVErUENGYQrbdEqo4cQy0NdJpxETTqOnWLzAv+6PSNdSgjaFiUYdD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ZiMrznFlR3QtJexb1YreF8MNVi5I4oXGGyNGTyrEpUOGhltqkb2iEhMih8ztAFrDsnHTww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OzOeYVVILmTZcS0F/eCrCnleJciBKv3Cbbe0oyZvFTIspccQxvgMppIOtRCooUXMpD8EqF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FA5DQOollaJs2DimW7ofHKeyYMxxkB8zgSpADIswl3f2lhgOZFSqKFGQTnUrtROcahB+D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YuNfgl09n1KxZ9kUwJ2DGOqutTIRTiOB0/hFoil0uMbu4bw3G9g7wKgQ3G2qncFmDHiCk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hpiQtUcQ3OTpjYoycSjmpWOMjqrR76leiSY3UspaEvC+GoxeHtFrtmGsL1ZgMnrMxxGNu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xtdxj2Z3Ap3GlN/MzHaVRhGXFeYyOB2gEQg7HOJTabyjtuDm8glJnLYaiI5osSUGoUWYcY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6nuEAHQg1SogBXPAS4G1wkr2tmaXEShDEpMViW08YuWDCymCwzBq+zDwD0joU1uWVqPW4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cZxGi34zSgbhBSccyjPzktpe9Zguj7KCrke2LV8hLCT9StZr5iKlT1PvOIaNPUxyWRsU3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K1NfvAWcG7icAzA/cxfImMajSsScwtxw9zNV/MLdBc9wKUZ0RXNS4EzHNxaGbRFBji9yzc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T3G9WUyIU3mbxPRL0BNk1kCw9pj0qQ3UyExz4ELivmN5ylullpqK6mhVwc+0Q1IXjCqJBz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AlXkuFKL2lj+HUMxVcA6lxCfuInNq5LBLaYnZKDpPbN49czUZrEwB4g4r7OUqMsCpNX9/R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wfdMbRcM01fncQhVf6isT1o7lA10jJ0EW38IorwTgiBhv3K/Pc+cphdIdO5YKgnZMLQ+hA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D31N6Va6SvyqWbRF3mUxALQ1zENyg3LSsQM8jmMLJ+Zg1VdTmsOo3jEYPVgstqo/cTb9Yw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sz6nVvqUimxliIfmVYk1hhiW8VD8wvJMQ/cSc5ZTB4lq4feNxR5IeR8w9PxHDJslNQpgPx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hB2YFuSYahliY5hLh+GJaqmCJyQD6l0py9cxAyesGQGe2FOcPxEEK0bJyyEODmHQcskcG4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kylWAbC40lfJOYOUHJC4NjnUW4y+ZfVQLhAWq/5mp+8Zbh+048BgEKSC068HN/M4XbTK2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55RqzNTdJcPco7VeoFl2uHqAu42tFQq4VHS19Jm6/eWSZ1lqDn2lu4mQf5YYdFrmWtm9y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NZTTl3mBw282ReW5T7IFwEaWW/UR24rUor+8JdKGZuwKYB0f5grfMDhVRw9kdBVcRu/4nQ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+Y2Ff3FitzxH5nIxacXPYrmuIVixwSKIoJirmCiu7laAeo2br5hba5dQQW+xHThdxaHIP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Rh11K04UZT8xGVlqATO5vZv3L+2XmjLuGckqEfoYXnOiXxHpFJByIAXEQSkTLO3U7c/Ew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gf3yWM9pTKXWSnAXm5gn7It9WG2Jys7WFG6oly3C0IPCPMqQt3kmFiOKRNOOUV1HkQKfBe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sm080dwili+ongb5jsD5YndHS4gNAOpeWZ7irFDEdvU0RpeYcZhi+JqIrKoNQbFD8wlUBb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TvUHC3aEQ+yZLyR+/LbrmUo5IJKncbZh0uITSVW0i1eEidjzUV2OSpYW4NTFQDkmaJhC8u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gG/uIM0WMZdmJnJVRyOTj4hC3KwKbKIQLiYAEiNAzG24KmNZu0cRLXMwWyjDBA71MkU6R9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cCqOHzuDsDd8RbWuyUzX7warMW8BmVW7vuJrGSV6cOZkKC+5XSZUag21JXaglnIQCX+QgK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6jx1Mr0Zam225fvQxmD6nuEjdYycwtcEXhutkoUFdpkdvGYQTmtEQj43LocDtRdAOUXSn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mPR0zhG3ENMfuXxR4SOAVm0imDoJZc6CB/uoqrgPEdlFT3LtR9HcCjOaG9GUUz3YqpazO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8nEoobtiKWG9u4b7L6l1o3KNzQQ7WJcZN5xLNiV2TN0FvUdGcx2ZQnBkbhgzg7RuDTknwz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7jK4C13BYVOMRusycQKTNLARRwTOnhM0p2QdiL3Dv7U5LoQVV05bI5BsLAN5R6J9+RZhlM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04nFX5VqJCCqt7hXEDY6lyt0uCuWeUVd6Lm2ZvLuG2potai3HDPZKcOHwjOy8UlQew2jdr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VW4qNEre0bi8VJkHwbExiY65ItUnaCFLObYOUWFXUuQ3ztK7FNX2zJVuW5hA/EqZ75LzHd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cRrct0hxLANfUdSu+YBT9QhQJjuDcvrlbOj8oDYBu4tvndQXJH5mk6nJYvX6nK0aINCzHq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7tmwvERgoHNIrDGzo4mw/DzLHYWUBa1BcBlqVp/JTOVcGxQD7nQWTDNLlXFyGBRLPc/hzq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OYoN2MUmWp4l8lMsSuxnosfENmtkXo+xmrWukcX+4WGz2LKNYdQ1xshWBa/vNszbMxhzKy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b6j2DW4uUck5K4lgoHuOwgivIJpiWdmFCUqW0LAONHKBZywFom4WOkpQSSG6eYsEuflCrF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7hALWsVVcSi5uB/rEKSLiCUOSWMZi3UM3UP8AT7jEWqo6jzCO5WdN2WS6XBwCBRMsjEtgs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+JjwHcbSv4EqnE4gndj4mkCO4OXWoguK4j0bIrIKvTHHQ4gCauG5TfyjVNqlC0/RBTyVu+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JmbE44lG0Ud3xDooRvcD9IGzGuoUOzMFvBOITZFEpaVqFrk1AAVsZ0OOIm4BNNQx39zjlm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mDg6zZNvwsjYpbz7hG/w7ipdcxyys64g49xtM4epWonxCwdEOaMx3DUopUKhfDG9GZTPT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YH9pjknSrJsjeRj3FilfT3AsWkaa11GwK/CUhQzLvDWIB7E0H/Yhhp7hxq3KTAy0+5yKzk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9ntnZL5mWaGK5jgj1Aspw4ipW9n5QI+cS9imszOqqKJA7iCh9ILN1NwrbesN5lqvdBFoF9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MW/CnW41+ozCiV7Tpa2nqaqvGBhunwyh6IJ4ENx8rhi4qBon7SoF45impPLEQCDxKAWOph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I3cNxW8+DcnNM3xKF7j8Wy4GdlQa5YbvHL8TPsUM+4KyuTpnsXOJsGvhKZARd1LEue5UD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u4hV32i0HoIb26yzNRNIqW7lAeEwWYSbi61AVv7aB2ZUdxkKBCTAMvUpcT7RVYIXVbh3L+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3IpwC8ssbF8TQvcWiV+iM4QRlwU9pg6QLL33P2min5J1M1bOExciuRJ1NlZsXXuWHx7gzw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8R5a2b6lOd+2UtGmGsKludL+4qv26ic3ncasttdJYUHy1Ec5mu0a26Fw2XinM5WolnZaz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ppY17lIGHkgpMDkbnoTUGQqczJiqXkOJmlTG7vxCA1l1EHABxLdqPHUOFJeGVgLDXA7i8D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0oVUcNZguobQwW02JqYvWeoiscYNOHE/ZErnmcRPC6YWNTM2C3BPd/VyRldmRJl9LuMJ8I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2ADymJY98mCL0YplgtXc2HRCyvuQw4OqmJd98cMUK4TdJZPd0alzL6KOln0NQkloXGgDJc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u5YIFYRu5aLXqBYT4pqWM4JXkgqJAgHA0BvLMpYDwvaxpTKUczGQe73cCuKu+UEqAeIXZn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hV3NKrvZLcpt3eWAa7DtK1zHFTc7hcqqjh0LaGBgKvhAaAbXKKMm7qbaocJ6ULYZvUd/UN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0ydx9R3FSqK/cvGKahi+yJZGqjTcQaED3uK/cUmItWjRLD09wrPI5l1X2IgKy3Exfyk03r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dK+YWTtA0pxeY0WVxGKq/cqhoygtPsnFfBFOFRgFFK73PxQXuOhyI8H6imMfeUKycwVsZ7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1MYyHJLxMQuJycQc3ucZm7bZKopUdKfVhqnszHumT1FRaE5IFYKnzMVWLO5jnZcfvZZiF6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pg+GuK817IDwPTENEUuWoUboa7S1WXqdUVhUJs1AJKPZhtwdxw+jhmht8kUhKTnuXHKL9K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dOeIHNP+KYFlSqglVpGV5QhnEDx/dRZ1TtF8Cx1uc1DiShm4lBxOCljurKg7EfHRqbIPI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kiLVdENK/MaAIY5idpjaVuCgJguoB7WXu6BBTcSY4SNgepWH4GURPB4RLFsQ5gTFQ82XFz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k0y8BlFRwAqBezMpGlTLcEN8TUPl7l/iWERcQFKJVludm1EVt9+oKW7YgZ7JVxipaQCLVR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irEYu7pNZeiXpeagWqTsSyq0bgXh24qLQTfLCs5HU1NtnEx03sgbgu4Sjh1OS8XbKWUcGN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bUdZd8zm3UL2bZQGeeYqsrrZOSOHT8RVmHJZxKDNI29jdQKvl1AT4cMUybqb0fDL3LGQ4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CuwHqaKTeZ6q3ELDyz2mZFgORmuC1hFbDY+Zze+YZcKBEqHuajVrsYRTL8dGiLRgMwVxoi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j8GFlQIvajEptu53hgfcTN32gRsl19PHUsHdZzGasvca4dkY20A3G4lrfDFwGZ+RMFbGXd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sgc+T1mKha8xFyrjpEcNy+SUH+4IZmxx7jLwPO5xwRmmtcMCXumr5hZbOOmZOyYqBcOMfM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G+zqN3dWY+AxEOSg6ZqxOtwaXgIOQIN8wIov3AxWuqiXGhDUzADRbuZOGX6PUUwJPcp7md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4NMWQ21euIC7hLBEK3FfOJgxXxyJKTdVHO4UhdVLbzE7LhmiHEITbEocMNA4lDkXDC9uJ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HjqN6tK5jrjjcvlhW2BNQPA9YLoyeuJkIpq5bBSKnzriKhllRkHoMwYDGZZeQ1KNZZzNy3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ECICZxBtcxQBxLosr4i8lGdR+xHeVNMd1LoY4qG+IUbySjUB9PbUaF4QhYHBtgrWZy/vK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E0FruFHpxDdb2xEkrziGDSx0wCyXRFU0u63M+3pFigYjJG4DnABBvxNTZALVQvOahcgm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/AH5W21MLsdVdx1MMbqdJz4GKl9ylJpMbwykDe2wQDTzaMCMcaXUsgoc6QTiroQm2PCHWq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xHHKIDrUt0qYKfiKt2ShOcbY3cVqmyamo0iGGL7P3KZnfV3QupX/ADywXWKAUe4bkJx3N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xrg1EnLTXU7h7U0D+FOCB90diT2XuUQLhogrD6Sqzl16lrOjYagDbBgufgmhdPyQcofQm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qAr0zFpTuGDEJ2R7uWbMxsYdTC2yziupZMfMiK0X2jkrIQoZTq4IUlLDNxDVYdbtyrU/DC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qJ1buXdCGJEu1SnfECrV900wozb3La3LDQxNCeZW6Bc6Widy1jhXU3zDsu65gXwwusQBQf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ZOjmYM5uZF0pGx06EHJ6cksLLK6czPUwrFTAHUW7tJkC9FRBTQpBygJRIZhMYs1Emx+Em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1A3ucTYqIeGF1jXuXmVPUQ5X4s6MKlmHmKRnCZghfuPFqmkhqilTF5U9j5MUFgjvpHxQaR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9ogoYnseNl4mARgxa3uEQ0g4cAtmoCVFB1LMXvqUMBV8QuxNI3joC4CN4VmZwNJiFUOy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knqKyuhxMW7RvkWSpt8iEErZ6l3rECGbdkCslDFxVjCoxtKqL8a9koIIGELmbtCFpHXEw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llckl6IedTZtDubz63KbuXeBO0bUsAOSErFxMy6rqAtNmZi8/mK0pcNi9RSrbEeWscwQjg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qqwHPqUC9Sy4SrTyCAbziJE8N3BvZh64m6CWQrm8Ttj4ZQ6SjiDBUDAVmWNyqnBmPTQgZ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7hkMmr3Ba0q3vfcMOypRxeeY3Frd1Puy+Ql8BTwCxQHWW4iUyMvUChmu2nEzDd7jLG3b3C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mEO7jAAgIexEmI/klzI+/2lEBWnolV5PuXqs7YBLXLAWqcxK8MAaBDOSJZrXqcVU0QC+I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taQB3r+YBpt6sVmCfZEsAORjgMZkdjlzMAWpg8SoZwzJ+mfgZLnciPB7j+xHZszDtcFpES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4qVNCnDFVnbXRGkqk3zC0vtOjLuZFca9zWUDtZXHB3c3h5ZjcpRu8X/Eoil7CHFSGZiqRt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O5Y9DjFUaXtuAwqcj8IY0xwxKN0e5TmD2w9aO5S81UW+P5WWkXAO19LKI07TYK7+IovHsm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Q9pmjpcRKFZbWyYpgJtsnGZq5xCsIlKmzBNOTc+WPc7ELja/UhFXCB12czNs4nLuPdvidG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PUUFvMji6/LGuFNagoRpwDcztAgi0GIN2UvcWlvL1z6ikLlYwQFvuaLLxVzAly2yuOZY1B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VZRwRqjlXMFtyXTB5RwEwSEAuGrmaHBOYtWfzHQ9xxEs0HtzLGCZZ2Eqiq9JxPwDzP7ISp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H8wndcXKGkZ9yhdFTW241TiEaifaV2SYFa+CFixDhHeh8jmWChxmBkWx1FoBNEXJx3CLvd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wufOJJOweZSNRhTiFFVObZizA03KBE3isQM8A65YQVYusMIgwoLYWDCI02QairiSJBgyyQ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KriXGtdp6JUWTT8QsWIDnRgVRwQaQQ4RqoQoSu+IHXvUVjU934lXNZLYVGudDMsdR1bORX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bomQJaM4l/GXhxBbRvgxG40unqYBlVmErLizqXDMHOZYhfyiNyXWdMp9B5iV4HKA0L3q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ZQgrtfUb1keo6VHZgDJmFLohupXR7EBT8mNYKetxCyw4iA2XOSZMk2WiBZL2eZkHJwzNfz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voTNFJTCptSEWdvmljRQ4gHosQArfywxPcq+8FYNdTM2SrcSlc29RptmfibofKAGNHE1BS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WobEbMkFa0ROETUKyn3qbi31OCy05mRnFQBMvvARQcQpolWNyhr952laYVRq4O+3BwGRuV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CM0G2AnOYdGvmbbHuG2fcl30DiEHuHu+kQ2/MaMpMhZncBH4bERt0b5JTbJ3cvkejClDCL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vcfTBFNy/Yi4iavPC5ndIhFyw2l0oJFQZ0PUpi4l1bxCoaWQrBFuKLXRzBA9Iiq1KJYkF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DmDf7IYofubBEDZjidwpkggw05ha4bPNcRFuAmpMZ4i3moy7zG9TeiKNRWsx7i8rDmXh+Y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7J2o1xA4NTEMfxChWkSs2+0ylin5iNXRFfolBfMwlGqlQaw32MFNqG6quo9mY20vG402WY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LLN1IKl88SlQzzFLs3Fle4KfXUoO0aXEaI26lotcEMOWLl1GERbmfxCtjlemUq+GyNqMmS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tDRKcpDEuVvEstq4F4OZjh4laauvEbCv7iZKIHMG2YP7mwEckI0na40s9zCjltxe/V8kC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L1F8Gsw4wC++YeiP5y7kKYgow22jKL9juOwHOKpRwlqiGoF/EgCps4qIZ0ICpb1BEr+Mo2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5mvInHMyO0c2zicCCaPvGpDPDFkDT3qLbxkZV5PPITIp04ZL7itBE2HJHGlczy5KggmRc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n1CuNMmGCm0tikUTmQSodNTKpX/Dks2Au5wZ8zJgkaLFzLAXtBZNj6m96WZ4GNzQMlzKZ1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xwg1WY+5qJ9kzFnXuWb0xdPE26V5jLFxtKcSrO4+QIpVs0iu1qbpI9374lZw44ljpZuOUF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5S7SnZEwQ/Go3VZZ6Q0x+Y+5SQpdsV8+VxnRKpJg7nsiczfsdxG91FYbsKJFlhxw8xU4nM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d1aagXXNaOptEEl3Ob0eo5alvI6gkwWhhzjdyzizFJV1Ci7lu0XqPlpmbwQuyNPUokqO4L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CGZv8wXHPRKfZxFOb4mjNuEGvoivcbY4NeQgfuCJdrOIUxUrEz9FbgKUXLzbjFS4Y9PEHh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2Uyq1fsMyFA2OEbmiPcVC8vUACisEDXEQc1J+Ipu7DXUsufXdMbC1O9y2tc6lChRH1E0B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sLHIsyOLlF3UC5wwGwOImJg2yhklaRVQ1ZZimUgu3u6lJrRm1lpNgO2GY+C2D+YibLiKh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SgT5guq3IxGV9iMSF/8AA4BVgxZEQJ21cQpTjFtRZC+YZ5I/4huexUUbsoFQDW4yOSy+C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fZccpyben7hGRKtK/tE/Lf8Yj7numWrDzSgJrvQ7npDO5gE9nAiZtueJmH4OJDMeiYJXU3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3giS9BoSpRzzCWzVhitlx3Nqu4KcPwlDTmZYOTiB7ZmBkXzGt38XK9fOADNsXUcu4ZOgmV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bSX2VnpKTeaxobPZFPT3LxpbmKz6ZqOqpbyw2+OkyN8biYA9iUxpo5hbncNVW5lcbi2sU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eV6PzA2ksjyL9kW8WJFjKnzNc6mGjKcE+EyVW0t+0Taypis5lDcsGFkLG/u8aanLN/Esc9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taX7QTP7T17pZnVzK7PsOIXRyig7PifalDFMwjFmo7qA1u5dNMLmfPUrwuT3ApGw7mxKjH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Di+IjxOjiFLFU/ufcJ2fEyH3xKQw1DRJq6yTLDGk6kAvQajbF/KEDajCoscjlgvmVg8Yi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0qVjT1Ka1RSCKXKv28YLw0sCpdV+4Fg/sSy0D3UpFFFmyNHsnVz7jyVDSMqmmiDfJNN65l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xbrFTEKHH8JahlPMow0oE2rcTFwrUu0+poJS3YWMNg+xqaz4BMtCNvZKWQlS3KxnZdSti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uDolBlmdlWyOXKRkY5qAex5laxZHWY4y59QL9OCVbGIEtbepfOa9+ougMvMsHklP8zUxV2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FbjuD8R546/JDItdCIqQyba/tQ1XMtq/EM5Qy6TBYIZzD77aQGiy+WWQBT3GW0aZO4GFnh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QkCcOThgw4ZIMX6LKpRXUyTAzAyAdVLfFgOaDmoHp9FyiO5Ra+IPgd6yQBWF5hgG1ZlvC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y1s1flKJWLoUovsScRXWmXaRQmoW0IPcR8AhlcOOW3F7CdQetsKMsabq6SbaAUxcFkhoMs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+yGJicqPYbzE/RmGI2V46epaKpqB3YwRsryIdbZtURatqY2QcEvok2Ja67l579EurZFzed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cELYoHE0VLhhekI7iBrVS5Yq4s2HiycjAKqA37pfEA3UJfku0BbOTGpZRzMjGEx0w7nyE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Bwiyx0VqWnJrnqFSgEEvwgIP+yme5qlfUyrkh53MzbMeZxCVVvDLIUst/ExlZfzCqKY88L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Exq+iGQ73cfEoUGW2Wuv5ZgW17grsvYYmstRs2tNEsKPk3OYaF3KYGJTwtRdmChhP90EoE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u+wruWYtfDKLaNsRUrCYMD/CbSq1VAeKQrWjV3ANeGTlHJfxipDBuJthnG2hA5EZ1cpUo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uqcVC1f2iGsRwykGOBMhF9QaSv4RCtW9S94FribNY9kcADrA1kLhlVSQZ4YjTj1BarE5H5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OA216m2h6VMhls2qXA3tGGFRLWnPMAopy+T5ihAyqEAtBqO4EdsSOErOD/MdQEBGf+1iq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qEU/wcwQ7O0sAl23C3Tay0stpU2oqXsMyww5wwiQG2K2L4HMFWupa7l10GmYfvE5ugyMQD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4LKzdHiAix6R2CfwTAF2vLC6AOLl7K197iiZYYe6T+PHuWanohA0dIxyBHWS4vJAD8ghrc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Vs2RUnA5ZYGs9QbxEOpsV+0B4Ms3jHU+xJRc+a5SuhIOEs4hFfxg1oKmKUPqCBUDmI7VFq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srnSwZYlDMt8wbl9macv/YnN1BMKUqviUd5+SKpqjBN7TDLue4Sl4RKPnwOLkgWzddQo3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tufDGCGMQyIUwuq6IYADiyd9LqN7NcRotOXEr1i8VuWXA9Yq/JY0qlpQV8qnrgBa6lgaTA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mdXuNcFIBebKgsy5AVdxnfirF0DaIOe+SIW8lf5R2plecy8WEtZCd9Qo30pJRxrf5jcXa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zOBAxYOI2OEu0yINj2EqgblJFSQnYy0AfvGhBcmcAT3KK1f2mR+SIVZXpmQT7kW7u3mV4R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iKs04qXca07JY1qOo2FgyCBM3aNzN3uKvh0prdNXBUoV27mdj949DqVx2ytT+Uqn48YT1M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FcQyFUEe7VbnmGD+SWhKbmXR/eY3ZaaiFxpKaLlzG40pyRAolHRHaLOY0XWYutTSkuC12/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ezOrKaiJl+SaHtgwtWY6YrbpQihMoDwfc7innqbLs9TqMcSi3p1HOq7IaCcRp6iCja5l7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0aFv4lQq+mIig0XW0wBPNju2OBEDo4HAVuHYUqi9hE1KW7eYP2cSLTXbMhN3KVc7quphA9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BySronfCF1pz1KAFQizfogVVhp1Nnuu0FrL3V1AmlB/UK8qxEmV3As3XNyx5UhUj8ZY0bQ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ENtmLURfJ4+OpTFEbdepmCtq5V0qLDpjm7BMR4SYhi9xpV6F7lUF3zHOBnFuKJU0QIBQMX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hivAILcRTPAwCjbiYNk6RFmViM03Xs6ijSOPiZIw/cXcHUtDc9o7DJ7g2MOUtRZVnE5l3E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2zcstppu5hjJ7lX7fcRZJvEaClWnEsjSzqCqOW4agoU8TV4uK4iUzN804i6iOSaN3n1BXq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4gUVINjir9wr5dQR0+PiKsseEiXHDD9vALxdfM4CLYxtcEq1mXK7YwR0cwLyi7c3IKT4B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fEHEyYCtz6AmTydkSXaGpQ1w7gZ7axK1Z3TMFG/tGrNHucpd8zpc72ylyNS3ohWF8VKDIO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CR5NsACHwQQVVPEMml55lpbRmtDH6VXMxFCIkbRzBRRfmOhS5lHRfmUZaXZC3kvOETKsmS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iZwJgFCLirzbOFnuRaell5rdcxy3ggsS+SJQKdIilLcFMvC8PU/tBrB8zZy7gaEvsqHN9z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hABXepcqC3nTAdqvrj8z7eA0xYCFVnD1c0DbGUPSBauopjFstVPzsDG9GfDULuXUZJWglz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4ThrcReXKKAGF/wAJYEv0hU0C3jiWFIY4juX0t5Y45djKMpD/AGIlddcBAXWvk/uVSw8cR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yUKhSA7KykWRyLXS6jbbUNjADamrw1Oc04l+WI2Kh1ZDkDz4I85eT1GotTG4M93iYaXG5g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sYKNPhAu7Ez6I10Q5y3KOQmFSkaYuOd1UNYAI2YAi4FPiB7ghw8QrkF9zLbMxWH4i5gm6u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gZ6XU4MxLbzc0ImHNvqWu6L4mr71AiYsjV6fxN0wwwhVwL9RPhDhtLhYvuZnSaKce7mFqn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5uKYDco4nzA7RybjHL+Yh3mXg2QDjmBnOWVA0Jsm+32jUYOIQcwMSyXOHUaOeHZHI5Qppp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RQsSBt2hIHsS2jDN6l6NHpEqwB6j1WU2mU991BfDDciofEHmURzfiKzqZFsAnMVJUagUjJ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TfqOAUfaBQfdDho7IcTR4Y4IjYbQ7HCywFRO34lq5PcPxjb4dxVTeInUgRzxUxoYjxuJqU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rHc53NvMKBTvcVowjjLiJYBcxVzWNylC1dxZbl2RLTOeZkTcfzO5o1AoUPmJRU4haTdGE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3+CXYYiVsplhw4ZkXfcw4WpQekraArGzFMQLUsc1LXgsE+8cQqajXMyZ++cwbYgCGyKNi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4cyMMrihyFR7+RZQ4kz0xOBaVcKomBwMRyrkjQsjMFrnhi+XqncTBAOJR0UO4tXLqpnQ1G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2TN7YfRWnqEK5BrwDkgbVDubDeBnowvCDoAHzl87sUuLjBzQhxde4mqiSLC7GEJloiVQ0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iINHMCxRCDmhRDhGuYXbQhc4kW+GVEOiJNsQojplEo2ExAC7TiVU7sHPqDFziDVpdJBTxQ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LimsJsm7/AIlHCcjkdSbaxHwggIQWaVX5mJJkWD+IH7kBhVpmUmCX8SroK4UB/MPLDaEd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F1k2aDM+YoJXCVv8AUyW3GGoMhYxA1hfiOAw6RNX7rmYKcDUCR7NpUcMaqFnDUDWPp6QsZ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ZniGmHqdwKM07hjiIo1L9OIrt/ghexcXDM0haDv4+GfcA5GC6It9vUwdJ6UkbTO5mV8ELr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zScoxr8amk9yyskTdV7jpRubO4VZ0lpU/KYFdo7mc0pwQ1Y/eKY79yjaZIZ3tWblclymFx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Cz9rjQW3zAuQ2bQ1pgXuYMNE23hjIVPQn3E+QSey0plGCtxxLFsKuxnFlZcbdfcvkNMTHb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SvaCjJRwvMUDNXuMDkYiplfvE2oadMTBZZLsY9pa7COyFst5bAyv4iNHYZfsepWrPB4TTB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mW4Cxrh8YC2c6gIT3JYi1+EpBBg0QCZKl1EAQDaYlW5wksxSWXhLiLrMdE27e0rkKs1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o+K6nEArFzhsarx+YqEDdYCVOh9MRW/JMC2g4S4QIV+L+0wJhuGJU1hobmhR3U4itkyWV2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7jUd/9hJcs5mMuwrQ4gCDoWFYdtlzClpjRcwANjXMuqXGqIHhA8cwaHdFxi/wi/sFBeYmz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o139i4lvRvbDPKLgvLBFFHSMCD0Ew7D4ICcO0xz6CCrQE2pr0kAKyWGs1dynoeoaF1EbW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/xAoL7ELHEOGcFRZov3maBBuzqFppJmVp3Upy1K6XMXQxLdAnTqURm/ia1uJ8maM/MwWjU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MMXofCb3PQ1zC7NtMV4R6jAITKk4DC7ajE9zN3AjbicxmkgtvR1NayS8y84jkFzFl0w5IJ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y2J3WOZnE3yVxACu0wb5gvMTGI33VQqPXMxrPzNX1DBeKgkLKWLSC9wa6+8tVHYdQyTX1o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PzHRAbA1OF/SWXeCqlq/4sQpyWqZV7BGKGjcAG4PKYBD8VzGVmfFBhwadAeYGIiuMfaDTS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/EEnKu4lMV7mh8o0Ua9T0JYsXwwotzLTbk6gmKLw7hxogJTPMtk07g0vwwWFBc1rrZFwAW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akl9kbY4sxC7QC5qOEvE5dygtDAbTbyTP2bl9EEX/ABLdYhvu/UvP1xF9xx1BtVsMPQa7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MZO53wYYN4QMOX3QoLgWzKmVpVNy21x2s3A7AIUVlcxKhyrErK3PUpTwS9y/EEwyS4vqtQ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ZCYuFDLEbxuZGtxVbMz8kbaBVSkRsw9TJ+4MdzL1AbIIsar6g5nogGygYAIUWOHErECGa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4bIDVA6l02NKbKX7juBqhJTGqRYiaICwTUoBojTEHafMw3jqKAjbiGbTxKK1MfwmfYQ4H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blOcmopyXH/2YdSOl4jSCVWmf4eUJxYVlYTZUve1QMwObn9TD7CFYNMzF9lmEyO+GYNJY6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M23B+LAhz09wuMuYFiV0ZtN8CFasRQo/uR+kvFRwHk6QbYTkcR4BFjgQDt3LCU9QDSj4QY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NgA4EQApi2AVBXa8xitDoMTGcpZQIFdXMvVIQKb5hMB7thS7Z5lithupYQDM89EdVB7SyU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Opatx54MHe/U+LlGtwlbYv3L0rcehM8bjzFcXECI/O2GVy6QDGE4BEOdVKurLOZt4zLP9p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iE3iLXIQLnKgf1L7kYM7ue3EHDRE7xqWc4O4Sw59fExGcks4ypYsXMJCior5wmT8ylSh+J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Il7Eos5iJ1clbmErBNUjg38+pxNPBljHylHIGaDHRjnAHGfmFVNEwcpcemWTb1HfpYuWT0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FG4LfkxCi0QdxRkLZ7ZQbu9wziGgEvcIy5PcHDHmJwaKfmIahthxByjxTUNmnfCR2xdII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w/Usa3Wn9syrbNxsWmNCOZ6K6mYSfeKlAi6NTgSQNoUdgwbQbA0VC5KirO5Vz+hxGKNhlw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yzcxtVhLlXk9IpHMFbn/EMRLAr0uHJjTAxk9EozrS3t8qWnwCUCzfW4B0aWE4gDEhyQxif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jjnO5nX8CFyn7tQsMTxc3vsJuIJy6lHvFqx+ENbg40+8rgK5laY+jABth7YbSeyA9kodZh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2E+ZsXlMMMQQOZVUrUcllNYhmB2qHYVLuuycx3dU8x4J8QBo3MN+GUcWVMLFL5hXEWLfJq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RhnhX0ytTuNmR0luKBvGSJC4J1LWZGYJa4H5gfES18S3tC5uJmK7iZ1ma1uYZGAKsqG+IE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KrMpmYYT5QGc6SoDwlDeY0OPvAviFB7jzBvmbbsiY4h7+8xnhFtheKalLyscSgG+kmWvJ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OmVX0S9VrJ5jD1lQWDZkTLGBy5Ex4jEBWgp9QCJ+EoOMaQ9sEc6RaP2IKu2GY93ZNzeXdv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jiWr66lhpUYKccQ7IDjuI00PcCttxJ/HExM6ZnMBMGFoTkYepksycErbfHjUbkn7ZiIlmO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X4/8AJ6lxeZZtvz4lJawqnlNEHYQFlAFyuR3MK8zK3PEHkzKb1M/mAU7O5tqV6zLfYguyV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x1KasxDgWyEmQ9QPJmau5ibAjrJfzFbWo4h3lDmJbFXFP4hLBbNRXk51mcAUubZTLJvAMO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FYUqDhE5gFq4OIkGh1MA+CLj+E3uFkFuKIUsBswy8V7y5DbJUNKLXO4mgq2Z3zXEN8ESva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q9Mun5CWKwa33FEZCFuK8psuOyLn1E5nYH953i7SW5TuHUv0bDTMdLp1KcNGpaOMkybC3U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ItZGJHINmYisXLAD5RgA/dMjeZtiLGAcEXiZBxBQy1Qx++E/cBrw58aA+2A3KCIBAUjzK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jlbGaZVcs51zBQxOAqpduBl1R/XEqhye4hMl9Ru0sfqYLLGUq73xASufsm3Nc3Ki+8Gzcp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wCtxcvI1i9SmgWs6T1LzIcXaOuE3TK0GO49lJzMD7BHoHPlMEIKfshlh2Le5liPH4nyaxK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IbL8R6TTjLGmdwHwTLhnyToXknTiCNUwLfxQvR8zTBmOGI1AK8C4CwSC6ziYTErsJat1F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sSqgp/wAzcG2M476hlxz+pgTFyoczDFUIDNVMwOIjSkBeKblZtnSXbWI01bsitmWCqruC5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SwuPtPX5i5M4luktCpvGmHVqqYzDBLFm67glgwwXpG/shCQ2DFPaYFrOpSwUxDCz1H0B2K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wl/8AkscUnaIwu0lDBHTFr138SmiEwHO/EMWmOzVS4K67S25oIZIrGb3MWqci43hT0LiJb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4CbT7wGfrVVuOUvV4ihEctcyq052IK29GhUowhN0GS/nxHSAUy4HIeVw8XciZiOgfZFcK/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NLujxLtEs/Mt9CrYWWdn7bmQ9BgYXvPuLAcYu4GPo9wGjdW5grqMtYmk+PmQQpXJxGcGsz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OVgY7e+KhwULUC7Ed9L7RrFvsj7xKXJFIIUU3FdxDAYQZhCou0MMF/EXsxLFpXBKAxblgl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RO04RFtoI+yepwML5qWeUhrIU7mULYl1vfTAxhx3GsqzCtRdqHyM5C98J0qpcrBUo8PiIN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w9yoF/gmBYncu1g203L5q64ilv9paMNvJMP8AmNG0Rexmoe8xrVaRy6ufGI3cMzlKGzc2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U8svbEiy/EzGXZDTAQtFX2glFFQHjamBLjFxgO40bolETGonxKcpc0upQA0xuq5TkOQSsa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liPsdmXEG6dip+jARCFLzikAGW7+8z5rrdwBdlLigF+qYyycRq1NPiX+i+WWGFj1wgyWX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xIkKN9q+443y4HVXiKHRm8kLTBU9EnRsgZqiVotQeQ+Bl0IfCJM1R1KDajww5DqADNmSfq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LNYcTgHvMUqriEApsTA98ItuDScylYbveppbxqA2WwJm59hm+lsFiXipagVCdDc43juZxW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x+JxQPVxh3HTFnqBjr5maphIbHjuW4zriAKR17omQnEQqXM4t1Hfs7jWArY0eyKKBmoTpI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Q3czUvslhLb7ZdXJ6gWyjeBm3AjdhWdztsJmC6qLGlLBbap+ASYq7xuODHDTEI0GK7g5fT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qWy+7ZzB/WTGYPUtByuvzLiVXUBiO3cw7Xcq7iyWTndRr1A025ItVAriEkXtZdsRx4WUeY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GXiMgMiS35S05C4GqRl2VALdEap4N+yXBphYsqQ2Ip6lz2JLA9S/euSxVYg+DX+Y1P/jmv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dw0Wgh7BoBQCiGlDo1H/JU9TABzR3KU7JzcMZSlZ0QCsNeyBra3MirrqLpH1FhWb5lOTUX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k5w8kzvAXmUz0Ejguh2RRKlXMAHHyyhMPISUPpzC1tj6lJ0dpxGCrjiGlkRiorxCAltzFs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zTCqwtxyHuKLdMwJm8E+eZRWIUMZhbRRGo4ScvuLj3OLxHifeC6StVCmnJBrLubFcx6oa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SG5W2UPpDo07ZZfBI7+xU25+6NojVczRYr7gXUmHJDG2a04nNiMNL3BSoLhsi0EvwsHBD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hi/4nwncNPc6seQCxvIa4iDSLMxtMfXUeCwLKl004n2XUrmiDPqUWxCtQ4iCUfdLlGqYp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CdTKlkxi3LifhGsj2mAJhKJU++GZj48O5nGQ4ik69HEwTTQ5ubpftmCUWaGDgrR+Y5YB3E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0DBpLuqohcEp4qopSnbpGLa3OGM0obOILazvAditGSpYmD+US5LBCJzHtWNZMd3iFFxjZV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Yu2Bt58jlgORhVpbT5CpQbBeG4qmBltQAbju4ZpdXLAVffonK50g2IpxKtfqczAQEyoTsj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rAlrOyQ3C/mbK1L24YQKHl8xdbEdnJ7jKYPcMK/JcQcvtDduT3Fys+I6Sk6n2OkDI08z4Z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QNiDa8UwFnuAQpfUtDZIF9ObYGcJ2TDwmDTitEAIppxcoOzcS0OWjcvsxUn5QIpy5bPDhh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P8kLu1n1LQ9tQEpQzLq/iMcWhRMtSyq2zzca2QeEs5wyl2maW5lq3omX7Sy618QvDScso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qBBF3/wARVOHzDLuZNffuLZKUt7WOJVVunubO47kUpJWR3CuW57IGNYnOHq9RA3RNwsvcL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cwXC9Gz8wsa73yRXFdEOjy8xshtyYhPrqm4cuuHUcdXcr3i3FGaO8p8fY66ZBbK5HcyAXs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vSuEXhXzDkluom3SIcS13Eoy9jC1bnriOZWd9TIjX6jeqpv1Fv+yk45yB2S9bWdxuVBsyw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NTAxygJCr3WoDHqVsl18CucTTtF1WZ9rRgFafdzBRw8zkD8xD/CJMcVAKysRxSE9a1dywd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oV/xgYZJG3Lj4jZH4TFw55qb4t8zadSgqWmrl0oE6ov8AlKFVVMAG5zB0oiD1eYC1WHqJb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8k4QiVKNP8xtqUMU8wFXz0kE6y99zZhXFyqMj1ZhhS9QAYkQreurgb2jxKDSGDrxccyZB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uNVpDsoE7nvqUGkq8j/aOBckrL2gpW4gNY4Ye9xHLOCNihXLAfQafM4IcvqU9ppXDUXVAD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mEv1BjaktURzL4SNX/vCh64mEdjiI8QHVS2tdlHzGIlcFX8gyzAvBbqW2TbUU0CV30epbV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63SLZYkJwpuVLASVqMUO1l0+lv2RixbzrEHqSQGBU7DMWBRR8+JOtbJeIgwG08epsrEXMc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1c1xvqANELacMVCrQm9QRLo9Tf3Dam5ysxmWYoLT3BXNwNNRVbpAmrGILXVwSoW9GKTH2T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DGLhtuCvMLwrWoiMzAvhO2S4tNv3ltHXqVb6jw5i522ToXcBxA+54rbH4jPfMpnEruE0hg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HmsyjFCpdlDvAYBU4ClTl+7MusC40OV3LooZicJbN7PaUNNPaYcKdQKat+8MZYRd2WF8zD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LqviDaMIouDuV+5i1PlzOxmSOLlnj7xsqU/kiOqNDl1NucdRCrOZRysvqF2i2GJtjZuXo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uWWPtCNe4WHB6hE7iIBTmCv7buA+E5nq36mUa1smm3UyZVG8Ez3AsrluV6TiYBSdMtv7dF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BIoqJmUxqmUsHD1GR7gLu94uBxgJQA2NolrUjgWJIFSClKplw3xIXPt3aXFxpmFmug6g3y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K2566Zw03qKxPRKnOzfUCbj8JeIx1/EBZK+ku5heoBVC9MEpS/SGoQTV5ZlDxwbQcB1dmB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E4MCDVqNDEfzgwBL6GoYKXoeJaFDtgLAY7mhWRQwPiDQbW9Syp+6ZMOtylYGMD2mpsIYbA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aUpkTLcGNOnaWGWTcQpo+ajeBT4RtvR0Qxp6QpwWvUqbR2luOmE7jbSuEwLs+4Wqo+YlxJ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WY4JyJ5iL3mcseziXkZv8TNoUjEHo11BVUEC+jLfHpHYVDuBhC3Utp+E04+JVVwzcqc6n6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wKvHChPSDKQmTkvl3G3qaeR6mbavpAl197mOuybl89QxC5nsn5Qg8QTuHFK5jbgjo/lODz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Dk58HQ4rTFWFGEKcmcRI0DREG4bp0xKDUtkG2pDfBlc8KaEW+iYQmCEbWrSai212MENggF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MWXNygRpeIwZVtRS3lzUr7M4sKDzAFoYzPaXmGYrvuRMfG2OSgSqo77IhNEANrZNQsKDh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RbIMCGUd2GqgdHzUygHuJzI9EQKBq49z9C5pMrqpR4416lne98Y1gLzJcA+xTAZN40xyMP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JkGOAU9RuCt1HfSZUVtiXlSNB3CmClxQN0W8RXLUIwtjihtSltMKI3aU4K/BM+Seo1Bfyk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HuKwMHcy6fQy7YGJSZEKK4CvREhSgm5x9Iqww3hiDDZm73KqvX6lKq1uybAiuHcpbYhm2A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oRq0mbibYZsV5m2V+oKFE+Ii6UXiGgtkVVUbwMcx7tyx6m71AcE+IPuVmxphfMaJ0wDehu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3B9wKBycw07ViyOzLJ8zPT8wHoVXBbpu4KMVzN2+ZgzlwY0h2uPrYMQ1YB9kZQo+SYatVt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4hlMRtIASp1M7Hsvp8Q0abtA66uEAWwOYsVCA7geTrThjBncwYuy/wBQas+k2RcbqzTqX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g+5qKuGmYGAC16h9BHBp8RYAGb2Ep4WtLlUpJilDbFQfv4tMGgOb4mWm0e0KvfPtK0cBfs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cczlw7mC7CUqYcdwjTJABrUoTsjpZ8ZkjSgLTpU4hnWvDncRLRh/rLu2OUpYLWPaBThu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0apkDFB9RsM48ekEbCoqKuMBGPWpdwycwNmodLxAHldj1BzDSMu+OYBUdbXUs9IVTQGONq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XqNlBm++IAbTiNK1BEBfmVVUxAxHUpdaYq3omdV4JyP3DFXnmUC9CxukOW9mceo5Jc1oy9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usUkbUXSCqQHcvPRuNF4QE5RobyNzR5TvvcOO5hj+Z8MMsUQi9tfvLAGMy2WUJs4QYBXFH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uhh7I7ADe2VRW4cWCvzLsibLfdzLAt1PcJsQIUR9UOI/l1yZqUEbiyieu41wzytxbhlegl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OeZTKsM5QjuW3MkoWfzSJq2aDCP3AMUzKbZxAfyQ1Bld5qZXFmpg2D+IFOyu4/LUgWjNRP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qHAgrkDykpnXMlmg8KDGn7xoW2fBUKLfblBYz/bgl2Wo3jEoEdHUp0ocSCO/2jXRbnBVSh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9ivzBdb4Nf1TRWhZWyDgGfSBwJ8MbReEbqP8AcOJnJ8IFYrErS2eiYcZafUy0KXelTbV4S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30SxlC/1KKA/MEpbsn3RzKIVyguM8VM3cgZYxL2QdEJqoMus6O/EXJjyrGgyhoi2FAX0fK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EbuBB+qcPrUC53BG9ofCu4oYgZU7hTbqoFFxLpmOJpmLLmB1uCrO49jEz/FHq6jSY1KT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EPYm5lQqohasQgbfE0xosYp2fibNy3CiPBmZblhu0W0MfM07koGcanObYp1AMz5kfgCdy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9uoOXptwcOFnEEhDbam9TE0WnYIGi0v5l0WwSGqKMVDnFwGpqbNgaSbEL4IXyVzULYwaJS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P8yq7z0QBUnaUAMOUG+fhUGKHySwHPKCbU9o4Y36RQZxKHVMQAX7nyEgzPKhzNM8aveAxQ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lZ6mArT08xGRXqMzRjmWobZQr8Yj3Su6itWxqGB29xFjBOSJGbSJzoqFmFiB2ljfPUaVUL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ddRiouNwgKzp7JgL556gPVJaDBOkBfQ8nc+FqU1xm0y0M7pzCv62YC5irFo4OpxCGKg6pg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MtokX+LBEr7ZTRfmWTBgRgNXG92VW5VStSz9SOQbcSzHCa4mssq5hMSvzGKtJQz9kusXah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iow9qPUtokcdUryTeVNPUX3kILPsHchKraj6jGwePcsU5w+5hLEsXmuoi2b1fEqrysXNRC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rKUtXPySxsFylTmYKA5euWqBk6MRdBq5ez+UQylS2Hh/cYpPVRzo9znSBm4/5twCBmU/E9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WWNcs9LHK9W24PCA74JshmW5g4oP2l0slqRkrdSNsdRMoyOrlg5jcKsVN5ln7EkWMsXeJ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HQlTKus9k3TyVKJAK79RU/iMGqCBHMEY6gVrE5mo6vUS7vTNKzBLmLWZtOyCkE4lcMEy2N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yizIPMTodzLFkz8wG+5RyQZbKaNR5EGwxH8Rv4lssOJmJrpl1cSguz9yxe/EaqMD3HF6zd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/EW5BZxDBa2GcBbUSrM6mPte3FZEK27iUHCcTTMN2i6blhl+UwLMMAP1OL+CWzUL6iQAxG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xlw8xLP6in/8ADMudz8RbAeIQYR6h7h2iX0nE5LtqZdZQpRX3LM7ioZbnYVAwfA/hjopER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9MGUynczKEfxMd51zMAB4xHaq1qW4GtVFi0fjEGtkZNCnbHsHNTeI5iUho4XKjUAaWJu9Y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Twx86FhIrVQF2V3KtxGKFPslUy9uEu16cVGAr7BLgLd9QWB3plkDDZzgrvBUQA9eKRmcv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bjtS54Hcspd8ZbBe5s30wDZEnLViLCw7rcsEE4gVj8kKXRlpY20fnDd3duZ9kWJ7YrjQZR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htf7Rs026Y3u3ObDE7TtmV6n4Sqji2y0c+wyy2543LQqGZFzQwxeVbcHeYepdaAwB4lYs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EWEQwbepYHbkhjDawUHsDcLPuBlApU5YNmbyQ8NW5hxhF3KCSV5iiofDuE2o1Sp1qudJd2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lkI49zEzS+45YmnxJYR8gg5BbMVsArUGFG+k3A5hwTicFOIpuy1DqQVd0YnbSCyzcb2Bgo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ZkEQHEIN49wb5hfRKcPUES19oPCYj/aZx3DiInKIDp3Lbm7Rj1OPXuL8fZAqNVDTTOY61A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8cznGGGG6Nc8MBoIwF8agDFiNwc43Nst+0MkVQYKVhIGRwzqGcRv3ASbF4hYV9ksBoZUoA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HENmiMesAgvuU2H4QKJTfZqE9EMTAXCaZgC7OCImXTLc0rqW5OZxvcrlRyRrRtuJnb4hj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2SxR8iU6C1E/GJMfnZeI1hakXkcN44jUoezOMCLcg+5ZaWaijhCBC7A55PV8QS5CZMK4L1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F1mZtyAmVhFnPefD6uB0v9oUDT9sthi+4mbUMikXprmXRahKZCqzMCXFgscSD0DqOBArcY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xiO14GFFjYlswyyhn2qV5QsNQpt+IgZgaXKOPiFuteoCag1Ma0OYeqABu2DXLG4GLwYcDr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0xdwMAPZFuCi8QKO3Iy5QtlAZsO5sDmYl2FBNoYOGOaFs2RE5rgbGCm6CxZKD2QGZV16lB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MyDUdVwvNahxxMzMwBHA1y8RgtO0d/UzUrY7bsRci81CWlO7gdRhDMbQyVKgoee4ZPiGFe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Xh9RW9CbEQatatzIulm+GD7KO/wCj9S5RyzHCKsJCkJt+G4BUH4mUn2hGh65lC4rmLKBdY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mQluHrlByB9czZ83WwjPZtK5gdjWYW4lIiqqEt42Zm4pfpChcGIcGW0QAATkiSyg4qoxVD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zMOYj5XFQQPYgWmOFUzFV9wlkUxVVxjdysZhNlPipuJ4C7g5Opz7RthFepkDqFguyWICG4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sKXY6lW0x1UXxLB3B21pudIccT0PtLOt+5u6dTGH+JuBdyusivQNkQGX8wRJ+JbYeFVM7O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FcKGZGJSHsc6gFKV0iNgOolEryY1tVKVjrM3ocx2Cs8wwKMA+iUo9TKk+5UphpSsUX1K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eUFQq6YUFArGcyzbT3Hq9WSuhtLbUSIrKa3FyDBsYdA41cT03xUHVoiDzc+kvWOXU0hTZR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TOydgbJBTCEaK8QdN/SAQGhrMyUbY6ya4J/KCA6DVwKCK7O0TIAjXMsHBV0wOo+73HLGf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YLxo5SJZocO5ZCl6Iu3C9Uix2DpKCI5RuzD8SgJHNa4YR5zUVnPq1CD3VwmeyNJnQhRdol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5SjztFzAWuCv4i06clU4R+k5R7Dub1PoQcFe9wq0+yJWMe0p/sKACLsnjFprNcVQ3RluJR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B0VcuyI2/fhHB65zHT8xGmh6t1Or26OIFWtrgGGpdYdzlEsLs4qb3q+JSqplvAD6lNbGuY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DiVSVV9ELu5fMyK0Opkai5viNYxXaBVnJxLuv3XG2nFkdtjqIbeq2wmFEOZC9QW+yJmt/B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W/dStp98f8WGurO44CHUMDVGsuAuA5TMuuszTf5iGiLtKId57EzxKhjYPtOcsy+YrbiO9y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VxHDjcu+PALpxCZ5hy3LAuD0nsCVyJ/Ea4UTTCVH9zXNMwXT8JjLGnKGWpVxzhwQ3i6lX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mupcGjuO6IPuDazB1G8KSuYIXkRMgt7jr0VB3sWOCq1AuQVKP0VFTle4DGwVrBTTCwazEC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r3K1VMWrZ+Gfe+JZYj8LA1qfSz0RfS+mFcCuq1CtWu+GU6P8AKdBQaZ2j6l9wPwjYXgOIA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JDgb+JbHzjiZIUy0F9ufmVyD6goRygtZihTY4ic3Q3TMKBy9kxcGWYUmxiyWWMmSOWZ5Si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1DthIYgZiIR4INvuDiUKtjcxqe6NrIvCIAyvuRsFdCc/MojAbirY6CDIVklVROnmLfeziU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HMBQwvcAojq1grsWu57C5VPWAW9zp3BMBRpGIRosGx8MGbSn1BKKIW3ACkapLIC9x1cwcY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JeCN6xLjBM3buOnIYYNFGixO/HAMkqitcLmNhLLbUzCK/amcM0K0w/AOEVvQ7ktnH3peoy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wyZAvEGqzTImZw7cpdRYanZXDuFhVc1EAru9TI2kMDfCQNjP8wzQHiVf78QQdHZ4litnAs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7lVjVzTxLGsSZfYRBdU9/OZQWdLaRUAPiGLdkww9SqCiye4Wp1jMBHnYhalAc8wAr2IAtK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2CwBlq6ghWVeIypcNMN2aXi+5kw21wnMfxiOcnGhuOkN+NwxwV/E9sdx8NTf1EcOl2S/pV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2XtQGk37I7lG6cQCVyqCLEBuWaCv6hgtuaIMK/aC88bWbDb4g5jpBiWxUSyps4Vu5xDZF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mte5gwGFOb/CMq3TbdsTsoip2pFFLH9QxqvaEYtrqC17NRezuWzFmuA9z8gAlNLrZcjn/A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2BmGGGBpJ0cwls1Teb73xLGU4UjZV51OpHtcoCbHEVQ5ZSbsY1CqahwgrMehmLsZ5lOI+M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Rr1K47l5fESnB/JE3wJQuneYirviboCILMoLA9MSh8s13AZQH5lpD7uohGT/OLbawzv0DF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rCNSxWUP6iZXPq5gv3KU9Bm4XL8iO1rcFmaGF5ajjiD9SmGj7IZC+KbMzOTPtDEgrMJzH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nTpnHUFMquiID5TCMEvj3KbXgEE5zqV0ez7oApdGae4W0eLAaq8JKGaHzE+OgjP3jaIlwc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YUhmsCCTZk1UOzekiwAbXiFu560EHi5d8QZWPol0fJCISkMjkhaFDLrnqMLpO3qKqU6mO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upBdG7lCe1FmBHdymwV7ZkFdHcHDHuU0LHufOwVGxoQzUc+75BhZuLxzU2to/ZAotlg3MJ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hXoiF5l42+Zsg3cxOsoZ4rEwJfud8dTVWWlpRVrPkli9dxDk2QqvLCxePUDbLjiFAAzcMd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HJEKWzDnqumEsqzFsoCPiN9KhQ4GhiJJZ6Xcu2jecS17p2OZ80FGr1NFxCR0+JZuLmGUoC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YcHviDJVCpjVTIpzDe2Z7Ns/id53NplKzaxBM8GHuHrcUfct4tB3vMRjDU5T9xeKzHhJxE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QduPFPDKOELnyibSsWswgvT7Q7FLjQZuiI4YGy5zbnTLG9StVaiR/lFNEttdO6mOLcdCeo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wyCZ/UcjiJMUtQKiI1WJhqy/mVCnRDLWHzGrgyjc3jqYv6TAWn3gbLbmRSp1W4roy3B202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bPoxWUwLJjJdhplESy6O56CpGJeMs5nLC0dXL9ZerP7y1FHIS/NhfMshwcLLq0YJnztspV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X4hqcuJhtLd8RQKDuUVqrURVidpdw3e5ZBw5iYvIPhFKgWoiOEqBxUxGehXn1PVOpkWVXH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YQPrMbjDiDYR2E1sPuRUs2BMVuYkikMDkzD+JFxXXL7nGtiZhwRsOCVAXT3LkCjklGe+5k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GrL8XZmagII7uC3zAxiHNVdQGxZex6lg4f0hZNTjMqUWty+yOWVOj66mcqDifoIQgct24l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jFS3co3qVAT1TBOkBZSiL3MBmsuZg7iaoH8oXkq3EwUt4YCmpsDJmGVIhRE7lkHtWIR4cn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KqgF2SzJfZfUTrVSosclruWStxMHMRm5k+jMw9y2vXNw2Ah3EyC22+JSpxY9y2f3SBpq/a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9Djfcd2eg6JUYZsRAa46YZiLrmNdMo6YtQp44S/Tt6IzbA5qHJlsOC7y/FykN1fZAvMjkE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3hxEMLpKTc0FokBZj+sKzauEgDzwJkoWIvwIepdm1jiW8F8EC2XMA5i4cEpssRoSrtvcJY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/hLu8oDGUBpBSn8k7ROmI1wlYCg3BtX8wu71V8TIFwUB3m5bjGYtlNmDNuY+4tiCIHBb3C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ea59kzR0uV4lqmblq0jXuUB6CpnC+a5+Y8x7pqcQ1FdsFt7PHco0kCBHy4mJjDBxGjdxyj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YlUXb7gWsBGG3FrqYcY6nACuJb1W2LkfjB5tuYbv9tTmdoS8e2aaeiU+AwJ1AQ5D8PApaD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Qy5HmY6W81BVoGV4moT2hUadZMzGr1cJZLsXmjEekHcyMsnRxOdo1aYAsOEpFC75i7S/Tz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cW/VQERtHcA3p1FouD7RCGrkgKpCwyOrKupmxjipS3t3xBlI/hKVa7iVtC6YFlaOoEDkg5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bE1tkesohvtrm+QaV5mBCu9kSGuzbiPX26mqWlOizNJWC8xH5xWBDTXjCzfYvO6gQWfXZ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jGFiMcA/KIZiagSu0V38QRFgc90sAzw5lEbM2OPUOSQZhYXekjak77SV+sNxHBOHT7yiqw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vMFSH1Aq9tO4qFe4yofcVcYAozuDukCe8AyKI34EWFmTcpAtvRLVv6RLt29RyWF1XEwmy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JnOY8NWTDLL3FRJHuUPNe4UGBdRQNhq0vNzXM77vSciDhmOWXDEVgOBFsveR1ORh+kaG6F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jOSYGA4uVYmt+di3EyUD+UazYcM1pTGiXzLFt+cQ1OAOAQY9QwtC49xwHZKrSzxzFYv3C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2iF4ftBjxrMH3ROcTB7TAs1Mxnbczfx4fEwz7TDiVcuiuJYmdk2ywSvcux9RJzuYcyrMx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y7hmmCY+ZhVnzG7w4hp0mdE6I4g0tmVQr7TPCz1DhRHC1KfL1AltdzAHmP6jXSTdVqLmNV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8pWebYlgofcVqMnUCsfulijfMrzMVWqirsjTNzeWiDubh+9hdxk7BRiVg9OtEph6mXpsg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o3BFFfuPzFAyOE4mkmqoilL9jM/NV+ZfBDucxXZvUoVjGOmCXGTFkpttduY0Ku1kWR1+o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cHslcZDQSh68cxpoHBXHB7QCwHEEUAZZC3uVVDeBATcIRu3+EWsmOSW5y2xsPXqDliupo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8SwawhVYzpeYrQq2V8hL4YngMsCuGLuDGJui3QlsGjr1M+fZjt2eoKJxALIwbll3j3Cc7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teCMvc3nWyuYysxV6TXQGbOJbDXBcTMlp+XqVhLZapimHEwKMGdjL8SlphtnDgmEiEr4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TEluYeVt6iAvg6ilFTS4dd7DmL24nNfzF095ZpU7vZimbHCTiO9mEjUHbGAxXCWbauA/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BMYa6Fv3Mn3GsOSiIRgwEMFqtkAtqVUrIkTJ6lZZ1DGxljlQpFGvaFF5PtxLTSG4sdRZ7Y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qDiyuNyjR82YMOGBSBiOVxA3a9YlZypcrRxOrhUAYfEtRR0TDy83c7ZfpM4FpVRLSs8R3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8yxEuBkuXWYKF318zYDDUCMJ2bm9cQW0/BAqbGkmAPBFkJW8dMx3MW5RTmJ/ER2OIwzjuW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jv3HaKg47i02voiW9M3uVQ3ym3DbTAoOHtLSunuoi/AxEOKMytz5Y0ghwGcDS6JWTBiCDo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na1hlzSPDtG8FSqMsPaA4gGo3zctm2cZ/dLq9syFF5UrqdVAnS9zIIoMTOSD3xKrh6cpds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GFKY1bqI5YLplzKXJGiF0pSpkhCi/CWaH4YLuYRZ4DEp1VeojjPJiWGtfq5WMo/Bh3o4xB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fOHNy9oBuKjslYEGou+gBGMKHcC3tuq2MSjdfLHdF4KmhyPKYnPvGZuvpC6hzK9QNhowBu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4KxCQ1mLS+cXv3Nvp1x9pSrT6G2Xio61MigbA6l+49+GLWw66JSFPsI2JSEuv4Sg9QkAA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YpYnQdUKlMzFH37jMVc38EpmXX/MteEDm4LkmQmDT64rqPZXrEfMSeVLVFTK5TlAznCDn/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I1Di6rDMtUmpgGCz8mIsHRzBdrX8wUoz2uJgLfIcxN1Pomlr7Sgut8hEFXeeo1BsXklWID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QUNagyUHxAxcXzDahE7h93qVkMQxeyFbXxPEFVOyKWuXdzMwPuI0rA4EoCRFA6e4OMDAv0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HZzDdRXBcuDUL5IEnDdzLgKbqVQGrcMpPR7D4fMMy1Ibdwr0wKvJ6iuGde5Q3afKZBNk9M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8tC7+dyiWDiYXb9RKh7lR2FL9TCOKflCxbYaUgYcJQFNdxan+GatcEeuFMsOnp6lccy5RE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/AEUKvUWrTc+HJHV9zFLwQMwM9xPUN1KlVF3MXAq8YibOYA4FdkLeJkvYnMqFZImNSx4Yg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XBG+oYYBsRXSy10wQFdKw2BXdwDxiYECniXobS2yAMUt+FbdYK6miMTblODVTgGJdrlr0l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z3BG7L2wNFwrkxFtiH7mFRDCRteXECETGrfEqMIMysPG6EILTUWBoeMhNgg3vcvqZygrpX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QqkluWGamHKroiGHChxH1HliU0z9TgdWpV280BUDGHUoKAnfuXVE3UzotmV5lcH7ylnBcC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cxwaZZK+aXAvMs0hUaP4ZxCnqXzlGbOYFwYNGXjRCOSuWIXmKGbIYFfaFhoeYIyTeV+Jd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LqAZTmAvgTPtMjcClmp38xF4dTHeJRwv5TrTKjULRxUdBU9ShbMu4gK8alg1xM1XtC13X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EN8tQkwU8nCHBc+R2TAAJ6w98MtcC+XcVa27pJY0rNzMoWligBGRjQLWcSjA7IUgUl4ibf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s3APBAVbLbVOK4PtC/c9Gpg6JkIka18RsLcWErkN3z6hoRpxBBcL4Q7WpEHKZv5fuLKdH8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hw9Qde5QKVTRM7HJaxI8MsMB8HuM7fmwsRozuNoJ0TXLN7h1+rmChy+5XgFFC6vGYXcTD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KPABnE0ZpuYNFtl2Nca5Yc+23L3/sOvcIiDj7ZaAJoxyrTiXoKeZ8Q4mcdDMC0Ka3Dgu3s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ot3NfwnJdvEU03A4JlaF4rmOyw/kQ9d9MEA9AjhiDMKmlylC96+YGafFMzUwaeZYZ3AoDC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OTK0pVu6WrEUrPDGeDycT8IA6gKbcAlsGwZiALsDcQUt4hjTEWXxLvZgxLoWF0wbNfhfec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s/nBRZhxxMu57yJa+chTCCFQxGgWxTcAB2lm5YYhtqcoqhol0ECUZKsis2D+CGqByuyGmy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WFGAcQY1DqYXCeglsNBvOo3Wh6x4zeXKE4L2Ik51t6gVZjipRkDX/ACl8lyGZMDRxctAsb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t1CgpB6IoD2BxKhyhmN8xezuZZ5ZJgmScD3MkDQ2wEhAYsLO4UKJFDJ8JXo9kpPooDSpjN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qBYQLC4tu8HlBb5RjamblKAwaRktu3VArcDa9xx+IjeBW+BE+RnlAkOhHUKta/uXcLvJ6l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wguKQsAHldwNjN1YhVyc7D3Nopq9EddtgKoika+hBDtDIDH3lwuoHE+UwXUAm1uQYJlmSL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HHMyBiAa78syt8g1iAFH+MqpQHcCG5CLx7tt3Dku2CxHaXUwsp5jVssvMLalNuIATAoss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42byiqsERYRsJXyjA/Ag2ihz3C1r5WUMamOC+q6mam1wu1YTgEUy2+kIlVB2e42sb64nQU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uIrxqNA3WqiwpR7h5Vp2MrLbUrT5syXMnuGAnrisKDL1h2g9QuZQF+mYYpboWaQnZ1As2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mYkaWmzUz8LpbqAbe5LspKYp1b1iaJgGsIcELdXMOWrhdF6Rd+AjbxH4H8S3J1xHJR98TG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5yWxbjmmcTuP4leH2lHMvIXG1TVROTcMbjku46MpbQe/zN0un1DUMI39pUTWHqAcCv3OyB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5n3zGxZ/Et4H3HZ2nafPMQqGoFNRb1Btt4wNzLeoJhp3LzZ+4I2nFG+i/UtXfdTnjhlVmN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TgY88zIizEpww5HEulUMvmOty22ThRxXEKFPtYdTWflAtS5KbEr+E3JVV4mQU4s4iXFjRm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25uK5FwrqOgo9ynKr9xSoFhBZS1HEsOBKEiz3OAqd8QAyfUHsW3iDTkxLCysSlXPqHEVjc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u4/iLReW5QU7nCzcTu64jyQkRHd6lO3CzIM5h1m4ZJQj1wWZjwHzFg7yHxMcM9MBC0ICup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/M+0ausW1cWiXol8C7nRvuUWtMS1hZEvKR2RPYRKoE4jPSCzEMjem0YDXxNkrrANGkbXsY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wB4giKB6RwU45xLnCtkZkkWj3LIbKmKMlYMZauqGmqcKaIwcxq4Io4DvEDgZPKPjk0e0ip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O0J6/kly2zX4gx7AsvC1afEF0dT8ibn2YZZFa4f4RtmHZ6hkV5BlmgvdykdeMHAHQh9If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zAXBWCsfeAB1UABy/McLLs4mCuPXMLFqbhxLzygcAfE6Uo47lFR9nMoGzuu5l9gG2HLHg2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vCIFgyz9zqKcxuXlL2AfJGIOMrEFDEUAur3NhSLK20u+5aBm48cp1FRoqN5WsdFhS4fklS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uaeyEsyoKXH+0pn4DfuKJHtLo0iNOT3mMqj4II4BOO4K6zqVICiQVqv3GaO35hyRrPENmR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ETyF6S1E50ZTKK05lgzhjmDZdnjOoBetpxFk2dCczIWQ7gAY8AmIO2MrqUBYG62xff5oh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vfMPRZAMILmuMw4ORCspPhExTT8oQgKM0ysPZinUrhzscyhadZQgL1jcNrMBwB9dwy+vuW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op+XM6FE5T1A9hyywKvWYSRh5UIfeDMQwg1GQLTKcZF8RLFDw2hi5EFj4QxFkU9VcHLgYz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4/B6nErfcWxaWbQOJZV37EuyT7xoZd6dyni15l8GVgGYdwmwv7Q5yLsDvRm2A0cksQ+Um8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7XN/OwZQCpUdxXBepdV1GTuaIs8fzLFZDaZh4uM0bRLTF6lMB5hNIlYnJ0Ebyqcr3HrZ8a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+4wag91cFWvk4mjV6YsxT0hulvRTklHD1TmoZFcjDij0pADcGB79w1Wqc1LOjcpUVuYd2v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Bd1NhkDiUxVO4hOLN3PlWA1MW4DmaZioRcOklpZPbLxRrUvmNstqCt3iYG8yv0GJ1g5qa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gdblTGNsTUd53LJ6Zuam3XWhL65IbVSyPLJFsKeuqmvp8wBaz1BCBM8ywIPmU/g6zHyHfJ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dztNbuHTDiS4bP6lBCHDqEDT+8sZYn3KbYCfoOJ7pZgTOkFR0xDpqFQRxSzE04lx2hXVU7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K3CrTIdIYVO0MtZuCnB3A0y252dw1uJy16mRDcV2Wc9US2TjiVemoGVNwA3OnEou3M9w1f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qE/umLqXmGTSC05mfMZ7Mw4SLxkmvcvPE5Id1mZuENSKUaPcFpu2ajV+4l5ExxK03Ky9x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I5wHQYkarbDKE0ItzVTOkuuI7q+ky0gbpnuUFhV7iGmOyXkJZ3M9mXUqBrmpiD4BjxTviG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UaEV/kkWbDGCrimluoC2tGgY7JvRPxKMtvumNLGHCS4NnMxor/DMQGxDDOz7hRR05GLAv0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pHiCXvHJKxdCARBuVoMzYOYdQU5yTJmMpqmGbszFRxmHwKlYc5S1h3Kv5iZvmbJ7bndFwx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cR2F+JdsFuLgg83Bpux7gJVSpYHLmeoiq3HJMoNFI25qBhnUozd6ZTFinLiL/ALxG+ZTWH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7odOJkOVwwbn9hvMq+x1Ctd1xG1OHEKCMd9SkKsKmCj+5EV+a58kYxCqdUlUKkbgboIDFc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RRNbF4h6l/Jiqo1t5nEx6j8bxuWtGUoATlruHI7HLKzCnpnVWGIN/DUxYDWHcKkWqnJBFh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4mqqZE+BtmtoOIQXwCaV2dsAjLOWcX9pVfKqDI2jegOYOtDcTK/v2xAzB9pbKJU3BnhLte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xMGr7jYotcseN35pQWdIrNB0+ZlAtDFLXW47noMAYQPzCAoQA046ZewNdzNoBqFUu6EzWG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mS8iphKJeYWG8PMoKHpUcmzQM7gnG4ocUbKX5X0GpdlhIDT3zXMCWq9Rdhk7wr+wvASw5r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cRoi+SZgG5aIWhiOYIBMEOZ0G/JLZXRzQt6iYALhEwBR9tepUOAdRWCYCtIbi7lDYtUBCV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5Mwx0NI5PMwFM134YuXXQEXPC95lcFEZpwxqUyQIzOHFPZuLpiupUCxdTND5RaP2FNVb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v1EMABdkcBpZM7ibg3CiUH+0sSwHmCel7OIcvXECYbmIDssgCqoYGY7gVcVcUUv3aglYd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mOxjqK5VzjccKfWs/mDi55PMQBeExav2TEWqelW5cAr4nIwgqW5SryXgg1A1HelxrGYa9A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thpFOpc5kzW4TtTlOZch70BSGqhcwFX7gIsof8MLgXFuNxc2bZjmnAbCS5YfZBECzxCrPP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gHrsIecM6YD+mIidzlpHoR+IDKEu3ibGGUaZkbZbtLC4BSHE7HC6mAphlcqzemEbhTu4o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NwagWcCtRWqrvuWjY8RkN7ll4viOnjoTI48Lmjd6YFNKB5ia/6iehpBg7hS2uI821N84b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SnELmx+SNI+llFrSVvllUxbECvnLmVtOfwhYsE5VI1lhbVxjIEvQximWS1nXMulijXENg1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9p91GK7Gln7TEn9MDzR3GCXSMAnRLonuzMm9XcWmWUXTqZNpzOhfuBFXwJpTanMJm6eYI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VRh1Do4hwGe3ZEKn+EBWobdT7kjuzhKw4gUPDGrTALqgBtV8XzFuqiAF5IXhOG9T8Jl6qD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vmal46lYlJF1C55SZC4G8y2JZah2OYmd48epll1A6nzcHHh/yEorGIcEeiF2qhwuJ9ou1F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Xbt6SjQQpCUZmDTEMku8hMrkmcG1xSoKfAAYeIKEPcxwK7lwUiO+YZgredS5YYS4pC/uQ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Z1QnMOzcX7QCu+LgVaC8ymqp6uaLckaToMyFhQL7emGRUXbLGfUSFVTZaxBCZQQpxqAZfm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4m3qcYhtlAp05laTqETHc0pCBbwfBxLxFiuYLXMXgVLVjjz3MHG+WaHcVk23MKXWWoOzlO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19vctegjmncV8R0ZqdrbgUV+TFMVxzFQspBThwxMrb4zW5mRKc1GrrnNRuogJM3bxCnJu9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mUvNcxGLbTWIWR7RVBvTGTBnTfcLDFblKm1mEZFTCgcx662kYjFw+4bDDLDoj8MwhnJTsi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kiuguG4LQqFFMA9Oi9oXstUsjFnFRdC1MO5UORj5m34jONWnpIqaL0k4tALt5Ywy+xLBQ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7lPZmZu+4KkQ1t5lWqNTLAPOIQKaeJRFOhwQVA2MNTmW0u4yfMKVBzbuM2w4XzKXCtxSIz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A7iZotcQW1KhvAlvMbIolRTedR1dNy6CPn1Hex3zKhFK5J3Ze4KoCj3MCuWCunbriGHYS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do3KbGahZUqEDk5nsnNymwWnJLzP/AEgs3omguGEAadDEdQcMSgAAWzAircVvhyUwCzUNh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ZJKbuHV5mawzPMVTaD5pyoO3UXQ3YwFK4XNy0TF3wmLN6pt3FYRVN7mzJ+WVmhNYXMac/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TOlbZWIiuuZYwfeJTcOXIzRgXfuBiIqifFK143bAyFL/EU7L9cysOUcfzGKP2doIGwzwQr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X0ZpFHvUMC6faWCg3iEW9jcXcrc5gcXswl5a+qnDHwl2dFxWFZZleUEFoMcu5Rze24ycph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UAtDbuAcI3WZ7RYYC+YAgO/DxJLEXezKgPwNws2xyyk7TcCbkyZB0DszQCGcVLHGbWNMI0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ZoWFcWWx3RKVmeCq5dVMc1uUfWWyhU5ThhKTmr0QIK3w4jqhKPuwHeHtMXHILlMYXRbmna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rrqHwOIDnU57ZdUeFJ7fdhpLESel4jXyetmGey8TV7G3FRQW9puUqnuJKFj+JRKRfcLXBF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xjoNsytPvO2DWkyar7zNSTi1QyUr5RWqx1H0DVSqylzCY4gjdTiEpb8VCMDl/i8TBQ+eY5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yxY22BiawNdkcYBzUIObIub0gOn8CWMVsKmyGmllCXiEpuK/IjcjT1DPn0YoVtaytkTPT7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mGEcMM5Ku4dF4ySah8E7i0Lpr3K6s2/iKZph71BletMK5tOpRbMBSBYBaDfHcpYI0TD/A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ELJA5KxOKXTuEUuyOWE3LrQvmBkWJQW6gJC6zcYUOWNcBYrFQjb2TCuI06lndS4DGJnEwV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Cxp7IF2g4usTDiU3LL3MiuJVRLLamA3uPuVjrqZ1pEuxhjSlFzYQ4hfoE5DPrqW9DCw0O4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ivsgGS7ls1lGsxRvnxTOIgy1EGXR4pMymtss0lyqxgmCwYaVZdSvIw5K8/mAVcbsXkcxGJ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jYTBAzVkzukhDq5laXnpI2ydQaTJ7lLwETktG9muHqHYzaxcsvhLOcjADBVzW9TR4pDyIA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O05qUzV3mDL8TcxuD+Jpl1HQS+Y1edlktS3qNYEHHvTGhQ+XUVPvkAQHgscmpiLLhVhGpn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f5dSiriDC/EDTcukDGNMvjuXYdTbcM71EKtTGpcGDtcnURTfvOvzwoClPJNG8swbp8QA3h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TXKZnG6lDcNOIEdjAVTF+osbpwl1YqykVChNxbbyB8JRbb99SwHTnuXPNxpEmNMcboGuSY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PxFEwPUXWd0gdDn9z+CHed3HkHISqo6BL0GDiFs6xC/Y1M2CvPE0216l014KJrkpcGIcri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YakcpQNZmyMOuZWvtAbJgwryzIDf95SlBwRLAmvc0adiK6w5lNo11FgvKPVjqADbXtABi2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w+e4k5zvK7iMg+JkY7Y9SvUYuAdwOYgVfokMkAKcvSakOOciRb25mYAXRCOqBDYG9Mx61+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VwuEXGlAHObwMtrvXogBscKqVKYsdoVeISn3Ly0DAOIF2By3GK8lPuNcrEq3ZcTB1B6V4M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A5MRSfC8TShIAy9HqPfrnHE1LdlMOhFnBIWwPO+ZjC67hFgo5ZZtPhK5UHUO4cpxcBxEx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oCzXJmCldrq5ngNc8QKPcywIoi+KmeAyylL1uURMnuUoLCmLfsESjmOSdk5lpxtZCNzQs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VqJoBMrDcyQHNly44p74hQG5ly/KA2yJWJbD7yPODwASgviWU1YpLBbEqqivThKS9ivjUR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7i4ZzX8RJR7XLGfWCNQ54f8ELzmF4jAK0u7uWFsu5n5NLBCuzxJhIVzmJKgaOGWuzb2qNF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qw21LuUG6fxDNQPAVCYTfYz0G0UB8W9MpQefVHhbbBL7fTcpepeRLVvH7ZgfVaWUGl++o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LQofZLCzkSpxQlhTnykShgLllwWGsdql5KjnuLYz6jdXMuNbzEKML+9SubZ3Ms2DLFvNdx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3YqW05ubYo+ZZzUsy2VM15HRAG0/cRfl97DExg7KjJYRjtK+w41bHg7+JhcT1xBbd3uDzh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C1ipmrkGo9XjwZuVXwAxCr/54WA/Zcw0/IpTT75uUvdm48KuTuABbAULAGSryRRXV7VgjP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ef86GosKEps3DiO5R3WJV+0w7nqjY451c25wb9w3WmXsxdblCCKid4ZwxG7aCvcvgVMRq9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0NMQR3zDRL+FiVoUJefDaXMvEBF/jLlsL5lgK5IlqkXzQS5zEc4KJpYJ2geoi0J9qZUAtw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5uo6iWblYVBOC+YEKvE2ZnO+FSlYu+oLab9zMzsO4sv6moOuy7jHm46gAxmVHJPwmWpj4T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dOXmFBEcgJwxORcSl3KRwmANHaCg+8xujxLZrjcMaDiJuMMPZ/mIdFMsHcsLwXubRYVmKr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Eu/7k0eD34FotLIV9mb0hyPM0zxNHUVPqVPSV14cVL7jRx4SuJu8wiQOQ+obi9gGN+4yqu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HiICyhhYlJgVP4ZStKWYfeV3HrF8E9JumUCDp5ic7cI0F/cmMu6Zj+6jZakNW7eNSj904V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LpwdT28gVgX6gR8ozmY9JVstDMQaYhoLvmWtYOWGA8AI28RKc4MxbHQ5htccGBSp7SgIPF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AabipR/ghAbKazIv4mEDTfqWP3HMTU93MvigT5WY/Nwl89QL8RNEOrlELVtW4ipAMsdz6F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MSZLzcaVH4jQKs0IdI9eZR5BszcCR33WYHEUwTg9EBfcuCHu5QoZZlAL11DLUsKY1Gkiv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BiHC4VatgxHaBAoXmAwAI05F/dMsfZqBf0DmcL7LgEA1lk3BCoMUL4uAwKNiLGNu2UsdTN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1xWi7ViEjmG4zlqQIm6Acko0sEGLU5ozFjFTmuZZuYAs8CBzZmDjFbv5lLhwvGoUtX3zEs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7majXcoLGv3GywsnNSsfUf7iG1iE0F8x3FByxACVLxmA0a9XdXMNjI7+I4Bi2ZdWL7M6R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lHEGxf+yxy11I2GWGdsN+TyheItwtqWNQ9uGMLLJT7pmC7P3ELrQlEGgRssiBoz5lcjFx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PRlMVavUDRWQ7DMfl6iiujtOIIWgYqVVi2OLa7iwDDXaUXI6eoYwm2iAqjyZbjg1GyaZg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5gXJT8oi4u8EoL08uJgyONVLbParMKLA33zHZuXKVK2qCJR8L1KIBekvDGzykqkewNIQCX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scibKvS5RKh25lSrN4ZigQi1kJLmyf5ZQwpYHcrP6wibZXgCbFv8AKjs2nlDMwavZcxSLi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pWBeaWJJzxiBdpOKlituMzgPk8xXuzupw3zNOKccxlhRVncdlORiXarollUxermwop5uHd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HTAyq7JYd33M22gahAKXxFrmh0WAXozELl6Q1vXe+PXhMyG7k5TUGLkgYLAkNDDiXHEC+A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TMA/iYMW3gwIJefmVGNW1VRBFwwdQKnC0RRfmW8wzviJtLbA/BN3D5moOhiCvbYyt1EZVa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MguBcJ7RDqCOviBmJmfJErKDUVQsYD9o0J1buIg5qNWu8EsZOZRYRxuZD6lcpX2ixUEaZI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eqfvU3UrZArzh6ZpDkje3iUK7NRsMxctw9RpKv1Cwgt1DeXMaFRB9xjjmF3Ffc/mUy62Qd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HXjWEA11KK0gpZVykAWJui0iZAO8zMuqIMiKBA4MJHYOxZcxw3crwkrOJvfgd6BiIGY434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MC4tdcQtrPUypqk4hsDEzEVGp8cxt/kRZyeUUU2k5MRWEzNgxE5MlSywy0VQlWe4EUb58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F5rUGrftMGyGmmNutwHSzCVMTc5hbuBFlUK4+IFZx6/MrhDPEc945lOCIs4VFManKXGMTE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dmQRWI5cuIbxNCwy2zIhlaq7ImwfZIXTHhFVqLXzKtTA5jWMT1KnJvpDs4wKaPtlgcI1KA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qpSlDXPqb1bbTP9XEE2m+0ETI8nqCMdbQcaL6heOx8JitWNRpUg4xzDHB47itt/4GXUYeu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R24hvk6mJV4esxjBKz79SzsVXfPUdyk1fUC6oiDVFrSTgwyLe5+nPuDjoucMwnq5nnQhYm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ofcVCzog6ps5a4lxdHXqNyuCRFyOJnRTR8w8cOWZur/ER9iLl19pasg1KGU9wFWBu9Sh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nTD7OXEBMpeGXNUtXtMgglVUu9HGEMuRjU9xUtZ4MtCw7gBUWokxrI3ULXAHDFDHKP7mq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NdMuBZeJgHpA2V9ohwkwwUR0NC8wBAVEaK+IKfUECxVQ6bVWMcS8fkljRbeJi7kPSOAcyp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ExFqiY0FnEpdGWAliyw7rc17CBU3gAxt5pW2Xamyoae9Sk3qDdiF2PsFZiWN1+pS5C6Zah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RxnLmDtcxVTGTduZF0iG1RNbXEqrZO5S4+kACUDtgtGB/PUNLSmJsmYORzuVZtiByGvcKF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LQ2DcBLS5nfb4mQ3SFM1uDbgS89rgTC3LtKHrFLid4i+ItP2uBojRoaeGYJmKcENTcZe5S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Q3hpMg2m3LD0NdfJANYB4S0e0SFqLnfMovge5eAHIrNwbyaDU4mdWyzX3ADHt5FJ+0DmZQ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nRpNwMrJtIWODn0mQT5HaCLlTbcb7pX9SlY80/siAvbhjvNNe4Vgq7IhtPhK6HarmlgP2x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r+xFq8whUDTyxVdhlZRrJ1A3peTM7ijY4BVxsj0ZiuqpGFryl6U9YMMxluZZFS7mZzqAH3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tGqq4A5XGwxjBMy/lLwu+YqRwEq5oNLeXUElU1qZYuH2BuUHrJvaw7Qg16fbAtFtUShMXw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vvBGiMq6glHqLgmqbo38Qouo7ltB23uWOXQIGDD4YhPb1HY1+WN0KYt6f3LArPt3zEZ6Ji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vvcWU0nfqZIBWJwgvEsXhAVrLFvZG8XceSxq52M0rVTRMpcJcELzwhscTc6y7y7iNLDmc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6OJZXFIgq51K4zGiXVg9ylZRIVS5jSo50wGCrblCdZGOCBa8fEORCh30mMXOdNkbswIwpZ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Pb1BaTJqItNVMxrFalKzdR01giVapnhQbhZtXHB+p7FmSwyRV3T7yyhQckBnT8xXBTWaIg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XIR14BSHuB0TDyziKjJrqIece4XXizJQ5OZgDQgYaO4lDcS2aSoq5ZJcSMHZwz5PiAdNMu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oNvOGWKHJGi71Hy7nE6mjOKdbjldbhUpH2gK9S1zn1zA9+Q68Mb+pRr81OaHEo5nebuUXd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n3FUVXsgbjolFq+b4ntTAnGR/UALdcyxTjMvtc9zBJzNFs6pwSq4lD8RaGsxCjMCl7joyY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upWZtO+oDacxKnbDsAwizgqsSmikAWeSYzQ7lAR1xc1WiG4r3KyWgViGJ60e40ImFzLIAP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QCE6zD2Y7iCgO4dphPugcYE2VFyBOcTL2eFjoLC4emNZQh4hWE2KrqV4xU15VCdsr5UymD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24Ux/zKA89zLTOYwcEeFLTfqYFXBKknL7lFjLcwtDLuBd1gi3eLzKECQHqUklbDtlDD4gU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dwEwB1UG6JWek6gG2Er2UooZP1MSgG9NtG6PVRG8hhqfxLshYWu46i4vAF23GncslkENG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nIRSqUlyuuyRQavGkll5+U07ja2ccQHivcsbKbuOhaYbSA3EF2RNtV6RaLOWFgDQ4agHJx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DSiDEjYt9sck41XMrIw6e4rTTMFt3b3AzC+84xTguLAuSdQAQKdVKw/ZBs0BOHh1E2Kij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D4tTcBTojuqR6gNF0QFm3cGzSrw8SsAuJ2LIGZYosSlOaygd0rDBLYHEcoRjg6iyK/SJ1t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0rHcved/qewIyA8WDtTIox1BHcjTBI5EvqV3u45yh3G1SXuVzuiE5t6hGqsynqaEM9SieU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UGSUaJylcXAXh84wweTGoRGw0VKL8JnGJulmJAKbrSFBKhxKJ3Ad/4rl1h8LhPUSsEpnBb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oGppWwMEoT3GOIL7MEbj1gZj6BO+URd14AbiQSuESA3xhMCCmvcFCKdnEswR+IoVfqMyd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xug41KVvB55RrV0dFSyfUMQQzZw5h2/MvpptiXYd+oEtdRBIy8S6qqb4iJWXemWXA9My7Z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/hEpY49S5NHSRcBv4z25udwBSx9yxMSteMef0lXsw1ZQ5vUDguq0T7WQqNFlVKiq5sTkcQ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MsJ95i+QvC7iwLPUUiqBQvRNVx23G0v5LAKn8rcVWOtkZIXs3G0Yd3CGON3ML+Ogy85b2E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yDZhFlr4JN5AOE0YvmLKqDQZ/maBzGmHuXtvxVE1H9ysYlG2UCkTco2OvcKBRKCxt2L7ld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YbmKL1KcNxRbQs1lFBlPMF2l8THsqNS2X3z1M5Lbwjmq3cYunxLGbpJRSXnc1zpgX/hiu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wtuVesQo06ll4lBVauIp2vWZZzUAst8yymXxNkaJVps4i9uxAAvHqHe6j8hHhwsqlh8xV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hCBLPhGuyUuO5uKisviOEHEwTFwxziaMaiQziGhqD7IkwXFAIy7I2tW/MXsDUMs0Ea261N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mBnUubBXCWHG86JaCxmzDClJjuzG13pqpjqsuoJVyg2I4ysQYXKD6S0xLARrOW3wWcVHEq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6n94FE1Lh64Tb28RtlxMAFrbG2OQS4G0HNRa9MO65JlxgxrNKqV+EZQsnAL/lLdqeIOIUZ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xZnqX7DqGhcpqZbjVj7anMunU03VZnc5IqbMTJtYDWPEx2qVuLVmv4RjaR6To5gOsogPK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bfEbrApzcq4QY6icqpYHIMQOAuSWRbczZUBjxyHZ3OKHd2MCuobpBulaaHMS9H7onXq1hb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n3Ds2m93xFlTLNTQ0XbxFraJv3GFihlzCQyT9VDmHNy9Lz44OUWKzigxHaC2cQvTzVyvJM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o9oFPxMlBCFuaKrKOJYqCWJzHW8dRtZqUwKWzpFDv3ikujgAby9EBuKM+ph6xKHCY6hovH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Crf8BcVpymarES+Br5g1hRc4As76IhH8mNgCvcNfxEzVgGqmJKPuVTHtlQHPKzTHcXtLN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NuBqJioU5ZezHpMNMbmi1hvoTuxXXMbVqn7iTePcqAUvmHQUYSL1muSU8r3CgPjMHq6VB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RRtUoDVZ+YS25d1GuE6e4BMnWcRGS/wARP3sVY/Ofggh/lKqUuNLvaOkC0bqVHC5wP2jpg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jznLF+7ufYMqhOoiGOITgLiZpUBqA8vxPtmUGCEsEtDJd8wAbPzD9xKzQ/M4OJ+oEpDbi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q3ItraTpOJuNK6czJy/BDAAnuVdhSfa5RdhDiTmCDZZdCXo3pKp4DE0rAPeMqCO7zctt/D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sY1B0B5lnhe2IpVdduG3s6riDsbMv+UXmXDI27XsmCwnXbC1As2xfA0bD/JCZ4bTiK7C61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ExHDSQUPyoqIZ7aiKQqZe4agP8zILZ1UYESPtLthc2VFlWA47mStg69RcdOxFAJFWUaj1Q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oe429JXK7ZjWxZwSyoX7czFZJVkeASnDnOyMYi1ohbhbdzE7tMNDN1rYtB1xZFzIayPgAW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Cf+QS3fawTY/vEYT31KlW80hISnm4Ax71zBL7XLsprm5ZSh3FRf9fEvdG2MRat1LbSJc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UNdsQAhy9EHDphFwpubhBaVjEbR/FUu0Ddsh0IPEoTJbMDvWimCDQ8bnU5k/yT0PwhZgN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hE73KXW424LJQm4eH6miZTeZWR3qDpHvlBvHqZGlTJgxAqWFlqzodxrYlyiO8wocvozSIF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VL44w4C2NOLJZdLLNGRjo9mZeqhS3b0zktxcyu4azMYJk1xHJW/mWtmxsmGW5nEIUmBDQN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mA1984O60xLVfBmC2ZU8BXqcgg+DqKnU2fiy74yFH2+WS+JX5l/dHLtKPvHfq5hd07EBV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mCpgLmL1M6gwMsvG4wmXRiHNvmJXSHTCpRTx1AsEM0B+82GYqozY3YjV4xAat3LutyvRiH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LW4g5XUrljYgBgXzD9xnLwNtTYM8ErmCwcKhFQKgLgXFwmprGzAubYT5hvOobw5mS6Xkm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f+oK7tORVTTCCLxZA6Ysa66gt1fEakWHk7j+LlO/vPSGKM1LDq5riPhG+pfJsxDAszNyl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RGvbNuPxLFv4Mv4Mw5WvcAKtmQJrEE/F4mbHPCU38iYIlU0dTk87JQCNR4pyO4aLr4am1V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Imwh5cFkkf4ls14p7IYF2i63fLo4ltgmpsrmGiJ1YRFjIXzikmc3M7mcvkTbU0HJbc2zlm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j1LLk7Zkr6PcuChtGmNTBhUjiLFYi+u8BccGM+Aofc0JFX3i1vuYk9tT/ABL5mSA3xKlkM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E1+x3GvNL8yiNwKD/ADC823OYmHrXMAKrXCXFncljQfTcLzoy3xaUVBquTebhpdNRejDxG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HEb4L3MIq30O4AUm0QGx6qEm2a1CW7riZnZKM/dDdmUU2JcEb8ojQcAQUlkeYNth1OVjgR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IyfuDAELUvMqikXzMCLk1Mhq9kVbDFs5jUOaMeoPmFeh25mUtPAdSwFw4alM7o4phxeGBd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wV4MjMDEyvhENnzLuLeocXf3lN6+8t/vMwQUQ86Bwbg3l9iByczWRuaOAmX0Sp39pT8kE0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YcfaVugiTL7YmanpUwxDxiWNFxe2YLwQMFiJw5Udd0lIFn2gFT9pkwnEvbRtQxy0D9sdl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4mJE/ERCp5RoOjHIwEbOWJTjXUNzdErgnE2T4oRzfiqlq/wCTMQNG8R2A0oBQ8x7lIV7sq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KaNGvW5lQeubchLhqvlLTGuKmgtvcb5FoGYAc8RojeVotnL7mHBe4IgPl3G3u2+pZK/8AG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KW1RLZqfEzWCu0AYHO4agdrRRy6xLsSvbbBkFcLStdSo0EwHqCw47R2BfDFAwe/bENIep9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W2uYMUWHMx7V3NBUHiNBr0qdCGigRw022qKAJe9RGsDcg1L7R4dTHz5IK5PRwy5sF2aga+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7ZRFpDrZzkczMKjdsbK4s54gWTawMRz99V4m0bxZIl40gXYQur7hhsbqoqPqw4gikXHBKD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8CemQB3iUQahks114Fwhfc0aMxw7RBS9saGl5jeRMS6S3HuFiO8cDNykC7AhhKloHhhs1S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ZqwJkdkHJkhcasj2P3MnIZ0lO5SAWYBbRdT5XPvRmG3TCmgTjEAYUtTOGDn3zKXZiIVktg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nx/PU9qjIVxxBuFP1FFk+EqKLZioFr1eyN9ldRO3E1k/CJrL8xHU9wPpFkpSM6b9RkXU0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wy2kpZfMxm3EopULxBOPpL1aoP5lRhjDO7nqUpyMzN2sKF3G7yzLbCjNluOoHIgJ7zDII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4MRliy8YEs4zFpBunZLLnMycKg3kuuJhwz6h+UbDFJKNsTUrMWU3W5mVDA5pYdTZiYyxlo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EyDddcxA9IBx1EBmIHd8TOLpvmDkF2algoqDJSvsS58P3DK3LmpocEvQa7iu8jAvRnEa7g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krEu6X8GBaKS3ZAJPhBaOXMdPcEFm36mQXeLl7mmo9aVcxab9kzdP3vkgHDGiBc/ZLwpe2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w3DXwe4PghyAx3Ld6nqU22RIQZVeESGiyjuCg9wy+VVftBD8koVSvMrdk7vmYJah24hELq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G/TmAIBepRqgjAmBqOhkVHzNHmDlHcpByVn600Lq6y1UY1CtwwqYOoguVaQr7hkdS6chc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AA22wxt3kuUKj7RNojj/ADFxv7MBD5sCO3QAG41HTiTC5dEzXzOkqto2uVeo9C9xVghYX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RxKrHhe5TytcRSz9O4mzA47wwW7OZw8dMCgmHJKNBOpwr+8buFlxbpiPROM3uIqD7ywBx1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w/wCMD6N/eNf7LmH9ktmgrmLzbd9QSADmbB+2I1GkcjG4KoHDNOyF2OeGW0OnErDoH4mT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qtizlgLFFdhKeatxYsgq6uEbORUOBmoItnWZjge0RsMbgjrflii6IflHNxCmkD+4lN7Yag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bxYRpNR0XN5ZiLmOMEekHguZ5VHuSq3EM/wA5lF9TANAOzqC8s4DARiMzu2M9C+iV7UOra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l2KMbwlpQ0I6ERxl7mQhv3G3mEyfZWVKd3pqC6IMOSi6h2F6XMbODxBHIaUYrDKSrGR3Fz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ERrcdxW9EOZUbq2icnOeIDV56M/CAG5T01ZnOfzC2oGkjaWQyvMbctbpUrNQ4MTqPhOG43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o2ZPpxGqKBgYUC9kMaiHRAxZMYRTLUTuy1FW0dEb47Zn7wwbYUILg1cugD7xRkd2ihd13c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dN+BAKtzPSJX4DCQo5fyiMBldyneVB7NxMnLiHjV0MvLUJhlc40mdM/QQ5gc1lDZX/wCTI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Fp8RMCB83LpUnD3GOKuExHYuXwRLcBqL9BiLK9JQsjEOSO0DOMQCPphVxwN2ZFHT6BqyC8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aGoBpNvxPkhNViBKC1EtHUq9Q0zHk5iWu47DMse5ndZOY0vDPca8g9TEXvmLe5oxCmpbbP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Ls+URtkIFWHwgDDnkmVB+IGwS6YkwGwykKTGrw1FG5XqXWm2aSGuFMwQ1biOGVVLExbt94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wxKZMy6VTE/cHOrmBmHFWfmAotgawhdiBdrUxWBgtKgYLom2FMyH3KimKUxUcRFrqFhl4v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cK6hxYdGCwYb4lBdG447iFEIS0sVBPI7jiUIhmOVozKxbGwbqB1uW3aME26mMuoaJBpdxq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e8BZ24EDis4IbTZRKxnZ4irADYIPAvjPGpyNQsd1As7gUXit+4WFIqVs2zOwzgPcDdnZ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W3DYw7wGJbK/mbkBwQmbdcJlb3Sx4GXVZfuN0TCAstSlGXHT1A24V2jkMTdSzvvmIQwAGV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Eps2Q6OYDBokcarOGX4/cmvaGjZCwIK0xs0ynBXuwUEKoZsxYzt+AzF9vCoMEWTELOkvVT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WEuyVgiFXThgFnaKuMumBfuVyQhOdVTKG7vhGI6nMGyyoAypUGU37hVy12mNmngRSCh/cP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xNijFqp0k4FYfMOXyS486Yq+a4d/NCUZPhlVPaMjPRD0ZOG4JmuWIrN0LoHiBCLO4zp+Kn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Slpo7O41Kw59S5qLh1LC0r+ILAGIViqich1yR3W7FzozYq0Wd9RGKeUAHMdwUlO4ZSQgYZ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8jE5Ie2LnGPUUG14xK5tuCEKEM2jqYAqIUaXiZNy11VRERd2y602dsEZatqWvZUHJwxC6r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EbVTHGYhmOGIDGF3LXhnuNKc+KMWb5QACFNUpmpsJ0VErg9ZQoIjqBaAtE3Ap0nGpd1QZW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JBSi73M/yJUCAe4ggh2k+2cWsCyP0PMssOPmcqI2ji4N6iXNcktg3xA9n3LVnPojnhd3By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KXxMlR3B6SB25jZQbjqqZeBEvUS+dQeDXcqz3KvmMExC+24CrXzgjRZddQO4kGPBUblLX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ylh1a7mCzKlJufFXR3KhhiUVKMHFHzF2OJZH8owSgm2oKVsyuQ56W5fnnLtfixNUZnlAv5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0yqX7rF0Q4ogk/alQ5vSHChaxDih1g2FD3BL1/gS9G1z7SzlK5uZiHkTAlDyxRVibXiVsv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H0PrOBrliUAf4IdeVzCVALiiOG0rJ3BTzGYPbjhFMvk5jcEPBmYPDxUMrBmaM0FtS6y+QS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ywqOqRrI2lkien4lIZuOX4h++NpmQjnAMoLO1iFMwcQVX+EfwuGVLx7RFMs5WAbslghBF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qp27hFU4hFjTB3ExbvWOYZg5+4VE9pmHOq1cysTmpiWGS5gUzq3VRsnbcNpsGioHodAYII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ZTlSM2ktmlM2BbdTCt0aqpWWGs5ZjpZha1CvLMJlSPvqDVjqXtNspgvJgYtcw4gDTWJu1C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lH5lo4FcSwYxKfgQC5fEbuwlZKq7GCoz/AGgHGYOSvmYOqlnTEMqTHfgUjJZ3FyLnD9hDb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iaMxNKx8zkJYkHCZ+f7x76n3ue+IYH2RRwjmY7LuNYriAv7kxc4lbOeoDeMEamGnbLeCW2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o7hrJvhKQo/KBaZz9z1UmmGgguWW0+UnJAWVS7BLdTOuItFSF0IVXddoUk6ahfg+IoEG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19pZo+8VHqFjDklRMIFWjuNfMRyMFprZ3Aq71AOLI0p3EvD9oByWag3cbggHtha1LHJZsm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6gocQ4WyU+0pqBBnLviIJaJBNUTMLNhBplNhd7jq946iHE9JTnDudq/7Zm91WwgpVHqXZ1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y+SODW3DGylVX4jDTCAtq5jTQvYjvVx+1MkuAu+Q/MvVtuclWzBUal7VmKNTD3Rv6ExGzj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iyL56lEZrZMYq6XxNhCy1ziMimUH3HUvBbf6Qllzb7S5NP6JiFW1DiwWZIN2R9anZorIcx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iQ45ogaBblmG6z11MMO2YZes4XG4Be71qNE5YhVoV0MLbDROR3Wk7iEWc3GjsvZK3KYYtV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gh6x0W2RED6iVvSkBmNCqmRawQFXCZtKdVBUMpldYgq2nGYG4WmjNwYTahd1Kk5XoczYLu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gdorNDzLUG+Jp3NpU58S2HKfqZZWhfMapccQLkP2lfJlhcELiK2yclVNExSmgIouFxjcK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2SC8m4FAse+Jqsr7m5CjpzK1y6yrsPSJVUVNmpkzSmW62zIcVAZQjiYXR0xa4VwibZSKy2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jlBFxqIcChi9z0TxWpflpjHM1bwykOAbUItaJi2GIShY3EMndmVGpXqA5D1KGw6Sztck6v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O12IjreEVqiaJ/EtZzbuADglOwhtnMBBnKJCmQfUugBXzGAzbLiiNUSteThmS/DMNHtlLm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fqN5GJwmONZGctSgQoMGUulDm57zppLXUZRdjcsKOeZembmHVrQrK/cTgqhxaNcwLQU7il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wXglQ5bTkX9pkOGKARz3MSpfMV0pjWME0hpilUrdprKddysI0yjZletSj2fE3pX+yVFZ4z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ymF2OoZwzKNinBMT4RijZnqpjFbocxnPOPMG0nsWHaHUVgMuYQEjRCOeIhZt5iYUo4gU9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hD5gqWMWczYD3ECmDVJKcTdqElewO7zHHGpO4hcJoGpeqA51MAubJdu6VAHyyzLGqtzexm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NGJ1ziOB0TDFV7ls3drAGPgYc+HUeQX0xLuM8mYFw9IsbVCGZXZzNsPTxN3PuM+GhwzoG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AOanEBBozDat0uBP0cS8pg4VLgFV12y2lPZKzStau57SdyvljN8QKXg4Zgxj3Uz96Zntpx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JrNMY+od1CFcJCQNknJALfmOcGSUuG9zI5wepWsxEIK6A9+ob2F+J3bIWZzFuhxBxmvCo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1joy+4BTWY3JUoNxo3MtqkqOQJgsj1AoYNWXKsPwpW4L4e5ovEsqArJTGmS5tAFKyQQ7O4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NI7hN9xtMGYOSwf8Ak2u0gyK311FOCoG8jEX2PqHvI8QdVqFgzTmKhr2QazCLN0WQHP8AM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dcMu2owuDq9XFwc9TJkabjxPRxBLyx3KC5gd2JzE/KZLcJaVWJWmXRMghM3ubbHk41DXha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l/MKKIVeENxsmjCjozFqxmBfUtcqXCnERez1E2ueoFDZGrS+nbNQoD60s+EtmEIHUy0fe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grNo6eyFBMEujFJHqFYZSpw4lcqO4oCimiX+hcFINEabamJZcrStTC+vMEsdyvR6i7bcQ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+YqbYgK33zFwViU4lO+ZWpPTqawobgaUt1kiFws6ixL33G4qiVjmbqrhcbd9XuZK7yotci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WHbgYpMNnxBbDJpnGI9x5K/ijbKXHUFMDpc2aWlEolT1DBXaPcFVaKho5LcVYwIFxkyjT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A3W98wKL5/mDW1Al2lXEMVDh8mCblsB7gyUWSdQpVXylLk4JQDnKrmDJ7mJ+FAVD+ZbUVq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BgIstIXMW7f70fSlEypw6mWWK1FPyxXHvuAElAqzJZ3ERU1T5i8o1riZFmipi39ULMli4q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7uZY2u8MyDTqCJbTZMA5Ijh+0A4tXBAVROoY5RSDkkXFn4lIcx5RioLXK20nUTeb1HbNCa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bmZuV1zGcJMjVt4i6iuWyWHQxkYwJchB4Dd1PbBtKFVmStxSsLXEyjB3cOma4qnb3wlBQl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EN7FdDiGgFLjrAfmVUwLZBs0zthpbR/eNt4zEmAOKh4ql9TK7TD2m7kvUwj7hcCY4K8alL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dJPnE2EwwTImTAmTjiNjWIKwagfiGDJicCgulQ1mFfM551B0OoG7bP8R4VYNlYp9oOFMxU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6Qb0JfQIwcVvNwy2g5qYOw9kSrq50Eqk13MzU98Es3feNm34R15V9kvQCiPK8upQH7mg/w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Fyr34l6vvVK2o7I4MLANZVs6mDCWNRxCjiEl8lLz2QSm1RxIa2tX/AIjsQf2zBebjmer3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HvMUQekszTnBA1nYbS0Qj1FAOziaOHX7lguhuYHv9AgmtbQuJqKboh41GjtOJR8JePsxCF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zo7iYPgw1doS3cKf3SJMimNYgHW6he40o/KzP7CBws1NECKqGpUenEQC3tUpk19ygHFpk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S2DJC31FybssAr4ULzM6BR1WYy2L2hCj8XG5Vx3qIqRweZTH+WXeGhNiuYyolIKB2GNytq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qUBU4MbXj4Zx4XOtkV5Zj7VGqi05l5Wy1vJLyK3qUTcu5oWIoCUnoRaGKg3q/cbuCw3Sb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SlodMTNgbPwxILLiYFSuf3C141BbDDDR34ShWBmnuCjyS1ZIIoo3xMMC3UfAjZL3ThG5on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Q18kzOvfc4+4vqUFe5iF2L++UmBMFZgvBtqDb11BTicY2RyuUFm+pZ3W4CGtktfQ+onTid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utbg+Q8y7cYwDmpQYJZpFNZ1KM/BN5xNSsGBBRF58TelYgrhcBoPtHAMFbASmp2aipxbM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XxNTpMVv4mdOH9pxwlzmXW4U9HJKszuUSq8O4BeElblf3lqH3RrOVbiKVhi0Y/uAV/kiV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bOrdxpkbIANrA1HgoQcKqxo5cRbYvZFI0ZTrKh3KzXn3AgBUIlVctkHQUVUC5Ue4gJgvJa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WYDmC+A4xxa65l6AjxFWdfMoe3Uqgc8zaX5uDbeIotoVcI/Cgu7HuIlwe5QG8ErKUPzKLW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EHHjPvNiy57lPI3QOYbFgftUeOX5lShjTfEGdzuxW4y0xA0vUHEyZJyJVSsP2+YKdKSAy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8/YwnvvXqKjR0x5qG0uBq0yrgDHLMSN4jes9oEAvpXUVYRpIPkUWFg5YHjB7UxB+bHitK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vZlWPoYpbVssuRgc9w3MciTnmRQHBGZtlytCOcxN2L4gqtadSy3YmTBfzFspXsSoatufaC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9Ag7bvXUq76XZMCgDv3BJVCYsudVMFqt7QpxptjtkM8EAfhtmRdapED+MLvAne8tyjrKy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1G9G+UvAFEFvnO5WiZHMdnJC1IEQrUw5NQ8VhHdjdSwgZYgoG9zQx/vKWr6EVzHNEKsrZm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DMQ4lestwx2yh97gfsC5XqTIjN5OE5pUeRaSzD4Y5am9S9jEcS3ROY3bebmbIK7mpRh1ct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Aj5QFd2fuFG3fCTdODzPvaXATTqY93TLIRmIoM5Qpi2JVl8RYCQBsHMoapMVXPmYQt/M5A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0MYv7lJombKIsGDmMM/lAZnW4wyy4Jmmcd8zgI5GM6lMkqUJbdROGwF8lXOtQtHmo95MRx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2q9aQXq6dOYauq+2Dm7lljUaf2TRbdwXbGsdi70lLJl4uXQflHCKxdMVLJrt5QWwQAMfM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LVbCZlZeuZu0Ude5oyFRILVWYifl3qZztM2Srgcm4M/Bw3bFOGc6luUfcJQ0+1FbKP3MRM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ExEqTVVgEL/o3GvcvfvH+EtKBbJmowZF5f5jrQJ04gu040J52uCFNzpiXaalpzMnUdFMWZ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twSwrh6lCir9ynPmdRcC11DYuV9Sgs10xE6dvE4Ku9QKN1fbNnOGYSnMawMbJVe0RW/BD9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xmAxnNQYXN3wgqd0ZBLTkSstVFuduOkyHuLiTjeqiqWdXcLq9huajRllmTvEAz8Dcz4Hi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wdTb1ORqorjuPRuKu8kAsHgbKEtsWS1VMQzlxuVmkgNY65nKsJ1BH4TIU2MyhY4agmyuUh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E+3smWb+p+cp8SZOV6lDYHUAum5xzxqVkhe1jJmNGtcQvFi8JKeCvUrE17gX3hxMaMTBg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D7INqrm+YWPJgi1SSrHJLOmJmnSORmk4gShl8W6UHcxlEMdpiNmoNeJTz4AoEcthmWjZpi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9oIMNVudepVudQy+psxcGDeHiCyUqUDeIbHM5LqYKlqODTfqYYRQ6mLW62S1L4dEznoTuV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j6mWsS2gEtcrqLyCcQULQY7pmDIgJ+5qpf4lFwRBYxGsl6mhrUBY5i/ITBdYuN8JnVaZZb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23/gmI/cQpip9QsXk6uPJKe5VFF8yxsCbhRtXZBD1nSRvo+pjgdylrQ8TloeklKyZhVwTo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MV6/iDgu8Ehy/bE+Ua3+0B6IvovCFGwo5iCjBrISagew2xzAKC/aJ+4IQduyZLoHczZ7dm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6w9zdtvmMUXEmbRtMenqH0muoJyW/DOb4CUJe4gBmPSBRxM0T/gBMw8bN1mIIWjFwrfZWJ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hrXKA6zWZmbvYQsgtkP2lsHYs/kgGve01YdTNFSDMwHM4qdpSwwNdytuQ7i+xND1uUfRMx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3R3NrYmIrVtcGHVQXwFHGOZkFENyoq9RjClkRCkY5uVhv7T4K4jkYFR5wo2y7gvR1BNNu4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9SmEkoKuCwXccf3xO49Iqw0jlDIXSAXsfc/tENxJ9xHQDAsQ3w+psUuOSBntAFkPEsCfZD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MQN1wqUE9QQBzxECorzLas5iFLrcdy86mLqC2ZgBxOCnJUNmBHm3ruXN0rbMFrCdZp1UXq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mUhYDuMRqlb9cwc9alJlFcDESl8KBp3hAOnB3ClKa4LgOR9g4gc5xGrePUwNqlSvyqYr2S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ZBqXBLdn3mCqWYNLh1HuoJA+cWZQVcuUNvrN3+ESs6g+BnMBV1Hcj1qMpqLRRnayZElei4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sw0D2qEiM4AR9xMfIRRlR9Q/IBF7IHp8o08ptb9StuEJacHzCxYP7Qgs1Ay3tHUorGCYT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vsNaKIgSw/eK3OvmWW0Ncdp5MAtBlBH8emYjCHm9iXAVWOmGkY7hY5e3E1LRpWBRRZEfYo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1NRnQzcLKucVcUtqjPMov5A1HDZ+5LhoEROL+8uUKeVGlrFbxBZcKyLEbXls9RPCU1mBlX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dzBpRjKCWzdDNxYriCNNbzUZtgq+bgzPSCGs3czXBqpyiTMOVdQVg0ckxFq5HcAt5csuzW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zUeZ9hCH3cIqMKy1Dpt3KO4qZR5weQ+UJfwMwzb8sIpuB3HAAvPNCcRArU/YRRrB36hcT7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ooH+ZVKKmrYiBcXmMhJEV/wCIbj6lzXcZydS13eIMLG1x4m+5hcqcKMrTLTGo2eM8QMFZx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7KbBvcsbz56mQ3noS16Hs5lgNRW8sdMF2ddyxx9oAcVcavk/mKYDPTMSuXE+YOJQawIy/0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fMCZKi1kJ2mnPxEKzKGzfUOGZfmO5uCOazDUFop6REDiD7JVN1PZtOe4X0QFWw1FsaJHZM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MNwJtiZsnJdMum37zkcyrZhDjES4DD/EC9MvsmHjw6z+Y3AKmBgbKtF5cNsdkPzN0tlVK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v4DMSFQ20lNwsljBX3lIyQb4qp0ymaJ951MTKhzH0KnwDWY5yaTkmfGJ1xUODhgdKY3A3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cqR9yWcvqWnKCgODUKKY+Y5rR6TLOn3zB6BzKMIt6jcHzMIj2iLje3cyT7yYJXG74hUZxy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ewRrUmHE/eZEQwEcUqskzko4iKRvmOCjh3E6kFnPcKLNGXXTj4mQXulB+DMOV3piSvMcq3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HK7JarP4luU6dRVIhwAwq+5iWTEKA6MBgKWjlAFS7aliYWydQD86shX3nTCKWSBy0Ob5gN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IhdDi2DSo4LgqbXxhTkZajg4h+4+wLqG2hphLJSMvcK5BebjzCzwxxmEa17Jh3CMKgU4Eo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azJpVO3uWrh65ldtKlpWI3aDwcJY/YlhRmaYDoYgMlKP3DC2n5lLsK9RcCrVR6PHNRFZkd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Q4HRFyMAS6c6ZjeW2UHCsRwBB1cqw3g/cMMZvuXEyQj00MMVW7amSyPCVT7h6cwWVrEFWo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ixplkxQ+4GF2nHEKvXVcsydGyZQt4AmHCaysJlkMSnJlrOhwy4ioBlBuXdRfUZDAYdNl3B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3LZ0g/wC3A22TVzfE+S+4DckPuIDiOsdepgDZpqFtVxsir9tShccauUK31pdQ2C5ig6AYL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9utxOGyrGCvFPiWO1VNkfJg8RKDJlVAuXXZ0Q3iCNw6bikj7wAdQhc66nu0HItxpSqbqWQ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iY18Ia0VHTYWMFrvpL7AGW7PiblzaXhKALnmLWYPZK0/WagDCXSscgNFXxCwN7ld/KVuzb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+y9wFFSt3K+AHOllEAV2YllKD8sJCgPmVecQAWHG4Jm3z1mAzq6jSkjVMsBV+6ZYXuQqKW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GqLw9xaBTt6l4lrg1HPiL4lhKNFzMTQU4B0mrJ6Jj5iRQ2xhqYIKeoGcz3xOBLMHCDLjxS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wDTAIrkUDY5lqh52wQtCvbwwvRRRrK+zEtx1MsMhEZ9wKnTr9oW0C5O0sGlu0cwBsaQbig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jYS5vLrcUFZnKvzL2IOnEsVWqUQoloMsVvTMBp9LgdVKyscMjiMUmZt3EjTn9S8omh4gr1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airFeojyv0DmYNQ4/3JSOh+Ype2XzMG5ftCqzA6SlXo7qUSBu7UuBHN8TCAd2mxbdogq23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Fbl1UOClpVphTKUxWIwSatZRLjFohEpNRJ3Ff+SWvH4lFRgCA7JkriaFmII6jLnXqIILd4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vxiGV9IL/AJJdjQTahZwkLZyYQVA1EC3E/wDUZvMKNnxvEQ1xW5kulZXd8AuBjl84HNoxa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w0RytWckNtbmbiijgwimUxbTccF7J8STEyKz/ADNv8w1g0MqxqYnKsyxsKgr9SpFnhMZAn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ONTZRjxRNsbJfyHEosxynELH94l34xVizNBtJ9pThhMzO4AnEdau4qVPsMbCunUrFA1xG5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+ZQZlwU2dxHkmpitCRVqsdS803BrVluCjLJxHYKrmIixniWQVKZ9SqfijPOmr5l/S7HqPN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yOJozKSPwgjds8Rs3Y7qNg43EYFjiKyRqVlUXGL7gZF88MEyLrcWhTceV9CXi+kbzZ6lxa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p1rhnIF9iXRoXBnaazwRr4vuayhcfX1EKVmHcELTNBliY2PUETn5l0SvhL6u+4UUMORmC6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W0AR1KBSi4SaieZ24hd77XcGh2QGf6SovXsZu3StXzHM6y9dKSCLkBdyos3sam2Qrfcptz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InPqLdKLEzW+2Ylp+PdQtmL3JfGAl1FFaNocxDoLylhQ0ywFSrCZjkcdM1BxrWM7nOaTI8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cjfxB6VfmXTo3KOzqHwO9xAIIUUWNIs5Q9o3YabxLSyvMpVEVAFjn3LMRylQbSPAr8Advh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marANx250c+4RPYMsrEvufANzETQTvw6Iv8YlgvS4l+CC4iE3nBPaZlhdJaKTUC5QyloSE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vRNq1dw3eXRGYVFZlMsPWpy2TiWvmkM6XTHT4SdlcS6HaZjJPUzW7jwcnXENsPlMMcVxAr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zthWZi6IyMPeFQwaiLo9mG5UUdBLMnI2SrF08zsp8IqEWuIwvnZLA03AU0ioK1LLT6aqaZ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E2cOYhrDvzLV0O1msF/KclGVCiFL8fuGABLhzK3U0hSnUBpn+MfiN4jdQUypWBXXLMBVH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6MiQBGdHr+6lKBf3zKBleyKBgeWZwN3JGia/EoANzpU4VY5TiXGpdnuAQc/xMByWZfqh+0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vWWIcUm+51PvYle79CBKmxhcWWzJwsMQc4TOvrzGohc4LqX0hbCC1AS33KMbeWHk10PcWt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FGc8VOMDa5lSoV4gpzOLi+Z8OY5+B3KBHZyko5JlnZN4PvqjSiBmKVpdDqcAp9koswari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Ahyzg9cxbKDlIqVBxbE95biYYwNQDH9n+EVLBfv0gbI6WbS+5AvSDo02K9fkaLsW11mRF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uIom/mA2ZlsQUoH3xHkKiAsqDRz9IlZa6dwAKCUohg5BONxkgrG+BKXQ4OYgu/mRqTBol2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YLgIQ7F1mZGTiktaMvEJizu3MsP54qbBYepQf+Uiey3morNMOTczJO9yqF1hiBWNVLKF2m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g7+ZxBgzheo7lgZmSAOeGZEKa7hQMIohwypG33Pc1LuAnuXZ1CueE0an2gCYLaSLhwRy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FPUx5VxU9Px1AHefmIcsdTgIE9sznqVYDGFRogYXWYK1icscGbFsfUrGaYMDYmHRWLSXvZ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6iagJurTVqviCt60cwDTA9x6Wk3bLjYi6YKHNBnJjXxKGXL9xNC8d+5oVxKj6i4l0uIuoY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GK0z3ywfmZuhx4d1dQqtHj3M1BaXhkc3NL0zn3FmjceFEAm9bgOG9WUWhzG83TAUcqcS11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Efwwy9CbcnUBuAsu6bjAfhRLhyvUq9hs4ggU5UM8sWp0eJgXhmZiWvTlKK11iziWWlOysM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+0QRaUoSJro5CCVXJA5PgzN1tiIksq/E58HUKFqo/+0Bfg9SzRypu/wAwvpXNAtJVr1MIV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P6m/b7JWoqLarg+jCKVANM4wNL3LrFjScS2ADFaMfxBbj1FZ0fcfeOkAbwmpv+lFDwOSYf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UADiCyiBq+YKxTn0wVNF2PcNm2qlmgxXLTmIgBhiorjBP4lk2cEp+4ICn3nESy21iDZvdw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OLIjhm2pS2C4pKi/8Sn/4iFgDGGNQEqupw15R8hXCxBzois7YyOYgEJo3F7JrDplxOGq1o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tME+k5dK0GaRtw9zGSqyk+WzMpsfEwFkbMmLBhVEehrm5TRrRuF1uCVBW5SFPzFMQDnqD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ny6hkF9pgkzEKarqCswPMo3aaIO9cwBpKIP2GKGWhgliZ3UFNWR6gVy5xDfASZ0iDUXgJu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CubKGG4Nn6HczVi8ETRj3K23SBPUR6nPUu3alfMwRx0R2Lhma4iYGTeYG/JlLQG+5azjc4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7mFQPaDG34RbbuotCCpzLRazBUaKibx3LqZNEnQgo3vMUoBY2nqGRYutdxQ/Z6jHnFlRT7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BRs9QMqAe4CkGX4EGKJrusEqB0uP0gDHUxQe1NmbMS7+0qIcyn7MCBnyin+xNjhLiUOaiq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SqSZHRKdTDI5hyP/AEgdBO6gf68VwmyxUFadkpiuxGO5zyi7yzg6mzMN/GkqgvPubJvB1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1LcisQ59kyAO7uZX2qWFAuGUToOIIwcjGwDih5so4mriMw+0BF5lzWWIjnPpcQ0Nz2z1D0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lHVgctjuOFS9M8REC7uiZlMc43G0F3i6xbmmYYb6gOPbyr0lUbehMLjT2zZhS5Wjd6IUVP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Ft1QrXxLPHgjJl+U9QZGtZSZD1mGnPugwReTep2J7jqcDjZPe82Fb30gW91YJy0xriWPhq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XcNlP2JWVfj6h6rolDLfcJQyt7leCHRM8lpq+JloMym39oqVenQmQjxxLALm3SFgDpmXR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15zUsUfcQosgRQs44uRarazEgHCwiDFTXSchFgmB6IGTSNkmK/M9SGgs0ItxFa9StXGqYt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cz8RrfjY0nAxZ49RFpYXxOBdNz5wxwZ+50r8zKHezgjndRAcNRIBwLLGMrXqZaf5Ece/U/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wDAIxdcBzxBC+zPudGE5UYKjAfUKMVXUuzWOYtXlLv0RAY02M/KLsjvYjh9ipY03eY0th7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VphEr7hBo21L2F+oqW4TcO3qCiFzzsgCzxL3qJgrUNufhGUc4lpxkiS+OY/+TmMQThVJZ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FC4quoZFwUfEbbIXxNlJXvjc99dxDdHtLFnMovhOEagOotM4iKyGNowcJdH5J1ZJuJNB6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xE8ywLtnuUjQPKUrbvq4RWYAM1NpwwBUcNZJYZcoKRz+0tpU/cmYVYvDDkJYGl9lMBZjq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GnUSy39iWtBT3FaqpMT8SoP2iJ7gXzqVnPzUQ0nomTr9yj4HZNVxAupSdRNz8spqqnSSmx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nUWA5hb4SwWmblaQUTCuZewbxiOLkYBvYZLhqJzuiCFs1LPJEulqCdy6uHAxMU3n3FUCi8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t1RuZ5q0pwhKKYF8S1ZeP3Ki9H7lXBR2RalgFzEsuSsxEORDGhsHDK5WDWMfeXaH8o99x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36YruJSS0G+rlSogbZtYtj13AceVmMcpKW0+COTRc1C25eYb5XXFQpRtDVwwIxWVi5HUB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Bt9wYl3DggnSWaJVuCmTQnpXuInOYqcW8y9CCQLoy0ossIUvtnt+YtXg9wQQwNQcBw2cy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iK65g+G1SxF0uZWpzkuMsrBAMhDghbCAsB+0aFWVCykpvcLQK5JTCgYtjAGtxL1nMArQri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vDpH3FItVei9TGVqCEt/AgJjY5JbJu4CYMsHmZAxwEKpi6PUtifOpidB64ivCTsJgu0NI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pC3VPqVincRlbvUpVZ2s5CM5hsK+mVCrHMLXQAgBay5ZpLtBIXxAxyNMCtM1UYNxtUKhe8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u8zvyRpq9dk0BL3cqCKOYSsbHd8wZ6rQyThY8HULidLIpt3FKNvE3aQLZY0ZZbtdKlULcy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KfUsoCEvQ8R58yVXFGFgvwPCbfLtjwDwJgnkyyoe2EsXybUtjd72zaQXkDiNN4nEv1LNK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3Xm+pzB9kL+QfUEXB7RSCPN8wX0LZBWwjs1LGIcxtZDrcwL5RW/lDGMu0rG8/MfbXqOFw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TCmO+8EbcXqfAeSCch8xy1254MuYPoRqrOziUHKv3uOpaFdPnrVyiU5Spk0g0wKSyOdwsL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lRWs31MLtBqUtE6j+cRIpWsfKZootBSG8ldxxg8qruPGLsFQPSIKJwGK0qPmCwJ7Uoue1D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Yi3UMdqvfEW6armCsWvuaZl6FxeqsYUjk4gGkOu5hOZtmIyXxqIMOWHQ1BvEeJqYzmFmF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KoICK7KE4uA1XfuCA/tCq23dy+0LzmVEtb9MsUfsCpUHiZhKcFrLqWLyPMrA4z8xaIDhKk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zk4gZLjwmDjUBRcB+YF/E/jKqStRrq5EvBBqWWypgNE6jnpgNVeoLed9dzhtohlhiPEiZw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yDNpimJu2dQqrgwji7J0Ke4IbuogNW9SqKO5sFt6mO8fqba6O5vjKIcjU92coQIvoiM4NU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lriHP7l01ZArBlmB55MRbQNlSkqjCjNpVY07qGx7/AHAGByTS3cFHtBi1wcEcWB77mvULX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lmSZrM3kz4LU4afEMUz8zRFI5rrx3GYNd3L3py11PkEoU5nZiCsvuNmmkbYfuhWqhmsYlU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mYH2YOk9kYXdobhP5EvFsjuHs3zNlsJKLgNMLdVJUIzYdws6BlS9mAOymF2x2YGl4iLN0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yFHBg4WpmKREWbzSaPCTQE+JbTP2lmTgxHHt6lHIQKC2d0tsMaWyxcK6mQL+Y0uz5mWcO/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WWPSJQL26j0st8RHQfhGVZErMtkImkOBomagdBljeo0WEV3djQXwah5MdSm9JUyG0rqUN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Rgl0VvUJwUXCyjV/uOG2ohpiVX7h7lBkDiC7NjmXlQWvC2viCTLa4JX2OmcODi5643CXqM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Vws/MIpXFy7l5zuUdatqIRHzPeBzyXiJmVhUsIvHXUZ3hxBmVVltMw5cAxqJhiSvncrQ7P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UDtHoRaucd33KIOMxVe+yDXoZVqvXEMFMeNYRpIIaLRNnuVFLcbCmG4KcPxZwy1A0Fm9vU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ccM0BATcrROMQMfHKI+AFiZduKjxZfcNl3UsyDuFdfN3LbDPUtsA3F0b3XcorP7cSsbfv1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hE6MqDI7YJsL5bisWV7Y02KR5ZbaxXqIKrEzV2Y3CUW7MsuqHChqUOHwiqBiL1buZZJQzz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3TMLmtQtnP+J+Dn5l0GDk6iFN3+okWOdRo3fEDhSniNYHOlOJcZYQ5OWoG1HUKI46xNG+Q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wC3DZBa9yoBlzLHEc1Nc3uqlAq3DcBNJv8IaXU4qWgVPyTQ2/CYLnqNkK24rhX29wti71U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pnJY7xpLi0/HEBg4maL0wSxyuOSNqsi9w2381qV9bMOwRKZlhN12QfEhi7lxs6e4F2YoMs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/Co2M/L/AAmBQOfmaihM/EvNdQ/CQhUXfEF4yiV4O/qUcwIsZXAhgL21uOOBvdwc6Y89x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RqvF4tlkF/E6TfMMbTLXiJun3ctSvtLlOObzLcF+004PiYMg37RQsKYiOWJk7mDfySkpg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8wpyWiCF/gIm5TqpcWCiP+QMReSbUb6RvSC1PvQMJXticTvRTr3GG0mUuULbdwBYNkidZd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CUqqlcEQ2Xq4KLq7Iu0HCJFCoyMa6I5bj3cSgtKybSv1GsWLgYv2RuE3FGg5gAgcEFLT4Q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guWWloxBgXBth6Lu9TZwO4oCDTBepZFQF9ZKzd0M4FCN6GipenTQQs0HpBSimMW4p8xaN8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W0xSu5kj93xMzDcMORipmDe5atzBTHM2G71Mv2RspfcG8O4KvG4as3PQSjwSVM0NR88xwY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5IBYQpwyl4VvviUvUUADM0BZXZFy4RyGybPUfzLjay8QhFyeoXZsjYbWYlND2zqIl9myPz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EF7lKHM3gam+I52zQxgmC3Y3Gmz3Btg4l8i7bnCDZFJbk4lEbhmIFfsliqPaBZfUtnlKNP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3QmLR+IS5uibxpliTmB22ncVa1dTBp7uNi8fUrdHsi0ChsyvRMwzsYuXzXAriBvOpfUOJH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lt09yrSPu5h8IsfyzlhOyKrs+Jaqe00FWnidlPUtWD/2aCsGGKv2QEcnOhG7Gabm5PkiAv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ig8ailSY59SjZtUpvObzFHPE33cTYk0vwhbHD9kzFPA9TlRDdq2Qa1LYNSumx+omSr3B8C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iVu41LQ64Q+yF8RFFBzLcKPVRsGFSi+k5Ia7vEG2ZxHeFss5YdQuTuSlcq6+JlVHPLL0tv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tUguiiDTjuVTgrESP8QesJsictghemoWyMcMdjyWwCrTUOM+UF0qO5bBeOYUIE7hby4fUo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ZhdMTslFcR5dzmlaYE0h1pmQYrReoNDD17gsiVaVA3c/SqfzBA9DWDIxtvuZC2Fd6XM2g9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S24l6Zlw4wwWGteoJPC2mmZVldREAL5jcQuJ05dy/g4gxyEVfRMNpNfdBtVP8ymEYqYRpF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FfhbESinPc0jtuLS7uoZ6XyTPbXuUWsNSxIyhRu+USducQrUKrfExWKGvc0lOSDLBmbuH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eMHdQMc/fiWiz2R5GJrqWjR1xLO/tLbuU1u3c0N14mAS2o8UddRtUt1FUWfE1Cdr4lqwty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c0pZBttggL49Ge3EVMQeIltH946p/SLX51xAyancB+w5T2MMxnU4yxdVGy8RNCmdkKcB1B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vsgtDv8jCOgHa8QCzIdVuBm2Wpgke2pYXOwEq0L4goOaOIqWinQGpRkLZWKlgCUYrUFuY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WvR4mtptbBBTDPg3tmA7elxaa+8IOh1hL5q38pZ4dpbez1LcOZRZC+4OrfcyIHQWXhTabB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5U/hEKQqu+YuLL9QjJkiqhWXsMJLXkIlweyPJtO4MEraCrVm+Zunodwy0ZINOPaoG6U9uZ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+PLBLb0cytl/fUof7FMSmZTBDvURSMiNAul3FxXBMMlrmHfxKMUTmWGpyTH8wgKcKu5SCz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4jw6KFxmCwVzSJ/IW5YQ0wBEWKcsbRy2hRUDKoYkiykQ5p0dRhR8v7TG4mvcprHC2Ixor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/EzHvEAD7GX7ThiUoMc3MYB2ygu0H1VBHdIHRMlSt5zNAqPJipXKG5VJVm4os0xmHE0VuU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/jOHSL4grUutuyW7PuyqA6ZuWtYVBAqjknFIanIKvFE3C6YQG1p0xM6eeZYK3BqdWayluN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NAM9oCWN1AIKE+6pYrR1HoRZpno5ltm+otzN44lX/AGibV1DcMXZpgZZqBQ5HMyYSx5mmX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HReInU6VXshZ5KmZ2wnqmUzTGIDWXcXnO4P5yIP+lygFEiq384QRsJpVEGMOuol7PxL0r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1DQLI6scwiWZF8xBwg1zLcYPZDkws0WmO+pwXBpI2wk9jEbBekjyt9keOjyRnqbJrBu5Z0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O5UGhu2cws6l1LE+URrj81AJhjuXYjhExc13cvdxyHP2g8/afoGJzyJm5SkVBl0i9spFFV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x07gPdGBMaLFw1qVBdwJpZV14Q8wzDzHQWy3gU7i8AgoUJ6iF58I0FYeSM7WyuotjKRLLy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VjXriCsK+YW4BLRhFAECS2s6uUCirfxBVctwoQC628QBKB/sRFhi9RJDVynUKJn0GA6Ax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gTowNw+IGz9o3QPmCmMVLldmLiR2F2RbwvqacI4mLyhxKygDNu6zBAxK8MvR06SAzonCp7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RKuuMwy1QblsChHO0ZtNxulGI6AruW331Bng7gZAxLbHHsmFZPcSm5YwFuEZ4IVnMWxJRl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U1jiUMmKi2gDDTG6TSlXZ3mQAMvMzJw3HeX3IZMxLhPBXqBY5jWduYBqU6JRkYiuhXuJdb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CNKhnLFYTIvmuYGeS8PqBFU8DLufhxiujhUAZVYmGSUXNtNEz5Jyyy0Kg0CP7S1643GTv3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ExsG3NTWIOIvwPDLRP3Fgsk3Ob72EN1UcBTdMfcu1OIJWDLc2mvhOOTWZnVXZxPZups1lB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AXAdkBld++56I9TKrz+UBOScReQu9xRu4V6p44gWy2JZQn3OxGYlaoeZcrHFZl4KK5qc4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EDTE3NFwF9ED42paw/EXILhLhqCltynAGW5mV8lJwitlyk/LdmGD7JHmevkPUejk/iP1kq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SK1SCh/DLK0LbbiTv+ZdRTeJRXJcwyQZvbUbZskzOY5iBu/ULW4ipVT4jcQdEZzE4IDtll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HEYtXO+o4rhZA/wDYMwbm0ukWLLyWwGdZ5IUreVCtQPV9oi1aCOkwbu4EEDT/ACQA0mmom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SWzMTOiPwyqC3TUQChqq/crjaDNbnMCxTUsaWCgC93AzSrrMAfjrmW5TlDCgiathZsxwTI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a4mlkbZdqgpgVX4meptA1D9QOkY52b5jbZ5cZSFju8zKNORXEHDgjblxOjB0cxbVfoRFk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dTM3IgxwqURN7HBM2EV3KLGyYhjwFQa47KZeFBjpESueJdROYLvCOagPkgaI2vxBAvmTNA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4Ym2PsxHo9E5LOMZVoEoRi8k+6PuRNjsTccdC6LRa8265ZcejWY2LAbSX44aZbKsdQI/e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txS8dRG6E9UnwJopFCVuXw9QcSHQjIyYCpMtXPfEMgPiFqxQlxC7khuCr1FbNvVlWWAI2i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vdoCv5ZY3PqNln95HHcfeiu5gGXhPGbfkhyOY9MM5N4IinVzIOoykDJehn7Jh3idIssehu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Z2MIsrBCYunMOB/1gFmDpuosDYfeAGj+IRHwM1rXqHcOQOHucwDcQVEy/BlIyP8xUbcYW1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DkOI00cVE3KDmsS9uvUDd3Az6ibBQ6YLthUxYXpjgzW5kbFqCwo6PMC/QgYy17GfsiQCN2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TAOOYCdeSDmsxkP3LwFcK3xKLTC9lRXk5aucKUO5yN9krM27g5RxMpUbetnMdH1KrlcDWT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2PqBmAEWxuU0Msz+DMgAjGwROEdVYnUv/AJiABqA3iMB0uZDr0iujGefcR6HP3jgJ+SIAV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xFcNxr+BMYGfmXQyphjSljM9gIOYjn6U6cwQOKFjUDpHTFEKkj2uhLedmSZNwBZdgkEizt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0+5KBrNy7In6g0GXSAGAYCoodxKKoj3fUWaogMgQ2kZWIyDLpiitSH3MEVu5MMWw5DLwi2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nDEKtzE8GIQSTUE9y7oZEStbuDKGzJCVbtOGVdeEFyPiU0tiUox6ua04isBdEQVya9Q9Gb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XhA9IRTWeYsw4hNsTuHuo1w+a5ojAHTUjiUvb9wnR6zkOWo24vPuU4c8QLltsTPZp1BILK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NDElhnaNwtBM7a4O5VLMdTGVQ8VDR2qAILDNl6YUNS3oLgZ1HmYJibHzEDtctw/PgWqxKK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OwjNKKeCBXKIDK+4Ox9kocDycQXnjcIv1KsE3Hc6KISxqIy3ZRxLcKM8UV6ls4i16H3Cl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uIUkuO4jQvENhhcxouRa+8uURs6ll4uYSK6HyynZc5Vn2hVcn1KG7vuNGDLTLMOO80FsV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vgrzLdyXqXKtzxCy0gv1DxjqxeonA394jaxhW5aps9+ZZjqGpRjVjBBw3JaxFnXt5jgN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zZUPSXAFcVKiqLeSuIGSYK6duJQA0rHIMH5jVw6O5aUh5cQ8oy3cD2G7OSJx9GE/nyIW+Q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phyVcGVxQWHa9SgeTLbVaRXGnKyvTX94hTfGs8yipZ6TAxTvEWo2azFM4G/Uqck3pLsXVg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BRBMsG4KDWVeZxDB3zCWn1EM0p9+IbcV8xBWg6qXIB5XAaAm1jDZD1KUX2qPkljUUCV8od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iKalowPwmWtK96gsLglVwFzMxrRctOI7GWLO5Jwzncaojg/cDRcIqUtN1iOrv+aFlPsiVz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oqobXiXwH40Aye1W5yJXNhLRcWXNy+C2bG8x4Fz9kZNgUFqLtZaAz8QtXOgYC5u3bgICg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04IytUZDsxpdSpYoZi3XTkLjJd3TzMDZbyQRdGnGoCgVL2yjTksaDu1sxF8HmKgs8sHFpe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izzHwlytkx9T1iC9g5hW5XJgjWlq4AhYmaqGAjquDcdabXaKD3kq0LA47ghQdVD+jNSy5o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bJ/EtBZVgltEOsrohwRTJXHJpYryjiCgyKnGPWrcsATHDKxdzEeOpdYPvMGiA9DxHPQlQK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NymYGJacB/MtgZZyTGuJhFxqy4jBUs3AzUNLpZkoy4PMTOJgay5AuYWK6FwmRRW4k0MdO4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wMWpQ6l2lalhCY9RqvbNETHZKYL+ImGdau9auXafuIAx1Bmf1bmT+lEEwX2MRYwZlo9/US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KFyRyVuKbpYWF46mK03U9N9nUdjdFD4gAKV6cyuCzMO6ri5UgLV4mIDSC9wx6cR0Yeo4Y3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4dz2yw8kNxGFK2DqJbaj9wFAdRy9olVTMAMNpa4q/ZLvCFryjPxClWRv4iHoxC6WOIJqLw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MbSZUP2lzs0JG8YBhlyszCMNVaHmYocYfUArWCoU5A5Fy3WdQRI07JUZU1E/kJ6IrVinR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wZ4hggjpJbV8/MCree0qLE9xUrUlDSlaqPPrmKraMFM3juW5VtfzELDZjTRmAlPKdiNnsw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v8I1KLCwFOx1NPU5qRojFNZ1Cg49XLscOsxBxVytMDuFrKC4iweMz0H+Exs7xNt1zFsVsb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NGJR7MGMbZp5fmBsXfMqlIyqC1N3BWcbu5g1Xj1K3I9weoLUoOd6riNovQbmFG28RQhT3E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6UKVs4HwgOWl9zPGHGJC7qYnDkIQi5u41mgVqKi2GfvC1YL6h9l3FSlq7ipZchLbljUtJv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TTBO0SNsVML18xnUHGlRMfO44Do2xH5jbEo/dLtRpm5T97XuYqrJZxH9jMcw4CrLNyW4y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wvcVk3jiWagBRCdPRKHtgtJxcHCv5liqBzzEl1v8AaUJpyMcQ5pR1CWstueIlogXJYQUvV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VgbtL1irsygWFWWJgOKlrIzByqyqhQW+bsySpAB75ihqyIPuFahe3ZOwmMD8zAII4F5OUG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XSUgCguiODUsDZEJQPa3Kevso8b4IKFbAh8JNlg4G4ZTGEvZCvSwC0Z/MMhhANp3X6hHRH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oREYyuFb1IoIjE023Erl9olr6hfPPipcdvUYaNGrl7r8k0opi20c1Di+odykFsN9F+I4Ct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ADODS9R4QL18YgcsfakFWbv8ASUs6F1HZA+Zb+bxwlcaRMCqDVwcnSy61xnFeyAUuQz7lk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mH8gRZr375jNnqDLK9B6Dcx3TetzKNO4mpbRC8YQ/8Ir3K/dCuwoXrMGhGlu4ml3BDbCK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/id9m6lWoMDGizDGoBqb4Jxy6z2jaRDAMWrGB1qEkPwE1IdG0sbcUU6NKlDV33GVY42yrV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OIJwHg4wrgDZeJYAB2iRVw/5wp1m8MRU/sEt8TioTVyzTByGoTBNbK6lEN/M32zUd/wAhG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wvhC9xXp2YYa8lIOBblWuRtAbo6zKUW+Zc/QS2s1SlTb6IK8qriNhvE1lRpMrRUsWrwBqW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NRL/dmBhVQqeti34Y6cfeL0Q+DzLzEeFi9gi3bWZnERzKw7iPBj1ANExGR7IJSL7IPXEfW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TZXMs3uNX6nN8y5sx6mKPX8zcLmMO+IYu7KY94gXRyYruFOfiYEKcw1yOSIHC6uLQ2e5jY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5lN8UmogC6Z26E4DM5CgtMtDme0QtA9ziR9agoBvlICYjy6mS3+axO4EsChwemE0U5YWVC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K0i2mHVdMpu1OYB6RAnWcAL4ID1nLCqlb8HEz92mEsAUzJpZpXEU9V7qAUO+nhgG/skBWv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+52mQdkSN3EvxOyYXEThiNM79Sjeu4+0o9yizGsSql17j0Jn9zjoHGoobrhC7sXxCjokcg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GV1L4YzqjpI3HyE5nKadmoPFat4ggVG2qgWdAxAUwuYmh9jiIRRojsmT+JiG2Q1jM3wSFG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Zi0yRdF0NSwCblKA5inSxkYXeE2C9jmWRW1WwvsaAbIBIC2c4WJaAVEdRcMNvMtoLiS5ep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FIdOpXS/c0X3RH8FQTmk8LCq4vfzFdmukSKtn2EoVzcW1R5InQ6udzgZODuPFA5RwUcpE9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nUbB9rUBmFeIJgKrErg1ALnL3LttT4EORbuPBK4iowtzTxGxZM1XthojrQN1FrHpcVkZXb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yhrtAqyWZAMfHcpHdBLouZF4/SZBKs7lBcN9Q11DkZpi2Gl2Gotihi7lwy66OvzNcGd1A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xGiMVlUutGch+ydqpH/Ywoc1V5lgTLUTxuHBggCbZlqxG6jS1AqX/AAmNmMy8aqOO4A3Os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TSu4CLcYCdnBXBMEGBicCZehlgqIlwF/Aylm/sSwqst3OQ0sVxG62VzlKT1EB2qIDC8wU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f8xWcKlHAw3cAa0iXj7lO5YEof3ACxTsqA5OZemiMoq451GoR7MzBBOAcQFn5ergcjBV7T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u67ZhBOaUtxcAcU7zLKrFpEmKexbxL547cR6O3AlP+wlgWl0m8Y7epR+X5ltkrPc57YGGt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VZHMzk2hsEUv1BseUlFU3whJotEXit8XOGi6G5aFXAqU4qDSC35oVM4CnIxAumZ54mMDy4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O7jDSlHiwncyOJwRFsDjaYmw+0diJ2mYhRKZFvCyuAeYMuKsOll6J11B2e1VhOCejNTK5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4zGaxK1fUyWyNVFys6sJiB+6FWhbm9xAS61ruVZSw0ZY2WYdbZYuf5jk5i0blO6iWdYbWW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a1TMWQtl2IVTfZHgftZqaVwbgjQN0SvtqGbtSr5gdyxVQMCbgvRF5hqouNTkQ80aJVk3AC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wNxP3uCyr0IG1QQ5WjWSBt1OByzZ3RK42BlqZBnxmEPYHYl/8aZ0oc3mDIAyCOlDBDaf4C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Dt6lZeg4YlZ9tdhMfk4CEqoOupr8CuJXYHxAKwPLUMO3lcNp+zNWhU4hGmHbMrt8ywC7/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zLYGlTB8uJe5cmNy5U1UVfmZFlN2K+Jem/wAQwjS7ZWw4mzHUyav2YmcGcy5RHamcpEFtp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vOpfco2/eDkflHN9dwsupgXM6T7xDbccfE4iLM4aqOdTKyHqYHUKKkrmFZdnMayvEMXf6h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2HFyi0Kh1OP7x0QS2mhPsiQ6O5hz+YK2gFvFckaGGY82Tj1MCyzTHRe4NL+Jhdo4heDMAD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5SZuKCgDzTU7joc/M3AHbhml4cMC0EPWXJApu2t2ghSa5IQgjyqJKC9obNY5R3hrDEaX5J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/BIB2ll6/EMFVYF2C4NbErm93LMKUxAIGA4l0zPaXq9C+IVc0ouhZ1FV3P4SnixSjVYCZB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Q3BpTGi/bKEtt0xpmWQGpgFdG4cF/GasxTMaqcgCokPmJzhnohtHaFrf1Kbh8Tg34nLRdl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lQHiEHdoSg4PdRX1ZWZgE82VaQjeeJw4ShmxukHip4m56dkNzL0hYlHSI4xcGLZNle0c6w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s9q3AnYQld3dstvN4mAGrVBaCU62skaNBxED4QOKrmWLuNsuZs6PDbr7zI1+I9KxbbAcdy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CLqVRhuDbiEsVhhg3QKhY7qsTjYmxoOe5RLqHNy6VXFkKp+Ev+6/vNa+VXK9hqGCxrmUGC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gYVZmRxCKHTz6gws8GZgC6yod2WO+5bHX6JZNgYe4qIN3Lsk1VEwB9juJArgTaGO4oS4RZ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agrek3C2QXTrUbocsqqH3myj1C0okoRGwVESEOnzGv3KlRVW1cMgLFYi40Rexig5VeXuI0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LlAAkmFTDZEWGqnEGjOZpnKCEyfXEVUsZi4VIYZZDZ4uXDs9YjDXB4YiCvcNi+jQOI1G5D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h6Ss1qAGo9oTdvTELXEUduXMBBUM+p6hnSBcAqw1fqEFy6jsDLaGOBp7mE/REUZAiRXLh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hp3LVf4HEzww9z5A3KvKqDmHquY5H7BCQNDIExKof5gyw/pMgDfFGGUWXz9kSHsjqZL/sp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PygsYbqJR/alXCrhZkcj3HmPaVVn3jDoLU6IHHcNFi+ZsAgAAvpK7IvMoxT8jtgRrSdTF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VN4K6LuLXEuoWpjCDLPiNOJ80jMGo7Bi4utbhSgVcUlwZuWCezbL+KP2icw9y8TbuEciPE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77lscjiZQiHqPAV+pRWKesZw9QnBS8aiUUX3/AGnfJgUjqhTs9l4gdnohP7oLnZDvMCjvN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kur2Fdp928yiBs7Pcem01XMdj/AgCnP13NZtyZ1G6PaKMHZ1MXsxusIVuO9vU+4wS7y9QL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3SOIh+wOYfdQy1GZriCr/AGHEwB6G5h2rzVxsHHBNHC5GFF2S5mDmGBG0vb+JvFO73Pgwb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I6oblHLOY2UW/SDl1HCNhNHUzyUWncvS9CAiqnQ6JmZbVzX2g1lvLMbYDknIhmIWcmCIx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Bpl9puUckojEcHMULHIHE4KY+JqYsi/cDf9zKbkiBkDBXEoU1TAJuC/tBDAAzMJV0G5hT8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RV18oZBuVAW3JJh22jll0jtlwDJzzADC/eYvFkEcXiPT5nLWGW5IQtT0PyQwLig6zNLmhB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ZPcqKaYAqzPc+x6RjeJiZcFfklDNy1DSkMMZl1yI4mBzDyo9wUucXKSn+GNuWYN5M1HWGI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9kUt0NJHq4fylW18mINDT7Yo98RRaTqVaGRfxMjL4uYZKRpIFvBHcRLNPEUW8VqLGIoRzi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r52aWPTkPmFaQHEEWMxABsWbqJrqvmBZVEDu1MFyywXvcFhdIdHMtKXdTpuJeg3OFtfqMc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ZcXqIZLeSXjyCVwQgZ+ENnqAolrvCltvcol43L3LaIc2ZiuiZ0MRrdu56KRtt5ZSrM+5az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cz8kw7wgKRuDGheyNWli8LL2V/wBkdCgfATGjfUCyRwrmWojiZnUdwEAxbNSjG7x6RQ9rs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TV4MQKKr2RCw1qMPnpKSjf8AMa+PRBjGlFiA0YcMoHvcyC4KYXmZupjnSxlnMcPUrhgtb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UGmDwWO5imPUv/dCHGIOSDQaNwqwfMPLXCVgOXE+OBzOnjTMbJ8y1SCcR5mK0XABY7sjt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zKDNHKNnlsgVq3zGkKt0YVScr4NcauCYFyOYEWYTTXofcGtZ2+IBLsNe5rch+YgpeSiUd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s4OJvG2oTiwkKPxHiNrs+tSwLu4i8/wAYZvleoLYlgkMGjaHyM9aY5YLSBQYSx1ALneaKh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TieiAvplbKRsmETcEAYOCKmC9AlqyVSqU3DahbygBgR9x50WcE0YTEoWvPuBpjG2CrLDp/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1D7R1FGQQ5eXRqVXs5VEsClCpZj5iUPDv3BrSq1ynLO1SBK0MGqYh+IWoqjiV7fxBs4Xz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oUx7mB9hAds5qX0xK1mLcvbiJVjtTiMFfcmGhF8wtdY6Go0hFYuCrhmtzfxBIDStwQWydI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kXDNyodXLpiMsWy4aI3WvCALoP4iaA1hhXw0qppNB3OVl1cHYX2qFs3+yNJ67dxnlrmK0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8wXZXzLBfJAJb9ipg0GCcFnslDt+YiHkt9ZSKBOBf4S/IEHLBHBeI3aF50LLv9IbjPLV0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Y7FDgqMgCOyFhXul5YxMqxCKWkyrhF4ViBVevLBY1O9oEFiucytsdmohoPzMWIpvqDsa7Y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PUqOC88MaFPuEOJNaqjDHGM8RAo6gyjgIbG8kMsHM3BatnuNVA3cC0HVXmUgoNQBtU1RDC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rK2wMWhfU3n5cTKApP3Nzf3B2rltuWDdn+EwXI7uZOqJveOZkd+FEjQ8TU2WjMVvCnUNGn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4mIwEHFal38B1CVa81R3LAp/hM6q9kxHZYjw0I/EvMDqbBd8ouehAx90tVqUwWz8EyN9xG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3/fuKEnQqAlqbblL/APE1ipi1DeVKKBdRH5VNscoWctsW9NJrEyb/APKU5OAQaEyyF2Jz/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uf9kHIdpWEuCPh1ruFbIikAqRnaghkvL31DYFjMGrOCWrQSU5C64ldZYz1ADDsSxNAcVz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6Fwr1A7fUCztNaLEvR9ojBh49RCXExcZM6BBe+ZRYJTvcMquEU5+Z0wPpXDC2wr1NSexSJ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RaSe8kuW4OcfiU32hZPZncqKYLzEuUfUZmoMF5qUvGICHDxBAIbq/vHj+ZSqX2nYsfucuH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mCF4KZOoCzSiWhhOE9n04GlW9yjpW2eJQKHeYZxJpmuWGJkEze5gnT3qE3m1NUcauWAjhh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WT90ptmPUK1FMBEOR+NzMQlBk3cAt29IhOHtECK+6NtKWoxxVSoYXDHqIrGpYZC41ryOSV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jbyEtig7dkpW9vMciuWPcZpUbsj7A9RutmpTf0qOhK3Mxh7m5m7jQLLgTeuoYFf8AohNG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i0s+zmFJcP9Slsr3ZPi/uknYAzUrMGl9S6xVxc512sg2E2XFY+BuYCf3EuJV9Mdd7hlWQ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2mV65depVvaOWc4LC5DfuH2EKLxpuK09xz8NwklSZj04hkTT3FC9YWNP2hksxLcIFVXEV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0P/YK8faYzeSWbFzd6CWhRQ7YVRxFYaqqc8x7VKxFZrIlqOWyMLa6eohdfa8QbuhNYxErC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lRcWxmkjp1DtzFFKufuXLTeWPaKcLucrk+BLWQWROVhyPMrDxuYoqt+6Cku8sFwu7Imyvc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FETldTBDs+3MSwt5lcXWpkm+niCXnZUSVDA20rubBMkbriVezqAaMvcCA1Upog4Ma3KrZS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L3FyNRplg8MHDSnHcs8i4rqLW7rUzgUTMpkCo5vTcso3HDVUwwoMXqaD95pU9lxzzYOzc3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+Yxxva2F14b1AkuBuu5wZHeaTbXqFAojEXtAvPUFN2MHEYtgVqcHXEwMzoXeINOD2xbHDo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6JcuTBykbQK1MLvJqIBRXPuZFfdF0j9xcKnUleT/ADQ7AcQNMblfKezmXXgA6mytRMmI1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3KtNvdhaVpS7mm9kHgLYe4mwKwdQfAlFSgt5rLARfT+oqi7gKC23fE3u+VwjKY6R7xXLES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n4mKzliF/Jjk6rTcVsKiYQ5aepQApaf5TcH3ZSc2USEXMHdyKjcF7a5Zf9oR8wU0DfBG3g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aZY7aK+78EMpAHwTlWbuXstfLic3bIaEIcrcXzC8KfcpnOom8EwmdTRWNyxQUpZmqnMNm2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EWlKZnHfvuAsWvuWlWDNowvtKxOy4RVZ66aho7X9oC+yYEyATdNwQJ1WC0k2VqUbKWy4n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joiW4Q/mB0gu84lyt44tYldzxwQI7m2GRxcx2GIxtgtM7B2dSpx3MIViz8w1vugcAl5M8Q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LiNNC64IiNyvMqsP85cs9Y1cARhnTzMBTmQIAfZGTwzVxEJAzpGvwyJhVwTCIxz3ccqqv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RWr6gbDT5Zgg3tgRmHJqDbqdDGpoW4wgguHMuy55WWXVsxUX6lryc6l2cXwuasfJCLduyO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9zDDX8oDap6RJzTplmmk0RsgIUOa+Y5F0/uLpyDM2PMrMs8EQ0B2xoDfnuCXKBHgHEMMII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TYdYW9vASsqyP3lyRp4mCn2iy7Id4rQ/cLsEccsaBuUYP2Zgjcakva5WyBeLi7mRXMuVat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buWLVYwyJBzDV1Ek3piDrEtzMkB1Ns5lRgLCXSdfuGP4e5piPRScR4vKlvJerMc49RnV8Z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DZcZGGOIWTmsKoDDFY2rUCs4PETVuJwafaAApxHMvS407cI8wKnDUy5emE9DFDNCMFp0kT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G0Nqz1GyDA4IrMwnJxC3TOHoBPcFhr4xMYtUrMDCpe9SxLSYHW2XuHVtAmRjsQMQxVqj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y7tO5RkxAiYvM6UaaPZxEWCnZMv7JggXj9xUqMpHHMx5HuYkZ5mcGQ/MyX0d9JWM6u4QTB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wSUZwzVwf5gyw/iOocRmiWjcjhl5E2LyIIKjuXjPG4A3GLGKmTaxpmwCMWZzuZZlTufaKN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CoPSK9WUsj0UKHJlv25JWFmmGWoLmC/d5l7D9x5jV6agv7UbYEGW9BFZt5uZK8jiZbvV9T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3LEBoTHzBQZw2IH90aCyOKmIU6TiX5ebMy7KbK7jyfRZbC9fpLHS6hmQIcPMXVINC3JxiC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pxgRVmRNwa2tWPiJbR3XU0bpY3KNAQqNuD7SygWu5mis66gqWwqp8LNdzjrvfqWD0iCzE0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7rmW4LDAvXzMSLL+pquOc/JEMmk2MqtU2zMMGVxG6DEVCE46lSBluoxtF1M1tbub6Y6xGK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zWagsODyQXI1HZqzmKVdeMbyMW0wMt+/UQqi+Jw0F1HPVNncF38WY2Fin9RAl5w1iUasN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jeNb/AHEYguoQYZdK5WZ09bJWACe5iVbWYZxKRSpw7gJYh2wLjn3MgLrLEPlA4lKtxLmt1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l4q32i3gzAYuvUt4Rkl6+BwiVwHpEepmWNFyosF3iI41ZK/8ApDLZNOCFiAGzmFZRPcpcg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/AJmbAcxSrZyiHQEGG2uKuOR+RkR8ZYR7IUundRMr11NEMVNNUQ01YsVukC3QNjUfQA3B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rCs/2gpWvzMmn36GTKtGYxBsmJd5vMyriuXii+z1KN0d6HuLeMrBD0pZyMWZjk4pQta5sp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kalpVpL9IVVHPjcBSNKrniGbWps07jh8TGSZ4hk67mDZb5mEDsWPzGiCzJN1LY6nD3LzBU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cegrdktmBMcoZrFnBVUBgY4SO7INUc1VEGgsURFvsMww1fbAGrO6j22r8QCD9WpTro4jpN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vO1zHyA2RDov9k+D/ABA2lylBxmaYfMqUCcyZZbaJAzL+0zAQuSxmjgCb5tGZmlFaJYB7C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BZCqcQRjDm3cs6LEWNqsgvMFCPIDcRlKnrUsg0E0I+582UB9AuW5+Q4xAo3xuUzknNcJv6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Fu9BAVbgjY3hqKCGxgqAbLyXiNZAGrrMoDalty6X9yiVNH8zAc4ipQG28wo2OyVTB0MvQu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trGmup9hMXY5DEoZQLvthUBxfyJWZVnRLssIchOPOFR3QNFwlHarohl1f2T/Sogzo8zCj8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jwcb/MSvruVeJfjo58BLmDMqCIDeMz0LAOMQwOrq5ow1mcMCsdwYDOkOI2c/aUsSf3hms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WOyYadRpe0WIOuXJL+1pmzOoDnKIs3CbNMU1me5fe0XGb+ZVmDXMvY6zGO283DZEORlCp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ZuLXhNRBYGZZDtLj2NoqbFRVcOoJ9mfiWV1ccYqOmNOpUbHVz2aVFKKG8RFIhRHiHOD3R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55v4irtlKq9T0w+I2ghxLWLlj2YshTAGuYIUtshjg+UsohSoWZeZbK9GYtEaxv7QC1qGv4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Tna1C12fqHFZl9JfaC1mX+ps9Mv8AMQit6biujw9QHMIy3AQerLCemImIUubJc5ItLZXDm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SDBL9yiyWzUJyKmo5nwrqWHA59zjA+Ll7VHOCwv24lN/j3Ddqe0vqY77lRgyS7C/KGbvom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mA1uYy6ZZS1jqUqG4Thl6KGMkqik3Ixb5b2Sil15hZy5DxAMrY3MJm/k7Sxa3n1DAVVaYU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VlKSikXBj84ntqOcwJTIjRMaiirigzEWeonEGx3E3sGxUeIAGoKVg/ulWSdvDFexxXEcU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mHmAoF96iwIG3kRpY9hiAA4Ee5ZaBQxKcgXv1C2r3UWv98cS5VWRhTY17mFRDeAoYThl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s1xOFM1+IBZzGwQw2J94o/DKBbgxHKvRHmIrfR8QtQp0uWYX70UB53bNgzfHEO0+vUwMGu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fv3EKn5mbWkymlQuyLxSHlm4G5QIHQizeMezbKOnixmcsvFx48hviLkNg1Uv35VxGxx92H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ZUF40Ab7ioaLmQH4/wDYpgBUOlZlucDK7rqhHadEtnyXxLqh6Mz05JdksgBbm+JbRS/cs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gdS6depWsfLLMpcoKSW2syjZWUX6kzNMMJqAAcQoFL8o0ZKD5TYoi1nibzeLVGP8AcpmG/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ruWor3EmyAGbGF7Y9ZgKFrwVDsK4jmfylKv5vmFJeiLaVo9bgjhi16bZ5iLG8KzOMp+43o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UK9pdxQ8xgJa93CKzOGAcxqXppBmsLk5iLJyu1yxPc8rYupghQdrTnH2ihg4PuDAcKpTa7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OHzOVbil6QxspuVgTmiVakVBRr3KYVwkTinzOkpcTBFwhuZ7VQQVV9BLKEdJqWh3LmrlDF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1FaBgM3uAdWYC5BkEQ3MVcNy5O3cGljXLq2cwKvH3gqLbPvlHGdzUSZPVMLS7+JYGav3EF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8PMLYxsZeHqcM8IoVkeLiBVPTE6BI4iiwpwu5dZBw7lBifMDgymnXzLqHMipcDZWy0tQ9x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bKFXNwOEUdPcQYVvLC7YrP6RUMY6hZsHqXVDE+xzuiamU1ALmB726nZruADmUqrXqX4paZ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bYYjaa4FmLmXc7C+5+CbgUxozSVC3LEVrjTUKdvHHcJFrgMy+8Nsx4KvEc9GqIi473cP3k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15upZws5ltrdyzFVmQVTD8NRBC4YgjA9Q0IbJqFa5jv5jZITtM5OJWKMkTIfaVavMd4cz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zYwGEZwTM3AsfUJxrw/AZpDLXMeKhM03TKT3NvUcXTSyl1feIrA/ljMOybKW+k0GJ5IN8N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S4MvgnEbgXVwHwrvTzGcdKauzVQsn0ltYPtFdB1nLCbMzySgR01kBt8GINewSYS6CBWhAY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4afnMfVfONwdmxM1pmqheQ1E9US9WZe4oHw5lypBhuD2JdBNsyFtJvCWqO9TInwRWcXsxM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aBo3lxcxU/wDsv1f8IgHkdQwKiOI6bVtMS5pBUWuULipydzFxa4lourJTj3AC6ySjc1mfY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wzKK4JTtSoNCD4RStu2NwosCr7IC/cFzMBt65mHpHQiiFOLRMAIKZ5iMLwDOIEtLlGqXh7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LMpX8y1axAKCPcsz6cM3DwINx9wgXZJqyCsIv1iWYMNw3dFxTiiMqlYstNbIOBVQ4uM+c0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rpYVrDGpltgZYdICF1o/mFGVnCUz2aRaox+5asqazKaG9wE2cKzALv2lUszCjhwIztFLLB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yJAhWbOYoFB4xM8vXzLYeGniZBs4JQFJrUTXvdTVc2weIoRl6jTtZWuXvNtTPaEUHUrei/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cDyPzFKGZpI2BqDkmF4jZeAqFxD3F7ziceVuVFwwDIvUa95P3BWZTl3AA7w0bOuI4r+7C3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ye3pcPdJm9TC3ecxIRlbjfsCabUO406Q7nAlRwdFhlKUbru4qvn2xsW/HUtb0PvHdQ9S3g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EpTZidMssUpbW1lT2XRr1Chy19wqXB36mJY/HUpyqMLJm+JlQpTKt5HVQpub2uNlXqWgu/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wgoq72MwLmo9TaUe4ObFY9o4tFQO9eoeh8kY4qnE5XRmNiaEIFEaFu242rEaLV45lnenEJ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8zdEpUOEcXuO0EaQhx6Zhq5yIJsrc7jgkH3MwGzW6VE7jFv2mwx0uV9EufMytGLoG1dy76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xhdjx1BsY7hxa3LyzFRFbGoB0FCto6ZCJdgBMsHJi9upuNmK9x7ykC7fbgsg4Y3KdO2Z8q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95xQYt5Y11asVxByvgUuolwTMFXKALWmcKY1Wb1iAK6Gq7h8ltEOaoy8Y1FslQw1x4CVjn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E+wcdRD7yVGg2bJUYixZCsRT/AGtLTevXuQ/ZxO73EqfELEPfM6ghTWcUFV+RdQGgQzdzC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xcsqs6WAm47gM8HuYZt8wzyI3Lw71riAP4RKCi2YkK1ayty+JF+4yJwXBeW3YXiFoT5Ytp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vmLM51qXJXbELN9ziLhE65ioAt9pmoK0ZhG7iOUE2mYGzQ1wmJahsNsqAF5PMcGTFei31L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/iEtDlANhKAVHfJiHA6Zl66RFNr5TBzmUVZELjRzBMSdcAcxKFl4q4tGJ1e5waOmJbpu2U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ChW0WdRfuFoWXIy3AbMYlG2pixPLLOM6LRr7J8QHOjjUcqi45Qm0yrdwJxUxVZhMCjcek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zYYwOyGlbHNzNPqaxKN5/Mxg1UoUaW58zEhY5+IVeUiq5tHcpGoBcaj4Gp64hqcxl1OvlH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pTHH95ln7z3H1Ovc0lrY4/cFcKM5WYyMelQbLTukW0JAr1lWJVzCiyOp7Ncy5Tq+ageUcM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dTJjI45IVj/6lU/J6ixRRhlpwzuHGTtNYVcR1LGriZLWM2hvjuY8qY1DQNfEFa1oirbPU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HqHWoBnNQsMlaZdYJDyqSVDHtKioYNblNWYTEXQmPUsva7nWKSNXlgD4iDmGnuOhPXqFQ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FCp5JQSAlI4PUM3TV6ZW4gopGjohSIYh6LHcQVx6YUI1sSozge4GtHrBkFhiLIc1WxMmy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EAleNXBGWWK6hSYBuWjSAuGZSdSxMht6QTJW4Yu3EK5JUpyXZn4j2pFDokWK8JiuY5+0RK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rmIX9wZWjHddyxI93CAUR+whvEdu5vrTwzJWFgaOzKQpbVHuCEP7k09LrmAADNrm5p49hK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IVAtsQEOyUbNBgDf7hQVQzcbOKuNROTbk4mjS9XKrMp3mK1Yr0TJOA/Ea9h3Brh0SuKY1K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c9zY+Y9ShbT+EorWHVrgVUH/ADCyr1ILT9oN8sNx8Uz74jsB2fDHU44p4hw438QdidkuD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5p/JH3+EZrOA2I4U4m0VqjTtvcSy8GACjZyvEIsY7SsshGU5my5TolzP3gCsHTLaCNAsOI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EsIyyQLZ83MzXc8zwyojI0fEpSoSq89xTIEQwl3D1GrdfPzAVb9TYLXN9zkdsrprviWnvg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IYZXZdxAAyYjvm5zqcHUrug0GiZJK4vlORj7nqFzXETfRyZqE27vmBqb0ILIyy/Mw0HKPU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K0AcKg3rS0aK+3zEEZH8TIWmopnJjlRKQAVyblCwB7iEoXlBasPzPe5o9TB9kVZuXTqHCj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+JQsm1XErJrWCV0VzL7i3yVhGthOL1Er4guiJwQKMRsJlLavkg0NfLklrlW74jQtZpRrnU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1Lz8Snle+JsqnUU8qHxdVmbArlj+2mrANsoZOQMNV6203G0a10/MuubmA0kc6i32G3UKWi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liM7zY1KNx21BqVTy6Im0O1Ea7JaaGv5S63cSKSoeUwRQw1mA1m+mIAVjWLgq8xxcR/1m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1ZXiYDxtn3IhwsajjJ+5SXm4Fhhu6ZxVzGuS2vMDvW0yqBfSRzjFYZs5OcxmezxeWPFt1D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mi5c1lYpM3LF4WKYLfJyxDBrzBThyuC6benqbVA8ssfJYTQHJAVAPJCBosYicI+xxB1oHb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lA75hqVXIJubGwyvBVOBCicfqiC7nm4FVl2rUbKGn2jkehWF6uBxQbEVqNoeTcZuRX4jb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Un6MLzAaIvgWypbO0HvWKr+ZXsHO5mqX8/cHFb2YI1CjtgYNJZg7EKw0EMpbwLTJh2UzLB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Jd2LjjYLowYHOHcsXoXtiNHzDCGULooMPgEorYwcbzPT2EgNYTKaEUUGu+Zmki4W4gaOLg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r0GMRy+CAqrX4ZgbJibo7Y2BgbeNwVMAQCFBfU/EV8zGmio7lCF4Y7Mx5uae5yI7nIZz4I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jQTljv4jx/cwNOZQY29x23OZjw2Cpl1YsyB7JycPEPC1M+3uDRsGmAzC8RsL+6CDNpfMc5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zUM5bEIrZCjBQMUWsjiZpVq6SByLOVuPYwxETPa5lVYVayZF6G4vWYsHdj8TsWaSg2VBYM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R62IzInYwYIqccQhfjyvUOuxihYYvcvUc/wAy9dAO4LUqu5lS2tsoHjmxjftZplFFTqWsB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7nyBz8RaCqmb5gL+QlXJcEL2BRw8xSvB4iFOpY1n1Nz2Mw2/d9zVH4Qv0Npn36OIJvCoEV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JC18JjocalnMvmR0vBj+w4MAFGdxRQFaSOclm5aVRXEOuaqcMcWMa8zyRCtjiX26qzqAJK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TKeYNyGYc33gry66gWBo0hsGu/czADsjBivXMepz8zKuHy5IVCrQ5lqsXMYPGbVTGIcg84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U2c5PUM38H+Us3VMwxn7TQRtUTB5cPUI2Wy1ZhQgYUEBOyonSK5iGwaEnUWUAgFfohgTEd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qJZ8oiWeguPFdaLIN4sPMTNE7o0moTD+SWPvNe5iS6M/aIERy4qC5omoK3A7mQzzwdTIT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+oBcv7gm0Lmeep7Igwsxc+PR9IIl3rOou8DLqbM7SCULj5lGgaCLLb1OTJ8Slg556m4ei4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BnkjWg9oOhXHMCQqH5BUpF5mIxRdwmbenKPWcyRa3rpzG21HPzAXXCJmAOIThsZhwb0Sg8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Dqy2M2CLwviWDpCBXXPE2hSVRmMDBfXMstzGJgECg2OZkNi4weaNxZpx+JgDvmtRJI026Y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lBdCxLkmOCt/UqTLqzC9VbbpUsUmEt7UDZxP0IepeB7IlFAZMVKPBDUa2iWjCoIHI6YVsV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OIHuK2wDDcTuBgoPnMMlXUH4E+A/uBfoQtd6e5rhMCwYlPtKyCi2U6vMKa86YVhvhHRRL0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X78O5sBj43ElN+9NZF+COAq5eWVlZ+ZUfgnDZ0RQbW8RtoClFo3UWhcOuoD8ZTuXmQtjo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ylqvWyX8Aa4TCrpTPzBuwAsckNgPbLKco0VohFs5mjmXKDHOKZQX0xDSwe9MY2OtO4lawL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cNlWYe3xMrC/KW+qG7pipqtxjCK1qztgNM4jhkY3Bp5uWuurlYqqbtgW0tvfEMOSDMVXb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gJXKWh63GfuZl0Tqtz7QkDQbPRMtKX7iepOSaHMqQ/wDKN1aAOE5SvZxBcW1rEItQ9Sh2o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Hzr1xNkAc3Fc2+2LcFkbJgBAce4cyjRmZuj1ksu4fZZaUNmLgDmPbFYobBeIaIH/AK1K7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yu4FguQWT4gWXqTcsu7szUzqw6Wr5mGEwaYhyIPkO5RfHpARFlqc4qPvCqo+2SDSKOKqI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Qsscp75DmWq3lqAW++DFT0Cc1UbVEqTYrcUgcIuliAhKYqC0WHMMnK+xAbeUOI9OcJlJew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1id2YlcEHODFQuEan37CXEBtcW3N8W0DBBAIXC6iI0m9kArsXOvvaHoNDpudlJXENmK4ED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r7zIxOI9giq6ju7tmT2j5Qe44uOiT2mRlaxFbS5lw3xMQ9olCAdT+H7lM5e5Q3c0V4Ocuo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ClGMuYi+jhhaX9vBbqXsgsp6lN83Bm89MsbSjW3cvxh4YWqgANkrFn4iapSlXV1Vh2RsaL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O4tsKw9p8Bm47lxXMvp5i0DHcoAuP0hKzZg633ApFKdSlN3YxN95ghbePhyRpTa9xMmZZw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MiWNO0Xy4lw79wHZdsk709BB2Ku5sM61L1YwDt+HmHPKThhW7w8MFdfBKjCh+5jbULZ7Zg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3FmsQsPTZKyBtyMANKekrt7hfdgQ1XJAGtmo9B1RqC+Ik0OiZqQt9xXb9S26HSWVUaQa9E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+6Ewle8/eBQe0JzhVhAiLZ3DHzAevUt+hfEssUnMbUpGo8w3zFP/ADCBhRo3qa1cauFoz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yUoiMmGX0UxZK0C/mOTyc8TCqaZaOmocYJ7jldIZk2cQlUDMD8+IZBJRwOBBHJg+Er/BHE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LdQjO/X1BODoSJSVT7kUXBjWrPmdrEU9WCIKQnNo8zBRUvE21QqUi6g2xTIt/VTDpXiAHy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k0W04eIKFwHmJopwuMpCw2xrDguHIpWMcTRKWATcNX0V4nA2RhNgbyld48twW/LJgA9ggi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lIR2ehBumi5lGrQ2QFcyESgtEosPDLHKqbmQLkSuD9SurbrqMWgTCOzXBNj0DmIl3MolC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uCwqsYWCnxDx7GlbCANro49RklrB0e5g/w5jT1c5uNULVKdxQgEdnMKdLPUVrWuLuAPuZl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ydSC+1iCnTafcWt7yqgjRV5mBB3i+IqgxNuZ8i5nyGobW3FYXoURLT6NwcMq/gTAam69dM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oVw4NczO+glgYB3DjwFxQ++pmC4xzKLZP8RUBy0MJbezCWz86lrN/E1SncFM1LxURhbOCN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FuUprAe5hgF23G79/ygqGhbm41002dRGWT1MqCtHUH4tbyTL2WyMNW2bgKmaCzketdQWys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iezuZFmtxVLIl9EN0RpgOpxLarfD57g9UGu51k4zG2zrECNFWxUaJL6lpLDS5LrnUtF+jF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QZRyNYtGGA8h9pprwl2PyQFMfQ3CgT2grTh28xGZi0cS0E29JfyucoFX5TjcwJ0xDK9EF8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Lxaz7l3iNUwFzrio3AB5Vg56rtBWqvUaLIA5lQd2tXMJloRVJryrLyy8xrJynmrlzzAlw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3xHdgDiAwqU0RpZMKwFGWsEsb7zqUWwXMo0ZnMRVsWGS1nJBz9HNQN3QqtxXL0Br7zcGem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oy9pYSgq2AmXg9RzJZR7yq3qUCCiujpxqD5DUKDHDGfbWEy/6JXGoMbOIB+GQkVmRyYtwS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MHNhSoXAv1LqmOIKqP5rlhdNQEuHQ1cKia2wa9XUA1edwfaS5d9vBGNMrAjgU61cQuJhjM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JSvEKCPkJ3KWA7pQl9F8BYIzmjkJYseS3GCIxSxpuP72WGmWuosG5jpM6OReNQzoahESv2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qFa8KBErDi8QJrDpgEw0+ZLKHpwWyRF1lQoIczY+Bs7sgoQjqVyTnrW5wb6iYKVPtKzLA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i0XEqrbxKpEAQ3LVYwxwWFfqAFjqptQegixnPvuO9k5qJAziOxgS1YnqwM2DhCmwjqWhd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jiqgsmku1fpjmAFbI3lcDb9Q3ZVwWrLSJGjcqGyzYNMQRw2ckte/2gZZeSBvWPdzJc17Jn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0j8LmscRMF6VzFzJ6cS+t8NxoquP6l21SaQ5WebT7VNiFdxG3lU5COynUYn6Qw0VqCqj0T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GenqFpRXShAROosyQptRfUoC1+RLPBbIwsbHqaF2rSsW+c+4iyZbiVmxk5mKY3z7lt73Zq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0VM3m/wCmWAPPMLsCU47gtPHtMnEzQDTuNmx7Io/IiLaVbtJgkaOxLCxTh4hTahTS2hAK6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y4C7M1BNVq4NDyyphLAMX3KzXdM4FtZQVNWzuEBTrUyKUWJu1jOcTXi4zyREAK7mnMXVm1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bJvyM3DfA8wVDOK4hZkYE5yjygK06R5XAXmdRHW05lXHIZeBPT1MgQ+KYcwVFrSKITnruV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vCbSUzCmjHIb+ZefzZzDvDlsS0DVzFDWXJ1FWtk1yRfTQz2qRZFCvcoAy4TqFy98ylBXZp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RRYXU+iB4nt1GtXWZIQDDI2G1WzA9CrrUZpLNuZWUt9Qy11OZRcZTBZoVY8xPKij5gOO2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pdDt9p+pYdxJ4KqSGDkDcBtQZhwGrhAmPcaBx8QsvyRuKIcQyws5zMap4XzKaiPFGpa607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baDglE5Fha1CtQrERykC2A25qM1xYRAMNwQpxxURrGwTcdux1N4M3fcQ69ps0LnMTLGR0w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hgaYC3BSAsx17hWta9PcAVaWGXaaHEK14t/EHdmORl1otZsxKzwGA7lgWpK9AfowDgdO4h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r95SDmU2EdwkyjZ1NUvPFwFGbpll0ORivkA3MDQC1JS0GeYqYaQs046hZN231FwNblAbT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sQua9QIKWyQq0ORWfPOzCUo7oqwHslo2WOK3KUa0vmOUav73FdZLRBmgWLHITohorBekF4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QQM3m8MSgYeYrRb0hfHXOY3a+lzBj7kdQGxPSOFwWwUQhzQ3ACjvFyxiuHmK7YDPaNa3Go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PSKLnXUEcZh8zSbLdwZN95ij+DbN23dPMsWKK1BijbriWlMCLUhRAVDlzPpN3TBuBQwGC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IczGgcHEpcSGXEfTST0tYq2z64gU9DcIobKzUuLq5mJBxUS9bcx49ErmVHycEVmnyxppdc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VDsXLZ5V3qUdNHWojkgaxiHMr5KjnYO8RzKUBzMfB3dStH18At4myM1AujEpuKcJTCD6go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yBek4m0cqtBEE3DY4mBw03B9oZWjjEy13rZJjNRwxyx/sE6grQtDjAqf0xApU7uoXbU29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He+UKjl9iJbo4uDME4P8AMS1zoNzPL3HTaZXqTgl2ywVTSV3G4rELdn2lpVjoImt/IWCl/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4i7VOAukvcf8AZQtZJ3olLfqh5bHBBLV3c/ecYNg037i20+I6hPG+ZWPxqUVdmA8S1QLI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a1MMNAKcGCYkULkHN40og35Nt+MnDMQzfuBVcQbHuPrmaoRBxK5jgyZIQWNygxKLXENCG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xwLysR8H5iUD1NnFqA9sNKE/CN26nTMzKyfecR4lJEOfgwFWGsWemWpS5XoE5FZhs01Bzk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MqszwzJAosmHsn+JIiFBeLhi79yuGJdiLtG0s+A5gINjzKvkkmlfMMRewLCHVjXphjCZl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VfPcofBCyfdR7N7mHc5mFbZLbbWcXBud2ZZQXCW8kB3dRkx2iNLIeic+DqKTi98RVkXBSo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FIrbsdjAEXs9xVwDZG3rMYUU5IFKCOOob244lt3X5gp4dmBSIIaS7YnJmrljDMw1x1HZ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KmKA2blrkp12mNF8L4goR6DdQB28ZmWKncI6pOYBreiRaUP5RbMa2QIOwh4SRJeB65nIEX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tpXmjQ2TW9+Jd02WN9zK1xyfzCM7XKijI/SFBTdkinlcOIu+TmoLpHEoppiKN5cxlBSqw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76g0C2ckyy/J78McAM8Exbpe74lR0JWfsjWiFcvwLFpNpiXDUa5viAQzM82DO4LOPfh9Q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E6SuYlcIkNvuVOO9Fk+6Q6jm985uDSrO6Vsguncz8jQGSHL2wQYjpApUEQ54GVziBd2mYB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pg5aHS9QfvQQVJXFV3NnurWWFsWasgrjL0kX1z7SohWYZbV/MCDX5JVwK9UcRKVkjV6MMN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KhLdGKhD24mSaR1AGNQKsrrfUD/4ybQAMyuNFbVuX4kTOIil75hRpmrYXwqzEHXTiUlkH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cybFb4uVTsOIcBfEaIs+Jf5DGeSdS04hvTbowwV1mDr7N74+JTDw3SZL75UbgkdK6QApG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hJFten4l2gdQeV3gxALJYTFSoBjGRuLmofuN2gmmotM+y9subd4xKUQXHqPJLBjct54lm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h9kFKFPCG43dK3XqPg1DQhA99jVXkqqJcbvUp2TUELUGmAVAhOR/ESoGzUERLbWaPxMyDL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lJjWmFjBjLATVZwNhdnoiLu3jZgmkZrc5TafqHlGWCLZaehAv6CBMBW7nEYzXbGNt8ZxLA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URd/T0iRLM8dQFbLxvqGjADlKXNfLHeR3KDc3TUbtGIbWIuQKThHgAu5VgqIOJ57l7QR6V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8xXzHNo5hroM1TqPgYaNnuA4MYE4m/wCigAgXLzUFMIYM/diluvCo9FR4MDn9zCSlHKZXK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0GNQdJyMXEUu7KQnJIcxPzG3KOIqoLTdNzK24L0RKmHlGhVyUqy1yzPorcogWlMPshXLPD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oWpV7GoY4dyxUKGjJSjmjlZ0Kj7ZY2Ow5oQHT3UpCW4cRRb8cS/F3P9kB2YltJFw1aAfzF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2ztZuWgFOL4hwgLq9R7hwiGRAHFtE1iXBtRAPj8sPUT0+HUSQJVUDTD/ICCrYvRgA0vCzF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viL1dWsDiBwRffM5i2S3Uu7BqDsgbhkixVJ2zXPscoWrMkqY9hMMku3aYTzldMQuYjOt0H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Dwq2HMRszJslJStikzLAfYQKenDvjRsbZgRVxBIxexNN563UsQN+yLO9MyNHCaY/cLXMty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y6Q5z0hT4rMxfTB0nFy5g9xcXUwT2wL3u46hMQorwkN9k3AuCn33DnDbKshcPb7QTHEXYw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F7ThzMZc5Rkh+YJqs6ScwiGbadStkPxHRTF7IuYIjcWk6hZOXzMjjtB8w6hTZCbibBphjG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3vMwyGdHc+y5KwC/xC2TlzAgAtUOZHThcCYK1pGETw2g/3IXhmHJ16hBhGkxDZyxAOwGK3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bJTk8QcrK4gF7d3KOXDhjhExhGj2StHCStmmn3LWekggSty6V/dM3qBzDQFOk4l1FvaNBt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Tca6XMP8Axmyh7TgfgiMjuIimks5KeeIlEA2R2WK6scrl2lgR27fmHtH5AlvUmVUEcyZEm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0cLxKVC9XEVqDeI4ovxEaGQ0xwU9pUDgid1eVEWPJnER1mxBYsiHQ4uXt3mOt75DC4Hgs3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UNzjxGGAAInOoi+ltxhi4L25me19U8wrQlU0+yUrXJGAtuuZdqpcXAqy3VTiAxc+EeuYLQ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E0ZB+ZatBZTZcbtWsZO/ibGKZzqO6VDHzBY22BGWo2YGVsTApi9ooWNBahTUTm3q+oJgT3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OYBVY69Jg13WX8RJgmx7goOhdzIa5KxKOQ8Meku9VM4s/SFVlkvcGF6mYNRJtXiFoV7TE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PZxcCpQy4jQJ3JdadGNm6YXEIAu0JaLA4e0A3dEmIozyxjvSiyLAziGTbDmo+uisAyjRPs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iIoUfTmFR7HSftyKCBlPoTAsHGJhYj1FY2cB3K4DGZETXqZDJg42glYHvUChfwQTQDQcQ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a9R4a0nERtdsFahQsw5H3gehFaIdXdeOZWU4mNS6AD1LC1lcyr4DGOgfqDZmsneb1c1nqK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cSiC7JXKEY/7jmFzZT4hXbJVcBKON/qbixxA9nBfMUHLKUtAH1FTkemUXDFb6gGk/tTqF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o5Wc19hG1hfHmVUy9ykb5wSzAUmiVsg0W1ORpywTbpoio1pfcsx3xL9AEWp+XEzBzsEdp8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I6hplFRF+EMx9LMMvD6nqNtJ/JAQ1YQZ9OoKDZ9yiax7jUp2zTeD7zKbDfcuoAcpzABzcq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1MG2jTe5uizT1FX/MI5VovVQdocxqEjXEG8+5Vcpm73M0XYlOKrmBvzPsCUmKZ4Hw3KD5R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u2O24Kw2KiQm+bBGggHdNMo0ie2X7pUWsM7gxXEtSDZp0y4mLCtRm8qXqLs6Qo5zWe0XJL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Ap1zUoU0eY3DcZqGdeqzqFqVC4pDb6laj9yvQtszBWgdllxQrcEv4pDfImjg4EuUHbcxnV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a3AsQGK4Ng4ZIJhFhIAzez0i+qb8obWnR5ixt+QJScR5M1ByFnDZxKFSoq80aLnRcO1MWf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mzKC2DXOMSteKxDCRuyOIWBeWWqZW02/EZ6AGLUQ0QAw5kywlifazNFo5NwC407eWUdynJ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5b1GE9HEFsp0Ym2imBygfLhzOKukmLHrdwIFTzyJVJLOYuFrkw/hGzMT0TkrFEDhY5Qm3Z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DmkG3bCOJKyxjt5Yx1P2gLbftEAgWkgrp5VLz4zKoNLChAeUXqKKzeLVUsrv+Ito55hOby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AW/U2zn3HhLpmUZkPUqtQzmLaPiD5EqkJDcc9QIW/eLRv+ZYro8yx9EvdOCBYd7lO5Zzkm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cr9pVWVZlLtG45pS9wC/EhTAPhMDiytpimVDwwrIo7MgFXeJdWgu8ncYya/cXVYuWudsw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gmxTtBOvuTDaIKtbTA1fsgyonFcSwvkPMTNnEyXp0zQz2ReCemB6S4vTDRGPFQLYc8RFG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NZFaPJMgWfmbhtzNltzUN8z2SlYlyCo37JcCwMrltmorH+RKSyvcA1YUaSsOHzNAaQapN6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4WfuW0/IwC4xMDxiG3G4ZhlaRNQrwE75jzgayQF1x1MDDFiKOBKlaTdpOIFglsfMpQSqj0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MuIs6fUrYrhwwMCdsDD5RuXu0DChgxkDh5n94EcxyzO2vmL8MDioqBF2NVKoSnEsS094lH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wdGbP2FYv1NMobuckTAdMYwY0O11NQ+Egmk5MIUVYGzcecAB5lITsa0cRueOX3LAg1Ka8F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sDKZtyrseYC8i4dRLqJm73HIwZp1BR2gTEpX2lAEXlhndDLEX6MBgLMsxqHw8zIaX+EaC6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Euqv3E40t0suwPYqxlgMuarUAzlwD3LsZo21Hk/hKQTmXrCjuAk6TUGQJUhn7zNoaaqC+N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66qOi5OQxBjh2wUiOnUDPkodEzEBzmO1JtjsmREt1C6jNPcFI2YzKBobziX5ILF38Jqq07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Bt73EGI88zJ0h61MN066h4Pw7nV7UHWJ2jQdjEVzQrogJUDlNiw76lnJ9CFZXKxcu6NdwL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LpuL29B3CAfFKNfeICkxaEKGO4XjistxhKFY9JFsMGgdExVnt4IUNcPe5W1G9VwSsdnGIO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+TuGLVLXUArGw1IM4ih4fXM6tBzE034BOGV2lPliGsDqL87T2mpu1auVsA1pMeY5XGxk39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uADUCLFrXqN/sq6Qt42ATJRxAGNg7IaaGQwxDRG8zE5HhmOJ/dB8CWqkOIW7b54g4FkApL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ojoTmiW4upAl1XDjlFAg2iF2JVHcrUoNVxAo6yYJpaeYaScLcS9/suV3U80wNqg7WuCKuw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HyMstQBfriIoq53A4IvqNF36IFI0Amjd4u4lZS3NZVmUVgEo6z6OCKcr7JzNziVlYMhTuK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hlqUi2s3Flc9ZA3mJD+UAOtBcDDL+yUWoHyZqZm8e4rkiWDJG1D9wG9JMyu+ZrrKvmWO2G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0cymyTp9kELdDSK3l0VzHQhxAW4Ob4lig+IOJacr7srarmiVDS7mYo6DE0xLiLKgKLMsaD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edRTnqo7gDBbya5nvKrltA/6WF0a8Gl8RKpowSAPlpmACq17ZxO5IggLYIyKHHSGukYsUB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qSwHlaF+0DiF23RMpHUSWVfdio4oHBZSrVt6gBpVYJaw2TEtAfg5go7sRmsHBWZYDQ5ajp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YAzxJkQ28stNJXMR4X0wENDCURA4HXtlyvbXEXOPJPEc6dZlZcWsQy1QYFPWdZBfaBMrmW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LLY5hs80bmH33+7hkL52cEuKSj2GUZkLxnZkwTdDYshx1KuszNXKjXRR4igYmSUXtuCFi6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y7qBeHiZFIvTLAaHUV3wks7mGYi9QN/gmC3XMdYzDLmDKXiDi9zD6Rfmx5l10EuGcfcew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GICN4mbP5TFYmOYLiCB1mWEOpTQIzHpXDO1V7OomRinibU89xAxh7laoix08+4EeniGQIU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bNbl1LlMMl/wi9C/czSm9xTaLbKrVd1qPcJj9zk/khiThMM72ZxCcLiWHMusITbZVQAbP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qHSi2wj7FZgtTkgG1Xuej7ypZYxFlJ1MGHcVlznC8Rtn8Nz3N6zxN2b+ZoXua7VF+IzLLM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n1BocvDLBX4hyskFhUhtlhn7EBlk4YGsODKq1fWNdOSWd32js2mpcoNffqWLp6lNHjMAYR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FNly4ZsNPadwG0gRx79oItukULVuv+ykmcoeYUisg12NHiCg0DKVba8PQtdDUNus4A1p55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eoNlvccoR9y14OKZas77PmGQm3A7ENpPtlTmEBZ8oQs1nPcoqw3OoBstQNfCHDBbgo54F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2xRTXF7jGUVGGGAKCkypWRaX941VoIvMecEU/EBJicYMzghQTfhLew0MdCEIsVgYZeRYmG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EaIBAR8hgFsdme3mfcCicTQb3rqZRPtByFCiuMM8ywaHpK3SdnMGqYdsZ77yPuCePt5mh+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N0RCEfd8TFicWohMpSf5lDNs6VA0Ke+50YVJxoe5ZcCqaS4QjLpi5Zr/CVOiGOCh2ESwDj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U33teJVFZoxG3JeWWaWbLRHviKrifqXMzq6hYLLBcvvBi4CwVWV7lmFC/tAzS6tgxa+IjC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qdPv7gk5LZ7lEsCijnuWgveMRdmNdmMb+44gU/uEL+jq9S9UBFor7uZkqrNIbt7+rl9rk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kF8Mrtk6hfQXFxxs4Zjj0pZp7buda2xBfoMTYydkwFW7OZka55azEqvDGaFZB7iy3ni6Iz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GdRrFttC4Bo9zibGKmSnDF7i2BvUsbBf7j4TtZcb+SWy4PzFW3MhyishHmO9TKyqJQbZ8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mEw+UwmnvABujh1KgR98U4Bfx6hY265gSkMKmdRdaRtCrZyqKWJVsurXuiDZJZULaZRTlu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nPG5uZEjgKhZI/eFx/b4BWsniBHbidQq1rbUJq8hrtCDtzu4IEyc3HmrM5YfAihRVkKrvA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jCEgi6BdNRrrY36hetnMsxbe3SI4h08oSVU6mJWfLiMQAhr5isQuoVKjjtGjYlj8ZQZQ4l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MEOxuu4Ra1rPMNKCqLEM8uvl9oc4LmEAcG8oVK1syiGjLu2mXLhsOmYYwl2xlBV+UrsB0Q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3yYL1OfUYu49e7t4PmH4uzES8XIy5jvTBWHrtNmwrkuFVEMW4ZgqGbMSoL6XEAdrlYmuW8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eXAz8xKJF5r/M6b5RC1gWyPiZDcRXVQVDPjUG7D+2FgB3AtocOVwjAL+oEKHa7ljCrKIxe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YFm6gzOVLyDd+svgHIGicQGrOXKwe4CACu7jdsWYeplm5XcuLaWMbgTuMm9sTVrjKSIJrc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42B4Vpfww6EuIq5GIAalhMI3OWP2JZ1js8ykWIZawIdeziYw23CzhTp3gnS7TUrsHCko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+0Nx9G8TAe0snbFVwhI7miFwoWDM/80QofE/FTCiHWZnDePyQW5ZiYly3SztuXn6jyOYvu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s4hk2cTIWZrqWchpDGyTA4DYbg0f3BeKuphAfMapQLEsxUdS5ekfsl6v2eIh/EmWkJlW/k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RipgpWIysU8jLHp1LBpijlXaC2MJpgKMiNM8yrkfEaEcO/cpZaqMAyQIfcUw3vobUtWJgK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d4ckANOMTROxKBAuyYdsOKK4YX83M0cMdyTIBI4JvjcJuguo7OZ6hvc4ffkl9OkQmDLmX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aXfcWpBSCx+UbcO35JUnHuGOwgCq4hVKGcXEOzubrrpltyTDtyepY64jmOUjRFlhyIV3n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vZpjeAWnJDAodu4DaWGcQUvLk9QwkWnMyoY9o7fueorurBqWw3TZ1MPGO5RkHpi5ZzdpZN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qXLH9xmYYYVK/xWnIxyKjNYGKaimNK7gLHZZgghk07JYn3ILRsQXY1W1LQNcRsaG4kc6VK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y+Zc1RP0i9kC2wd/EJRXge5hAnMquKPE46KRGbP8ARxKM5NekKmG5NxlrxXbEhNVlESuP4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hjChdS5fToeJzGHiBsKQ8xc93K6WS8LZEohncyUqSimFhpQpp+6VIAaV4llfgdMsqpv3NC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m8zBDTqYQD8DLXHNs1Bsr4MPZE5Yjyc4I0uD62FQe1NDhK2NGb4lEUqyVOdV0RbC9liHPD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QkSCo/3S/I9plK0KfiBBnaaDB5mICowl3yjYUCuoihtzfEAbxdQw2T7kDlHlKKgOFMyr4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JvI6fRKSKLWZktFnjiUH5tw7twZJco2GOEtv4KPaV6QhVQg+ctsUCcBLgAvWPhEu1uVKam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o5C859RXHeWcVK7uYKoHcdx6JZZKZjASr2MFoSNrgddxwpvVMXRj1K42ernPW+PUpoy8VH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XLPUrwE+IPZb2IBlXt5lTP1Q9VLtVieB7omBSOIl2DVszTM5rEzkfKyGG0OXcvClU9w9E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lNzni9PEChDjEGsq5rmYgD8y9F4YqKliqyGN5ODqWOx5yjaMNncDahysBkxZ2M0cmwnHz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1WOI8kqFurTUsqWl96gVlE0xiLF8uIKBRY9oFAjBwg5E8k5j/mlzTcc4i4U4F3BbsvKUO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QFsgysZR27jvlSFogusY1Bj+YKiS1+0QPvuo7oXvO5hSvw9QT5cEGCpu1dhFEc2hwg0NOL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LnkthGotngMRyeiihDt23BOjvIAUdyiIBSMlg1A7tSG5DimoulPRmYFnJmDDNRUqFNxvh2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WXKx7cQMHdcUZUaMXCALcF0TorLP0IRYdk5l1UXauJVILLF1M7E9Tc2xHaBIHJftEqQbz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SyYG7h6VXqDSWG0uKwbs9CCFHUYHzBFly47QsGDsdxjW6HabZpGzAyXKA0lhFxScVK1k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vGYMXZa5ZXhhWojP5ocTGoRwmbiB0Y3izqUIrHREMQXEVynGocEkbFTChStsswLuBhv5Xc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G+amfPFxhYxF5tv4GF6iuosmBvoR9pOFZfiAxsOSqEqddC2BawxmOWvyfmAzCzBHUbrP5g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l9HaUCw8txAl9FKMDzeEwj52kWql8N8SlWC/D8zEFhcg4gNxe2LIWjmCRefEp9ksLUJYYM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dzncHX7lhNai2dQL6hwRBbmc4yMvSfBK039ooYHuWQi0HhmVD7y+0ChYZv3ENCwcMvY03X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cLVXcNEqc08y9lur3Lndh5lR0GKlP/JxymGpsBkmVTMb8bwxVZU2TI2F6haLY7hDMVlXx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5ZqZwW9kMv2UywDmExdHUc9VEBYi+H5EtQ9NzfKe6uJA/YIrDXyIKVewmYvtFky3tmAkf4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TAiXVzIWxiJpuNeYQ9mpS0bljRdmSM7tvtChY7Qikb3hjy1hKEK7ECsh/JNIUsAAhVXD1O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AiFcbVcbr9k5gDGCmuoAOHxAVUdKiOzDg2cY1MqUDHzGjgnxAUrBlnCZ2HnHcRR5e5qI66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2BSOjMjgMMUta2Rga+CRtPx5mQCmT1KbQccJ6XrEvbdm3KVo36TMOhbUtAt4dy/MxQHHu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HBUeVCudRR6Sg05Yr3M9ZTVEaiIHiNOIc4CtfohhbtTLPDLWUGmAKMJaqLn2gc9nM+egB2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ltkmvcARiddwuXS4ZzhBoorVnUCBexuWtOcoyoe77HUTC9LZtHR+0BV7feo9qb46h40lN8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TCI5NwzfwYQp7eoYxawWtjt3MPE3eEcqq/aG5/iJMsPFTBmBRiBB+KHYNRns9lRaVQnUzA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DeogBoqI8epceokU1KOCNEc02zTAUTK9y9LN7zKRcby3MN8Uo1RGaYo3c2dRENPiAYZCFg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wNTIFJqWQ72EKS/BHdwu3EvlszFSS2rrFtNPbGJY51Ph2CXovQXUuqeZdVLAY44+8obEvm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r2S+Rn7jrm+xCap/2If2ycr88FKb/AHnHELIrFExAov8AIwGz8xHIop/ymnYzUV4oRQ/gh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NmvzR5oWVr+8qwp+8F2QPRPzO4fKMwuS3HhI8zBBcxnkznpKjZEXDDDJVLBc4I79Zl1fyh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tC32yrAW3EyjeIQC/sEwoQ8jiacPSJSjk9TTiGMY+IeEpzjUKA3cQNYv6mkJ4lJSVnXMBt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N9xODB6XQkD74Bkia+3wEsxY+3wgYbxT3mFYHHcw1dMRyeklKhC3mMFx0XROxazLUosCkt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5RRZ8mV2K43MTppJs5YJsgdI5bRusQ5FO+UwMDpTgqMbKdwEw9Ce1lXKyGP4nq9l5ltN/W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dPLMoDYJbkw7uN3bThGBcn8QA20HuKGT2IoA1bgC2PGmphtQ5dztjj/BLWMjCYiqT3B1Eq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Cf+CNiUuHE0v4pDG49AZh+wGkvUWcdSol045hKHK4LZXADqTFKF5bMCz5hGiR7VDey4DlB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79loO4y6UGagLwHWjiX99wmSUFZmMF+YDdr5Epqyt6hLI2IMKkc2M4lwAa9nqV2xbNqYG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O3sgpQeR4hWm3wy11eVZIqDvG8+1mXnV9HMKxwhcJTC5mALplwVOyLFzBvbgOb7lncC8sR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MooppuEvGh3vGvD6wfMW0DqpKTUNU1CIRdrShheIVEBd6iYRBjOYYUNUcpiKqF07iuB4wz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w3DqaGD9IYs7GkoNzZgljYkuoY7ljSDHEHWyWjUm1x6Ez7bMtYQMZKyyHfYjL1TqJuGV3i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g3ELgvEWU8p3AssUm6jjdvUNzeJULA5hQ0+Yq0tyemUgu5EUtQBjC+4LARbqX3ofcyW5HU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DVZo2pVV2RXo/HUb2uBGl86m74fuE0DwNxIvUSk39kA/sQH91LDj7TP2dQaH5lhNusxjB7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bCrHF8dRhsPBSAm2juNhPtNkbOqwSpsXuLdFrmLEB2MSwtZPUKbF8T5DaI4wvkmd4WvCf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Iqn5IGU4syFvY5hZDRWooGioQbr0SAejPZK2Gk1mNdod4hmN38xX1WkiwWzqIrMpay3mU2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0xnmBo3CEwrHZLxq7QW2J1LHE8zOXNSzn8kTonqFRzbIo+AcJAB7iuSUeWXMWbbOKSpFyG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ihIU3DhhlHYHDCCg3b0hzfE7IAEqYMAFaWaahttlUSWYXDBbT06mgq7uJsJTljIBcnSXeU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aIdjC5wk+0UTItt/aEbURsixgKBBRnZUJHLXOJ77PcvUr4lHD8MBsV/MG1+eXtz8yrIUzb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O0f8AQnyfvDreIQEWXDT/AJ0rb/TES/qnWsuRq0z1vtLXeW7MONEeb5I9SBcGJetxKJoxg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lgAEVuDUB0INuJfZFK0AL4jQ/ygfiF7joF94tYT3Ljf8ATBosXuLMqF3Z4F1ELRMXDFBdX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bmmJuVX3KG+ICObCW2IS0pShQo4gVMeYuC7PnKze+6KzWq+YyJyZYPUH/AJsa1Ct8Tuzcg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PyTrH9pfzfadcgyRy/vP/SE6C+2M+1NF8wprIJH1Pgr0yU2TOj1uiCSBxPsH7TW34lWlo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r9UT2P28CA5OG9JgTA/Ma57gZzh6R2jlvBL7bs5ViFnOH4J3/snQkgQPaTMo56qcUC5W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EurTKsn3bHaj72yuXHtRBQhkdPzEtV54GpjJTjC5zgN+oYqi+piMBt6jKD+9AaDG1w9EN4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cfC2ZnnUy05J6QS+pTKNIzFMSvtZFy1z9JTqRyjBHfuwJdy/AYJgU9F1UO2Cu6UYAZhmCq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dVMx2BEyzce0DhDd8y5U4LixVrtRFtOEqjG2Ttly3pxdEemX3ma2jb3K0dPcLRubgANtz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ShA4tUqUYsXEz7zLxOyoavuBKrIUC2ks1HUEGS/4meLORioPdF7mgP8pm1VXUzOAUXNtRG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Z3c+0BTcVFsiNrg5g2LtdpaLinCouJljMvUJvK0fEWOcByzAgbIefcHGeK4IOkOsIu/C13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Ci7NY8kH9mqUqaqiKomQO87jG7zdMb5TNaCWxxYZD2wTrEbCCmH7taJRZ8URLWVdyMAv++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TjggfUIxFCp53nOBxi8wC6a8feXjB8L6jECWfwhuKMHWaczMs21A88dSoadHMwCQbHcTEp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UlojorVwUbIpm5QBsHSowgbeVTF9SzQKN5wiAD9AKgti6Uh3LVV7qVVezpO5dIJZpqWDE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jtMM5N+8uTPA8QCoMsbfSibEYaIUVeHFS+v5zMLXCZmiPJi5bhtjVWLg4bcTADqOipTjGY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qf+EWNTjE2XmPQXAZUOmUAcu4Qr2+9RuuDxEOYjN7p8wRqdIn5mWGfmcWniDwuzYwNYghF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jEUGJd9sz2PhKOX4iVsl3WDEpGmMGy3LFfYI8DRemBPyHuNocZRDTvbmDj9ostfJHGxuEo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tP4g9gA6gS8E4YBzwNmGDeBzOJtCu47IIUuFAij0lhZJLHtEY6wgDBeo45DnqZVSMMyWb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m2Y6YmZXKD8QF9s5/aE2eJwpkSODuWumqnPxBYfeND8oDZqyxxKAFtbbSdQDSrKnbsi7n2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sTqDPIyiwfKGucu5ttGOION5JqYHuUv3iMshvdD1MRuiYgHW64lUogyHEuKUdRO+XfSI1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QskkvJxK7YsizTCvmNYpi8xjNWalT05iqNfYJXTC5HaJrjN8xmHGOoLV2ruA0riWlC0H1M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9kaYp8ETcfeVb/SAi/wAJKFH2CFLg+JeQZYZ+IyiUOca6NZ/MQA+7JO8p8+Es/ust14G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o6cQdfiJv/wC4Hg+8an9+Uwv/AFkX19iUb/HL+SdUfBLPI+0/1ERs/aVFH44dj9k5UUAB4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lqakThfYJ0b/r1FSmqMv5Ur0q9oK8/VKWdvzYB/7w9T7Mz8/swDhD4hOB5X3GI4P6x4yQj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k/GUnsP9jFP+Aiv+Ij/y5d/nj/nHg3zQC4lZD/3HiBDES3WEY0QwYCK5gfMHpR60Wq3l9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Mel+0Tv8ADBoHKUv/ANcrmvvK5zHFIrv7/wBAGBVxNfiH3XzEWHO0Ez718QeRd/aY4yly0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jxK7hsAQs5S2A9eorrg9xBLZWqhoo8K1GWXWZYtMrloa0plka+Zk7AYsm3Zem5vp2ShSZ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xTzD1L5ShB6u1nQ4Alq30COnY/glXgcFR3fhDzKaVgToTOvnzRYYGWtCqIoIooNkpWEIRv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mZxIvVTDOsoplsaNwYOyq4m1wbqY2D1qL2cDeJem4CEztHUp11QSqjRz3LixnA6h+g4Nkd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1NEBmQtk4MVpUO88VGhqbgdqfLKNjczKA0QW5OrxiGFdTioKaE6llXXcamKiKSM7r4JlIi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xVgdzKYG/PMCy0RyczFIvpXUzQfctz02dLZ8AYMEwKBgzsgjTmhE0Da7mAmT8JdWVYWgu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5LZYsXu7UwygcQJcRlzy85dRmpuSnMMm05p3LV4vbBOkWX2mVGmkmEJBVRaRC1SlyLArGz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Fl/MyhDy1iEAfdNTO5dZwGzfjPvLL7cEGdkC5beom9Fw3WKkdxWANo0Q+F4taplfuloOA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6Eztri4LcFzQyM7linxTEBG8WtxNj6lOBFnmP2JZCpzW0pBSGkWRBdZgFi9uIP8QhLYur7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NbpOiLsntnUAuakg6GWjph1p6nmLqmQ8TPPfO9Q5MuohC7hldjIK1p2qBlYytL3OEYaZtH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WouVxX3l6DrMW/uI4e6zM6qcbzK/wiZq/ACAczAoupRVCkmQYc8y+ZLO4NFrXUqP4pjhPS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lvyl7xuFEQ1YXKGeeY8ljkgu2PVQdQHg7npPFzcC9krVvssKPMMZic1ZFXoWwMxLvom1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x1KHEHEHoGGQvCAYn7ShDqJSh+YpozCqKxyShf4go4HGdRC9ri8GuyFn3qUqaCflAiw1xF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5WWsQLsRhQpQS9gjuYWoAjvb9iag3LrcV4HeZXUnAdR0GiJAD4ZluNsXjmKbDOIl2fZFr5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1Fr2j5IDDXGmAFlWS0oSu4AKgKzuZ6NfuOAVh3KLrB3MWhdPUqqG/cC7cwtbQc3LoUZeyJ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mAJ8F4YODzqo/HqH+DFvRFsWjeR0/EdLANEFcCUhi/NfcDgpKrwdwZYRdmMt8q2T7m78f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IXAiZOyWMopfamwDWM5hW6QWh/MbY18z0CWdRLlS+X/fhN5ct3WeseiPLB/4I9h9p/tJZp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LtPxHpfidH6TsM7Yf+TBBpQ9xgvlKzOZD6OKirOHz4R7WKTmVxDwr8p7cXF6/KU5/PHt/l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gsh+5TMGe6Z4UoDG4eG+ScsF01PYnIM9YfeZbYQDlhN0gOoPWcvUNKLuD2xBwYrwSr5i2j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hYYlHRMsrfc0FVHHBPsTHUPiLLgqEB9EEXUFrEdytxio9g/aHHIvVRMwfGcTHi3vM3vcu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zLi7qWp8OZkmK9yjwuIDO89TAZ3ONLXO5pv3/ADDQeoQxd4PxLNLVu4bwt7is271MC3bUv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4dxXQZZITFHkvMoIVBtl2g2EJqE8tTbq8SlCXQ3FgedbOZsp98QBSeHoRK/Nucp90LBYv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uZTyiBccZEWGVizUOt4myEU2OEcFAmfmYlBhBNxxXCFBMYDfZMBFwZTl5QWkvbbsgSaQr5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xVwarbiVNHv7Rq7faJY8go7hcIYGzKLeis4Ae3UaZau+JfL+w3LW75IJtI4Y3AH+c4D2d1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VXqEzpeCFBcrtzCIWdGaFQbsHMvTqZEgWXqHhBuWrWPyiM+9SsSlNODeZsAzEIPMAyYToR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NThJRb4rMbMMvGOWo0V3UbM6GIrKtO8blUudFQYfaDUHwLiBrEhu8xsrWdQ5tR0dEaAK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JRfywzNovA2wUJV34meI85MAKspTdFR9ZMaQCKjm2o2lRfNC6zOxA5kZZlCXvmEPVHuaL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IOx7LOYhVsxuZnGzW38xAMBaDcusvv5ZRrGrj0y4cEPCFyEwgZla5zgmLV9JxCTD2hKymu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2HSRCibauLAAFCzdJ3wZVqOvZh0A7TxPdhjcIWfuRMFRrhUC3IpbP3nIYYz1Nk7odyu3oo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XygmwxAsAaK5jihYypALacn8kpxFlG8vmUlXB3GkZyUmCXttKhbcplbPshBtaxGoB2hYLM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jYI2Mpi7MwUKjjmPKCxVZ4mydThN6mEacwuDL4lci64mbtzMracn8EpAbFBNFMOwHuKVGB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QrVdj3KK+ircAcEueoAcR5O5a2B/Y9ShbW+Jm4Fmql3DDhGJ0elUQp5K4jhUWglllcVib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yhMFj3Kz2mILzCz8R78ImICtB2sY1m7rLJySwLymUCchhjQzsvE3VktFu8epYHuEIXSTWy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YY37zqYOJjbZM5g3MdDFOsEbndJFFT3UMKYY5XWSOVO8Cv0g5aljxiNXXExBrMUths6iVh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LIm7hZkXv5lhYpOIUlh4e4Dh2aMUFs2Qft2VKzG8XAptyFx2rq1WS1UWadxoC/OhKwd+Up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CHMuxQdxXP39kdQVwSJVUn7jXU0qFM9GEeKrsLJcdPmKqFg+AhCJ1SiQq0LOIG3UUUlDqH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mLxLriBdMpmt1F4jo1LCWfbxYhswK2EXJxzCCtZ3M1cK5PDJFDRGXUq9Sy0+6NBicvP2z4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HeIRymGy4134NxO3jmWvMPNRwsxOceHxtKvcophjuPh9kHPAnjvb5HxIMj0bmKc5glTrb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o7bitgYeMQqMDKOjNe4aXJ3OLumJGxzNZ3LxBFxc+MXmGNS9HgBA2ypTZK0MYNvHwbmMp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hZsDunuP9yMIpCGmqiT4JomyjAdZeg4laOjUyNfdwtbTi+5QEHs8wAwBxBeWOIFo29TkC3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WeZCXTUOoDcP3YziYLMl0nCnMNufyTJVR0NbTKWvUuH1nEwsXvmZuiKFiDGIl0FcOpyacx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o4wu4ynRbcwTyXdNxW9tulxF8WZO52CLVzKZjXCoBp9RmAdELU5dwNy0kw4buJwFbhhxi+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EdhLQYB7OCoA6dVrONUPOoFTF1iXZAWQZYAAZZzE7LdHE7LHAz0q+VnLX7GiJVC23bLwAD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mZV7jUuxwY0FXzMgp7Jbth47ga1i24ogVUuuoG7J3FHDl1cFszsvMC/wJwy8LsVkjtBRa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1KqrcdEfU3EOx8wZTQWJjGodCSpBM0bxuDiIe5uoLaLqKvlws17g9QWJr4eEErz4eECtg3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mWIN3JUTcvR/ZS1Wp4yph8WCcDwrlmErXDNiZVGgAMnOYnrOwllafsGBG66z/AHTYDcKmS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7S4b04Ca2lYY6LaWyFPUqeiEbhXUFuEGF5dtUWATNQjgLxBnmdZXXuWAxzZg6lqhY+lW0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whxQE4RZKAsH3S/pbcOIG3dmSdmHT7ZRCuFsaQL7szB9ku2J5JZuJVA+0TAU9Q6jP8GKlL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MTtEt0l2sWHMrcvXMJ2hMFhqZC4fzo3j8x4Bg8Q5hz65ltmIfEP8ApMLYXZq2NQrj1LIgW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MHfuGVv6l74qHXfNAdlwm4N/eEbF0EdrosTr8JOHGtpWgQ8GZG3YbJ0WPcSVWTXDKUoeS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EZK+OYhDmOUHrKqqA/cosYlGwfMNltRaHDGLYi79MEumUdYYYdm4aOfeZ06oNnRKH5hdP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qA/eY4gsKiC4wNIbbQdJx7HvUdLYWRFiaTAgvnUalijxRwDUVsNsai4OIfipg6pb9SjCv3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oxU6hoMf3iCzqWAOTEDluc0lnUVWFepQ2IcymGHUyjPAY4Vi9wNfzcyBKs3HL2jtitnEqW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qG+PYcGAgkYiUPJFbhzCsxarQ7MwroYOiGdV4EoJcdTZA8H+0sUwvU0iqpQlO9kxArkOgm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oMbbRUpoajo5GYCz2ubRU8Y7YS4WBb0QMOZrzrouDkwpxLsRtiWDOCOIJcucMvEoZL1Bpy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A8UAC3nxXhGvDiShXdcyvB90ZcInPE49y1zUZljWKj9GpwqC2GYbQ680C8JQ3gnLOO+UIg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7lWzuIUii8QwRY5YhvAncswdXHc21llhOXENI6xDfiohSYi5ix3UBL0mWPGoqvcsTJXXUZ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bFBacf5zbbl8GG8IqDp4+It+MTASiIWNxBacSs/7aAbm6R8UESjCLyLzHOlTrPEXV59wN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CoYLFfyhWqo57MbsL47SgzuQRB9tZgXTtCihtGRtpMBzKdyLCap3xxiup2uYHnY1TtNC/m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aULPUMAD3FhTghxH8R/EBmGU74hLZmlSpw9OpyYMC1qc1GnY16ai5qjpq2XcKmlZQBTfQ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lFNOYTp688TYocgRuwQeKnJE4h4FO61KS99mCaJHdZWbdQp2jxS8t0B1Fw0DDMzQ8sqJsU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6CXbZ7YusYlhaBgUOrC4XYhz3EbdE42Ix6RYCfDcyhzDSCqw9Ssvw1B3MBWDAJcc+pVuQ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0So4Pc4X9U6gaRaIzpDwQqoPadwcYOULa7iiXRZPylgStrZS1EbHcc1l9Ru4R+6IcJ/OL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WJJYa5hRQCntL5A9Qco31feGoLfRawr6cVhE9x37X95mq/GN1+RyHxMc0+DEN7dZK5Td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2LuPyzDdTKQWQx9pQyHNBiFqpqOHwRV6xaF/uGFUe6zKAF2YJFCJE3mChbwe5a4NBLwND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VsJyRt0QzzCm+SUQU+5Je04YtQXYljkYRF6rC0LG+yWOD4zim89bgKR5amN2o+Klt+7bS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EXMvPcCzFc1zMZymYFAs/UIqsalLIlEEzt6mZQqfuc9p3MWumJdTx1KDRuzmK0+5MQt1c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G+iA4BlcqFmPRgOG4MqzNTzPyTgx0XL2rCKyP4wdgPtEO4JhWH1BaBaYHc4ErghF01UWWl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VODMrn8xveTYgv6aWlMb5Y0UOOIlTVYg2O4lrVXAacWWFhwzLoTjRnalN2GFbwjIsyEuy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hLbeILbNzFVKYjMSZKo+5MAzlniLovAyot12ysFokTE7TiPRLDhhPlAi/kXnpjzW3PEwoW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iQ8gtleFdOIuTM4ZjAwZY5J+JQwhzsmCzcxSErDiVPaJdShrmM2wJN3Z2TpMwCQSpnMKLI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F4k7Ij4xcVCCbmI1PQIZJ2qzAurQfhE6u51KIOrpOSOAMVuZIgTTTn1LnpVzEqyek6F7L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mETBKMLr0wKvmrijBC+CG5LCTKVHfwRd5i5YiFlXefG5cUBrdyhsljLhKhVeNOI+2TKTtt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QtZ7nModqriVJBKtvDKWV5AEOFN+OYitZm77lq0ufGABYu4sdNdTODNGpruacP0G8svPhj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2TJyJ8yrTz4QthGYeLlxLdG09t6HiZjvmXIAwKcjZFJav4nc4+h0xqGWNzUuFAT48S+24T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xT7Xi1ZgBzCuM1mBQfCLUKwgY7ZrColcw854GFAoVX005rXg3Me4mBWwnC5UwA13rkJ3wI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11K7CxI3ASirYTiNLiiEeHcM5SZVdb/YQbSDJ5IMG/FcIrx7efiX3grag0CLVDILB2rpZ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U5WOpcKLAaRpymnCZ+i7RKwTE7DoJAycGqiil8ED/AAhBp4tlRBNWxNIxbWw0wBS3SpsoL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MZ6bOfmFQFNFO46UfDEHRsp7jOF7ojKrvEUNzdRDLXuzbLvyW1csOeVTmB7cDaYD3kiQ0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BVq+W4a4hsZYyjObZ8poljTP7TnDcy5QBfmXRi+qnaX+0w/zF6IS8csHTZ0QxMAsOeVhN1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OVhQHUwML9IKUU9Msk5zGzDHzOVNL6mmuXKzANCr9ocrpZeeIancunG4YwB0mBcEVuIuaG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2nBi/b3Fes3DszWnImSmtCtRN7NpwQCabQn7lrJeCNMuBQQhh2NymIHSid1SARH918S5tE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R8JTAAsFdm5h/vp+YXkjoGaguqOlMHHSo7FAX3nqW+5HLNVLclSnvY9w3HCXlCGry+Zio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RuYT2KEufQsGIVVwS97tmoX7kqoXLdTj3Ce59xMIFILB0GcwgbmYOI513vqIvzEoXnFNko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KZBz3EVImlylbLaIJTGJwsmK5i6Tjc2oKN1DgYpjBZjctxdTnUeV/YlXniJTeWYDi6e5n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dmSWBbZjcu4dWkweozRBG25QdIlPud2ZxMbVzKflDvz1Aguol5DkgczN7IBvJ/ELVkijkL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3nznzAoojs59RCvJW+4jZWKzlfuLvL3DJaYNm00yrBxOYkFUKs7lEx8PZFZORiIcNYC9fl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rUUPEzTE0ktv9R2JT1MVARxmKo3fqCwENniCcrO4g4VjdYpAHpL8dpQCYXzIaYbm4ZpROJ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uVNyhhdNpMQOeyFbvdzNjOyIjuSw4pXMWiwGrVcoMwNI5lUrzC6eYtMGu4U3gnM9IQTfMc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qoCaxcujUDRs6Y/Jz/lKUQb4R4bjF/ZKnpmtzMLC/vGVD4nucGS8wsaD3NxyZzMeD1NYNr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2iF0S6eINqxraZyjlkmhnqkG3zqEtuZoa9QTY77E2DZiow3SuA+iV92RcUtfcVHxCJB2Eb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mU5cSjwYOXcQkp8x0LcKxXED5iETjuYDeep34X8zKJfhyVcEyxNjjXEUMrNI1Lm7N7uNZx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8GYKDH3BAypRKdyryeKlZnA1GRhTGaCGy58dy9xgvKX6S62wJYhUVoeKbniGnMvFLgzLm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jmRCskpbVGDt7gAtpOcanGrqCq2OYpEI2ZlOwl+wmqkgmVTsXGzYJZmjxHop8w0gJ8xNLe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fCpqbqb9yrH7otQL6j1XqOsgxnM9L8wkWFBZDOsIPofnw0BDMq2a1LvmLqXMVYy4K1T5TY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qFb5yzAZXMugco56gCKLvsMXCfkYCtDk9ROwBrED4w0xGYx1iF/pM1x2OvU0YXHP8zuDez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hkLazBThOEARlCk/iBdBcowrTqyIFe7GJZdBOWUCXFljIIHguKBVNYhkuxPxKQ24YHyY7Q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Ky2LVr+0vm/KMpyO5oIMe6IIDdQh004gprPyIdCHwXEwb5A3DMPyhQ6NAhhpZz3DMXvep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5SaQdF3XqNR39RJT+wQx5G4u/BXHc2HIu5gF7adQTQ9yqO0VgMsA6TEJq7H7ppGT3Ow745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CNII+EwK48F1ENlx1NWp6INFVQciUlKuQ8s297XiZNlU9wrQrEH2QwACXFS+NDqM7kKL8z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1GTgMdEM98yg3WOoLsllcdxPTCrXh4Kjko2pviVNEmYFUzORQ3VpixFcCcC0adbbf9pTzY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G4gBsuA1Aotz6EzmyGBC/C0ZqJeq614RXl+xiEiJ3YxDP2HBBA7RmMMVdi/xCC0c9oRChM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zBxk8epVkUQr8JqUPCHjmLy1vhArvGzP3yNwlS8VzUxAEwurgcGKBTkziXXkabYdBDlKjt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7VFcBNXMeYbKzNQxplg6kjy26Id7AQsHjn1HSlIQbz93LUYtLEKrZLQ7aEOUbrwCooFNs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xa6dGZXVmOZVNZ1FEXjpFfd5mtf1EFWlkNOevUzwNOIMOlRS02se9SlWcyj2r8y1FV6Qjk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KQ/nMib3KwRruXjfHJMqLUJCi1lRDgm5lTVRtMDtTQ5HUCvSLCG1QJG/qZWp3iWxyFDuE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Wyq3uocOE/hDmAvGvU2vn+Zd9k3EHTtHiyOx1FvaDipiROXAcXKmUVQPJeYjYOnfxBWGB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PPxbKTpNk5v25TIldLzH5bwfcGWw6s4YRjpIIhVyiQXw9Qra36h6PtMtbRppUEU+BPRiLU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MQYnqFHe5iBfkZfUpeDmVWfwyuViLPJ6dzdq4JMSGpk7mls2MDFWY6DMAGSuv7Zkmr9wqx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XHMMCsnUZZG2rbJZNw4lv3xNkn2mAoVVkukNm/cR/kiwIO6lAG9N9wA0fHcTd6CpWiNL1X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2c94gkrR08SxaQ9s7B8TEBa6uDbZTE3k+ou2x+SUUn1BK0Q56ydmMu3aHGFRDCqlOcfeYG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KnXyQSVGP3iIQdMVlMpwRt/mJ6SeuLDjiemCdilxCNaqh1MkA5HUtMjEKBLIJT4CngxdWi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uR6uPYNUQzJR7h4U6WKLCWkHzH6KQK9f5T2Ee6Fd3FCXhapqPHDpvFWTDN6lJUBtWm43dp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Yg6/+Zy1rEi1tLeLlQNr6iYKO4qCuzKfdwpHGUo9w+cQ7HUN28n8JbVjL7jg2DMz2mTSzX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MAcXMsWvUaMWXaIG7X1EbDoQu4nKVHiQTFCrggFZyj/zOtPxD/wCCLOHE3XFHMPXNu+IlN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KHwuXMa4kUu1QSWsCnzKTxFpiVSp9iTMpz5cDModZWPzBbDXDlKvvoTlF4B/mIsS3S50xE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xEbMzM/eDbvTOiVbgcUYtGBo7gTRTw8xzcFu6SqyFz0jwAN6LMwzNzMFFnMqqnAykVPHuL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H4xBbCEmpYCCdFZmAs1/rGRsSEOxiMTW9fVTKNH4CaIw8qUag+/MkQNRsNlyXuWNg5B5YG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HRhohkA43MqtLYAF3S8QvIW1KAbtwTbOsMTW0+8U/RWYmqhssG4wxfEvW/tMrdpONKmw25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hu2Vm4aCLaBVsX0TOwOiIpqHc4gu0f2feKz9kz7ddSivkZe8OCTGQaFiYNhkivoaMMueI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0BgCcMIWwB0Yi+zBv5gbrHVwoWH8YMPvAgGxh2OpeYONZywpkUGP0Q3Mz7y5r7wdduFywr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G5ckTjObgq508MUyoADsjfMSu0qXBlzX9WSWpP8DM9v1SQyOXUE23Jlzr1KHoZYddQhJ7C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ua6wBKEVphWHzzF8PmCT3rlZl8KUDiFIqrg5lW1Mqy/Btw6IFT5qLgspgaXkJU0ejUtomO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lCc0xZt51MhgeJR12EuyNzNxtSxODxHujEDVMwzIS4dT0yg4TykVa7YwUjxmZ1cR7qxCz/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4IrUzUHcaA0H7sMCpp5i0FcJuLdXGjr5ErLhxDFI69nM0EzKNYg16llGr5i0EMemXV2L0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55jRwGRmfqhG3LsmhUkRi7g00xKFXpmC4wsPUacjENnRxE2XyMLPwkwuyXqFnELKYnbxA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1bmMkuvHEy/0qByD7kA0w8jplFYL9aiQWZsmBU9UtFw6MdKs4mT4aSAB7RQaZplCuE4gzQ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9Yi7LvdMDCUbPUyAv+ZTceVTUw9zULJHVLOUXRsm8Irin3JlZdJORYmMpVWXOauAbA9yrt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pINr6THpr1Nqy+anRPpMx09TEDUuV+kHnN6JQtOEZFGdrzChUSBYvYZgCktlkPg4TDAl+j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MAl1CYkUriE1PQGKmcwZAzRuUG2KyH7mmZlHbfE1H8FCTOwCRDNvf1Fy3xkljsv3+IBKY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cGJoTNpbW4F8wNMTAZhEXLpEQ+5MGobgjq+RM3JKlIpXxqc3GKBVbMFs6lZ3TfxMSjwwC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ZvAYd1D3U6Dco4qUhpENRUVVHNwBRHdSkNJgrlliXko9wK68Zqq4isQNrnqDMr3e2Vi5ZZ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TqJGa+jxQCMcxtgfUvTC+pU/ezGXMxKFxLX8bQfG0MEOT7GCjZO9lYNplDW3aEL7Ect6O4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/IZc0XBJNCqOsC4eFRo1xFnPRKqtOxiOb+424CMIuMIIpRtiKXjmXoVy8yi5G4WGeZ8jYI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mFJnHzMKbe4o8EQcBO58w5hHJolTi/DBupybGYWKsZrmPGKKif6XKyxisy5DwOuY34N4T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8EcRRnNA7wVGhlIRpzEf0+CNIk8mpqcymU0MLGAPg7j1C1bPvM+rul4OT0BLimMWR34tE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Euq6lSUvQ9S6mBm/MQy/yma0pj1KCgPXcUIe1uJXUOc1CPEcXL2iOUPg1EoZKWBijPQIE0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FY+CEsFNVzDAuq0WQAI0A7hKWiYJEkI4hOxhR3wmMuRGu/mJAE4TEb31e5bB/uKpjd1LoS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HSAooSjuoTNrYmoyd3AHRAUatnMMPZVQfwCC3riUm2eZgdNw9ngSmJvqXRDO2GS9TkvE21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xBbaQdSkyO0XEKjmV1/YdwkYnuIIQDUVOekWw87yqUVR+4ioaTHKZpfQ7I343sW4HPLFlh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dcmplFhwIQrt07mlr+Eraqh0gUPWzR1Dlj1ie+IBiDdvjFuQy/wCEVROvqmQGfDmG4IKgd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26MsCrZy8QNk1Wokns5bmJxQtbGgtSCXDDMxBlgJnbRkJUk3e/wC6YR+6PXIZu8SqTyIVr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ARUOD7iWjaYh3WsTgVEQct95Eq0rXzUoIe6ZyJtzGQlIdsplAqUDdnEdtGA+VhhlWn3ep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A5iu4iwY8GGlOqmCACGlNxxKlX3+oX/RcBIcnPqfBUKcFDPzLq5IsH6TAmH3AcWe5RkVT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mnEDJlIlCOaTpeZjPBMvcY++ZgQ4de5gs3NBTuOKFfmCeyBVqWx6mbom6gcg0yvcBIuHMv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MzOsYlm+JudIBMj3KGnGQcQyxg6Swwp+YNve45R6D23BZWvUyd4NNh90Flp+HmVyCdXHhk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HggNA0eoaOclSsPDluCujvOGsohJC4xTqGMTp1Pz76Y2VSm/iIuMKuXwcy2L94JrZIOCir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tFSxWf8kbelrDETDjpjw3xiXhC0rQPRJUWjcunCGqKMpbdMM5FUZ6oYU33KEjcLBTfJGyj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Uwri4VXhtyJcWvspyBTiXXrY9wuneh1FMkzkiMVpw6n9jxkW4pXmF6wLjsTDIQjYxXPqD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srGJmlsyrUuxC8AvMNE2eCWncsxDkSaj4iPvNnuc0pgsW4i41hK7MDi0DDFDDe5yBuqhCs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wxBeEs4CLGNzVqMFs+FxTsE0UEYKZRMwOR1Mhhcd1H7zoX3lwoNExokhoSXkwhWsczM+It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LNy3CGB9S9qLO5zMQrxAeI1MLNUjRZNscmJRLTUNV1Nqtm5dr3mI5wuUbJjQlFWWCagHSO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hnaHM3C2Q6mBkrMinjMQrdnJK/N/qlpkmVvmZ7iLLi1Lwl0GYujUYr9htgIrXHUZ7AEocM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6lDH8CK9eHDKv3PAELcS1AOK1MQ8pQLV5JmaPUJqk0zm7zMbPcBd4ULxgkTAKTZvtM8QjJ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u+GK1EdHKKzUsbucDiFBXUu39S+jJ29z93G/aftmMhxwcpvlyYki9rlLSvAulmMI4O4Iq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R7ZTBHoIZYhvO5ftDhzKyHgPKGWEKNdzNot5WW4DX/pRdcdhhAqn2yxXIee4AWVmoi7Afi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Orbmh7SrsjqlG1xcutqvMqIbckYg97c3RxLDF98y1RoZoylU87kihmpxjMxdbyMvlmals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SzFwNG066Qa1YfiiYJi2IVFjX3XmHqf3lQVN5xCmRwJRyG5MVEFH7Sxu23qcBwYixUJu0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bLBojOinRKSq3FMTtVPUGsC00SlPxxNajl5jqlBeIWoLpi+5pElGDL5lV94IwlFCEyAhfc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Lu1hiVvBqBwIhMgyXE+YjnLHracKyUNN9BMTQzmD/AL45jqo8y1tW0HZLaEtGZlkqllRpW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30qBMTEnquzPEy1GPVRlsrmlslzGiKEgUXpjsXCrxNOo40EFfqFtTAEvybuMVVkEFoSeRg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Xhe9FjoABX5lT0OxzMexF11AqGS3lLK+LNFadolTXAmTQsCird4IrR04qbIjBLWYs0fi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fUyTIcyrMroQ5sVXiUDaXXFmAWqW4cfvLMNtBBsdZZWaoNMDDquYhM3qNY5doq81sxZqxs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dZJuoi9O/FYUm41bs75gDZR1BMqtacS6LpCtVBpDrJABiO+oWMgMMyIrpuUxANylW52VuO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AJSlBiWZrKl6LcXWfUEJixlh09xzFwwGj1JOS8cTW3DuWJdc2cyoFzepZXEPxFTizJ+GI0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FOY4mRWps3ZNU7JQaWWmfEu3NkN0kplV/YyrbNxS7PKXnJ2CVaGDzuX4B8IVEfJKcCzrmP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zHQ6iCpYM9yzitk8SwKluoXxHDMxVdGIq03YMsABEuMFNWzG3codr1KFKR3COnfRxMknE9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CmhahqorzATibM/mIXRV69wY8yJL7FygGm6lmxM2OSUh+FOm30xK+yZGdxs/jgEH7xHA7r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tBgNkpAIJwJyb4BLBNF+0Ikv8UMeSsnuPADs2RN8uLlMy+uZg3ydRSz3G5ep0V1BTG9LIG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ZMhV88Eojd45pRjaMnX8m/wAQalmR0lSnO8dzFEBvzUvJPzYl9HEqBosVibheL5YlhHeGB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EdVxCCBlQVonEFbqX0sTbiVBdyDlFA1HExHQ2R61fUrMg8R0srEKZX2eCgYailrw1utKj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YrP8AkEOZNT3Cv0eJ8P2jqfwQAy4lj1Lj+qMxSFuIaKjPsmZVuMVkzWCqI1WhKi1+YotV6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sSukyyHi/TBV1cYrdZCFpg7IkFwWRarPUSZtwmBHzBtlQ3UYhZACQqpzxfcylHG/6h27hG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2RHAtjufxme4RK6E2qzOTiATK4I34FSuIM3pKdmD+5krBmPL8Z5j7QqYX4xXMxKuifM0f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sxtAesxH1GtFwPSzbbMtDPOnE4F3wFpOiDd8/EIjh6QXJm9TFQ5u2ACPbUsjAjBXPcc3q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DdrIoqZ+yOVqOlcvuoI4PtshaFdMGYpSmeO5aWlmgjgAThvmLZaYYkKAYWFzVZrRKbGdxS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Urr0hqJc1dwxZvogmw5Q5hbfsjgFjLMNuXqDcjVpLPxvC5ZFpZw4JSorgDQShDL7lMvtO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fmVCFfDmLyHDtcWylX8TotXKag/EPbLSwB/RNlh2E4GCOsqpyxBxrZGwYqb6mTKv2gkbv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eF4SUchy8y9Sq+o3YHlulcnHqI6ABC9T98tXOJYxupiwzfMo+WpddL+0PQCUEIXi+ZgQEI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dDmmIGfvKAIqOzeMhDUXfG4ZbdfCMmjoMD7yqvlqZDqbOhyIMBjHQn9hQJur271HSwywRS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VjX4CYT4xxIIZmsxDrriXm2tD2iAuZQuLnSGpYq7oP7Ra2muCXxmDEKTk1AXtTFQfGRQ6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qUDdLDtQJLYuWELYDlHtoGWYhwXDQD+RjRqg0RVGhvMoRFsWVUy9R0C74jEFjVM481lJc4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5goBnZ6iUIOA9S+FbzHBrdwQw41OcKbjQM2YfbI1wH37Zu6NbBiVo9TiOO4N7ixcUruMth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GxziyFZRUQ4ruEP2HMQvQMoeyOx69ygF1wnKbqV+iC4huJFGwJD3KEncZ+BgNEz3KZLmzi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6JU1h/hgN9VxepYoG9y+ue7/jAr1MksfezFVAzyahVZdxc9ymu4OkDkGYKrzEc1p1G1sU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DiF3WMp0ycxaLD9ybazsYF5swaL4jvYvLCELwxhgo4xxAHRU5JS2H7TE6RUcm7ewRiRBmB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T6jYtv0xIVm8x6sp6Q3IbW23BL+2dMov4UyRWxXXsZqHCbMXwmV2mxgRbIseRjGs1pomSv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4X5Zk76Q4OEqF0N4j5Nw8DiXd1ZzLrTOrRaDXcWXWIrKgZHcQ/wChEMpbVSthvkzDlnsIm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B22QCJd6rBL6BsmSzdIBY+BIa58EcXA0dysBO+ohYvUYDZu45I/Z6gWIMoam9y1G1sMNcQ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n4lxLQvT3xsV3ls/UyFc84NRwPEQfaJSXqdkdMu4dS8aW6MqYclQehFZQKxN/GQukD8Rh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w+WEyUbxZFQTBqfARg7x46lJekwQcMY4cQl2TiOAAfE7/AMJiGnif3MlHTUVS6DZNPzBfq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3Kw4mFsqK5n7lVEWO0AL1LCPx1KqKo3G0S+4dG2V1KvmaL9Th+Z7a9wsbJRW3AO2GKnHU1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3CcSAH3cEx+cd5u4mctaPBS7D8z7vzGx+TySrJlaZaPZBbvXELHIjfslT9YJSZfVR+Wc2I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jXxB7Q5Jjg5UAU6nEC+Diaw/cvY8p4GSZ4lCqv3MGGe/FEKh5nEqkpzKmR1c1mFqmC34ID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4iHQb+ZR9D2QuADsfiCgXKZa3LnWZeJmgnk5ZmOGXVC6NpTVkstXj4i3ycwyyGCmY4JkyO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UGtj1pFBoBarqYlY77g2R8EwsxLMS3nqI0zyI2lJblpVzgOpWIK6I7Uh8ysKBmrmrDzBmM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gMexe4xK+W0HiDUEXvAlNoQWHmWO07wQKupgmJNBVfN7YKFMlVdTEpd0ZlUN5FqYB0jj8T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0HmLWXwMAQB+ZmnpuFfF5/ylRoVhCZDDsRDh+Dc/mDhFfo2RYHxjgirOBAl0e+4Kov31M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YnWrlANDUOxoOBEFS25vRMFsqlDwCVnuJunxsBz8JVogXdyxT8qOBBwzL9KzUKOlcCDeoj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0w/cSIoIgeLOmLHAowwJA1RpfG62gEV3FRArZths+Q41LchjF8QdSAuD1UrHuq5/UvWGwm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NcCFknahymtMmbwfFI0Vk0fEuG2XEv2UoQ9kJhCDH5dEulvtKANKxSCpCn8wUUqNQbIpX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ilcCOKAvUxCIpl2zbIBeOHcbAaQVyNIG7PVxFXGs3DC7jCLHoYjKlM7ywqUoLGZkF54lz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lrZzAKN5haiPJNuP7kXYdQudfUpPfcqA0hLaDExcm2lyq/mfEszyDXMuKgyFKvExF449TV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wGMUzhBGLuDBf2gPK/aFuCmqmVpDWxG7uGaicrjSy3KcU0Rn3Az4YlvIBBNNZ1UzfLG6m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0ZS70NwCsM8EtkcQrZm8PUswcJv3A4mYHLZLzjmMDo7gjg5I/eLm3X8QXJjiJ/c9RG6v4l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Hf5mYtqCZUnQTF8MwLaJuMw59qbw9ZrF55mVwlJDocs9ws4727hj0a+REdr0upgi2mKp0X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BVGc0QECnlOIrutnpFrLfoyxZ2NZINPmMY7XPUro3lU5LcMgGFOZYDS+5Y3uvzENDjPTFb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THStvEHAIOCYpYE7I2Wg9I62nuHFcdv7TkNe4qN6h6PcCCLeSEWu3JCx+RBSo9QlzW7GIq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2i6uO5Y0+IigBsa1CrReUIwbOe4AKC116nwgNMzDXO5ZUDoylMzTeIRy2VOZVfMMXBnj6p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LseotQtqGi92naAZN1D4nD4n+dUJUfiZqY0xh6iuaPqWtfvnGcKa7mbMPcd1VkxpvwWUUA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cwjpghYbNSkJNwUTTZLn1NdxlCFxjepkHcu0y/RDYWWJU6jsmxyZBFTrDmCS3wjqaq9T2Q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sjm1n8Thhjim5ifuEQuoYhv8AJHllrBzAGrO/AREC8Q1q5UGBwMa/YQ8o0QvM5wsL5YKK7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BUGSfIsELmSGY/Jmiff4D4iXd0qAMUlwCJsmFZMrrEqpkisxv5hvTPdUBqKMRmXpub22zG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2Euz3E2DSeDdzmOEUobGfz4xo2hKHaS1Xsy/GV8xCdYxOvHN1DxxtHayFoZiYz141wQjiL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q+ILoxCWRtZzCwCH8RSROhqbkHbBLSoajNWwcZmi9F5iJZF/qpgA+XLBWRdJA1m7wQtcu3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IFiJTT+blMF43mADbncXGxyy3Mg5qp85eYBx+oAqy/jDYs7GiCvyXCDIc1QfuMCDvUxBP8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3GEva6mbFT0NDCsL1cIPM7kIKbcRBK1e1ZSUUMghq6nUJZXompgtqqxcJczciWrZbtxKV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MzbbuLsoNQxoK69xp+lkwqA9NoS4b4YtYs7J2tfMyDxvUAbq9FyxArzOGFq2N+VgMAx1KB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EQpd93B1mdxe0h6ByxZunD2lmGBNWnTce0NmC4EOGXkOVCGtKbCgoKOBHdJVFsTrlxwH2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xaV6eYWSwKhWPxAiA4LwxqIGKqxDYGO1uVxyK5lflCtvvPmjCMWALbcxF4I4n5igc0kVIy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rBADjFNS4EsOaVcQCWtHqZKX06JWyoK0xrUKckQFatNQsaDWYAAJmpoxo0NRFKxuE2NOJb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rQyYnMLlepVc4xiJa1VmZVu2EM6OoBfadQNz0zncNm32h496rqKq6yYlrXBW/cu6gP5lKM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4lDdwsimpkYU3K2mDHzCBkekeB+PCLQJs37jbsg6L9Q0LtFMGMIaC1jiGXJ6iTBcjjkhzd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8Ui9BY09xYvhAcB8mGIQwzs0jLI0nxM85IDWpZplUsHeWWoSN6ZlMBiu4HFjqdTih3G1YD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ScNEd3HD6e4I3PDULph+kETgxaD+Y1du4Vxqa/cFXyblvlwwSul7jqh6lSfzHiNcyqKOVz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C5VGVWOVRqA/eAHVuKGUdckwtkOGHRbe4F/NK1cdgiFgpU6SYh5UKIDz1FYTVRslQF1e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znHqbp23Dxxz6SnA0qXi4FNKYC4PRDSugxH1a7vERqBzWZ7Oiy482xh+JYKL79xHUS4ZZ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Yyxe4q+0ZpY3MA3Fx5GJQvKCNw6GIBxAMTjiVIehlUYX6gMqr3MaDSFbLHUX3nfDBUwv8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JwaJ2Sot4iR9Nc+pdR9yHlREYnNheSUUo4ryl6hpmyCqadu4GPwJhmLHCVhlvIK3jUQwvQ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klGIe3ftKrpY+ECpwrNuJWFVUOfmNr6jWMZ6+NInGYsI2mMkWyGagWT4wv0uyNPXuWUapZ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somMviJZaGsznExEFMQr9zomXuhxLoLqxyj4sEdbg5RnAxeGNsD94A6xn1AgzMBLzeLlXo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cwMAh8SgTCkvNoJfuVGuMwF8xtrghXIZSZDdcRBeFcQEN9EbRQeJdlUdQOgEa7SNtIiA4q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f3BXVBPhjcUrpB5S8zINv8IGb9sQQFVLFe0qUOK+YT1DVfEv2xFqZNkv1tvERqXTVBaCCi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1Flk0k8VBBKhasmGPEpZ1CR0JKvqUk1UV9QgVrBimeY1ezgplIeLftK83BFAzplZLrOJ/O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nEL6F8EV6PiFWLnShEUv7U/wpBq+VUi2AcR+YWjLa9xSpGRlcLYC8xHHA+yDHBtnUBFLR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02ytZzVNTWnmRmUM4JBuLa7VFc7IPMZM3w0QAqHUbWq+JjimI0cK1Mc4O4bYvSCG5HmZGV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sMKKBLofalbxJlArwJ4VB1lg5bmNinPjNyBto3ANa19iCKAxYPHcL9vPAlzOd6R0Fz0y+o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Az6jYqOqcRBV+aUJUHVVFU+SdwovpAMR8RsBzK1UWD4iBtHy3MRsEfURrNbHcMwF6alQRX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cQRRDK3iNApizkSb07vGiJFKW8QE8DuWDmQ4YUMFmFgQRWLcS3gxaLfOIJyemBgy9GXaBH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hj7gHUWeTUPBDaLa9CCMBOeahiBeMAwmHWJkhBNyMR8Pm5/eGyMHBqWFt2dQcf+blLVKyY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sGE6NXM13RRdgnbcaiPLNvYBAzxupk+bL3PmQGZX2U4QmIbXKdQlJ+lAsS6cMMA+RiKr38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pKQsxgeyWVu5xLOdaZNdBUzx3tfEJTvAsByyzyAcsB6QmjRqxnGUZKcxYU3Swby8HMaGWs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x0iLh3mA/mTYqUE37hbeioYFfUtX7puj2TSIHMyivTORXvLoPPDKWGA/KZKtocqKNzNBP2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At7RhpFyt67JQ6G9nqIN3BklKqFbHiUGL4l2+mJVVw31MY4co1Ssi2RFwRVMZfcAjFsSAJ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CRsf/AElS93E4zDslAjETfo4r3DyS4rcsBN1LKaxzKzFKwpkF9uYqATqu4GSpx3FdISTV/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qEDQfmcffuKuGZ6jvB+RSnLHoaZWej8wfcqrx6YLt9ghvCO5h/KTJKupXR94rKMM0yhhZm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mahhHmPAv3SWJo+KjkifZeo8EMWStXC+ZntzTUsFQ6azAwqHuD7JAPyQrFXsYZo7YGH4j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k1UZ0ZLKhcU4pBwuKP5jqFW6eYjRGADAHqYsaTUSIA9XLvTxLTL2dylDWJoaKdzGYmnmDC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TBiFP5jbCnlzBlOThi638M6AOwYazlDw51CvyFOEP5Jk5aoxt7Opf2lEorGF5iGR7kKK7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ZAzHJ8m9RCXwR3SGO0Ae0brUXqOSBs0mvlEUWb211Br1VYhqjiezK2LMjU6Si7StthDyzf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n9Ygw88XNMAi3UWhxNG8VMNfYQVHURUFjXJUrvEWDb4gLILgtN42ykUFdR0N3A20VnMUbj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cRSHDKcFWK5g08CpVLpwy1xN+5ijPBC0pbcVtojsSDFZV9VMDCC05LqpqFdTuldRRWWYH3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sS2wINsL4YO3XE+SmNjV/M33Wk7JWxhxDml5XUr9RqEZs3O+ESgEr9yw2PUCgcRLd2zSIt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NKkyN3oeCDwT7hIiac4MeFRZdhxMC7llS3WpcHoqDLasI/dMVXBuV0EARzAFcduppXCZPx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Sd68UBmONvtHsxcDeIvZdJm1m4bq3mOSUzLNvFxNIxPCHWxuZaKBwWbvyzGIDF1MGuR3DU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pWm5llLMe28x2VHUpqIa/0jWK9pxuTHHN6vohFZwPzATGw5kegOwpbWlPT9QNpsqnkn8/B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0jSG1Awsa9LfA6jiajx4PcAN4sepiguC2TBeJg7RYZPXVwKIFtiFxGX4COHYc1qOjTczZ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w2U7qsT2AzUCq72WUOT+Ih6cLLCqrnQ/aZFPUDUXAVOA/ZigJT4Ik73LD5wD6odIRsP3EQ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+5qOvkogJFnmiIYEXD6mYn3CZjKOIC8QzaDOo5BlqkcKdh3GUvWOcPBZyWIM3yAygh31qL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3cplvhlF0s4JicgFf1Bc2C7IuXkxTMDotpHrh6DCprIbLzUS5Vf7c6o6amASduYT0WZZmI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WiFahtYy2irPZ7ZVfyjSLtjdLhS/PEz1TbC7jQadmL+JgEeUl3DbBuXrUj1Xu8Q+ZWcrhA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oIpcssmtQhc0WVd+oRISwHEEaRbl2NnbaUMahnzH0CuHiFrv4rEMXhMVT0cRqHy1MVz1nm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RQcQyc9swAviV6OIaJQDVSgBjE5MHuXXaal0bLSoAwVebIIDkTZyoqoXLrsmIGOfmF8cZf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eRMkUzfBnqjmUs1N9HpApi7TsC4DCbcz+yxIo0YrHuUI5X9So3w6iN3TcynrZxLIckKUHt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0sGKLmLMLrN3LJaLjQovOpVa1bRFs6MarBZpIOdXsgzII3Kwp1O49SiE9W9yfD6Eq8umV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xbNjPZg8tDviZrW5agVfuCFRr0wSgOnJwzpAfSOatxf4gLI9pY2gCn5ilgROOyBMnJVktS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GYI4Q4VrUV9HlzNjZ4lElim03LG+bJ1K+3LhdygWfEZZQCaaFsc19jqXGMNSBGdtdczOkF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iyAYVsQ9Q8MBQZ+2EnEUFKNMYVMHK0gXMERVQBMJuXNhcJySqgF6R7T/EJvxTceQDYYPwp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949gtXLh3IDEsyd0pCqOagvEV0g2AwF2rmNT9Jpc74YOdO4hf3TDQR2QoZarMxKpXUDC9w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k6epavfcryweZWdLdx3lx2RQFpCFu0kWzfsdwa5ofZmcAWYNHxEpRXSA2ZIB1FtRucFfnh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BcZ3f+IOUlvShV4zp5IccvldXEWFP9ZgCIss2mO1DegS/6A5UVXsUtMwGJKBmAQBJnZmn4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gMrc57jtKZlhqO4C+vMY08QuBVCbCLwVAFsTSNp8SdxKTwXG7JifEFF/Y4gQW1BRksuku9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w/VZkRKggLdyigR7RTHGJnKPlERVyGJ3GpqXF5cV/ZYmZioxYaHuFneoMSO8ZDpmYJlnPK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HX1L1V0hJZ24jdwMBaVLQbZdwtjpW+5Vq1Xc3U3dS9IBewgkfAZxOouJWzOhDlNFb5myT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gQ48wHp5jLDU3uMQsVtYcrMqMkKG0q5iXuWn3G9EwyysnSAI2Mxmy4OYQeCcQqPAl41Dz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vrwqoEJJtvASkwXseJdMt5EmSXtFOpcPzLXLW1Ns1xcQm9xGVtXDFN+K+K1wFRiYhnd+k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LcAi5im02TNdwWdfFSti0RDm1ccfES9ZA06Dt6mGXE2TJLi5bUASb9oBHIaN0ZBdWDpG04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7WalgV0Q6ywofmMz/ADk6Ymy3jgTA7wV6gLkrBmChcxjesO7lrKablmhTm5gKJ1Elq7NbZ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vZ+BAGFpoahEbHxiVRwwrtmc48+5UYnXWyDUVGYAtwbfxlrnKCDbflm5lKafiIT0HMQsFx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IpbVagGyDH8GStwu75JnKG4WJUp3eyIWrAwWRLugGz8xauED4J394bSrgNwoKAi4p7Oji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SlgjkOkW1AweyFoMvymRLR85hRQeXogY3O9sHFdmb0Sqo8FEuMNbaxBRU1TmYoVXDZ0llZ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CW9YwrqM15eWGKW4r1KhXNaHE3Q2XGLMpbBrlUrkl6JVkq2QwOSnMFWr2eJnaocagIOfMs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awSqCPwZHVTlGRD0C3EDC10IqQGsO5kFA7ZsR4KbgFS4yRG2g7TEdTD8AjgUKRqycszwHF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c1A4j7z3tYYXN3jmRRmU6AcQs2qptbRirl73HZKUpT+eDCqhd96lVB3uoIOFiqUp0zd3hJ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FPEylGawSotSmoo50Q2g7lkAAiXlPcOW3MtZci5RqdTqJIoEYLm5lljmC2sw/mCexgLQV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q/UsFczTiJgxBviW5XTkZguxqOJokK6xR+4mjqNZBJYbQzribwc5Bi7gOXMSYXNwhcduoG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TsmAdhGb4B33DTJfUV0ttwypS2IBkXCugWzOIug/5CHeGQTBszMPbshtd0tbvNi3rpPgoS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5RGVkuUfGUwDrz1E67pY9xuRDq4xyO68eQ2YfLKHcvIpgkOYgmiyLJItdS51SfxK23D8wS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8mpTCMiv7ImNEwuoRdGeo3QALHkiWOp/7LsMbl6iWElvPMVqwFlRMlOq1MpWjfUt02s+4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9UkcU1xpGwD87GD9ZXDZ8QElXepsAp1xEx6Eu0JzNMoTMO6tl2dQPZp0kCWynhEx9wczAI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EiwMDuPCz1AFt+YKC2vEeXLx7IaucOjqllQ1PyqX649RLKfwgkOqdzAVntAGMP7yzOLCo7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zAxLr1JGdDafwxJUx5NGEo4e8xQIhAPsXaXYjEsL51wwDW8bCe49ASxoRAyvCfqZdE6iUv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EtEvqZlsIlOzMJ+80zsZd7RI5bWJlezFSrhZMLudMFNwQTl/uRyq2/vHWZ6i1OUNzu5IP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NPlAyOn1BqEKbDCCDL1jiKekyjTuCK3DOwILFQmfcyA+yOYpqmCLv0vqYEV+01M2czRUCG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KKdEK/wDYuW3pjaDmEdnZLVraiKbM5QePU0kBy9wmZpKYJ+IIqcuZ3hiBVqgQRs/MCt0NV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S3Zvz1AoStAxdzKPviLFx7QRp4Jc5A2xmDrBLjq8XxCfkFpLXWoVQQNOo1o6LLJhvUOhlV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NgUhVo/Kas/KIUdRrVmxl3zKwUbmt7wTOCd3zUd11bcXYxc3UmBcU6S6bIboBcVfFE4fMy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HL8zd8RLSxhi/ClGNhYWdCftHOZzjlXTOkURfnHljMtrhHEbS0oCxmZtdYUhOFa8NRcCjr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FzFHIOd+8JC1F+SMGls2ZHqMOY3vswi5VXMqKBW0l2i+9uodK1zNFrRjHKxldy4AG3Uz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TfuJrgMyzINd4cgu8h1Nl6oWhbfIi5mc46DGPEv8AdNk5KbUazliGFXM0facEE9+8XU4mZ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6Kdw1w9PEu3N28ytaJoGYHTrnBCIlCUKnZ1Fi0BdMqVKzCfNNU5WZU0euTOC9G8VKjZBDV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XMNByPxKaHA+pgFbO0UpSzqAzgGBtYE7fmPwiKAOdjMOLtUDBDQZsljawoBTFukm9avtGP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sHsivi5e2ZI3cLAay4lA0tc1C2GuoqhR7iQbTLK3bnqbNubZjUBtzEC2rzqAVFwqmJiOnb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d3zo0xKBtkdKnfJukLuuAwxwLi8QnrBvSXhdGmiLULrn4jT6HzL2bd/EyVxaWuK1Ks7HPc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XMKeHYwFFJldGew9xlLaZnBtDiuXxQqwC2o3EyaqfKRKE5BiX6MxrFwQtSuobgOkonIpqC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r0zPrQcIKAqOb6iQOxUEdWqxDDLVksM2kPTcumbxydst647mYskcDrk9ws8wRlkU7iFcOg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ZZRtuNrCWcTEIKNFO2k1APciwA5B7wy0tfvLBxthxOha5idlHHUujFMvgi9ImtHYbIaLq4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klBKop16EgEljy6YU1O+o1VfgjtfjKGO0sWLCQR7TDktx0URKoBXYiTyDXEuAtnEeGPO93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j0wcmqYg8/E5N91OZOOGdZ9pfBIaZlAE4T7pwSNnKKSexOJ3mB7gglRhs8VGuhquID9hF8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BK5kdQvM/EoBj+5e4XpyTENGHreoJFKrKCtmrsqWOAtuyYQYYHMYbYLCUyRdPDAJTEtg7D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c5H+o9AMKZPtKpYHxqYri3xA0dnZG8BCtRMkZsWklFUfxLBFcXuLKY7imWXg3BciPJxOBJ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MYBwOEyZyN3LF0pjcq1oynWTCsoGbjDlFzFUuHccgwFRYZfiDCp92oKkrGvcA53ZCqy7ni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42RzjEum4F/cubWfySoWLjcyVzVFdS22REWu9LfuImmMjk7hWYSspGv4lOOHAggr9I8Ixo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Foil6TPc5VXNsPUzAo1Me5m4fhKYDJuEbpkiFu4l+jpDC+iBFRe15mDhXcCOoBE0hbMwDg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FjqoPZKN7CzUdtQA4rSTMEdwpjqJRmLz9kSpF1f6hV60RKDcKI3zN2cYMovSfaGNadyuFd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wRA5p5iganPqLvuYSnPiUt2L95blqEQLrdQWClwcWm2IWyXMzmtpU0qx9pWZ9pY5zhFmO2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IvEa/ZKEOERoSsCN7nQlDmqzmXJeUQJIA2RY2Yi7YOYRcA2uF+Ak3YupYRdeAFSN+pQcGO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AmnuZOD5uMttplA5Lx1LxAP7SzQQkqEcSr+8em6OpmoX7RyP2Z2AiP+OfIPiJ64AZLLmpW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n7Mq7hw/Ew/27jFIg0lBlUE5lQLEB1c0gO7hLrmn6RytvAco2vvo6S/EDZwxvnJ0lN9Ds2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P4oXatgTIHSbCKRBqhuIjqzPpPYOKOZeQNdZgG6vuAdBycRpafdNRo3XMYaaH7MK34szF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3MZYb1cTNOU5lCFjbyRj8gahAf8AAIUT0ZC1V5EYgPwil3mNQxCdYpMbI9OWPD2rz9pUw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86EaCi+31Ly3fFXhDbblggarUAhodqtfaCsjYZEcurfSBwNsqmPz+q5iizjbLAHqsUNmi7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i0WqQBgXg7l95HeyWgB5TmGmXY/MCVZOeiXc5CY+jFyu7wVDGI5eMwZcMgysdYvAfEGhW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N76dQQl6kuVcstmWK/RAKXOG5RwN63Fuhiqza+oDlqsNk61mG6b8wguApTmCFB4ttL4GkU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/EqEC55MQLMFZ1A1ui/mEUySg4JY6G4iPJiMV0PzKTMeiYrn1AIKwyESlaYepUb7mcFaPx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isNLqHsWcJQ0VTdSxaf8AIMUbzOpdzRrOZ+tx7ISguvtCnYvDFTeXuaJBG48zEFSolqhOo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qAoSzdy74wjpp9hmVRjqFStRtdNF1XcyNOl9x8eXGAScYBKH0tR2DjD3Cu2MsShvk/M3Y+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4R16yY4/LMwvYSoQCYuEaztMG40YKNBOpdZP4ktQFZi5lDvsGFsoOtxN7fuWF2JQxp46n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yl0Cgu1tjxNBx65l+TRhOIAcLNeoARKd5phUl1dRSsX/ABlMPuJiG4Vj1PcobwRu28TKm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axBlYDOkQajPcORnubGCDdy4Kq/ImNy8bIAecMwMViJ4EWuNUucAyjATk6ig8OwjvmZVaX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y6zTuXl/tqWtxRfG1cBTSrxcGKn3i1bL3KAFs51BNnRoi50nT1H3WvEHdn/EeAnUVaJ1pl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hVsHVMAVYpfUL4l7CvUutNNPceEdMdBh3HXMsQPaWUMG5irNRbTUBGIOYHDKAzxqBNRA2J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ltXRzKmQOfUFxV2NS80LR8GO0wglWT/UUtzHENrQmFXSgckcjddTCwOoZlmnceXdUbhfNj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SxUDpNQeAw47JiCMMkhVwiRkYjTzFdKdcIC2ByC5xxaSchqh6nFCpWY1XLXCQ+EFcXTxTZ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rjcRyRQ5EKKgwpBPcKKFQqb3xmUN50zsKvU5QNsN6pPKeYToRluT9pZzMttYhGW4viEocT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BZ8wCssaNPUtQjuC39ycVECie50fMazlIgw2LxLBgLuFLkzM2Whww6LbXMRqWg7NzI1OGC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LzKUrUsud6nTkiDQ41B78R5Ipgic/zA9o4dR21BIGY5TgLPcTsJgNKeIWWb8ISy8S15+0s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teMBbOycEluUp7hwe0zM8QRdERr7wb3NagPaCvhxMN5I3E4yM2MGVnBXqbTDMw+dzLLK5J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CijxKrL1BwNGVRM1G01XucKbhgDluJVcbgse5bJuVOI7JU5upXh54mx8zd8z92ZlQbRpVk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TqLYaXXqKSFlDj7ywLMa1Cxo3oRyjRx6i1tOr3BsIYGYXI6Sg5kp5faK5y9W4JhKXY7l6g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xFcMQBTozhV/MV1CdgcS6BwS6vUzmDlJUtpLLAqtQO+D3xHUWk9R5Oqap1ChLlRXcKqQ8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44JjsKkMRMF1V6e4UUHoKgw5PMUSHox4D3wiKtPQqD/a4/Uwk3GiGwByaRraX5uZ8KHDNs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gcrqWmE64INHCOTZLhiN2gq5NKgljB9whY0OskDH/ADURGFMMji652IXKJ3ZmV5rCGGhRR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8RCqVsBOhWjghk50W9o5ZTkigbJxXFAfM1GLzP3m01ZnRMXcZfRMzR6rcxOMfZD3znc1hw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VGialw6lbKlrMAguv5TQ2vuPJvSm5Y0zwg1cCyoNjKsetrG3usRI7hpgIUM2qosAHJWpke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Go+5+JYFAFianJCBC9bAi6PyVA5nxuG8R7XuVfoUZC4qW3tKHe6zG+xECb1gqXs5ZVnzoq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Dm1ZhYxBEC41dHFkqgOJgAG4jMLc1KPbCLuh/cAVRvYwVozBSe15l2qgE3S31NbPSDupTs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QmzuJRpqoOJL3L3kdGLZu6jHKpc0yyyN7kQnobOjAGtO0qMgzUL7xk8G4YH2zSceoi2RfJ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K+3rmdGbPmPK2VF2T2RgZgbhWQp2MKaD55jp4nqB5czBoKpw7lsJkyTAtv1AapZ1AFypo2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IwJRr1/eYAY2ruc2kYShVbGJcdpVm3GpRvTWSYDAckyD8zUoRzYuJobIrTkGyD/kQArKP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ye75jTlg5NkJI6ukhVkmbb+0AsclWSDC/zk4sftNUbHExjmuYqS6OK1OGKepdB95hLPBl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wqFeUfyh7jVCuILJMa4mkEZqFtGr7ID23ATGjvLKcgmE8N3AEMN2VupC5aemLY0zbdmLn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C7KjaSwKaKxOY3FrySyDL0ysWv7ROlU5uCErWU1NtdCVvXOUtbNe7lyJeowpW9zG6o6YN1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hzLuhd7mBpt7lnojfSWvJ1PEov8AChTCmOSKgCmb4YmcfskF/Br3KnZmuoIqqpfzKF0X0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raVsGyNBY6OGA3cdNTinFWi2AOUNgU0/MR5Uq11Bx3k4cieeQbuB9qDKV1FRXeBzNnLHgY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JkTdzbtNoE+4smdJ1EoeUxq4t5mdPYj8CKy2LJWJlV7IxpLFZqIcQs6H8ZWryz8QQBxzB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B8wszFW5hV4aSPQUiuOMViae0wy8dRFgNYZWgFtV9Ry/ZPuziEoQWYtU0dzakjKYhfJkiV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UKranfuIt1KGlyl7VbKD6lzJupg9XOdon8DmAUf1N1ZZoBsmW4qBuXuCeS+idOkrOblLXe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rXiKdQKBGlBXzLEFiNmicyncU7cxuVWVmI9p7itMBi4GGT3FhkMGk9Mw+9GVZPuT/AF6m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GabKRQvKPaC9buHUmDajcsOcLcMHCjTKQeyYnEuILS+iDZ48JaCQotdYjLsVxT6j5MWLJb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KrhQk/dSxk7N3a4Mwd+bliUCT87Co5ySorGmUD9yIO+/D/iA1wREsgpXzKoHTdThLjW5iV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9powAjNjndRRSj9SzVnkOY02ZMGpxge4LI9INwr8/MQajeHDKJ8KyrEqQzRTBLF00dS0Pa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MT0jkDcGHXEllBNDeWx3rRolxAUZah2tFwmKbXoQgLD4qJFqnVSyhUZacsyqDaoKhAxLMU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teZpqAWP5zZFdH8Racg4O0o7b6mPQOKJe2L1NG73cxjAoVvmZHHeIDoS3cULZrXUqPTxF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CJx8TWFadkLE6I0+PaXSMXUCWkz8S4ZLR5UKjbTY3NgbgItG/Uw4rF+ZpHEzJpNhVy21Qq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uoQ/vKPh+4BYr/kjktS+mCzFirZQ0hsOb+IZvEuyUT2mWA1faYVKXnuCuRrcD3/pNBySOz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5wCmUMiiWpPaBVEtMJQJTGwrJSOWFmG22qdQJ+IgTCJa6srEpQvXcFrwracRQWRalZN4zc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WYgZH7gyEogAQ392NN0nhOJcM3FIiiCpysg+lJsm7AraSwhjSS44F1HJjnqYQQBW1Yol0y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2d9QZhyquMOJVSnWo6IWNJEqsPC4uYdCJm1wEzG7yWYpHbKaj7t+mWaf9cmVsy7mC7tEKU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zValDdNEU5zCsonl3N0+2ZuqjmoWFDPJCXt/eOOyz1LHJQ9E2ivT1HDbDXSIpj9uZjumnq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5LiFfP2kwMrnUEVhwblbZiAh73G05sTLPXcoK9E1t51C8EuAHT0w5Vhs2lwH5HEDeh5QMi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Zeo4lOBKXoVLKUtjPV8S9N6/cQAr0ioEqMdvhFxyiFgswcvlDR6noYWlaPcoNy/EZ+zcZ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YligiKlGCjuBOj3UcY4+ctmwJ3LoUTZtRsYS4xQDiWgXJ/ERNZ0iy8K4nATqXiKgb4uIb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cRNacLLUcYxqp+5RIR56iMr7YADdDHUu5TquDLMLhikDF+cQUsCa1bRQqzzcRnviJiyNZZ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rk+8WCZr3G14HDUD+QTRYnEKLpRz3MiwXkcS7W8bNzf8AwYgkEe9wG74xzEPA4bjTonFw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j3DVfebkt0fER2YF1azKV1KDqoghnrKhZzNQ1aM3aJmc/EfsO47xmUi1qLuhcy1HYzid9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mzUqoWgGHIj0NxC6plUVhe5pQ0GyFrcxuKWB7ga7SvSMRykwcCJZxK3ln2RXOJkNyrcCAZ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5cX+YCsFpZbZLgb0igoxDpR8xXLLGJbbLMClQRmORHwycD46oynN7mnJHFKUXmU7Z7GfJ+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7ZFlahPH4QRo/CbKN+I6Ua6Jf/wA4uG9bqdwHqFVXl/OKklloqFfvEGc4rxnXD+kyG4vm5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onrfmesJdAWEp3MtpEsYntIdpNEyzmLyjAKZIE2fpGDL8T/AkGcofELv7EGGJI2TCXtg34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MalwE7mAmUOBejQxWZ8wEoCKVIKx+0JWrPQkokR91YreelRGc5FhV7IDMXy41gIFTPgJZr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fEuMGrsZZUOS69S5cnFO2aR2KbmVaHp5nGu3uI+Vua3TCoGJZH9o2YfKC4hyuCY8CGv2P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aANhcZI1R6DUI+xCYoF4I5FOPglRnXHyxb9NhXkwa2UNSw39yDRV3xFXykaCeWY2hMaiwr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XcGPEHZQneYcxp+ERjZyHGDQMAtLmu2ADMde8zib6Iy27lFdhzniZkqjMR0EX9puE8CtX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PJlRX+FHLYf8U1qaWLll0DecQIV67iFL8GZb5wVUkl3TYJYFXgI/dUZarpYZxiFyLNzOM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MWKtgDEJbUmE6liDtcYhQuIbZk4lH36XhELdErBNAnbaNL8E2h+SVNDfPEaqT0jc2gXRR7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pLW6xYynzC66sZchQSt1RUCL4eoqI2KJeIBlag2XepRQZ4lDaLshioOkCn8kFcgg8XfE9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JS1YfSM4BGJZj2iVk/wAhAYHHDG1r0m9QUzcVNCEutQcDcyAWYYZGGG4OTkqYBYeJaiwRm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h8YNyz09+kLvXVzxBUNGxnBtxDo+HwFVkMfEyuyX/ACkhqA4VanEQdRWJblG5x98DuVXMp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WWVXsiA6ZfE29F5Ny1RfUbYnGJSe9KTYFofmLTRPMQzwO4VLXnNx1p3Y2R96cRRDEHIT5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O8jmZi0JhMtqmOPUQhy6hgoUpxKcTUjla4Sf4D3BrtbmPD+8Uv+aKiyIeG5zCrydR2MDQt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iZHFPEoJxxKr8wWDitTgKCKqGfjcyIvzLddaDmZBWnHKXFkDi5jv4ZgRqVqTIK9a7iRicP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3qL3mXxRzKVpcydwTZC+GZWhcTIH8wnG8YiQl8rjoMZ9xC8AvMNBtllfUuc2DRNJf4Uqt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D8zJAA3KbQ07rmJ2LbQVp7k/yXc2tgN51DUxk7IDaTvcqLjSKrxNtQTcCJxAuDZ1C0DB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UWDi+6nJdN3FXcHTzEtrcCHKp+0LLp9xF2WsQGLOZO5m25PxAfwHuBb0Lrhlu85ThlbQbO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8eV18whZZhyiTljb6jpmin0gv3mT3S4jpFWBmWPGvCxuEQ9mP+J44KMJHYv7T0c3B/aMj/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Fd5+IN3PciGAzUfayqVNB8wvdmFFXFd/qLQ0jg1l1KI+aXFjjqW8Y2VdXD/slnP8AMT0fu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R/wDclPJ+Z0H5Z/lefnqodZFW2KJd/lMPbpmV18Q8q+WUuSfmFX6E/l5c4QfZgGk+yUa/E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0QqOAepIH0ZcsTfWprjBJRpVHL+0Q0lvxL6F87fwwf/BPXBwLW4cN/vP9zLjDXzO39o/9k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85RbBA0CDLg/mL/kIjjR4xVW6CQyVHFf5YBfy6jZT7wSttNd1G6Ar1OUy+p0xLjB+EGDR6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FzhR9oALT4zB3XtG1/FMJTnbDHapfrSdtC4CmU05JcwpCFIeEyOM/EwTWBxz9oQi4HqI5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eEx8RNyfAwSygr+MRK+/WV4qVq2PkRQFuDwJk8ulTOHZmVUGHcDofBKgVPBzLiBYtqcxcy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uY7F9JhrfHqUjV9iVUT8MQP3gDiIo7+BcbVD3EMdvNMsWqua4eooL0OidGBVJzIxzAwyPi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0t6qFGZ+TcpuY4MQbYa2wutymrjkud2wL+YuOrGs5j5dtZpjp0OGpjaRXEXIbx6HcS4rbZ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FLzduIZKwaighQqMZMtt09QUlE9SmbX/eN6WhhYpFYN3UTYdqmRToxhjtSmhgsA/WmSVpq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eEbisL3Kcaw1uWiMm7hDG0ufdlBXLcOG1sS1glwQSOQVlUaHBLA6CwFBWVaQN12ZR5Ja1H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0tNTiBTGkUeGfcsyqYXiXqWMvXXQQKQtgN1HcQbeWK5qG5ms8EuCJk5zI1Wcw2RiupUio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E0EXmPpj3KaW2JZOHrmLOSCpk+caFbnLB9W2pmLxq5egnlAytEQrRQQo4HUU0af4JLBob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9RdlQ/SYEVz6Q2wamjmypocwtmUzMqGaYy/2mKUQUINy0BiZctZYhSayR4qLL4cYVIj4zD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4KhkQFtwypotfUAwt0M4EncVx0GEYW8I4zFsLKLxOjJG7qFceiUHR8ziB2wnFWWv4Ug08z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Haw1lD2FPTM9hUeWZ1MVMahn5gBwcy4Cj+8svsrla6v5iaQE9ow6sxxBuVe4BdvUdcC8sW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XTsZgJBdZh4II6VPNGDYF/ohjcsFNzBOe4gJpL0IBkjKHIRkC99wo2h7IUFuBe4jJlyRN5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3we43iBqPhia/CqIwFNyHZ7pxMFW3pI05RWhxK0bTiELuOWYv5lyjyV1AaDr3AJgrghQM2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rVzplr2Nsky0Dy7jAQFE0PqWckRu4Qg028y9oGrnbTY8MqR2ILkhtkBvm4J3bD8zQzvhZR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7gu6LQ8ekLrgOexjtre1wv8AiJYFad4i1Q6M3HGa+IOIyGGWEaee4xmTIVF8WdXiIGLS0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rk6lx/wBS4gq09tJ9pmv9YhPGSToyWX/aUF7x+SNcymLklwdPgWothmUNA9Gf92VsTWflZ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+IbDuPOM/9ZDvz0fqf+qmTPgyDF2fshMWojmn88xeMN7x8xvZb94G/wC5HpuXmcz5fiOe8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dzCV94ho3EzbDkhBCKpZ6Swl/aUBgD5UYmDl5fUY0X57i2DXqIbVl75feDQGoQqrC2Jecf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kz6lPSCFcsekZ4rEUAv8AMwg5tAqqs7mXMs+Jr4+YEjiY3yHJFfPwSnLf8RBP0GX0YU41E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UMbQfWIUaMfE4NF+V9QWTZ1cW5KJ98s0Nw6ozmB3UutFxGwn6ljQCDIbfmM9j8wDsumGf3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t+EY6n8sWSl9QHde2LBze4Nk5j/vo/wCMU7B93lBiV1qfumx+1KMyu/txdpUpVmGdVFdD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z7gdncBWKzK4ylJduriUDleA7lVhAZckdfg++BA/AV/mMF9GzUbB5rqIuLfPECawVAZ5d5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ObmociWuLxKfBl8Ad9JsZe4WOGNxpTbdxvfhSFK35gdU+ZhAPe5wHyWZX8+dJ/MyFfkx0P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StaWfBAZ/aYRiXTk9Q5TOxiLlD7wU2MYf7sA+7IaN99Qs4D3Kat1lM38kZFOrxre9xvK8g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xhBMYcIkO39qMp+11WWi7CtUwQGr3cqQy3WWd4FaRpsJ1zLVmXHED7UxTmboN7riW0upyb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DDMbsaYA/iMSbr8QhmOMfzDAL1qF1tMtRRP7BMpR2uLgOc0pRJT92WZ3wFo+0QRZyy6Ksr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hKzhynFQc6jqIBFzaiFtgPZBOwOIZpvyZ8ZkcxqAricytjDbcscr3vifvWFfMb0zp99SGm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7Kmk4lM0O4BAsrEPtZ5il5kcaatufBgIQQuuSVU3rmKbYTASW3HwVPS4pW7viJjTZi0uZj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ZmsxUIQaqbFx6lGwlNDBpzHQVw3uHaA4WMwqcjBaFhblomOTiINoFViDsk+OI9wf3Rcy7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g1ncddRMktu8JwZs5iCYYy/zNcPqLgS0wySLdmoaLXyRwEtfMYBRcQW/zzFljLplpuTnkh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OzshuaH+YVyksoEAqyEMi4LfCvJLZqdRoOGadzQvmavColM4ly9dTmM6fZDgA9RgFy5DM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M4RfGai3Bw/c4M+J9vwgLObqG1BmUTfYhrWs/E1jnuaxLuK9MPft16lqCJhzHVKjQiIqO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/AMpbVZ6lpo95yrE5OBhnTHHoe85IWhufmBUtNVBwQ9RwPWJqMzipjWnr1K0B0mXpZ8kRD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BNRykD9iWfArCN285aT3Oxi7A9ktTmtTbP4nx6WHUKsuq3Co1vJTnF6x6nMXrtEXnxpsi5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Fjn/Ma1V4uJXe+o0WMj+yAcO6ePvMNV6S9LkepmuCKpu5fUBrL3CwfpHGLOqjatckVKGH5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oytVEFgOSICF+QJYNLkGDwOlyQOYHPxKbBqUjtg8BAFmWRLBZdMEFe43GqUHRClLN4RQJ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UK+1RYM49RwmL3sXw/FD0/tM0wUBkR/3pT5IB0ywOP2n/AA5/xJT/AIJhWTgrXqYsqKvdB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XYRn/AAYf+fENRt1f6bnd9+EJqn/YKV/9JTj886AfeXW7M6W/MHqDHYI7i+YkFotNwIav3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ZWF9odqfeCSFdE0s0axsBmfHoOaWxRKg9Qab0CX7EmDX6gnj8sNkxx6GcGJlrD7ROv4xb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x+CPKfmpwExDY/aAWH8RotBMN1qOYN8btNRdSP6Qe6+0yvH2wa8HyQV4fcykC56TJ/eh/6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OaKhdkC/v5/2YWYPpYgwP3ntfdPnPph3gdscIz5lDDdXcodHxUF+enuIdlPvnM+xIVDl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fPveVFHUVqZs/IRBSHtiNpmAjYhxTbFzX2G8JGxNBxUf4QY9KdwwL+uECzjpgEq4G0OAH5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HE883HzPswaPTJg3TiA1IPS7gtr+0DwU/KXZ/DOwy28j4nJbJ771IVKfgnRCjsRWconZRR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5fyTtln450lA0Sdorb5Xkx7t7WIuAOsxXagKm35jdpegs/wAzMOAPvO4PliEPvqcXlg1z7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BYfEO2ofLN2nsIYQe+0Dw/lJQY/FMxyc1iKHKBZfmcoiWa7Qxhhg6MM9qXR3H5qC8GoUX2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L+8yrbNwu0fol0dxLaZ093LA+HCfELlUgFxjUygmsqWPt84J/cV73MfgNqbmEBByvRDKxZ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bN/ip6RC6jRpVczzgGcanHpZL7lWQDSLsctyY+IXaYUGboGPgmM3DFvHNRAtYVawDFpRh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zyFXnGvgfKUoIwW4t0PF1uM1DlcVuVOVReAsyMlpx/mF4bdzKUowzHF5zAP8AmNR00gx1K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TmOBnZk3DLkUdKwwC03e4gMLi2Ug/Q1Ljv2ktRcKzDK1+8EfoiJt+Ijdn4CaUCoK0G3ygP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s8OoUS3XqKiKNNQqeGqdy7pqr0iRPuQLtAXhmvBbgQNk9EYF2wswk0rAN7IN8sg9xQUKYy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TxFNNTLRXjNUQw5azJFFK/vK5M+YIhDW/iFm5+Yn2LJImwxnMHYVeCQcCnN8RFmG9RZnzd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2AvcN2puOS2WQ4c+4eOcQq6bIleGWZeiBeFpzABvwacQ2nUsSPGXdnDMgZjrs8PEvmu+o8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VV2lLi5tNG0TJER7y2Bj3MZD9ymhxMBirmXsH3lkT7zYpmUN66ZZdEEBxcQC7r1BznowI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4TiIvAHNzBPhEaLU7SNbA9wnt+If/ABRlj2xmEl8oJLuA/fKnorzEG/3FqKTmz9YldV1aQ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bYxbgPiVhT5ie78SqwK6hsql2ViGFS5X3OG7nUEre51MdHXuK8+4Y89gwSK5LpUCUJCN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4iZD7zqp+ZQV+2za+FIN/bzMffbloGdBtfMoFg4tpInqgyrgfnMy29KKZhdr/MqTY4rKc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fUxZPPDClRzhphYOGF4JYumMqTFx1qPKPCbiPdxEB9iuJ1SnuMtX4h0Hec8yiy1A5wdKJ2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YS2+SLGU/COAp+DMpd9pF7PhBHDA5wEJmhL1RSIWGnZBrVftKYl201LSr485bcVLqgAZb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+SW/24lshzR8kpUjj0nBR9p6r7S6B/wAYgGTGZLmCek5HfUrZ2mO4WNRQdwTNfewF051Gm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jMbmdwRmhdDBX7MoMT1CigH7IltlF26SU0DF+FFYr+EyeXcN8GBbfkmEb8QwhR1GQNfiA9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qOwOGlSn+RhzqXSKlrY9hAZpx/ZogMm/cYZd1o1BX2htgeCUBVK3CNn4lnCEXHyQD/wBSz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6x2XXzHmR+Z8H4gAH5C4Kv8MHre0lxn7ZOruA8SKBBHdTEARbEzKHR9yNhgzoLAf7aFX7p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9E2Un2g2wn8xbNH9Q4v3lH+LO0/KAELzHvhqEGcFCwLgwxfc9jMwbkDVBX2jgEzLlSygV1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PVxJXcUOUuaqG3fhit+LRUKCFtbnozMuZE41CuSbNoBVxfg+0+0dyh1bldiU9zZMXFzGZl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qjzRTtfl8ZBLVekTQh7gOYuWNJ20ZZuntL4o6EEtY8XLrvbNwOW70C0QDAG2TmKwA9mCC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7R61NCQRwA7bm/vtupoEonZjoha1XMrwcWZoauQmPBwOpS5Tk4IyCqb7Z6T+MMEuYSIR4i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yl4ArSSpCuvMRk6aCFCvwbuWQKuRFgWLPiEdAtj3DahTHxjoAalx29+5YUUws5wGSLszWX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xHObOZVaguyCjvJ+ILW4stuhNICkLLLM4IiglUZMRuNt3csfnkoT2ERpsvXcWsy9GDqds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GYucDKEgA9xZyt6peFpXiPut7tkyY7o6h7aXDZ9k9IbOpnIWdp76XuDwFbsTIPOsRTKsvg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BQvrvInxKi7rm+0oDcR7nvg0FjNHNshjapvtYUj+I/iLpuZIqPc4Ev83Piwqw0D0FciFmr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mEfywOi1OU2DRw4iGj8c4IOw8TBQ5e4ksDO9MdnZwzhl7CjLgzOU4cRCi32gIVV5qB+uG5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loUfjZKJTnm4TI164mNw9EULZ4qcJuZysXxASvUsecurmOTN7FlXzJjF0OJadCvxK+cacy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qfgSekdJe0kaWZx1MLAuWVul7mb1gwYbqnhg6KBkhQ2uImcQ6nfXcwb4xUmRsSwTrUuK27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4SlWSuXMUOBLqGO0NIFSmgvpjD2mtW0QxyMmILvfIzkXx4oysN9pUM34iWP1TpL7QHwx6j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4ilx9zE6BFGnwE1IX2S/US3GW2eFDyE0DlNsXH4IAxVwfRLagzHUeiVMc/ubf8QES401j7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RWVIeorqnzNQW53lvZCuoKP5FjXj9oZyDaLdhM8UhjEaiFnuPMLOmYVfylc9bpxLFuLxUd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7mDmhZvX3E6t94LK/zF4M4zuFNVPubYyi4sncKsuA0iiY1GA8vaPuhBjmIM1KW/5ixXuDV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WtKGWdOXIAyEDqqQBrSAUtlvUQ0LqKAm0MMuZbz+YVtKWNv4gMnMopdlM5MV6ns2eIHAgW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KbNwMU6lNZdiJOgzhxzLDQQkOUFglK3CjlUOhQBJdRTphnRqUTbUpWp+CAgVLhTcpe2dSx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lxpUxbRj0m1EremVZivmLWqOkBxPiHXZzFO7gGkuaysoSskD+SFt1Mnt3LKwAivnjwAswz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5iJhHzMOG/vMO5Xt/MW4aZQwl0V94A3T5i07/AHNU1Kd5TnLnrCW7C4rOpZVmp7ZgjGCOs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Ylc6nCo17TEaYX6ZWvCz3GjF8HMNvlGyp8wGF3DNAg4miIuqi3Xi9cEuko4CfiU+ApuW9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DkJZL2lvcBLX5jM5ou1PsEyRJQzaGiidyvtiK1GPcNJ9kdj92Ls0+sxclsFLW+oFwZKYq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uGLaP4iAdsaYQ0zYYxJsr5Qhp9SDtpCyqr1LJFiup8Jr3GTFZd+spA79o8ATgVMjgOAY3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7kApzq8DDT+oilumVsIeq2Mo4kVjmV3tCK5E+FgBEDb9Mwm/eqzLa+Ee7dIzKhYY6bm5e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KA20RDJrP+Z85RHfQjV2wTW+z+QRNR7BomJaI7iZFj1XN7a7jUKkwMalIviWitSzsRQq7m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6I0YkL3cXC497nHMwxIMfBDgpyReFvqmXUXAWkbL7FG2bv/ePzExWfTqXcfVgabPKqOyZ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f7CZqq4cR3TiW8cXc4mlrXySyHO6lpRMrquwqfWpD6yvdws+RGp/1J6lGwU4rTeSKUXap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qA9ro5iapgpOYCNgfMNLlLIAp8whDBFbMjH9UpT/tDKCVlVI88BZ6mX1NMGuVPEuq3PfM5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h5QfnFV2lMcv1RUHwaYqqLk9QXE9xaKdXK0Kr+JgvY9wJcGbGU8LlMinqU5RRV+6Vc6ZW7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feZQT7VJJqTDZlOQjfzhiD/xYIYSqqIgwMLGsFOqghByE3zD1wlw2wqZhEzKi53UosWP3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VrG+SkuvJdVHwdwBX+5SoB0RM7mVe0vwN4ZS0pLEwwHhPgIRbHzHNX7xEyldIkjsEp4gr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gnVTTMpKdynzPjD2RHDw/eKhlZQ5mzKKY9FzNcJyH7jyL4bAfEB5pFoI0cYb7x7rIWM+t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nK/MJX7Bmo/kmkz7npYjgFWdQ7hHcUZc0PcV0l9RYypiw5gjpqKOMoLG8AxN3/MUMdDXuJ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ydx3vi5cb1zEtKhUqYxLXmXXpKHCWJpmBiC0RGWbJ8mGZlF2Gpo3sgOsPaIvDhnoh2SsgA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jZPZGjnx/KYpuMucWxRKINcS+sGGLmGI+0Rml5viaPc5LqcVcoLqUl7toJY7fiYC4UJZ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9Ja61FruHsi43h0re4nR+8wUCFFgvBPSlG4fLFpF1/aQNPc4df1FOIFyvzPg+bn/Qj1PzL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zLtL8Me1+5P9DN6/bK9n3hlmZyuIidJMpMrgisQV3WXxGKlJ4/CB8JaECnSU7W34in+Ga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SllL+BKXj7IdNOYsI41nP+CbpUq4cXSn0JzbMdTme8vqav5sIN31Ov8cusfkhVwY8V3xG3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0PDXyxwqn6GfB+09P8Q41j3fhP8AQQ438JymA+Y9X4zsi9f4xXk+0Lbw/MOiNDb1H/Znw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QRZX4hx/kT13wx3/pHszSv3IBt9iUcfsiH2txGDN1xHWSnXMEqwzmYR9VYlW7M0Zn5AJuH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WLgupek2B9GNhj5cwHAEPcyza1U1gQ7omHb04yrW2XsQAFqtGCG7jdluIuFtrUsROkLPvT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6KQTurgxS/dhtLtyQg2KrSAMWq0gjXguGdYUQAg5PsXiF3JmHas7WJtyuqOZ/ZqFHbjuZK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yc3Ebh2iBPpC5u1fcK/gCU5bLlWU6mUqPUyxB9EL5vgS+IHNMUWSdGJiG4dMGmQ4YDoP1L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5O2Vv4xlujNww8wn2zZFcM6mFYfMW1jsMJ3DjOLEPpiygOhULJOmplLzuWpRW53LcNGZ7t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as+8R4WJrPt0TIuAVvoCINH6CBAfrixkz0wWBfMCSz3WYlnwxWZbGaj7K2iekCvu7UO2jg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glt9YhLKOGyAN7be4LG+LNgodzZ2rMQGQosAe5XgY4mJBwcwjkRs4Lgi42M3BWksXGN4ul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Dx8Q3C6yu4OBHNT8SL1BV92YmaajnCmo0EGy5fA289RK1csdkfYZ9xSqp8w1Y/vuPtN8o1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jEuzWcVMEF+LmQacS4LuvUU0G7jvFAyy6AeUf1OCXaLHuoVoUHSyzt3xcuu1zUvDE1uGp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LIxsMPitjJ6mcu9Rv09J/yo/4XBFt/tFun2n+AIllHqpkwHzGQvSn2RZuj7QPli/n8YFx+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LkXCnLvzANRXw/aaj9IrwfadH4pmutw4PxTo/B5ooL/BPS/ED5fmESG38BF8UfE+SgJ/IQ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8Yrur4IA0nev2m0PwmPElYA5qTskYp9v4T0EKFfri9E1Ur7IIvH3lvT4I4zDXLOAudjfv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7inL8zXY9sHa7mby+8GWFQfpHzPUoZvG7K+Y7ut9jKZCHzL8A/MK+fgYe/gFYq1+8Jbzd2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sE9w5JdQxHYx/7oxb3HtrPeffXxMlhKFuv1UuEbjMbTjqVv8ACEG0PiP3dk6KlcfvT2/qe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n/iog/EqNU8AR7oM5gbcszP8AE2Cl8Q3XCwOxNxz+a0f87h9D4NvRPQj/AOTPSJZHWe0Rv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tGNYnSj7Rd/ZI8+lXzd8yvK+82wte2DbnRPvT1Qkxp/pKepTglfAAix/pcs0/lKdr+ZeM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0RHBLdwTyS3ZDvKSorpMeJ6Z6ZWanqlHuHivcPZgLl/Escv4nwILzTsUNC0ljdN/E5AR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iOy/oFnfhgR58U6nwlZ9spLPcx78Pu8KynqUZcp3Fh/Mr6gcQwxEC1YYQ6vHMRgUts2hNK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XE2UFTYHQqZkD7JW3DoXj3MqgBiVGynB/5ANg7iO448i56gLpTcWND1LZ7MOJvHyQhpg5D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cD/YqiFvjpiBtcURpqOhlquWpWXS+JRau9MsX+BmDlK6GyesIGpwKIKojKGS8G5VCFda/m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k5TeIWlVKKw3DuPqrxdb9wKOrAP7z5ZG4AyQ09waUQi6ZcK7jNgL4pmAguORMPtDDoWZAT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ISnZQZoq+RcUimROpiGHamoqLZimVCZalCHDFxggfJqJWrwCV/tIlnXplc7qGA4Mgm8Ao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R7QvcKqN8gmmXdrqBaBrolbbTmUUiwNAYnYs0U+E4I6TI8tMu61sPUaqXl6MEDhKOj7TUL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YqcLKdpi2MirNIxgd+jF0p+4AonuqiXV7yZe27FolpDJyEz7+4gQUz1MVQ9FzVWRQWQDv7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nOU6h1/kZf/tIOvimyIil6lrsEO7Mzi31DczP2iWBHr1F6tE3MIA+Yp0wtrPHOWfHglbYA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8L7zLCi5i7F80Fk9xIwPUNqj8XLjZv3BrLfmKVPD5mZmHJxFICmApsiQwpGiPlAwuxrcQo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TxTEqMw5PcypmHMM8xB3+JTCITacvU/5EGhKlPUQ2I/D4k8Ku2vlnol/co8RJN1nhDj8S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sTNX/ANJj1+Zcp9fmZOvzMy2Z6Zhwy3kl+pb0z1U/4k9CSxLdw7wSfCPi+a4ocwLyysVeS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0j8ME9zDtJTivtPjUBlVFopHymMp1GA9ILweClw/PhNmz8IrxLFUPljyD9niVzhHq4mxK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iYgylnmfLwPdeH2eD2E+0tjMX3NEIdR7E+L5XoJVGbQtwlOiUdT7PDExKlfEon2IA0Ebc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O57GIhTWvH2mHieipVcyjq4nqMfZh6H8Svb8QEk+w+0z2lsvp4H+glvaWwv/AMUtz+CL6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xwPvPRnqfmXaP2Y8v7RXQPvKLd2UIOZj/ALE4bfVkL/MFZ0fhQDXFKBhGQXQfMf8AHgtnV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H3+DyhkM3pPdLi58q7gMD5K4Z+JhOGXdwqsm2d8oVwvmbAfbKMYxWqH1iHCQavQwxyBeLg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F6U+fH14nR/ZItgPwm2glwfglgDbhsq/zWIhpPxA/9yW6r9uIUrjIEcnhoiVA9iHDf4jZL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H5MXLsIWMHvMdAhLkRkL4haUDbFR/YqXoYgLkfqnFgF3PxbBADyaoixtmC5eOZZyqghy8E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UAWZpx8xlpvpbjCeczcAKlMZjUfiWLkzEU9mmO6inabRgtNvRDKg9zco4zKKQoHxMCtwV6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RmuG87j2dcmEi1tYu5dwEZwqV2+BRxGCN0XqVPy5DrbY6jnNmYcM6flllS4LgrQs1icQde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rV+lCm4atITyKC8pLxHxabSMRrZayy3vGhxUtG3BVWUHAsxLCTUAU18DcReFbqXbQCdef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JT3MzAJlVnkiZhLWJS4Z8QwzOlRWLU0RuQdyuw0sIt2gqyCxfuSlYjdwvo2Y4B2lgQtbK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ZLUwepY24zU4Eq4mB8SwhuAgPlLKLzEuCl73B5VbTBiG/JLT3x4I/CBnJanWsTYIN5iNEo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BLMX16qY0nveIO1a7hTUvGNSzM/xKpkGlwBQz+Es5fkCO2SuSczHoVzEdfhiBgV9RFntHE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YHFc4mSijFTkeoM3h+oYUw6JgGT4limfaZ+HSSw5R4HE5hNy3bXhKJlsntJacxKWsl0S42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iRS9n5IbxnYJmUOn2kBYfkku4famuZbtluk8ljPnwTDUFcw+KtaZOXA4+82cOEws7jCDbc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ai1rj3hxMOdsqTfeD55cTOKHqA109SvrNz8ctwoKctbH0R3mZu38pSoUzQsML+Mcs0+vDm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dUHM1k5ZHqVVaM5y6CJrL90TmJFQM0PcGN4Dhi/N1qsJi3/myIus3ZDa3hwSUQV1dGWu90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hreY3Z/PH++UyrNwzIL+SVbX9FzDWfB4EgHa/EX39uJqL/mAv4ay/LfLC+BX6YzBw8oRUL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iLW36YdVk9IBYruWSAHklrI+zND5FwMTRm8j0j2QdpUeNp1IPbP5wif5hBufti8or9pZsf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HP3majBVP3osy+olWxij/AAEriC2jEcxVm37T/P8AUsMJwTun2geavyQ6X4jbgftAmVj/A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eme32mFf9+c+PRDIBdkU4HEt1+aV8PtHUPsz3/Bgac1+YV6wJC8UPVMX5/JHhiMF2xdZ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5/JpjY0B1UOVI8dvxiE7JmJvwRh/l9RKlR4PusMuubdS3/JxNZkxVm/yhSAXFzBn7MVIfS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jk/hESQr7Zuk+GpaZPzhgr+HMNtPzqdq+6I4/Lxpr82U6Pwona/Kn/Yyv/KlG95eD0lkYJ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T6h/lLGI8uvUJof2oMHYUoyvdZwmb76maAHV4KAGhlL5P3gVmLDJfMDR8pWUsjsgeb0amG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Kr94RYVommKbD7JeWW7SiW/CW9sGm3gzzKSsYX4m2x95gZsGXQlgyv5n3MAUIN4anpPhgd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C0WfmK5PFSqwfBgFqg/EAdvqF7N8kZZ/aYIcUHxBaqG7/AAinaZ/vM4YDuZGm+mOdwLwiw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P5ggQVO/cPgl4q8eLVBXmIwNyKN3b8xg4rt4XM2FjxPspOItzDvtBh1bG4LpN3nUUaYBMn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93mC2DO5r+/nc1UfS4eOIXMYrJtODLzONRE2tDSkZPMJbI5yxBt7lygazQrzGKPIWjVJfb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AV3FhZ3wjhx5cZdWHA3BaTmLQ+GbNkrSKKOJZ8urigvPY4MT45KKaW17yiBL2jBkc7SzBa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iFUDva9y2+GCYFC04gX7LbFI5JkS9iZS3CJcvr3FHIa1gCB6eZioV2dRTG/MWNZWRBX0EG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rVyyr6DuNNbALStuIyBVAp6rOalzJZE+JzEr9o4Ual57YqyBYuZTbElo5RFiUZYPkqUBm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4gW1iUelTd6zFzribzm5gtYgUooQVuGpd9ozK+JZ6ELGJeWi3RAaIBUCr0e4DYRRYuuPUs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yy0dLzG9vuZlDJFWLExe0XWty1OzF/aIW/acMwFU5l18YgovHxHgQHMwAG4lDxthgb91+f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SrGWTqapFxcR2z6l2VPzLFKe8WlHzsX5oQ6n2mW7r+YrVrqWgT92K6r+8s9/m4yMt94c33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zIy+lIUxhEM2wuDi/iHsLnO3GN3CELIrSYKwOZV880eG7FPSPDYnDNBsOYoxj7gnfwRXV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r8KfC+ngrpMCql/Ms+YY68MpZyeYi0+yW6hcv1MYUisu4XeoGbggx34t9S3qW9y5zFtsZC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hCUMGWXfEtquPF+PhioBNNQbbuNwRqMG5k3FXdeGuDMp9RPZKOk7EmMv2mTuDOIp6i4q8S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e5mLbLOZYZynphNu43YSGhqJGRNJD5i4wIe9jjOJVE5SkvV6HAwzUW6OIQ6W7lBUkJXI8d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Ab7NR4Vfsiq3KahjcUt/dKLCJ3KtkG9V94ppOqisvqynEy3LQBzLdsXVOp+Up1426iywd5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S3MrE+5QwIK0b1KlZGzwu7zOnEWzXjmBembWzB9QYP2jK0l2MK/zkt4HwRLbW33KiPKsp7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fLxp4+kt2laoEBgy/gimbiQLZULblS1SvoJoYmU+UZcn2hhmW4gtzMwmZnawwxtS8vLSny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oEzZfmowu5ismZXUrPi7Bg1ZVCBaombfCO6Qrqmo1Loi/O0XxAn3JwSYct2Ew7/eJ/lMbo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R3BrbT5Zil+nNOxEvtm0cD4GEFuk9yxfzFgjMWWU+yCrQ/BEblfcCbJtfllE/DXh5DnJB4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RlrbtGRLVgxi1WiAG8SlS0aAvDMqbCMTfKCswQc5aUwhafuOAqe+Za6jiYssfjuG6a2ZC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MsX8MiV4szcQiYZOQjwt9xD4PUsErrZxN/fJNoubOGAH2L4jChr0iwEYAlplNwn6DVTBmW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or2nc72Sz53Gawq7YsIoRGuT3Oyu2pj5sZov9T8GcexmGNDUoODKd+1KAYQEM7P2lf+qfL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8vzLxxLoUlauIAATEFq6cM3HUNC9N3ABUGmYifnEf9TKFVCLJo6iZG5gcIxJlPDFsVioKH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P3FFznpLCc7GAANxVuZ7OpqwtMAkwmRIQZDDfMNBqzDUQDcMWmcx2fH/AGPG4/2Zb/A8L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2l/T7Rpj+EHBbzBjW4j7FNHP2EW3IsjIFO5lEPlELubEBV9zN9BNQjr4G5pPDOIFzGV8BE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GDZipbiWlpXinc+U+fj8IozE35uoDmWepZ4uXLl6XnxXg4Yty2aImZUfOHLfnwag5RPzKv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aCh4KlSvJXhUSfCfHxt9IV4qBKlevKP3K7TPcb9+WkfBbqHpGS9Ircs7Y+yFdKezKY9/G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ZlsuDmPi/NdSmVA7m0qMqUstXh8ZeYRHuU+AA4l80XCr1LRTAlJUqJ4r8wOY9kqVElQ7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S0r1OKJhJeXuHlZ+4qGm0lZlTghKmUrF+LevFPEpnwjDSWlMpl5bqX6lumWj1eK/io5l+5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wp8Mp6lRkgfHMuIwqHVZihziOBdN3GAKBdM5iJVMW7drXbqDcMayyUuE/JEhT3MyvzLDXF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ED2xi021fnwxw1YQ6kPPAvN+zxgXArjts+GZ7r8I5i0zlAxjj+2mTZLdWNpbKt6zBpLv7R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SByRHKkw9mAVKK71fWJUWtVTK0NvqA8TIOIzJwPEqIE2YlZLDkjk6Ok9xEtdoRutYwbdJl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UBqUQL4BLrF4irRJzzEXfxDHOlKZVLZFodktA3HAPaJZ/+kyMVxCcGGZQcxNTAvTqWA+2Y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uiLyfeZt244hbmY1iFUxcWhwk4eEADORl+U0QYanrPEeieiMGpWIZvXuGX3ERgU9RqbVCQ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1LBTqFs4lNqcocXbey56Y+YbLqHe3Uov0QjWr5lOTVYna2ZQUV9TKze73F2MiMohnsX8QF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cfZMqvyNTMyyB0FwqsoZW4PIlVvQ6jdVTc1GpVVBgqhPf7RvBmsEJ1ua4jjYmKVpRAigZ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WfeLCoxTP0JrQ0loTL54iwX4u0ARfSHxP9DEZd68SqPTHxz/ALHnM9OenPTnreJ6c9Px1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Kuj8ypf6Ge/7Q6EB/9Snk8PnDDULOYu1K3KdT4oKTomBHYbSxFHc9MszcjzB+ZXvA95Xv4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fuPYT4ZfRL7T2z2T2T2T2yvme3z3u8zZzK+fJHrlOAnwToP1PS8dV2wzNqUlDhuXUp2Szx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epfmvEA6+0q9YlPZE9kpepf1Ldksws6lHJ4f9bmDj+YBxT8xro+8x6jk/uTHcomPX3mPA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oWYdJZ2SvmPdPZPd4z3SyMG58/jdUz5a8T2eF7ZTp4Xu8Pzz0M+ee+fLLOYjoWHel3EOqe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3oTYivmMVeIRuUSqwtLjwEnGeMYsV+J2/pHoh/BQYgJmNY/EMpAlTMr5iY3M9zPcpiumW8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IbBL2kp/sE9P4Ju6nzhrzDWKuPCPQ8QMPom4P+pK/805qwsDSn3GRfMlC1GH4UPaQETaup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NfyQKbqVs9f5hpDB6tSjoPmf9aUlfsQBaD0p/0nxTonqU9v3nTB3/AJJzSDWUQP8AyS7/A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lRFwqiJ4+FMRrChgz2YsZwx+EV1BLguaDcoLUNVLhNfEwsALYHNmtPM/tol1kqtx0sYUe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3A0tyXK1PbV7mtjFgsK2H9Q2B0y0A/wDZXCyv4lB03xqHg5FGlFppnAuNLLlZOEC28UKMS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lmA0ENTlGJwiUYXaywXdZi2cjXxDI8l2PUulmtqi15s5eowDBs2P6g4nJqO1sqaLXMU08w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O4Ch0wygSYzct2RKVlZSB9qAQtWF49MznUv8AU0G/Yz1QlyXokIB1bKuXEEsi/UdE1wkbW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nki2EILFUa2emalKjDoWPUDYpemcfrk4gr7keGY01ncHdh6g17M4QBmfNXlWNxTTuKrXRq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ZhC24hmLLpnc1kjnzYRBSd5Z5l1Ysl4y166jLdniBs1HHc+4sq5W0YKm7YKvzqccrHhz4u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JUbihOr9JgusELi0OT/jT1vxPT/E9b8T0fxP+VP8AmT1/xBuH4n+wnrfie4/E9vi9E9E6R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5qa4r4nSI/wB4lvD+cbmafiGvO75lwAdHWZ6Pyn/Qj0/zH1GK7iRPAhqp/MW/zy3f5J68e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249Gb+EnSntgOhPrJPHNeig8K56MHUj/UJ7f5Im5b4iv+QlXml/8ArT/vTp/JPc/M9yK+D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9TMsPRh4DFfaOGfzHoy9yfzPgR6JRx+pReGOzit2/BB7m/0uX0Pvl9z7p2D98O37og5fx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d0r8Evy19pfrP9rlOv5ny/KfIfeX7/KX/wCpb1+Yeh4fZK9RR4/KYbPylOor6/M9h+ZR1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Rd/yK+/tPTX2nw/iU/wDJ8P4ntPxPhnxfif7iK7/SfH+J/uJ7PwnwfiXz1n4nonzSzSRP/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T/Sp/pIdfxy+SfdP+TP8AneQAxf3EVGfxTFm6ivw7BTAoPeIoWyfPwU7lPDb8eFHM5Q4Wy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/1XPW8D0PxPU/E91Hn/BPTPtDo/ic+T4YhbBb/hZgixD4/dLf9p8f7luv7irxmZR7ZlPKM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wxpq4oBwiAKamKWIZPb4fhW8eTPZM1Bq9kc+Yrrepjf9rg/C/iC0uCExVncTx9onxOkJ8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5EBW79HgWFpFagrjBl9QtxLWFX3LWNx+tCes4/aLJ1KFYLPxLBfKgAEjk3uLAfayhUXG4W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EVOY7dxYpwgQtotXcJP8A2IEF81N97hjNO5Q9rxDaZc6m+nAXgZJzD+CDeWxoYp6zpJw00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UpwymvYEt5dwW83xXEMxvuWwfJEbw1qGMtjDFW9/ohoKpzFiN9pUCvdYgrt4+ITBvUcJf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I64O59lTMcDCcWxLWXLidiWRZM74hVlXC0aI+MA9SkRpH2lYHIxYoe2YDRhlipG5mmN7IK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uibvCTDkmkuOffqOa9QGoyBVemUKnJ3FaAGLmWFjxFRbpggl2K+ZcrDbB2QS7X4djKsW32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llNHjub3alRDtMMUatD+Eow4yRLMRFBMhV9iOsEP2mQOpV0niYNit3BzmrqbZJjLT4ePmj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f5c3zP15xOc7+Jm/t4tP2jxUSuqnNKPoQpD4h0QdIEK6JVNPxMdJcuXL+Jcr4le4S/Ay5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tbLqBtQoAw8VCY29x8JfnL7vFXQ3GZyyeh8g+gLly5cuXLly5cuWy0tlpaWy3hfuXLn3T7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t7ly2Wlu5buW7lu5fuX7lvFzH/hE/wDP9AmMA0P2i3+Gf8ubZ4v3N2Rf82f8j6DLf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/ABPFK9RBSdMyn+GGYgrwzq/88qVU6pFQkhVAqF/wf6IKchAAkf6yY/8ACY/8pZ0fiX6l+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8tH4hO3U0wScQcH4g8X/Lh/4kShTXU2+EWM6g0+HPgw1DPhYMt4q7RO0Ll4mNzKanygqXK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eKv4g0xN7qA5lE2E/UyL1L1hmo2Ewk3d8wAW8w5QfaY6mJvxT+Z/u+pulqKPL4IaFcxWoV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ZQM4hLrE7YF2+Zm0rZA5NEI6USic4ZwW03Jg76izSsbzJVKubjk6Gc1vxCmCNEgarBW41w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qYsW53eoNGblncrsWY7a6S42i7gFoacDLNG+RDknbMCHrbMBtBBV7wqyjHYxlBtMnuAFGi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HsSOVykctwKoQIGcR5ZWPSvcXwtwuDVFXGoOecT9yLV3dDAunWRAC4UxERp2rmKUap7i0O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3EhgM1GFp1xKMOAgIDSai2aPHEyG9YiwS/NMy/Xh74HZcXKWBnBgsGmh3M+hnjiBFvskG2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FXyM0yl3Sp4twHGv9zefE4UbGwnGEnG1THMVtHwunzEFywfUss91BkOwwhtAiA5YpjQK4Y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0RamVmMp2TtDY7jpZS7g802QfF8+pQBtYU4YhvmEjHslDDnwpVzPEFbGnuZTysE91RqIsz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HzT9/456ZV3NU/RjOcr9k/fTSa/tLAqaeAOUqfaMZtQ7SjiDFE+o3OJiV4xefJLVmKNNYy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Q19Oi5cXiNfMZuS64H9xeDweL8X9Vy5cuXLl+Lly5cuXLly5fi5iWS/8A6a/qY8XLly5f0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y/F+b+h+h+gMxSMJs+ITtUyZ/uEGn15/QfIzqGfkljbMVU6JY5iJHfgz4aJb41HzkTBlI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8E9IPfhqvBwzlNHxD9k/umZwGIFsjSEL9kH3Gf6/mfof5jv438TdhLutJVYyQ2Ft6ladT9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3fQjTtClRiNtAR9qmRXdSriDi8jqVC1ILpnjN4/qmzxBVM2IZCiBY+4q5G8pe3Abhoc7N4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EADVzLPQARyDePzL4Avc/xiSovtuKI5hWI2y309R5MisWtGKwQ9kAb9iYMCMpDY3liOROO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M/hLjdshzpLUULQ5CW6738QHprCUbH7zg13KeiNypkXxGjcy5ppMrMcZGfuJj0XCB+VzAD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w07v2mMGhiF/+DE5VsJuv3PxMcsFP/Zhr+Y6eoaqiraOLCu+GbBh+2IPRsI5AHDXiYhet8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WnRBh6xMNnBMzwP5iZDiXo0y7L+mZe4F2b5myLgHfPcrKl51L1WgZW2zLW5EBQPuppBz7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DXSwX9uJf5ozeYKzIXuGc1DL3M9syXhVSrJDawA41CuDDzG0tvphPdPbUt7aEiXV/d4NP7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nOgKZ5go3ePHOd/E/czV46pR1NJj6eCo8vMQnpMkGXOZz4HPgGX3Ll5I+Fy8EuLDYt8ekD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kpKRftLiUODGbEumzCZIJtUOt+Yf+hP8AoQ/9iA7PzLOn5l+z8y/iHw8Lly/N/wBS5f0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+gXLly/oF+S/C5cv6B8PC5fkRKdy/fhfhcuXLly4y5cs83Ll+F+Fy5fi5cxL+t+k3MvGM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5JtAO4h6G8T2jNb4Mw+VP4c58ck3/ADFly478NeLj9D4u4+CYieGox8ceLgxzMj3OU/ghI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DL0mK+B+7B7D+aO14E/E2hZ1uaML3KX/AAwHj9SwTDMwRQFxZ8z+fDD2lR2OILQxzKDB0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TqP6IymmS58Q4AlW9TctwXC1YN3yR3eL5fcfOaPeZXg3AY4UywWcSi2K266tlDnKGKPas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1FQN4Ri1O7lqfIjpY5hdtJxBWigxVcbOY9tcSrXK9kqNU3tmYWDlAR4/SFzJeX1LXnfbzN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hfFdzK5mQ9Te7bxHQI1LLoaziddP3KdtL19H4luwGkoyyziCpbXzGnDm7nIPMuU5GW+yXL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Xe6JlNJO6Uuf7Es4/LP8A3UR0feCKzubji2EPdAZimDUnYzg0h7As+pmbPlOnj9TdzIeSn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sXoHmKwOJmbtgZaGAuNRwZuORz2PErGrzC+Rc9H7yxCyqMNxidwsik5iD90yYYM+8dFl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MheFriwDcxH1NXxbVoYFWTohuqWFqCixdkPibE5Is3tMfkgLZihMh8Rwnjze0ybu018tp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YmvrJTO0CVXiowlR1TMRZimqMoMTDwP0fo18erxHcwfBmVKSkp1KyvUK3yV8/mZ7fzM/+k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L4fmn/Tn/a8sx/1vN2By/EHyfPgL/gRTk/HgT3S9kqu0ev8ACf8AE8ln/Wn9kGZ8/knq/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+9zLrPmdc3ncOWH/Fn+mQ4j9p6/xn/En+meC/4h9L2Zkf/mz/AJ8/5s/48/4c9Pgz2+BPX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e+Xvl7Je6Xsl7vEL2ot/8Qb/Mj0fxPc/E978T2/xP9pP9xPU/E9X8S6VX+Cf6Sf7Sf7Sf6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HvfiexHu+GP8AyT3I9CehPSj0vxPTnqfif6Sf6DwDFDS3Hw/og7A3Fvwrl9nqLmr8RAl3x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PkgauAkwQ7fE90p3KdwF7j3T3SvcEZZ3FLjhcrKdwYvuUlJfl8+XxibJc39sI/wAc3Pf6B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xfGH8y1u2j9sQ5mTLNWwCKsCAWCE1maIoyzi7jFUnEz7t8utylCoQMqS1GWXtNgRLPf8AZ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ER0WFIK9pMic7Bc8wVt7xkrorM2qYCYIgapZaxKg/BkzI9TOCUs1f+qiqUbGIFtVCxZc+k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zOTOeweDFxbxCQ83TiPIosWRc3YLKqsd1DW2DylxzBja04jWwcLmV+wj5f3B8DLBeS1V/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i7Z3jmZkWVwYtCHMVsns55p09UQz6iBZabaDgDiIC2P7w7dBsiMgqsHuVc39O/wCJe5sS4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ZmoAyyuU3GmUBZ1QWVijQHaLRQKiU2qUQ7hxstV3WviI5HpKVYU1dw0uEtYgW2liuFNTpF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gtxtfiVDysokC/amR4hAhNrmF1bUs1F1nBAaCMNdxVGoWsEGPCh2kS58LUz4cjkUdTP53l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+xjHCa01eIXJoQzDeZpU/j8V4NfURaj4fA+CETMZyxZJwI/RH630bfLKex4onqXzxH6P0P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iV/Wr+tXn7fRU2xHw/riJ6SONa83nIam8/vJ/BnvydMV0jhKmKlQ9TDxTevAeQFm4xXqZl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MTiYjCb/Awfjyf9rOMw+fg5TYdx+8w7eyIAf8Etc1DnMQMcqZnqFM73CLfpiY5Wp/pF+Az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rnf0cJs9kGDqUr1qVFgq9zICozeCVuuUzr36lA6O0foixFbskHyT8uYG5hYJgjFNgmAFaN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RX2TOosuD8ZM4xkOJWvufUrdOSxC2F31MVeNyhSgQriLVTdQ3jobSLByxm5QFVzg1DXMe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FsLlNqzDLXKG+P3GiuasgNFpYxq19yZNP5y6+BxFg0Y+ZVvTgS2apZmIyhZeUS1ozGyOwQ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NeTxZocpFTWhZBKA5KjyOeYmqxv1LwK8BCZP1LBpokaZIOtMcXMdvNYjpxeIDVqqZ4CDUB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t4K7ivzCtdwd2MK9TQNvEwZDOP3HHP3mXxwK17zHLtUPy2HNZmgnxHEOmHYL9k1WsLQnL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JXiGXqIu6RDlHs4lHKalVDeoQ182YN7eAwRml8bpHmL86PiUR/E2SptDlLHdMNsan8Xi6l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fHPjmEXmXCzk+fF+gv0PqMV78Np2Rbrt4uz4x9O0EP/1Dvz+nGn2ePXjmzZMtzP3E/dImf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aUZWZUwl+d+NHipUYYlxOo+CEqa+rFRzD9Hg6oMnEcZgfiM5QZ+pn86Y29Ji3+lQh8kocy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t1KHNTXosMmJ7ibsuWygdou42q7pohwJG3uZYIr+EEdQi8n1PzJ4GLi2vNRTKvDcxLfRt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MIX3RUURA8L82AERaXZqWXMJRNQGc73lMa20fuA6kgDnAwujDpmAlYKjMmU+YOyZ0wbqUp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tRjplKDdZhQ+S5g4OZYHJuG41AVRj3BKC9Ajo4JLEn3GVlVPHUaS8FURgsDRK4LyWiCuDO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gF5jLQmJyRqY1TiQm+yqeYqji6aTIsTi2IuztiV4/j9BKlWtHuZ9jwGzy27h1YXkhaJYz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GV2RgabH3L4ozLMqe5kyCUhvZNonDHA3k1Cj7QHIH9RJIVU5l9hUGCNjwy9owVkM2ajwBc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8y+afuzJe4Y+8YfJKAuY18iNmEqahGU0z+UINzdMqMxwmjnmX1dcmoa2BcscczJyZn7SLH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l/iGiHMyMcIY/XiwfEGJUOR8E4CMvA3evFRGVK+kamXhd+LqY8DU3414am48fW2MrB9Bs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fTy+If/qj4f1+A+h6ByRCmjhP3Jt45joxZmGIR8MWLxTzp5qYlQlOpR1Hwv0O/Oy/Gr48J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fwy5sx32xflQb+Qn+s6hkgs29KY9xcTYZbffiY2HBE5hBvBl6nNQQHZkLAS/geoLzD2xmC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5N5ZbVeARFNsZ+xzQ6DfuPjUGqiaKwzFsK8VoQCpdIanrNL5UojsA6nLqt9ELWSxmiyGRm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mvDSalZP2RoLUpm13GKlEWsvFxYNlQF0YcwFy1Mn4ic/3C1EzhClh1qKGEm2DMGR31AUC4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FKLxFWrQ4mMtTBSvcynI4HUzaZZiYF/zDbgKmIAy5Vj3VGxRfy0SnExtJwt24VMg7C9xsr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fVdfMqFkZZgn+xCGxqVowc8wzOHZOrqBMm2mb6VsIaEUgBJMfxDIXEtdotKp2VqWUPvMhA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VDefUdFzAGXCKbyHiXptfUo1RJ3CZddoVzS+Ob+eCn5rOHPcBa2EpxxK276MxWqVnEYwXm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5ePUfvqymZJ3LsC6TCkP2IFpVwqrjoO5hU0fHg+Bi41fPjak0lTUmY31GbJdS5cUWX9Z4P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Y+W/UeWcn286ju1V6mDfMc09+Hafo2g//u3/APzNvHM/RnCh49y/DjAmPoYN+ATXnjwmZ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hly5eZfi/D439D4Z/JKn8E/Wmh4fVN0PKaseaH8jDaPuan+lIXgCF+nU+UtUKz+M0pDsM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u4/gEwKZVzCjCOGYCEw5f2TQtMJmtDqXF5gDFLbXw745Ma1fUcdnN4O2YJk+8wFBWHMW7S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G6YZj0XGU6IX/AMTEBY1Mw6YgfvKXDB1izpvCV39g6lq9r3Mm9qgwnIlnBiL4q9VLI+o1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uhSq6ixukoZzZHWGYDTo/mMDdXUCGBUwuzRqEsl9QZlbCzQ9y69WmG4+JnyDVSl0xuX+/q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BjOIhQEOXiiGS/ujLUigqKcwLfSXxGaRODYye4gyHJHSn8ggAAeXMKti7GNELRsA9+YYXK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Vd5bCByqqlHwzMumG2wzLLZBM074YNU5YL0OGVNqDmWspbWouCn8SoUjthSh+xOSuepQnc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YHmXnbXJMeEBR8CEvkxECyiP+ZGqrBVcTsjg+0zGWSsdM9y6C8Qzqg0rg69TF3uNXuM7Z8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Kviisvz/T7TimAepoSyQPmHpMzPMyn8HhRK6YiHEZz/WryszhH6C/TPLP5YfTZD08fp/TH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+j4+D8m/o52+DcsA7iSoHMqV6jOGJ8w8aeDUdy8ai/SuceCMuBGPg3Fpz+JqjomcGB8FeK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m9iaJ7I8MVAYUzV+ZqiXtS5qrawrOLUlir8R8n2VFrb7uVDRFTdrE8D4nFbJa7eW84HU25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mMY/jjqVpXM/RxnCdF9TQL803dXzKGEOIAss6bgMtHdOWYWALTiXQgSDmPMtkVaiRoBtcA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LyF1zN5ObxcpUOCIAss4lCmF5YAe24fZZMOqpUS0DlmBMA24YsLAGHiH2zHPHEvNCVLV6R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VDa+5XCbLI1tam6Jl3l5IE3hBCKQagM1RjMoFrC/mZ1drlLrQlxi9uZq2oHLVXmFHH0Euj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YQQ8FnMuYXIoObgkXs9hLL2OVhZL7lJ73REKryS8ZioI2sX2eItYZ7I7ceeY7HCOI1Vi7x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GVTJN4nLA0YXYh1MrhghwCOHe24quakiGd3PtMu4oNP5i4KaWk5lHdzL1M039ohoFR19p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Is/E5CiZXOZKC5knaDt5fE1DOQ7gr2kMTmTanl8T+GfpzVLqDcc4I6jufwTaMWlsfFe/6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5ohx9JH6z6P5IeaDNkJdZmn1P0/8A9dbMfH6PjAcz1z9OCQ7fBNPhdahljiEZlUr47eE8X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uX4u3M14th3Lrxh9D5T+GaHhif0oIsvqoMXzP28ve5+f/AGI4QWzAqPol7af9CKux957zx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PtMJedzHgpOkiU4VlgNcvrDqLjzHHy7YLZoRlSusR2Kvkic9OUFmUzQ4YZWSjSNmbhvEd3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AgtVq5sFgcnUoAcJsYXV0wT7X1LaDTC5nBUsZvHuUAtXiLKKaxcBZ7uOAazAsadIJWFusw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6ZYTzUp0NJTuuFCNYaZ9R1mj3KtBbcQjMnEOXUunDdSgWvojYUPtqN1bem5YF0hEmT11EM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mW89GoLKJcrHhVER+DmUeBTuHTd/EsH9n0EUoFcTqUwrT8RSPslC5MD2lbE+/MUTPXUoho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ntEzBuMZ1SALHByMG5cTObyblHPaWtdpgZqy/eWC6amsvz1LaLbwJSyDZSXNq2TH9oz8wt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keflFljODFywXU/kl/mCjPxHGuZWQoZpQzk9ym0TQHEHKOpumhybGNUNXCGS+yKtaG56o6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c+Dmfr8zHgOvLu5+7mv28X8E1Sm5eIMccTiPg2+u68n1cQ85lF3GTz+x4P1fRo+ZgiRVyx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WDH630cof/qdo+KWrrzuww4wZVedk8+O5eVqLmLdQaIZg4qceK+nny4+rnxWcy5c3Nqn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4ppHuBhufpxh5XFnU/YzvMe2/4IbeGLwSpVtSyC7MzF1FMRDTnXqcVtyjv8xbeTw1AziUd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lrsiFzNmZvcrlOTqb63UF0SwjTFgXU0TfV7thgCGo+4kCNnqZayLil8BmC3AOb1KWsPbEy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AqouIC8n7iIKMbgDSytrMPxpImd1uYo8b+ZS5vFIUscBcyXF5mVBVEyp4gS+sVCNFmvUyn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rxC4sfygM6ve4FiN7qOy1a4mQZHEdEOMxmW8ZZgNluKpgGZg0qImBtdkyvkI3jjSShXGCF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QqLhu4MFa+knuoYG+CCVlEamGsjTAaOZAt4TjMyxb7IUO6mLFP3mwjDuJeTXMtOxAxmjY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BBWy+xjsX95dcGOyUchUyhVn8pBV3We7xc+YZis2C7jZ5fKUjSouc1ytoXiFsncQq4QxC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LBYOB1FaT8SyqxAWtZNJLWNQlbDEpAzMgiiyU4x46NItxYZHmL2lswWVmYRwq6lQJpmXwT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yG3xmr4jpQu8TSYpZuVWIPGzNvJ/WIkrxx4OvP73j+D6NcExrbc4mnE/Z8GrcV/QhmjDf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u6Ph+jI901BccPhO/Hfx4JEhOIPEGMHxSBE8Pg+GLCWlV45zqV4qvHPj9iGE0U/i8XV4h0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BS+Zq+8BrcyB5k0ca6WeonBAOX2i4AOI5xmZNZRFA3Kep6ZVNQMDeoY8DF3+ogyZwT9IpC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kD/ywCWkFVSYw+JjARsbNcSyrAzNhvKpYsOxDQ5Cyingl8uaqJWUTkSv4jaC+ErHh3DFA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iWqsB1B5W3C1XpSxgxxGtNXKL1OYfijaba1SuEGx9iC4DiAC5OYINvZxHqD33BiCOMxqq+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cK09Sy45Sm4ht41LDg0YmCm85jTRzRVb38cREZ+zLo6mUBjz6gSqqD4nyfprl1A6+IPPmL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AvvuAypXUC7V6mMXMIcF1Aw+ZFd6LeJZ6XGx2ajSg6yRd0jvG4JgBc5QmI4DlcRPRGDx/y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V1jFZmUjrqXLAibMzdvMtR2xuOhfXuU8JQR4GnaGBuobc4vqCWAfUZb3BLWEdD7mbsv1q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Ody1SC8fghuZr/UVLQaiw+02+cxmpxp1mfqQ1NJ+98v8Aqzc+JzNkULuKLN3d+HOJy814c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B4PJ5d+GVh8w8/seOD4+jX8+XM/Yn7sdM0Z+n9Gs0/wD1O7Hw/Q746nPx6PlHcZw/Hn8T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xHxwQY5lRweKj4IfQeaieMFPDEE2/EyAh/ZNyC/iI5NwWwfln5ziAxxHZ9v6meQ2EwhIt4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WNHP3M63JBbUPPEqVriDcC7LplPEzUX+fA4XRuBTQOZU4mL8JW9OXMVC/1c/VcQGS1pBx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dtZamHxWYmhgMsVbSaZQyme0q3r1B2LQLiHjtmKDTPdyx6G59ld/E5cTqcVhmcA3Ng/Cp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ZmDR2weniVBjXMFAo2MrQ6GBzsIVtDgxOloxUR68fMu9BcAVZKiBdKqyKi2/uWLkKOSAo4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ywJYVETR8Rt7HCCg0ZRmBhIaWZ3UrkVddQxPpVLewbmLC8RLpO4dxxiJQQgebfZKymDqoc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zHoc9wDuVQXhlqq77RKaMzkD4mZeIlmEVAWyty6vfFTkt9C5iz39TVsQyQ7lktVHqejjM1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3ECN2MJkH8eKRrEab+4lOWY37FS9Io4Y2Zt8ZwtaflKtZpzGNK5Zxcw7bQWPpj/HBdxZUy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QbpGfsoPAD8E4fE5jzivb4UU3Y783iXHMqH02fS5nEqMY7Mcw48/tPh0eWaoR9FTmZPzn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9H8kP/1Oz4Ppe/5jqasY/eR3GcviVfolZluCUm/F4nxKfJXPjmXD9y4nUIkGYE5jMwx4v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cR/ZN3xB+CGn8pohv4CIVMGYn8M/bxFXjUf8Ap9QQ5dRw5ZluK0XdI8xGVMij8y7fP1K4T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io8LTSHzFOI9phzmWM5/EZpBGXcNlyiUBp9qOgG5asSxiV9m2UrktitU4VUTBLdAsXOZk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/AC+Jg40xGMzJmdPPCcJ7Z7MTMCxmxPiBulLMXo9zWDQwaS4zNd16qfE8ol3ObmM7ym5nb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V/vTLCnkTB6tJjV4SFEP4i1tdwRmEeR1LJTDtGxowMQO1hgto02ojW9Owt5jdC8IIzdeyH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u0yuWfb8fpYDYoqobSi4uN1GkVwm5ha8Q2m6ZcamWLV+ECJB2iCAPk4juiyFKHXcNrdRbb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Ss/ESBhhj0GJelxzmDSq/vAG6gDvI2S3N24V/lgq7rM3YJ0SwX1EVS/UvmtdRdli00xVbJ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UOIeLEdSpglqloHsYD4Jm3imulzVMO7mK+8xqO/HV3JiV4Cfo+exk0z9qaYtT4j7m6pc+8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ov6b8H1kWM5g4fMN+f5EPofEeOSby/dhuPM/X/wD1xux5+ofy+DU5Z+yznPh/TNMZxDplC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7m+IriKOIQyrhAZcDxz5qX4aS5lKggHgO7Ic/c/UlAOalB9sua5l8JGcpt9x+5jN+SF6/9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c/8ASeDXKJXEvqdoq7koKEBCgW9oNqrcCcYnAvma+ZmLCrLahqs73Dc/th+y7g/0ZcLdb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jCjFwKr43AaEUbl7riL/al63AlqDFcR1yL4sDFRviEVUffEtV0qBUNkwdqHbMUfIZYHS7j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eGPUyoX4hkmykS0aw2hFpuFm2H6mAN0YnKvUX2OhLFj2JQWMsRVxA04WLiLhlKL9+e41Lg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SkZ1ySgDTuaUWObmbgY+IlC3GpiPvJVAtyWBhlgVPhAX8H7JfLyHjTBVgRmxhe4A0qpst2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XxMqjGmFlJpzNU3KqbcQty2uYdkUDIhDOKgCAF9xtB1uA02RjV1ufEJNFL6Zf7SEwX3u4V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zKh3cVL8S5XF6mfxxzSc3f2i6WhikMHjDKWSVBlNmYRnx2XbMUJjnHfA4hI3XE4u4/szXW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n8R/gix4n+Ca5+x4izDWYv6dHyVElQIQ9kSV1K6lMT6r88z9ic+dPuhH6NfLLHW33NPAzc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d/wDOobn/AEJTpKdkv4ly5ZLO5Z3LO5Z3LO5Z3LJZ3PvMdzHcslk9ks7lncx39Jd8zHcs7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OyWdync9CeyeyWdkslO5TuU7lJZPZLlOyX2JfYlk9Kd4PAA8+LO5Z3LOyWdz2S+0uHs8D3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M9aetP+lPS/PhkMh/obzSH0j+fwanM/efP6cGhEXqEY9JuOCPke5ZLeLxL8nx+nhZx4ZxN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UzCbEMV6Zu+Jl9s+IPA4fZ8GjBbfTLD7kEAOIiF6IhDKrCig6lBoglcRiL1OzJEa6ILB3L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1ljqcKPJDJHUlceY31C86GRnXENzH7IwpBHdy+oOWFBmKs3g/Mw1gVvhL6lNEsro5jpwQ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zWWoXt2xFfBUBjVcncQXAWpRCmpxMXy8SpYlczCUxEIpkMSBwysIq4goeeTqBrNcDOJa0z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UWsxgYL+kcEy1DDs8S1NjuLatZfzKwBq5yl1LdbpzLNOzcrLKbjNNdfcpZxUBad4liNIxR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4CYCHsQLE2TjMDICLsviOW/pAs9M1CwPUVrm+WcpbuJqy0Ctk6nsa6iKLE2QyAwl2+HMQW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Ldo5j1vELfwlZOEpr+GV3+0VuN8jFsFyH6nUk3ZxMNNEwlzDURO56P050eZVFadjxMlono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NFJRJaO5St1iZKamzKSjMG5BIZ08QFi6mbYln4Jdsl4h5vKGzxJRDm5qeoe04TFXbqZfD4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4d71GIrwb4eHxox35YRUyRwS4ngT5g9v6DqfvTnwZn9yEd+LqDZZNSE7AfMNk18BNI7T9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Vo+ZXSHV4K+582X7Zbtl+2W7Zb3L+5b3Dusr2+KpmX6g+pXzK+/zPk/M+b8z5p80r7lO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nzfmf6GU9z5p8k+Sepj1XMOUuL5p8GJD0T1SvBP8Aa58GV8L4ys+RnKPyh0PE/wDSRXrPg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mX/1l/QmYjHgfGfGfGexPREOJT1xD692On6h/P4Jyz+dL8fpw0Q7EDuNVMceFjwvuXFuD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vOfD4qLjwfFw8CK7gVqAT3GBSajuMn6kXXx4YIH6o6mjP4WCj3LXB6mc9gRYiRsSGlxtYp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jPdUzLp6lyTmHrMfULeYqx90pniXdZfUy28kBm4BXJggsx1MUYyqECkMCX3gwCooQraIB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sEEqcJQsBg21EpB6ag4ywG5bBXm4mgYcTJZReSAYcuCUlx6jqO0KhZ8TbSsTS8Jifiz0Dg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qC7z1llZMKuXTsTmMtGeZZY3+Zi+9EzsVaXC0rZKKWkKlBawu+h+5fjtTXiqVU7tj8Szj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cslhVHpEIh0Y8C+5dLDjUt1K6/pVKNPFABAPa0wLPrcuhljFYblLP4MoKK8ora0ohMD6gE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MKw6mW9dGVrX3JriVb/aHIxDR11K02DqCydxthuY4sTSmWYybiVSf3TseMRxBBxF2xGL8J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iDKTtMLtUFDCtCY+A2PdQGUiqIhV76uNCHUa6lBtusMw9ZhtZ/DDf80zWZ/BOPcTDP0Zoe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aTbNvG3jn9YwcxMxIPAgxweon9Bn83kzT7oTbwWjyEdTkm75n7c0znD9Hh8h/837US/mDw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i/JcuXCMJf0X9L8J9sslwPaX5XLZcuX4XL8X8TDvHgrpPhMdSiUSiYlevF+L8qptFzDa/r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GWPo/k8E5Z+w+f0ZoSjzF8Nb+gdy8Q9/Q45nEFVBjvxcr6DcoQCUmoVeZYaMfQz3Nve5+p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9NQz+9KHiLjkPa5jfty2WKSxVWszyQbgLcBwlztY5680aIzBenUOhE+YCNXW3cBrDG/zKS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c+RXL24o9AUR0qTHsiAPyqemJoOohaxSo7xC0QsirxMEraqKzHbDogot4rEpXKrzEoHBL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EKw1/clGfVPqBXRsxMosDuK1s8Q5zXFy2OSxNtPTF/DcrlhkhaFbciACzqj2NNRbFkx8Il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/E+zJd/gCUYXKn3nDKCWIv7RF39yHyYVDkyQGllHcyAOgINBwkCtajpjZr6Wq2Ll6LId9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HpMFsoy5N5c7hAlEzyypiQ4zKDUAU3juDV+UQ3OxxLaqs8bm9N8k4lHf4g6anvASqNEPa5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LcPzHfTqCk8MFp4LStTog2JxEBcb74jRcM8IZaMSiYzFtb8QbqYm5/iUMVT7CowHhWMN+A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GWpZ+yfpIS6fH4TbDhnbwwcHPhfGjOZUcQ8b8KaTjP0OPpb8u4DAZuO/P9yGybeGkGOek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T9qaZyh+jw+Nn/wAyzT5+MC+odeCHIk+RLdnk+zw+yfbPtn2SnJ+5T/qf6zPgfmfD9yn/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/AFK+33nqfmHP+06q/eer9ynJKSvV/eejPX/M9KevPQ/M/wBDPR+/gPS8LBkz0p6U/wBLK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A3yD/AHnSGXimyfp/mf72f72ev+Z6f5np/mPUlOiUleiV9T7JX1PsiuKhF6I7PG59ZvzcR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+YwnLP5sDfj9GKhUeHuXUvbCd+/BdhjuLbOPA5iRYppE8VEepnqHkUeLXKQ9am4aOU5J/d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v4ecpc4zd6uFX4OUHONzJZbeEidQADO4VmfuV8hPSUNzA41zLuf5mS+7Pvk0jh5IdxMC8a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MK7lFLpiqm+5nJ6DcwEuaWtzNjUG0QVmq2So3GdXMJoeCJWJWmIA1PzM71jiLYcw7qxuU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fZDBPwRZ3AnCxf+wmcQW/iaGzsGWLMY44jWytpkjnTBcCwhV0K5S43nROYLsMoN54bGNiy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VcorFxQss51HaMUT7XKO0WoYmx6xKUePmAYFHMvoVeJmODGZ0WdiNhRztYq1R34nyiZKrK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+kfnoS2usJeLbqA0sYV1KZDoaO5bBKosPPTqXGtQbvBSVzeoaDLs8TiURUaS7GBkAvxzL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3AODXacxPvA5BniU5cxKybgWkVczLLcUSpMK6njLbEFuYkMTI4zK7WK5qj39yJAUDLbgj4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+0o7mUuAlR90b+T7x5MGDN4Y8WPC/hgUTSFI58gWs6x/v9O+c+N7hXg8EFUYkItxx9QSsQ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8/wB6aPmbR8VNEJcGyfzT9ya5WUNPo0/qX/SZr8/G6Yf/AIU/Qjr+jjfjy8fzw86PmMI7Z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hjU+8WZUYIrB7gePmMfcWfLmUlBqe5Vx9ZeVUIkcTKBtHpL8o01Q2/Pgfr+JbZ93iEFvx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2OYGVQPs+A3zKtFh8zgh8yvQS4/KzGFNRPCeMrYzTAemLM7RMI3i4H5lxKMiuSNci4q05J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Q+8Fmkp6SD8CqChsqog5GBPziNSh+UVxXtruKPfSaYgS4KHcVhgsQ+S4I3ROeAiQx1fbL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/CXi1Av7yrhBBa50R8R7QXGYM5lqeoq3qELmZwkoDpKpOUa2l03EuxigFbDKLveoMv2CVT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vMfN6WsetYloZnrUoKn0nZkeVoMkFVbjicKHTCEc6UwN/sZS8TJMnWtgy37lXcW11bcFlV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0Cf+Tev5ywExR+JIhXP2nBn8TAxMbSsXchmS9m0DAOP4gYC2pni+wgRonDUxKZQNJKnIT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qbJ8LqaMl+5zTVS0aplrQVxAs7uYJ6ioQavqVyQumVzxCqNVDJVnqZsqZm7QTNZmEDPZD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paVtzdzshvEr+E3QPtU/RIHEqqjz2U2R8DQ7gtIRfuz9ycJp+fNRmyMDG5XkTmXCL8L8JZ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rRP2vofws0fM3glbm5cyCHg0mz58yYNH0a/Vf139Vy/FzTw1YaP8A8LwxeP2PrNzby5/Ro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6z9G7OvDMqIM3DcZlGVCpUwaY6lxI+pf0GmDjwPSNXqaTIzBDMXjyNrDT8/Q8DbMfswm5M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GBH1MgnH80tOUvwF1F2fBi32yw+wRc1NxDuUCrxkhCyxmFhU79y/KXMbIvcJdMCkLuaVb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L9kNmUbCctwSsftH+VNhcdo8UdszhSuMTFzFtSw0UpKBt9ncTR6JdcbYmJSqnT+0WA+ZhH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bOZQTy3HDZl/MRhxpcSo1yinbJdEzhi53SR1hpmLynMJt+4Cq8tPUIDKmpflOSb7K6gO9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KQ6IhYqHWUyIsAexN4FxF8t3uYwxv8y6woaqVq6OyXaoAYl68WWBw4CFG/FZ6vhaUbaKE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liNYSYt/cIdF+8AsX3jQAYYb+6V6hpHbEvOiYsBXqCjOGEQI1gxLZsos5IGdviGB2gXek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8xgcx89kx3t4ZuSRb2jip+Yq2iJmjzRA25Y3U+MmXc1s84gz8DWeViK03Wpi4+5z9MmHpC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HU3Z+1DV/EFOP25+xHUz+fweGbfB5WEJt5GPCi4ub6hLOY1cUrE486o+X8bP3ptBnLYdpo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4H8cdoa+jX/4r+udTQ/8Awrt8eX7EfqNnifqP2I+Dtn6M58q9kocahumY7nMMeGkKwDMoC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H1E6ieDwza/HpDxY/M5lzEOsTGmYzDn58cfeILmb5/CmRceoPyTPilnQ5W596/wA8qgc4l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GAJuI9BiVAPuZL5h/njuFceKjad9Qc3iW3iMQ5o+Z94bg2+0E82IqARvCZIcHcGkuolzqW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/xKKXyYFQmXgd8iYGYCG0+UH8TK4CGGAGLnYZ3cyhtFMse5kqsMvFvdyoSru5yNcxNTZVX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Vc3wxbunDTc2A0wmgw3F7VrV8RG1ea5scJ3C8KBUQEtU5EvSU68MjKLybKGntc5jfcvVj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bI2m+BiJbtxEu9VwvU1CsuJXPjkufohCjf01cLxYbPuRQ3ejCMbY16hw4ZSLyagFl2aYu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zKBpli7AYBvmnEcDk4uJ13NgYJ4J8X8Rojpq8TgzCXkV3Ik2sgGlr7moZ5naHTEUcmbPFZ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y7IZxmNWJrLGCDyKmW8T8Dman7oamHuA4NeyUVzBOoHz55a7JxFO2pQdpRCH9MvZt4lgM/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J+4z9l+kceGb5Wfo5+gPC+eIHi5jqVK8M2PoP45+14AYxXpvzm/CVg37mvgc3qMH9WuX/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NPqobahnVP/8Aew+CU6Skcz96P1G/HTw7fQ/ejNGbM/V+gaPiCCtzDAzKmkMuYkSoMKeJD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FEYYanHjUuWTgIIkL5jrxYq2p38+Ca8TW/iteIOvcdTLQT/Udzf7Ss5nsm+JE15ajBm+dS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Pa+SG57BHo30gaKemaYYvx7h4r7wA2fmVOA9xU9po3NOLjoASXIKHUFKBIsAxLbYzF2KMT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hxNCwMvcF2crUysD2mVlxLo5lgxHpn2NZIg/AlFDh4ljTJMWxlh0hXPC7gg6Z0Myy9oARV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lKQ3yTtcagbFNhKdOSIeMOTc0ci0xqC4hKdMkJzo0ELsm8XEppwCu2NncyK/TOAqZi01EZ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ai79zbbk6QuYMxXZJernEnr+kXW1jG06LhEKdjzANvYm9sZOpoD0hPaorTQ9kGVv3TdHEa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A0W7mbBLwae7hyMP4gVjMt4RtRcUS4XMJDWjMD6ICZuniWMlQhDXPJMZf4Fht8L3DBF/cu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QvEc65tfvPDEO/EumqfHgrVmGrmF5MpF0mFj1n4lTaZWGvgm/4nE5TRH8c/fZ+6w14T4le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pJUrxUdZ+g8rXEu/PE0eR8R++Td45eSmkXLz9kPBvwbxt+Ik9eHwsS5fi/ruXLl/Q/S/B1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hbcfUUGI9MCaFnAYV/oMNv6Gi5738RLQt/Hjie9+IIof1KS9XP9xPe/E/3E/3ENtWQy3RP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7U9E9n8zDDT0/0VBYT+lSr9/r1vU3dnolRgdLiO7DXjmrL6+mJh+19Z46Pjn8w8/vRmk2Q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+FpPU1LEdy/LN35JjxiBHMsMHSGJtAaYi2VD5CXN+Lp8+TGGWHMNffwf0fKG7+PFb7RQ6u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zJf9rlbJ8FwVKlkslK6fE/tXqbvTLMtMRA1KcJlolTl5IUnuXzSjA5QRiDWn2gG2+ZRkt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8RTOEY7SdsxDyqGm3nmANI/5igYgl4xprkSlaF5VLFA9hC8xTEoAHaYAYNzeEAyncQVfXK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+Y3BmtxE9M1OWBF6VzKeq4IEL5Ivk/aEGS84/s4YnJvubh6TfIYR4e+I+2/SJU6fmBt60z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xfqa5RxcRr0MRKhnkpcyy1iDcG2IIwzVxowyMplI4IVFnBgjzjAfDRub93X043urE3ehu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xA0V7n4VqUFyULoHMRxW+Eh5qMW+yHop6lAbWcMVrcNcwUC5XENowhWvUwbJcWLZ9k4ObO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1M58RMGlnUJSmvUqJseo8PuOUZdeCItsPvMC5jduY8x4QYxYTdsyiTHZqZEV7mW07Q8heC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bHqXEJp91MaOjjuZpNkZqzR8Jv+Jq+8cvwMum34vrw3y6Zt8AyKlbDMhg7g6pPrJHj/Kjw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wrHz/ALIO4Vg+g+paI9THf0V+m8SKO5TzHUMW/SeU2xxF2QjLjxB/+K5fhnHw68RMPPsHM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FoXqA6l1dmbv8pmAofQrXrwL9WfFNW3fjmfafH4fT2ZK0a8Mrz5IFqiOqMSSpgnvuFMDdx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3MQpcuXNQ5fUtXSzCaf3F+aWZQ6mAUqemMA8/QCGKRS5VgvBV9IVLETC9ntRvvuO3x+nF3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o8Mpqc/n6P3Y+DZ8cezztXxOxF8ngM+LFPioAxik1M8wzLZliYoeNM3B8arNxzGK8BhCBu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h2E/NZpmyPBMO6VY5E3/Q/cBgy7ibj3/cSw/UscyV4HslRQUIBdO4lsw9wVqpTKL2j4dzk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7RYv8pVAt9sq2AYmE4aQjauWPUZhO7gOEC6SxTfls4iD73ULe2jiGBnJGexjEppvVl7+cy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qFwhegxLwDmDQCkeY0dT6TPPZ7hfacRphocQSHcAByZqy6wIdDsqo3K0SztVDYv4zC37hL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eYgVmcNYMxMibmMOawkaygDm4tc+KmQ0CABo9ksVB1KRqQqd2EwzkuUo/ygvBVs2MV1GFJ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k8M2LXvomP3kmvix8ToTBYX1CbaY4By6m2+GVpWF17jl7NxNFs+4pSqNVcDeqVYR2NX7hZ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mKsGZgwW8ze7PWVF0MWkFYELeJlJwmoeaxywmhNX3K3HExOYahKK6YCcRK9WG01wAK0Sx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5x6g45riIVFNqB7qAlrP1Jq+Z/HjcgbUzlvms0fAfox4/fwNW7m0ynBfDibeLnz+iJdEHF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YmaZ1Sr+Y1B0ZcGUYFbOVBixM1EdtLD7/AEH03HnHi5qO/or9FNoiPxcFkRD9EIADeXxpN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lx9K/pv8Aq3Lizc8MaTZMUBHsPzDSO5VNXDmCdhidNkDYVAC1x5dL2+B9lUQi0RG2MrBGK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Fs/5U/wCRGGwDOZQVxmXbbzKLtNYPChlm211GiX0TMC3OoI3zE8csXwvcuYEXipgwYYVRx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uuOSXAVaYtzcDZdOoWqIRWvc2eSAWk5iopQgJ6XOc/QRW3e0O7tFMqfbHXnZ8edvz9ej5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l8/R+7Gbpu+ns2W7qM2haYPhqonUvGYBfjXgeZcuOZUcEVrEU71MIjufMd4lteNPFYzNTc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4+94VyhwfvNM0gc+pgn+8Qz9Z9jP8zFhtZhUekv8AMBTRmwWx5XYwMxL4lVxHwi4NS4D9E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aU3nwlkMVMtHzBHGpoUwaDBlYfiOiIPfmXZIXmN9TmWMexHRVXKoWmodk+Arlm2KL4gZXW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MUlG7jNTexqNBynHqanBDAQDeILwBpUTmpHeWIDl6AmcyhQOSaFdY0xmyN8GZoNLmUEYdp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ztwRUOkwXB3Cwai8LLXL28m6lJG25vu25c5vmpgyOBlhSnpiQGr5hjIxAGsMvBQNMWhqX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N7oDRw7jpXYG5crDFQVTzf+GajixZ+7EUKqtpmrqDBb7YEnkxMVnDC+f3SwZhWn4mDDc26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W6iorBmBH3nyFyw0OYVWM+IBdTIJbOY3l3ULMG8T9yar6gYxCDuZJTohbCa9SqKu4AFzJ4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yUFogOpnbL4sG7OMqb8ADFGbJ/DmZyqH9Jsmnkl18MdD7w3Nc2mkK18O47n8n0bHoR5wNV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j9VMYwUSuRUznKcafmapYnP8AJ9BHfiseFmTmv4jt4xXvyycosHUfxXxMyp+YlE+Tt8Q0n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CXL/+N82kHEt0dT+4ML1fc5mZKG+tNxWepnZvk2KC7rwsPy+DVu2Zgcb8bnbcxduXx/Ck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l4tXXwJzHscTe4VWo3eZluemZuOpz48So482Ip9oLCHb5A03zcKsx8RDcbFKn7s/amI9wD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6c7NYj06aIKR1SIq+5PZOfO74hNzf8/09/wB30fs+GkbPN8+JdzBrVxsqotVZBlCZS8TE0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PafeGIqS13KX4E5msV+ajnFUUswL6m08zOsczVn6EdJtOZnqYfCAfYYonL++CquI9y7mSN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dwrA1anBCfWIOLqUodYHKkGrdOY9e5u4ATK/UuswbxOKAH3psF3C7isEVSiPe0cMw+z8xW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XX8R8pRmWg5mIOS2jsI/dK3Kq0UxfUXDAGK7hqKOMzoc4lKo7SAVZWOheD3EbFHULreOYF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CugNs0TcVA5ZZd2bZdgupgS+ZuVWiNlKriXWjDBnK2SzlXCK8aXNTZxsqaCre47C1YHiSi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DPDNQJkuOSDd7q+SDo0TZW+kKIpKec8YnreiNXstpsg0uqOAI3TKnlUsrCYohWC78uIUPo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WwM9xljBWVV6nozMkHF4hOMPTBs1hfRixp3uOWmx3MrN9EFtHOBUWnBFcCgHQse4pdKMwX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slHBLzCqlL+Fkua6iqnNQlHWLgHcNuJpBQnPheJQGU7l2E6R3qYztXxcz+1HSBkj/ABTZ8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+rF/KbeLaPINyssqOpUH9o7ly5kOzHEQwOrg7CvcLUx9kC3+IhtfYf8xz0LPDNMVyviKm5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GcxfK1+fA7fQH7E5T+FFGP0PP6EtOfBz4c9xA4luifGfD6qo+WfJPknzT5J80p1FemU6Z6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y/ifJPkj7Z7pdVeG01NKzOl/cocsBkanvjgH7xFczSKQbClLEsLZjYGJXMvBYuvAbTwRy2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Z+nPAGg+Gf9aNBAe4S+cGDxXOdxUeMDmDXuOMsu2L1LQn2xCg9wMU1nE9/QZq5larej6L4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nm5+7HXLTcxC6LZ+QuP0uh2lyxpgJ2xbRUQDQwlYGOSPj9aBKm35jcFlvUv1Pt52vn/f9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6H6IqtzMs6h2xeWYlIAnENy5KZSS5RLIw9+FJPiW7nPlVS8S1yyKi42t+P4obJrm/581DB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7mjxdAXB1up9oulcTePJ8oQKse9M2FnhixMHMUuKdTggmhHaKzrL3VRqQ+UJbHeK4nljj1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xDZibAOSIezLvM35fqNTFvFubOrnMEsrzMzOH5Y7Si1bkm508soZcuJcWYa+YjsU4JoMW1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UOHpBFLJ0lgh7VMgQzCg9cT8lqcD5IQJqxxGgYRhpPGkK+bRUtGn4lLdhZqIKZHM7FGkKM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Ykdge5aw0fE9iGZYdW4RtzEulchcEB2jrl5YmuUYGyIVtcxILgfuX/s+k2VMbmtDRKAiDF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ruLKU9XLIdOy57r7QVdUNWSwpzGeiZHGAOWBaBjcyXj2mRS4+S6iBsGCMtLlgwxMg7zzMJ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cOZeln4l9NMuniYtKmnuINYTD3PfUoyeov0y7TJ8FFgJda5iixZdCc8RV4CCzojhmRnSFs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fi1C9HZBXyJ+hKxOXlO6jbxbT+KfseefA78MFdyK8Iv8AdmdHwUlSMnwhtYfsyvT7EskUd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FFf8As5jD+g6D58Lt44n6SfueBpvTwe2YBglLqP6Jz43Zvj/RP/gvyTJhRL3Ll+KIwVOU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hTmPsTPVSYfDv8MNLtmAQCgNsMRxLZy4PprDnbO/NHivONxnBAXUMyRwZYlYmVhjcANwF4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MaJFTECsMxxCBp+l4XhH8dQJV7epnbPc0eIqEN4PppfbBlDLXgrFp/lHA8MXCau8/rTiDM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rK6s+6V7yvaau9x9+VD+S/oA3rTyLdn6Hzu+YbcXKO2XAeMwVYrwr4wq2QXhgA2wSBCwV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9HySe4jFXTDpTHhMuMv4eBVGufJZDK03Jon88/f5s3/Z5nRBZvIH2iUYYZ+2/mOvxM8sXO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gu6amGF5LOifZcVt2y0BrwBYontv3KwFjuJwRuVHrZVGodkr94qfEuDZi+5wFTlxOZHPZD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STlMEKLbcXhCjC6ZSgjXcwDNM3zMe4NElmxV61M7AqvQSzw/CXN2PuPSf7JYbtMpwGoZNL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saYZjQytnjiUiuKvMZZKWVS5onHu5cLGYpbduGJF1EIGtCAoRfFTgnfuCJZYoNqqiEu6Q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YMC57JllpzFmsbqcu9QHVeGPFbNDEFDFZYAa99wAr9Ewx9SJ4vq+01QcBmoecNFOZ+gEB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y1eYIg/mWwJfuexynHEEs4jPqiK0P3lfMcR0tauY6X3iGdiAt2RZyvqUt3xeyMwURuw0+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ba2zNxzgAeotckT9PLAreGm+vADqGtRpoMbmlx2+5Yov1L4anZOJSBKmTGJvlUBf3GXzzV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h4QzaLBA/HMI1+DaV5NUTPj2l+I9k5sGrct+pYvnlUoeXW/LKtvqtacmPmWoonsgMzVp3/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n38Gzz+kn7UeYeLZP4vF1qYfFOYzZm+P9E/ov9IhjOfoXVlEYLJfcKya4hFRc3TMaDW0Nx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+KC3OvFwGvCuN34v+18Zh4z4q7uJgxOKcTpzL0KjPEGOoK0+GfxN4RAgAK1EmCYgxGRxFu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8M/RVpRaiSwiDRfCafdHAi/TZcuIn5hEtKYBGxkgPUyj/ALWLnz+tK8a/OcY0w7nsiZMwu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gbWa+HM9PMqCjp+JR/wCEAaHk26fqY5lU1N/zKkbVPaCQKamEbSyPzDpDL4BEV6m8Msx95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jAyyYldnhTuNOZmI+Dxv4aJ/PN0O/TnCGIVNmYMxuWmziAIX7UzA8f3p8eJUCJXRUpxV2z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hk1P8oxL/wBohsW1MMJk7dTG6MwCIClNTCUPEThGncEao2x/nBRk4PtEph2ly+hLFCttc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97cJFh73DYCuaOEZfc5g7BqcQ1bKjTyVeYd5gce4IsxlmWyu3hAZv2Th4KwTMOqht9wSi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URa8Fe51jh9xO9gMyyy4uVcreYqdVr3BWNTFTRVsy1ADfbzxLkLSKyQ/Bhzm9Nz+SmQPv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tWeblFnENWrqCdhh5Fncow0BCpJ/oFzgo1Lc5/QSlGlZGqR0wcRyKMx5PiMqFxFDRE5n7T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zxNpwJa4EwrtKkKosAqIXAahiEBNW1DHL7y69I8wCB+oD2c9zOb+Li2AvExQszuYjzBPB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wxBjP5gRZzG1JlvRX6gbx8QMGnlKlzUHdfceWSC0pmMqucSj2jVn9ZKX85ZHqpYcnNzdz9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w+GibvmO4MXn8xZfc2xTtKYIbXuH5J/c0PGQ0/MvSKgUU7IZfosKriW99EWjyI0SQXO7RW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OfD4WvmHabvP8JP3o6Yds9ZsgwfHn9Ccxm8b/AP4z9Vy5fg8WZ4482G4MNaiPbL4/DGwwk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S9Hms4czWtTQroi2ry+AwGB6n+wgAZPqY51PZnjMTE1moLuBKGUWAWeploaeHrxAF0TRGY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YnzKMJETUj8yxDi/FmPCg2Oeoptfmex+PHIe6joFQgqNz/vRPf5ogFWeMMQDibRhXQVhsr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mTB7fDjaE2WIk/UnHj9zwWA+80c4mlYzxNcb7gbY5TaG5p+fC1t+lNsn6OPj+eIaJnuF0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zKH1A9z4mFmh1Nckp4Zi2OYqWwEdrImgZkHXhbomIY9JLXqcxVjMwzu1OCNou9ET1P4YaU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/Ez+VNpp+kVng0Hw6G23DHGulr0ZltYIi2viWSWiePQzKqi3iPpQoMg/qYZhRFY7MwAjQG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3qPaZyxFvsn7M3/PwZHkBohCYGkfmdme4tMpllTSDdQKxdvJEw8htlypM7jdVPe5VDLtgh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65IVZuBMJzLKQpGVxQuXAVSJeRuQ0DXiC1PiBavIhLNKpqwQFbkeIlre3gq4XduTqbt4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kvPUOTlYFg8eeJTBofuf2jFM0dzNoD+YBzODLHabhlZPcS1n7xUDjmVKXHBSo0E6e4qmBE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KOl1KTcdSiFb5hFBjFym5cN775hSi5cxKUIwejFmsCCwD8wl1hNJWxhqZZZOGUu0f4ns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ZebR9zLRb3MOPHMWKM+pZpwQPwUw3diS4mYzdG8AKg7YVSp3OA3OWgziJbXhmHqt7IfNw1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0/mUzEsf8NzCkC3DcsORNhKDAz7m721MPjIj0EdF9wo4OIxQmUtPKh+Gb+Br8o78D815m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/ThtenLlYtIlqXWRdhiAoE1FRilC4UmUYoL6J+Xv5jxl+vDCXL+jj8+DZ45T+An7UdM3gm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8dxm/hv8ARN+D6n+oxbgJUvEwGPOz4m+CEKZ7QosIOV9k5lqMcPCqjnHn5BvxSPpLVK4O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xExdqUwB3KdSrxAdRE+Mq48JNIhKTEFUYZm8TDAiA9+LAizEzz/hls4peyGy6dczTTvz8T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BAsBtgoHGPBWN8MRI7JrTPe/Mt5ZSne5+pDx+34Uck9CUdYlAJxKM0VcJXx47TnwHEJG8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H6XjmfyeCOFTfLHwS4FxK8eFcym8NyiKGBhBr8RkKtlq7T7Zi9BE7DwxalBSTKBPJEuei8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dahlmqgmJ4ePtNE/ml0ftptAuu2P9zZmyfoJgWbcQ36Jc9CoKnJLRGV+UpHomD032wimN8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BlcS5bdQHUv5uPY/DE6l9GDkFPxNo9oi1FlUK4kxhur+5i8bpXcQbM4hLATo4IiCK5R7i+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BIRnKeu2G2g92YReFrLXnp6hAznGo01Z4QhGT3FQ3vcbReyouBFtJmoQLsT8SzgHaDpKW7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0IwKb5YRRfq4eBYdxKy6YCCY4ZmbK30l4LBNRugEhyhyxTtMtbks3Su0q89yhRyywATZpI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GcFwRZWSXLWdHUA1G+KgSF0zaA4NMqFHH5+lyBptfcQAwNwCuyVQ7gybJ1LMupn6O43vQ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u01R2S0wu9xBwX0TV7GRipq4vNCXtXHUX8lLFQ2IBsYaY0EA09zE07jLXhhVXWuZuuswg8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eNdm+E0l1RG5cgrpBuZPsfcB1iiirogm2334N0bTHjjqO5T5lo/CbqK/tEBF6uF7SQ73lg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6YG/8TR4+pNvFKl5Dd8+DGz58cTma5sy8XKZr2w+g/umcWkDMXi6uNK+3cTLwKXv57TrY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Y7YmA+3+fKGcf0ADATZHEJt+CfuRnP6HBfP0Id+B/JMxT2nuT3J6GexPQyntA7JpyM+6U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+J7mezxeyU7lnfn7z7kr2SviVKgfEPh+Y06SVBuBKmLzWJaDD9xsMyBV6lQK058mhvOZ/v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CqME9mezPYnsSnHe2GbUHnMo24mQl0EtBxA8hCUSvN+KmGjIrmWo/pRwaClD7+K16eHw5p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5zGj9xw078bTTccz9Tz+xKlEolExKh/J47TmZ+Ig6HjX6MF/C8O5/J5Tzn6HjOPaWIG6W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CdMzz4UNyvcr3AxuOIly4qwOIbl8xtA8UIUVm5hBWXDKq+5QfvDv0R7zfx5Q4j9ZG08m4f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FAB2RcMM7iWRN6lZPQ7hRWomd4dYnPNz1R3CSl9kmzDKEvUuK7mBuFw2uEOVip1MLc2eCd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qOI+S4l6UjgP3BpkcrCqt0t4iehW4OwLZjZ+0QYHaUtxUIi98kEOD+ELN3zz1BoKpuxy6O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C2qhGDkt0ZTOGmJiO7h4Er9RcEKeSVE5g32IacdMXNqfYzJgSsiYxPZhQFKTcMW3aUgVbM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mKtHOb6lTkDcoOFsvj2lZlsmpYKqmZruFuJknvMNo2syTau6zzEXAaxBjY9Jfp5PG0r3DZ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aigivcxc5ShY2mJtZyS4Vah4aY54m0mYIP+4gS29kvBhdpdb7CBCI63KatXio8F2ELAS70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+rhgczkcog0E7iaEHGEr+JVYFhuo4hC41P5fBniPUXpzLyzSl0sTIVyKMzeYcfiG4TMXI8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cX1cXjEtu5TTeLjhXHqLRTuJ4tXDFu3P3vER4PfgbEysmr8zmPEdvhhuaZzCPMykRm6BKs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2ZlCvtB4lYOkHW3d0qXqqz4RfG/igBcVLO4f0cobMYT9Qn7nitsfWYceNof5Rly2WxMuXL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2J9iY6JXQldEr/wAE9CenPRnpz149WerHox6MAceACLIIwQW5pBLhhLUflT4ijabnGMf0b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Wy9So3IMZyVCKKIly4sHwQmoDe5Q/B6yYf0HVCyck8YweMku/pzz8kMsivUoTjx+hAs8f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P/PKURTApYZxxNXwG5ue0t7Y/qkkNY+Hipu+ZZ8yvIFQY/MYpT4guYtmeXjcLdceBSXfip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xnK9xIivDpuOxU0ymbVzbBqLFYc03xNDxhh9ZgeALjILv+yPZ4HuUCbZevczoQ7iUBrDF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jGA7TCj7VApZdq4r+YM26mRmMz5irIYSuq+ICdIyENR3uJRHKtCOHLRq5mkxmFkr4lijAy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DsaMDiLkDruC32FRTfZtJUjHJ9S0VowTISwLQBqbWAtmDdrqL5sVMEvhmCtwBQeoFgKR6s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TQyjcPqoUUyvmGI5XEBKU9kfuzrmYDVsRa/gDUYcBMSKXykHDMqbW0sOzMDkK3EpvO2Bcd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elLw+ANwGTD2gqoDQKioac8wTGrzFTH0sxXQVMAGSJdJ95SpWazFkSs1KTyS1ucwlMu4Fl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VBLKmKUMApxA3pzuIxB7SK1/BFRFekCOWErRY4mbpUQnHglksB0yiv2YFGgZl1iVLg8MxB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TO3uDjAHpDEysKdiStN7lsAbl4Yylt516lWMzUoBQnOpho+mbmU4mx8+CwEXcdzHjzmGP2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hNE/YjL1EywjDcOPgmkS0XztGmkquiH7TLIf3WjKsRBTArJUUHGh+JcwS8Bh+jwKaZX7na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0aZtGE/g/x43E2fB+gVgajOU/uj9Gn/z7HjRNYMzI+fBJv8H/AMbErxOTjwamcrxUrz1qO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wWxLAqJyWaf8Az7N4lHXPZNnz9BiX8fiE1VoxgYB1OXiNk/cSt1tMR9QTP6yM5n80VtUO+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qE3uWuYTZwn2lwKdvBqxFrRDcFuZg0xx8LSaTYeMJcGyeniZwmiOm9zfPyf75w+OZr4Dk6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uM9y2IK3BAiNvxZGWPswnFzJUou5zFEt9SlgtKjhxXuXUwNQWDMtjqWznOcvWXFgBJ6Mcj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w3lziUtq+JQcGzGMeVQ/aMrXtc/e4lgqhFa403KyA6tSwcZGNufdAaJjkJjvcfMdgNMSog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6qFmDshCaMzQDpZdMrQxu7RO4V/mgq7acRVZSYRrkvMs6b4hNvSZlreksnmsypSWn7iApb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vTnviJ2bPUag1ArwTMrFS2LgmxnCtFtOpi053aUHQ4l0C50il2KydMwUrwojew48c+GIY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Ezwx9y41SiLBs7RwEzLhkdTpVK3L4CdSwVw5DNfmcD6IuCgYgyb5YAttOKXzmEHrGrj4M3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4bLXFzweIq/FGO0NXApXUcBUqM1zHgjzgDdQwMCDF6eoWbVho2TAJsj1KnZBoVEvMFt9T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BHH3TX2IjFuVh4mBRXcwIr+WPHh+h43Dw7/mO06jt8+HeIbmn48pjEsCQI5hzB94GP5x/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f3xm1dx+UMt3TZBwtxsv1mGvBHxUqa/NdkxE28v43n7eF5PmbfmXH3Nk4nM0jn6en/z7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z8J5x/wDIMy9N1UExNeIJHmYiJTx6ykBUKWov33NXiPiha34Kx/8ANtjL7Js+f6A1m05n7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N/co5MZn7s/QJwvmc63Km6fqTE+8O/FOpWMYjDjwWJTqfCFJqIdQSvFXuYaI+5cvG9+NQz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Buh49HzhNPoYf0v8AEIahxGY1m2Z8CAaVCrBF6zlixHw2RuyCv8RTcWAEdyJwUnbLtSS0Z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m1IjtqC3UCscyizEHkyw5ff8AiIaG4cJ9yFsVUAFU4gkboLECYwpI+c3FHA7iDMAMQpi3A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vMbG/tBozUcEe0rr5/cqaaKiuT+JcSpVU2Hg13M0FFSkFUvMSib5QUUX6EytH+yALUS0Gf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Fvp7Qb9lYjlbaCWGF0JQXl3BtI11F1VFL1tCphFtgQlqaqav5WB2FuglqwOV9SkmNqls7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ZgBzAoS+XGfUdUTbyShkzcFtD7hbTYzApouZhpzxmWsntmBwUfmNZt6nURA1HR903c6ZW7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CdQzW47riOcAQ1NIE4SNAFf3hTd1fcb8AlOLPzBWUsWPwxpnXZMPkim4UGuZhczpD0mWcM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NGPpU2TFyVAai2OAbnc+031OMsy1ZiFzuY/fNosqbZWVuYLDQe4mDw/U8Th4N/wAx3Oo7Q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eFJZMeCYmJj1MevFkxGffwNQq9z4z4QeprvwO5k7+jHeaQ/Un7Hh9zfDU5nOc/SNf1b/oX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nPxn0Y+h+kLlRye4WoErhk+/oC5nNVBxVD6RtZ4Ce3+Z/1JhUr1CDfmYxDIBNQI9SNusR0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Kp2TEaKEI3+agjJeYECBiIs5D3E6V6FxwgQ2P092dErgo+/6CVCvx4ryrRkEFqybIMOYmg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qpTFMfdmYYNMueypo+Ai09p8E+GfDFLM2eB+9NXwfQrRSxX4nu68DLHTC+bmTuEOO2XZL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sX2z5M+6KOYdmYqWwW9/UJUqX34kOr9D+Zv8Amfrk0Z/B8MfBf0EHTPTxNvi0rX0gLpio8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uXUdlyHcADgzIoi+OJa64FlKsSwNbIhErRUKcmcNxQ/E2O7/iXZXdxufWWVlotITMDMwIL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1OLsZqNFBamf2kbsbAYgpyeupuCmlUcMQPDdy10MS5hCmWGLHQ5hWwXkIIPsTC4wf7m7jJ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5lOGkd3FWoV4mQ1mS9xJVnRlrkQxFIsm2InxGbORMkTbBnRMy2RqWQKmKhd0WXC7SElPh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XCHuNrs9RYM5XaXGILiBpsH7lgPCYE42wIUMfQWhiye1fFzoAajpwVOyDZ3KlVHTDmYl4y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6e2ViOfcLu2mIsrLhhQvtFYRrc1DloSpuvmWxG9BiZOHhmFlvmZSy57AGoF1TiJpuBWhiY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2ZhgMU1iHip1NAA9x1ZRSqcjpM/jOX1GNciUfJKLL+ZyIM4lO5pqKLcwHzBXyHgKr+5xD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1OfEb/qbHj/kjuM5fFR54MBbtqBAveY6JVqIcGb8FS1/B4j/gT/mT/nT/AJE/4k/4k/5E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P+JP+DP8Agz/jw0D4JVxdVFNWmPEa5j5bfRgbmk/UT9iMZvlbzucvC/Qa/wDoGGyDMFP6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UHouazRuZTt1EWKj3EatfFAdRU3vKaaJrh8BcxjWENgp9yrqOWYxhD5jK7M8IaMeFHtl7K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t2VC5dkNk2GOFS6l9RTeJ/dFUwWBn204ifuRXVQ4wdz4B/M+TyMnF4+3n9kPUDVHxwfHhP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k5zMHzhLG4rB+WVt+h4cbiVrliAZxNsJvibvA3AHQfP7k2HZx47eP336ds/cn700+0fGj5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3ytU51BjtLHmO3cbRoNSyPg1OIVCVPBhOfFq8XUu/A1L8HwNTZSz7Xmj+Q85+5PxxCi9sJ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vMOa1xoPTmIO0BJOpZ3BFOWD7X8TXD8IHllYmGXncuvhm3Hh8pduI1ibcRaXglZvtnfeL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q943LPEHLJWWHZam+VGD5hLI4yxaycViNwvSNurg4ibNmW8iZBdEsD6e5UbTNSyV8IkuE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YIxx2gq0FZZAKcUSyJfbMpmBxLKDHUwDHKaLSfuaASxb12SqYwzths2Iwty/qFzX5mdkF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Cg4EMi6hBTtfcwzHKN2qZVMv7jFNpvvMqNbT8TZmaJWdjq8z1fqV8zWxH+Z/mYD5lNttTS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k6lqK5dG8RVY+0Bf2matVcwa4ZxiiXd0dS6y1K3rEXNUJFcGquafvKSKcFudkA5xBuie0W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pmSmIhJpyqW7Mdj8WFOJm8wTlKXmnwtMYdNeIcIpjh5nEpW1R3VEe3LAWY/MEdVHh8kx+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KHArPtT9yMZreBtifxeN3P7I7Zf8A8y6lECsDHJcfX0HRP2Zr+I7h4frJ+x4OZtmmczX6k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8p42nMNzVNvn6n7/g+h/IbjPiUfmRhIuMBF7/AMIyrZLJ8ErR5yzQb69QDQobZfF3OWeoS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BWY1LmqLuDSV/RDlvf3m4Fl1O6WA2vtMjTVzqDia5Zld+yUsgq3OIqBfOn5TWvEeocNFoG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JcxYEIVBiH8aJycD/AGgHvRGaPKEcHDhI7l2/tFAve2FGgVUBC0XA7FoiVjKi+GPU24inw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gTo/6iqzawhNq4I630csDBbJUtT15A3M8fyPB5brb7laknucaX4/cmFuXg78fv/QJtn702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+NMI3doWWYnqGibQ3Fjb3DeYz7QS0rKViHvEzucnjPkl+LmHcr6Kgjc4m8+4Ryjc/lJxn8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wBgzfpS2Hom3qFuaRXUI8pwdcXFoxc3KoHMCaOV1FgCcDZFM5ucShviA7lWMpqU+89ko1H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hyPU/cjLzV47lE2LmDhvlGoaA9EwodG4zhpuIsMcosIv+UDWcRC08TEhnTfEy7dsDONMNn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XqChkgDilpoQgZZuMVHRtZdRJAvHxFnXrENRKGTuFRVSBfg2u5YN/jEXzHbiX8RcXNKa+T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QQ+UwnYJvq/Pc1BrbUS2FxXqWirzZxLCyt7nDDnca1UX9iAJREXSp6Tiodx7+8XsMJ/yfJ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9xMi+bltlI8wE5KsSdDC5AQhphLhnlwwQ1nplTeyU3U6I1j8yBS5E4JmAnqUjouDm/klP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h5bhVesNaIXOwQ6GYWYGHYFPgLO4qCzBHNq9zW5hSPBY+B7EDalV3EmqhaKHzLvAslKyE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bBTaTkinMoymIDg5J+4RNHEpvBQi1pYsHisdR1CvyZtNnxNMdxfxKsiV4o+gcx8h4MMcf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3cq6mRhfEfeIs14QvmDQB1cKs1FbmHndFRUKae44DLq/odTH/AGsRO0eBmzw5n7XgNHxHc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9liy5tjx9eH6Wc/TP6NQ/pMfG54Nn0izc/dhOPoVk6JaA4lON8z1LCMarN4h2mTlZiDzll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j5aIit8Jf1+FQOcscLgIIoIcVPZsCEpO74ljRdMzanMRYPpZhM9KVPqhEK0uIYV1H5KBp+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FSVq/xLCSOn5RUr2+KXM195RMgR9xtthHtj4iZjl5jGzGLOtU3olQ8ZeMM1lKeS4jtVMvR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oecSzoEGpsYRRo8aVN6MsuO8JcnqMFzAUtj9wgDXpKRy5fCpIgsLQMzT8+AyaoJWgNMyYr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+PKTnyGemF9PjdP3pt+fF8oaXuG3zxe5iDcFJggSDHWPA9U9UQ4h4y9E9RL9Ev0j6x6k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56oo3GM48f73iG3iaT+bxTZekah3P3Ew+FGknMF3p6i92RwrlPxXZaVniWQj4PaYpUP3BK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mnmZTJiVOKJyl0iiWHzEckenSb/VkMJ7R32VZSWjlIUaobXCRvtSHBwPAXuAPtSDAxO4tl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2L1cs0L2JbOrLANOBLtign3II+4jiDfSuGIHCuonQpZl2sJu2CjRFedNQNxa8MQY4dkz4z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y6AZ2mexTGUQLfiMV0opVTIfYNnMpThKGBRaCutfWpgS/txJLB0+4BvaKtM3UqDy3fEOSl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biKXg8wgftXUa0a5XG9pV9GkyP3nxCwPygZcW5UXKIHFF0ObNnJqWV/Ej4QyMEFmxlTR7Q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b2YRq4t6MqXZSOxqVzlIVbKuXPH6lWqu8TNIGH5RVQIl6XwfqZl5jW9zUMmo5ynJzGP2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CwPLFwV8cUKSIZaupWa3um7BKye+yHG7OpgFtCRGtJj854gA7RBbpiUcx+35WGU24Tcm7N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xL8ceWC8G73gNIivZDDG5uD36LGELqDC7zD6ALWqmeg195W4kbH94Whonoi7ixIl/iWqVY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bgZLDo/f6NJ/quo9vH6nhzNXzP3k1/EdzR4ZT/uJ34xctr2Jy+M8vH/zsZueDSfwzB+U2T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Uu/uf26aIm67uPqn8o3mz11GVOWiGq4rMK3UKgfBAE/LD3rc9iS0pUa2KepgGod1wP2luO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fakyHqsmOi99j8QonqNEdQi2mXcGNv5hObj6EK7H5lm4Os+0Q/wCDMZr0zHdT/wAkhmByP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A0u1PawlaCeDx+5OX05ndl2zAamIZSipV5VoITL7PzGyVU+M48ZZnOZxR0RDU7zLEdYlTy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IQ0GszR4TBZrcpVk9ymDV4T9mftPi7TnwWiWsMLNxXlNs/em/5m8NPkPzMOnhUL+5MMeQ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4M9IxB3iexnug9XKozbjwsdzLxuK5Za1HyZ7LFdy3cdbl+JmkNeAlnC2YMxqTdNZxU6xBv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4otMwMMXrEyhqKADPJLr4iyzDMsTpt0lTfS7gr/yRTOTuUTcNL7dS/YNEo6V3AmMia73MV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Scyr8xTKq68Q5cnPcTaDs2SiCnkSMIhamRFEOCBQl8XKfuglQg8D0Ro2GjCoIapggiGnM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rK7OoOFxSoqON9uZks6Jit0co728zJeS3URpUMkClbMJEJlJkD4JgVsMKQEg1yJgph2DLD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98yixDTBolUqLX4sTCx5BKIZVLhWgBYTmRrLNBTIzLudKQ8hZcXZ3zAZ0sHiE5F9wrMOPU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+T6HaIgEIvcDcMuGAGHcIzI9c/RLGhTVMwtsD3KpgOZcJdIs6SGo6rM0fhG/fz7heYtR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bGhhDUDjIri8rPxOJEEco1CvkjTBxEq2e4Yfufec4fE5MxNlva4HuItrs4JxKgPBAcF4mE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fxjis7i5go6l2OJYq0wS253JTm0QTD7Eukyhbcvj0E0HPPjPhY+vB1eDExY8fDweOPqrbF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5GjNpJr7R5vfC5Yq62FNAYKtK8uKbW0xAHqm6iJa9lXh+k/0vXiiGl8eHM0T91P4o7+gM/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x3NcIv9M/rs3xKZon8Pi1+DZ9QJ7oKAAoPFsWvU50e2CiK5g0WTvwq2B6heNe/AstV+Seg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7jg03faIeJk/MtM9jQU8w2AD0Ex4EVzXx4UhFHUZfi2DMYnIVHqKQ9ue14JdG6COzNXqoj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iWswfmUL8u4bPme2nzMx92Zg1zMttGobjGjL3DFBol4lJ3czL2Y/yDGpp6RuUedsGPhw+E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Tnx3shn7D4PkX8M5eR7Z+94mzHz37nm1UMvGyAVlhgYnLGK7SdMXZMy8/QJlSsv1DVw7x2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D4rqceB/VP20Ns/gzRNX0wb+Y6iYsYtxMO5/FD9aPbzH3DLVlgzcsfJFph0Y1OoPmV5g7i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M9GKIpOA3BGFJqJk5OYVwDJOliKD16mr4QZ+7l1nTFfcQmHROoNA1eJQLBeblLTJ6hsbLh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VGR8Qe/JdwYBZi4iqBPXEqiyNsAsnLZCnKq7lRczZFTSzJzHZjP2gC9TJKU0GvsiN8Q4la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HDD6SCzTkMkp2xxlA5GTuVakc0hYFSmURJuNtI2ZFx44XIiKvD9QXUCXeDkmBwdRGbatYI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nKVZDZkwMa/4KJteyKcHjM5JR3KReUx4Yhw1BMoaHjESKFZ5m783HJLWaxcbZvnCwu9ZU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YDDBbdJqCAIqLCiDmc1PTMNZ4tMvkjwiCBaDqBl1BbZiLTXUHIN5jpv7RUKJcs2v9TX3rE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7EzL6hC/6lrZNRK9xyncoGEx0zXzKrlF0WFYuFtqk2QPiXAJtCMpy1Cst6qXgH3mUvWafx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pebxNLP24wMz4qVMKTec2Zj4jti3CV/Qa2iMIQjmYy0/wzIOrfcmBJYtYfPqXLctv4l83O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zpTLzL9NyfR+oeP4Y+Mpftp/BHmfq+H7sdvmPjfKZS4IYdTRCT5Yf/M+Zp5DX4Nk2+fg/r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mR02uk1Ax38z58oCLfkQgyong8MbwgsdEsnAChsPcj/RXogcEwFGCH9LZDymdcrXi2zVPc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Hxd/D/BH8UdwyPG7T97wN0deNflP3po+P9DxjQvInogefIQE3fDLXll+ow8UTDE8gcwMeF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/oTX8obfBcZzmn5zjdwgbaaT4Aj8RxdwExhV+4yiVMRmArqVgcMXKOJjGDslxfGT3HYfKK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WbyRXeUuBQ5m6XZL0qqlspwqNDFu5aEA3wzA/eC8cOUuudKiVtHwiXOYqMwgRBgzEtajge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FYADc4hSDKoRsDlinEEbFZxuPsZdxWr3NQqs1JnaOpiSwHW5bkXbSIFYMUl8nItHYwRFtv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k53LCbTESOScRjbkLiJbDMtV+yMJxlZE7ZzEHDAO/wC4RWzBLgaXtjN0dEN4e0KxUGuCt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QiKuokEw6JTbgtxgId4yT2fzL9T4QfUWIrxa/ZBdBUXuVQGULzSwFFUmRhTGC3WYjXE4Y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D9ws8vzCtdO47NnUKyq5YiIRkqFIAXDOXhuoGiJKL6Opmsrq26gDf2JUNmIqGmCEzOViqJ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mjLuMXsmIwMrhE+Zhv8Im2uJjDMrzZxBsXBCjC/MoNrmL/CCKOsLxMNjKngHC6HNzVCRMx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z9nwaR38/i38DTEzOcYt/QrDHm2lgmXiyQzN61jCNns+0TaGXsHichf1lwzYGNzrJmV9fg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z+hOJU0T9pN/xNnwz9SL3P5X8Tl+fLfM/a8rGnxH6D+of0Hw+Wjwapr8GyPBc+MfVuyB6M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np+QD/tT/ALU/6U/6M/6M/wCjP+jP+jHaUgP6g04W2HLb4ajHIInvMvNRTAM7J+WJU7wbx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GBXVX9I8rZPBZfbl8vzAlepUqVK9ePzPzM/0a87YaPoDkkjCwbn9qW8K/meDtOZ+jH8UcC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8z+xN0dQ8Bs+Zs+fEcfiW4jYlTm5Q8V4Ib3NGUHEKgWZTVTDxK6T4T0ToRB4YeB6R2wjTB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cKVeCfyPH7U4eQ5HcWqFc66gydD/ERDoFxrm5eKZj7esxUdmLCaN7ZXtsT7IKm57lqrVZj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n3sRwJXihm7hCrEgXb6EYVW2RfjMVNszqc05liQ2cOZcMtrheoh0i+4mYeZQ2S+SUzMioE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ufBmKXR1mEARVMuol9Vh7gb1cFyho0iPuBiBzPwRV0S83AS5DvzGpcWZidFfxM+Kozi+0G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NzPNPUEBK46vqAArDu4Egxpd9tplNB5Eyqa4JelPwSoDRm+oWJUbiNuyNwO/uXRIbdQuNF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gWrzMwIOPiYbQOfiX/wDCX4uIcjIuoDIosO+CLY3ytwmcJ1GeLL8x386jaMwLVKbsmkh5W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WtZ6lmy3ECL07YcKPjtNGy7YXHMFxd3CmmZ93JKkC+WZsmo2QRH+EH0G7jijE/lz99NkX1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CcQ6i671D+XsVNgp8wM24FLs4WfyQqw1DnBamCZQgOU04l0qowh33dw0O5dfMVVAkWuLP2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8028PT8f07OZwo49fMUQlPkmIUFthmMIv/BEkFjKFFBRb3crvTlwqY4wh0zGiV4aXEfX+1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fp9PENfCv14ufqQitiaGfsz9SftJ+pOhP5f8AHjZnPiGy9QMBorwjT4/qnuY/qs38aobiu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hn+jBdmuq+6Pd+U935T3flP9zP8Acz/cz/cz1flPU/M9T8z0PzPQ/M9D8zBX8ZAqy1HvM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+SMzHodwVtPgaYlPCWYJ6Cwiln9MVYZ7ozQC+cpmjCdSxVCL65/USZNPjiJeNfTPp8DUPl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MiY3+3Zntz241ZazbOTrETmnzOPlP3fEwcJP2J/J8nPgn8HjIaI7Tf8w1+E2xPH7UutYK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8LqViW2zqWuGUMoKtNcy4WN+F3GY1lTHUarUMeCV6hjiYalbmmOs0mxEqVTcE5vU5/bzd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wMb3piz9r+IIlXYi4jl86Z+ygpO0oaNm2DJDj1TLBNGCPS+Ze0KvMGnuYQ0WVfDHlNddk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uZXpKGEMhA2l81zLiBTi+Y2bXqLzErKxUYoQA7eSYCn9wML4JKTGc9Q2P5EM4UTlEJqXqV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aiC9ncKYXlbYmrZC4BoDuoVEUDMcBT0lQN2Zg1nOrJaYLNR217hZ2iHXNxMu704nLGok95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kv5hWahqIpb0eo8YVqpaUZ1cq9haRlvVGPc/J46aHD5juKyIS1a1ZuOAY2RFU/LEquX0I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J+IXarSCFTgXviLuhOawCAURTNPvsTgxTqcW0Y38kyWpWFyD5SlRhi4pTA8sv1qDe+MrM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7pR3fumEq+5o2OiH+SiJLDgY7lDY6mpfhDYr7Fy9YfzL3hL2WEyPzMRljMJmpcGKucE/a8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efaUP0RlzbgzvSVYYdvhiM3LKEmNzdsZwTmCgT9+M2I78R28bX4FqV/QF75IiKXbEOToPM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SO4mHe4GOqRdk17TkjlwbRXLFY0KqvqdTP4/4ef1Zx4NCfsT9eftp+gjP02Hm3z4ypP2PC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qG4lzK+/xH0fMrW4nuVl/1qWiX40YeT66+v7/AE0YMp8Ui8/AEFd9FyJkfmZTRAlQpOmM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4hk1KhUod0Mv2io7qW8FpaW7lu5aWlvJcuX8S/RL9Ev0S/R+J9j8TH/hMf+HlKxbZ7iPI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Nz99itmiSc5ynP0wA0R3m2P0s3x8fsQhtmngXxLjmF4iS8T4h44ww6fA4hiXcSVcSvBOfD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QUu3wN5NUfy/Ay+4vkTbP9GYIHU/d/wAQ2+kyO4oGiANwzUHAqhDT3OFeYIzZ0Tt2dyrv1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J+MLRKo4XMVuA+0Jxvamqtyr3AXxNuvJLFxNCLJrPLmJVVYMVuYq2hcrqHWY1buWVeSYnJ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PwilNrME1mBuHYruCMmiHs1ORozErDH9Sqa5YG581YqxWjyzLJnJxMs3UPcRmlnCLFgGIX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K/rAUs7MqEax1Kbq4ZokMNhxuAN/KajisvZ9+Z/eR/IbmQgoZ9Ruy2/zAMGBmV6Q8xGlM0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uhQFMO7xTbA2ioY9zF1O5lxG6EYe5R5VAAlji+8eHNZ9QK2AVj+ZbB55io0tRy1e5URnRq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zruGMXDt+onEqO5hv2uIAMBfBLLommouHfqOWB+4aJnqLln8Gaiy9S+l/ebkQXko9EbeD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1gcEJDeTapfon9qQxAqidr20uDTpUoFtQgRv34bQpq/iYlirYV5JfEIalwmWHFfW4Ke75j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mXzxJq8LkX3U38HX41OemW8/0ROlCtGHvM4scGghkWVussKnRZHI+4jAXz+gdT+L/Hn9a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0Z+2mr6jM4h9F7Hufupph/H6TyiEepTlLHLPRUv0iz01FGpvwMPqfpImMtHnd/wDQz/7R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h9JTHEDleJeDFMNEnKW9E/nSCXN/E7OpfGcQUT/8AP+hCHzG6faczeZ+/OfiKlRv5hxLdJ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O/mGcxUJPjlViO0/mn6WbI68a/N86TV8eW7dTN6hKczCKlTnEuG4sBXvxZWfDmMIvhay6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+xN3g/gJ+9nM/em3j/ImPzfzmwp+YoIywrUPzLrgiOWUFAhfwTSamW4aHMzqzNYIjSbQb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v4gHU+DDbUH7kCq9TZ8x0C4rJK00uWLSD+E2nTXFzOpHFTUbOZXEtN4al11NCMKQbghNgl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I4OW7jqC9lI1QPgitqNscQ8RmWaOQtLCZt1KE3MJMcqnEumpBWPH9wC+AYDGpsBHfUrX1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hTmKES9ww/iJaUt13BnPMMMNu/mFGbPulxCjcAu7KC0sJN0gMvRqMG0djRxMh3nPDFMw0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34cT5nh9kIuJpDUX2DAsFzzBBVV1zBQX1qKExgyJpyMdcgmGtK45iuBd5gB1YwYOniADY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30ZKJsvDaOI9cF4Yqv2ku4urEy4zxC/kIvQlZVCBsW9yuTMO29QOublz45SGhSApkxEkXy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wRqZDuUUnuE0NfucTVHyr5iZwVuCcVCujniOTB3GAPviGeMvybiV4rQm53P5PG0zn0fM28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c3D3QqH9BtmhE2e/cqY1rofE3LV6qY6eZRM7dkRo7mFLDB/R/g/x5/UmkN48GyfpeI/RI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1PkmU2cYKM7Ql/HH6CZR8QzmiY5ieJ8ZcWbeYkF/9idRf0jc8F+CafOr/APQ6ZyNVx/NC0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ngvx42/Es4nVjDrRoziLqzOdg1EDG59tp/fxIv/58Pgmk5/Hnhv5lfscT8phtx5G74M/cf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c3jv4H6ubJp41+bDxpNHxB8O3wUiufzBSDZkzDdROoe/BHUfAwQ+k1EVNsEB+fzLGT91NP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UbUCuo/uhrN/qh/0OJY3BlhgL5mNa74IiMUNE0mL3K54lEpa813L8gpecARcPtj4Cz1KAl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F24OybTX2nJORmjMyNYMEtQ0lulwDllqoBWoM1AYRP4hSB5dTaG1GFCs0acOM7gX+ACEi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mDqwySzLBwS6QZaRTtOHcwoxjPUsULKjiQwQG6vcoTbjFT8zctxWZl+9Ti5cT2yjQlVsP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jIZP5hZU2v4humCNuPSVoIUVnq6iASLUj/dLcy2ozWO7gdgG/cQAciKlWtmAyKfUe+e6Yq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buKEFip9LZnp/XkmxBtbNVACWIxZLh7FwV6q7hwJdrgyteLlxRO5gqhrmAL3S4Gw1LbSvB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KO4Fl6vEDsekVwb6dzqfaFnbkUwK0ZG4FdJLfi1AXWk4DBsuOi1ZsCisyj8v1EFzB5swY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DiXqTPqKqv45Sc37wWojyOpZtNccy1hX3neKCJrhqx3jLjNgzqULSuBMVW5NPsTb9Tduqm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SDnxfvZdi5hd1jUML3NHx/Vw2ykww+BAABs2CzqJZFiOBgjKzerlfqVTDJob4/oOoaf8Ar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s+Jsn8SfqTH4ozXDjyLr6QXpx+28Wz6QtI8PDKXUq+Z8590Rj9S/KYh0mAluFuEH8R6Mfc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c/H1+CW73jwK70GZd9phX9vptHOiXwUFP9ZahaORhXvhOT38QBaJEbIj1OiJ0aZeYNx5mH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LQTYx2FGuhMZHX1+56UFSAE+Zfg1LlQB9D4csX+80qvp3GfweejYZS2We5QaAnefGv4m05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EXBO5m0d5/NP1f8zdFrx/f8Hi1/Hlhee4XBEC5zMIMJyRbbI59RZcHEdSrloe5zK8DevFx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B7mzx4/F5AeLiDnP45p9oMEsIeZ+0hcPCLqJWJmeQ2Si7nWV1Ki2yDqgL0T8zEzn2sWn0o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eNMpXqSNTopmbwZmPFR/x8I5QqrZkHUDlaqrjZxgA1BSlF/EsFRu+2fktLOtLB3HweO5eY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okG7WAjm240yiD5HURQ/OCKDtwfEEbbih4Ayrhwn8jKDorU1G22WQXI7hx02mRYFqWjoe5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8sUQKDEMAdGXvf5UAAlthFSywgrdxe5ZLMrpi5WAJu2xIVi6az3MDd7dSw904y2nfcEOsY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4VSObfEBBzq4b7XEKFqsKDP6+gVIlu5cleqqAfZA2MoLOIHBmbHDhiWyse5VY2swp3e0ad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9Sm+UYja3L90YIxnAV1GYWZeQleODuDRlAag3dT6YvIT6ibj5irZ9ZmCML5jn4IqfHKRN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l5GAJRc2RxmaskYtpIfVEYfwyBDW8uYBoni475jDERo13FSqzLTibuyjwwvOudOYiAKaY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/cg24nL4n7eLD7iyrc6waPpf0f6IIhsr24gpcnWh8yy8FwX6fUQEq4cOOncreyICVX9B1L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nPHxy+I7m/wBk/Whp8TaZeqXU28JheG/ZTh4L56n5ItZdzKblE+J0KCMKbA3ErJcwohxFq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Oy4fQx8xHKfqfQneOJQkr9m5RiFABr6bjxJmeIf6/Jy0djCuMc3E2vwRQ9RYvCizByv7T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cYax/t18B9pP3/QuXePB+VmVU7dwWA2whDiH0W9bcQLaIFB0fR+pOMa/ivKbbBldCfAlPV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jyjP2v8x5ExWyY9TaO8/mn6X+Zu8v7v0X6HnnyFwPF4i78GSfeceLxF4Ykub8XNkr1DcWb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JivUOb/WZrFEbfDcyTCUF1fU1/eLM1YS4EcXcwsorLE0x9wd63xfgGDy5gSyZlNbNo+Gv5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IebmCswlvtTUaq44hN5L1c3FeQqHL5IrHxN2Bm4LxLffuZao3cvWNGAvbL4CpcnUHoeos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fBFsVn5TFQL5MzBOrUEYZg7b5gBp/pKS64JRCAUPDLt/NR1oZPcSWQYWEHFsL1KhtbCtZ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mYBGUR77CLEonMKuiNRNQsMK2QanAQrUanVgA0B1K8jsDSuzJ1HVGW4BG076gqy4epWBRu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hBdV5bj3GHgn2BmbjQUHcC7ZV3C0Cvmm5TMo7lHcD3L6NA9sRqslfEe888TEOkjUEycE7L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Yq0YlaS3NRmJSl33cVNhw1Bz0itQUanA1L0vTzGSqzqJu3qBVrMYI31A1TMNh8olLDsS2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4l7vqNoFfzDQ+o+3hQxjb4QqME0b5is/ComJhOY7TmcHNZnY5m04nxDZKhCLOkVWX5h3yL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fKKw9QQbHSzgtsCqwfn8T+Bn7WGg9R5nE5Q1Npr8E/R+s8IUKFTlLY9Ic9wx3ZUOM+oeoe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cF5X+hxP4Xnf51+acz+14xom0/bR4jg7hjNQQn7ycPH48MzW0TIX2m33ChG8Rl3UArEr6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IGwIncoMf4+EManaeM8vjdFwwG68Jq+KaeWGkyzUznbrwv2+pSsj4sFxFsXMqe3w3u31Eq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VEz7fxN5NePU/MEc3iZ68FFMGSzUVFNq5hMA+mN1et0/DM1N1A4V5upY1EczInSN/+S3WN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NShs/n638jMCg7iMmhERczk/bwR843gl3R5J5G0anyn6f0hVONz0/lAxtmbzljufsv5iIr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sR3n8/0zP70tFQzo+I+KJUqVvcZVksxcvFiCoNzaFcsy8NbhGDUr3KjEswy/cKOWbT+Sb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/AEfc180N47mvxi/LhPDCkThcmpZ19/DxH+xHIAjIAt1qYnbPXh6NysJ5sZEm7Z1+Y7bsS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QB+ZU4goqvlym6w3U3zR8eFj3xqu40ANst8R0ZhysqRdiEHKvzC3dVwRxlAdo1KWaEHfm2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gLXuVb8sw+f0JBbVeRhaPGs4uILwTiKA2jUrndeAmSmjRMAVYuARUoKMYJr2+JVWDhmDwF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m8Wll1kcykMWUo9bY5aMvHMxYkTMhLiiF3neLgC9tzvX4mbQEUEucGbsgDBUyNIxkYg9Qs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GRJzTbFdRN9Rj1Cs14YmIC0aP7jMs4deZiwZNQKhneGBq1hmbLFy4O3mFFAq8wxnL8StM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v7p6itsn7gryUWz7IrWuxDjYapnGbeYAVcNXApoHmWC+Jo26Rsbsd3Bxn9UBya49x4+McM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bnOZUdYc5lJRX3XUcjQjt6lItn1M/hmkbyhszHzfzN9HxEevzKTfEuC/uT9CWSYY+DYNAw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BbFYvafv47vwTWaxxD6L9f+j6iX0JswxLlafqD6TXSUGgP6DqGi+I+NjHXj9t40+zw+ptP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1c2ZjpY4PhPl0He2XetzH5mUGTLmjMAahcEoEZzdTgSuPU01EJKUv3URo4n8wY/ofEzFP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fh1m+ZWwdE5P5fBhGO5QebKaPiW9fL4GkTcdwbH7Ee7wVh0ywXibbdsvwQ8ehebQa68CL+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uf4On5h/U8eiWMqj3Nz80pe+xb/8AEKNuVz4EIDOhUY5lk5I1s+T6na9Yl3QTSfllKJVAG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oS4C+yXeZdMXnmV5y5itRp8I3YvvFT2m/xC7h9Ss+P7mn48OWO5xu/wDMr6B2n83jdpm+K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0YEyJZKPLBu/PM58NvFSyDUINk7JcNmJXhMV5OZtOHzOU3+UYfqn0dbkHHufqpYRbykMI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i4iC/bdy7W2XWo1NYdRE5DfLNQusZruVRdsdksK3lLBbHMV/bNkOS2iypmEBea+YOxUO6d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PAGE1zHDpiqBVoVgioLVMy2iXn3GO6Jqhiy7jggVyXHRLwZ4GV0F4IXru49R6w7y6tC4lq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5jfE5F6IEQN7uZGp7f2jC3xFZgt2WUfABEl9Jkhk0uzUKDqk6pSZg7j4txmjmZmcLtG6bK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l3bXUoV2ddxGhZgZaKZG5XKDcAA2DmXszCMQy3coFs09yoK26jYc65m7lJJUxzgF6iwKU7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z3P8Akip9RwDMjCDV/tO+miW4gG+Ie3+4SylUkSn8RMp1oiFu0QtGHEMrSamgK4E4X7NS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iOrfsg0mgg3avEqBOxKK2qnwhKOmWoDIXqWbuCLbtFj9TP74Z9xJqX1coWKYMH3mIPwMce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UdfH4vJmVAwxeeiZaQrOHcRe3R8YMtT9PxFvD0yxjmL9J+zDgh+9H96bxzm6cQ+i/U8nl1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4Z0TmEr5hKwcKg3R2jjojN8BFAS20M8A9w+r+F/EfGyOvD+75X7cfoa+0TxYruqjLpFJ8G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Swx8y+NmYRlrCriUwiZgvEwjXmClYGG0uJby9Ga/zB4j8sfIFeLcnDxw/ENm9bYzqZVtmL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RMFh7nPjDK74mAbbjIDLHTDMNLti8syvHESDR34Ob2zAfe/TuegCYg0j+DZ+5XkSWsfGIY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cHq+geFYiHr7yT7SNpLzTh6focGeItl7mS8xbK2zNu0AK0RLWJYGpxDHwTOffK9xti4tmQ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ZCldljCgZFcVLr+v+LwbY7n+97mOyYmJqjtNXz9Lj9FhrxFdolQYYJZySzxUqUzPX0kXmM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lYhccf0A4fM2T+FDP6ZNPGMcGbPzPuML8kQ6pP4ZmcR1wcpqBbLcCcD5iCw+JiAplORjaB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TuZwL0Sn3BUyuoWqmIvmL8wwnSeDyZrVuCmVWB/eda9TTK3BI8Ae4mXTMpyun2mCwncxAE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BHcukXy0ylDZ9cJQCFMDuKUhZWUs9hWRufgx6hyWYXEpWamPUpgDR1LCtU1cyML6JaEqmQ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7jY57lSjDlrWtRstHAnEuv3UFgE4qXF6NcSmVWMPcOSnxEaiu5lPJzmOIYxUwgwQn96JlF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4zXC4HqNMwS4CGdsqFQG7yTLsKn5hVTi5aU8GJteYAHMYi0ZnDdK1Utrl6iEuHpmzZW5Rx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4GIwypPUFbzfBgq4NRhj0irdjg6mCKacy10OQylUcAZRvnhWYvJ5qOTRUHCCWx3VSzvMf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qo4No+oHEp226ixA9MLhOCOFBfc7zR8TRDaOow+2EXHSeMT9Zm64JiwC3uZ8C0e/qP5MT3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28X8seofR7fGc/SJptzqLhVLKdSKFHO7iaoo7xJZ0yISpU/MzcWG1Tdd6GZhpbGCciGs/V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+Y68fs/H7s/ejNpv6RpGW13Bde4p6xGeEvOX4W/y4gam5TRWWphUIHgDwbwZZ145jqX5zL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5h9Dvwr8WqcPDp+INEqzjmfxLeDWxVlUCqgsvWZa94QLQOZj0iMy5mQ7QEia5jWg/EpB53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UeKtwLZZHMx2+COyauWjonAcEz/GUxRBIS6CIn4GX4cTKenwVUqB1BicTJPSB4F6YYIaT7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/LAdtLNl94q92IF4JVwo+DRl1OiCrpD/eGl2xxb1LvtKFyZXh941JAQc+AoHRMXMe0lCFW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pX3PknyT5p835nzYK34nc5jthG0/0z1xv1PVAoI7TX8+D2jvx+iy2p8kNkt34fdK9pXtPu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XlBM/d4/f4/fNTWJzq89srmsKu5XgqMor38VpS93MT5m6ZAix9Td9E0mEzNY6PANrrUfl8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C7LgGWV0y4yufUNAqtz9GlkdorSUq1ENeO5/PBBSZFwdS7nfcSwT0hs5yTFJZcE3Ljt1UH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5l2qjq6lBlyPUY19zMELH5iLWBXAwsGJl5+iUWPk9xjGRlZXSzMQrA4hzDFWyVFB6QqQbn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0CViEszuVFg7jeq1uIy6PScjmPiI4empdf/pMuy0CNk1ohtOyjMr9ElWjvUxFA0TFQZK1X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ZEi73xHAkVa1lZbIBMBU6dPURABNRhFCi0pbJeeEZ9y8XL8JqnO11K9/QxPiC/dziMVV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NOJpBEC5kxcWB7ZjbhMRxBdGNJOVrD1HgoHGCC3uSYHk8EGwoRuBicwOX7YgYu3mDkX4oX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G7N1xHVnE5HMOiykM8Ng3A2pvxRrdwLig0Q1DYqdKn7hJl1hpiswcT3TRE4K/HgGL/Ep0K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vPCVTixKmvM/ajog38iftpYiaTR8xhNnn+D6uzgGYaKMhcZXxK3cS0tzccVOZmNomu8x9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XUtcUh8xmaT/v+kMnzKU9PO758cz914/dn7BHw0+GaRnMOl7ghNicE2+XBV4n4JVIYlAc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yy4MuWWWwvmB4sF1ZiIS/BbuW7ns+gtu420ytOPh8DIO2Yjn6FVuYwJol3VFR+SVXl/Es4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c4MsrqbhAHMY1cFHghXxlli7GUfC8hg1kLYQQB1AypclSvCpRKeSoSIeElQJVEDWb9SYS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Pe2AdfaU5hzPLiVnLmWam8sPlJvll14xvLDQOY16yLYuZlHcXHpKnoz42QbPxU3fENPOeC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v3Pt+5/BOWcx2z/c9+HfjXOU1fPi9o+P12B44m7yypx5OEdx39B4vE5UTIXUrCuyZTpin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2RhYljG48z+aZMafEhxP3ow3HDDcxr5s/eQlh6R1MwqG85IRoq2ZQX5pWDyiwqcYxBVLL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1LHM3MJr5dQfmeKtlm2U7zTFopgmCfCVM+Y0R5tx3MDiUoxZYXQcbgFNhwRFA3q4sl4b9x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kZUw7e4MStlRSHLr+xN/DjVzPdi9zsaWJWaFdE+IsEswKxpZYKzwI9lhYGTQ7huV7ErUKm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886g7rGbgxDe33KnR6UMIA7ijicZFDUs8po5m/ZOrgdtupkEGpcng2k1qhgTITRwRnc+ZB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FA66mRL5YgsTURqc9ESe3ZG/6MAaR065g4UYSvSOJMDMtrYdzIRjslVPbqCnF7EPAfaV2E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Fp6laSDGnbBL/AOCMzrihMTIriWy++PIXBLR3jRHPuW5LeyYFgwhbmQaj9J4n92Wra6lVE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NbiyKq2rlEsv1Air0inPBz4jxhA2ozLhufuoRf1BqYjdxRWo/E2w/ZBccfIj+x/M0w1eHH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X5RJ6PPOWau+JmrP8Qpf4Y4LzRXhu+JT2mjn9RBFD7gKFLOo/+HP+P9Idp2vO/wCfHPkP3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R1OZzM2cDDX4YlY8D+zwFsyBA+x3HxGAGJigG2OuQ2j884bHlHluGSu5djhsG4i8iCm17I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j9V+h0nh5KpODx9pxAVJqY7BC+hwl6T3O2OZcODEOftRy2cytKVzPmGJ6mPQIiLbM87i8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BLPTllJesoEOrhcYhBuv8wRquiKf7yPEGfNSoxTCHjmXbUFTiV4GINvH6lGZf3PBZUgMIX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F9oYqP8A0qATg2YR6zUt1/Et1mOsWXfRgmR11MDt4EK7qLaXmZ7nw2Q3R7mhxDR5/lqep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gQ2+HKf73vyTXOU/Y8HtHx++g+DU2yvCpUoYx4IRi1+GCYhiAdzDKlmTZ9ee52pX1MyxC3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ceBZHpDUMjM0QWN9+JZU/eQOnZUdsC4Tj+8y+q0rLUuPwe5shNPCbGMxFmvtM1Gqi3tcom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1AlfmN38Q5+aI8Yrzp7sLcyYnvzUo6MBiF9tTA37hfKzMHFK81NIEnGycAjogtNylDNuCa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hNd1JtXvmYYnL0l0a5YB9H4TMym7LhbtycMsUNuYlGiYqZAN6JqbXGDKj5GWyFjzCuVcMq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ni4yAvgTA5jlcBe4dOo8L/wAQKTdhzCxlT75mDfJFrfzAWoommV1NmIbWRQn4FspvsXVQo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pZ2eepQ2w5+0sHj1EZXL2lF4YWzTJFQKVFpv4JwvVuXhe4RuvsOZREAbAkeV6jNz4gBSfk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NQjkY19LnNqKxmE12vcvYnpY9fxSpJFhWWpnbgqfqEzOf2IOSOo5lY4lyNE93P2INTKQXZ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WYapdEvRZeoS5VxMHrbyn6DNMfpw2ILzkhTFer1KlCsTJfPg8kfzM0wCHJ47uE3fBPpXDx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Mh+8gHT6nUPVXKjP85UDXvuLPIFZmZ/C1KUr+FwLERE+538xu/wB2CF1PuOJa+gcn2/nwe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pzbiJeRP04ZdMyVDxhtXNyKPvwHgzlbRMNJXEwQxMEXB1/YuEQYymLSojXMIVZy7pUyln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DetSqJVpAMkRUNPiXKWqp6J6I9EdwMxDqEwnWXR54VfuEO2LaqzEq8mbEzmj75T9GYu/Aj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27nF9/HqXUzrpufBGJX5lMnBmJqtcvA+8DvRXryoqGpisDFB/HJSh3w6ixJzLhEnEDxWJU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mZJPe7ZiS75MsZrcq34iDTiKBfUr8oo7/AGWJoMNg8UF0868dkR2vWIwFUTTh8Qb+hVhwz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YdzZZ7qL0BO5vBuPPhL86Zyn7H0ccT9lBD6TiAMzfg8O5x4x/WEGvCD8n0B/oJp4x+L+a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vnQhZ7UcecYrwVAWbR3OcT4wGBwu2OWsRUKN5s5mRdo5cEoTCcep7Y7IDfvwGy4jcquY3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6Us4hfzKbIxZSzSMgLRGVSgS0GqbMOR0ZR6hXcFKFGk2w3JlQaW5jPAUtSOQQ6e4v8IkV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LU6Lb7BLSbCvugGWDBLde+p/6xU2BXhgKKTdzHkA9kl1CQu2ZNlyicQApYvCXm89JeMp4I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taZgGi8ZtQ4OYhwExM8bHEegf5iGMubmI093Mqm/5JRkptNQFLHD7mZos0Avjhij55lhmt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ZMpmIx2JL0df3nC5XLWAtxA3xjolHlFphUyFLb3DK0nLArubpc6HGmUufYgqw8kApFgPRK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rq4orXihnMAQgaFZWdKxHkrGJq+J+LOSe5WYyrmkfSzXkLHoMUGGPUrMZEaDA+JRVNyblW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RbW7dymcT85i/Cz9aKou1lhon8hN18f38yWapr4NWxDiK2OXxr5nmyWS5ZLIJPtL8a39Rs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vO68bnh+xP1fht9UO4fAGiZukrkMNWzKGRQob9S0JVEBKRTh8por/AERIL/KFIrMZZXMz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EY/GIBlLOkmS501Kt45S1eZuBr1CDeNs93DK8M5g1pMuxNIYaSvFaPBnGVbQT+Op7Zc9pX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OyGXE/grwcdWPCuMHcDgCY3XcanD6SfhgSQwRoKDwSpzDMJX37+JcfklBdXVG/BPJ4WYIJ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zp9m01iZ0TMFI5oRTc+FhqWHEDaHx4oyPDSASGbErMyfBnx+74CuSBTz9DmDzDVTDWHjhG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2S+YECD4xCnJOVQ3OXhuPo+U/a8kPj99DwfRpgxMkp88v9F1/QOJo8X8k1efreEfpPBtTm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1ZJo0bGYB2MO9oJvPMrOfKAOGEZZ6Iai9kWpCvygBs5PEpOw5bmoijEvhRBxLdsKq8s/jh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NBKjor2l1jTmAUeia7gc33Gpo9BKgZwbg0lXzKXz0RLgbH2RCnAeXmHuPbuWtSTAQMA11M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uipZ3DiJrFYhghshwwOcP4uIaWPUeF0wYK6GkJhfKY3L0wupfv1M0tpQIxrLxKY3ruLfy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o1VhKIs+8zixdL5gvMIKrdcQ4meSo1CVMrXh2RX3OpmTIyJjhLcuC1biiG1WERf0Iy4B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WeGWO9XmZbLeJTm2TBmEGmoXQrcFUce9S0U+kCxiJLNF4gXPyhiJQg5Uepdk0TbOErGePo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4sd1qUOLPiDdZ5j9+WWb9wdeyMG4UY/NAgxOOZhBGzmFVg5lQYSA5Y+pJtq+yJm7CKKQVT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FqM1ORLwR2oGTiHm/aUvVHSaM6TefuZsn6U0g/dDc2nq8Noa+z9LKMwHCMV6NyYHtDeOl5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6VRbLugm4OtlrqrmeGnxOigsXGEgLg+k2Tv5f58M0x8fp/wB/G35j+4fB3P3Y6mDOfE0Lt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WEpyodsucyjqa5/ZL6ONuJWRTAGZ6uXoC/ErgLuoOEzUC2Dw6l5tag9TZm4fwSwPVj7l6w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ek08/6U0QlCYDKaB5P/G86AM0MecJTrw1o69Q/f3wiHPguMAzDoYDweDybg3CEIpvsmYS/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mJ+3iLkftH/wodr9prvwTgD5YrT+psq+aIfXwPgyztmCP6LU3TwHF+FnEs7+uB95taupn5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wIDjL39LTkzp6gtmjzOPLBkuiA0s8PUYwujDJyIFE1+cNs5T9XOIPjXHafteC2j4/dQ+n7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+j58P9BzOE3nPymzN/shAyep+pvP2ngYA1LmXstMIrcoa+IitL6n3gMpllxKxUwcww2pXx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1FUCIDXaKGSnTLanqj7ii5cb7MtqnL4zKDd7LlPc5wRCPWOXUzVmKuPO0y2ANB3KrG3E2b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atzmSAt/Eo9maS4XUDQml1DEVbyQEKQAVdGXFFMHcO1rXkh1Utz7hXQ3zK8/WpqCxe6FYr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Nd5oDiJKNXVQGMCviWBo7nG+iwCFmDUYuYGN5aF1K2W9QrSNd3AI3N7hjrxwzN0ekw3zxF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XWyNT82JWceSOg/2y4Vgcy2lUf3DAS2FRG3b5Zj0o6XgwIW467guwGzKMtNvcCLRyQZzrl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nUXkVrriVZkjbus7hTpBpmWMsqCe6idFoxm6pa1FjUQ1PFQpWFASPaLwTOHJ4jawoTlj9p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NTquBbWYs1f2hk+JiF3zcouWiNWsibMbNSuCdXFwNmZpKRtreOpY6PSVgQlbdEvVXci2zd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tToJS6VZMbdzPjCwKHUGI+J2eB1n6ISzonxp8XhQ930oKLZCMB6RAXHr7IjuPDXeXu6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XMGkt98AgsYEuYPQlScxo+mYa+g2QP5f5j0nKDCP0b+Xy23lDvE5m0VZ+fC5J7+UaYbWv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PTOHHYqP2+/cyYnxDzX4g/nZimD9xAB9mMYy6/MeV9yqPCvm05x+Y/uiqcIg0DPiWwb5E9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J+01BzNj/AEB4Onj9Wa4eT+jgLWfI0whCT2Oj8QooAODwETE5h9FQhCVK8W7nsgpfuX78L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N+BOPCo6gtWZEmoxgYlQx8dTC/WR/kj+4/TonM1ca50E48sjtNRfCcgJX/glbr6mvzhtmk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yn7H09/Y+TzzLhuVKlfXX0OvqY+NHg5jz8T+3GBm7/s8j7eHKH8pKUPcz/wB2o6HgQ+Zcd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0szBzoh3Ld9H4PEgwBEU5mSsXctP2X6lyLT0JTNtxVbW33LgTNeJLcx1hiprjKiZWx0jrh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IG0t5jiBvE1k54gXRCiJWB+swXJy6gOSxuMBWDiXG8O71Hc3ozttQx5XBhp7SwmZqvcRq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+4ZcGc1L4VRiuWMtDArgqA7nMO7QQKFhWfc5g2R1sKYg9jsgqKHFXmZWFwWI1b9woV59Qv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XFRZ+AYqq2vnuf4oqGC205hRCx0x1jGwmG1tLAVDEFDX0WA8i+87gXSWO8XggB7ipiCup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I6wM9TGrp5iyWtVL5v7+JutudEHUNDA9TkAs1BaZntgbfRGmlS8ssaUFkamW4dbjYHJBV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xc0MuUmvxevzlNpYQgcytrFTlXaADe/mC0Fd4ry5DEKUOI2oUmaVjc1OoldhfMawEumOCW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1MJRPUPC3ZBW4GSZkEZ+5mP5iuGngAdVXAuBn3+Td5PJ9J/S2IG/liploHwMN5n8Dx/NNp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MTMrPgdPzMnOplcqanhTTiBMXo8w989wTkfBMX82J7tFnWZ2B+IU6Rl5eBDgZ95b/AHU/9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+UJrYxhcIqGM12lOEKxKF0NPDGO0T2ytLfzNmHknha4eT+hdoCmg5hVmux/vAB9Qw8BAl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rxXlcvxiEuXL8LmfC+LmEYkrwO0MPjkSVRK8acQzVpk/5IzX0akwfnHFrnE48sWMNMkDW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wVYAY8XabJr8UfOxHaaPnyR8ft5y/P13L/oX9Lo8BcSt48Ph8OngY8/HgZGb2oPzN+RqcY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Yx5xqP87+IAlYqZq6xLzqDxH78P5yEQbuWwGVrw+8xG/mQ1rQ7mX2SyUFwpl5ncEsvUBQ3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AZnwLc3AUi+IQXANzQXF3MpKc5/WZTo1ABW/LUoRva5fxSnUwTLAxVIq4JSraQrE/Eq3DF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ckENDgMe+O8AYyOxlbzVkZgi503LwvcvuDCIa37mKTtlI2tpkGMMRsAxemBdeMQGLM5mwO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vMzsW0nER5JKCgIi6jRAcqQ02yZuUCbeZdSxrGYBGjUQaFOpfkb3MBaC2RqVuKtYfQbmle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ljxFtZFiI7IfA7fEgsDHuBLV7kLJzZeUP/YhPDD3mLZfsSgk/GRdFVfmZDRZRyaYK3nlc4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a8wlvwmFrxxBQqs8pYKWZmfKChxMkzFfMbZxFaMybNfabULo+ZspxOVbl56RVUKqDy36lp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nww3em+oOTJMGoSs+fD7aM61ACS/ni9qwwxOmOfcqt6hqM3pzqCpawhYCkfTKT+5CX2UKs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deTy8FUeahXYeKm24jzIej4g9WUbZtq5PSz9ycwbalYZquOULEWvhvP1apdI9orDE0R8fv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n6Du5ymtBgdziTaNJyT+EViGyGq6DA0rHqN+V+8+EJdAfiB7WX5thWbT0U+Jb3fyT2PsxE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fp9yXLplpdFV8E+OiXavfh8PMVRrYMEBa2zNX0A/X/MRh1Dv8Aeakyid2OUwKWK8Mdrky1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FzpFtIqT2MXAXQYxygtMxNf8AqZYETEDUqMym0Tyb8EfNRipDwX39Ix45mjweGHhhGqKob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Ji5f4naJ6U9KelNquo8DMkOyceXwNPz3E3Jy+VX8QnvNk1+COvLpHbNHz9JP3cvcuX5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wY+GAVu49UCLKj9DCCDH+E/sR8sfzpuTSDP4xkdsvS9/4ll8R6lJKiUtuX2llw72cJRbWq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VXPuOwaSCWlSkPHHaXwx6h/T4pZfUW+PSWtTJAOY/veAVYQLReDfxKqCuiObZXUTddy0FB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HwxjeK2IYR9CVkg7MRprxFnEBLE6S2jWMDYe3MK1nGhiR0dVA1Aq8jNlvpYELOOIlWvRLE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vsZ5QXnnBC+sddTHTIxAFvkIVRa3MbIVhevUJEpi/mOko7Zkir9y3DZWOCq6WcwFTSmxl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uyMzRXqgxHpK4z1iuY3Y4wHis/ReSU1hLK51C4uw6l6RoUqkEa23UpXTdzJu45VdOrwe5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Az+JRAbjLYrjMs0+yZh59TIW9YdlQ4jgn8QVc+Y9kRu3UJiJV8VM0G+ZYBX1LJzAThDEXK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zDcvcFOV7BpE7gNruUVXDCy5Jkl2UuQJtIBXj+IZd6syFdCdDP2kKW7tdoWTmLCfANMyi2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mnC9eDpP0JsTZ9H8PwkPCQNxu4OpfPpKAWGRcysMhwjYMmbg+LFX0gs8MHuFYDlrtH3XJz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5h9QZfY5cdeA+P2jx+xP3/J/o+vDuM/nQh+fh2PjwBNPhHXhFNNHxLNRbJCx0w8NIbljm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hgVcBwBid2TM/JU0fnw+NI3BphqWNTYiSPH7xMvm8mbc4+oDhZS3H+71xeT3U4jV1xPR6m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oN7FVqmBn3K3ua+4DUbYeOIM0qawSsxj4CHivD4JKxuBmUQ+gy+GbRh4JUDH0QUFCw39FX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w4ufTObQGogrSYzBd9s8TIQaDUsKvnuP3I+h/lc+P4Sv/ABEtuTCBm+8IbwwrdJOvLpOWf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/bw/obS4MJn+ixcJ0h1/QD/Mwv4n7PkQ4n8yP9S1KJWnube01e1F4s0qZ/I/iB4cy23wsC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bHpf5jYjm/mLfm9oPAfmYBtwQqL7mMP43gMPiXqrxLdmZlY/ueO2IF8OmYrYfGJNH2RCr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AG3ZNjhiBQWLmB5XeWDAkb8xKwpHGEccEqE2aYJZN4xBm0L9sbXRSTvMwftxFqwFccXkWI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gfaCqlxsn6lzCSqykALqwlaJeL4iuxCWPkYZtIGhebLMmQ6Q4elagD3SUIv7+YoGhs9Sgo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HMLn3zEO6mgh3x1AQJJrMsVcs0wBHBmyXc2yex+fPD5gFViPtPuLhk8y9m4gqBc7g2lhiz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Fgwjg6OyDb1vE2mB1MAUEtxjqok+lgqyplEGWptUyON9XKCBFgwxKNHQlqip0y+IMDtxA+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EkV4H7Sz9osg1G9zY54SXswdw/TAymvlFv/EQFNfaNObR85piUkBvwwlotZYrpD2ztFmHS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hAt7vwzUdR18E5/HhaoPxTeazg8E/fPNQZiSq9kr1ARFaia1AdSohWoDAcHacuNqWRXE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i+7QnH0f9F5ep4In+j68K3BR4/nTG7iA3bfB/JDccvbHUNWxQAyg0r1CmcEwfwLjFfBlQ6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e3cRE3PWYdpXuk9c+ZR0jHKyFSm2A0TJUOLYFJ6mfto9TZKieDiccv6loYM58v75LAVmfF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qAL2dzGtxsS9vcFZv3BBbCevVTqu4DpFVDybHmNo7juVKlQJzGqhuJ4r4c+J45+hgx5Po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EYmYTmBRmK/CUJoHoHp4hq9o+yUM0VdJQiYKsiYWwDYzPVLDSlXDIiR/X0Wy+0t7ixJ+yb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486JyzV8+G286PlDXg+ivKpqXLzHwQT6DZ5rl/WxsfPg1+R5uItvaFtR3LZhzevDnZOSf7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0pmbVA4OplPwINddse45VXUVwS4cW5+Wt8SrA4jWgYaTBeNMkTSAabhT3Lg4hlHYw5pHKC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mqxcqjZ6jYyWV2+ifqCNzhWzDdNPEU5GmwlzRNMtQecVEFKcjDazCAy45mZWPmYPJywWz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GzMhz3NezPcabxGgGnDBsdMMwGDz3DfuncWoUMRpWO02n5EOVGvcAK+UAXbNGUDVObmmi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FBxHMJZeJugTR5gbovhhsxeUBQA8M1DPqOhCuftKItOrnZmkmBdWamWfMqy5gEKznsSuT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1weoAZ4ZYcktqThH5mKfnES0HUwVegnKL5uArEpVPxiWjGtSsQBFahzcGtOe4RdB7SoThi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jfzENhRzAWDMspgK5YXbfjnChkoGAYv8AHyibzMyhcSX9wlwEK1HBwdTL7saXeH3MuY5CV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3A0pxBCKRlBak2HSfK48DhuYXMWWH0Dgvx4mqAAHSbzZDXgIPyEPB9bDwGW4fZcyWI31CZ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9cxACaQiQU+f3o7Tv6p/6T6G3w2/KO/B58ViHqYfF5kYuZhNGfrY7KD4ZY5UXTkhwCPSnT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/aI6krb88ebfMNFfc5uE9EgPN9pneEvCX5nU2mj4Yx8MryN/H7RBglealSpXhtxswEtgq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0dyvDMJLNoKfDmV44g+eYwIkETwCB9Fxg/wBD1R+Hq+CYGZZW+Gcz+NQ4csVKNIMUh0xy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Z9kRPkm818A4foeWaPmftsdxjP5UB8H1Onnmcv9Dkjx9BLl+L8PJFr5nKHL8PPgj9hFaTx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Zuyanr+0awWX4FfgwAKqqmJ6LhYN3qP1UkQyD1hVP3mVqCZAGemwQhBEajS8UguVL7phqF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rDqavuaMWV7nBnTGnHKLnLUa3A2LvMQaLYYTNKTFZm0w8VsxQjPI8QPZD6lR7YsikDbeJU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pbOxNT+WcOSiNGHcpFH8kbboN4GTI6ZiDbQOIawKcQoDWNXKq03gfUBR/FzBDdn2S+mnqL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YgqK20lEYpz3NjDcLpxozBWU99yza4Mwwn7S5vRkIwI3sqGSV6JwC03co0jwZsQpivUuF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IfYy+nlmtw9heoRcUqmsaltKntLbC8xt4DmWD7Y6itsXFK/SOjGYMLzBTiOWhlq6+UQITE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bgOxinVfUtsO0RoZRQ0pICcn8ygq/AioVbDU0hb4gcwOpSsxFzN4h9zqb/ELlQCszHgtl7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tEJoCZviFuErL+8qE0P3ZVKKZQg3xMI/RAeCIo/tRgmdyYL4lktH7lCrUCmeGYeBsmhLu7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X7l5aY/MQz4uvC+S+TwLhAPHDdTPBfdefmUNvJ0i3f1UEki1fn9ifsv5/pGgsZ/M8ncNnN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MXRyypsvi8c1VTmIylfcg40eyawZ6xrzEqOCDmdsBUXapxh7hbMN/cTGX/S5x+eyfgi+Yf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v4/gTRAlSvpqUwDme+Eu44SDgghjiaz+KaTMHjl9JGF+GHgx4bYy/p5+ohBmapjOqaxuUG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nesD08QY0RRH+oUUdzJjVm0Dr6Hln7U/bY78/og9yiV4iCOJR8Fxcp4SpUpiZZTcplQ+i1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+ZozV935oGmH8zGDO3qA+TiydJl/vxEv8sqGG+J0g1+alBdGom1rghZKisXcQ9iYY1FWN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zuCkRM5ifZx76AeZUruBd9UwQoBT5mCfhM4ECl5mRZNIpGX+2FhusLNuVMepWj3FZ6wqG9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Ym7q8BMSteKhSX1qYxIVneOWIBxr8wBTKwnEfMJzG+VszUxdhhmAVt6iDZeG5dKbDqNrkn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raCWWN2HbvlmBC5TUsrLe4EAYYCAmaibKEq5WWzyMxsA0cmUoi2YYYGmgrnCF1i8l+oyX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7lwDPSVlena+g6HQEdp0fKUWXOcxB+UWQ46QuXw9Sn/dLBcqNyaxK3mFsPEBXI8Sy3S4Wm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1GO1HUpLWG6jq9CVgEXYrDqtSwvMwNYmDIpECtUSthTBFvUS6hieP22YqcY0+5a65lqKOx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b5/mZOXAGrxMtmVMBD+viUMqRxFgW6pYMnqFxa+0G34czIvXgGK+/zC+0fKWwxyzRGOvD/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plLZl+5mW7mfmV5NfQdQhliaCCBXDOpWqIoX+ONrOdQ886lfHx8/sTEffxwsx+OOpXxMbf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0/OMY5ZZ41e4dfgij4nmP5WYEbeA9I4uKAHEjLhj1LVp8QxQU2Hs8GWcn2gqCVz4x5wIZU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iPFAu0q1Y1a5/dN5Hy/RwT+LwJ/Eho+qpUsGN8Siv8gwguHAfZmk1n60XEzUOc+K8VOPK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j9Fy4QfD4PFzWbjAeM6rNLmS0dtRwQhGONHZxj/QqV4/83jq/RTnwu2ftT+TNo78bo0l4l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iUSrYnwwd+FRPmVNP6buDXzNH48LAkaj95AeGkVgMUx8Ak/RmK+WXy4jllfFeHkvcwXau4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j3KySOL9xmVMTclmJ9V4zj67CUkN3iZPgZn2wYKuPE7R63BeGhEsKvuJw+UoYa4IWuijD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RePmF7Wu0G1eKxWKzAJjeaHLM/wDGBnoMRPjbcQBty9z4u8M1Z13AzgGk6oIhyO4cbMsAB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9yuHdSxb5hd4S46Fb4iMKsS9SnEDjBGGTpmDcShyh7QNYuK3WKjEV5ithurJrB0XDhcN0z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JMMlOniA9yvcVGWqrvMta8moUfGVYoBtJSltauWyg79TCLPcD8Ai7QK2PzF7mE8Zju8pX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gmxmoNsKeRhYdHxKsi4oYD/bCmmQK7gQ2ldEpsLbqJWIruaajhxEcmx/s8PP7ZyvEeWNdR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dSvvxBLdVmXNgQGFJk7lW5kqY+Iq0hXB2NanJA9ZHsLCGvdeMaeW5sF9zYmiDMdH2zYn7s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OH4npn2hyhLOEKTRf0O/B4deSA2BpJagA76gOf2grL/BPXfaWtn2iFPhtX5/dn7jxxP05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9NIfDmfpkX3MwAB6fDM+yLR0T8ybPgizUsvRyHh6mOv3vHQh/BDkY5IMVSagDK2wHEsfGx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M5zFUSdn0MfqEn8KaEPr2W/8ANmXjiPB1DZXM9wmkyMoTBjlnxCXL86834N+GP1nipU+N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QhK78Mb5habP1Nr1Ft6hiMm4sw8HwfS/soSGRpif02fug0zJV0XiWyKZaK3MdvgfzY7nM4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f04PhfkuXCYZV9S3EVWovqV4V9LF1DhqaPx42P3P5R1NPy8Y1NfqDv7JuT9GW+4ywfgwF1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7J6IK0bcQRWFPMOPYiAomGJasje5QB1VFWAcE/iy4sfmYnuUFxFpNvwyhuPBtqA1uV5T6S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XToZTAgWWBrM3aCuY+18zJrBDCT7GjhODPuX2thslnGbv4hDXK5Tt9ahpRYO2U0NOZFRDh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nfYeoYjpuGJUzkmdBk31C2qw9TNWLhgUC5BErOTmKu+XcpyisPccgKtlGG3i+otEWPxmPG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0CDPcksZOkIvx0TZyRpj7+gha7jOIwtQYctTUwnJiOuIPUSfMxaXFbq41PR/M0biWbOo1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NU9RUYzDRkjSB3H1tN3aWXIj3Fkv7yytU34O46FB7jk2bUb65lBRGASciaZ9iGxc1p91zU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ImvQu46gdKkuMRhcO65iSmsABzKOafBKcTRUTki99+oDb7puN/hhbEO5h6eJZUgUD9kDVs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+YQZy9RdHgTH4vFG5iFOLJOzwbRUDucKY7fucYQ231KmLjYt/UaGv3Le38znZ+grMqB4D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Ogmqgp/imNcXqYxW4ebYVtQ/6HMqBph+mP0Z+lCyM2leDP32MYR+nNfhMTx/J3Fcjn4znC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r3GgPbkIfV+iBt+hgB3GHHgwZbR+5pap7mbH6ZQEvx+0QlZuHh4fo36eE/g8Sa/jCHmvOB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weBCPBxC55JpD948WQcfiY5xNIufIniUbE9s04+yJu19RaWVekxCJ/wBtEEortkHapfdJk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NaD5YuT5FwW/nxPtmpP4yw/CU/mVYU6WFLT7/wDGAWX4RnBCD/wP8psvYt/9e58//CBUP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RyiyziUjXa7l4nKfywWsVl0QyxcEIngvlzCkH3OYx/pQbQ3GinoOvq1rvwv5kd/QGnmvN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y5bLVBktCKUolZlHiUlYonol1uoqNPt42P973NE/lS74Kq94mAcEl3kbn8Cfspg7i87i0t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N4qUzCeoPMdAUMeDuLQc7lwoeeED+dOSJ+8Tuo4T8jIO+FQW4PxH4zMEiNpakDNNeFAQ9r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JUc7b7IjAVZq4CFB6jYKTviFgo/Nxwf8AjlMh/wCSkMhczWw1iE/2GOBzY4gCBjU+2lhUt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bo+0cNoupYduyACtuSXImGSZ8z9QEKUwlWG1Qq7sMoxTUBW4jL2Gpjnc5dld0TXJMLDR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RIrs7lqoYLFYxcB+4b+l0DMl90OlgZURVIgyojaIKr3phM0KnDCUYNTe7z5qHodlyluujO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S6MNbZbdpBWAZxGTHqOXgJyA1qExRLXsIbyzNAcuJYVXG6i0CnHMWMK+0Dqm+wgkRiIUTO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/hi4ZOksjSwB2uZDn0Q/nhizmp/MnDxHLRKeGIZWZJt6js1eYFDZEMMUC8Q1meSYS7QVhZ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o9CZCrcw5vZHTOiftTBJoSv4zH7JrNvDqrzf8zjDA9Yn60ozbYtKjlqlHiFtQXkmM/jCMf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nul7PFHthbzJHP4z3/hPfD3ws5l7JPfLDJwcqG3TBBWFAqzL8xAq8X1N2LMT+OMNzAnd+P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Z/I/mcxhkV3CnzVDkeo55/EGXomWYb+PKT5ul6Omol2/e4oEF0kE5ljKMn+EA3+CHwP7Sz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4e0fqlFucq8wKHbHDXudzL4TTDw/QzaH6ptDxpD6n/wAcabAahNVDiyOKepsQbh0xbftMD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MUWOu5s86L38symkrQ/UBq5u68rBujQn77ySloqWSqFGCa4IrBwLZolbMwSvqFTCji7bPU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93MRiGsJi933L4JlSf5gpPCzwXqVrsUi8QHZu0GISVtbn5BLRi7u5NsXpIf46KWvyl3tP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p9yMU6cPcnT9zPUW1/cj8/CQWnfpgITBkwfzD9B4RsmWo4J0TOPgltaevxzH+pLabvAtv0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znyHD6Tw+ef6dy5cGWeTwDFyXMmP4PJP5H8xjbLzNobCa3tCfBPyqiNPaX3Hcxq5WK6M4h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UuOzJMtTK+tQimYckdd/vws7K9NQxCl2moOJb1M50JRFs0WYd2qxFteeXqHOJ/BC8rXXEw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fiXWd1wMDbd7HZLZZcQiEWe+w3K04rVzRDY2wVaYxR2L59TBsrUwDWHiKWWxmZJ9NRG104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lAYEQpwdx2Vig6t1HBUfJzHodx7gAxXmovQe52L51ArWhpgi0xsuFkDLN6g8V2kOx+oJVK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jVthw5lBmaIRVJyCLOz3N8pOfUISzfMtHZhGUpi2ajYwyr/ZQUMK48E5IQx1wY7Lus1Als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UTdldVG6I4locwF1xKqUwWaHGY6We0lmCoFZXUa9JmPeg+IiVLctxvZDErstazNBrMDlyH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Ht1NYHKwk2wPYF5izu0Nsf7IMaqXuirea6liLHmUOWbtxuZmx55S9RoGp9jallwfAvjnDL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5hnWwxgv5lYNDKrT9sgpVnvuCBbU/twxHfjnD8G0GX9zGKYr6TFQ/rws8xvM2+3gIy5cv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0IXYzLPFQ6Sq+I+OTyNor+54/Uj+h8Gfz5zHU5hkO5WHvl2+5VkmHzmz5jqeEfC1rd4+pn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t6ZVe7/sRGexnvB0Eo2PXMJre5tiUq7YM5UrBaw0Dwo7n7JhOv1MNk0fE3nPjyH1HSZN/8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igTP5GpyNzO5pklu5unwc+ND7H8zOyC7umHwsWLP3Wk/6sVUP+YCK9ntkT74TFvAGX6m/I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INOeuiJ90iuzzSXQi5coJSTYIO2CABwj88sZo4D+Yatg44oVQgYA79L6eOUVmrlf/ACEGU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C1N/aDPs5fdRMnPBs8Jh5P0ihTR/pyRAs2nXEKeQP5Z/eZfAyl2fZ8bG5jgzggwQfXuZiA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z4ILVnYhjZUPZxE/oqg9zh8d00f748L43jt8T+bH6KRX03Lj9B/VPGEuXTDMMRNgszifw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P5jD+Vlzab/iO7OxKPzCt/iJPkyy3OKjXXpWeJZbxfcvvMdcwXGMp3LkQVHQ5eY26K3M9f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sN9PcZeoimZzEpiTigwPUH4zEBjiUT1icTZ1AsgbIVGyvLTFLCskxz23MyarMeEsZ4gri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rNgYrUf7zGzlTUpCV9JeyaiwzzBAYhwd13LW/cS1sPuGOiqzkZQ1xlXUIiDgC3j1AOTCbq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mCVvqlogdUJzAt9Q3pWMKP4kESRzUUh3GaYcJYH2ekAVYY9pZfo2My06yxpkUYVCl30wcO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pZhd/dARVT588Q+dX9v7QB5MC3pfa7JQMG8dTAHTDMlV+0BRYxNnU49cwq8Z6LEW9K9RFr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AWLsmTp2ko6b9ShU1L9qOWCIarHqFRj/aMO6XpxzK3xPe1MgKCC4FRaupmQfCLOGVoObcK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zE6WDpX8Sl3A4lUo7RpdkTvUTmMgFL8HecPxP8BJldUQijPMFexiK+Zn7Ias2w8o/g8e8Z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a25PQhXtAcRm7FX3QzaygS/6JVaNrayorZ7m1RMQeC3haLUFzmcz+T4/Qn8zwYfpfJp8zB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3OLFadsf3TKnigJjfdJUnteyCji1ylAxmYVH5JAt32NToz9xiKH5S1y7GVep+TL7uavZf9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e/cW/qYT+Kbw86fS8Y3olv/3xmxBccTKJ1g0M2yAg9fI8XmLnJ0XjOQVp7jE0zG1ePvqN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XkkvT9Pcr1x1dfPqIitcIdoTIU9Hvv7TLj7qb/LmVKNj8NcPManiJYvvUw63Wn/SIVwAyO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aVeKDqZ5DAfaRqK0tlQ4qZMHEMFuuImqHUF3nf2i8o6X9oEpy0o/silQjLu8C/wC6iQYe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8sx5dFcIjXVJOJfkNvUEwxtbhABOCjc03fdWM2GWdxmrPEWa5mZRZhqbhL+gSrmD90/pD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p/v8Aqa/RdvifzfJ8cTiVLqc+NS4VLg+OI/0d68V45l4j4wSKyk/zP4JvOk/2PcFkuPqkF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rsKwwZPqL7EioaLv8w71FbzH1JgtV94meI9QdYlnITmVZOYHXcMhjyQEWxpI/+dKFBRqoU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idAz3zFTc3lh/dFu6VbuwxBxpQS5sWNvOIWxHocQUtrslF8AzAoazUOvwOZTUrXfEuRR6e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VQRrQLxNt9B3OBkywCkySVPDG5AoX8zJg+JSRk6hkoW3ULVCsfEA7RlTtSuZZ4b3UTXOG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aTXGIUqHFMdFRfJNPg5KlaOJ08wN0INkRooNepdEND54WYtlX3Rd1CIV+UTuVMVHLS2lq1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WoPu7MHZ16RAe/JHbTPECfAZhfZGqQrEwLPsQbj8xVC98SgAMwqBXcw0x1Kybo6lp8zTZG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1Cipph4h95ag47lYsqFlqnmFtX/IKcwCOZdcoHalxnSXUEyw/+R4L4fzEXibnEq/mXFjET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l0WlbmTgqPgSs5cjVXBm9TLGf4IiX1zW4yZs+Yb+8gWu5gPs8/wB1HDeca/PCQm6hJ4TPU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xfXKli83LiDcrC3h6hFzNnl/FHyZ8HPj7qnx+iTj8vB8Lnwb+8u+2RXPhFlvAfqmHyZuTi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wg5iC0MyKYjjJAcCIeUiekoQxSnRER2Ga/Z1ONoFU/emnxDJDVuIKoQLPpYbm74+mZ9NxF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1GPDL8kPczVviVzx9xMLixAwVO/4Jn5e2v7WWIYZU4lPcYzJBZcnBBq2W9B1fL3FGqqzl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+w9kp94WLlr/dRtCUg67/ALKdNAOURg1VH55gDR8dfr3fUa26VytB2epku9fAswQutsF1p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773EUHc0D1giS0c9PwQOBKj+fxLA0YGTR+47RL7T4OI55l8WMnT8w5Yla8X5zO05rMLww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h9j/2XRPAxTic6v6zwdRX7ko92JwDUENwPBFuEdQ8FmH2Ajze4/0OXzDx1Z/vep/d9F2zT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Gvrfo4/qOfrWckf7x/jNvnN5+w/mcTf84uWbMwzzC+8MplzH2AfuYyLFG5SKjiXLKJM0V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rbp+4KKcioMinILucwvFmjuJBq4utT9qMTUtg6JbMujiHqfaddHUpkBtzKUkutMvFh3Ks7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DzCoMnnGYCqYq4UscafEgosaHEzHXUELK1q5Ualqpgk0YuZpk37QgwocQOeQlCeGE5ByRW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9MF0sHMDnMS2avmVNU91xK4Xwx6MqguOxrtCsA9iIrkMXLJqrCRrQBuDJbOo9ZqIqoPdjZ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ywhEAF/EBhYTPpjU749j6MDb/AKEzxxhK/uRSBd8kZYyRsKjhmdBslYKz7YYi01L8NPuWq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MsO+WNIAeUsqCowMVfxKni58WYaKxtsLlhIZ7iozXzcw5Itga+EunRMWNpBmYo1OaOyZ1z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tPvIz0UcoWBPe22aS7hIFWcBPib/FeFzj1HINvubD3Fn/AFw8vtMh8wmc/dTc8eZT9hMWX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xuIYxYrEPF+Dws+FaljRZgb1R4zx/BH6GxHcJ/M8fpkdviMfLYbPmb/cjHxmUCxNrG0/CL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pMEvVcJj2s2ND14D8pR+ZfsnwT2alNCOtw2bSvg7nNaHJQK3ecrbGr48XqPpyK+0VIs3Cn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KEOzCffyGIP0hz41haClpaWlp0GzfzHwViDEemXtcagtxB+8lqOYNMWUIaTkv1NiCL/dEv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MaNK3L7j5bqIL1tq2+8uVrvdJz8y7d8LVep2PsAOV1e1j2nJjfTkJaz9mRQ7ie80BNST9q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JdYxulZlHZ/dmEAgM7f5wOmA+2ILOCH6Ep6BClqZfvOCiDUWJsY9gntJhAMeR5ADeCbhU0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F6VTzxWJd83AfbUCtxKW6QATYTgmH/wBYjx7rn2iK1EoleFgh5J0mHK/BOY/0OXz5as/3v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Zpn6THz+nhrz9vrx/Tu/6BGcnh/F4N5+y/nw5eUY5R+JEI/1mH+hmC2gwa00zcMrriE1a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3FGLqqUZ8K2r9SjR+CaevhF9P2Qb7WyWxmFLmHjMxc15eGIvDx6m9zUPIhb77VQOFci4Ua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Hs9qYsmk3cQoLrKIcq0YIsbj6jLU6DNXsLm6hVYnwhNdRVwenMxs8dcRj38k3K1auN3i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ypz3iCM5lXc03FVLcu5fB0qjVDC1KsTD8xQUU/xLUlY/MyjaVZE3WUu5mloy0h0M+xYqU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DcV+IsXrMSywVcWsmeqi2NpV9RGy23AA4AZ4IMGEl3WTXqCrNnzhf1EHMPSBS0laMOlL2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3uLLGtRMJDhM3FPCFE/1jBhqpnXB9sP2pgdpXfJKrhTCLvVTC5TMjdzNMwM1+EGwMTI6TQ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nRDR6qGl8WgV1LepmMe0YRFOoD5NOlIWrPMrDwEVFR0lYjLKA8IRi+v5n+lz1OA2ityuZq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JeafmYsaRn7jxnfjv2n0SF8FlBaOx7gr0mzLhmZmZhfcPBFRBzLS7KjuYQeN3x9BuJmJbi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Ef1IzSPgpMEEs13YTl6wbg0rc+ou0hxP7TY6xOYHETDtPxYhom+VyumPUwkZd7RIK2lPmY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QOWDwoX0epZYS9P3T9xDEGs5/EByFq1kdQScXcXEN13VflEj1HZ+Zw7OXcT9ACoIc4Yqaf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cpfZ9zw7+ZY0hxM2JbzmZA6ZS+FCdxbhqC07EmaMrIGqILur7p2+57XK2vceyHyjIUxn8f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H+SEcQstg8khUoC2Jy7+/4iPzXW+Dn8ypBzYdDH8Q/nQdgMrlgPEpJ5WVa0+h1C/WAbOMJ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1G3OG99XMasTxdxUPGz+jmAC+sUlFXA7pwykUrNNjAUpm4KcsTMNG7PIa7mxoq/wYoCvEy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jlnbw/wBA3As3f9n+q0/2PU4/P0HbNM/SY+f0v1n9F+kz4ViP9B0jl+80+038X8r+fM7I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uVi0XHS/7XDtaaPmWLd7TNKQ7G65mAiLLkuqIyf3RarHtlgrmDMy6l+KVXOGAlvCEVl5g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YjsP91P00RA6lCq+YJQmrYCKA5XzBUrTiDTDTZBWoxX8TAxdGYA1OPUoBnkeJic33OSBcB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y9cQBbL5VWLiajwGKDK5veq5g63hsjYsxyzPo9x3lx33LoyFhlv5uKLZiV1DPuC2p+zDdC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ApwqGkMDiEuwRlVviz3nYiA+JJcafBLuKEpL9zo8o1dRXc012jmKh6FQL4SmFmVPoA9ad7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K1ZXc/wDMM0DC7qW7gy4CvYmqcbjg57I0KTn8xW14lV/IiLhO5kXm+Zj6cI1w0y+XOlcrG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LZLMT4nTlmmRc/BxF4hiHqHC+okHGcuYnEKuAO0TgfcUhG5l0PUEFSMswLm33Ji4bOxlsY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DSrpUeiY7C1HDM5UddVT5hwOyc8C+I83P5E/nYCbJKCWQfq8twiI+DymtIKqxKYwOEpPZP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siJo1MGvB42fH0LM5jBNCOZ1H9ZGbJj8HwLauuJ+vPfuwpN6BUtbhyOltrlZUjjN06INu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iGx6SZlpoTNQ2FSjHHXxnFx9DgSu3iEFrbcO4iMVA6nB1bxcJz+JUD+gI13taUmZr+0D4I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ehMOB95oXCP7z9Kb+P53wfQ+/DB6saRiSvEygp8AxC4bhtzQ5+EZiEQPpQabvFPEESThlh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CPfzF/8AxmhZ7AS8G3UbeZxgIIh9Lpektpg6qBGY4AgBV2HmDXHZ4gKhViPb+6N/I2v/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rlBshgP8A4Rhe26nUQIzxH+UagJbsbxF1kXK+WDtfl4NMWu3u/EcbCP5txGQuy+8EKn5Zh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cqH+ZdRxYsz5Y1D9kTiT14PghAy4eOZVoIy+EmyP17I4m00Z/qepx+g7Zpmn4fpG30FRPO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1XnyYjr6NwIKgxc/h8XRP5P8/RLK/AP7CIBbaH/ucyhnVkWr3O+pknAiRTUtK47llzPzH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WylYrBGxnCYNCyhDPUuWXjqOd+L29W7+IqHc/qwNaatOYhhf8cDWmsPqBA30mBjXaalDX2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HIxghdMXuWfAVxuaMQQ36PaNsQrTLLqA1MKbGYi44qoLgWgZL0pd51c9G/nLN4PMaVQi5f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xBADvGSLOHUK/idSrqdoY2RqKbyXKFX6EVLejcyHOKhsDbBRux/cAL0xDTruFjFPaHT0Nw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ZNiGcE2Gw1NCqoZamUKxBrTY39D6ifczMGm5xJ6ILOT1MBXZllN4UsTjRGAfsisinxMREt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2U7KKgtoXEyWM3MpsQBGD3GulY+EFbdQsYj4lnbhqIHUy9rlwRrGPxR4PuUlEDU1HbbHsT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ATIlELBtmdTWNsOW37mjMkcQ6d1MsJy/wnTlNJkFxzmBt9w1AUqsXPuUkyT8eMn7Cafhg0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xrxF0MS+RL+ZkepgRXBUtrTwo7lE+RKE31PlB9wCHbiOoD1AhN3x4pl3ELo7fATT6M5Is/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ekvTuTw+/xKSJwIeJuWSw8E5VozSEVxyx38swb2qZuZU+F0c3DYtwoe4MZ3DUJY7l4Oez1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ZY22fc6gVjgIEuhFtZReyTP4J1NnxDW8yhcC597n+wozDgj42mYJvBVHVn5fq+Km33/UBi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2jlkeCOpnweYrPtHHh1E254KELZat5AWv4MRYB4FiZfnD2Zl7MW8fcZF7Ym5vuvFBcD4U1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Gr9o/Eq/q/WVId7mjTLk/ygMbBydpmWSuZcSzosIjqbhMD4CwlVWce0pwbTly/tMtVBGad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EsBvl9o2XRH7ZtBsxUJ6mHtWXNpaJdx7RZcEKIy2wh4wzGDMxHQXwOf7/ANBt/wB6nE1n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9B2+F+sx39En01K8lRJkyk+mon0cfVTAqbVOL3MAGY/x8PhPwXHXiGc5kvm5oemX2rpREO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lI6gMhMfRFDh3/E2RROcwQgNyze4mitQ/9WUAA9QkFziXExdVBXr8zJqW5HXE3mv/ALxB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NUxNOS0uC5iNdzdWJiVSVtMbc13LFq6T/AIAQKd0MTkD7Rdr4QPajNt4TQsMwRgpbCVuMu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AFZrV8S1MPaaDfKYSjQsNNxlrWOZdogolQRK4Qsc03iNXCS3da3HRg5pmCrIINlMysxjMJ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YLWrvUqGa2MwSc4RXTiGpldExNYAJswkS4DhLbzhmNsgo6lvHz1ukWqZrqHIzpDAtFnEpe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1FMHS6lbqFM1H9Y5oZzmdQVkmWwpKn28Ssn6IiyssJ2uXGY8+2GnMJcDEt0tC7gY7Yo1qB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4jrFxlGgTEe5jZOjOzT5gNxUQ3hHQmxOp+lHgT541iB7lrB+WOedOparNQ2dosdtnJNsXN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Dee0YNpDQ6YgEdmWp3UBgftM41F7N3KeIOPgbuBXEa1RNdzHkHggwvoYmPGfc+U+8Iww1K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C5THwJr+MNngfweNIZBYfY8EooBWMS9IbuUH3CinUGsoTblgoQckNDgbYTiVPuOFf7RBx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pQBv9yXClTJ4fsSsl+6Vkt+IzseY6J4LnHuco7PUIdhpZDwdQZENPzBxiDBBiOokswNock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836SZmbAY68A8ZIUJTHDcTE2R2nqYTp4ALCy6SoFQv0q+JvOzJusqZn+ML/MKhL9RE1K+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uqLWv+uYccCKtfaYKr0waX4mQV9pTy1J+CYPcD0mRGDwX2PiKSLLbTSYX9YhgKNfax27Z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8YrLywfJLYYcQ3YyHRxAOeiqf8QKG9/dp/sQ+5yv0h/eWPQP7KJcLaUdxElko7KCbMVuet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UoeA8BiMCB5fGEVTwfueD9W2DT4up+l/CcfO8ds0TX8M2/wDh2vUolPpCvCiMqVKZUqMI/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h8bjHvZuPknTxs+YJr0AjJP8Adj/On2U1ZfLEtbQpnmZ9Af5mqZX6j41mu4B7PUSkdTnMp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P8pZs1NtMGJfwwuw1snKfk5ErVPnGEFqZauMqNMCGUArAm4bl0Kbmi1xGLDUKhitxBa6V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dcRl05bm9CWUnCSyKFMSlq3mpn8qTUMx3m5Q7CbleGeZkP2EhBMj+JgUW++ZYYq8dxb0fs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grlrmZNlcQsDJzFAdNks1fFMC3PcxJ38SzMDHxlCK5K1tOQWs0y5v3gJnPXqVkoKXTzBOc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FYYmIBbuV8VGiVXPcs2M0QZMF+CNEfuBtJwLI2w2abcRoUeVhaHC+pRYJdkLX1MbkN8RvT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S4VnqzNpaxmQrIlQ7Qc+Jo3L2ygzKOCbZzBY4lZ3DPjGcLwBycRQcNxXdz3Pl+IvLfLPtP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GdZjiwfDOgfeDS4tB6LghXwmeG/Uy5X3lNHjMTDK8UQB6gINJYqL5eskbR7YLmcRmt6Z+j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epb6H70WfhLjvxUDwPSE/Nn3yvbD3h7Qp5KnKV4IseQmv4zROU/aPFrmdBABcv76mrBTaY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C3Lx44iViXOBd93HmYA8cKEPVTbBZM8MzhxL66eDuXFlQUbP3f3GPZ3jFDoXaPEWCW0bm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RZwIfszWfsnoAQ7VZU+4C7KmNRywnBBYJjVKNWX4PH67DzUwUxLX7TyJRjNTTEkX4bmauJ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FZGcbpWZaSKgwLp2iuLzzlXMYPFFohU2hcsjsxw/oMszP9TNRMj195RmfIt16ix6ikDhHX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f48WTUgI6alxMHQksH+8MqhjZ/wBe4a/0OZi3P81J6WH6ls7X9pf7h+2GhyLI8uIXXR+Yv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OiVD1G2jyxTv9WHwcIwJdTLDyR9eEFPF2TYj9W75w149zP/ZqcYeN47Zomn5Tb/6rqU8Sf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wMwfvG56n8PkP3n8+QlgjqCyHMIIlYiuD/a78NaXWIm6ZJU2xOBmaBGYl8kdTb5gFlRjUU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xweIM5V5Y7OROYFmonDUHUxHMx9QKQY1FetjIw2fvJSKYYCl7k1bC9cwtcDwyq62jl1Hu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llcS4a9kdtRrEI5jEzojdS4d1My+YmqYE70dSxC3cGPZhVbztMZa7JW1HFjp7Q9xxcBDwP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6A18wR+wwNFeKZgcuIxBvMtd/qWBVExsv90sWXsnAKllY+psN+o0Ace46EfSMRHnAwLVTA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aByanub8HEcTy6/EBjLRuRU7QjMuuZdoeWUV0vcRRnEaJT1MkxbwS40XUchD0QxY5jxN9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/iCsG/URsP4ha2Mavb+JgHvwQphWYDq17hC8pkP7RiX+EEJMfg8c/BUrtADhxFHMoe4w2b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JlsigxjpMoiPqXsXHuH3NJ+SDZa5a1KtioZcv7gopy0TP4FSoB1MDx/NmKe7mU9/CObJ2G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cpmw/i8D0YCU9ysD1KdSjr+ly+h4m8fD+JNHzHc/aIy3uZS+YcXncFQsuUrYvy6mJFymJ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BTtKrpoq5SeF4g05mDKa0uCNFXmC1Fsq3tUV8MwGOQlVShGm3wrQbginNgS9xon8kf4mOd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/4hKnGJQyqJyjojox2Oo8krNk+3D+CH0IayMCFoVOJt4jxZkjuoQICYjcFkrf8wxpnMCo3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Deossz9ogrMNcs7laHH8s5aBcn/AfeNQ7pbV2xNY27gezqKIfZIn0x/XiBaRc++ZQ6M4X1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YDA0Pa/qJQnq7GImD8f4MfssLjjGwhK9xprJKvAKtlevvA75x2VKBZvflj+IsMsn+jlgU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IU9YJTm/ym8VCL0fxIN/GKLh41MoQIfSo5lhTHAVbXxNvq/kTRm07n8b+Jsedo7Zomn5Tb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zh4+JV7gSpUrKxUWT+HwGfz/5jqFeiB4m/RFYqmsrZGl1/JDfzRlnTKwuzosClpY6h3XRl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lOGHI9wbRYv8xrOWVFNbISg06lzN9xU4uObahMWJh8s4l6gFHGZzQ5t5g8box2Vd9dxL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yNpRMF3YQucWyZsLRmb6raS6D0Y8MxpnJlMXB6TKQuiUBFFzAzNYQJXhBWgvEvb7omwVap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1SS4cnJFzoXDDQFkq3ccJYGfpjajCZAURy0zEtCkOF4vDL9DwwlNGIAYH7nH3qUZDg3BpX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mXcQKzuEH+oJsmQjG4t9eDMNZtb+YuEt6mac54NEud7UIO6gx0MTuNRUyoyciXNUmH3cN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42RFUKniLg1LkZmjS/Ud1/GaGjBRrbqdB92ZTm41ASzXiMWvtLMVKomMR6J+3H+FM2VWiL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Xuw4SZBIwqlQ5zCoGbX8wT84xCXdSjIF+56iYnCyo114h1J94KF7nP3cJ7tTDsZp40PaWe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CHogDrMoNZlSxWKXqFf5g6eK8USiV5f6BDv6KyV34cwmz4J+xGfsx3gysEqDRXe3homsXE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Oo6OIdSh+ZmD0yrwswfpENasIGDQlD1PtYu4KJZKQlwMuDj/CKdXcf2JTbCXTiUax7lFis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BxxCXqZ8xLmNPU1e0HnkmEGRUDnC2r+Ka9I7mBKLj49/AoRkp+Gf7HuH0Ugv8jNxx9KIH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HOZpOoOYMD3FPMRkzoLAZWTVg4HgghphhwE/9Bl7XFGOcD8AZMW9B24Whd7zADQA9T7dP1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X6mYyf8kfw4RV+f4Ka0FIbpr/ALTBoBO2DhrO4GLBlnNvcq9+OAD/ANm4BWZsULhGmtF+d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r87/mLUCym3MuW1VuDgw1CT3l51X+UgrxLoSqNWj+o7g0hDxuBXg8k4hvwQx9fck/8j9X+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H7xNzzvHbNE/lR85/G81f/GHi6gLuUGvrO2fw+DpNLoP3E8/4nL5jWfSZnq5b2W/cTD3Mh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sStGDP0xcR3dylH5mIdS6CZKmMa1hWCNJnwWf1NIP7l9EDR+0VvK2dSuHuUfq7ftBSPSNv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w8xVSj9oh0udWg9BLbQGoKqYMFl6YiGjI+tSxuG8u9QBXvS5XM5EBQa5ZQpXUN1p5CEt5L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oxY0zNjdpYEEtZlnoZtGeAWxuKRpmInLaYinb3H+Yk4DBoRMLHZZlSqz/ADLOn2RqwTHJE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HuKjktyhwnFGO5wtp/mYjXqJcGFLQUwip6T4PF1UxzacITTuppIUNlY1UbGGtQ4YDqWGAY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tflMr6nI2dIJdJT9RpvOoJZjqZqmrY/CGMUvuKKBOSs9xtWZ6JZTmbC/UV0GYnvNO4oWNX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HCXUvNQi3bDC0s6iMEVxVtdQlQO5/NH0FwYbhyHwsq6N+pVmybfoTkO/GRh/mmt7lHi7Ib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Tx+y8pyPhNX1Ddy0MPUTKVEg+Rf1XL81K80sPpAbOvBnM/XJ+54bfcoBczNb4LI+/HwgIs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U/YMTlryeVsumziAhoCzMmQDbV3Lv7BEqWodLl1qSjK3QXbmNrlqaxT5RL4XQMoq2wNjMF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a0Mdm1gR2cxBg0Qa+8x6dGIx3JkOyZgelSp9kNMigxGD0CPJNsNfnCJpzT+fo0ROuL7Tma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hiJqdSgslz7CZduH6M5hptYvvxL6zinzY+ZQenPwPAntatQCmUYuan4pkgpSPKjJLKufbL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pwH5RavyqKzKnmfePFdl+cQRTgz25SvdlP0noD+CetznCkpbP1w/xQuCp/hp/dOYSv2w/x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PHrNRQV/bf9JaviNWN2/4jk2P4vAgdHsV29+J5PAy5UqYINs5m/FLH9p3H6v93xOU5Tufs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qejwcs0T+ZHz+nElSpRKJT6UplSqlSvpqUeMyoHmsSoEN+DbP4PE18K4hhxk1FqezPOOdl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zlCtVK4NHBE/1SWuQgOBJcDwTSdTMy3uPt3RzFiIqF/lhQFJ3CwW9TeeGbtDMtxuVaXIwE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7ZoLozBuTcW0OjUraC07qIHB4ls2e41alO4CK0NTOGK4l1qUrYBrpgBtu6TuYdA3B2L4Q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otS6YbmYQHqWOgnIFI4qIOxmYdEB73xFV2JmQReR4U1ClY7mgAM58U66lhWVMsVmOMqwa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m2VtSumIsflUM4Iy8MYgCT7gnJERi7XiCdTLZLA+gfaq/aCJpu4iEVO5eCrFgdwzlXO4rQ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tlw9qE0KeiIJ+aFpt6ildQBw09I1VvBGWFdMxLSmd29VBdqACjEaqBtr9p82dsVh09xcIW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s+NCvulSO1RBmEep4PlLljcp3343p0zlNvoFy/vAdyiKLNzl9sD4yoAAceNp9MH18U/Smy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/oPX1CeIOBNyjRD6sH2x8E/iT9nw1bLQqvfZLajA0RX9s97CBHQGzqaD7w14J8WRxZeJB8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l9CKuGHcSQ0Sxr6fuMiwFYMuhcibgkiFYu18GAsD0OZSt+VTuvrtn3nU7RILY6ENwwstzl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eZZamTKnzDn2YPDEw9VV88/RbTfEscr8gw39CECGHzQzLVTqdpxePFP7GEdT7dro7LlpQ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DCT7bgk9+lP6ikmg5pZv86w3APzcFmeyv5J7B/niJUtjq0U5ZaflIZLo7L7uFYNf5CUhE9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JS11iXh6vsVAJYFf7Y1QK/a/m5m0Abv8A8EodLX3f/GGPkbxaUV8YlBc0/BA3zggvQ/Epg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8h/emvkIKHeUlExES7hBHjxRpCVH7A/G4/T/OmjOUNs/iQtGbRxHL4f5kfHM/T/qVKxUr6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5XUqynz19Q7p/D4b4dp5Xf4zUR/HUQwczCIDkpJVp3FtLFj+JuO/UrR0tnzxFfwEAlacRs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HgCHBe5htdQJ0ouWe0XmB0aZYC/NL+ooK5ED9kvic9PMNleiNextCYUTCPErNaAQNzinM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WTmVLKhUDTL7ZmNVsyg0eqmYHRl0Rl2QHWvdNWYSX++jE1DPUVLuw9w+hXaPbiMWRRLfa4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KHSRqV9mWYGxA6OYzg6nAcRTI1CkyqVZSbldOZpmU6P5lFVRJ7LlasaZrc25TFg8wAtRvt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aIAAu24gFo4jArL1NIv4n5UU2ftK58akcC1lWO+Fy42v7ojSh7qU519RraiFpbBhjFH0Q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LOcomGKJWpgIgZV3FRbdcEVt9ktgq2PNk9RsBzlKEuIdKzl/tfiogat+YecQwmrhlucyz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0+J6jUle58o4i0XahbSH8CZgD3C3MPD14hiO2GvKIjp5Efqmz5g8Dt5Pl9SeKg4SGAlQP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mxP2f7T9yMfYDjAWLw57i4JpfUbmzMDIYsodEsq1UXjOBYsIQaqIcLMiXGKFUMYbyau/M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pJemDscS7MCuUdR1yvtliT5TKfg6lLk4jncHBHfgZoxC1ffUNq2mJajsL8HkzH4PJNJQhu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4maMal5jnmUuIuLwsJslwkmsMwio4rDtBFmAcS1WGqFHx9yHiuX/AGqJFbsk1lnOZplz7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XAXQ7z7RiOQ2OYPRLrt6jhg5KyJg0L0PN/efFs/hDKr9zOJl2gNZdwCZYofZ/dKwagPor2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uv7pXlCcfLbMHytoYF/xLitE4dsoBLQK0xf3Ya62DonMcebyH7msHUIOREeE9sr4Xe5S9w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u4BCoYX/TT9TV8pozlDbP2DyQxyz+Sfypt5/Tj9d/UZSpRMeFSvCvD5eSnyzafzT+afwx1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gFuUF18xmzap9hcwLiEEXiIJhFty/GlcQXRYMcGvn4/78wFEI5z1Y+G3tiK837E2/vPgLl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SxnwxcwVWHJxMggX7Eq12qKU7ZlBd8Sqt5GVutvtMzU3zKFteSFuYNVO43yhU4VqeE5J+w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ixzuLElHiU3d5IGuKe0pK6XJkg0XXYblmYnELcIo2ZPRMkK9b7lNB88yzWn+ZRql4TPITk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0t3zAAFNxvug5I1jOeJee6HH3lL7Ixd1tnULLTNwzkiUzMohzaBYtuJsZ8PjmEGwfwRFKK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gLJ3kY1ZbbJVjvlDmQXE6FxHgggLA+4+2otWBbLP3bmaQ1HQOHMMJNzgbWU7QFb0RbaIgp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cFOiZMFDzGANjUezYI5mchiqMmZmyUcTmBMfzNocGYDEicvyjNle5iqI7wNtQQQXc14Okq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DBgeo1OQKENU7L8cEdRzqu8+ScHxB+8Pjdvh34fwSpUFnqleoekIPoCpUqVKlfUXfjYn7U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+ARXPSGVl2wKT7ajAsOQKlM8TeotYmIam9So9IytThhCnJ4NSC1G/0OZgrAG+pcUvf/MUN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JqiXUcSc5mO0oziX28A7ZfpFWY+oureY+Xg2XFa0ZucWFrt/iY2N9QxKMHL3MSoS7mb4bm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2oaywUijZFW5fdM0AqAdeKkYonSUEGJumrvhhqHiO2GVU5BS4Y+DLVYb/AL+GyV2iKzV7g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DwK1f9mWyyq/DKFhZwXjcYzTSKNdEQ5TOH7suHUisRWg2FJSKepEuwRDHSbf5TDfexzH4m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Cjlqrx0wT5xH9ajFk9akFEUCb5qUUDYvNTgidLt/tGXfg7mSIO1UGwgm5gAs3SFBKqUeId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GLpuYeCp3w+xZIco7Gn5+n+fNGazZmx7P48nh5Z/NP5Ed+X9P0VKleKlR+iz6jxUqVKlSv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/hNfvHaKJ14XSosdp/dcQsatHHzMZe6qL8AhDeYZuNwEKPDdyph8ZP2Y0ajzTufu+Fl8+F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KmGQTA7yhXCFsIWvT3mPqxMYNSzo8NTBAVDKwEDuFCFgjDRe0TkNYZoa/zBX9gywct0yiw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rRcUEisWD6rlr3P5m4rkQIwaSVY9JR1U8o1BWW5YEUEwLHMO1rBsblgXg7mXpxGgeWU04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1EqvNrUUU5RZesvmBdw5mWJQlxReEhcTK6UYOlJVElXG1JRylC6mPXjuLTF2JUZ9YgaG0b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o2I+8p4fJKYX3JyjXaLB+xMDtLDqBzHAumjuFKx9pRqK6gZ2KFNRlD03uoloLVSqM/wB0w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1g0Z+YlYwgQLa2V0HqEJUw8MTOIWAL9ETG4J4iJLIsz8zL85toLZUVZeJzNiX4DGU8hbl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K2NdJn2mU1fdzRDfgTm9+ScHixhvJzNps86SvoPrf6BY7mxMpP24zHm8sVyEY0gjgcTA/K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jmJuWvnqONo4ZfKGLiQmk7gzK0bILrwMq0uzip6z0a14xN1MxjUaZSnY0lCgm+Z6vJyg9S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rgfhLNDEqaPuEKdsxXiUr/PUOmOBlUyxBxUscxGnYsWmM+HSXmGpoJ+Xi6JbX8JjEgyM2l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XuNPcRFDxQhnMqa4P2nJ23Fibwf6IE56esb9iYL4B/wBo8xPUQGYcU6PhKth7f2IiP2/8A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xGLtV5P8ABHaN7V/tB9J8UY4G9IAAstXK3eqtVQufiJ/M2+2TXGfXf7E57/vB9jdY/wAwH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Z6/4m+9Sn+IJIhdTEwwqtSI/CHRbj9EdV4Y+Y7hNIAr7IYPgCZVghhDHMp7ZlxO1lSSaJ2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blX82xB/uTrD8RiRcNcbVH6P5GcM0mzN3zOYeNE5Zt+Zs+cfHMf0x/pVKlYlio6fQf0yE4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NX5jtn736Rh+pgrsvN0nKUCm0mc2gGRZDbBVxcq0uCJ78jlNDTCVgoirdAipK9oqysvi7N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XqXwNy9zfhDUm6YiH5eEaXqcqYsVZganS8zMHpCKqTYXbFaE+5gnFxlDbuOGmWrlS6MJAo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TNRjXPuGWnwIE8NYbmbLNxDvRYzGFt6mXILTmW586ggNj+YYLXtDblMai+YcKJSOXSFwk1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T8CTkn4jn5gx69vzMmwpVZMauDTTeSI4HRgYWOKiYEqxzUdYD2lvlQlVCTuWJbw81L3om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mD6Q5I/eOCKr1UpMqn63xNEdXMgNjuBRZgLLHuORZlhey13P86acw5mwwlLykILOO455A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efulRcuYf9jw3KEMqymXXiKFhwmBqsTA8C6+FWG+Gpm7epjlOcSkAZSAWvEU4QwA38EvLZ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l9o3cof8Ax8AVTnMNFxBwYUfozQ+fqhKGc4PMa+/nnwecsll7iKlncp3PZKSkpKfXXmvI7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x9ZjUL8qXnxCm4srKh1uGGqodo3Mp1Cxl5N8TEzAccqA5lfKe5dnuVbVSsijklmiDP3m3P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b7jQ4xj7UNexmTsJyzg/ihTX3cQh94PiYeYXOB+NDVZrqXkcGIdKn8R/tRNTPGLbJn8Vw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/oAxvLLfx43Edi30mBuL8pmBvc2Nj5REQxTZ+Ua4fKn84IOH4iGFeL5Q1muHEr13H6vw3l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ZrsMp+UvYw6Ww399wygJZk/tNivUARgU154PmH+oh8QpFQXRP+1lHXGJD8xHY/JR1NgPQt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VhU4Gt9mf5QIsTVFPtqGNg6s/iXtJ2QEAZ2DPPzKB/ZvwiIHrUjNv8AsiWwjmD5hWkq9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JzccFgzOcBi4IbovMpjBsLhKugmiMa2fJm9b4bmerwxaflM/8GpefGKJtt+WbAjoVLXZO2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YGf6b3LD9+kfzzSNZszfK86vG35n82PPn+P6DcLNsOD6+I8QxXhUqVAmf6Ixn9GP8JsRsz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U2Z/fOU78O9tKUuVVqYrPUDLKcwINO5axnwpLXMKMKpVoZQA49SqGDpjZH2mZZGepTM1qV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orXcaMah1iUY1nubimGpYN/objy1YnjxcXiELS11L0oDlIaaa0jOU21AKhC0gMr1njY30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I7LjZSgAscJD3iWJjgvqIMKYBQGOpTSAbNt69RQy1kmBePZG94VCIvDDizuUWRywTcb4Yq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wYZkPP8JfKF2QtGxzBZVU0x6WDiJxC+OolV/xPizOXjWIhEW4JuVEpawkTK3DPk8cMKL+C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L4V2zKvjiNMLHc+Yj28EKVcVA9wDCUu/ny79upvOCG7nmflC3olGdWw9g/aGZVSgZcxzLY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TBkfiVeF9EwZA9QBODazEHFxyR9+ET3U4GAAKmZgLh/E0vqE9wWN/cC92xc3MwjZ7DuZ7L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NFPUouL8vjjHBIaxS59h3HdPgNzOHGzsmzKv7ydRTcsfCXFhr90vCmGUBqW7h4KYQdoHi5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HfjTP3HjITl/aShDQUTnxyKieC1zYhusStaqZALHEuxZJmBjEfRjNTPqcJFdW+eFIGIDC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kVlxNJlRjr5lUAMitsNrdJCvx+fzGIocf2i0aVp7ioFrMBoYTaSiVxDA40iID0wdAvTAjG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hz5hP44eEp1miHQYvvEGzxWb09kMBPduaRdymJseEBkonQJgGRbZR7J/eaTePskpffsomH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onZNoxDBoev8AHhvBKR8zAA9Flf8Attk/MM9Aog1CG1bhU4fFABGwVD3cBwhE+C4ZZHa5U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oAjo4YTN1KO/vMUGClsymyR7/ALjBKB1A/ayNsH3PghTl7h/5FQK0T39B/wBgq/cKRINbO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cMx0vBFOH6cz2KA+0bKX6zkV9jLet0xl+69jLuMH/jlX+Keg/EeolwdyslrcZ+OYX8AeH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AD6tnzDTNWbM3+K8avicz9ybPnHwT+OJK83Dm7839FeGv6a/pkZ/Ujp8ecn8uOp+48jSWn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EH8RHWDNOIablnJknxKa1Mq9SrEVZyrLNsT4iHQRdMRZdj2iL9RN6b9QhJXPMQLH5ht2mb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LhSspjHiG5rAWxtWMBOR/GZRq13CNm++yJaG8tDuFst0YjvAxnmXDnGLgu5ZfSlFu72iKK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LQBKK8YDMyDEcxxCziGigXv1EBbWljRQMyqUX3Clhw6YUqfgRu7Mfoy1Qp4h0IdQqGuZgX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T3Mdp2Qtl6bg9F4XqYywTCPXEsEW2GG2vpgHA01Hn6mEpcp1BNhGEkaRwCAopXcEJieWW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DmlhEG3/AGgEsTABQdJdff8AEOQEFyz+oLlUdkvSLXn2gyXl7ZY4TEBw/EN0hsq9JQuF8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oFrB6jiz4Ce6EvkmvCXG2EHEwbY4aPtOdC5ufz+RZHllHAiOVmO4jaEOPmcIb5/MVung9v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kIh4nn3aZT4fITZm64tTTHeP0DGyMF/QIEDP9C/Fy/Jp8R8HdP2XgU9038JpGX4jq7lYuY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xEZQCAl852YYTX5KdMcLBNiK7FcQVZrgcyglFzCYAADYe7nMiiJumCdP9kz4ufcjDSiyo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wnQlTRNYSwExGyUckuEgy4VefDV47wgajKPuy/j9GminYlUH8aGgPx7HV8TgxYg3LuJbBM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L94fiGwQFMWP1GdSBGhgmTVw/4GdS8vDej+JYJ9xzN3jFaJLZ91GQXyywVnJ+4zPacbL7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tLFyHEAjgGGIeLw/Adxw5OXxlAYfe8O5WHQ2fqcCeOuK/vHwYos+A3NITkPKD9/RmLLx5c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VP9Vij0haPv3Ar+h/M/RbZ9H8Hj96b/nHfg3D9UfpvH9BNw4yvpqVKlSvq2jA/BHT4gsvp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5h5e7zNuV+5i0LE5gpO5b2EAqJW1+xMu8trZ4ZQvwmd18wDZmP3EqeCUujwiXojL/muWo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MBgme5/Gn7kdLIEdAutgy1T7CdFVqFD9SCPj9EwcHNRwFeSb7s7T8XSLsRtEygDKlbHBg7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6mJS8zm1Wp1I7GGkXxERllBTYK1CBX7zDg8qN0q+UFZvow8izuIUbEAW6JmLuKjOcy66mc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JSzi8hzp7iZMDz3ORcS6ys6fcs34QsupNs313FQGKMH7TVYygPALrf5xAQAuXK8F7YjASD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yiUv5yfqNvcO+5iCDqH0uurE9VwBiVvHessvFzjJH4zOJWfPIksNeZrqPTcEtPTmMoRys4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DewR9coVTT3MwR5jeNzgMvgv1L0jyJ+Hkzd7TRNT1KweLNtEwUx8z1cFaXMBkdxjBkr5jy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Rqj7MYf4y090hOCH80EfrxVaWVT0J+lOEIxILZ0Jymv3jNEXLzxOZom/xUX9BCH9Y+jP3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+7Mo3m8KpMSpxMF9Q5mhNynFzHgBlpUSuS53xTohMzw4N4kpG6uiUF0f3hlZhh9h/d4CsE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8hHfhgMFsPBvNflBr4TrCn98/UnPMPFRz1MkXg4JLziWZqXQmbldtUq7bg6ix03Tl1oUN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QYLuVMBwyd/qAnaYXZKT14mfdSx4BWRwf/Hii9LO9L+0sUnMbh/zBx4P29y+rbpWvQT0VQ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jbAc0/2mBZva/hmOZ6FfqaSITK+n94FyghwZ5W4cH26EMbzuvmMyG964QBFJr3jjq3Ilt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ijsmCarUGvB4x4WLLjLqgIBatlOHx/wCXmAH9L+R8zeNn0vc2zb8478EP1x+i/ofJvyGPm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Pk3P5Z+nOPx4zdD9zzL/u8K/kwU3tNYGiGvrPA3c1QOGZUM99IZhr5g3PBdQftMLepdlbY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TAE9kjqzI+bV8zKq5iqGfwJ+5BSGZqFz+JlzuEBwM+odoFg0Bg/KA+xkzz9upaN+uGLNpr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KM6SJEB8RVpUdMpnd1MrSm5TaU7lDXiYtunHuGwGYEmDGyYA5x1ibGx7lCs5zmdi0KsLnp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g3G+K1BhMMwxZOIUdnUdxi93KOKnYkfbftD7pmgLdMWUX5I8C7czIEv8Aadp94mJrEcAC7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YuaDMSupcR3/mZTVl55RW/wBJY4ehFmbU85RSqj4I5JnDKawbvC5Yktxkun3USDvRua+x5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L0XPU2C+/hhgKJx6iFU5N0l8B7RcgDggBvvpvwUDmL7mXDv3CGjl5JfuCKoe0uTHZ8FVkZ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j7zm8QoyLDglY4w3AoQt0mW3ggDmcdp8xguYLuDf6i+lQEbeQEuivnE/v0zTfYIHVbD1+n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u8upz4BygmXw/Sf1xjiaJ+yzP7IwzozePgQsyZsiv4oI1miHTwArErHkr6BYmdeAfrxwF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KhIVzHhqVH1KzK8J4NQjJlYTbG5U4zd85oj/n9dtwMcvwERLj1xL07TBDEOI38TLUVkUva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cHH2lY0s/0qPT9gIjt7ZRk92TMOmtCVRJ8A/mf6KE5mifyJxn9kbKqcjAFk5C9J/ul+YOB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B+Doglr/AC/smbytmtdsWc87Tj+P/u4Y40N59Qgv2Wp0feWf5T/Mq6mgG+HcaopJcYUO6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UUPkie2osTFB2cR/hDweFlxYsYWJufPBfaO/6f88PBvG/6Xln92bfnHf0F/Q0pLe428/QG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qlQmH3QUXqP8ACCw8gzlMfuTIm3iOJ0ddosfbRG6BgStTdDXIJdaWKIKTMEdUmwnqUBG3L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BoyiUi9NeFsexMGki4T3BxBqkw8MtTtl2PSOrVkWcyIiyo9jLKpbNpWBlfUBgBLRqFZgcV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prphdvDSUO1puCapyRXWC8kqbEblBItmmyR4Dn8TJwTqWY26QsBr9S4On9wu0cyxUUE5n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DcKYk6/aeiMNRoKvpHRgzG8GUbH6gGBNSl4+SClaeIA0aGWpu2SYYctkLAYe5a8VmMxBWj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SwRrZKZuWJqyA3X4fA8hpsmunvpN/dkbawvFswbtGuG3Nymq5TOH28y6NJy1VQTSHs0spM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qhAhvPUfaLcktjT6ZWLOEIgEKDaPL4DAwH22ZFhdU6gnI/DD8W7IuWA+4qPp2xtT8CBTu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LFFT/AIJkWam3faLTDO2fvTLS5dxXi1U/lEdEGlBRHawvuvoH54KPggHzBOaSpz4n67w4/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OZriZ8viv/h/i86Z+9N/xEZ28iO5nAxDmDD4xzNIanymjMuX1Mdy5mJlo/fghLN5RwJXXt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BiXn2/SbwS4RzHS5SXmLjMsjNM0hBl8QVCBlYz5g34WIcrb6/W7FUXDzMEJcc4n+q2YP2p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P3MhwLCG9tbgTLu0fhAe6ZvR9kD37dXOvev7qJ5H+w1KdVNfYymxC80ESFfk+D4hxtH8Mq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Fv7CEH2TH5YngDkW+0Ut59y/xUNCU6D14IQt+w/yQ23tMP2Sx5ugD5nCAMr/eGErAOrb/A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sGVd8Es3B9K1Fi+CUqEd/1M/zzl5G76P4I7Z/dm35R35btiNJ85aL9k9Wekgcel8SVL8E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BZ+fEdI6cHbP2p+5G7xtps+PCDGyUwGLogoYL/uMeZvsz9z7FKpfZ+UTvcROQJqASqMSm7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MRLgHEo8VH+mXrF5TI8j/ABLxcERArvcRQ5l1bofcddQSlooeRlC1UcuSK364SJpI9Sids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2xKgkK3C0/kMuthUQ6dJFWZtiAI4nGmj1ECtbjSkK+eoWmFCdwHDuU1cbItC2Ybm+8qUBo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IZNH2ZQAdMUBhUyl4eJYaCCcrHuPU4hppGMZBZxBStSoCo8XPt8HWVHVqziNVH2QHCfJK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4N24qZ1eoc8bHULmD3Ler4gToWTEpY6UGaa9ymmjBUAK1X7ZW4KtXHE5dEWxQHHcfg3Csc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B6lEKQi1uMVzBwS25fXkRMAlh1lWx+MCbz7mNldwufV+EP2fLHDMoRTUXi4B4usUdShii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gII5O4jdxU6gOg/cUbVS0tg/NK3G4N1FWq5ysw14cxX9tRfg/URZ8m5o+I7/+bed+R8dj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EMWYi8Xgaw0lPjSOGFdTirxGX4Al594i8qnMValBwQGbZRBTJ+TNcAC4ZRD5lF7lGK8tv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c0rCVjwbzKGpnz7fXpcNL1KMTBL+kzF3SifzPtkrisPcFRwo/9eicQG3qX1pSOp6I3+85e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kyfwRMtxs9QrtUjqrS941G2KALGLMc91fUc8BGkvoKXCDvMrC7ThD+pxz+9CGGJVtRl5lf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8S9hHYf8AEuT8Sfe/+Q6QCEXnUqTvqKq4IIEr6E8gg8aPjH+nsnPzt30jD+/4HbwTG1h1K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sg749s+yAczraO2r5jyRKO5jpKVucv/hyaPCdINHNPGfxP8zZFmeFYvxP459yn6RNr4mMG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AybJQ+Oa7g+UBZQw2QBSGZfEmJUSjHyiGZ6hFI6z7xlxrdyhTlOSUDgwRmQjPU3L8jcQN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3p4iqIw7JpGtlwKX/ACQZVkwd7cVFSgvTLfl6lggqOErTzPRKgmMcErhaXmV4PklFXWklq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C4CUXwjhWOolmnM7gjsEsGM+4DpTZEtljGnecwDbkjrZ95kVYY8BYRDziytqpr16KQ1uv5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SuGNnyEBfBRObHmG1VqYm4UbrUxYydwdhrAQLz+OWwcjMfx7eZQLcBucXOmW2tolS3G2C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aFQHA0ZuC7Tl6+0QyluXglUWKtwV2KdBFHKI8A+JVTQ1fM2lQYKIMoAID3CwvzLBqwHRAa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UNrXFy3HA7guYr0TL0huOwTapB7D5l8qX0QLGjRT5lr+0AG3sxFTZfzOev5hWbdS04wqos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LXMw9QU0BPcpq+PNH2X4HWa/Ly26PhhuF0dR+o/r5hvzv9nwpDKg/cxPVwfafCbSsrEcRl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5nRD08KR3iU2yyW4Y+0FZsiHB8kpVVsCxxDrgTUahaAwVy0JyeEVmvBrx2mD+piPDibTeD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Q5B+316QfigqYIopfioywTuM9Ollw+pbnWiu8X/aEWz7JbCLVlxcbddW5zofmUZQv3MfzL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wOvK++pdAECraie6Lr/KwDObuVwk8SqfhmhcluIIOgFXZuEBpSoXmsUlj9oOh3Cys3BcxQ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VcVBVt2KFFb/tK79S0hl/qZVrbCCHlYxi/BLIiKC4gH7f1dz/AKCA/sn9/wAa8+CUIupSh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CcXjyH7QQyiD+v78BPAvxR0mH5Tafrv8AMvD8w7xshE/E4J9kgWXpKKPISsFZmFDO4HDEd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HB85zCouJvNGZotE2mKVQeM7sxIYGvvlTMVa34xB7pkfuGvuw/kMpDK5II1PSOUL3MS+s8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VWyyqgsA5DAZZ6QX09YPCPaOrFOpRKhKcs4B8w2MIKycOppP7QTr/AOzoz2lsiewljlmtQ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bcdSxkPmPv7BFsc9MQsVeyDtWyFikSsVcFbVPUd1myVWFuA3wZk9ylFIOwlDbw1NLDSBYM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8jG92O2ZPXZDTqrTzDHJb4mQReAMTdL7Ny3nfK3BdJoRV9HwSkMgzdVJqjUqKcVi24Acu3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1zuagH6QpIeEmT1FohX1XzCWmXlJiiru5zHf4IJNA9T1BthlMpZBTWEIUs75mkbcs9xrNB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qvufePj3AoqBLVdYjWbXsmCZGImcyvk8KB8P4hEyuWgr9zNjtikglREtme5YbUsDFSzJr1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JDd4B0D4aIofI3CH/AOY350Xt46sH6IcTTx5xYTeazSUe5qe8sY06lr3HUGmDeojLTjyKL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NY8lol+o4cxZa8xGFGbJt8Mfim6izHx7T+CfwQ0ebQ0fVrAE0kLW8X4EPNTNiNYn46Gk4S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lYRhJ0/eBKwGHcN2iwPMzQDx09MVFENVOYkmpgRt7/G5hG1J9wO+X7R3uWXZ2+JeBw0pf5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RVd1yaeoQ6DzAtqs/yIwGvyBV95VRTl4qUdZNz/WuFZMKfaEvkK6ghLIc8Y09f+z5j1Mq9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jFh4uXXgPcFh17ZVc3/U2Tn5+76P4vA/u+J28E/gRhp+tQi3uEX/8I6uV1EK/PgfwzH5pv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mA+U1nOYMWMsbkEfQYpafv4ILJMVcRpmABx4eWxBjHMyHb4FpZ68LiX6S6lsHA71LjtB8+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2wox1zcz3XJLtrYF/uVzviukqaVJCgtjFpTfHMKXOYNNKbGJR944nKwOriwWHqe+mhADJD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Oomr9UTm1qZn7IttuQmYNaQLa38zBYK5afWRxXnZAq4GDdKGLWPpFG2TUVpt3xAAHJKtGx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LTMFEjXOvcu4I7GDUGdCV8N6u4KgYalyTN5jyrZAO34n+0laB+owOaxjmK9LoGCZLZ7gJT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lq9aoHF/yR1UJDey5ZY3OxBI8j7xCqqs3qaeUxtgONw5RPWoVFYh0Mu4jJZG+oLVjFEpzg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WxL/l4LlaxmZFgEOt3WIFp0ygsHyg4kuAxGelUo2v0hZv+Y0opdw/0RZnzsnwIA7EuNh40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jVGfVUCiZ/QBfin7fGaNQvyGh5YbZwj9Z/XIPDke3jL9TLzaTaWmrNHgqhVBGN9eIRwy7Y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KXTBsT2yxzBr686tlvM9VCm4c4mbz4ZjSGs+TJmPxxfihs8veHLwmFaH1/zXhGHyLMPLD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ZzAfvIJdum+LuOGxJ7lKylXJNl+c/w9wgArE58UCNhSRiBaKUdNdV/ERIHoBCjVwcq5xwr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kzIcyVWevXj7sQiGBolI7YDXzdsfFc7oCWStD+UWDqaQuiecpn7QNUbWMnEz0pVu2F7BY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XwZz4Jc0toDmdNMW1EbV2v9X+WdfM3fR/F4H97wO3gn8CO4P6Q14dR/1xO4mEFydHxN76Y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R5RbiysuPCEMfCizw7+zKeC5ovZLwneIcfiWFxhO4YISmgma+5fjTKWB4RGD7PoxMvlg38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yRy+pxU/Cb5Z+Yr+kYi2hyEtAPY3M819NS9QX2cRV+iyguGSABoNdy+N+qbxOpa7s2OIrH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OpYMupYAt6ECQ6KAr3MgqcwFTN8JYZUYrOF7i7PpGG2z+JWYe9TjFuOY3UWPcIA2W4qr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NhC1kshsTBMFZSwHgjxwHN5lC2u9wjK+CE4JapiLNlxoxUepWy1wz4wxi9ttRXVOG4btH4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TOZYAA6IuCJYKD1mBym/N8o3gP0iKctpzMkDRXSARZ0JZ0we422bGVQa7zZ9x6yfBM0pGQ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OBktmWsZntl23L0RWiBM6OL5gCJT5jsDvCBm3EqwWs0o/fmRSahiXmZ8bhMnd3Lm0R1DdM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XfVBenqfePzAtxlmLryjRktjpZ+hModzb53Mz+xND3N0XlJsHryw5nB/8/KHj9zDUYXrD5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0/EWMYskFkMPhZmYuc6lKxPmOPBqWMEXZCZuuJpN5tEQ9Ji56S0uxldxwR5R1BSOeuGPK2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1NX1i2sshawPDr6AhHxFlM+HwlhPFP4ZYgUqYq+YKFBd9ISuLXO9csQqqs3yTvHMZWqCY8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b7f3YYi9EDlelUPtAfDAsRVJGgl6Yf7blCgOXwjBmFmI6/MoTSO/4TP8Actu5nZVqm5ZXs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r7OX3lqCuD7SrYy2wgIB5Y48Ph8aIrUHKpnMko1/WP5Tl5G/6NXx4P97x7vwbn8eO4fr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7nGfpzg+I3CpiGqmdcNiDcnTHeyLRqfB3fNyq7cc8gQfzbG+dTJUECeKairuEr8GB3Llp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RHT4J7cpSxI5b9oWWdNC+pZZi5ka8cR/njSlLSiuY4BpqC5jyvKkTXLKUvo5Y8ZygaQm0x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DycEX+6N3H/Q5sXE2BoF5RKO+GsOVjbQy1ReBYIiEKe1vTLcRej8ZlZwEQsQDiRTc4bxhq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AsP4iX3ALjtUiwKsxlvkuYVa75DCpYvTUBh+/afL2cGGKUuMCAeYQvHoHUBkOjZM8S1nM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XcaJVFN6ECyC8MYnQNm5kp2e7YDNwZLlU54SFygYzuZdZ5vqJnLR8XKwII+whtmQb5MGr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uYZOCww6jBgksWa4eoZLHHcX0m/1EoiYFxu6BN1/EQMtRo3OIKweiUSXQ9wZetiDAf7SKg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6EKqYZKjkCIutq1KCSZo2BMMMnuVruAWPrAGz0SsMAh3dOM2Puafi9qNQoBll9Ya5lTfMG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uIMm5nGY3P7TRVHuAc/jLHLGlhbhiLcNhFlJ+gR/Px/sQhuZfPB+aazR9ozRP4fLCOv8A4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M/c+AUeU/g8Oosz1JZ34NHx5m0BrEHpPjwRcx1M2XqUiwrPcvuUpgBiYSN+2KjEbuUl5mU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9RuBeZSavU2ijnrgTSb5t4e4Htf0avkxl5OK4eDwxJzETZGA6AGn5J70bc6YzF5P4UZedZ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4rj36MzwKawl6SGYIIPJDnFb4v80eNl9iKqlOKRL+2S/JFhsNg749wQGiHQOXxCZTVlPv8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tQQcWmQO8zN0cqYzgFozBxdUgHOJiOIIH0LLl2RjGXLisUZkd/wBC/wD4DX5hvx5/Taox/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fwvGZ9Xz9Bs8E5/8AwHMfEuI/2nfiIArURODqpkZfiM5/gh2VWqxErtVJdaVESsC3XtgZP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zDeILuWLIWKbrQ1KoxPulYGYEzXc3ZdUwzokUCrRzLJdpHfN0lgiFFnWphJ+5KH3igxqrm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OoTKpdGWhvTkMoSNMtfMf4bmD9uVRdkCqFa/zx6EXAIo3EkLb40NtRxAymnzKNrftgShn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A4LljmW6TcA4xg1KCs/EKcnqLQFBaRFDCy7qUEe+WXt8HmQxFdXqFmkeo5p+Zj6c0t7ha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FNBPTUytj2twew+QRAKoaBqZg9WEu0ocUYYJS4cYhmoZwMT2/xhqwxm4hcw3xGWP3c7S9Y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lXTMzUE7xbMj2EgCwD2iBqBdSbw9V3OTO0cqyqZtX2sMzBrzdu5S+bWCNNzGWXVqS7l2d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VEQYL3FpQmYu2UwvbxxMw0OWYXs4jf5zNtxxmMdNDeApWOYgoXQxMqLD4fib3Yeye6zM3e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sijVX9pgfgQ2FXzLmH2eNIMEr1PtLj4gwyJ6g7PE5Z+5CaJl80/YZr4pmqbfL4Ph/rsr67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f3kY+GOJUfUdM/nl+GQlyt1B4PWCpiO5ZzKi9+BSsadQhVSWvcDqB7gVuCuGNmJm8LcQPS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NxZfJLhDxO838PLPmD/ia/wBDIiqGplWNScxxwYMuGvCQ5lBZl/y7pBMQjyiuiklKK3J/1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cWdRP5dxiInIFZ9Pxcy19HHs97zBMjuQZcDf5h1Md2r5grM/mXNkrSs5lvDcGW+BE3JexQ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XR/7EPhuZH/2BiEbFBl/cxa63qdfM+BiMv2lXzK7lSoEqMYtS5cWXGI+sds06fs//AAn8o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97wL4J/DjN3g7/oGyc+N3/wCFn9KZHlZNHyAdT9jyKrmDnWZZSXt1OZ0iqXkzLrUVoSSuV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0XcVQDU1CWV9pvUuqjPhlPYQn4suB4jiYfFLYMXBgxc0V+EGGqOEarT2h3eNNVAWp/dADr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hUI234l2IU3C6rNuPDiqRloDScMoLPNdQ32cIygHuMgcnKU4l5UrSxsNy2VZg4Cd7gp32H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jBWXIX4QqL17VGLyZOKl6gpwbiPM6uVogsNxBI8hKrw6dQJQY1ebUvUX6+RCiVOYfgx6M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Yiy9iE7XNJU4O6eISwXyMFgOJjKMOwmCzdNMI+5ay0JDYbgU9eVplNb1GwTcyCx6ma6cEB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Q8FHRM3MzKVhFtYgwlN7lAnS+paDA7bljsOaQMp95WjXoypoIXM4S+hKq15YmluNSiwGj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TDxAXVhIq13BUwl3BgAdXL6qahzKt8VySvXA5IP3n8TyOHEF1KtxGhJxA3fYlq5ZhsnzE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wNTLo9QCrHE2qKuRg+0rFz7yqH4gvOLmFv6i1OYKE3/MPMWPu8mvkB48M/uj/AEK/pP07+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kv+DwZv48RjzFn8sDyNyvcDxCExSOdS/cVKrcpqInPgzHI9ZmeiB68Yxth5HwaTSOvD9wn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38fKYP9qv6Ud+JOyaCWcE14F4IMQqCWoY88qMd9KBO5c6W7psl/ryU6tx+f5hIPEfhe5R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JTRTj9fuVtbdj6LjBFNJunhPvDWrkEdOO9xElaPZ/tmLvJZ+VDnkj7b7Ev50Xi5rmn2h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FTsaWRcm8u/C/tUom+xH8Q7pUCBMeFijFLl+OJZu3Ttl5/wCD/wCIawcsWfFv+nY7/v4F3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OYaj/AEOHk3Q/+DhP1piX0M/dZu8gH80MZMFg9z/a9zTc1/EYPdThMrHiVuNVB4uolzPJM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hjftIzYVmcN/iGWD94iGl85gpX5wSoJTTRKqWmamX2Z+SiILolKqhggiS9MRDeCyQEyaVb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gKqs7lE/DUsD7IZriVFthaSxbM3grSS2QFHnYZ2UbvqOk6VQIUBpYsrjDwvZNqyNCWUsc3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VHsSq5IzXiUjMkgp3MxJNdQ55buFswNOJTBQ1A3GBr1CgJOUU1mjJBtnSX3YLJe/fiCzrh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w2nHMWauweIWb1aogQm1KQY4s5lwUaauOO/jqiLJgoEFO4zUNZwXrmZLDxviIMHQw4xm2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vRCZiJwTJdkzF12uUcKNcw2px6jFvcyx2ocdw8kdBiiHKB3Klbz3U5rQic1UyqKuOv+dC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IjYQ54Jk2QOJsrDcsr8E/mQkj1NPxmokKptXCJSMYJQq9S2dxc2+o5T94Wtq2MWfZMJSH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zmZf4m2f1Fd1eufAvIbkr4D4v7MJp8EKM0mqWapv8MZt94/1Ll+Mebl+fv5Op+nECLqIBe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8Dx+0lzaYqcjUu4TiBxKrFwPlGGM1PYjdRg+JfuekQq2SyXRC2BK2lspSpVTh4Hmow150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/CM5hez+KaH9LJf8AaYNR2Qi8KXflJiARmDlLXSMStt7gOcMTBu4rUP2lcyaw49xm3BVi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38xSIbMa/WJCu68vkI7VcmESGuHKpbgcRMHonFj2C/uz3jVP+JvSXGVRP4b39pZc2wSpXh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hxDzvfz8IiCrMemP/wAR/JDxaxu8PkYbfv4F345n8KMZvHfnnxUrwbIRtN//AMBzGf1o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Z+jNJ+/4bTb7+IX6I6vaf8ec4B8oCxZKw5ibSqmEAeO8Wqr3KhWxfqBitmH8oCDTMwuVp+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gr5orDit5mkzYFZ2ZYNUNauYgqvXGKrYqmDHVNy+aGAMByJw34g7FMwDPB/ENgqDEcuFwi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WyJFWYQlThhUZSyjhvOGZRfzfiZzF3LJnMnKXEZmf9EadN6t8wrWrsrqWBhWzENyA6ZnaX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UoVaMwJSl1pHlghmwzUsT3W5p2QxcuFcu1nxA4Gz1CrmsS0MvxMp0K66iaKEAlErKgCDUK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NlJCxvfog1s7u2Z2vi4FJrqFQyvQBBODiJtNH4gKwB2wO2EZRQuEIPPUUW8nklGoMtJuaK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LneViV/EEyXUFFqjcG1Q8wK0BwLMafaKzVzByYHHcWk4ItsvGMS9i+VnH9TI+Pll8YnEn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uOKym9MHhrUNGox1PtLdQI8wX9kouLLxMLqLE/bhDWO19p+hNPEZoTd8+GLFn7/SfoIfVU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t56n6JL10X/aKPn0n7mvi2e38y8zMx3GLObhaSoZSq3Kw1D7EaMxNYhwnpmcEw3BCHxHG5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21xFAjJcxm02hCZfBMy8VLxN9w3B14Egb+H/H9MFz4o2VQz4IQnHhMQaGA/ZgITpLjksk1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uGsn4qAAeW1Xyy16jI/wg9UAMPVsuin2NmLQ06XxX1GDyWqklLV2+169w9TYFHor1BIKvM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G/Cy4EfAfBuHaKqCvUtZLGxKPjf4j/wDE6+N5/NNnjnzMtv38O78G5/EmoKr6a5cuXicz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8Hfj+pEpZCa35hD+bGfuR1OU3GL8WWfGQV+xC1ax34YKs5uZdo8EhuD4cw3NlIJHOX3TL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y4nFBeu4cfo/mXVmrmmekuaV31CGiEqKHSGGOaRWoyTyglj1PzM99G4tDRwYSMOTG4yk2m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KZod2cShCj7jXOGGO5bFLW4AtInEaYC3HZKSpXj5iDZ2JGfp3nmAB6BDr0c4ggpMkxQHa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tpOCW+PUsANNXF1aJai4UQiq2ZIOytxEFuSFNLcoW6iERYiCzLiONimJd4cb4ZguTBE+fH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JE066WDUTJKgWbEXBZ4PRLxFkxDpi0cTK7k5+JqUBzLGkAqr76EEaunLEaUU7IuAW6yzJS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9niHInrRMtF9EMKqMwUb4h+WIovQK3DZA+6dwzfDCy0QKGNk2BEGxKcQtYgqpxsY1YcWsc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n6SXKOUavEIN4I2J/chwSoHYCiER+xICh48E2TGrLu8s1KjTfh5+JtRumSPFTGzA68b9jw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uaTZHM4Tb7+GM0fM0/p35upZ39NeD6GP2o51xkfaMfAwZgqcCO3xH/o7jvxqudTLShFmei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eWViNVNMr1EN+Q+Up5hwQPEul8CXMI61HHLwExxP0ZrHUF4eMZmPjl8yge/9IfHEXs7Ih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wJmEYMRcmJ8uUaMLYn4eYQaWDcd32gO0nAB/So4KmwT7nMPhgNuiS1XXjJ/6x9uBdmWPxL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eW68AN/7qAvplFOtkxLMVjmAgQlSpcuKMOUYW/FQOpk69qFY32b8do4en+5/z/wCNw83Ob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/Hu/Bub/KUEamO4wa+q8eB+ya/wD4v4foofuMr7xNHpeP25tNWfpRY/Ga7uifrzSNJ4sq2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wRpQ37huVNM48XRvEDJ8Se5/E00urMkzxE+3nBscxfgfzMoHv6zEoZqRwpD4XCWY00MuDB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GKkHDpl14B4jXkdJUTrGb7gKBgPcBFWApQXoh9TwgnqOAyzskuAIe9zIyUWf4lUWfcCXUG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hJsgBuvUGy66YNqN3FpFsx7gczZBHca6uGZbFyuJTfujwCnaMgmX8wqN1iXYEBa+23BZX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EFLSHRBTydxVbyx4geob2epkR7l6ZfQvihwiwAjZbbxHsPtFgQO2ENgv4mOObq4Njo4DbK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mtvEpLw0uogsM74mBanqLgEaSop7XCzMTOeWjUdtcwN3l6OpWF03mKFVXB7hhZeDiEFmTm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0mA0feVQzN1ZLD+E0VPWYlkFdw50x3GufsE9XUzaIZoTDpBefG/ipPjUGrrqKq4uHbEaU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xiviCiy+JsdD+Yu4v0S/v4IO/z45n7sf5ng/UT+6EVv38MZ+59J/oirz9Fsv34HrKQzNfP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5l3qZ8GCaYnZGZh/tc0mcLZV8xIR5lZxNILcwi+FUQOmaPJuF6KY/nKYRfUWtMBfAIYvC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bRhuZr4mWffgxxg8GcvmVbsX6hsOmvrPp7/Yrji8SPLGmXpZHEpompsJV/nbM/wC0dFkx1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Xsv33wfMTFac/BCKteo/7xWRkw6u/zEPXOmI5QFFNauVggQylQhNIvgUWPioJUrIuJ6OJ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gqphI/JiGiP8A8P8AfLmc8vn6XVP2J/O8c7jDc/seR15nUrTmKGW68XiMXL8TT9LXLly/6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/NKNvzh4Ll5v+PB+Ri/DM38ypWfUEikC4QJfSfkTGf2SiJVHtMmd/Pj48YZ3iw5czn3Erx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GZhWXWU7ZhY8sepl0nMwWhvaabnCakg2TWqGqirtvLAKimY4RlcTpwxmXdIsN3CmkNkvVz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Cdwsl5JmtEAPTCYaqJaCi6WGZ2NVNgDCNtRDiGrUbYGry03A5YEWxxVVHmSLqJSFFzF2j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0cKIQ9AmKWkLILM5bGZdKp9SwvPLEANmVzpcqGZRRWIWcAGt4K0x8YWn0m6ltgEFHqLHW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nMTMUb0GIMBQ5dwF9+xzGlV9yYvI5Io4yLQDgCVqS9KMo4hUBrtZ/fdUtssx0W3Gr+ZImh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0CEQF1ygCnJINhwQZgLCY0Z7gFdo2hHOYUBX+JwqO2ZqXSs0w18pPxB4Ky0qSg5DrwKRu8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y6honMtw/EoQFdSk5ncKbdkIhzc5qptrrmUe0MX5isu2UwbqUfFOfjv4j+yO/Cv0CaJq+f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fFy5f05+q5nxpjz/CleKL8moxYwQY5c2sSYu/9ljqZXiKyhhcBcd58CMkseZSD1KeWAsGA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WBBMcnh8kIw8C3xPmK5qNr+jR6ZAamIT9PBnP5gyQ0/6g0zW+ef9pwMU1jg+WbmbscIxI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HfYQt/uob5UFP/iWsaYUCSrhI4d/IHmpqa7jjf0BUqL5vmU67dcSlRRDVTEMqDnxRsdTE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//CSa8Gnymz6NU/an8rxz4I6Q7CX3CvwrhI7mCa6lrqV43ulBmFcCULIcL4Por+lw+P60O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E2/OaGOrNX4bM1jJPrNB14i/khnEH7iymhMHzK+jiU7w4Y+k7PNjG5eesKkDXmb8GZ7MYl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GecwZh/r3K/eiuvjGgoe+yY6BoM/Gp6gCrhz6YLS5cchySx/si31KlSlPcHaAhDlt3FxmR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+oWjWLhhhpzLyYGZnxcmXQRuo0xNXN22HphiQGnmUsVvgg9B3SEbNi3GdKbXiYWQbGVPtI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MbZLuOInAJUy08kS3q0tFH/JGjGmmMG9h/enNW2TqZMLl8xEkCmXMlOUF+CjTzC+2mO5l/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8ysRXmp5hWYHkl18u9sxgtaymGDdC/MUTMNtRqEm0XEhLlyZjZEPPUDe55TaHxFwDtLELt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Ftlp94RHJW4IjV7QZx9ImEfsh/s6F8mm71NEGeJS0WmUPLqUUZvLCJWf4Rh2zllLLcuDu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krlioLGfvEdn340ogx3FmYti4iKpUDNvbFVVgXLRA+UPyntSfEU5eP0vDrU/egj/FDfxh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+oQ0mxDb9D936TF8LhL8Y839WJf0lJRDJoIeGJceYM0jxOY7f+2WKN7dRD4lOIZ5jzldJr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V14KHuW/Q3f5mdXC0SLfMqpUM9QGEGmNocR148XMo6mx3/ZKa1NU1mh4u3zNURwqm/wBG/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ma0N3v347JRD2ilR8HEG7jmBQxEP2zAF63CSoeKiy8w1Bi8V3PZGGCdEesktckpDExI0nG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TFle9z5/6j/Tv6jaH8pV9qmk7fo/jn7U/kT9dHwbn6SVg5ZiJgfAsePLwdS5aNXMFHmX/A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/V8Gn5QyE/kTSGgdwsozZNI1vgpa4znXi4jgJF+3h/K7gik9py/5ZcLqKylTT8ShK2TQ8P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2HOOngKHlbt9wAPYPPErIN0vqYK2nNdTVBG+WnFM0fnPxFFhCYwlCUSfBcsZ9sHLJw6h3M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iFKcfaHCEP6hlWwxBCixtxCLYZil/g+IJE2hmG7cO5RDsX1Lk4zjlDkxfKGaC7E5iP786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XTfBGpI7a0xCurXuKfMQ6lt2+Dr/yiW5YuiPwCoIzLR5g339iUXnUMC/yqsSgkEn6KEStc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Y0GcVHpwGxHIU6FsKwKb9pSh5lCZFp6Wxl8hQcV+EGWfMY17mDRV/jDDOUrQrV1C8tCxp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TsIqMZiu1MaFrgirhOYslU5hHGupX0mZQ05cEJ0hOY5ZzbFgHQT9OD80XhLIQqOLOI6o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9ZDwnLEbUs4XZGPM9eMy/2o/wS7Zl8szt1OfxNnxj8ub4aD1hn8aGk2+k/Z+mosuX5XL8X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48yRAGWrom1DwsF+buF2jz/2yzAzBXu8R7Qe4jsiZ96lXFmW6mskFjSe4XT2lV53wfumPa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uDnEedyhnxDAojdTJ8OJeJ+BMFhplJp5RxPRv0kv+jcvxccZSoa6jBZ+4fQEN+RAZirRiG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U3CX4YRMawrFIiMJwDyzOF+KBqTD+RKzjPEkCCbkVFZ8DDMcfxvMfr4l//CDDX4X8ifro7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5OGo7WWD4mx4N/D4X40w8HT6T+mc+X4QWfl8sdTT5edr5fmI8z3dxnCTEwWQIqbHgnsR8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KJnTXEDGMSubQR18PDMTE/1fcyWbnAGXSsXYgYa3PvKGSP2S1nAXLptX8pgmH6QLhnCb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3IRcKQClhUHEDQhnKOW7wjylqVpplYWuYFROkGSBLOTbxN9dGpga6OyWA9DpgAI3xEDFXZ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EnpvSLOvZShZTZ1Kx11dzImdkAiFpgWSUiCI2SVZNdtcy91MPUtoF2GFL34Fuah2TIhFv7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qI9RNSHVku1OMnB7gWyt52S6bNUnUqxInBxtU90GiUqv0mWA1ddyJgAW03PnAYl9VAyVz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U6EqHqAbgGurcsLjdGVPuxENR7i76OCMQK25jaI57i1SpgI1Tv8AiG3Q9ShjK1G7DBGT2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7mgeES2SJ+I9CPK4l0KAsasQzU1IXoSqM1LUglw9sv6XmB0ZRQZlA/E+xHJ0zHEoDwz9Cf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N7jz+HiLwHVXScJ+7DZ/SEMOI+a83Lly/qqVAmnyZFrH0cxoR1EjMWG4FhoqEWHpD/aDRn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Im0OyOEVZjkua0lvj41lMGGk4uJBjqWuTXHgs+8wmUt6gpkRhcPgi5rExDlUVw6RmS+iHj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ym+j8Mv1Pj4LS/E9ngtDmue2eyHdKT0w/ohcWzYVfdhGKKEW4lLDkw5PBBBIXXieXWV4EY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fhINPIqoInbVs3tOielMJ/dxLEMzmm3hxB4aQ1B5BLmKNZrfKPm/F/wBG5czg/l4f2Ppdc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rI78Ew+YJVMagzG06m6LM14c+dENTYjr9J/TJXheEFj5Tdmz5R1P7fjvHhep+jwRze8Jas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XP2pwRD8wC068YPcKNoI72SxLeIz89Qux44nMX5n8zD4ZuvSxCC9B1DwBZIX20i4lBFKv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TSwr4lvQnE4brDPlJcssyi3BuXLsYqBQY2ym7LcLjTjxdlTHac4lh0WberoTRHlzUZWVg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YKQNGthGVO/2IdEl2YzV406ieFBSHtdnxEwz+DmShNWQKTnQ6io8mLlsVuK1EFfkVzAX0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BmKkW2HqAJwUO4DWEmYAYXQovKJ7PdCJ7YduNVvJ3McL84ivm83gCVHMKqcqe/GPOOOILx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DtuLlWuaipCwKLIQffRCPZpBwK94vYHFGZVuXESQueAjJk+5QUfSoPA0xmOts81G5CEYOB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DToHAxLSy8JZ64l3Rmm+ZypdxOBpctVkrbgmS6qMWauKxAIaYL3UC9z+/IMcr0n2EOPmaU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0DPbNSyV6zo6mE/MPP6Hj7eSFl9ePHhtHzN3wTXxW0/s8X4fpBjNvpfFeK8H0fefEHtmY8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gzVcq4xqLUGDygyc/zzDtsFOIWrEFkasASdE/SCHDG24mW4YW3uAkqXbNczZFZXZqKqD5l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+iJvNwu7SnEFXUyJxUxYwRxMUT5EI4qPwx4HaEv5x9ZvxUqU8PlLf9QwUPvHmt56n49do/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g24J2yzqU1mPVSySiY8dEqV4YiNypR/dLq71mIAB1s/VAeRbNfeJVhZxRDmviWt4H9nxJ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kHgQm0oBjn55iPo1JT+lGt5l90N/rga/C/kz9ZHzczdZcZZYV4OZpCP06ZxNibxL/AFxv6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R5m32zHxOhgNPQjQua94jM1cuXUcIRq+pqeoQv3EUtH0h2VI2cbdT9CEyYcfMdSqDdRbsI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/AHvcw+MmC+ZkdhkiF1GX1FXig+0xVoAQZDmWC+yOIYNgw931BuedCFQvuu51MEtGSqYhw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yRoM4HhCrSrVMN4uiLbYxEYHMkV9TBsDiWawN1pDJPMnaZbDxASYSfBK5cwA2tYmRTGEg2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8ywh+TuNZwLhLQQfsEuNEN/E1Bs0xJy1REhH9y3styblfXCg5je+dyxSpunTKhx3SAqXEw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xlo7JQxY84lKq7G3MGqSmAlrmJxi52UDD1G/K9pV2yWWuQ3iChxXdQDNauDkbjdWDbFus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upmqNu4A0VR4ZV6lXbMou33YClFNA4i6BTdsIq/cTEW0xAFPXUvhxcsRKIVu9nsit6Ma54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mSnFhxLMSXNYri8n3OiXqViC9y2JBVRL9xROHbAFflHEuXF+HwdplNjbhIvwTWcTDxNd8B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3x9B+sDuH0n0nj7TPXgmUx8BA9nxzEBiDBAA8v0jKKWM/3GetsYzXU4grOyU5Ix0xXh9o0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iA3BGIEcvlP0Rfkls0zAeFXQljcSnMT2i52h8pkVAi2biXAmWCnqdWHL3DrwCKrxO0J6Kf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0DcRuKgv9icwn2EoYrSpii1CvBxHdd8D+JXcWcVLINOXEeEzLuPSFwQktF2AXuAWlGb4iU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jM2ICVoAL8syXXYJLUyxOIDSG94teGkyhrxqa+OmBKmDBJP4J/wCTbxUqUSpXhUp9QAm/5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GmftT+bP1kfP6vy6nPgNkdP1rebnmD+pcHMf0bO3T9jHU2+2aDNniaB1nL9LoCWoAd3P5f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uGK36xGzVMTsv5jKglOyoXHTZNYuyc1ZznvxVxxzEziVmF3mfuP5n6Uyr7ImB0CVIxW6TM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Wcyk3NcWI74qgaV8pwmnnuZcWLVA4oY9IfCAIaQpdQU1JNMqjFxXMxotBmJDArvzMwQ3Bk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9yotXIdXqdAVnUqGoM1pgWlpkZyUMI7lQ6xltERoK2ZOv1coi4ZLjowFPqCpoxLzTi9M0l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Q5GMVgSzDSulwBb2fUwb+6UIxURbDgr1Rsd2uoSw+F8wbgVw8QQKgXpwjRLhnqXejqMQB4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FUVzKgAMJZqtag3rB3NigJzEbdJuJDNy+Vt5DHbdl7hxPuRCga2zLKre4JwqzK1p4lSHqI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waIn26HEGixsyrHxTq3mVSR5l5joo0B5l2KsamfxT+5BCTiVLIi8SiHLxJlzQSt8zsLl8r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fMvqZy3+UUeX2h6n6fixTGE/RJw8Fqir4o5+g7PxF9J3DzZLJZ3LlkuMuX5IKrxKl5cQz8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9v+sKstUqMfEmsRVw3EYY/wAkt7YtEuLqMyyoOu5QevIVYpoj2jNvAHtXQwwNXOC5miUMr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nPcwSxlmmcqOyOJSB8ZjSGQ8w17MzlN5osHPiYDEvv/Yj/UIa7hP1BVu/GszGMLhk0uHdH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/vGjLdy5guJWney3MAaIe4R8d24QiWa1F3OcxBK/EsPtk3RbsMH8S/ct3GViJMPrJzjxUH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193y+QNvpdfhfzJ+keFwn6D6DwdTiVRICHxA445BsykpG/iHlGG0AVVKpBMGIHV8pTBKp+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LKsZoBycmK7yftJxP7Ewp7metVLsFgc+cS09SADNGVpeZXkEB2Vy9y6gzJ/cuRVs+/FF6a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7WyPHBDNYMP64YjcxekSbArolw3P2MP40FfcQUuezLuaMDVp76liV1JirunEL7gOoYReiw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j0eY7jLwYhJB3OBWrnIrydznggp2cqjRlwglStHUeMOSgKCaFTQBmKWIyrchQ8hVUwoNq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SbLgNiqN33MI1NI10Xm9QNQ2EpA05gllnGpZuxbUTw6YlBWdnS4hZR2EvFQsDTMIW+eKAE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7tnkgEuj0y4+pfcdTNmbxeyPfGdytFpCGnplHbfDN7psv4hF2K9M4cvtzBaMZpLwDONQ1b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5UHBz/MV25czTujl7iBsxLNBwxbMH8MVLqcDuYJZ6Q9r885BwRyWqtJja0PULELlfM/V6j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YtRQMVGGaQ55lhThstvbCo3R+ZU+CZ/nF+bNo0I7Ad6jGkrcFtSxuo24A+Y0bxJoZjT48b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RVga0FHUWc1fuDxN/JmQ4n6T4up+3D+8X6vohL8f0/wCH6raHhzFcS0r1KgfUgZxKqTGh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jxMai+ov0vXw9tFfAZQVAcNx/cvTiOV6QVag2SkmS4lDpj7iOEb8R268JcpChS8ZqYDwFf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6jQ7uJrXi8CzDnHzBvcx1Be7rGrUfWlMYl1NsU2SlzWO2DKz8ox/qVQNUTwqB+INBXlzc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mV6M9SPfAco0aIAfMJNKJl4uM7iMrszNOg3CfxxMw3KvyqZPAj9M8wMeK6sWGb/wMf6+75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0+vwv5U/QJr44T9d9TmUUCZZhLDDmYsBEKWO0MyQGA2I/MM2AVeJqho8M6Jv4WO5hjG8gj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BIBccfRgI4IpUnuG4Am5Y1Qx1VkKTh3AqgHhr8pk+z+owEPQ2QzBUSpS16RF3EuFzERV1K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rYV9iOjbUJm1dwGyRW27YktgE5bncIAoJs5qZnhcGBhFQanM/ZS5PUz+Said0QHLdM6lS8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ph75aqURCp+rkIWC2XUaINr24mLYuJMnZdwdIhVQs5zCDHkdpDKzCvcA4Hge4NpACVuoBi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F2gVmXohMctlqU7uY9z4gA5TBK3XMGalTlJKxsXngw2nyVNl9YcMenKGfHfLcdWBmaX1N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ObnZ3GvdF01BYxPUVqnEW3DoAbFwFrdxqdbO9R0UX10Eo52cWEwIgtJtaSdy4vsIL6E0qi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7VAgBj1GMPtU2JUupQ8C+YEp+BUMG8BxmLc2w/DoeI6poxKMFboWDVXoQu1eXRFR9iODHL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dF6m2H+XKHUu2lRLKOQS5VUpzd+oPUP3DaCZW0r3OJeqfiaoHIL1LXVairnwpG/Xn7M2hn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Xx4uptg4Qrk3n8rznTzhP4PoseJtBb8XFuEvxXvwRfGAiVtMhKZLlDEYam2YMwC+XMykEC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vyDFvqKzxgfvMCrzFRwkt0htQi6QEzie1DG0qgm1Ee9LUrlYUwXArwAXxAGWPJupR1B3Iw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Ig4ieCWdgRfl9Ssw9CVBX0f7zATuNuMN7Ns9MJtp8NTm8WyUx5NNS3v8Agjo9x+h8sPPDP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80z9TBI2qgK4jvQxpDtamb+aROLnu5axUtiG2ZyoxA2Se5dxWDuYxjZqW4bCPBl+Vx8CVD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348G/wAhGP8AW3fMN/AbfT6/Km/wJrGHE/SQ8ngpF5dRJBohAMDS1FtYqKpqgi3QUllOY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NBTpFQ4ho8WY4y1A4AYhhYh2QXADcVUke4LODRzBhC0rUcxeXXlgF/iHcCudRs6e4cVA7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aXbWYrCvzMYOb1Kx7n7s9xX+UP/wihViBEoqmIsRYF5lqsC5mMG81mKAr8x1jN9Rrx+pQB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2T5hGxXDNU4i0Q1Dg2S5NBK4ThjwbZRL5lzT+YwmmG4ZvqMhw14Zi/u8TIDRMpauFNzgFT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JgQvB1ANVRWEpFYWctOZfBasvZHCqqSstsz3KVLTkRAO+qOJasyu2ssGyWD8GUiwXHaIpJ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m4NkwOkRfY9wolKTcGHtUMY1KIoFg+5QP+SiE7eS8k0F3zAFkoA8bhslv2IyUtD7ncPeYp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QC4Tk7j4Tb4l0XPc2QsU9oJpQ5ijcGYyNXBIxNIQI28MTdh7WK0pF4bMEa6ZdQbzW1MEbv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uwy4CO0ViH1+6JEjqXa+0AzWjax3D9otF0O4ROC+WHEKWH/NlJyPxDhV9uoOHWhlgBqGBS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SVbLON1MHDOVsj8k+fuWOkr6ib9Hca+1Obg5NMNz2zwYjwiUHOLYlSlayuGLXLMOpUC5t+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M+8XT14s2fCa/mZQcZ/M+D9DybTefxfQZpHcJf9B8XCLTXUsAWajYr8o9PF06A/Fw0dGCH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flStSpvUtIzP3mDepk2YoIHcNA7u8S0fINEqyp3Ph0bC0QWzU9yhbBkIYqBM3cQ4hXiJc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G3A24oKindKtb6hVhUEXjE0+/LDHrmdjtP7SqjLCRibrKSZaszCUnaC18Q0oTSeihHf0Uj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9ZTmV9ynnpKQaljGf8/GkqPgBUGA4J1KnreFoZmM/+wQy17mOPVufiEIE5pv7xGko+Joo6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phqEXfWUtyOHxUD3lAKdkG4RX9D4GXKWE0m3isxmSFS5yvmbx+hl/0f5mbYHyviVSrv6fT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kYfT3ENISg4X8QBDiU7cGIs+UYRiDBKN3Bcev4mqYRu4FUjhDfYN2Pk3jjyYbmPFNEIUbg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rwFqM4+AjjFYiWPjaIyDiSkGfALr5Z+7PyJ+/AA01EFvIMDT6ywHtDkHuaS4sMPlUdM0Rf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f7UyuCWFagAOIbMxPsWKn8SAKlMa1g0y6BtTAvfzPRsWCHUddQPVA1UIyGTpxFreLxOIlG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SsiFzn/BNJ/Zy42h3Hh4U0zFna7IC8qHBLf2Iv0i8zOvQkaD2EqwN4ExVBZAwwtITMt3Rm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LAluYu1pllkDZWphUe94gWJulUhdRRWcgP5jt56gW7LhOJca4dorl/iXwdmRyQmGJv3FYq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j5hRVAWKSpQZy56IZK36lAFbNe5lYVPRFWtNWblwoDdseHqoVUYRPiC2Fu6/MTLw+YJgtX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ViAq36ljw/caWvo9SsGt/iHKrboe6HLxCVYdPLAGvYmWZtmiOY+FzA5Xg1A+1dE0YDI2zK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PBLqe68XH7Q5SgI6+EJd+pyD4DiKuSHO+DLKghchjOIxEUXyh+3xVhFn941eof0mkZtgo5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T4PEMz+H6D9c8XL83PmOiXtzuAuiFNwTiEs4tS/t473KuVRBqvAwmo4gmIdAqJYfdiClt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Xg+p+lycKR1Apa2+7gOF8bH3g6t/RD0VKNbI2b/U0A/eLcEcd5bYYcJMtNFefFQ5Q5+9yG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7Y8nxHJ/PmpU7FRaxajsSlG0wvhMxvxZXCaz+GUXf7MfNSpUqVKleGrYxLA2V/QfDKALlA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rqFwW0Im0mwEDHY4QMvgFD443oOoJiAevDogLnXqbTHXufdphvnUIbhfg8NS0PFwYsfQGS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f6zL6q+i5fi/H80I1Tn8/Sa4x/mz+AmkfrzQgrUicTFI24urfRoiKXg8CPun8TXPV4rLiE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QrjuPkvdQaHuVz38BVnTEKF1SqefHl8ppJqkFtx4n92a/KBbOH+YFYZbzmfzVNb2SqB5Vu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24BqWr4jpfczfEDWylYv+JaK0OkpriGQzqVJFytBY4gxCDzK2LiOLY4JlfHH8cU5iLgZ5j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wnWW26UxgwXD1OJgqt4icG25MRqcnBlGOwzc4WrMUwiYcPiqbk3GFq2QVLRCjvJ9k7o5iW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VlHqcbc3uUFE3RRzilM/dpcZCcSu9M0C3kmYJ6RrmczJIqWYiRwyzchk6npZuGBRK05gU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Ms5cyOh8s1Tldw8J99xbyW3xLjC8kiswfmLYRwW5mjI24lUs8O6BsR3e5hHquYQ36OMqu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7bjENSqAtaBgnoAwQNh7JBYFPEXI+eYOQu4Etr6uBrWHRABf+MqX31CGsIAOXGLm6TBL92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ZUVQPyx0vsLY6FgyxZyjjiL8cd/FLwIG2RZ8YgdnECncxRCqiz4nBL2xJZxomQTkzMwBWG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Y1HfqWHOPIWbrbqbPDaRmvacLyzHxvkT9j4Dxb+jweLeb/j6DNYw/qG4e0axS5mxCYkzY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Zjn4rMy249pVA9Ebzfj2S80bX+gYbMMsSfNIZXt1TEfoKiNb7Esn7RAmfBiv7RN0ZxGsL8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NuPwmpt40iO1r7foleajMlI0nUpxhzpmsvqfnxPLHc0ZxhtY+GJl9f6sfqr6cJab8v0Ph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AHue2d1F54JsxWsIOmJVFbQSg8VN/iKq3EsfNTqUfuPuDUG4eWE8pDcdRnPmgwDVG/ObD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y5cv6Llz+by3L5+n1eYv7X14NwV4AlhSUzL8x2r+hAAioHBxDUaolmVmP4miDEOJofV/SO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a58QjTPYl3Ozwq4oAgDCQV6z7qmv2T9z/ADG3uc76n58PG8iD8qG3HMcWQLLK714Sp/yS9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hgUweE0+5MwSMVj3P4i0x7mUzvvwj7/TUcMjtTkn6ktLwOr0dMAmfwwmLXDzCJeXEqKymp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mm6jPNwgGWJqEG1KuKo3F8TUL2JmLhpAp4B2hA1uI05V1sIRZFtMQc8chyRi6emmEBgcyg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hRSkb8wdB+0xbjT6gsE3LQMMQVMrao18FjsSwHvIRcJ7MzeQKajBajBxDacN1AACsWAsGQ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W4bK9SwrR1AaOo9CU3pNghq00Z1G5TmINEByqkKRnNAgxcPmEq9AYWAt0ZcVw0AeAzBPZ5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dDLtBRuiKLFdQORDor7xxgo/uZWEWaHwlOmHtm+HZhq2OCKm5Y1KyYbMCmxxI0X9nxKi0E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38QZnJveLkQ3GDz7THW/SDbVLBSuKhDjaM0F99RzKyVmCfxEV15lmBPGH3+GeKT8NfBu8n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+ip0SvGPgENvD5cw/q2/Qal1rY4GKo2nGPIxhmBfjbnpX20eWpkhyHlAvUt4qV9JV78l/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VUshnRPaViPh/rfMMRcs5hqpWvHn7+DrKinOP9OxzKfvLzH6T4qW0auxIzt5MTCWnQcqTC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ydRLqniZl/jnyxHQw8B4ZdR1K+nb6K0XHtDA1R+8EZUrxUx4qVKlSpU1/LNvj/v8ApdHmf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zZ5WSfA2mqbPJE9arzBSVVJkYdEuHzNEz075Z9z9VYxrKx9AR3KnM/MKNDm9+AgB2YWLM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ORepQo7XEoTgTNTm8JY0krSOwc35A3F+dAtmKiGvjnD3eXSyguLopURiUl0jfzIKMsvWTE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QworEwq3G0vaI7nIbDxPEpspThl6aOH1ETaiqBEsY7slxuFnqCAd9SvWstirEcajL4FsoS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2YXb4OJWk6EsPQwqGRPtACpUwvMGt6YZbDhqKgM6QDMDLR5gtDWyaFry4gEUcxFFQ5ek2C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1GtgF4RhgQwvJMemKadyUW1u4ZToX1NUpBI4uagaPRSMGKwh8I7KOUN4xmbtdNDDEfMyh6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8ktwPkY7BUrcSbb+Upvn7oBAOkyNUFw/Jgtq1TtlrXrBFtRHcpBp5XqVtHxzMbS/m5ozu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wEoOS4IVzXcVN/D2j2dDNf4l5eTbBwKkvg2kRnexmniuphXrwsV0YkV4FNOOYipvqBKJV6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nyzJ2Fwch7gtxiEOZjI9ky+R49naaR1P3Yqvmfz/Ma5h9/wBXN/LFGH9A/obEsiG3BPf6f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Ij6jzHM0TlhQMw+mj8RWkcXLmek9hK6DMcjCnUVKlfUeft4zKlTBuUlvClLNhKfM1qEMYx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Y0Icx2TCp1NWcsM2IP8Ab1H+lqI6cb7Ss+HwPDCJEgt8KlRVsxEnHglR4mmZPUuC3OJdY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3SjnZFFmHllVLPo4jCvB4aBACm5fbwTMqVK/pfzM3+Dn4jzo8z/2I7jOfAEJiVgzDU2Zqm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ZIB43ITIdvTAirXbGdCAj2TZ8v9AH7cPk0xkyIAx7IOZ+hA29OGM5RRzHU1+yHWeB/Pnpa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rW6y2cBxETkmV6XyzTJjuE+0dRM+OV3P0p+3lgaZQ2r9TRgogwppLfnWfwy8LUtEsPcqH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oMpJseSVblhk8x1TTtJxFXBQVdJLFNbOWeAMynuKmZJxI9ckZsgDJsslWtFX1AqV2y6WEz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5dRYtpZs9QDCpWSgxWBO0xV7mFe5G0bGGXC6OUyhphYKEbGBBTzSzkgq0SqhAGplJhLMBp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UzHantL5QRxdRrCXrMXqyunMcDu2xicyiCs1MOZUBuDuUZOQMsF052m2B8Q3EWtfiXFdn3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Cw7IPe1wrEASZGKjs3OOooUFdxzLFQstfaUxrJzBN3qHcdgujmY7ZDL6l7NCYT4fqYgjs3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OgK44nRbE+9A9TG0MvbGv/iRUlSDAMVjmTI+SB4J4gI80dJcqlH3w6Ih9rcynwZnggnR3N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NXAHkjyDBONwq+ISZTO5/Pn9kyr7ZjbzNc0jP2SKH7CcvMdEdeP4fFtG30aR39FSvpqVKP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/AGRGRiuDBuK1CJN5nic3hES9EA3mFXwlQFmHCVFziMZxEdSvGJSR9j4Fu8+aU6inX4SnX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fvP8ASy+qV2E7pryrDo8nnmPh3GevoP1NYcwWHuW+ZiiXWVDcM3J8ht+o+ft/QBH3d+8t4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HwktgYyi+LmYeOZhCkvIp8Y5IqbF5E9y6mjwUPoQl19DCMU2VDhDosgfxNIk5/qavv5T+7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/ix8czZBBmYiaPDeak3QlvI3idgXeYtRN8wYMGFTmM6zDzvn5F+qxo0lvmGcoZnI+UxPaB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4PVVib/ZFn6p5xuMOgW/cNSRGpuK65idQYiqqquIy2jSO+58S1Y+8NRZtoBexcd/HDfzYa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aONSxy3Axgr7kVfMl3yJlDXN7hkEahCOZwELEi3W38QPRPcR7mJxBwglDOHMNBjiAFb3K5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M8HFwqdqi1FXVzjUNdy0zBuBe2YmKNDCWPMrShQIlIn4iLQ8ziIQAZWKnlMHmmoAtqcEmD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W5Qe2Hcr5hbxixE7lDBfkiAAaqNDJP/CZDZzGunz7lvP36ZjLdlQ5X7ooux3mmi2SzNJk5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IvMpeJ3EEx8SHSQ3j1Eax8SioHekWBD9QAu2spiTm20h6F0KUfapgKrynEpo9C8wLR1Pi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hWvmO+BzANAan95ZkK8cyzgCIAtq+AmN1vhAnQeIx8c9sF4HPAwX+AXKZXD/AK/EJx1r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6LrqOoH7wpuoE2xMJa3KwX3mINsvhmZO38xFnCMOv48Nsy7jC0VzMyszgZtjn8M4HbGMmd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COArF7mrP0/D+5AxKmiGR4FSpXjX/AMFzef7q4jw4mwS8T2lkGIbg3LMLvePGpK0LHLtKs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vAy/6A4lst7l/Vz9D4M2jqCk9/wCPL+iY7lSuYQmxP0P4R/oV4FswBPQP+kIR14ceHMr6L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EdzEl1MIwzMqNcDaP7JcHHJOZ2CXK95gS4j8EqX4Hg8beFO4IMEizOy/4JsRnH9TV9/KP8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Of8AEnMZz4hLM+NyaeLXxCeZ7gdb1aYl2stFK/IltrDw0IZLnHzi/pJ8Vl1Gu4+i5Sl13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wW+0MW0bCZSJGguOrn6J5dYwDybhYKRES8SpRWYOIb8OpQKAHcc8fcTsWGI4DbcrPqfe+V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kFzd7ipXfFD+Wli+mNjhapSJCVWnISoXEZOYNgeBBoPSzOscTdVfDLpt2puZ6PyRWriEvN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qLFUGcxpkOKLlNGp9ij6liAjeIEQjJAG6gGVTCqTZsmKIZY6M4KlVrS7nUjyczYu+yVCcg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i5gk9QWWBvM9RhyYYR6lxVQ/wGde3vuLsHj0ZkMTIczQqPZLoaxJxcUlGYrUEqSmyLCoZC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cXMBArcfC3FZl1ircHJLtLfMibtG74mUt3hxHMXojSlNXxK1V0mv1LgmXAjczWbPSJbGs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l0g6lS081HG7Ea06Me42X0pEUtl4jEGHEs19hMLAsAoTntgCJZ9w7HG3EoI5fzmLcx+V/E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PM0to9xkGiGuJXVmoqLluNpKq2dLmDmGGTSYF+oQl4msuvmK7Yfct4mifsJ/AzbNwqs7m5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kTk7ItfFP1Xh/YnHm28W/6T/SrxXmpUOSY62TZMhKxCzvEpHXiuU1qAxh9OpzefB8vjj+i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pMME1nE/bwa9ymK09Qypu8qgOf/Yj9HPjjweOncn2m0L81nwx3KlSokSU3+PYYLMyvgjve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m5uJfGIO1RSO5U+0TDcNPrweKj4SVUsMtmER1HcZ/o0Esnar+s1/eHiP8vpdXxOWfpz+B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tzSb+J+OWtSoEMXn4bl5aCQgrNidQg7TrKLp3LR8J19KA9zYe0z/0Hqgojk6htJRxMH8Hc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3v+U0TS6n8J+im/jW3MeIGhxHJWCCag7xtkoHENy4hQuxLRmiWOTyS1yp6QlwN9yx3UUX2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I++/ClYd3GdrM/gmuA7iraFwRYBMl0T0oA3XjeEbbRcDW2ZlJeeZqzqmpRLlJ4TxC1RPO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Upy5xdQ8pnxbGmNU2lwE7CWhR2IaK7xFUDFYjMYyHyicldkAQYYIeAJ0FwkoYeDo+gkKlb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JWBFvUTc0U4wsxWWmpVLdniVvlVt1Go5q6SXGMeOIgzVfUUXCMGOFysaw6glLuIPOcwBcL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XSsSpIwbcRVpF1GAXsSl1G6igiGgE1BDPEAQV9QDTeMGphOFQAGMVLKLrVy2N1UCMhkGVc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JS3pEThnUsQKfuGiUMfBGrlE0t3FQzTMrmXkti3Mfm/xBKqdGokpmVU2QZoI2VUePRL9x1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tz+HuXOPUFMRyZlBWsh7LhtdQAM9sRKfaOcuFM/mQ4JwfE+Ego3afmY8f9UmqHH5nHjXj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//Dql3TCLDM8JY4xFHslmbjGM5eGMsW4IqaZVVGovofov6bhr+vx4OII0MJrMsvmb28Vm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bN/ofQfQefUhPvNJp41A8CP0GM+Bc9MCApKn2USxBqZdzMXMoPm5a7OZoNLlTLhUrkFW2Y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FjFn0PiiZS4ymYM/0qXGP9TR9/KP8/pv0pyz9OfwoxnM1zavjybcCby/NhMQgcwoxUU1jG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J1NYKJ6/ZQ6XGE3d5VSvotosiV8Uglx7qb8izItSscLmLxibkUrEe2fzf58o8TEvSbRBCB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mskRV3Jc1eAllWpVZNzm5U2C6vE7+jIyXgYNnUHIIIE5IJLqMhsYMpwjD2YY44ZLTGET+R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BK2hrMvSqomeXhMTdVXOfRw9ymeN9qpbRoh1VLaljVN+kQ5oyGXWV6Y2hLx8S9vy/TFZMT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r3A++NHB4KJtbIXEtAi5IGLgB2xgJdtuuHmDFmrlzTVs9TkHBfEobLUrTQ6rCWC7576Yl9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dJ8OlM3DsTCoYXsbis2/Ghc2tERwD63UcdcdpdKV8wYfVSnExNdYWhMfmUNedgRhOTNka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gWjdHKyxXzrUQqU6QvsGi5iKX0Srhj5nfBzMZOFm9xUILgKscEcVzFW8MUaV3YK7YIpcu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sIFxTRYpuFFsbS1BiMBWNfBEATKJkxjiCzl94DECfDD5n8RidDmAwVwmBb7zA/uM5GtrG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QdO4YUvct7hYUYA/oTCbnRHpPllFExWAGuGCd0O7tlLvecPt4GfpmkZrg/a8Db8T9Sap/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Ku8eXwd//AA6Ix04+0AuG3PVjTt9Cw7mXUrkhB6f4Q39B/qcf0X6tIJ2l77t+5mwPUqkvu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ysw17osfD9RLrOr7QIEPCp8IMIk4jNwQRhO0wP7wLw1ENoxc2kQQE5LmG/MaeqJSc576n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nczr5naLEvBcVxC+ZRPX6FebHgtjvKaFj9D4Pnn+gzT94TtP7o/o6fics/Tn8bzzNM4CE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shtpbXKprRH4W0qK6Lnxzrp0k+OW+VZ4ygok9kSYYvlCA08QXh/ErwKe5Z7QOYp+EQBZR8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Z9RM1FxCDUJxgwY5h01AGyvj9JLSMaI8cLLKXibdKoDqIlV5cmla68VqB5D5l0AHUbVmx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NRCOQCIQuEGBQueUFgEqGtMqAqO803MxLUj4uxL/YljMGedRVrlGjE5HiFhk4mV126lyLs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3DXsgvOoWiMsM9UI3OKyQDeAVDRcCncy8R1GWrMuYR4jz+J0n37iNnHKFS/aOvb8ygNGxm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mkgIowblJyY4Iyxi5ekFn8QlmS7cR7fhlZYDJPhWiTbhRgZUYQWsmUDUMDHTL0UgAtXuNo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ciJPU0kwAEHEsfgekXQ5vNEfADRHKUqBaLjG+y8TFo9W42RbOVhdZO6ReZt1BBROuYJ1Q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SYWJUDE3DvuB1jkfSRSUusvMJAqnUUACKtANR4IH9sy5l5v0RwZ83cwACVnojuqrMG2cIb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b+Jo+i4ybzFEFi2h0K1CcQzpP2imgTE5mUfaXmFDN3Em0bXuY/Imz7iZJueD4Q/an9+O8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lrG3/AMjgSqmme/Ol24IxdrC+dSyYljPmEepS6zHXA/tmkfL/AFDX9Q+k0hp/7zKwIGAQC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MEJnPk8kqO3hlmEWSzxjmUQxOIngEHjGbLHZMrd3uvUBB2mSO2h17nAgBxEfr9kfcCq6yK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XKTxKOdDyqExGpfgpLjmUwWJcquPBuAfev8AETfjn+np+8PG/wAxZfMt3LwcuDHbP05/G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r+Myr2yvcaucodRBZUat/BP8AgT/gT/gT/mT/AIkqMacTn8+LCTG0yGfDgbY/CCtAgo/CI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NMQ1z5yupAKgsqIW/gn/En/Mn/En/ADICVR+IGA4Z+hlucGIk3wfiY6o/E1qJ6D8T0H4no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3LomjErSoxYl3P35iq3CVJoHMzpD8w/hj+ocCfiD8ErRGu43EH3DZep/I8f68YStn3C2+1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tczFF8i3H6tkxQguycSg/A1N9HruX4mEpDP7lKxHjCXKYW7a6ltoLxGXPOfNblJXqUlbuO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MSXvNcwEfKJWV8KyhqUrStwshpzAl/wBhAhsGSbKHXOFfZMxKox7lI5WRiLFa1O1LmH45s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p3CwI72wBcxs6msfIQLqr5R1LlALkPpgVoMqspWe5QEfuTaq/FuIyDdVAADmbMEV1N2zJ0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AZv5MEUVy25lg2VcxwZ+YNGSGwDDKsULaTZVmG02piGgssfBV83+Jr+im8RmjbcFczU5iX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LAxEaCQrY6I/7E9Ql1GLrfU0Qxx+VFZZboxBk9w85pfefwz+cnBNcFj5+l+5Hf0r/AKxtj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5TFMYqxcXUSpow8Ibl54LGIo2uy8Q8Pnk/pH9HiH0m4+FPd/nMCZklIOkG7xNvlYf97uP0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OyMn7wUMvEIQyzy/GNuPBjGFbn+pUn+4SxOsxpZeq8kqYz7AcwieSHZuYYoOcUVs0myAij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SXgQZ8pTGjiL5YgHgz5VDz/l/ycpUqP18eOoa9tw8Lj7/AFbtn6s/jfR/fL+lynRvXjn/A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OFv8Aah4hBiOz1OZfgWqqzKISHxEB+tGnT8Skf1oxkJ8R1b4vxczwrU/4E/4EyyFtI+shm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Yv4ldQz9JECmcUi2n4hprlrUe6Y24lWOBdQjCRbA9Mej+ITjbxqKb/CXBSuhfxL0KpvGND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ue7lhcEWFdSnh/EpYPxLCrqVGN0SUmYvyTAn60zaGndA3O9vEJw/JNgjsdSgVpzDcGNiTJ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TjLA0gBZa2SwxOUluUbZJauJzKlxrg4+7+JUq1M7UzBTI1GG2OY61FgUxLh7qGn9IlUU4m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apHJMJQWAKTe9LplquuYRXu9PqYqNukjPEJaNm5kEJ+o+e2K0D0wJ4ckriAbIzoka+Y1t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MWXip44t9wwFIRfS6mUL7y9E4xxcqlcV4iCtRU5ioGJPHcAUPhg2LqdAFzcmsZYKAyFYmc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xcgeMxKh8o9pv2xCL5sSr36nBC26Bt9S4WDelnBhptlfpDLO0UmDewNTDrrJdjF1RHUwm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eHhQTFblYvEPBTGIwWrLZeJ86c1xNez3F3qavB/UZlO1E14fRCfrTd8kNeLqLLweDb8x8r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X7wtf1BRT3GvrKbZksZsZNOJaN00lYgDdVAnF+F4bhD6HP9I1/R4hr6TxowcrYfuFTFUAL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YMS3hP8sT+gZ3DZU7ZB+o5bCB8EqKuF+MQHhiSprM3nTyRv2nuUyxfJFD0dTICnSwWI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HrLErNy9zHDDkeDJSVG5cX6lxjifEtlyYQPJG0pEL/wB0/v4P015fo0OoeMGpt+foY7fG/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+q5bMzMz481LZfi5fi5VzPfLvMuW/Rc2mjEXGBNpeP5cbWfvR3Mx1DUfDJZdLYvwL/I8Kj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Mewly3Eh34QdGoWhS5+1HcafHGrcHlcTN5jASjhLV08Vuz9WcSOhsif8A4GOdR0vERpRg2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Lg559glC3lKqI6lEUBzFG9P2TVroIL2KwEmrK+gUhbbkIoAFw3I2UnU0CQ3Au9kEgcmEl5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iB24aYnnYXMo0l/DG+F4zUwkKD6CyQU/vEeT4aWoS50oN/sMsT+aQFYN0QVarSAiwmNTsl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gxOHGmBZllY4gRRfFKf0K6g9nGCAomsy+GG+MC426uUeFDKWI2NiUFHSUX4NwVQdQRa/G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r+JYWOCXrQhXFDsnVLcuTEnzsbugCPB4XCdl8xeEjubEX3F6OS3uYgQBmpZzJ4uYBbLFBF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zuwjaBvhNEDp4cfD4IUrBLsjHQbZfn5i+FDdJkUniFuSYOPAAuW5cPeoTOjH4Jj8yYN5nP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8z9R4z+N5nZHb4NTabfmWJ1BS/wCYsf0L/oI6JZgMmDZL++HgbMWNxe5R3BQhPAzVSVnA+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Q8vnn+ka/pH1MZ3SsPv4ALlE3BFUVj8eVriCcx/Yj9dXCKZ0QADSofhV15lGVcYiy1wPUS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ghqCs7lpzC1hKoAyMEnw8IU+Mcy04EtzGMt6mZkhKJRMdSlxGGUoLLdJwiRJU68Hip8eW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Mds/Vn7Hl1D+Uf6jx/UPqeYeFs+POX70S68IMTSKrQVO3Gfwvhwpl0qCTWmW7hUDTz3kk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p+kyoxu9yoDafMNOJkhzBjnAzZ8QCTG81BhUthJRlwoGDCNcIlRXfXCN6A+Qh7Q/uFVRyw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OgdYArsdk+z6epebkrlEhFV9kfIi2oh2Q4HMRVtIAzn85MGcg9TCHF1NjBzDCTC1EAYCg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tLDCwsQwwXWIbyXqG2HzkGVD9s2u5yQo/cx3OiR0cUX+JfdvkiMw7Sg1LOYEZRiWvJHSgf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pp3XDDPDH9wmg9IOXUc+R89SwgHRFItOCVo0xSG7133E1UM53NpzpAUcnqUPNfcFstKzFB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OZdJMfLnLMVivuCDPETQan7gv7CRqaXOm6nNSkECdGYJsD3F2i24YP/XCgLu8SpDlyylwl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ENPnxX6PgqV1Cp9QeUgPjD1DOmYFVqzRpYbbMvDHqFZ2JhZO0dwUJl1Dxr+Jj8cf5UEaFm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+uT+Mj/FCbSoJx5dzb8zLxDU+++q/6JmYxmanFe47T5l/vPibMUNcSpRABMSNTyWUuAo1c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f/wAh9bqOzYs+0vHqdjMCJPmOxnWGpg3A5/8AIjK815P1DMsSJ0SiGphzLEv14APER0yyY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dQepXqJgeonqV6lepWMeIesp6jbiJ1KQrCHSnNqFzMzLi/Uv1PhL9T4RJJSk01KIbSGxSB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qcfRz4BGqHE3fP0Mds/Un7B50Zx+Y/wBS4+m5cv8AqHgbviaZrn7fixgVR8dPEyR6hkP42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wDhdMuNAuELl9+TuuIVSVGTnBmygnzP1HwsvTHCpagYPFI14z9f4btfEIxbv+YgsH8SOi3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oc/CadzurEYLWJ0y22OiHMtwVuaM1y+orpHiHfAURcskcCUbFcygEjiphlN8bNgu/ZFDYv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Q4FT4XChWJdLGlaTPqBTGEsZQzEbUtsx1yvHGgsMS+rXF2RqFbIiOQrMyA5Tslt7duAXl3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lGY2wwM4hcXSskyXTRTKgEBVTneVvqCHV+o2luiDsLrruXyHJHiWZKJq2Ctx0F6IrsDvli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0HuX2Uu58jG5QpxWojlYXmnARupdczWnwPMUqTghgKt2gffwRF6QKhrmuBMZQ1SZ6KlRbY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ZXbcU8ELjl7rUIBy7ZbXG7IhlWoF2bMw/nmE+HxeeZnFXMqRxBEm5rhc3X4lUVSbuVG0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0ivuhKiMmrmtGoJsflQYolBMImvJCP8aVZ+Hjb6Zj+SfueCPhZcuX/UFz1iXbCtn3n3Cfz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E6gYtQJTWxl1EuYNCUxG4eD6DDf8AQ58Gv6Z9ZNwS/wB57Asse4dvBZJvBliwLonUo/RX0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8EQlTMzMeKvmc4sFeHUIEqPxPtKleofUAQkrwaYmseGMHxpMxmZbB8352gHdP7+B9LqBK9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Td8/Qx2z9SftfQfzj/UuP/i4h4f6nmX7E3mUgg34qX9+A/EHxV4T/AOTWKrbKYiAzfgbzk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AorE/v+Fj7lRuqLW4ZjxdGYmOPgjFCQvzMzPyglWjQs4g8t7iVL1ILAKZI2BqlJAwBwsuA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wrkIKgJD8Tt2sTKlWbiuwbiVKNvTEejQTiZtRo9kQhYZWg7ZDxCalmI1p7PqbCyz1RiRKF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3BycfPFIs1faK4sl1BSiuTxQYLobxpi1rRUUA9lVGQWlwitvbNVFNkVtN3CtTCDkgqXVT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cUQqFTICbdko7CGLqaHzBnqTAsC8RVAK5OpfYK4KZQ3CuJ8Qom1via4/OZX529RNOR1NZ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MuVYtBChEBw7mhATRA02s3moW6zMTuRCtsdWruBejtDBmcqUCYzGKE7DiCvC/MIF2N1A8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gDe241lxmbw6+AgqrZ4Go3colHxG9XLEOoXB1GiOMzRkJlbd+58srEZTJD1icDcLTBrMp4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v0IM/FgE18Ol1H8afx4vOfqfRzP5PoTHzX9IirMG2UIrfUBeIIig5MEGPBvzCYSzUMGZu8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uVeCoOGKN76hCP0Nv6LOP/hM2XKvzGqoKekFdEGMtQA4jqP3IuKgByCa99J+8uLcz3GgnC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IvQeyf3d02HzlOH/krwibJfZFajfJF6heScQ2GFgNSmVKlupbqXjFq6TNs/gyjs/Mab/JP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Df4ES2P2zdfhSjP8AQx+mdBhTeJwVdmCZb4bl7X6mewvq5UqVKn7XGJb/ABZqh9kdU8U8+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ACHcj9Z9FTAvIGyb/AJ+nZ4H7UPJ/KPg/o7Tj/wCC/DqEaJt+PKf3IcQ5YvfzNni1x18Ed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zU5HcEMzn8wwPcGZDG2Zoc+YuWXxBkQpNPsiTCDuINcMKp6zOGVspCtthww4v8uosVX8sK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fhgNLa4QFQhbIfRd1cqwtb9TFVzzB+CnqXNplSxV5CERLGZ+Yu8djU45gVIqfZUOGYLLvo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RkDKIqXZrkhSydiKIqlg5IBU7RFTIAiV2HD3DTOZekw7XS9MwOTYlo1hh1BYBQiqK626pi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fzA85kXVai6lIc6kmntZI0FAyE2UcQwaclOZUlnmuYFIa7lmaS16MvWFufHWohLcBLsMOL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mrh+829fqCpNh7lvtcbDQG4jWVbMT3PExA6oAo7CWnU5QNZ9+pTT6BmF2yDl/pBSafMDkn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3rEBM1+0NbY1LA1IXtYs4lhcbOWKziv7Ev9ibgXPiBl83uGDh6hM4yuWqZyM3qL3R9wUGT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GlD3NMfhHwVA3Xiv1Z/amQOlzKI8frE/iT9+GvI/U8s5n830YXK/rXNwp4ynJWgsrdkxDx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pLC5hRHbhMRb1cVt0fyppCP0D/wCTmH18Ik/P+sTojDKnEqIeD9uZsobuPZ2E+NsfOmIF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Ud3OhNph3U9WP9krDQP3S4fkWmot8lhuX8Y1hfYQ7iQ7T+J/pEDDm9Tfflh/maaF/bLP8o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oKMdpn533bFay3Z+Y8OaLlslxMIwH4m+DPcJBmicMw+c/cJFOS5ho8H0l9NTg+0hrh/fAP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TBdvzA7/KNiquuohsLYsMyozjxX0345+gPguMWfyy/C5c2+H+9OUOfPj+mb/o3/S48Gj58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IXrU2DUvSM1TRE9QhTNHzUuYYDDEP7RH+Xw1AVDE1U6PcyDtPJSMmpWaZbli7ic3BmbXuF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5hQVdQYAbwYOv+ZS4Kwm8DjJQkPEAhDtMwO4hgjnh3GgIFzFa6wWQcbnJ3KMlcPuXC7hBM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yS8nQ6huzK+GV395GXQAwykVRp5JcAtisVVPSG1mwQNnJL4jpUdSKG+rPfsIlvQbQCLDX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cAOGEBaJGG1XuK7B427usTJTMAPA6YMqHEN1NghoIaSphaFz6Y0UFhEOYG1IWF01F0rA5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F5LWpUXx01CWKq6lt6csIIrRqp0EdXGqnK4ohqqoaWYgtDRBvQ79SwVlhZVtkDSgG75hDS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I7FoaOUsXvsiVYxpOAnEF9kZam9F4K2y4oTWsKS6utAYP4z+DKSsm5zP3IgZbT8lDB7Jg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IwHP9T7eBgX38XjHwlj8fgwdckFeJzPziL8xP2ow5m0/R+h3NUd/BDBHn+tZDEcbl+tTd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ZAz9vjylMzGaz3KsdawWr2wXGgTMcOB46h9DH+gw/+T9//JGcSrioQKYglVx+5M26mGxiv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HGxE83KmkbJlPnzpw2QN6xMdHlKzOZXqV4OEt4g9QcPC75ZluKgggw0H7sSxHCIXSXnDle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dLbRXhOVBDxfET6/HPDJ0QQJdluY+PBTwsD5l3sCvtHwypz9D9T5xbk2fLElSoKmzwf3Y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hB/8AkNM2fHllfzTSafMhCnN3UVycxfjn605Q8PQRDD5Yv8hHRxvEepUqCLGo4H7vF3WRU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rbuJSiGJWqE0e2GV4nYncysQqYlH8BLUbn4jGwGa7IBsZHZLFKkz3ESq6+GLfY4gIKs79T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aVkJS8WjnmI4Nu3qMwEySBTSm06grEtypVSjtdhRime7TD68kO5YGb5gov5E218CWgsmYA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R24lK7hI8xsGOZ6iEMB0Mo+uJgOxRZi6fU2iKXmCC9tQ5K/qHgSoOAiE5BtjsChkSs2Gxh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HFnMDKc5VbDfqMDCLybh/wAzMonfsS+EQaJcCxwl0CPUsMWoJgNmCPMh7hMimgqD5rfsj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Yw/BDSpFU4EVifbLjNXa9RqZGs7i5MlLpYXnqY+BNYjbZfIvUwkeiflUXCqWN9BCo29cw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O2jmHD7Iq+BMoryqcGYLeZwfJmK2cs9H4JEbBTpcHdYTwI9gGfCptLitZ+nP0Ef4YcPyQe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npP2fFu/HbwtSLq+fHM0RbsZaFfKLcT+tpEXN78J6AdAmBWeroOE4HiCQzClIhwmr+5dfE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BCnLl7Cp1xiyv3CzD6H+i+GH/AMIISSzoPU4Ozp/upbwmfgbngRLMQXtjgZeb4N/6xESPN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65j5OZgYSirEiSoHhgNeSUo7ggeICuYZjlAzPaM4xWImYEIzX8+HWWPUIIZl6mFhJol9A/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glNiqWibij0NQL+i2wY+kR4B8ageDeDlMVJg6sF8xnEZ15d+aiXKlZlR/X4GJbE/n+nZ4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E7hp5r+lfi5b9FxZcuXLly5cWXLhGmbvAaRYfPifwsxjnGVmbjtP1oK+CZX5SZSMW3xxPv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LqXLN+4t3S7j8fqAA4gRjDDiO5rcZwjWYY25IdjGzPSG4oYAF+iMKlKwShCjjrQPvZM+9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+kA+7WJwKnMhuTW002KrnmVCwDAeICUE1IvL2nAAzXMKtrq4jdg5sKjg0u0Y3DylG+rCT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L3HMd1fMvHBAQauekAWjdQq3EUqxuUS0DEtyJZ+Ihl3+jNCkjhLRkgyG4EhVJLy3ZOEmp9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INDqnCglfnDyW/EYsLZjoF1LuAuBTJAspPzXEYL5mKk3yUZ5TgIiUjY6dk+YczOirW0zGY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dQptVWJpw+USy2zBiJM52Oo0pHSuJql3UZXHoLm0gxZZ2cFTMFC6hGQPceSMuIdJv1Apuu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ydeUoUlwiHVJt+ZkPiHYcRmrFaKh0RGBwZYdS73Eofl6gPf7yiATHwArL8T9efrp+tOR7h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Cj+yZSO/BZ8KzqM5mqKvoH+tePKosNofKCyqHHUeNwMq5lYnEWZItKdy/tJ0hBlE+yXJV2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6j/Mrxfl/pv8A8IH26ndZnHMEE4CNGSXqfYTgIDW5UpmG1LsfEytLVTc6AWR3zFpn4wYeA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X68ZX1KJi4vklBMLzXkxPvMwgMw+BhDw0PmJqKIaxmaO5jGRl8mSNYd91DsxbzTMQkZW3z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Vy1eoBaGmoeR7ZrrwpDc2hRx4gsXusx0y6llAx8SsNH8kqPjKQzKldeAh4rUDx/B5Rsn8v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h44Ya/wD1H08QjVObP0ppN5BvyC1uIJOGdQ78b9Oc/oKrM/SEC7eKbS4EcQ/DVQBNJydPc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yLLgLrfgWRFqBrEtPc9QKkcNWyVUFBuDnIriDFuubLaBDY5ZceXJkEMjUxDNDfCIyRKZjp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0YRs5RrqFIWyT4UwbGyCqLNK6lsyVI3xAcO1mF2zwlWVaXcp1CkJxDhmiM+oKKp1CFJpJU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YRV77l7WELGOj6WRVwZgqLpiQ0F/aOHXpGYcmu+o1BS8jFIpYRcrI5xHC47Fz6nyRhI2H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bEQHcpwynLniUGh8XM9ALqbr4EbS6rqKRQbiyq29TRVOWVhp5b3KsEGhCuKM2O4sGo1wgZ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mfAzg4SyAnPcRzD2TKKFSrqCojjkbh5BXuARNu7ndYOuZXhlwsxCvbEz+SYB2ZlUV3HDR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CFrTV5gNKZ4I2ClLUBXllne0SBbR3fnRXPi/C/VeF/dBzMvNonRGEDIwm00/E5lR140Rbf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JU9EKN46n35GaMsKpXDBAqMsrIpmblUZ+iJjIYfEo6PJ3GXBeSZ6a4X+0So+X+i//AB3X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iZ2kUJiXx8y5ZlSB1YprEHNqe0+ZXgFoAccMmVerV0L+8bjv+vUrESpXlPLmViZPk/km17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SmFxR0QywJXgfBtLpFgXAuhayP5rNMsJlC3bzFQrGmZo+aleJwhTk/mWLoCLy1yQopCNwQ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5hCK4Oky/5n0al1OfipWJUTH0jjxaJu+fp2fTQ7nH/wCSo/0uIRwnKfoTWfsw1Mv9moYGs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usVCHbxOcqErwMDJEpX8Qbvowgondy3/0+jKpUcpkSpcmL8F8WxDVtuTIiB9kMuXx6uNSv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I0xvtgzMPjjW1lkQYLFKOvZqXs+CUNfmi7nyeJ2SdyruCx5LnCQY7x61dIwa0PyT8CrlA3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wZRzBmA8xICEPmYTg7ml5KrqZAiiwT7IUUpCLG3vEXV7BuJoGskcZWuo1bKsyllKEC1bUe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NLDUy9SnsemPJ9Hia8K4EuvcINYT/2gAMAwEAAgADAAAAEP0GtLP+1Q0ebxWVYuVPoYZow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iMw85ZqXdFf2phugYiOqquhsqmU6ZXcjZaU9Wfm2/v3Sq3yevcGT1spNImjBPXfTQWWurC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aSTZVQBMHUaSXUgsptljsnnulklqhvqqPNGuopZdgelesbfXdZcfUefv0nUYEBNPboPg6W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pJI65ZZhebdCNEk4LILQQ+w20rWVm9R6tnxR6mgMBEorA/EGPPpj4zvulLfZSYbeLZtkRd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deZquSeaSXSQbfUccWWLORTOKOQGPReJVCIEJTUQLSz9uuknnuonnDBewLlnYTWWQoHlvs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NpwwW/BMnseEAuy0BMDQCq0pT9I5dk8gFL2YQ7zDKXAk32/3OptGKqogUFEDHPPGDDGZpo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eb0FQaZdZeEGj2vRsOFpudWZnccRXcadRXWsheQPNVRGEfRfBReTXXNaUReTYceT3+/aXW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WU52++8sqfdZQYTQYaXQeSVzuRU7GKB9QcTbxbovg3RSYMM7WWtKtkeWQLDAXPKogsvok1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fZEGNCCqLDKmMGNomUwoyyVZWHJIZURKORC6L3IL2rvkdU2/eXZWSSjaTEUXfRdUVXWZTG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ZdSbZ0+0V20+pwwSZecaSY6ZUaYZT21NYVXVURRQVbPjP4uB0SmZgDJ6WSXooLHHWdGTJI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JLKLODNCJqkr2mJMPIHLFWJNIGC8JJDAMEMtrs03x42UfSwgeZZVEeQ1FNLtqwfJTX4/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YWQcfQTcNdXUTXWFeYbKQcaWQWTq2c87YY2979/dw915cwSTXfeSelSfcZVZRURcij4UcG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iyWE/pulDJLTWRqTWENRYCFAKHPdNXKMCLCEGKMFSQENOLNEAG/nstNBbdBtZlzxr01X/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VFMssCBfe69wm0jPflFU2G0BU3VHn1iWEQFFUXXHVHxk01w3EnVP88c0V/Vesfve98sPln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o020kWW30WDmDjs0K7Baw8FeDXMwTRZb5wgc+/VM899xn3RQzy0jkjhiCyDiQSQXXxRCSC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TxyzwgwFkvfPslX98M72nVV27Q0WfXZli6HOVfcvUb6Fk1Wm1m3V0gFG3lUFn3Hena8yV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+P1EXksc8vfP/AHFlZl9B/wC8PbQQDOBUdj4+7zx1zrJp9YBf5fke+yJmsKOe9+63ddR06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AGOIMBPCDODPMANDFmsCsjKMLCJPJKS7hizw8/wAFCRpbVGnlmkUlE+crcPKEvSNt/nNrH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VX3i1k3Hm11EFU5Mc/wB1J9JVRLz/AD39cQwaZ1wwySVXbSdX52feedCc1jOHnrnczXq0u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vkPeGOg+WKa+oBXafcbefcXQLGOCLPJONADALDOFPCLMDQADJGHNBKMHkpw13zW9TX2egl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ddT2Yi8Ypc7Gv4z7/AP1lV1n0U0VtWR010EFXlWFUt98WnW32n/dLku1+8sOdpK6N9111l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FHRzLKecFSOKNASHPRsbNbLbpSRR9pQKdXPke9kHlG1kM3W0EBRhQgSX2zA4gt622QzwnS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Rg1aufs9tOPXX67KoE21FV2k5L3/jubNNMsEduPPvXXXWX202HbNRjF1F1hm0Hh+HVEG3w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Lzjbzv6qDFhRR1JhVlZ99jFPDuIiqpk9DojuOvjDtbuMagqn+kItlaK1fLWJZBF/H5d9U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EElA0sk4Ix+VIokoAw2Y4wU00Q8l5UZ9ZVtp4t0NBJxRdZ3WjZTZpLNSjBFLjLxV8wgkBo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HicIEcSzfxc88maQIhEoE+Uzj2Gyf6joYAO8oMkItNr5CzL3BKd184i5/xFsCu1vRY/L3V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URw9tF2JHVftRRx0Ujf6YU0oWYUYYEOOE4gy4RyWyVBIB+FqD4TKiQ2EliQL8TirYh/Ae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lV5NnTv71NZWWsgq6MlGVYyqWvZAdqSpUoUakZVZK7LxFiiy/C+E0kNgC5eIwiT69n5s0o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sc5afva5fdxLb3VHjqCIYPVQZd5BptIZ6fecRp/N9Z55kwtjQgLX943ar2//AJnhrrPHq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9WkfBMlLGu0ZIODsQahxPJYifXvkhAiggrilruggNBdUWsrWJDUDhHbpop5w450QFmNFG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EjYc/+yccbRhLropNbguISg1lAF1y3y84mn8hsom66gV2++K7QGx54ngABubAYHq7wQcCg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4+R8t5bc6MHmjPPqw6EHAD7Ev/MJVNXQLLIJMeColKANZS39PtXbnuDJkIJppMuuf18OB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LGQ01lnm+zvush3ddU5We0SRgMEKJiuilovCpmnuVJPY7LEycqJmp+AADkqpFL14yHakr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lS9dI7Jyvrx8yEJGBNqmNrOWW8Xh0/SPcX7iung4tMpGKWX3imIWRFAWhAB0vllCSLi2i6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tsolprssi3/vpfceT+eWW09y2z6STcYTVR+4cZ3ySU3/eU5psmvntlll8sannulTYhHbDl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jkWItogJOv9654GqHoA+ckWXCt/Fn9/DFr+QSzx14nvunLyRYwZYzo+Aha6T+p5tu2zw50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gitltnjHNqxO88NeUeWQbUUajrnrqlx5souWUQW2aTX/+3/2w542YTxTVbY92UddWTeR1l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nUSizffVdc1ucbALdUf1Yn/QHFmrqMiplHS05coLWNgt+tiurt4W/fZbXJ36+50QSaXcfW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SPin9gk2p0h6/19z3e5m1vtomshlxVEC60eWwbVGRkdXaFqnktmt5+ur8Ue9f+/d6509x1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ywW44/wAsNmVFWmWIaYLZaLoEB7IHWZ72Gjn4MezawcjwiDabqoYAo2TVbvwh5R1y2iCAH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zCgij2VnkG+HSUk1d8q0lUWHiwsZooda6N6dslNONvoZb67JKo7fMMrcB2FGKILUGWWpB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s8ukmHWst93ldIddM+NUMsvcNtN8dP8/F1ElGkKorKanXqEj5qZa35qrp8Td6BSCr0nc8z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C5h5xTo5iByYB1zxzhAnVyTTBBiQUFVl8JXC1HkPe7T2QyipLqNq5d/seOOtc88q7YpLIo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at/f9sL5mnF0lhXLaY6I4o9GfVn2MO/dPNfu7oa9cNd/eNP8AP/rLffB9VBZ9naamKB5lC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swHEFMXUydg04+j2QkkYg8Swt9iSQ2y+4zq+Wgwl9JQ8vv/Hg8kU9h5FLt0VN5F3zz88WA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qf7dTnrXpXO6SmOeiCG6lNGIsZNx2oNBRBF5x1uKmiaWmnLDhxPrHnf3/AM040m4326/3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2cdlH+U/+Mqo66HlV74XEiSKRdxL2lj12QtPb5b/AK6gIgQEsG7AIlpuCmZkJAD9ERBNJ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40MZ5ZQUIc4l5F79hZbh7Fv7nXN9lprfmijqKWGRuCGRemulbYgMCSKYWFxV1NldUiG6uw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D6zzp7Gib6iqDbXn73bnKPDffbpR1VJz/AEwunksBeokhmy6tmrlUOR0LZas+fSwdeX0sZ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1L0Mttjc9M5tR5VVPYnmlinNIOZVHAFMQBTIEBUFFMWeWw3Y7YZ8e+iioeZvrvRenkkdim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YrzkT7fVSbVWUCmseTkmnjC2YXaW3IeZYcPHAJOtYcfAJF2aTiyU1/iHEtqpXdanzx37Sv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R1lcemJEy+EqutJtX7FsJuqnzz2clciE7MxQKXdblqwpliqGGMPMPOeWDMFLKEIhgzewy9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QTlXdcbkttpvwEnbQgvZADf1lBC9edBlvPAu5vQ72eVROamuY6Gsrv91BjLhvQT/cBJnxn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yumEZTLR7HzyTEN+wOR36LfZJSDClFDNm6rmCPONLtuFNzkhax/3DPIc8/XSVTtBte8U2Q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TlzhiIULSs9GEGAZGRInGMN1tsdTifdcaqONYPNJwizzQFtEYtrcY977nPg8ssopnQ9In6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Z72A3eQbVm2u9Ra1pkmvffVhlF5vx7tVbdfz4VqMp+o0z5NPRQY/Z8zWqHy83UHQ7h+mIv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O3ADDbJP/AOHFjiIH121FuqgjjyFm9+bTp+M+eVZLqZo+/vSvlOG6bANHW2uWFCZXZFCjg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r7qraup4WD+tt47qb4oqmL7sMTz4Mpbg76anOgpd01186nUWWooFpjlUGcYhILCb6gw6nr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YJKYbKKonMMJDEo+FO7RM6tmB0F26KJtnveWWa7ddQEwjS54SCATXmvHUGU0+oQDgyBSqN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6dv6bKOsPdXR+Sko0xGmFZqLKWrO6Otqnf8AvHxBPnrDr+fn9xrvtL5X7/D7pNfrZl9Bf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VbI/wCK/73V3+FkRTLnXlzX2qy2mSO2qxLi1Oq+qVnZAzfN59w9aHXU73lbnXjPhho8PjC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4ooiCGGBIBKFJJJBOIOHpEDNrgrmqspLGKMmtI9x96b2eYXeZpbYl9LwSfZ3g46332W9ZB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zya9bc635y0VRXVXde3dQGWS3nRgLpyecc8f56dOrx2z9mw/qnuvhpdknybRDGDg2TDoTQ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kpnCLFsguNFEgoqvquriHspHOHHIEDIACOBZISz2y0gKIKtkMALCPDDPPqt5ECqzzrTUdR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h6Pe1etgsvkz/AEePPuPNGkXu9McPUO+cvEvFH3FtslgjnlTk49mVZDh23/WAnoKHH1lkh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Qo8UlWueHSXuWABmEM74aTOaZybDCL6ZTChiDaJ6TjxZ4jCiTRTM1zyyhw9tP/U9+aiDxp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STAxKV3EC6FE4Y601FFmkk3WEmB6ZJpK5qZ5M99vh4g9rzqraKZzlYBMeds7hvtCryE2Td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VCkwsqMZd8tOs9sP8f8+v8lO9kWE8qVayRgQXHUxI5rqlmH4ILDhqZsuyjTBw44KJoLaCw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ggRjyDyg7ACyyzBQjADzyTjjTCB7ujDxO7UTK8198stNFKJ5bqKgKiiDBITgO/sAqs/Lyg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cF8rO/QIbvWofM1nTIgZrYbj3FPy6Aps8N1Wfa/mGucs9YKRyByOesrnQlHFMcgxDBi2tp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yiLDCpqyYL5rPnWnpKzq5bYpKgx3RByCgM9mkdO9JpOdOuu0T81+SlSj2d0VVG1XaiDxiY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yKORBJKjJb56Li4LaPP8AJhfKEsmjHbHhHpyiE3O5FyRxjRPmiGFfiVM+qSe+TH1+WYgK0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bzcmOHiWxHU0l1HNzVkTJAOmW6HiQWqFIpktXZD0+NKlhL37s8EyDxnTQI+kM4CAPOyRRZ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Jvjq9dVLPTlLq0YFr0Es0pfwyfSvFlYcJch/uLiuXrvtwnabH8sgvn5+abSw7npEuIOWnE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dvPHSuCaGyyLqqP59DDP3VU3GAS1uFOaz5ZJxE/wAgGSYbF/Np2UeVWSMd5/DT+/rYIE0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4dQqeGsYKKnbTrzLNpIEDmrKRDKA4cYNiK2u6crt5FVEBpuWA5Zk3fdi3Esh5RX//AHHCg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Ldr+DNgHeJiglrQcdYpmBIOPKFJE87pptpimhkluiBOplnMkp16cC5DBieSpK3Uxlu9LI+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uMuzLu1QKKvCxUiTR4xxy7U66buhUTWQ5/wA+OMd+lWU+7QOd66mffSxvDwPKSAtrQANO/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DDiLRgd8qbbX0UGWkkU0i6Itop6J7rhmVQuspuGwCbr1d1is8efePfec/5c+ucfywRAXiT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zYRKBOJFLRi8fUk9t+fW3sbvXlGl83lsMBbsraJ5F1UjhSxhAoZATzBRSyzSyqqZyCy5z9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57zMQ2dozb54yrVkmV3VuTUKqBxQhSAR+9QLZzJqJDDxgbpRr4KSX/sbPSX9gjggqd8qbQ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RjKZrAwjIidvNdLLioZrYoIhn7iTyRktwUimBxTxGeP8A9B7BlNbbTfJFHAGw4931JVGE+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Ki26m8Y6WcIcs8CA0jT9j4+s+YuqwlUQ4Ucck0ekoKWQH0iWohkwIgg8KY8wIQ4wCiqWGW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FFOnjVfKMa8kA8I4NHw4sMcq+Ky+eWOedBgQAHBJ9php+iU8IqOGi6vbYl7BfdFZxQ8tdP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nae73LqKOmu6jerco3D/znvqu+Xs8EIDGEZwairt9mWGielFTpYXXyYSS22iC+GyTT737b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grXffbrx379FpdlZaWCv+ggamq1jsMyK8osogw5Hs0Ykyeuu2Gi6eWRsuQVqe1t4oUETWQ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IsHsgf8A7/Ux+OKLGDS5aX9866q/38yxzx5501UE89/0555bbcZb6Qc9z/wwsoZ4lmueP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7081y898657yzz/5w0940y3Q/453776++1YXfbYZRo+kgLrQuKf0Taqmn6giAB+vlmrmh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lpa738z3z3yIKHJLCJMs/8cqdeY7rs3w6Wd1yQ96y80WTeySST/w07qhBqBAhqnkvFTeTY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271Iew9UMD7hLQUz6/wDsvfvMee8fMP8A/wA8y1+x1+x1/wBft4vd/dcdNcsO0nkW10W65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dQJTygIpqd4OrLpJL775pLarLyLJLkPq4arpoJo445qJ4zA7BAx5z87bbqLgisPwCbqr7d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W2SzRVn+eNdsMeekcvsNuuv8AjDz3DPhBs0VgxN0vb3nfHrXbbfnLHPPDfHPfnTDXvDjTv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bD7v7LHDz1NtxRxWOua6MgggR0Mcesqe7SezWGeaG+eOyy2KaGCqV2euGyK6m+uyCmG2Qs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hsHakQ6KGOEBlFNVRB9V9h5thJ9ZZZnLL7rf/AK6G7w3/AOv8sPtcv/ffEkYXofq1+fdOu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vM+9dduecc+cv9/NOfd9u8Od+u9csvN8OO02FlWV7IqIONBuqcjisvc+P/d/frZZoar5J6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Ln7phZ77Ip7L7aI5qqJYDCZo5KtPro6aIrDHmXF1m2H0HGmn0lmXn1sO/Pd+/8vhXefuu9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NuGkX5eSWBcNsv/8AD3rP7jHTjXbbbfjvXLPbTfnfb37Hn/vPrvnfzTXzp1dJRlUKaOGGr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+Can6SaOmSuSe6u2qeeKqyS1WmkiuOyqaSKSkKqs4WQ4EGHA6/imrumohhZl59YZhxs5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VXPvDv773Ts1jTD7DXnjbbL7b3N9E/aOSbdnHXD7vP33v/wB34x0z3z138+wx77o88830x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+5y03/USTaUeusvKddoCPNnix1p3phnitpnrorririvutrlqTpsogiopkhrhtrivqksDME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mzsCYZbbceZBDWWefdYUVAb58+564+7w38NF9x+/xy713y4666z7ZgtO7QUyx/wAP8t9Mf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cv9NN9s+uudfvMvNuvtMtf/ud8fcPkmXXVg7oRq16AQTfqIoYI/ppZa7pY7rY7JJpZaZ6H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76Y4Zabo4qKbZb57TigrKsQ5sIQE0X3VmkhDzAARz30UkEc8+P9ON/fOvwWYc/d/9c9NHX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IE+iVndM91mctuOPO1UXmv6b48NOvf8MFtMN8fOPP+8ut/tsMc80kGm0YaoYNx+zKtZIYs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Yro7IL66bbUmp1nnkmbYLJp+tssfYrLqYKLpa7ohQin7h/wCaVRMh1YIowkEo00dw91ZVd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/AA1/3m+kz0x88490bQw2xy6orRkmG/xt8QY/6z9Sbe65zkviplvu834ZS3892622wz89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SfRTdFijqs452tf5itkksklrhplrjvnnvlk+83WTyTwishrjUWXZf51ihtnpvpFtoAIwuG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XCfYaZSUPZDaBcLcWZw979z7w98S65wy/98x4RQQSaRZ56SKzjOQ7Gu/ZWVfdSZe12xisn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/ANnHesnOe8fvMO/1kV1XFU1nGVQh0iai0R77CJZJ7a75YqYZLa4Kpald4/t+t/8AvTGme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hhBOGqTtAGK6Am1A8vWOVsx59ht5V1dxpEgcdxdh9rR5VDRFXvtH7vL/AOBeXeQbUPRWA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d90vpfWbVQQcSUxxaKssvghsujg44VF4Y/wAcuvc3Ik23ATAAxAAxChoqox9AzRQLb6bZ6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b725OuvaMu9++ssPZrr4XEXhQEmmkGlFElYoJrg5xCD9paay320UXTYnnVglgigz21nW11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17nbPc819AJNUMkMw8KKyAP/AG/HueNJSYYecXWYdZFFmglkqlsjmLMN1ey007VXQ0LZc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DAhhihGkngttnrtugrktoouuggrvyZ02707y8+908NjnIQHuT+fQ5QQWfXdqujiplgpC3w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YentQfZYbPKCcSYRUSZIbdUWQLORShAPNJDIPCGFKIlutiIeQ7MzXFGceaaR8WHEODLPM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DANw8+5x454S6OZYNIMOHOPJmsnuMsvvhrutiotmgplvqpsjkf174886zw1w73zoitfW40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dNVJfY3gmnnqEHms1wRfUXaQbLaaZfTYDWaRQTTWfURZaMEPDIKJBPYWRDDIFHEVmknhu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QRUZyZMCGHPFEJOKlvijJGOM2y/49Z64wQdfSSWWDANlrluhhOPFskuoktojtovumorlE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455930z94jstWUwkkhhqRhc4RCWRfWjlFHkkjl1EJDfWUXXbXRTUUYbUbUbcfffRNMNEO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MYUbWYVGNplrnhry5gnBukwrmNQsSPLIBKGJMAECOOJbBGaf987w66zzYbRSXcGCEEumpk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rljpolmhlghl851Zce4w+/wAu+Ns+uks1pJPk+/Pob3C6vruh/vF25CYpY87YcO+h1nTX0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EGUnUmRCzRBjDxVBgTAiBQxhVkVEV2W445HRoREIup5I74pJ5lnF3xixhARBAxwDD0HAzF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eXnmXElWzzxxp6qIR4JZRg4Lp4oZpK6q+tevN8etsOt/cP8AnPDXh7xTOOvWbnHaeymO2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XISmrWmazWOOhFwhdNpJ1NBFdNYU4kqw4PsYwBwd1xkgwksg85dJBgOrZkgK1mNUG+L7qe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IgE0sYMU8IUo4808cJp9/DzfJ5hZRRNM0sY6aGCOe2iKI+O62W6qauQNX/PDbzQA7vbXff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D/H33DY97r2WCu6OzBB9726aOuqqjCiCyrK8gJhpdhdEgo/YU90s7jrMsowhkhnjsUpgE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YMc0UPPvviSqG3GuWxFZQAU8cA0wUM0sYA8EtA0d518oIkE4M0U0IYcwOyq+Wia6ScaOm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M1TvPTvlYQj3VJonTPrjjv/4poXbjvbjWyWOCmhNHPKCyu6qaCKnrOwOqMoc40wEwcY4NA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THIHJPUJb2WQTUbaeaWONeUJbbUeFgF+6eerBWvoDLXReZALGBKOBBGLPKPBPDBHcEPKL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tBAOJkpmmjhojCuhurvggnqs38xx+8K+2wdIMA496x+T9yn1UB40/wA97IZbaZ1hPruz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Y9Ya54pSAgShQDTwgzCwMf8zgTASDiTR01ePZUGkmWHW32nUnV3mnrT/d3FFa47TgRk23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gChRgihwhAjwn0ygxA4JJ54L70DBCDYppI4ZLRI47Kp7kHF+NdvO9ONfcOCDRitNfGm3u/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PL/v3P4oMCyWqCoaKSCOyqyfWKqCiWOow8wcwMgwhFlU8kkU48UcYAE3jTShlBttdRRth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UMPHVF5tld9pphlBgYMwEMsEkksgqmI8kEQIpB88cSnPnyu6KGai8C++COSkCGKyqCq2ZV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z7/z/ANOHSbZbZVYS24m/z7IN/wCOdcdMvx5K7pp6I6aIY7MY9ad7iLJ5KShRADDTFRzi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gBCBF8fdeX2FnnkmFllE0UHXqo1q/EXGE0lWlmGXlnyhTCxDwiyDaaQQRjAjQz1CSjqeMP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5xo7apIArI6LoIYIN8sfdM+vdNPcUdWlWG12SEWX98tetgggOt8t98scd9m57paYqop6ZJ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4abop5Jwz2lCgRhyjCRjBiyAhE+sPst1F0G2VGUBTBY4b5KJ3SE0U2TCzgwSzkGnl1QyAh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yo574zgzyhC4JuO9NvKrKrapaIYaeQlF0UraYhQSNffOP/wDXfrFVJdZB99ppVymQx5ZrI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H33jjrm+iSgq0+qWzzznuWqSKWiG2CQY8kwow048c0wMgI49JdDHrrZJ9JJNlQgwsKiy8i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RM05x0400Ysxps4YYQoAYcsoMswSscQE0wqHjP7fnyeaKyO2+Uw+7vrK1ym2fVhf7/XzPT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Rt5B1VRHK6Nn3P1rsU0QTHfDb3tXDzKy/PCOe+qvK/buWGmi2HS6XMUcAIoQUE0k0sMkA9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1NlpZ5gkMUEF/8omBLtptlF0gEA8kg40sRp8MgMcM0M8AskU060kcUMsyaPvrD3bi2e+GW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bnKq+mZRbT7nXD/jrx5pRd9L6aqamSw7f3r3hMYwwJPbTHr3Bplru3ROCgiAmCHrqeeCC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0QAMcAEIo8g4MENFZF/nbMl1UkUcdZYU0ss0t5MC1BdxtBMIc88UUYMRlsIwcIcEoE4ko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0IYe+3XzrNYSSO2ieG6qGubliGOCR7Pv/AJ312y7830TRWc/MsnjqrhL2w012c2GBIPOKl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8yR5skgNqNsmvvrgtp7UfvgnprDBhmsntDMIIPcXfe9oIHEfJMHMcbDMJNJEJYXwwZSDaf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DTQXHDPNGHBNDPPLFCJBDGDGMCv/AO/Pu2lbpK4KYLpppq8nZZ6st9t/sdev9fNPGWwBm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yBh/vPv8ANTAMwYQQvDvzdVgVFcjaiaqiUa2O2CGGSjj+KOWqyuSmGy+2M0wood11jfUU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Jc8wkggQ01zf31RMBF1tE4AMYsJdVskEsQgYEMkgIsoook4Asg2WyPCLbaVN002IEiuLaP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v3TX3HHfJtNFx4KQQSq2o4EwMn/zrXLJvMMMcskPv3/nNgp1USWGu2DJZVK+auWauu6OW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OmKM08QgAME1lwQkJxQMoIVkUsgEUsgxPfX1BN5ZRh4QcE4BVxIsY8AM0AskEYAwo0m+Sm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XvQFRJn+O+mpBplb7JbnvXznTLBVhpZRdhs4yuSqKysh45kTrPz/AD1iHa8PBGBpqgmht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qlrsrxkqmUfotkgmjqisjFkmnljlkGGOMIENIeJPJLPLGEMLLELNKLCV0wYRQbUUUTcYBF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ECLDGKMLJuNGEijgouplqusr41XWBdXT0xtVfUWy1X5y/wAdOu0kEHUEkmAxA54oLJjyn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/8cc/+WQ9MjMjRIp/9/t+/ZaEsI5MMIvzmKKpLYL4oJ7x4Zrb66qDDViTgRwhTRChyCTx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Ak3UklE0llnFnkTyxATyyQThgBRAmnQrQzaI56L4rapraaYRGUSpYJCjmGyW9vu8udetN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hTgSzyjrh6poYGn2xAjv5hz+pmW7Od+vO+zZKIptPvPQUpkNv3TYvBlo6b7JZ4pLqTxpo4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xBzhxSzzTDDygRiCBhACSy13BzvN0VWHmCzjhBxyQgjzQAjwCxj1kD75o6KLYodYIbKqVG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r7ByPN++8NOsOcccNe1kVE3hiDRzSo5qbbIADDmix84ix3JVFIesdtsv8pJ6qo4uZF9IjW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FI747IbYZI465oJoIiChxjhSwhyjyTjBzgiyQRgSyCDwF2QOtemXHHRgxRjCSTRDiSBgSx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KLJZ7ZrKvJrao4FsiRTU1DPZLK6sNdfM+M/8ALBzxB1lxBRlxg4wOeO2i+opE101s2gkS9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UXLj2OiOiyyPrTi40VcaeowByymaaaSKCaCmuiWu0AYcUUxcg4U0889BQAEgQkcQgg40ZZ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hFhQsycUQsEQwoUQsIssoAOSSaOSmej+ySmu90UUedNDxGCnfbvLnfnaXXjTTrB5pN9RJ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iWezFY9gthwaQEyxMZGrjbUnLXyKC6q6SjzX2XbPBGe118piWiy6KqWi2qy3DrkgkYgs5U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d5Rldk0QE08vrldPooUfT1l1JRkszMkO+MQIMM8EskwwQCuyqSKSeX6W0ymxUUINFFddva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v6GvDLnPd5ZlVVpxUk4kuaiayxAl91w9UaFIodFtaXm2QQ8seeiC+K6mnbKrLOaG2JRxYN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WGSW66Ga6s485NOOeTNm2rGS22CK6Gi2ww/8A+8oougKWzdf35aGvLhLGkhp8+KXccDQrk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rhgoLvjWbHbFGVd8z+ssqiy17z209p7aaaXRaeLHBBNsimpso4JbYWtlPwALPvsYk+vr24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ssEL2y9xCPkt40XYJoY8OHmqiqhvhjs1jlr0ShFjQfjoyyzHtlvCOtmiois7SI0R+ZZRa4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zEXZjn76XlAfGT0Kqllhrqor0kDvsdbacUDKQx173pjn80/14MBAbTQXcXXFkphsBvFqns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UGMZFffGIzNzp/SWhqqjjpiDGKCJcHFF/wC/YcgzyrjxWIz6Io7tM+5BOZIFjClb7PGKQ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SSh5KuP8AjD8kjkMFV6PX37/AMWjX/FQ5DjnXVewOaiOeeKJpJsbfZRZMNNpdH3TLmmCDv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9xxBB9bDbnwxM8+OKUQIx4I+AY0ogdpV8s45r+fbPkwQgGyeAYwkwgYocHDz3/rnKXDD6+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WW+OdpTyeEF5qZxg93uaqIUwqsIK59pxT9dMpCnG5DZjuJYYwwgt7QMRYrqwfgkDiISyW0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s4ZEZf373+u6QswIgdsk9YBBPthzp8F0sm0i2adJEs8f9cAjhpoYcIdwx1yq6yEjMjjow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dhTnzXXHzvnHbDv8AskhturjxJkgg2zYA9plROuBGy/a09g4g3RHsCLa7EallAk9MgPjIe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tiNamYIemtoyfohijhtzBOGFTaYcae/7yiun1XQCBBLGOQDC77U5OHkFHpOMnmtbq5CcGL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KLHR/nCPvBh6WQSU9PNJAFFKE2819691y1w0w5yqkmpkrurLCJiL49vUWT8u/CrzzJ/1fA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Nym09klqBhurWMOBPUjAEQkpqu5zUHLmhw5YElmhoyaFWHfTSaZ42+wpgt0OtrKOMLJfE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lqmli/Cc/XEQbENFFEfbeRURmUNYBfzGs133wblGBLExbD3053x+7+/xx9w362ikjsnvop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m9XG331suRXEN4qdzo89q+OhsNjxUi6z9rFIXUJiDW9AcOZ67RG3AggZAHYoogr8VPYdNe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1xkv04IFCLKIOTObeduMLlursns1AWZWffALHGBJfcTUOezHeWgukKi8916yIOOKM8Z941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057w66TF+zgnknrvrtpof+7+/YHlg3iu2TsCKOi8cK7fsYQXfQfRCzvcN8DdByl7kVjn8N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wITOfm8gs1MKEede236w8758ptv8AtAcTwx/liB/wjlxr4qAzgrfnm2DjiiwjBggmFXrrJ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qvP8AvHLqewQ2FYjrvF3PzTPzvTrrPdRfPnCWaa6aeBkkcomfB2XJy4/3jDljryMkyAebJ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zVcraY5fSbsV0Dw9BsORH6hnndhhxPEPDZYI15PrnXb7HPnf3WaAkDRbS+2WCaUEIjEiA8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cJAU8MQUo5cCyuhC965xDe1zfDPX33DIsYkQFocRJ1TL7vHbzznv3jTzbviKO6makn8zlZ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Qf99Hoipim1xDgLW4UsrP9tx31N78U+5gDvZs3ZemXOzbg5MVJlFLXL3hgNFnHHHb3LnHH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1Aiyqy3DQ0V9tRy5pYEEYAcQEMIQYgdwlRRVx8DA9qTL4T/8Ay1x28qEKvtfQBJfdOW/9x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0z616zlgqgiG9ICUmSg0hIvfe1D4Ddy+J0DW76xeNPf8A1IHYhj7DDuq1jgecy1BBA3nNM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m9/t99sNO9s+fssMNu/8AUMocKOoG6OCzf2qsU/FUpxg0MkQ4AIIgUIM5FcFdsMYVFOqDz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nzVyPPQdco8FZt19VPbrf/wCw9872x79GCktuy1vhxKZUhLiDspZpu6vMM2WOUjM2nkP/A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11YdJ7tZ0jRmMKtVLOJH+UUnkHtv6T2dcePfNt/8A3jFPHD5M4SkqW+y2G6yyOmUt2l9B9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UwcI8Yt1YQI1VEFtfDyCdmKDjvX7/AL1z7EUeXOJbUXa49y75226yy4+97EGgimgs/jY2o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qPSw78YSIDMCDIc9adYw5bqqVCzAKntggGD1vvtGptUYTjZKIldYJH1IFiuy+/bSUgLe5j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onoqqttjiHRX0TiSeWPDOAIDMGBEBTSFJtEPRVeisccWQi532y6zpAl/QbdaB5rYPR2E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8XlCWddmXsuhDKgZ7Y5hXFdUfrJ1+lHpHDW/WAuXV+JTVXd+/1NJcHkRAm3y7vMHQixvm+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cpZNW2AwS03EwscsS0JzVLYDb9h5B8ZZkiLUMwk1tWktcMYiTziRoVWYij1Q0CATU3tvwt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bziVUUNc+CyVM+JEYNccesYAaSP8AT+ftYg2aMVgyaGSyI2/FTppcSHvtdRdQRpNpnKc8Q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1hv8AxYQd41QbSf4jihGugJGMUdXXJC897xxoplFOSwxOdGq52cXCeAsl2ggT49xf1YdT7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137Hhrl1LBINbMiw2GY/DGnjGtEi/QS1NmUdPXJDrx2WXEugp8/h4pTcTnNpCMFK1+XXQj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EISBCpglhNIL9nutHLKkIvEKkqAYz5TJBDNcxgQNN0z4RUWzfVRZyYWMlxyIBVCOUV505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orHWuXCAHPHaANZaQBBQ23urvgihzROUbQZzQKaFQauFR1zsddOTAaRghTw4GA42qmpBP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gms1VrqqnCkrgouIPBBJCjuvpspilkslougJCHiutmErrLOCItlhpmELHIJ4riNrurJOG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wipqmqAKgn69/ZZG1lN8560uDgDBGAHaLaeeeXIBIJN786+ceyZcYOIIKMMAUZbT0RF8/X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Su1fJfRISw9HNOKHGH05sfQaOWULNMK94TaVaeRfVa661036W/Z/4+1771y+3vtki5S19O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MEDluHJyxrrivK2rRVSZYGkpi1ce9dgqY5eGyPmtiOk09rh5ZMVUWcTNADLDAOBKP7t0yU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CMJMDIYcZfkaBhVHFS/X2rVRJUSFm8dJWDP3bTNeAu6xKlA62+dbXVXXWd00baYZ9QdVfQ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zdQy+474+bc20TQXQ2zXabYSdfabuIgkXJMz4eVmooAElOi956+Z7++6rDiSaXSvjezIo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VVHHEGNMx81qy+/3fexTaSUJMDGPFJXUvL+uZ3dbFekxgRRUmljsxWkIolSY1y/AGrsKM6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MHJImnnhhlvh2z6yy6xxf/wC98UkU23FXnk8OsdNXk/XW1k033FE2xpL80oNO7ZwhRgDnm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MsG+KD6wLzSPFvrC1LHkVzQ0HwRTBjDse+ateP/1vXewQmByjgiBQRyVcjzyWgnk6cPqkV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Gx/f+XlWfle2Qalk7XNb4DCAQxnP8ss889+tW2F/Nf99v9N3lH2X1EXHk039uts9+u+8MO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TzSlz1/s9x2oBvu0mH8tevnZR+lk4gARme1QUXDaHlVBEwABByzxAjN8ssvuMW4ekBiWFw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wojUkVzpZiQpFyWAH7lkA5E7CW3E28eE//wBKxZrpKY2w0g04wi0MMMAQznfLDtJhx9599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JNN1xJxxBBBVtJ1lphxF1J0aUAPPvljzDNhRDjvzrXTx7JecbQLMfAwezJVY9MW51lYRtN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Ab/nXPPX9iz9hA0dAQENRXIg3x3MqOA9nzVF1plZ38leow0UJ5guTvPnrRvVRrCgEWgKAU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8sACE8cnR15xRhRBl995JxtJ5J5tdJlNNBJNBFxtBNdF4eAszMvjJ5DBpdVNRZFjrBQtTN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Ix1I3ubeIMIM1sj3Q0/HgMMXj3Lz/AIkYh0VdHbcIAzUC4ALbc6KN1dn/ADCjjKQteRLD8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pOf8Av/VnVtL7l86scw80w888848AI0nrfpJBFVFZ19999tVR9tVJZtdJ95N99BBdxxV9B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Ttx3fz/59xZ95NxxITHJ3ytq5I4RA8AqtIR59ZU8zXRzzP8coTbqSfX6pPBVdto4EodEog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gCxsi5DDcGkXd+kFmq7JddlFrTL3Xi7ZpNtF8SMS8880w88w0skYxDHX7xx1xxxhxx1lNd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V199htNNd9VhFV9hq51t2vPFJ9H7b5d5RHPTvLAPLlNwM407dr5Hm7hamgU40MHfjLD/C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nTwzRH1RYo440QcEkY2Qq9kkjDxmPz3pCeh3m3MgtlT/hXpBh9buDhp1p5oqka8wiAoU0s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gBlNZrVtBlTN9j//AGx5yg13/wD/ALnTPfvrT5dtZmN1giPtfTVHVFrdfyHcwff47jsu3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ZD5GTBHMQYhrrzlRvuPCX+Cee/f7NoRXkcsAQ480UYkLhw4hBdfZpyhfv96OdKWF9qWZnH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H/fNJntl8iQQGe+8fvgMcFmGGCuueSyqeqifueKWYAEWm6a2gMMs4YYGC4gINhxtCx9CQc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l1VfMpaSdRSLhcQ1T5VAMn4NxVV1Aowwz7X7Y8oO7ezWHf73frNufHoE0gQZt888QM84V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3RWy4u9UiBmQmdHLD/nntfzCvlx/Uv0httTzjDDb/APwZqkIpgtjvugqvikrvjshjjjqks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otjsskqKYZS/hfVVUGUt3zVcfx35gq40dQiwXlvsyzq3NRfLatjooADKI94wBKLh4ryn0z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57GGLAKVROOMMJzPTi70at17b6JBFkBptQGplijncaxz4z51OvW3F3F2+x5z20xx/z6xpF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jgguvvsvurusklgmrggvqoivvhgoONYew/vbXbREV+j6ZVU1+1caRVa7IgymAfJ3o+NXU+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NAA3/AMjgxBOrv/cs9dOVO5eNG1wvuFhTDhjwBFIb4YAPxgtINTxKViYdzjFue9+Nvtuf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NZUMv++vc89MfPuCDrOc975J444oYMtI8qJoIIIKJpr6IZTiUKb3D1HkvqNUUXBVN8vfpt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FNPZr+tS/yOxsX5iv1toTSyRyDTTAASCg+f8A/XVFXbBe6rY9RIfflYkAE04ra532NQPUt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IbQr5RcoJSr3vL/vfgLS/QcrG3Pf3/LDDzjvTrqoviyDm6pKpRTPMibQP7zBxDKSeaXOOB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Z5tfqP9t9GMPr/wA5/wBdm10Ul3PNhKvaTlWUvMRxHLmyIkBRgDRQRxByxytdNc/mVXVUN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Otx1CAwRAGm2A/U6gUam8NArBjv73vu22dRmsd/PFhVZNgQZi73kddvOP/M9+fmRrSlKu8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xjDhTw/d+t1gL/kCj5cMI9LmQedsO792pJ66du+89NvPVfX//APV0/r+xntkF1dw+mKzIz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4AgIc9nDHCrB9JtBFSP40405LOpsoFdANsfHqS+2drcRTAcAk/wAqd/R0rSBZzyYbWifB1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JnY76y6c89Gbpop0Jg5kooAFRF8jy2tMecOwAAvdHFr+/d0hggWTFPneZ8vl+LsSahFbSR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BzymulRxRPl17+LVGsaKfZaONCCHLbw12p4afQVUSnxHtPIGCKBPIWJK/9V/9+ydnWdX5S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fv5mEGfcaUfTkfoQJvuPHPCGa1wx2d64Darhg3X3lK7h8fyC+5i/Y3ndgejpbaHcsa5WQl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JK3iNPQQc5/38MX58bZfcbii8rrsYLIclLWASGaBYNaOPOBAONK/xi5+wSXdfYVi+dHHR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MFr7jsfVDJCa+iWnEvcq04iEJKATdUQKgg1mOYlqAsigvT7/AOOFGR6AqbKcWJYrbrTR9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hxsPOyy7qctj8xH8QQQxmhSyr8uyjafuNaf0OPnwXmfvZ3OuLAjgLNZukBOtWOp0xVQywy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7etc2k203vIOM2xGDRccDRDTTv+1/mk3C0LD0aE5R12/8HJ9+oroc99A6IMIVR47a6aLZ4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5qckHUtKra7J4rJ67SBwWV1+lBofLa4YJp7454CyT4x4pbb+8MRhvEkK9A6p77W5L7tS9B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a/AzIzXMsH1CWPcMNdetuLvte0mgo9047MNMO1iWiijlmi/d6Mvvi2/yuQak5w20jGuYa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INQK//HDa0jYKJIL745rrKJNHwc0caoRwbYg7p7ihyDi99k3I6mJRz4Lg4TjgXI4zLvTm5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vbeD/ACeWwOu8aUT8lUCo/VOaPygj44/3IJt3XHbL7b7nWvC3kkHoIqVdU7tLLUAI00Ms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jeVkUUsqCo4SXjlYwDp15nNuaYrTPJQ62k2GSnKW6WymW6+ZoDHVmCUVJV5/WZCJImHN+6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u2qpAMw9GHoaPUQWTj2tKqiIQRmd9d5DW6A1Hl5AbjRwqrBwodDnz6Zg1h4LrzfL7r776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rNaA4pxIo88wMzLxZvGNdqMoRhgMH7NQgC7XBOmXzL6FDWOYL/wC9bGmEIwn5xjtrrutrh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tssZdRV8K2VpvmU4o3Tnm3NlkumPSEiiROngdyCO1y/8A5I2sW3dt6YPB2AAWXv8AR4Nz7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pVe8WwENFVhFNhXPLSP6LfXq0lvVAYcocUA8YoQXj1UVSjgnNMiMpM3BeUYTfqHbeMWJUZ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zh7EHcb/3rWWG++KSmetIVBRom5hlZlb1hd5uOYUoAYD4b4iKSCao6AyvD+05fY5JXrhwG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Q4ndajMTpXTRA81G7zaZGw04b/Oo9lxdN105Tz/zvL3rTXBRbr3c0LzHI0AA0jjuBJ0ny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7lkkMvCkrhRBg2RPHzmI03Hg7TYMLXeuz6Ki66ymuVcnJW5VBB5lB15lNm8nx2h6zAWY0Z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P3hGS0JK5SXfr7tWQkixZSHSkKd4X9SnHlSuT/j2e3H18hkkewFRZR1t1EZlLTTP3Dv3H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bDA00AAXbSSxKJJVaNWDqErfI8oneUKBxch1hV/BEoQ7Lg3o6iH/GsONBvnMGCqZIrvis+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uOKXk7Z5GkmiY2yG+WWOyG+qfeMhzDdgbVThx9uAP0U00sq+Lbr8kFhZm8Za1IfSC0IzHc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xddxBhkL/AG002w2c0Fw3tf8AMdADBXUu+NlMjwqU4YS+a4t/TS+EpQ4dQTbYv4Lv/BGv9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81J0UCnAOnautg+//APHtPn+qC++++FGaDvfWSCe6jQzHqbT24Z8W+sKFeL7aiQCAjnpR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OJPsv5KPrzDnv/wD4A7lrZKCBfBdSWUTWdJ/534+z8Quns6oDex7PHIfT32zkDUeNeQkCx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4RsN2wzqApf5gEzGI/wAAZUfxsKto5Ts9lGU5eKF6fF8NXCcGY8CoAtTyiMJ3eQjr7liVp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DpbguRuOto0gKrd/k7P2mtvMYSHIxNlz94boe/L6UDTezyXKJX3l3m0XlwfP9Pc+eUYBVn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gSlXTuOBJhZlgLupr2o0eAdq00uij6zF5DhIwuhzPmHbSBUIwPXBJZIv0N2rGTPvjJ5qJg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M+ag+aU/1aID10sJkY52eSC+vPvBHnUIC0gE7z9izALg2nvmSiUOXE/7fBB6tUeR963UxH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WVUmeN/pWO0mUR9D3fe981F0mE8+4igM8n4MpFHJo3MgiaejwRS5UZ703OVflFHX0X2tP9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yByyhqgfzOR8rq5NI7xF1KFGbMYoXdCieJS5rG3PBBQWYcvG8lN7ka1ms8dOSV1awYBQB2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ADY3Te4I0UrjqVucfmXW300EkteWj3nPdeLULXuM/t9v9OMN+Lpwo6hs9Da5sKXOzD7d8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iRX6D68VqWxzLlx4w3xpfnsDWxpVsveswf+sao5AnGWeWQgkqq7Zz9XvaODYptj4BfctiF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9wcN+qu2I8/MxS70/IT+irc4JT/iuFa9hRuGgO9c2l2H3HnmMSAnElqCqB/aVJ+utv/fd/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3Pr+bI+QV8BANv8Ak2pdvnOJeXzH+VSJIk0eCxWdNz9JMTzCZHyq10+wecm/+ODFmMdj6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HslKPxNTBGyca+v8AzQoTSCM8uA897sw309x8ADtfe8k/F5zhQCZW7KQxeUFON59w77/0/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YTStJnPcsfu548zyy9/8A+K9ThWCpIGZihpZenDWq8meSLecToUGC/KTcnjzGHGtq1DLt8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CdTWq7S77b4nrzoYqgtmWKtSdtmmyIjRakqbx1cf6meDx8hshAO/tL+cuN/uCRNENGQfiE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eTddsLTpRM9dO8sve52my3iH2F6gLhjaWUwecN8sOMvdaRM/6JfOOj225zmNCGjVpnzRJf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aQeEgB5+o+Tqp11cBdaYqpz25W4Sm+KbwDRmjpyPNs1nVcfsWn35gH/eyqArsM98FTLqhP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sMO8N4u2tOHVweH390HFsWjgv+JCIHzMO/OPud8s+ek2C3WyYMyTEPW0EzN8sdv8A73YIh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3KCmffvQyoEAxFqFOxdl1fFe3TlAEWp8Nf/R6mxoD9fOP2I4XTLHDrJIvrDjRn/bvT7n/A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2255/GsDCTE9eaCqvLzDOy9LYST4XywqaSSFbh3SCRHcJUCMQ+CnS/YO551zx8844VCMYL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jFeSQcTaV79648/FoTn4OqHfjHYn16LQofn8liggvJyWq6dj2QxBN9d4c2zdYrDl/wLr+0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+/JCx/wAvOEyDmcvuUzxfDYMUnHmNQJuSh+mWE+IU0Q4uMvfjDD7g92EH93zCsB5dghbnA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hzGdPMNO2XVHz0C0Ev+dOW9RsPVlX0nxM+c9/uDTzcbdp/wDUTT+rjI7XOJ9cjilkiE3Jt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HXjPdqancFRoRSwjGy2jXb/nlKNbLmDIfFJVf5lKF1f83J9nPrRnJ35/PJNokgJ9MO3n7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PNYRvqi2ze0dxBHsQrUco09qXTvzfvD9J95jMspVXrzL3BAvx9xVFxJBhZbLnaBOUBit8l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8zQiWiM8wWT5XS+Bd6BbxMO38tljOytokYdt+9xvf2bz1vTjTlp7K3ZlaqWja/WkL+RplF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TVD188wkI7kYmLnkkYwIs0c8oQYLgf/8AyC4u+QyH7NXiEr2Jxsu7xWeZU/rh+471z590x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XTUcZ/wDtD/3JMm4fUcEcvhPfz8KoXqqATh8V/wCjJZkhvZbUrULaG2F1p5MbL5rFg2o7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5ZHN7JDHm9iCTaUxHslR7LHTNclBpNYc4dqryM1MwQYMAgE44w4zvduLbP0Ki3H8udtmMb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V3Us5DrTKPHPDLDbHUYiTN5ZdhxJtLVFpZUcZkR8XY6oNM3viPR3ynIZKVfYOHDvw2JUZ6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Cb7UrPTx0alnxfjgkUtNFH34XJVFzlZKBs3rlpve9DY/7X/Tf2IUeU91A56AeNMcEgYkM2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MvDvEb6bTvLMnwJ9b/wDSz8PfbVQQ7zyXdRIQe9066vN1XWx06USfzRTSC7MOLNc0BTqIt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nvO6/cOByqvXuoJoQKRBILjWuZp007dk/4oFzcf8AAaUE3/lddXn77/levqUTx0PJ1rjd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j72Y31oPmuM9QsYkZZdUGjCCkFkL/AEAOGMulSww1oHHSWc995VaeIZfy0C+WM79xnhrHK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bRX0Qcd9SAoffQEX7/wACwMRMfSXsVM+gK7+Wy9yroegS0H24YeinQVAM2ZgD3jlU6I7vG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PTdvP9/8+TemCY7KA9/f/wBo13rGvzJsnqKV880u6PC+3rCon9UdbUMB5NayHJF1bB/X6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Zl1fxFZtSSuvvUU6SwHXr1nVL75XzJ/nN5hOdfWOFEw8kT2mRXjk0ROKOg15o+4G3U4Kq+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5aoGgFwvgsgwj12ebNVonbshvoFDK8N5+D0wVLLy4FnrjhRNjjST6RiXOZXZ77zSCP/fR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sJR4KH5Zioq3YR4ICnNgZ999tZB9B5iCkxVt9+E4DBfRhjP3FztlPrc/sWZpE7UukIU54C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z8mQAxqacyjUDa+jt1rgnwXOotfN/1rUgogAIRrDdn/3QlLn1pWceQIjNAtC32rLR3d5ln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NqF7Nf8A63//ACT7MDiEJ/StiEpBLKLnkEF9JqIZ5eAXHkkVME/yy7LrIjD5Ap6wMN81U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FlcDrUg8AjpRVzTTFGaK8vrExZurzD1NNIbtrjY4sowmBai/XP6AkM/WyiZQ6CC/OmUesR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QSBA2nUY6dqcNH/8ARorrjqDy4yRThft5hxRic0S9Q2SSSA5lAEiMN08DIVR9cirbuZ9Ds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meaS6Mc4ScyAnuTd/bT3bTbjle/tItbiVAYSs4MlVW2y2S+tn9okUQqvHGxPvqqP2laPze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GeJaa6kJhlJhzOIH52pvR7dRJFFFZTrddsMZhppjWTYHC+c0xdntH5Vxt9mDH4y2i68Oq5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6Es06G8mqRFdhGU2GCCeGiWayseOiiaaDBSzU7Z/hjrfzhKveaAMaHc4SYEIpb2qRgPK4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3vxiNi/2isKpLLFR0jsrrYgcjv6C9BA2w4gWKxU4f53SlzfrXC2yc/wBYiVByh5pg36/7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0ZXccSllOHOONOtMliAgYmMg+O3MxSENkNfWUbQRqqhvmlpOslkmoNorj0eYeeayfCCKlj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ytvBURcf5UlrVIdCoqnEMLpnvKsfB7qBsPcVcQ3DNr3K6wybIGoWT/L1ortRt6vk7Db1d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cumEH/QhNYz+z9ziJ7voHVvwh/wDVjdc79/jSgKLEw4WbZNYojEIXZ2BLkFGV3VIpoY7Kb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7YhYs+u/d/tOZ4q3/AKUQ1WMfPTZJMTsXaNKKUPKXqqgwIkguWZmZlUykgFtYExLBhxq+f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jTx8+iNr+q2/fruFDdXb3pNvQLPqId/tPhD/LrDA8Xv8APlSBG0RVsD6EILOAoJj8WHqcv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y7v8A3X0HXHkkqZoqp6oopao4o6pB7tuP8sNpJK5oqaPoWqc6EJsf4CAfObQ+rncilPICg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qVK3JzC10ZAkEv2MQjMX1E0GKct9DbABE6aU1IubW2PdTHx0OhJsJHb7lkl//ALX728bv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bgQmk/OsQuIOnR1Sp8YS626+nopfaCJFl3/ZKuiWmaSmyKSaKOKKkj26rnTOuYaqKe2Dj0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J+ZIXiCuCZ/Ytz+kEsueWareU2dh10lowkcYJJRvV1BlpEBBxm1AW+XDV99GMM+gphphh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SnetLDDjXrTSeq+h3RlA+uWhMGoQwwU+g2/tHpTIu78LU5u/Gez2pNoxn5ywcamIGOaei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FCyzO+6OmKi2eKQi2ELYTHUyMIDmymQcHrxTqyOOO2mOEe4ql1NPTBZhZ5dhNhNlppVwpp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wPWGV5QiWI5/Z6iaEu/sLFt5dDfvD3HrV6Cz+oTNFqqnOjtJQAM84uAWqND9xLu0MarNgM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60KQMGuQcciak6IQiIuWVFq2CiGKGqmSi+m8KwtX8cLhtcAvmO5BUL3ZdOueO6OKCzGK7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99dPFdZEUd94wc8J264r60EatecoA+4CsQHNhjqtvfdfWjpvLPXPrncLmj2uP1NuXfzPcE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EEud/hlbMcoRqHdzrnODZCCOSaSW+Ge2SKiGKamaaWESiiymmI08gwekIeRAqKPhyGCEDY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IbjT8wgCua8EDCR9137XomB4AIs/UJhthtVL01EgX7kCeINtM97RZ7MlrfiM05MDZASUrb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27LUpntv1csOgEqGoAHKFPFnPPydzVVVNcXfQQuLXTefVx6whjgphsnjkhksrmkgltCptm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uwBtHPKfmYZQPyh9yWotEbO5A4r7HJEMhiIijC6zd/kPSbQWZajD4ZYVYSR+kSD68TTZ9u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6TSQr3fNztAigzejHzw37AhjHcmPlr3eMRRP21gCLOBAMADD18uJbbDBBTMoc/SFtgmS20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rmtpjklhnnoIhiAaZawzxmkgtsMm+EHLndRvjLYsicJOAubj1cAYfTFIYFGX5RznMfdRc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WSQSYggcK5bUWfMFHX9uo/wAaqCfTM/6LvACGQcL3cF3O3XqErL66+xcmI1RgTerQDjySR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kXUlJNqV+MyOOba4JKpI456Kr5Z6roLppKJK5ZB/8ve8+tbrLIC/eSu7bzb+MyHpSDxRJ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M/EzRDNhP3IO3FHF10XiWFE3nG1FSSkiNRYmVDMiLK+RnO31PndnV2GgPdM+1w090J/HV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lximziyJE4IrCQyhjvI7Xw2OGBNgONyyAIsJbJaK7KY6a6Y6Z55IKoL4byZDLKddPet/YY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/oGpvLRbXawQiA7e96LX2ru5nywsi890rXqVkGkEVa2FmXm0E0SiHTH6EEUEW0r2NlAtb2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EI6JLICN745oIKJIVK7Nz/oQ7DAyBJ4ZtDr5rCkd8pG7XFgdH/f8A72l+ryuuG+WiqCWqE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mGQIyecWOK3X3/jPRLjU3EGc9u2N3UCzesyOEkfHATjveTbmAw7cDP5fLkBoPBa46bp55T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hZUNxlFYBYCwUzis90lf3Yaj/APMBbxMVtuvvggglYlr/AIeqzyghQAeH5lyWFq0ctW6uB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mbGNkTv6K4Jo6q7xzophD6hGooqif84aBLre+NsPhYABN/rMdoqAvrDzCLqrhTVJZxeavZ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UOOOfs/MO/PsfAYr6DIV0F0+lvuwr8ssvPUznCi5ZpSI9kJzc3mzV8DgdawhjjA8PoyA6O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BXkgZIojXx4LGq+5eo61kK/HLaCcXyDCobbZoJ7pSbR/POweudsurhgoe9/8A7LMO2Y7Kn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BYMkKClUJomuc3cvu3rGifmxJ3f7vBFfbbbDnnH5yjjvbxL1uWtfz7vLFexd1M/lmWBBYM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ZnsShVNJF4Of+g0enPdQaoIUWPXwS+N+UY6mmPA4m2hebewItBXMW2KyS6qC6GuWQtjvbc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iGbTbLjnduEr9PFoRZWy14Bu4IaCyuy4eEWFj1QzKkw4oEkwb4gv1ulJ919RBNeaOjzpMR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j8Oa3bdWXGwhy7Bo0PxKhdxYNMtPpHDKNA9rFKoz5Cj8ILNyQ8GjIvtPmRP9SFDvkZsro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fiigkrouqhrCuQw0Bw9763KKtxz+6wUeRh57FxQZM6Vkw8CEbIku+y5/kQQs8I/41PMH94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Vn+wyw08/zz7p10SI2WBcA+5/0ewkVcbm20o8jZ6NTkK35ff+uknhitlm5quvu9zK94FC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0fMUllTwoD9S6/wBfcgHURm9LKgIJqr65Sq73caM9cfuthy9fdtNp5SpJXnknSYB/uhkag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8MticGg8dqIIsRj1+aJh9OXtP/s8MMs8Xkc+YbOiyGQUwJaKfBAvYaZHZbYtVKAk2q42J+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Q0+q2CP5MdfYv9iggk7AcoscUm9YCwH7bH0tDMvZPWxkIGIIp5YJbhZjaRSB675vNN/xjW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w64pn0nK6zZGECEyIiWrwXr09RcFdP8IIIPqNcdyhosi0u8fW21nEVX2f2uu8soGTHjyig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tBtuZkvgvp/wTRAjxT8f9aQywB9tbJ+/tK2M9N/hLqJPRtLK1+qbFBtVCVG8U6hXPCTvob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5oJJoRk/+t/N/jB70uuOh6qIr46+M5C8KtKhdFpAWIItYn9aluBZNsvK4796jwCwXFJ+8H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EFnm/tsLr2o93CzRi9v8Ast1/P72AL1hu+FGuC2C0p3vz/wC9g9n+0k47qN0ZdQyuVdS41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Gsa/4E/OPpnyrxHIOprb7qIZaa4IbrMGnHuu/OjZb2e9GQ5KbL46G5aTADumAT0rCMbJB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NZPJ9Nt9830vDXws8vuWn0GXXs3VF++eo6Qh7vgft8S0tGnrhDhYN9u397ZE7hN8vI2x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LHGjTTY/x9xhdHL137/vTdrmB363yrys+QEFY0Jzq6+2mmWeuKSuCWmZBVzPjPSi6B7NCm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Fh6JFk3CHEVdeiWW4Ae/cdcktrj+qjY+fGZQJNzj3jZNh73HPB91p99Gy0c8/QmP7PMae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B9+q8OLoUHNEd8BrLv3XPQHvuDnT5rB99VR/b7r3jLDlreev+zEDN6mAS7jpMbGu2++CeG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KxFXfjvTQ+Ow/1YWK6GmCOOAFoVLBJgmVSQEekowzXQXlNNJmTzP/AD5aF7GSaQ5+SeVa4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QSWCpADN2Ju96z58XV6brQ/htt+LgBVc/EtYGW/8ArLJRMl9Szf8ADJYO/wBbQeLNKOOG6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g+3aQcaYOErUZLiksminkljlmlhnmbZ1210/nvvo/3nAvHonvvg44IgvHIoYnffognYHnX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/ALzwDwH52GEGOP30OMOP11333130GF0H0MOODx3wD/wP/wDeCiefjAB8ecfjeDiceACC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h89id9/D+C+CCecBDjiDDidCAhBd8eiBBeABBji+eeCCCCCeiec+ieijjjDf8/8QAKxE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ACAwADAQEAAAEREDEgITBBQFFQYXFgoYGR0bHw8cHh/9oACAEDAQE/EOAySdBLjcIy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9jcsvJSl4sXkhDopS8IQhHhGR5INDwlh8k8z/AMAbwQ8Wz1luYbuUcrt8VlcA3h87wZGVk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2dfZUUpRU7Ozs7P8Akn7J+yfsiIiCCI686Gh5Q/lKXNKXN40pSjzfLTrC+KlkxIhi1wbgX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0X9Cb6xWXj/RF9kwVHX0VfRf0X9HZWVlf2V/ZshEREY6OhrjS9eJFzfAvBvwPJfBfClymN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aWNBKvDFrDKPMpH8FRWVlZWVlN+x4Jl+G+FZQ38JYngTLxfIeF8Y0TwJj/IWGxsaiWHoWs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eKlGxshjH8ucZ4EX4lbHhfIv8u2OuBqJYehaGN5SNGi8UJiCQxrnMJ44PwwfFMeET4KDy1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S/mHjSzqIYz0NjZRdiQgnSL4lxfZBrjcL4qXxUvhpfgMefWHvFcPfK+J/k6Xg9DYlRsr0I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aIITGiGgnedwvBBr8EkQhOa8Sd4QtCHsWxcPfwH+SZOLY2G8IXRRstG5lKiUzoKiffNnYv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h+JeJeW57Nj2L4jL46vwzFwaDdxpZTDZvDyk4kwniCovmhCckiD65Qg/E/MvGnWdxrs2xr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B5nOE8nR146UpSsrKxPNGwlRvWeiwxDZXkeBrvPc6E+G3wvOl8bEsS4SeJeLTO4nZsekMI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IKUvDv6I/o7+jv6OyMjIyMjK5gNE/eWCCCCCCSBoQQQREIiERCIiElmIiIiIiIjQ3BvKQ3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Sp0KUqKOPGNUamEyZXwX8KcEIeUimNkTh/wCjqQ7HTCZP7IiIggaCRzC2MZ6wWesQiJw6z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FRBBBBI0Izzw84vlxRRRRQ2KLLLKwsooorBQmKKKz+isKKx3jcoomNjd4UpcUbEWQ1Tp8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P6I/ooTFllifMhBGagiOsdHREQhM0pUUpUVDaIIIJJJJJI4Fq8rQz0JwXD7LLLKKKKKKK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XMJy6JhD43ywhGRkZGRkZPARRaDUwsH08oQSDZSIiIiIiIiFXrEnhqjUEIUjIyMj4OSSch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IIGpBHgBs0UWUWWWUUJisrLnvFLw7KyvjTrD46DPWIQjExMIJMjIQhCEZCMjI/AAg8EcB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BEReXrx0vFuD7wgh7wlluZRPEsi8KYkI4lZRQ2LxJiisrKVlx3wjJwWGTFxeEwlckIyMj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K+z+j+j+iIggSIiIJlh4Wxcezv8AwFxCVINxcjyhofM1hMTN8UiMhGUJZiyLE/RH9EZ3k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ZITJETE4Jigod9DF8ROuB50/wcohMOTgbrKVGx+AiZloaRF9DXJCcILj2Qnw4QpcQQ0QTa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HnTw3848JwNXhCw94SouhrwmNEHjGswYhOixRr5UoyixfmMRthDXDPg0v41cWx4XDfWUGX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1cp1cGrlO5TIQhPOvDB8IT5MNC4Q89R/noTkfC3rCEhsmEy/GeIMfBo/pRMXZIJ8J8iEIT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TvB6/PPi3mZNXhFG8JUXB+I1lquK4QmN3C4z8s+x5PL18Cfi3hcW5xQ31lDyuMJmEJjS4e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XwUzO0/w73hDwj18eExUVFRSkId5RGRlEZCMojKE3AUQhCEIQhCEITJtvCGIXMioqZ0dHR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weF0W8mu8LL+G0Ej8cJ5+yMjKKKxCCWSSyz1inROCRCEIQiFCLJEREIT9EIIhpEQmqdHW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oq+yr7KvvCCCCCSckcR/jI2KEGxZZRRZ2ytiEg3BrxSpCEIQhM3ClxTFl4aPk0QYnBOj4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QhCZIQg+IJIJIggghOE4w6OssTKiogkkqKiCcYEtEEM9YXWLUbbOxNorKheNFZqyyishQ2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srKyvlUdYpUVFLmlwmyEKX9EYnL4/CEFYoPWOnimEIiIi46LCYnRIaNYXClEJiwTEyop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Jwnw/zNlYduf7YoorC8KKyUUVlZWVlZ2dnZ2dnYqNUnBYlKIyhYI8lFFFEY0yMjIxMVhRR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Ef2RkZ2f8H/BP0QhCEZGVkhEQQQmbweUqQQ8Mex5Ti/FospiGN4ThWViZcNsrYyCZSsrOy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xMTEIURrj28EBCMIIIIIIIiIiIQmITi8QiIskLKC8E+DCCJ8hLNHxbKUwsvYkPC5PxaIg1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2IQSIQhENYWJiYhCflSEMbvC8TfinJfMeVwbCXi0EqN4SolPPBOllrFE6OBjTjeDWE/w9L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i2eheGEIJEJieWcYQhCfAuUsthKi6LlD+jQ3hJiEIQgkNcBMIQZoilKNYThRrDUWHyawn+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sk+sUvkfC84QhMQhCEIQhCZhCEIQnho2N3guzTi8PC8t46HR1l5XY1Bo8vm1Mep/hIT4iC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lUvjpcUpeFKUpcXClGxsN50pSlGy4hBc34JlCExKPCmxofD5vsbLC6c0J4YIzqilLypcT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UVEFRSlIIyTgy3RZUTF5IT5FRSouKipEEYQQQQQQQQQQUbIJCU8NKUvKlKUUUUUUo/RUV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TExspSlKUpsamKJkLIpTsdE2QhMRjTIyMjIJPE8cZ2d5hCIgiIiI6OioqOjo6OioqGIQ6K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gjn/AEUWWWUUWWMUUV4SCiivm+fR1wQnBPFId5eJSiyiiiieABH2f0f0f14EiDQ/MfbCC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weRSieSlKUpcKXmBXhWUUUbFDYTZWVlL5Vh6PY8QnFCP6Iyiiiiiiiiiisf6H+whCEJhT3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LgR9cAIIJ5etjFwlcFFFKJlwyl+GxSsrKUuF5wSJhixBrMIQmJSYRkZGRkZRWCiMhCEIy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LkYQQQR95CPs6OslwUX6FX0VfQ2nrCEMIUcvJy8KKKE43LLLKKysrKys7O/BBZhCEIRk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YQnDuQnwoQhCEITCEIQhERERERcUPJHIEquaINitlZWJtFFFFFFFYVlZWVlFFZWVlZWUU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46GLEpCEIQhBUMQhCEIQhCEIQhCeKE+P24JfJ1874TEJjQe/BCEIQhCEIQhCEIQhBohCEI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9i2QngQ/OuLXyHwQnRv83X4EIiI6IiEOhQN3zry9HWYXHR0VHR0VFyUpSsrKUuKUuNjYX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QjfKXGEJifB1KUo3xpSlLwfC5VjjK5UpSlKUpSlKXFKUpc0pfgwmITEwtj/L3it4Tg/k65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OUxCEIaiCYhOMIQhCEIQnghCEIQhCZhPgQgxbGL8vCcEw3fm6k+PqPkSITm1yhCEwvnPD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LC8C+Jr8hohhuK4QhCZhCEJ8FfDYh4X5iYSrDoy5hCEIazfg6/KfFfPXw2IeF+a1G+hu95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PBIg8on4BfHX5lmg3hfxdfkajHlfgV8b0L8yy9eJ/F1+R6BvoeV+BWH8J5X5h4fgpfyA8L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ysv8AKsZS4v5Uh6wsP8ox4Qhj/LP4rwvMfmXKlwvyc4PYxLDH+TpSj/CL8hcH+G68E4vZ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74UXL+PON+EuL3RJFKhu+J/4ohMTFJ8FMpfk0vka5zkxP8c/yReGedL4E8NL5LwhCeGDXK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4qlKUvnXisXlOCHzQ1mmxrhfw8Jm5Qxoa8j8q/wACXDy+EJwfK8EPKWZ85+ZsuV3i9jxCE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yiw/C+CJzROF8t+deKGj2Plf8mLx0ovyS6wh8UNf4sfleVieJflUPivxKX+FF89fFkw/DP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PC/JbGev8Apf8iPgs3CGev8afwV+cXGm1+ZhCYYsz5T+FS5vPofipfl0vgpeEwvzd+RSlK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Cfkrzn4heV8r8p+Ol8c89xPgri/wi/GPC+K/C/wAyuL/wW+SfLpS4fzWUv+BL/CLmYfz3+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l+AfJ5XO/CWWL4D/zhrk+C+Qh/wCNP8LCfBfBf5m/Kh/iXxf5V/nX+RvC4f5GEJ4V+ChP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KjYkT4tH5r4lzhMQhBIayUQhCEJwFFYUUWIUQgyZoohWFYUUVkahSlKUokQT5d+deUHh81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hWXlFQmhNEEcQqCcEYpJJxSQJCCCCScn8n8D+4VsjO/ov0G39H8n6D9B+g/SfpP0l/R+sr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fqE70foP1H68KTd8a/KvxYQhODxcIa4J+el+DedKXiKZpiy48Qs+/pP1n6T9J+k/SfpP0n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P18oBJ+jOn6BL9YJfQGpj9aP0H6j9RP0QREDT6IQhBtTsUVrwXoe/EeKUpfhP5VKXgyEJi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Fr4g+yD67NokPYhK4YpayFsfXYk4PCnSa2IOSYjcqaqwiC6GiNtDFpjpNhinxBnTXY1rYk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Y+a6jbbIi9YmNQ32aZvOfEpfkMWHmlHwfCZvwl5149jcXuyr6LGXqFS7lrQLe3tDVJ6ZIQ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ohrehjEmkK9noGy7HVdocCgIQDHm9MV/dkZvQtGpYEzroSKeyGsNdrGzqMrcMl0VnoUpH0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w+mz3IWxbHYlsoU9kP2fsPaj9ktIdi1FGiihsTMFwXN/jGLD43jCEwxExfgL5ScY1HVF6G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pdxK/WPi3FtBdCX19krpJ/SNoCGaBjW27eiGplAXUL/6j1KKcH2aJ0QVElJjhRW9+xM30K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0Dmqz9LEH2fZ9ZmN6LpFal3hFYXjRosXbQ5aqD8nomloSLQjeikHBPtMcbGMvQuG07Ox0h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3i35X8VfLeErscM9BEJXqEkm/Y9qLtDDsEpNIMSSLSg/Q9iex+6jOiKOkiIA7xyTbEsE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R+2egWc9tsa3u0K1XfoTV7DN0xa0bJ0j6yDyd32Kv9Ql0BT1sdB212LN/5EQ3Eidn9DQ2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PrRm30Xd6yncDfyP8Q+T8bEP4i+fGOUvX0P5sJE3iHutjR2spiiJOhaVDBInT12wjSU6O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0NQefdCp2MWNHB6m1jKe3Z7B6Vk+j0gehgU6om9v7HEa43ZJLB6/PYi6AaLPoWHukvrHde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7F2kxUepfV1B0NfY1QklfqD+LENmu2K6IhmUJgtDQ9fgYsv4j8V8z8L5Pz38C2HlCZfY0z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1Kglkj6Omhqb2dxDQx6A2rekJobbaLRfaEaTYxOZ0NdV2jItIVC6L+jvOiG9BE7kewoj6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Xtiq+hIyt2gwboYkj5oRZr0y4n7RKvZVtbOw6Q3ZqBDgSt0Oqioo6Z0jDF2wxpZLk/kPwr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byvxtC2oQS8P+jJKjpthFC1BjEMS2HW2xrDbER/o26j2pD/X0xom7GqpX2dAkoe0R36PcL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Fu7GkVdIhim3R9sOmPQq7aYvCov6JAFrEqIljPXQbI9M2mGNzvW2NzYv70blsPPtsbdJib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h6YL8BF4aXDws34z+D+w/njRsR1ncSVC6EiQNCOMUeroQhjuFUSZ0RFHQ39GLYiV6Qph6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IevQLWhfrCq7o2rXZO1oL4g9JCdwonQ50RrcUQTRwaonqX0dETVFtF9Ca6IoIXY7V2zo0h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SWxS9inB9m341i+NMLE89+c8qK62KEh+oav0JF6J+iPoS3UJ+ifo/kSRj04P9R0JCjCd+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noQlor6K+i/o/QfqG8/WNHo/WJRLH3Uf3j+0f2H7z9uM2D9h+w/cftG/DU9l9sX3DNxobc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J5HiExopc0uL4pyvknmfphGRnZGQQQR4KIyEKIyhMURkfiOyTR2yxzDgjJBBJJJBGEEx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R0dE4xERBEQhMIQnnvgfinN8LiZXn6GOhFxS8wKVFRTo6OjopS4hMJwDXIEIQRgkQSJwhP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NCEHno6Os0uFlZRkb4PwNlGylGyl52FKUpSlKUpRPD8M89GJlKUpc3hWVlKyl4jBBUVEc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EKUp0UpTrFKXhSlKUuFKXJS5KXClKXmfcKysbE8QhOdKVlZ3heZrEJ5IQhCExCeA5mlLhe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1irFG8oSERSlLwpSlKUpRspcI6OiopS4XJSlz0dFRUUpSlKUpSlKUTKUqKiopRspSlLxp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pSlKUpSlKUpSlKUpSi8C5PL+BSlKXKKN4rzeExWz0j9J+k/QJbR0WGkP1i+kV9Gd0NDGy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2KnZCEIQn56lZflIWG4Uyso6VipWU7OzsvgpS/AXjQ8dJEXTsvoHuIhmNCXpdn1wR6KaCX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MIQnGYZCCROEIQhCEIQhCEIQhCEIQhCEIQhCEIRkZGRk+LPFCEIQmYTKFjQkpibtH6hfUI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v1WD9I/WKkw2L4TXGEJ5feBOIYekPrEhrX7DG/tGpRQ3GvAsPKxOTxMsQ+C/LzgsQRCZhC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Fl6Ycoed91TVq8PP9qDrZip9Gg9i+Y/EtiugwJdDAzoiF2JKMS+j0WUkHrGo8MQh+Kl4vY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4XG3hSlKXk+C4W1FBf4BH/bJHMIQIbrtjSYl6I0nsX4ZbEkGJoo9BEdIlCld2xC7rIugL6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xMeV4kMe+CGLw0pfxzysvWLi5nheELhLQNaD94W9KPTaEuyMjr0J41YXyFxfiHi0aKn6PW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hPb1sSW12dQh2iYGo8kLJeRYe+L/NPgsPM8rwhPgJ+kLG2KCddugir7ZqymNl7INB7F8Ol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wUL0IG4Id7IX7BHRw2Q6E+mRxPA0HhiEaYW+D8Cw98X+afBYfwlsWOofoPaUP2isTpQpdn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2RUNC3RQkTCzR+WlyuC1m8Ji8FsWAk32NrTFT6FUxZ2SenhuGgaDJghZLyLD2L48J+GfEx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garMbdmJ+ii0EGFBVmU7E6i8M8MJlcFrneLFscHqPpcMfoC2PUejQS6TGe0MsGgy4IQ8Ly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/DvEyY/hLYuEl6EQ0hb2G6Hsdoo1ihiUXkZfFcrRfGxaYE9ltVWIatoZKiIbboWouz2hyY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hsLyLD2L5FKUpSlKUpSlKUpSlKUuaVFRUUpSl5PhsQTyIefeFvFNDYOqNvsnR1X2O/S0an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MezQJcpxpcIhopS/DesCvoG4hhepYtL0ENYh94I2RdDX+hoPDEI2wi+NYexeKlKX8DSj8K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xIhrh7wt51P8AYHS8di+jsmzEktO3vsTpG8CfkawsP4CXJ4H6kM75ejpb7Hf2Y22rOw9BK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hiEbYXkWHsXB+e/hlxfDbDH4aXmt4RrgaRtbCYNjCST9BB9Ri+kfoe98LxvCw8TzIfFi1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iEaehVj2IStE/VF0YULWhOzxtB4YhD3heRY9noWX+VXF8jw/Ohby1NAnX+EHEqPdaU621s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t39YIsC8y8i15GaSQLa139jkzrG0aQskdej96xhMxrQ0HhiEPeF5Fh7GXL+GksXGaxQnLG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JsbLzrLFxfDbD4IfkWhby1NRp/gsVL97Z6jjrTNiP6WzGdYpsfyeZXkYlUopFdFCdE8C1r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PZrNxoPDFwImO8UvJdYex4WH8JIS7xphKzqLuj+kLF3gdNEID1inshIkNn4W+SyxcXw24l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nVDojHM4bFC0IiR0LAil9iSvohztnfBfIROXsYuDF6jRR1i6uyCiw0nocnoTs6LosU2/00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8AnfA9jwh/CRRQTG6zTFrEItwVtRDEtFro8XmXhWLl8NvjEaHZTqicGodDCkWOxFehFdB7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/CsNcfYxYhBmgZI+l2M6dCaBM3uWnQRpENCkxs/poPDFwI9j0WGPFfDex5fxFsbgl7wTsa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Jw0iSKOYjIxMxOxj2NDXGeJCoTDkg8rZvk8IhCeRZ0NQnQW9hjpDregn+rY0dS3h2fR16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R+JMb8TGaCKIbvYgPTRC4HTCc4g3aIWxDevRvNBiGLg2PY9GubVcbn2PL+IhdunQ1NCAQF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qnBKIgy6CywJAlQuiQsHyvhRQg8GTC2b4Y+FKUviWdDSd0n0NU9kS/VD0I6//AKaBD3P2K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5M2MWh+R/HY9Gs6DZT6ZLR0xlLNk/sJzIzdwKbh3YdnFoeVxPZoa5tVxglj2PL8l8CFA6w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UUJ7S8JAhcYhrcpwYuFZWUQ9Fwtm2TzBCYhCcWxYmEaGs6JSJ1odhxIXalIQPohp/Y6xp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0b8j87eVxeNY8QXYql6GnqENcRb/9RGT0LOxqg3i0PgWFw9jF1hQ6UYlwpRPHsuX+AbaIp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6BDVH8BCNBLC3wGLNZ2QnGEGuKNDWKS2DtpDj0hI6foQ1HBp/YboV7R3YfYtC4wnJ8oQhM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6GhDsfU7K26KGjjQtsiKFwG40HwIfoQ9/RvuhZV2NWmP2j94f3j94/eP3sZe9MJxQx/gJR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PaNbOmhAY4yrx3gn3BM2QYt8BiGg9wkQnKDQxZRoaD/ohKEJv6GKr6HWuhBX6Dyxm2fovR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XxvCWIThMJ8X4dZcF2z9IDbwEi6COh2i10IHZhaGXCKan+pnpsP0n6T9R+of0jTW8J3/mN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MhbHeCtro+wYf1D3j75pGNH0FijXyr2IQSEUYt8Fix3KUTKVFLwoxZRoaCH8hPYeh9mt8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YlIdrP6F0OxMWh+R4uFzQvLoFNBK2HOQr6ihPpEbGE6okLZh5WX+oPCSknoXX0JY1UQVBl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qxt5l8E8XC8cwdqGPXR9jGMoTHUSkQYsQseVicwLDwtmwjbgXvKx0NYSwx4WGI0O6Hcfo+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SKiqOvsbyQjoQtDYXleETwLysSKFgq1djAFxGnQRRvStbEbQkLdnoeVzS5bK+nQ1UPJX2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hkF+d4eF5E/hGCigyjUYSuwmaWxq75WiU3FwLZsI2whiThSlKUuHhbwxGhrH6F9FpdDb+4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ohbHRKRLYr6hac8SE4TleC8rEDp7HXWFG7GavYFVF+TnXGbs+h5WHwjJbLkC2wxvppCSLO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l854eFmEIQhCEINeX26ECvso2MtdDwY+yYRPFoLRsexjwtm+Nhi8gh8GI0NYmWVIZX06HF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KDh7BuKi7GisGo/iPguD8DxGbb2hvsaNq4dYRoflRDY3DtejxFAbs+h5XMLZMbH6wwI4b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874LyNekNfsS4MSoluEnkfAS7EMfWFvBG2WqJTjCC4PgxGgnQRy2UVBpDt6JbHbFqOGO46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mi+76NkafhbDuCoiPQ5RGhckRtibC7OzB9sjCgbCHlYe8x42NImb+D91jTghC2aj4wTCf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Rrs6rKSjfNCxjCMYlgnbHtXoTwhK4KkEys26wlRSZfBbEMeFvBD2PyMvJD0JVFJX6ENqDz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kerEhtP0ytMH/AFfH0h7/ACN0a/JXB+Blg6JDruR0VTYyx6O0hew30xFCGMh5WHvjE46N6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+Ljb/ADJZQj2a8XOKCUSNBELOFwskbGoqcGihXZXiJS5RK9kkI7ojSlr0ahHtK2BLBBcp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PYNURcGoMWUuxGhcbZPY+FKRF47Oh4fB6NYi/4h70IYz0FEVsRdCVid4DV6ehE2iJrsSfw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KXkuD8DNBTQ9AY2dhrnWnYNASmgQp9YIeVh7xKUXbIrtMTVYxq2mNa0xS70Ljb/MLghC2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KSF1wh7lhsq5W/Qugm9hds2mKWPIadA/RHSOFT2C101w1e0JFrgg94hjdkJUS7MLv2diQ9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N2NiyhcC3hcGUpcKUpS8pi5ejSLP5DyDqeJIWlbBUxJoftwN6iQDuCJ7MTc1WH5n4V5GaB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E5NuL9D/9Y8MfWEsMbBG9C2IaXYkKI2B9o+kRreNoQhkwhCVi9mokxD6CiRJaPoaISsSIW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yix0OzHHQ3oN9AgU1RUlROx4tQ7IX6QysYuaIKlPRAb0ISsY3tO4P6Q2DwuCyot4LBjR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MThB6Oi/0on8FfZLG0KJdl5JKdgtNIGtCQOxyF9nWfo6s1fAfgWL42aBekJC6N0RNwautb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aeW8LjHPUXQklhpYkjEpRD98L2EhdD0PCEJZHJsgsNs0GKx6WxD6gkaIlLg8M4G0juo9cE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pEOkpVo3hOOoS+gkeLijg0u+I0qhGAPtWUZWEKsPK3hB7yuF8NHmjNQkXDN1gzb0VjSMe6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G5q8VzSl8KwvGxG1F6LBPoaJnQ/ZOOwVCTsQoETeNrph5QxvEuOnaZ+5Cr2h+k0V9i9Vu5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4WNZFtmw6wo1kOz1SVoQ9oTD7om6YiB+5jobQ95XQ23s1isJw2Upcs0DEdDBtNg+NLlmgx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mQZBoW8nvg/KxYQzRiI95AhYG62aDFpuxEFKX2R2IYqfR2Gry7J4lheNi1Rs7HTuUWdwVs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SOtdIJW2KBG3Ehj4RK9FfaK+0P7kV9oajmWC40ysNEGejRvH2Bp7xdRJexKyH7PoeHHN3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4KXillO9MhCHhi3k98H41hiHgzQWwdmCEYWl79BFRsTnQtFRFGfrFqwvBcMWH4Vm+Jj9BP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+mfs0K9Lo0UGtYpahWCL2PeCwh5Fgwg1+j6Ax6HfSwhDUGNE47TKxrPWEjnGU0NMJiZFBh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J/DSHHBPDwxZPebzXNiGIejRjDRoVp9nsUNwv2Eh9EWR2mOkKh/oHUdk8U4vMJ4V4WLjSB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wy9l0KMEWOhME8HvgQ8hjp6EIYqbYK0eh1JnfHPWVhojOqnd40FjKViDoZ6Dvof+D1KIW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N78a4+xi2MQ9Gg/1hIcW+khMTpC/tJiMdDM1OgOiD3+Rsa/Gyiw+LXiXgdyoQyRO2yi7G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QhNg9jyh8InRBNiFvs+tkQUk4ZaHrKxCDpR+h7HhRCyYJEonZTcxCQfznzWUPJDKUXCnCE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iHo0C3+AkNs6Y4vsfna+y+JDK6fpC0mNsc9n+tg1eN4XN+JeB0o9yGzK2SCG0JJNEPsPWQ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hrdw3+0fvR+1H7UJ+0fvQvvQviaOibR+1Dlttiw9ZQjqrGXbB5bRbGtGQSHbxiRzD87E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yFyLB4Wb3zhCEJh4bEMWxiGahv+o3xMS2q2XF9u0OcBdcp1wYApI/1vNTF8hmwSO/YgxTW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KxLgz+hu4mTN4Y8ITXsYPKEITga6IJYesoWB+i4k6p2kjEdCsdu+xOh/KfBiysNjYlhlw/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RZveYTxs94WxiHo0HcJRRWkmj0uQ9KV+hJ2gmNso/1sGjCGLmxeF+W4WFo6jUwaYpz00dF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Ghe5DjDyh5WhEys7Hrg9YhBHWEmlgsxcEImOuQswhBYmRqc5iZ9CRexYgsvD5Lis3hZsnm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0bI7fyHRTo6Jb9BRbogPQgO6H2dXP6P8A5jQLDFmcGIvGlKP4FFo7shx9RdS62MijpDEpF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GsPCERQmEhDIJDRObQWUPaoeVjJhic7RHBYVYe9YsIUfXBC5XiizVweEa4vwLCERCZvC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QlGL/ANA7c3oZRgt0I/oYpukdNgsEgjboSN/01ZYub4XwLzQ7krYxuOCaw2o0rRKuuh4uM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I08PCEPKFm4bGhIvXDQWaUWINQeGuKSiisbbJYW+CFlu+E5d5eEMSuFh4fNud4Rrhl4wnh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nb+Il6ZU3jXsQlNmI0xqjq6pHQ4d/4F3+ixTjSlxSlG/krEl0R/uOUXZD2Hu1ibrsdShlE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4QhjHwXky8CWG8pCRIIMYkVPZT6bGphBLDEXCFl8LysGxPOw9lylBkHzTgneV4Rrh8UXhC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x0Mej9ISEs9hnN+2PiOhWS6wnV2OkMG7gpfNfh2GwTIfTQqT6OoPSDt1Gt1Ig8zeEIaHh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Ls1lKzoIbwZD9CPZB9GyCROZclylyQt4Q33ho9cH4H49h4Rrh+ClLyeWIQ/SR036FskQh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LrX2MBrSDkzsTTLqm7JvxvhS/CeF7YmbG4p1FBLbHuj9QuJYeELDwtZT846oaGUbo8LCVE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qczeNvCLBCHvD0JdCLwvJuLINC2a4fmhB5YhHTNh9HqAJunY7i/YxkujEKfUcwzR3c3f0W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3YhMZ7pkYiBewiqtxG2sN1FhjELDx64J+YIJ06IuHhbIbRoTmNLybvDffNcZmcZieCEYkx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bzfh78PsYhD2Mm79CxPboqy7HdaNM+kkQaFVZV+NJ5kdjINE6d2jUbGrR2dYGn9HWhBeos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zyEPNE6KFyzYeiyNhsTKUvHWURucD79M9UNW0IfjouEFVF7GL9xewn2JYSIJYfBi3k+Sx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Rjf8AUUldUXXo6i60ZIX/ACNVi2l89TwI9hlHEw9lK7FPoHZVIRruFQ3UWGMQsPePXmLXC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rICyE5C5oPChCC9hBjXfgbxKTKQq0e4JJdIRToaJsbrJwfBi3k+S8Tx7Hw/1i2yWxgTsWP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cAjvoQ1C7QlFBu5s+Us9HRCExCYWKEqxNWFrjrPZCLS/9l1ukhF0iSSZow8MQt4fjfhe/A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XMiQxhEGFaHmE8CYlS6IX2Yst4ePyfBi3myDRCYXJ8Hj2Pg0/khqsSRG72+z3gDU9kafsx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CELsJY3sZO+jsA/SYjrGjtUQS49OHlCw8LzHwfBrhX9jtR71+YtmiGyhCryJFcQle98Hl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VEiEIQXSjU8fseUf6xMX0KYuODZdCU7O/QnU79HQi43G78KhYUjpmxoXQzb0S/wBETdo0R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wWPg/grwEoITwzaFjHyXBaiIr7F0PFyksfxGLeLwhYWFryPfBH+oKaxIlGQ3s/wClYlMmq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cbTYP5j8SBYptodY1L0dEGRpshqR74oeV47hj4P4K1w24XTKw0T6eJ+huvDw8XCc9fjMWz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KXEzPaGxovTQ5lqN5SGM4iAf8Dt0I33NmRPwjIRp0PWJdSElnQns0EjWHvGofFDyvhGP4C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QQvDrBagsXgh5QohvDKNnrDNvwMmWLZrhn1xBeQ94XBTYgvQ2a2I0tjR3xUdF2ns59H2ox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L+DYuLaXbFpPvELZHWn0Ms3aKU1D5G8IQ/ImXhqDxOcIQhCY9YYhb4wdRBx9yRHiE940oR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sbGyjjZ6Q7e/C+DFs1w9nR8bgvA8LghYKIYUXRYMW6WdZKfYWNh1bD7/DK7FTpHSL7IR+w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7w+nMyCEPzmJGw0TEIQmEvB6wxG3KiCdFhCgfLCVFWsRbFwbGxsRodJ4z4MWzXCVjhSkYJ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hrHCCr0FZdCft9j76i7HQUS3jYbR/NfhQpYC1fpCsILgH++wR+zG6w+CDwti+BYjbwLw+s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GWUY0KJ4hqG9iexJilKUarYpo0A2zeG750peDFs0x6GNlKUXjMpcI15i7DsrpCWEszRdEj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GX8Lpw7iCe0/+JDBPusuAx+mHlYPC2LMIQnAQeGyxG3gvjeEUpSiZStdo1GJiKXC4bxRBQ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nBPlS8WbGgmOOhsfnPgh+g1CHVwtF+ypqapKZVFaD4Nxt/DlcwQTV9oisMZKKoQ9nTe7ZD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t5YsLwG8sQ+b+MxqhCRiZRdiQ6awbuIOhjXDeHilwxSsrKylKxuDNjTDdlH5z49llpuvs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K0iPYnYWNxt/DtBYUQkdob+zbAWhYejSMeUIeFsRB7EMoTfFjdcGLC8mLzPk8NVEpULFYx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2ylvnbcGLZpjbk0FhuDFCrLcKXhRNjUL6FpgqAkq7G2taiu16h3taPCCqAl9YbfwpHtGkb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c6aGVkaG2d7GVX/0hjGLHlC1lsIY95Lg94fXKh94nFi4zHWUPL5PWdkKWoonX0JD2I2uhh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HleNtwYtmmNub4brEiDUE6MXbIPitm4AbTnQmy9CsNdmlqjWp6WhUhhaLWmG35p82sEP0H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sdBP4+x1e79npMX6NOsrysPCyzTC49jNvPSlKXgxYWZ4TAxKxM2IQRsXVaHhDFl4XlezTG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kolB8thXcOYgsbUNZr/gqRTPcQkuzufoSwHcv2f7H4UsJ0ErW4NPX9jMNuscpdGhf9E8/4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rKw8LLNPDvgfhXJiGIQvGeyQtVEsnQpjDHaeFxeELyPZpjbmkNeB6NsvihbF2gLRdvEhch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DomfbNDo/wDTZ5j+OhbFaMeNEhR/4ivaRRtESELt7Q9G/D1lYeFlifRSlKUpR+L4PwoY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Y64bcUdBhCwQha5PxNuPs0xth8FjTgejbL5+8g0LsxvFpMfTE+9/YtU9P2ezg8Zj1n2LCb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2sSkX4mxfYlKu3+ho/wDYUwdYtwo2HlYeFvLFrEy868WLL8d4M9YWFxY+KOwEjVRRSNlC3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ns0xth8Fhi6eWybnNbwOj0AHLukiPqxv1GKeuh/645NjcaTyv46NkKT0rpjkC69jcsuim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PXZ1UIeVwLLELg8txYsvyUuLlYWZjQfFMp00J4WhQySTsfgQsQmILeGUtPZph75UVYQUYJ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xIVCE6Gv3F7Z0xJR9MeXukjJZStFhBdXtn+9+FI2RqERF0LfQdoxrF0fzhEsQ9HcEPKw0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D68FZflXFYXHUeIThB1CUlOsECy6OqDdH4SzcrgR7NMPfJCcyOM6Lhadc0hF7A4tIE4Vjd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vY/19jivU0Ub6P978M7odVw1S9z33Qs6dZf0IQn3CiVD1lHlYbGLeJhcm+ZYpfMsPKwuV8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Jj8CFyXCj2aDH8ZDYGLYNcxf9wkSL2I+rOs+8dF+HTQdMTUGscLoXWu0dBFEha9F7J7e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42ITCFxfOn8JDysLilKZZRGQhCEZGURlEYyMoojIRlEFyXAj2aYa+O1FEZ/8AqLWxllGRW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X4eH6mofXY96T2O36G5Jj9eqKyRCcEeVh42wpRC5Tz4TwIfFcYIJIgn3ggggkggiIiIav1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DXNcCPZph/GTGqFNGGR9Rz0xVA4dXAVXD0f7H4ZpNY0R9B9l89jPgo+wlskR70Y//AHC1w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bsfkXB8kPKyuvEJEHli5TDwg+a8A/JPEjVjpbw9/oSVtFJ7RHHfAP8KxqhARL/f/AKf/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xdKz9/wDomVtH/b/6N3JQZt1iutRfd/8AT/7j/wDSnX/yf+jju4oo8IbxRMUUNiyyyh/N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FFFrNPFN2hqLLLxXxgK8NHwTiK4vNKUpSl8Uxqf8AP/p/+Y//AEcOkv5f/RHtP+i9JEv5f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gtT/n/wBF/wD5D/8ARz/9P/Ri/wBQ/j//xAAmEQADAAICAgMBAQEBAAMAAAAAAREQMSAh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QcWCBcJGh/9oACAECAQE/EMFKUSpaHeF4TCyy+FFCbPBEEiZGBBJBBEdeGE5dFKhspRiSO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oo+yN4Y3YhjLtn7FFZSlEylLzXyaUpfJeKH8FKa0Q3FoYQ8oQXSx7FYIQRiXEQkkvRF9H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pSrFRUUgggkkkaEEk8NRZRRZZZRX2VlFL8B6jwzQR6Ho25r++/FY6RISiN8MLgs7Ylz2bH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CScJ4ey8KwssssoorC8KUvkfxnwZ1Yj0PRvyYvEh/wB46qLDuhsLNuDcLGWWWWWUUUUU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FG/jPtYeKyWPk/wDiFqC7QbiNaU3GKIYlRKCYR6TZ+RCGr8BUpS+dfKXbEMSi1kvJ/wDEL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BKLG43wL7ErhIZIOtj9sfjUb/AAQuKX5D04IZOi94Qshqf8FPFYo8LvLcYsFQnoWBtC4Zs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ilL/ZWx6qQh7yJ0L4r/wKVEiglB9C+8th5JTogdLD1rDNmJUdEGp4bxpRfFZS4pfm9uA9G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i+sLOyj+hKKYaI7PIk0J32PpEUkG7nZidVEqGw1hZ27EtVYnNfEf8PqmVjotGpo/+LpVi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2Jhdi6xYUcIrOuYoT7GxJiGhOkUvgXmuKL+K2Wo/WL2+LSGv4UIQj+iH+CiiiMjKKKKKKE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gxiTvPdid5UZp1xDsZ3iLLD9iOxDxR+Nf1mlZS4NRbwNeCEfghBfAXGlRcLhCEIQhCE43h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Ozs7K/RTN74E64Cw7MYhuFM7Ozs7KrwFAh4To30dPMvExcYQmITMITjCEFxclf0XDEdY6L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OyeGg9i9Cd8pwhCYhCEZGUhjLKKKKKL+iiiyyiheE/SSSSSSSQQQfgfhi/A/LNfkfkfgfg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PwPwPwEhF6yjeWRDQkKCYeIiIiIdco1DU2e5DSfTPflWZy640pSlKUpWd8ITjCYRlFDY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ZZZRRQmFimFjQexKNWQQQSSJcE8IpJ+ifohehJfRERHR1zWY8xkw83NRUVFRBPwYIACKCX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2UbhJ1XMHMOwnCf4P8cB/grcRUgzYTqGexHccMmeioqKUrKysrKzs7IyiiiyiiyyyhOXk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SSQQR9EX0Rc6XjeMF0J4QzUexja+xJ9jQf3En7H7+ILACCCCPo/yX9FFFFFllllll/Zf2X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lZWVlxRiw+FL4JxSonokUxPpCiRYaIbrLMXbEGijbe+e7zFkYzQmMkKll4VhIkEpA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XDs7zWVl51FX2R9n6EE4pGpCxJSBqj/B/g/zkooosssvNVg/Q/Qf3DLHnY1w0G7KXjf5aH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Y0Q62WY2I9AlRJ0JYXXZV4N2NcLSYQ1iYTKUbRUVEDgSPZAZRy33KKKKKKLLKK/sorLilL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vuW68S8TRC5fUZ6Ej/wCFpggg3rCdXL0JOzbMvC3Zd5rMJ/YncUNMoorKy5TxF8aE4TC4O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9idVwg3Y9CEj/AKE+MWLEEN0R0WJIWhLGyQbvfh2ZZjKxVli4kJ0lIHuXguJ8eE+Y8NcH2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9/wDCUPYIQ3WErHrDXokTCc7ZVfChe3igTEyD4R3jeB7F4F8u/LQ96yh6EJR/8EiR0QmUb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sQePSi+FbH7eKWQmJVxn0xDVGvYj2uaKUpf6bzL20XoTNR7/ALy4VyPRTQSixTD9CQlMQ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aMWJMfDsh0JV2L6ej1/4U+W0y0xaFh0f9fvjOEYk2SxoLCU7BZQo3CzBYITJMlHYz6M2WF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twejUaXsk/iuBd/xl0xOrEoe57HsSP4MIQhCEIQgkQhMREwxHR0dEx0dHRUdHRUVCaHwpS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JhOs7HsFhZZ2IjOzsjGmI6RkZRGRiQrrGoexYeYRB8Nyx0tRqPsf0JPiJUUXfihCEJ5X1y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kH32bD2Ut2NCoomycEIThSlRVkuDwVI2dAjOzs7Iyiiyy81RXEqsooTcz/0P0IIEgoJJz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6xqibF3sR6HlH/h/4T8Ovo6+iL6IiIiGiYQWDVGj2YshYhrggmWYoMQJmEIQhOUJlsShSi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jZS5TNrEzGR4WjoxKUWWUWMWBhRRY1qJjEtM2w6GkNikmf4H+B8QKn7I+yPsnMQQQR9H4Y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0I+j/ACf4J+FEZHmER0ioqKiohH7H6H7YmEkCf0ifTCL7Gn2NGiPon6Gq0V9FfRX0M9BvC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GxYcSrPq4EfsWUhjLLKLKE9GO7lqCdjRiERY0QQmT1YiZRDaWUWXxoExWSTFFlFYwQQSSS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CQgiIIwSITh/6QhCYhCEFBcawf3CSDSP2P08FVRBBHD/AOT/AAf4P8FFFFMP7H7H7H7H6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+SPo/IX1jdtH5YLkVPR+Qkeh+hHXSwN/s/Yr7L4KElcRQ3eBeqN0JEEX681NmVg+xBILDV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iLmEITH/AKdfZ1ir7KioqIIxfsST9k86Kp+uYFFFFFYLLLKKyFlFZqyiiisoooe4Ndmh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MXOl8dL8Fd4NdDcLPCDFuCRD7eYIN+aGzwTrDGoxSLsR2cMqG9Cyi+8Mr1isrKUrK/ZeCe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pcX4NXC+SimKPsai9D2P0S+K8Llf4FJDPRwUShohY0qUeaY3efWxr6w2Q/QmJAy42Nspwv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njvwaUpSlLzhCE5vBcaM0NCTOk+OilKUvyITk5jtxIfZCCXQhYqW4RTpEIQhCEIQhCEJle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PsamBEHnsb8E4X3j2IWj2NNOPNw+d43wUvKcZled4EMemaY3N0Qn8ClKUvKZhCEIdkJcnb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+h6yEILQlR6iFlohCEIQhCEITEIQXtk4OXTJe1hw6W6ZZCTPblXpkJOosT4MJyhPBCZhPF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6GPQvUIU0J3xhCEJiEITMIQhChNx6MJgwj/s/2STwyxdOGjg1BKLPQULij2RnoIQiIGhII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hCEIQXt8UaDOn2MaL9PG+jUQhCEILp4SPchuEZCEZGRiRMkeFCKdqiYssv4BAAvh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4gnKwI0oND1hBWmdnxSEIQhCEIQmKXOhMaFxSsuVwh0QmCMjIyMSYreBMUXyqpBZZYl0J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QsOsJxCMkEEREREIRCS8gQeFoyeywPTuLrF58ECUGEuh9xoxnrwkESIyJgTAQKS+hRUOD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dZqKiogjI12PDZZZZZSlZ2VlZWUVlZb3hilvEgMeimQooTCcoor7P9EfY0WMkkkE4EhKy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kEE50pRPHXHoqIKirD1hh56JwpBBJHiAEYRxI54z76Op2VjbE3xQhKMav0UQoaZTLEzx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c+IJIJJJJxSSSSSR9EiUSfR+QvqwSyDBpEJwiIQgusMYjoGN0UpSr7IJIIJIGhBBBBBBJD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/BRQ/oF7CvJ/g/xjBOcXX9T9cF/ZX2V9lfZX2V9n+z/Qo9iDNdjGCCMIYQlSCCCSSSS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IiIjoiIjoRcBEJIiJwQ1UNzBi5RMpUShCIaRA2kQIRgqOvsqIJJ+yfsn7JJ+z9ifs/Ygg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yWWX9H5H5H4H4H5H5l+pfqX6n+c8cWVVXvEwlhrZX2XxmSeFEcYD8j8shLBAkIhJERB0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IQQQQQQSQQRg/GDyjH6NS5KNcLgsUpSlwpWUpSlKUo1LhR/g/wV/RX9F+hfoJu6EU6IHU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TFlFipBjaHR/rPJJJJJPEA/DJfkfl4AoKCCMhBBEQRC4g6woqKiobRUQQQQMesOyXgDWVx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XiCZSlxcUpcJ+FOFLwZcrCcKmiKaYnl5S8757s6OioqKIKhvJ2wmR2YoJpEEEcGncRdq5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KKKwooooooorKysrKylYVlxSlwpSlKUpS8VyejU1HilKUpS4fnRcUvhT864oYxpweF5n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riYhCC6FPWKFBdDGsJPEl5e+UIQhCIiIuEIQmFmEPR6EqH6G7H0XwP4F+dcIZsaZuF8jYh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hCEJhjwmQhCEw0bEwoyEIQhHIEIQhCEIQhOMzPFM0pUXkBBOiFi9r+IfxkMnZryvw7w2KX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wzQmUpSlwdGONlKXFyXkClKUpSlKUpSlKXmBSsoorxSlKXjcITHsXR7Rt/YQsNCXWL8ec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XFLkSNR5pfNSlLypSl8d8dEIa9nsWhvil/qrFKL5u3wnl5o8F6GMvOlKUvxn8JFH0p7ENx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/M2+DR4XCYLpD5X5r+Eseseht/UvFM2EuxJ83bx0pcsXN1G0TH/DfwlhaJ0LZt8zr5az3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pc0WLnYW8D/r6C0bG/wDOXJZWdvn7fIr2LsLrofB/EfzVwJdm3kX8JeJdj6DUwl83b5DH3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/zH4CUnZv/Y6MTo2YkP5u3JeOZWZl/KfifxEJVTsxu1lqonV/FR18BCcKX523FeecF3sgQ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4LRuOyY2Q1DWf1lil+dtiEJ8RMow/I/5a0PF2JIJK0Rr/AAV8RfwtifPfN/y9BdoQ6QkmJ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7/MXxJ5tvlUvC/wA6cdRhrL+LCfPWL/A2+RS85/T2cBcwhCCGp8m/Foi/P2+O/wCxS5vfk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/A2+O/FPiT4yzeG49lF/ZXinxtifwZ/TEL+wv4G395/EQ+KYh/wBRfwNsIfwr/dQ+SL/UX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kv4iGP+yv4OwvivyX+gv7RfwYdX/xq4of/MzlnwpiE/qLjKNdCVX9WE/iJxnxH/UvFOCj2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8GEIQhM78X8KZgiDXjnCEzCEITx34dKW/zYNfCvwUuMJ4b+IxYfiQ/jz/AIFYf8Nee/izD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EifLRPgn8Zk/6Jfw18S/kz/4BX89f++Xk2H/AE3/ANcvLfmf8V/yp/GQ/mrybDwh+N/xX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yF5TIIfjf9BfHXheKXwT4C/kJeW8sn8GE+Hc0pSlzSopSlKiogqIIIIKilwmswJWNwTqpG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SKiMjIxIhBumJm/Kv468cIdR8GQnGE8U4wnjZPLBs8P2kD9OBfBvX/fAL9iz/AFksUicUu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Gz2IJRsya4oR01z1PTcUXQ7YfhmF8meKEJhFzCeDv4INcYT5kJ4Vi9RF0i/osvCiih8BC/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+5+5+p+p+p+x+x+h+g1lY2xtsrKzRMbhWUpcJmOopRYehW2H4FifwpzXhnkvk/nQhCE5W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w6JlUqVkJz6No+Ny8KdGJMU3gWTEJ1hJUJH1wYIbEkjoysEtxb2TM4L4iJ8SYXKEJ5cGuT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74NHg19EEz0X7Y730OcaIKUxBgl2QUEBQcEG6VFSqGyEbYvZBM1UdQxfoXWDRkHCmM2ER3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MerhJWJM0I0qRsahCCQ/UY09hrXQ0/eCwILsYxYnBfFQ/izivgWLwTL+eyEHRq+B0Ds4JX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06dUZTQY0r0R7oja6wJ2hzhDk7Ko7C3eZRaGOA4hicR2+ymuAb9xI10KDfsSiIMCTQkn1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YNRjEEIUEiUqsym52uE4wnxkIfxUQhPPfgX8hGjwYqghdiaZ3ViqdCuw9jH7G4iIaASOmx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6FTEdEdkwsCooG31BU+wx9k+2UIKg9RDHtj9hlu3go2j6iG3tjF3jsGg9wmqIKZRuLsb7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JfCvwLi+SH8yEiy1oYEdFsbXYjXSHEIQz7Dv/ACaoVJWIk4iQ0C+whroTMO7MeiXA9QQug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y2Ok+xCdDdmwq9vEZX2L7DLsKXopSE1GdAjdxJnLYEnsSS6IYSGhIV3F7+evFPj7cGIfmf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FKK0FbFJ9j79DsV4Quw76S0WoUkDVKIAmWxNFEJOxeg/YpSRp2iFgCcQRTsSrgqTsqIWJd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BdGNESQ31OqxoqVZnVD2ah4HtQbZbLZ02OIaCf8KXlXw9ilG8LD8r/g0ap6z6ghdCXqxGo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WSGrbQhuMT2WMuwn0I7pjTUPGkbF5V9DJrFQSg6g9Ue4i2oP32MXSK2K7K27G7TRKVjCmq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7ETQkYlNdDdQsq9fwK75EiC+PRR+V5g181iXWSMaFbE9iFsdPBrCtiIm1EERW3WdibkE2t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GrvBNiqdKbseF0XBWxuImUx2dibQ2PD6Q7GmZkaGg/nzxwv8AJQhPnt0N9Qof65m9TvndY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oj7Gn2If6xgnH/B/jIlEhIkggj6I+ifrIg/xh2xnH/wAExDcwakY30T5yXmXzkxP5WIgi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HhrCstFDcbBKLEYQjJiEEYvGkIIzQS8UEEIgknAkEk4kiwxeNKb+DSlE8TxzKFi/KTy0v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YQhCEJx7JxTmW8QeBeIAayUVhXIC+KAMDKKKGy8YTlGR4hCEIQ7zCFCbwwhBBBXhQuIWwn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plhB9LwQninFELFBT+KcB/wBlllllllFFFFllFFFlllFFFFFFFFFFF4piiiyiy8ll+IARw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II4CEIQhCEIQhCERoUpS8UXNEysoTFKUpSiilKyiispclFDN5XohCEzOaTIRkZDsjIQ7w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sIIQaIQfQkQhCEIJERMNE5gTgIREJhPCAQhOQITgIQSIiISQ0iIhCIhETEEiYhCEITIkQS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mEIQhBrx4Xgnwpfg9M6cpm8IJELM7lfQ85dsaExCDXRAlOhMUpSlKUpSlxfJPDCedE8Kx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UuWJjEMQy+GEy1n0JERCIhCIhBEQnx0zp5WQY/UdwxrOhambEekJijtG6LYsHmso7Oz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XCIjobF5qXlSlOvl34tKUpSlKXL1xtiimX6Y2gtaLLKwkvkKUbq8rNsVpI7exNYHCHj6F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4t8U86D3w9fwKXClL8VYbhcGyjZS80UpSieT1wrTHsaxOo87ErqC+yNZaD+OooannSaT7H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VRI9YLQt5PC1j1ymYThqPfBfGhCEwhCEIQhCEIQhCEIQmE8aEhogtZhCEITEIQhOR6y9C0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6mXQnVS6EFkfx1Ka+V94peuE1XvYxvtmgLH0LL0MQ2PWF4VnQe8oQ14GQhCExCcUUpSlL5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l4LeWesLCz0deLQQ9ZejRjIaBW4RsMopOrh1Hv5BGnlQ42O1SIuxzsTodYNtiG7PQuB4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ThoPeUIg/PMQn8Zb4aYRDRfIkLD0POjHhRER6Q3aHWxrPUfyWniubgaDLGPv0XgEbHrkk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D3lCw9/Df8Vb4a4XBMvKcVrD1khexn+iEEIJREhxi2w/eB/Jac1vMyu3msFBKuIWezZ4bs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LD15tB75Hv4NKP+KsXGuFh+K8FrD1kjtR7LhasDfsTDZ7xsaQfgnwWnlTjeBDCCboj2xtt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FiEaFKJlLzeNB8j+DMJfxVw1wil40pea1h64NGN94aF20hpsP8Jh06PB+SZXiaeVOtnYS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mUwsDFvndeFxRcWsaD5H5pwhCEIQhCEIQhCEZCEIQhCEIQhCMjIyPkuGuEx4uKUpfAtYbH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JSx9IbOhppx4ZsJwfGZpfMmNfIyDwNmgGRGSIlluFsTjC3jUehmuNc3gubQfI/Kvho6Ou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5FhY1wtcplcGUWEPKZqxvsuHp14WtZfRY2F8pr5XiYpBvQRsJQ3qJoxbQ3htjUeC9Y1w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LD8qzSlKUpSlKUpSlKUvwVyLCxpha8NKUuHhLoQ8NC0bB7EXUdNVDs6LPkD+S18r0bibQi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8gPTZEHo24muNczEITi8aDXZMrD87/hrkWFjTC150xYesMaIah7Hn0cYsHEYkNm3y2vlY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AxMRQ9xi2LQ9G2FrLTGmYTwPC0IaysPzP4cJmcWpmEGplG3BiwsaYWvNCCFoesM0wPeDWr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0Gi9n5Gbm4h/Ja+VYJRBK9D9gkMcQc9CUZoaCwtDGLCdYQnRHRhrwLQuCw/O+fsoh4Q8Qh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TCSaF0iJiTDdD3h87cGLCxoM04XyLD0exj0IbMTnZ1RDd7eHs2gjoh+wwXkXy16NGN0Y8Q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TIPoTbfYg9YMQx5aYSPuaO3tHoTQ94+TwtYuFsWGQhPDBLD5+zfJeMpMPWaw+vGLGuNPIy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GIWU3ZsNEEMQJBm4h+NeZr5XmVVsYT2OvQyi80Fo0yQ9Y2xphCBX6P1ErSZ05W2FriuT4r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xLFRUQNQtaEirDGL2LpCqDXCR9jY8Ikou8savhcNVjQYpSlKUpclKUp6w9HvKNg/Q+5iWa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0KazD/LGpPK3w0YtbDYtqHdG4PQtGnEM2ynQnaGiL8Ljf/u5bYWuCFyfFeRizcokpYNxs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YxECRjVxnfQ+kdg1g947CLHswt5ejVYWjYe8onPXD0PQt4QjYUjQuiJpns9E6iO0fA0/gL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b6HypOz8RFBEokQWhMlgzuyYejV/or/8AoR43dn7yYha4IQylKUuesUpS8n4kdUGy8ETYh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xjrIg94a+xfVinC2PB6NVjQS7HvC7JyZRYWPQ30JD6EfZsxjWFNzkOi9ndiZNB7+KuDfk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ynSiEgxUkQDV3InhthYPBYo0UdYnExQ622yZaw3j1wQh7+DcPxI9Q8iCdiBsw1OD8aw3hY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arGotjwuSITKGej1kj7Ht4aHQkM9F2NCtxtaHvlCeWiY2d8Qniehexpj26itxMnKghrxjc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hjwYhBeTsccaF9wvtR+5+4/tP3P3xnkZBiPXFMb78yGN4WVhkITEwoc2TEXoXQ2dCAzbHj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whomIQhBbGTCGMW8vRqhmotjEGl4UiCQz1wIXsaPBq4PAvuj9qMfeFwIfw7wQhuLL8L0b4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Qc/AaCEEMZ1xLjulP3P1P0P0P2GT0QXphiPWHwPzIY8LK8HYI3CPZB0JxX2abFR2hJp4J4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hby9Gqxqex4aFwuaXFLhnriJGzGjuotpNF0o7poaIbwwSH8lt5EjU2x/hqYyaGzvDWZiwh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/ZCNMjxnVzHWE6Jii0jGrDEesPCNx+ZY9YWFyYiiUQzoI7J4SRg3EL2j0HRULwMWUMehi2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YXonY8dR4S8CYz0MWG+E7eGqT7K2hpDVXATofyW3kRoPY6T7E8th2aIWDxLBCwx5ZCxNNC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ToTZpdD1tnVh49cNhw/MsesIjEmRkZGRkI8IQ0RJwQSZBnQMdiUUIyPhCPKFwehi2NEHo9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dYLhSLBSlWGxLvD0PQsNxm7J0LoVAQGmiuj4qbfJbeYPsK8ZSVNx0EN2H0sS0M2PeGPKIR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WKBF1iyt51YePWWLYlofKEJyWHheQ/wChAS6IHhHTHdkdEf5P8EfRH0R9EfRH0RjB7ysPQ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jQWxoTlr4k8M9D0IZuWiVvDWB6UiciQW3164Wnyg98H4ktjx0Q1GNoxS7bw29Toh6E6His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jLkYaAgcDVh74vCTjCEIN8lxYvF3AlTouUsaOspfGj0MQ8MW86HpjUWxlGo/EmU9DEMSEo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88dUI/wDo9QsM2PcXsL5B74PwkDSGvoh7KOs6DjDQ2xWHjTEWEaDfbGq6aOC9Hh7w9Dw8n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sIweVzXhQx6KauEIQsQ+z8iFoeWhi2Q9j0eo9GotjyyckIQSx6Hhm4+qP2WUUW6FblDw7D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PY3fJPfB+MIbgi7iI7IxtYSNjTKhbHjThEM2Eyz7YiPhqw9iHyvhEOGzKKGJj1DWVweUPD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jENbErPaHTAxqxpQq4IXJYefQxby9HrjUWx5hMNEJhMrHoes7idG5K4icb1C3MY4ehaemy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GhfGPfB+N9BLUZBB+hph6FjNBmwhbHjTgG4i76Y77QvS0Jz2inWWjD2LYxj0PJkENEdo3R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B59jxBcUNjJ1hI0VvfB/U3AmnriuCw80YtnQjQ9RmgiE5AeCTgmU9HrENhejcUuwvpIqEi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BCtGUYPc3fIMfkWRicG+zq1R70LG2LpghKjwsipbG+hi0hv7Yl6PrEkdEjw/VDHsWxjHrg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EguxMxuh2FFiC4Pm+EEhEVRvFEy4ZBM3Eb4hOaEPfBi3hYboZoQTKUuaXjsRMPRBnRmh3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NDbYqtDW7EridyCx9i7NnxIQXWHryrXEexO4nYDojp1DYLBlEzRhOxMrjRpGhu2aDGmD2L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GG4JHiUDNiUaxXQk2uhiVpez3xdhAkILh8Xh5SzNGPXYaa3xSptDS5hCYeVh74UT7wsPUZ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wehux4TVUiPSGmtjU7HL0dnTZY7PjQg9eVZLhGcZ6AgKFudHcaWRC2PCNWexBH0I3Br8Gj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hnoYxvoes1EeHSULdoi7Lex/UaD6A3O0NO46dnZVFouJ4FwQjeobtEfZH2JBoFl4hCEJlF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zQ9Ro18F50WNBDwejd4TLUWgSVEI7Ia9j3jxqOiN3KEITK8Sw9eVHUOlQ01LNAMgKSG9Gz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2yYljVl9KkfRH0R9EfQ1VzqGM2yeH2jqxqiSGLVitH6H9BowO9oeyEiREJDQxZhIPEIQng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UPg2PKNDdD0a+V5WNBDNh6NsbBGmEK0UWjSSpCNB3N3kQvCsaeZrBk+x7hlDAcho1GJTZu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1Yg10Jvsv7E32IlodhRKdYUGhm2Tx9kmJ3CUQK2NMSIQg7QnTsPCw80THMwhBonnnCDRBu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hGhuhmvjZeCEaYYumeh4KNE2xxVETCZYhqiC2sOrr4yxpwfiajQhjVDnqEn0QW9CrIYGLC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4O12Qa09sROmsx42yePvGmC2d1iDR0LRrCOgfjXBj80ITCINczwtiw0Nx6NCiwXFxcvkjT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EdwoIrIJQSVNEJi3ht+M2NPKtGptiV2NbDx6wmbiTyEIYt41ZWXroV9naGwcHjbJ4aJs7h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FDeEx9HqQ2Pxr4azODVHhiw8LZQkNDcYtcqVlZ0zXKzplD0bCUUQ53TuJlXQnpF6YW1ht+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EUSUNRi2MogtiD9iu4xCwexFFqYSuVANw3u0aS4ZCDWNx4YzYaIQh4U/YkaqG2MT2OyBOq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y8URUPwTwMa7HhYeFnob4WvDCEOzsrGYrBDFkZU9MZJ0SyiC2OasapBJoT7VPY3/GWNPLR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2GdCEoyjdjRpBiFvB5R74Pg8UeNh4YxuJnZXJjHgzi0MbGlHWro7M1w8rmhcqhvjcJdcF8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EaY0N8LXlhB8Ah5fsUYO0Jew56JLsc1EFtYbvjIhpzXPUTsd0H1jEnaKWQ2dRTuzrZsIWx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yi5bYR6FWNGaicLqj6eUUVjUwxsbCN6GxzsaECxMLg+yF2dN42SDQ11xniSo6FRUVZRoM0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xGghizaxexiDViOkpOMbH7RsbvjLxFxQ3QuhJ2dXR1VZDVR1TY1dwbsesYhbEPh7zRseEX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7iUFlEvTKD3hjkEQ8pVkGrJB4sQvsWFxgkhqCwh7wn0azBC5sXsbKU2wjTDN8LzrCNBDEU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vsU7HSCRP0IerDxr4k6IQQuScETjqUTDFzK0WnQU9kUG4lag9iFsWC4oQhCZpS4XseQfsS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YnGNBjQh8I8WIhguSUZTeUQ9CQxLK8KnwbYQtYZvha80FsYjQWCGuO9mkxSVCJrsR9Ck6s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EIQhOC4lh5XLXCpvsXIhehDdQlexGehYEkhiELFcVKMvB8Nx9G5JZbKJi4IEtosbFKLgmX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uMosMQhmhDEaZblc0qJPO2EaYZsQWvIkScEaCy2xTsbESSJDGhWhpnbxkxPGuCEw0QgsT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foU94Xs9DwhY0Txe8PDfFuG56iQJQY3C09iFg3hoUWKNlNi4M3GWCzOLRCYYti6PUJ0PDY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bCE+ijNsJfBQ9CwRvgd0tiFrGEyONhehcJ2JDfwQfBeFY2JhifBcWaZXfROkxM8LGxR4Ql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lHgvHc9BPeWKJZWHoQ5Rhv0InKToxffN4Y20LJfY7x9C6ysXktQ+njbDwfsZvheClKUpSl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JDcMDU7O/bAI6LHCCXY/Rt4XiEF4VxMXOEGdlm6jVUYlCb0e8bYeELiLYylGxvN47m6Fiy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DQSEpiEJh8UuCTmeWqJlH2LPWaKsrm2PNth4bsejbC5PlcoWhaHriF7Z75iA3BXTKNEbcY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/Ix4XHsivstoUmPIux4QtZIQn2UviRsJUEpwdiknDQQaNCEITktQ1GR6FehptCX6PfCR+x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JE43HtQ/wNvoTnBjQ43hpwtCjdj0bYXJlL4ELQ9cDc2myEws4hxUXHs0Q/jI7FyhOTyQto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h202xLvIh4RpxLY35Nxq8SzCEGhRjw7ohCEGuSR4bobrCiY5aHlGIWHzbhcss2KXQY3eH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42pcGhtha5PxLR6HoQ8dRvEKhXZHbQlaO3EGvvC2aD4r4Kx2UpfwbEylKXHWHjKMfQ6QNr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NGux4llC1xex+XO8rC5aC946YpSi5L3wQeIFhYsLwoiMhGUWEJWPfS5J4LXNqjfC1ilLh8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Qh4RsGhrdCUPug5pJFi7FOlhbNB8V8FeGExMvZ6ic7wOkF1aFpQ3faGJx43FwWSw9+asoX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4U7HjbB5cwlMiTHYreyiZrCCLRaVjXzOCRXluM1xuao3whspcIb5rK1h6EPCNh1DKAhej0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jUfFfBXnez1xfRDSgmSjO3Zf3ohq435iFh+auC5sgsvi8s0HhC+8TCNZioYkINEwkREIYy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r0vBa43NEbYWh8KPmsIWSy9DdjRjGwEjlCdjkPKNOEwvgrzvZ6jxvQ01vLbbG5tyLePR78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mx4Zpw31h5XRfsNHeW8JxEMvYtaxzRcYQ9zG/Da43NEb4Wh8IPmsexYZCYa6pthNUTUYK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toPpwRpiiEQmIQiIiIhCEIQhGQgvO9m4yzsS0QwpBJt0NTOxtx2FvHo9+auCHilL5GPDN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JmCMW4WF2QxpI0HFoQDjEwkQSIdsvg3xrjc0RvhaHxfNY94Q+DfRti/TGVRepD3wvTBEHZ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lKXFKUpWUuKUpcLzvZvhFu2XVFpdi3efY247C3h689eK+N5ZrmEwlhrN+j1BOdFfoTQxKd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8omEz0e0IT68O2Nc2hvj0XMIM98lj2IQ+OzKJwbpRjdiF3RZ0wvirwTEzMPZuPeC+zw9aQ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3w9GwiD1iiIQhCYQg8aeR4XgeWaDXBG+hIxjx3AtKj3SjPtllBtBLKRMMO8r7vDtjXhG+P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3zp7EIfHZ4a0Q2XTxiX2ehMvmEaYXzFiZmGPZuJtGkUl2bQxqIiQa8x7cfo2wo9ZQuFzB4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8iCEITKVDRBoYzqxLR0g22QgkQSEn6H7CGxJImKIanGExtjXhG4hLogkQSJgy81sXJm7D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NdDvYTtYWzQXZPkwhPD7yLlHYhqK2OmNOZ6HvJ6E8pwhMvCRZQ/A8LyLVCyiihsih17H9l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EhgWMRxWogyEIQmILHjXNobiEuhCXDQvg9i1yZuwvUYkNOjoyFa7Cawti18ovI95Grobs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Ostxq+R7yeheOxdi6yh/GfNOx0oOarBB5mIU7YkSwh8WhDZJBBJBBA1Wsa5tDfGpPMQtco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09sp3B7iGieFs0Qv4r3iYikbE77hIXGr4Eeh7FjQXjsSvgh/BvF89sJVC4bbJwXZbtnQS6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a5tDYZryoNR4XoEq2UIZexKEJlCIp2hppxi9tibpCVXRJKHQLWM9okZoskTlCEzCE+K80l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0wjdwI9D2LzCxeC40pS+GEw8vntmDCg0MSEJkwhBD8C++E5Nc2hvjXlez2CFgY2JkSEmJ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8IbNBvYe89hpZiaFGdBDqLdj0BaQsaEPghvCY8a+P7wMR0ZREX3WxhdhCVXgDHsXCXjNP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4NC6GLhePbgp6K1GyjZYOWiGZYuLE68TXG+G2NeT2N0LWNMnjF9ic7G40GIey49CUvINoI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dHbY+g0eDrgkNiHwuUMXx3kjfSFLtiMMggiFel4Axi4S8V7FyhOE8yZfAkXFCCTrDGIvop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H0UpSlKPGuNzQ3xpy12WYtOFrhGmGxZ9CLYpyzLLFIY9Fj0wfWEPnrC+Oxj0fcJGX0C1Ia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iPXFLCiROEJj2LgiYXxWUpSiNOVVwyEEx+hD8G/h1Kb4bY0HxfInWdzXCNMPgtFXGFX0hz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xS1COh1Eiyh8kpleJeV6OiG7E6BEkGsHbcI3Fp3TMuuD1wL0Trx1sS4Ifw0PgvDYWuMOq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SQ6IJ9ZXn64cPRvjTC4e+GjEDWPcP3MWeWLCQ3WZmuxvoVcZ1I6B0TEP0GhUVFWOuKLleJ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idib7IamnYiS7FOhS9D6cIHlD0PzotifF/CmHxXKd8kMj0JRKMkY1Rmw/WH0JnfKyl4PWJ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m05OiKuPSxPZC+w2kHW6UcEouiZSCyS1JKVQSO0XoYmKdA+RaU9GnAh4mEhohCZhCckXle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aOjddZRVF0Bu7zPgx7NMOFhPEnyX4G4sUuEMSqMdehbsto+4SbEoIYsXEZ2ajzS4pOB6N8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yKo7He8LWjYWG4IpSiUJjGw81Fot6YlkHdBi9Gwxq4Lm4pSlLilL5X4NDfDk6LswDVexvt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WNRdPgDYviPwVEPhSkpMJEqEhiGXspc/+mg/GejfC1ily+UITiWfeRzRCxCLg0XKZdvhF+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GxV6wOsG68aB8NMLGpp49sLCGhfGfKlEPZbFVwTKiCSPsq+xtCfY2htCFKVFQ315B6N8LX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jpCqCRzYrQT5sLD8ffDtYdpjNhuuEvTjphYbo0wteFbPQnhZXxWLzNkUWvYvsF9h+wibvZ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xIP0LKK+y/st7H0TeQzfC1yfkQXIrJ9h0+hYMdMZJh5F8t+NvmtehEd4F/Y6b6xo4IeFj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PQh+I+C5Pi8beIeFlaJMXwJifkM3wtYovBS8mLwCTCc9C3Dt9PgL5r5w7FGM4BLBKdYMO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WQSEEolPGsUpSsvClKMpSlKysrKyspSlLhkMkkkkatD8NVVSEIYmdH6M/Zj+5n7M/Zn7M/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MSSEEEkkkkkiSRCYQyCdEIQhCEIQmJSQgsshMI7wMFmNmlElhzIEpESeNeT//xAAoEA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wEBAQEAAAABABEhMUFRYXGBEJGhscHR8OHxIDD/2gAIAQEAAT8QqcfeRa7V5FH5VfNon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Z7qXc3yJlwD3KlnyX9RxoHyy61eEL5cHfTOLv1iY6QWklHLL0JkLI3ZPVxgWjzAGr7WNR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UUwG9qZi2hPMUFKYglA8dzEE7XUGu8ZgSAwzipiMV54hgDSnUxahUWOPtCEEPCEQGQi40W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oObjul5lRBxTHJivMuA6MiYioFmYhZeb4i0otQaKbJTkytGYgNfKBWWiEYefNTBGe4qu08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yYfTlusMbmJvLv7Sl5ABsVLuUoEW4PbyADB+isVZ/tiaX+2W7V8iUDxoI1NxRmo9gWEUTi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j/OCiF21/eAvQFEaJZXZiLBbKbvcSbRnXKa4r5biNB9mbQxR0mXiYtKMIuDkGhcwhliBS/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TGDMpGiVrUBp1KTAZ7hfB94B1lga/iVGh3LziBb4m0Yuc2mOSdvLC/ollXj4g2/8i2L1E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rUOz3MgeO5Rbyy7iCDjmGGuoZDxBtw3XmWvqEKWX5gn+JwLE264i8VkgimEC2m6lHavbLs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wRrrMwGq+I+D7zkW+kalKPBioD5pHQ+7DCSfcSNXSi4bL0J/E/wBgC6gjKeP65nkeoZVzz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j+Y1X+Ztwo0X+fMY5B5mHfqsKaUlOA/iKHktr+IbxvDTMPe/9w4mpmi7bHPqEcfWIAUifL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rHxGPYrUOLJGjClJBoEA+4mQ4cF1eH7fadSC51HwJklsvcKSo+Jg3VD8RYbin7YSCRoy2L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Bf4h4mXYT5S5QtTsCUS+aAIVlKV5CncguAPBLqwEcG3iop2jHPgmD+SAX+Sclk8wIVXC3L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fmDGESyYvErbxLstY5Td/EEXqUG4tobXufHPcTRevBLcN0cVKcsNcZ9wtGYin4SPV+5WTk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8TuGKysWssvhZbpbuVuLd0QBoINZlNZauLkOcZjWqxUfBMniIpqHEz4r1Kt6PRDAYrsg71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3TxLvFSju5/1K13FbDXiMF+8JyqVLkaIKFrtJWIBwRG2PSXQXvxFo3xEGxALY5hEAKxTFx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GW3F5rUNtpLXO+WUlrFm13KGFDmdxbcual0DzDy1xGmqxA6u5S8w6MxJl/wCTOH/kDtxBq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dwF1eYhsYmOMyrahj77hriGsfS5bBZmoENm7zAlav6GbqVUXzCrxHxUVeCssQ6VMC22ILi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1zDHuNu4XBq7tvUodR1/cRS/3ChvmUXx8xKxzH4nMrL/qi5zUEyWixX3jXEUHN3Kni/Ut3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c6lZgt/zMl7lV4gNDMSJzG0BiYrXqZH9TIWqoWsUQqZSDGZaqizzBbUAKr1Kp9R1b/JXxE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wAAdEudYUcxzjSB3ioYjLL25mGsFic4ofxNkLzBU/iFNytVBN5czsgwnX+EzXm5AQrshyv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csCvoLGXWe996HzDwIaj3HXeDdQhWoB0RUaYmG2NsU+Zb/wAzHaDzALEmcSmb84OXe+p6W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tXN5zuATiIUYSUqcZ44j+hVudFYaIFKIXEqkuyOVRZVtfMxWPHMZgsdypsPpiZoUc9wVWF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jpWruFOk6q8yyXpq2Y5kxlZE33SLo4TIHEDXSveLlFoOcoqxq7Zd6A/PuXoqbN2cf55dZ7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pQqqPJuBCU7WYsPTMfR94aSmOuYJTR4SAEuuSCWqnTMWmpW+ZYWycjLQ+7mSqPKikbTWIf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isSgjDsQgYwektlFOYBe2ULlEavdkKOB9kIiA9FRbKuHRSpjSX4IDtiBaZqBQzG7zzDWS4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+IrDN/Ew2v2l2YNTY7itlXMA6Yez5qW64mu4lEDMc6JlzmDpwwBuvvEBbknZrxM0pgxcRK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DKKUpNYmcDrOJTnNSlXBSCD5gpqj0lWhbaxdEB0xALa5qW1frhMDEpxTRS3xEGNCtLIU7L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x0D+ZT1/p9wFftBcUUN/jUW6Pt/iPrG8P9YIDY5zVLi0NCebYAIXeH9yrSXhxVFzihP1NU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XujlR+iAKgP7DcW+z/szEfdb+ZSXHeSLGOcMfV3URbvfZ/EqLHgg4nxIFMB+KTCPgD+Iqu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IHUrLzlbKY3BY9xsyNdwWFMPkUv7xOlOIQG0tNW5jLLUM8am5OPMFNvPDMzFrTSov83Azi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aV+Es/UshLwmZxO+E3KuoE35g0sc8QqJkx1fiJxxBHSUufaPasSxOZwC03HqXhmco9yhjN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wLaqjcsYM/EsFcTjLTObdxlnTFo/1QeBGdn2g2GLYi4M3Ls0WeJYpUvvcEG+IoCokaleSc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zklC1EQvERxWoFaWPkhZ1Uza6gq1PmYFL78RpUK3lmu5vWWAHGYU9xdcSitZiJgEFZ3dUR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rNjEBYQcg6GMCh8iZU5ndFMt0GpRMb3LVj/yAWFZmuSo9n9TUWfEp5VEYi5wAHglSbruWg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XkX1OYFPiWQqjdwt2PUdLFYlqu6rlmKaplNdeCCZLcMyXOYFQbh7o1BtD9oSbfiGPRAssW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fMOm5WK5guYAu8RL1Ar13KHPMW6KjwzMs2czBcyXXuFVZ8RfEvHmHz5uPHXUAK5hdx8TC5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DDmWIt43B8YnPMKeLgUXjMrtpfcPHuZXmVnTHJxLcUs5gV8QWu4Gd0y6xFxFg34rUxWN8z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4NXbBqKF3aBfqY43zPUDt3KyNFeZha0LApXe4qA5geoN1uN8wHmGHxEV3BRjMt5IUuGXy8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bTU4tj8VEU3AyENBbC5o7WJ4KqNaF88Paygiyw5PVQ0EsRSIita+DCVGqo8TAAoYXuEOVS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oVnG06N+Yd5ILYyj9kmderzP1Cs4agC5o5nE3qAusZzqHytE3sfmziN8BiONLTQ7YZMPmi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HVMcS086gsWGuJfkcWhDsjHT1Af+zBKSuYWu7+II/wApVyI93qUYTrzEMgHdIld/jRoEv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4hV5nU39/TOVd4nIP1New7SF0SnojEoHqbgBrN5fCzzlAzV5BLCH8GBE5vc2m+47K+7YUA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+a2y9AdLKKyAwHZg4uLqsNgUeZWwMRA6alCJn5gvcqzWog4gDRzELexApmHiE4i8kr6Bgr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vy8RWXbPP3llXiVZMKCER4MSqzTDKaz+ouNVH7lni/iI/MRDJvmNzFjeGI/8AhF3jEoeL+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MauhIO/wzBsKjbVrjzFEDUo9KgsUB7mWkKlAInthi386FlVPvBdL7D+oqjW6M/wCI/Xpm/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jn6I/c039OPZF/ri4dd32/ohQK91fiP+wH9SBYvs/uWD7X9jG7h4kx7Dmw/iOlJ1Q/iVV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fMzll5H8wikex/MvVvyL+2W5L0ZeI3/AFxGc54D+Jmj+BBrNDolu2/BO9BdVx5mpZpfv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MdlxbaZaeL6geTAjuIBbctvc2TJdy15upVxD6XnuC803DRdA9jEtXAW0TEMq9SgYl6hEnq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udViLEw5YmpRLCLD8Rll0NS2my7JZUpytvjKvxKC7jt/MxlhXmij+IiV4ZyB95TwVVDyQ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DNGYrU2O8kHhexqOirQjnxC6LHVTJZplrAv1G1DUQmUuaTiIwN20wzuKoGPtMldBKInMr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AFtzUZSrz3GmiOQVlbG2zRxC5wpR4gJhFdsEHqGKufMSVYTddQMtMF0t7xzKTN3efEBLDZ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8xfhMniFDECh4gXmDJdEsa+8S5yoFcB8k0xfueVx1uVEt9Qt1NGZkguNbNRPiBWWJ5lcVH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xl1KhjXMdZZm8bhuGGLNjcXAZqCrVMui5Z4zGuY2oHEAaD0VFgUvUsGbSASzmZvxUTL41U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cChrCm/1E5YcwDE3PW4KFVfol635lJhww0dx0fma394l8Z7lXEDULvAVK1ZHNlSuLxKsR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2XWowUyxCUqDEMG5al2tRqSw8yuElASrNfE8TrxLuMaHmKsG2hT19BrESW2V3UvOa9weSP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W3U7rUPOiXf2mzExU5nDuX/UWfeXUdzRbL8C9IqbU1qMmJpzUaGNVnMdkebnX6ldSwq8QP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nLGoHcrDmOv4gLXN6EBFcgLRT7Iz7qA8mxTKneZgcvTeFywhwRX5WZmNLXxW45WwuoRvaW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zcduLjs8qI+MXDWpUfN+Zg/OKXWoU8fS8RBecT4BwuV8mnu4FKgrK9R3kF7mtwRIY0Mri7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TVKwSroG1Cy7mx44S6MDykx3woIjuNLg9heKIpZ+FiM/KlZyYI4TuLeVfma8L5h4OKp08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eYqqzntgt2U6Ku6jnr8Tw/ELrR+YSglle3mDIwdXECxi4qlKp7gBK3CWNm/Eq4HxE3mWxo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HaUuqgWx1mUdb9zyr7x/2IDzcSxNQaYzDwXFLqY2H9xuYIgdIebxzUSjdwq8mpd0qdmPcS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qB5iGWdRmQuA07zNYsDgbo3HUq8rBnD+lG/YSBljdpNcT0wYF8BFqA9RPvbW/8T70Yo0Qd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2lr7xbWeIBFDv/wBYPCHgJ/G4T8kf/EpLPt/tjYnsP+YCGD2P8wolfJYJI9lD74n62f1R4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CIMFZncy3Mw2P3RK5+8u8v3lvMv5ipuehE1U9RF2w6Fle5URhOIVMtzZqA0TwQ1OYMMSzM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EwZlFphkVPEI4bsluvoN7npEXncLNVb5leJkfuUFVmFzE0zVzphjjiDK/eVZnFSsYlHD7i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mYcbiIXWIuxmWSiF45gm2GNKtxTssikrO9UmfzBo5nDHECZbsLhM7qNTWl/MGrGa/Iysv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aIbb/MMy+xj4IgbWX9koBW74nE1yRWQX1M8i4z0fUVFZRupl5iLbrmaG6phzrcWBAQrK7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jKLZOIVTcVmJzC240P8RFYMwVy32l89zioI5Y1DB13DHJcerKi3/EHLz3HlCUbzERMe4Wb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iNXbA1nDOZeYqZvTmYMRzrExY8Q5KjcAG3MXDCuceI0Q6YINSwe4E48Ru9su5YNe5S8TUX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ErFSvEcocNzu9QpleI6YtuCnuBp4lW6lZL4gD9wrUCnmd8TvUMLouGpbFS8t5lyv8x6uCD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jMSlPMExZ02QIEV1GzqWDMQL1C5rEdNZhk5O5Xmb9MGG4KnXMoWtfU3ZPaOCgHiZ7bv3Bx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n6lWErOoZ+IKIP5iar5zKm8+oq8MMN0xog6polwQxcBR0Uyn/ACGT1N+yIk4mHf08T9fQY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ziJCjc5avXEAP0dv6l5iKjavvqV8Qd5i6xcGT6ZlWVqVVbix5ljzCCm2ZM5T9BuPNKgZF4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aNn3GU41jPK8wRGjH54fligmxZ7WNqhbhDDeFvMpvjQrcYAKmiHrgzFoHuOguGz7pgr3pl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ZzBQAaO9S+rx5qE6WjKbV5WF/LxXD/cBnZEoDbuWRaTxLyRdXAUAowpEGGKO1Vqg7Y5wi+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lF2fmUm8+YmQhDSGZiwiFbnN4INmQqYSiXUfhOdXccthcm/EbEBfMSx/H0Vkx8wAUQTL50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nDcwZezkNxoLdeGZIi9XKEK/MwabgNObmLo48RGtMXSlnFHbEDEAcriTSFOQQRSL6YLq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KIq9RoI8KGtH6JSH3NTlX0tyjux5uA8i+8QW50Cv3hH2qKWD4gu6+DNnxdCavuqH8TP8A+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Y/YnzuUOWRox8Y9aXj+qEUd4BDSHoSwMB6g6/qCuL2xV1b94vqXfH5lhuWqKviIWzdStIp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y2wtqCscyu8/RBM7iDn4mXWJg8sdzLKXCQo9TmZ+PofVPEZVwEucSyAxA7DE4zAzi2cddQ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Yx9WeCe4GbuVd8QVL9obvUu8VKIbiZdEpYI3qAjYsSIt2fMMYILf8S3Fcze+u4+Cez3H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3BqjTMLHcdfmPEY7li4qIol4eJxS/MWQlPD6QoBFgy3G73KoUvGGbApkKE3fuG0oE+UlqX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vIHzNeoOPFwWWUlepgY4Ilstpc8COs3IXwLPwxgvc9JD1ViyCIoWopwgxc1pBiFu/EuI1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KtoqXMLTbjFRoR31KkozKNrzM9Rq2xCU5mAJjxzG7xmIuBNiLXE0yk/W56NS8DUBC91Ps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mC+ycCmeO5eazdQKpu+o0rjjcRynGO4wuSMBgIB194g45mTO5+HE8scSm5hJVp2zCoK9f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EikxzdzQoA6gk3EOo4y2QCtfKXjED5QdXnqY3FZY4uDd0WErH9wusSqKeYOmonjMQcdzpR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HWpZWcwlbCOtROo0hzNeZWb1PljXO5WfLE4VHDHKU9Rc3CqmroItzknGJZmK6lcXBKigMd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gl35Jg2Qyx1WLiN5cSrcx1rMTGisxTafE48Quo81HOHmAZPzMYndXNMFr24ghyvmYwRgwx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mZ3zHviLvE7azOcT3+pWbonLcqA/Mqa1M87i2WWmHUvcfGzc4Zjzz1GZ+Y68zVYi6j5n6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FzUovMQazecTPeIqA/i2PVzfIXQCByxc3TAXU5GiY7f4afmHk6NUwULXMScBuaRqmmUyw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xDLrxNGLzzDYf6qXe1AgzBW4EU+VXALgvWpfwOj9vlYgWNDt1HRC1c46+EKADmIZddRWqp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oNAW0MsoB+d/mZZlV/MClMDiNmOeJTf8A2FIWAP1ECkxMcVES8LMja/VxHefU3tFRyKUa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iMlC/Eo2P2gsV4a/qjFeKP6pwhKxP8RToM2gjEHlioP2DVbhghyZurBxfhMYuu3JBYc4yM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qRyH/AFNwg8RjlfBAPy8sqe1hNDO1MbzQ7gVUIyPwDCmCes0W9GGgEgcADwIU0fZFeD4l6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DkcdRd0CaCQU2XBzjUuskt73FeWbXcrMqV5uVjUMamyOoOfpeY5iB1ctht0wQw4q9yupbf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Jt7lpamiHjYdmSV6lDcdQJV6lSp7RMRghpuBgtFlO56QSd1VRu4fTEASZiYhRziVi4nKIV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ahnOpYY5liYiF2yokzd6+lTX0ckydwygHG+ZeIaq4moggQyBFj1HJ9OJkYxHDimU/Fx0xb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qhgiV23FmH7wxhJ0Z4lFLvxKDFQyHmIrqo/dzEWlRe/ELrL6irKZxFCtEmZ/N+1f9yiBE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1bFKmSUHQjK6UC+TP6hkGBWVsiG8c/wDs1Oiw8M1OZplr+Zgfbfwx90L8XF0wz2/9TEG6l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/mVjCQtcrMc+pVGPtEqXRKKXvqFdM1c0f3JabToNytXcNXmBZbKcwaizxAD+oK8mZRDwl4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yt5qUtBqBWbt8yqov7QQV1DunxmPNbgWZYguUsYFPE0RqAIydIygJNN8TnOIaIlzVQKmw7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kyxuOTOIYRcVBtcS8QeYyMQimIFnceWaibqiCq/EWMdQFfNQqqPUMnO4HI1HVz2SrJTqJ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A6lrSiL8SsVHi2czN6fpWIcxqD/iNTBLxjiC1NAheKZeOo2tm4XxP3KTbErq/mC5YmjUc7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4YWIq5oVdkEDF+oIgxrmLxxCr3cfxLR3Nbz9HDU0qGCeJjL3P39KriV+JW+SCs1mYXeb3B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q4ZYBWR88TEM7nHULHxHKyuoSmswcZzUqwQYu8xMPviH8RYJfU7vcPcW4azP1C/iVmGYo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sJuVZjvM4+TR8y8C71deHoDiOzwFwNQYEA1ZxBUqxTgNyjVuNvyT2zbV1eYJonaoohq9kw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hmo/UDv8AEs7u2FecxMlk/gY68ilgQdkC+YgD1Mv6iXm9Zt+PMxAG4KmmouuV+I92jeiU3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4PJNX3El2rGeYq6zTyHs/RBsHh4D+WDrUw5PLlFygOralPYvb+p96Ilw++iNQeCGbB4L/A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+5ezDqmG/r5kF4PMc2tMDpq+0znPyLjAhnix4SviRVKcUh+qARDJNg/ilnBiV8wW34mHdP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854xDRT3K1jiE5GUwdQW5bUXvMWh67iwublwcVLc3AUAQjei4FHmDecE3OMQ3Pj/k5WCZt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aOp/rmF3DMQpgSpXwITlDxBuX9KL+rUwcXE5s1czQ9GXiDZiXW40mSNBgBBQ5EjBtNzUsl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pN7+gQa9ylmYkMReJuSp6l2Sr9RK1LpzMbjAxncLPohb5lJqEdasjLSdQruH0u/ocysVdT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GIDFkrqcdTjEqyXTjibC4l7uGsvxLySzJ+43UW3afPiabiYf5gdsq4Uw7lVluOlM0Q11DL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zglUFTWCA9RlqurMNS0pi+CP/ACU6FD9xcClmRvkjAuw+G50tZivrQd0ZjLHffqGneJV5h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TLnzbGOMg9qv5iAu40l1qOTeIM63zEhZjiYpwXUAzsTAusrMzwQnORpqM2w/ELB3D7o1tp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UoqsQK+eIWRLepflaia2OdVAsb3MP4hXlCAv4iBQHuJsxorUSC6hY8pfUbtlTm/xDepVNR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Qw0Q0by+pdQI7KhzzLcQfMzOI1BxHVSnm54ghsRAI5IaICe0XvScRGhXhgg5rL4lqJPBKv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og/dL6tSHEr7zWLjHVzUWcLDXmDL0rEDOIfK/qLqlnEu5fEzWyXmpzO6jjKB533KxbEazN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VIUhaRZo8e46qNHfxBhXWGPVLHNcQc1KsiGBWuYZv+Y8f1M/edxYGLlHzFs/qejEfEZZ3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Mw9RW9z3xFtFfmdau2H0T7OZ8y2IW63DoxODiXc9sr4iqWR1DoQKnhNMxw+5etTmXcPpWY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cp8Su9q8he/XK8EyY2jA5T05fEP3XyJoPmBK8geXj4lghMASxILNdo/dsNY3LO1zA1Gh5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B3MszALjl7quFwJQPiWu23cFvdQzuHD05C/alG3MyLLhs8wNA+z05XjaZknUtbKvtia1y/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29ytYywPO5eLWdjO4XrHiYaPa6D7wnFIM1rB8EGm+5cHeY8RVNql7Sq6ud2fctW4rOZgyx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KP3EaRNlqkOZv3CvETm2427gdfaA0wDHUWtyhjh6nqGfLA+8CE5AuPKM9xfqpcpZD8xP8y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7YlCUHEI6lX/5AKwUTU/1QjaI7i9wMXUqVAL3AphzLjmLhrcdaSLjEMoZM/aVma+grpJuJ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wMsvyYMUxtAr1Kv6WshRGjJEjSkIWYg/S4VUojOaUyrhYsZvMvH0Gps9QDRdTWqg3kgQoY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iGZjEvEPDKjuoxm/UCyczN+JrcdTT9LK1iX8EXEbizupfLLx5iTi3iArsoZziXjhFt8Tbn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Wwzwy3NXArNNSrNYeO5kxqWHNx+7FK1nTKtwFN4f3ARfMyoRUnUqGRiEFsuY8kQ9gvIFwj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5BrxCMeJSlWB6B/yK31VRnHUl9JFIZYH3OwA5iYogVUwfafhgM5VEFgZK8lkBBZsKh0rk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RyCvlmYSo6bfTG8xrlzC1HOoMExxiGNRvPUFlrUtRmWrqY7qLnVvuNrbKg85mcYII4MNyi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tzA5+0sBhiZbqpgs7lU7z3DL4iB6IWMfHmZqmBscSrwcTBEzK81Hm3MNS6qXdUYl1qsEL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OokSKr4lvEte7ldTbAIziBxNa3Bt2XB19DUxLmNlB1Lol4x9HUe47i9Te44g2pY5h4hfx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C2pVeoh94VeCcamuJsrv3DLghqokT4hiXYpuYvGeJgi5sIZJgw1vzKhS5yANy51d7gVeZe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A7n3gXH2R4NMNz9zs1GnGbmJpXxHJtHqWK/KegqGNzDqOqYHWDmJFaiJ0w9x3VxQq8RfFx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tjdXg+Zc2eZX5iUYgaZb9FzqX1zLD9DK0xC/EVXEti0QcRqaNynEsM6iaRgglCOeT4GETb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g4CNmO3+T1EDSuENrq+MZhaPSy/uo2gpctSA03DlVRTcBQoUvzCHRUiojdZ5ZvEQXUoKam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yyHBeoHI1ZmmIDX8RZim6Ayq8UQ0li4rbL8ov1UcKsr56JiUEUfigEtfQQMgb9TJ57iG+P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0Q0xdojfvP2jurttjTAuVJi2FgDwR7I37wa1vzFZzMmI3HLcukGIS/wAw5NZhirFxy1dNz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Pcv7wXdkoNgTGycf1EBtgGaHuYRa/iXoCXiIOTqYGa4jGhphGwm4He4MPO42gN5nq4/MJi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cfUqGJfconOpxAqfMqrjg8wq9zjUPp6hncKmHceYhKnDuM7MvucV/8VOY5eYli+WV5iPU8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MGrgHmXKviOEsNi4XX7nmVmZ4hzAQQgU3f/wkdk1DYMrx9TucZ3HUAqevo+yJbqWN7jTmK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i7A8zMDZDm4GbfcWDi+IrMoSuY51qfeUHRXiC2Z1F63AznEtVFwXm5yf5lzPERkidkVSh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zNW/REGQaxEst4hwqAlPRPlsGUUrADLqi6Af1BhG2nEWqtEfKEv3UUAWoA9J/2Dj8JfDBg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YD/qoPTQjKhI+FqDWTdZn8gIC72QhoN5IIu/ctTjXEVG5Zw5IgszAoy4m3UWUqorc3GbN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IXzHCzVXuDWpdpUGy8X4i7Xj5lQgLp3Kh0r3shY3UFJnjmOs8yrzmG/8AstP/AGaHIdxg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TK+rjQVz4njE0uiCFmiYY4SsQ+omZ7JdMu4T8zzxOJ3ctCcQxHP0o+JowpgwwZow4hnH5l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Z+oajviOCVleJphV1EgZ8Ql3h1KznUcY4mlTbMVtjMWmD3Kb2+vpQKX4Sjdj6NSTyxA5yq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gnhf1IdxtfPubMqESkgzm4XuBb8Srfp6/EHzG6wuZTcuqwscR6ilieblBqXy1u5pBIQNfE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czK9Zj6kMr0OparX4OI9wR8k9fSQDQVmNuZzUalbmV3G9szgx6lF3M8zZmPFTa5nmXiI7/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eITTmCowVYv7RpXzgK1CZdUNsNfK3T1BEBPc38MzHbwXtLq5+ViMcw+CEI3U3Rt+blluGM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Reo+Q25aluSxBuYB3eFA2k+Y787+8HcB1n2S0uytSl7KtuK0ThdwFQKAjpIR7/ubPj3KQN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mun4mJRy4gjbRrMs2VQy9RscDGeClBl3JBNOx5dHv4hZQEUAxNMbgGomdMsh7LiBXEZF+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7g4zEb5gC5grUUV1blzL+8FDipQGmVXIHyOmIB+hXco4xKOoMOKmotFDNoDK9jf8AEqoRd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CRYZdfiXLbLIalRu8QYVqcw+h9OZzEE1EWFk4+mfErEqfuLj6D39Pe5955yoFn04g3ziL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GZ7lYnMrHUZcfohMzmDiX/wDAXZuL1IeI33KLicR1Dcq2HUWYmG2YNkuogDDKDbLzL+i/W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s4yzN4Y3EidkwIsNxqVeIHwjqo+YMCwFjmWXV5jisYgnEa+YtXELYxLXmpmKLmDLqKYqd4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ElmAnR1MDxFwuVXWoZ0RHC8Ec2F71DJUOQpemY2BFPKRiYYN4RFHzLCad+RgKMdGGyxT2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an8zpEpYkIuiI4JvoI4pzEb6g9y8fgTiBYpa8wvfC09QVoF1uZcmIiy//ACJ3gnCLjlibA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n+J2qpuVzMcxCYbhpKxX6i6utQ/Lmc+YNx87YY4hVPwxApLgKvlmbIZcanjxCs4li4gLPz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CJWdsSYjA6ncR44mcJ7QAA46i11Fy8T5uGWYMYrCUTzNhcxEJYXLTOfEvNnMqd4zDUyQWi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5Rc5nfcrMDHmcSvMSJjDcFdTHcUBBWULwIKokIXbHPEJxHT1NepR38IFAiTBrEpIYcxc4z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GlEDpm7jWpsGqxZNwrC37SkAN8hE4G6hoqjnf0s8RHc9pUuvcVpTLUs6a1AoNxGplwxNpM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wah8JxEN5gpzObqIN3HMdytlzQP3lBRAaETiVqY5zMqxiNOH4mdG54jw5Ij0IZpL65i2OG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iqcfeA8xTgZZ3cUYtkVsPMutRy04hemoNvknuH5jZm4tZMzM4cTGsgQpORmlxfioXMcKwB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xzMjW24hBan3YlVQq/gPzODwueVljXsV7nYhmbroGVQGAYx5DC1FTwDuUGBRx1NTuGKnC3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3Hf8AkyhPk+hsYe6uj5/Fx/q7+3g6DREALT0uYtKct9uVmaHVwUcDzKy6xKh+BlUsFtEuC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cDwflh8yrhcz3K0uS2g4S+dXMDDWvUd1e4dkzBu5prUKrIXD194Z96mkGnWoW3D3A1wkL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XUuD4hFqWFafMYyCQpEsY8g5olc/Ibr8RhvoaMtwEZfhMzXXUO2PuVzKncG/X/wAM/EtiB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tzMwjuBnIReqhknMS5SahDMyKgDVNMGA8S4LxGtXNlS3MYtG5hjhyfmD4zMkR3VxBmDf0P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pbHmNCWkJvcY7l/edxxhKFTTB3jxHc0fS/olupVVDcfug3UrDT1CED94Rz9mW7ZqDGdxhv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AC5iXLzMC4GAo7hkV+8coOII7Iy65xKjrMWm5bWblL3+YF6LmGYBVXmWru8JMXrEHh1Gi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PX5jdQ3FN3NNiC4lDwEBflHF5lpu4gzCS+nY6LGXljL5Jm2haXpKlVOpgPMqA5v3Fc0Ie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CAyK4vREktRlXcFDlOSp/g+ZRiQ43q/urjyJRFzZMdtePECsRB7i2pSy2GNBRt4gqN6lFM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CPMaM/ZLGyWCcpXk5mFcTBhRh2fEcYh9oi6Wb6qVj6WKcQrBfP2ijiyHem5l9cS/w3Eic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piKuFElNivzBM98TDjh1DjUO7s8zJx8xN6JnOZ3f3larEvREGZAGIRr6AYiPFepQGP/2Cj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R1cDFYgYxmFdTvOI/j6c5iK7mLYHzDU4xHMLrxGrxOalZ/cozGLgtoiRKLu2U3t+nEQ+h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KOx8pP1BLx+Z6nGfmXmpb1WcZiFFBcVAVDxBYZqKs1n9zEa04ufELuP3+gcn2glB+I8vFY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U/UrNxo3BIsISD9GW9wspFjrh7ni56xxB7lsVaFjuBvUerl7UtNS1VXiCtTxNFrqX+Jl8Q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RZi0oeIoYzxUcw5qLk8wzD7x1Fuc0TjMdGIQrXEdVEAnMN1U/cWOnaxhRuER5S6Fq/YiSD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cuLRCu+m/MBiqVXUNit9wS4bSolv/AOvuAjtVtl3VNzB4HMuQ5VNEq5nncsk8EJaY2UOZx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3c1DB/JDSvdyvCq5XFEN2Wp61+jFHi+4AChliGnSbfT7ZY5sCEWgINpPERJd5hamDtalMJ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Q8xrs1bhiEKvEt7PtFDI0ivV4F+9TxymRbE4SYimoYLs6hVJzCr/qC+8KIkKuSA6CLLRC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Ko4j6uea+g8QZyFXFugnxLAuXxLsshpKQPd4XLBP2DMo439FSKyEf8xSofiMGIYxHiW8S2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4IQqV95fSJBVRA2p5IXbMq3MQHiX6+mJdTdwxEHMo8TWP0tTMCo9xIco9VHe8QDHC2P2l6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jDzLIJeLiLuUYfU/+AI5FRA1DWIVGvEauWQlVEXmoqhpYatRHMaQWcFamEP3CIJldzPUSx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F4xNMXKzuiAFBRA8ExfEWOtzUMNTZiB6iXNIHcCG8TqseJbRHN/eZ5jZ1M1FJioU+Jkguf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DzccNanUs6MNxx0yzjiK+0dGZUUQWOC9RzhiUmMVKbPiWeo2fEQOvUt1lJXbxGc2ZesMLn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x5uYAy/lJiEozk8x5IW4KtEawke5n4zBrHmW95/cuGBUwtfdAmSoXheYQkiyZt4lr3BX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Bdx1fmKqOCVSn1ClefmNOYqV4ghpyPcOLAMIQWgi9ahv4niZYXMuscShBHMNFMBoyfaItz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ADBG/iUfNQ2zNmKu7+JVuP7gH3ii5cRUFRIrNWTNOUyoGIbVlVqVeId8zq4BWimO+J7lwH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iB6TCa8QL0x8QTiLub+n3hue2Xnueomsx5iDaErnib1Ori3XicylC7NTAYgWTm4TLKsru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w3BZuIJde5r15mX/IVeq8RoS3cRCyBhLMfmN2YxXEGxhhn1Ey99zNR1zc2zvqBY0IK+8vr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+3cs3rxKkF3LVMTXifx9H6VmO836mL4IBapmccTQsfeYZ/wBU56hrmXkE3XcSWXrc5K2wT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nmNCmYG/tDDiPgupaZNsMRc9yyUoSku/mNUm4mck1qFBtgqBjEV8MwO/UqqxHUy1iZC8XE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G5rSy1rnZOq7hRi/iNEAGrQ6cB8QMW5SK46jMDhPEcCmte6yvv+pbNYXUuaHPMIk82y5Jj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Q9yrzEIFV2EXnRMSkphgiyyjX2flAtHlnOiBZsy8OQ+YXw0hXEo4W914INtdu4RttmC5ec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yFFHcuuKhp7fbdEr5TwgRWTi8wAtKhpIBUNRQnMsbsBK4mrPyQW7GmfiMbUepSK3W4dos1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tQS1hXTDCuYLIPqEqH14jQxMqeYjziX39D6Mebl2YZaspfMMlkXEvBco+i/QdQyu31DH01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98VLCA7huhHiBSh2mEtqTU9RJC2Z8ziJiJ7lLq/vGX3LwdT+YGPMJDpgQme5iYSorCpzP1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JRrEK66gUAbhXkhFL+mKnEYSQG3uCPa884iNcwFK39T4lGJBhjNS/l5goiCdwHgHDLBURw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arYNxRvx9LmPc9y+HUpiC6qfMxGu5fmbjMjUrG8QxP5jk9xJhGr5jXX0eHUVStyrKZTWT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mekMBZfuO8fMd5XKzV/iFdXObGY1kTB1Ea3E8Zr8zbx8RUXhg1v1cBGJwLzKapiKZyqArQ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55uAwp4hMtl+zD+oV8Nx2ajDAr0qCToiIkyWairZ8R02yr96jQI7qaE6X/wDXBOaR+MegA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cSq5pYFWcssbZZrqEbpuA41NqNzBnZHlcorVXMQJpG/EMZdeJkDbsisV8WUbOLRQQzG6qI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oi1kb7lUvPmF2U+Y5KPzC68ys7qC7hWxi7qAMFPRNzUc3bUJ6kBMsxun3qClIri5WlJLrm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F6i9wuiazmeZduiemZcOpZdEMbqFO6ZWdf/Fy/oRzjUPVvUwTFxIhDO0ysJrFn04m5jUs5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guX0WGaAvVxvaqMWjdZl1/wAjaoNGbmy7iZ7gNQL7OHuPkfsxbENzwS+YjW34lGbsgEUTy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QajW6GY1xALvUszmbxHHVz1H1P9UplMSNQMwBzLtuviGRnzDOu57Ipm9wr21Ux6ivmqhp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S2i+42DJLNfxKDeY58SmB3UqBnE7qWYY4j84nwxtDFFAvtlIEPcxEPFTgVZ1C1St7lane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BGWejV3WX1rxAPaGa4T4jb2z+oVcSxFqUeZygKoOaUfn9y8m2dystwcGuYgUV2mUrBS8zK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gxGftj7wV2UjwC4Jlm0bgL/5AulyQo9TMN0n5Sw5K7fA8riZfbe1n2wCj7vMsU20fzKnK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ITS5cxHfEXGkI1sQSWuG2qwFfMpyom54H/G5lKt8yghsxucu4MfSi+wtzXp8zECbOyUtus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Oja298wwrKplTG5rc4BxudVdzzFSWq2xhSqckMxgJiESGZr6DE3CI8waczaDfmGG5T6e2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1PF/RW/osGo/CYvd+Jd6nH0YaIq49YkcsPSFyT/XLjCcziedyrlUYnETELCF9yvM1Oc3U9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4Ev4mPo1zKicxZeZvLuXKGUPtBc49RWql4hQqWD61cKgvqpV1ElUzqcQHAzSZENR1LxOPi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3hjRuBHBC3MLTP08GosfT/ZjoqFsJjXUPUeJt+gIXyx1Lv1qeRiXW3H0BoOuyABpipK5lL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Vbuom9we9Qs4PmJq94l3scTZFooPtMotctF3Are5gcsUkMmYZkHGos1R6lx7F8ZQg/MdYJ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qfHczcKFm+TKUUMdZD9xfbE09oaPyx+dH5lQdfjZXz+u4cqHL3NgrVy+0N0w4aibqAqQXx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8RqsbIrvH2hWXXfMeGp8wZQXYRCujcqsCVAsFZiC/aA0MwmiloUAahHylDTXE6QzesWz0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reYWGyH+qKcxbl8xnXMbBR97jQrLdy9n3+g0zmJLx4mKgWgXD6O6jvEoGXjx7+mFzcBUAX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9LcQeKqpisSvhgVecTNYlPc/U4zL+/wBLNlH5iVpfmOsTjiNGr+J4QvDeZrMEzm5zLv6PD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wipVQDZNwx7jzcQXtG4onqCUQuKlagy3LWtyr9T0McOLnj9oZ8zi1q4oN/FSi277Y404n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hggLbYK6eOvq+4XzHBy8xc4g57lY3ERepbbFgxThpvcV753LMXFDMz/7LeZZ3H+ZpdxgGn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nB9LvxONzXP09bjGi2XZmO2Wo4c9agX1Liz5ipybivI3PupV6e9RbVsGoogqYHw/cpAFD8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rA5Tmo1EcFX3MQH/Azv7039rUuEcdTcvAmQC6T7QLlc2xllqEHaI3gTXwVK1OxcxAjsR3+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gYweIhzB9GVUI5UbKM/F693LyBmU5ZGi/c+YA7AozMgA8wGArxqKgFcsc56EYF4YI9Bo8+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TmalvUD6XjDkNj3CQ07oo7PcBKslKY/qMXVLg5wmcwCYwpYkwXeHmU2r5mBiD/ibxD1Ag6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13BZ55gRI2MxPE4+giY8R5g3VXPtB4lnJHLGpSDjf0KVbGeZj8wEwy7aZd4JVcsQW42pUL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c3zB/wATcdy/tDTMXXP0ol/Tjc42xT5g3GWupfhm4N+oOs6YlTjEp+jG453AruOb28xVQ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HUZ/sRCZzKp1Mj4iHX0PquXbHUPM8IkrIw5jLhvG4YZ5nGYkvNRJonPMyqDpLqMGr1OM6m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xTGuIVio0krEfG5S8wBYGM37nH9yrVWCOr4n2rVAAXVYiDouZrWpuAE/cMGh5jyUiFoHHm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JFMAErDMNgQMiFoBSo77iXFtN1TgZUZYJ5Gn9zuxGTrmarta9mYSbDTxKxMsjSdPeX+xH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uGjnaeEhpNH+IvRtemFYQGriJO9ReCBR3ESuJXjZBVTiAaQEVakosdwzEiMEOXcXRGl1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cHcs1iNCypCohcNli+IU5i22PxDLqFKWZHMaNRW7NTTG4q2kt0dxN2yjZKo2VCN6iYxX2j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qfKFk06j4Nq9R9z07gXziZgC43UvGY5r6J5lOvpr6AfRzH1BrjEsTO58xe4ZuqjiO52l3L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7luafJM7PtKZtO+4k9y5xHE58RpHxpiolM9rMSg8w1tHa4hCczc5zmVjH2ie8t1GhAbjmb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Clc17jkxnM2TPz3G8AvuoN5io1ZFKSimlq5dl7Imc/chuq/P0PMxUsUpcwhg7g2Y+0FFce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dDP5l+5d6mSXeYFauLTQDLXcKsUlGh+SXr8QTFMUXMWipcY7mzqY+JxP3HFRmmKi6mfM13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eIh4i9zDe563MdsCiqzUKtKBeIHKtj4qKx0lfkZjIHw8b+TCAopcARoSW3ibJ7ilduYvAS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5ihoxvctSLKpjSL2NYhOZdzwS8GRX1nfqAuFAQOC8SjowwesLJcsyxyobmFlK6mDvYXx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sqVtV235g+F2fYiNSYlcHg8wIJiI9pYtVjfiVcWJoDfy6IBsLpA0TPUPpTczVTNyyZ2w7i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2wo6U59wtgaojzfEWE+l3a12fsSgMBGsTxHF0/uAlYgEd3CiAmseIE3zA8h4lloCwnSQTm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7qscTVnrE4xHe5eyDe8wvrEa5mzcfMUGWZX+qV8zSNXLHpGGLUvG9QXxLxjUCOitw7+iVu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X3l/SeZfcDM1EdswlktJdnUrE6Q2dQe5uL4ijd4zNCNR4SFpxNP1dy/o/ibIeo4Yltx3L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1BawxzukgHSfqJFFxqDZEB1GyZX6b+lTMTKy+pz9PFQrBqBNx5YN/S7juXHHGY3DZBetwK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USnBOaiLviBUQP+zjOYwJYnNQSlljE3eX9SlH+qNB6lzx7gFvEwUuPUy6qCZeeo6Y9wAc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7ZaOohVU7iWVlmzca7PmUp4hTW1YVhg/9g3LYD8wIJ1HXtFfECvmFPZV+GGHvi9xlsiu3I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wvsyGx6Y6LveZI5I+I7mTE7UJiW3FixgjhMQQT8QyQJblIsId6g33MaxRLWovxLBa+0wL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tI61CbArTBQCAwExD1ESvZDAlFWNdRvOoWVevEDPU8bjnsIC2p1/E5Ep+CNkzdLADjzFRj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5XRxArMDKUzqF0BeeYDQfeW4x4jRbKvmcR4xLeopL6mVtuZ+vD9DzPM6uaZeZVwAMssvD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yzggrfMCjmYI1OMy5vmVuvtOPo4eYviD/ANgFuVIflLLEvLKBQsMaI38y8JupaL6hUNEwm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uPc2Wlxpc/MK6yOIINJfEzXUEtevUvGorHHxFOUirxFkX0hgHES6mTuoJitxSouYLueozF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eDMA1epQPEQvHqOCqhZWotGeYeHUxEMznJCVzDeqlAzgnLNzTUboiP3ZxHXNzLmpcX7Rb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cxlWxYmMTbD7dsWdyvEN/N9WFd07ihivZns+WWkzzv/0hYicJUjLFihXNQtVtVB26jOqsk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BH3xl0Jf8RK1jKTGGhDzCBSx3e4eIDLwZfbHzEA2D8JtqqgYYMcVU5GrjMpTQi9zCCwPz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+a1hsBSjq4cFhsYwAUVBLJrfEaVLr1L4Mh9p0e7lHUk66MHx+1w41K7n2jeysCjPEDPMWp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Eq2dk2IizMqmAds7CUQOJO4dlw2q3fjioKzVix7JcsbHzuaELsbh048SiQy3AoKYW25Vp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bTs+GciM425W9iZxNIm+o7MR8ZiFmPmLJFxC7jjqOWL4jzbyy71LObgpSS7mZQYqwhiNR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kI5UX7lYl3MO47zHuDc2RC+GoAUTBg4cQYa7zAJYyphUHxKuDpFEqpvziKyGIxhP1Li1FD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YdRTboSosHmJFTwS8s5hqrTE2YDUPi7IkVXiCtXTPUbxNx8TzOZcu/qlRg/RSwl+4I4oQ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w8RVPBLEVicw7jURuJiUhbDHc2wi0yyi5g0VMwQZxCmobqmA8IK3VvJE1sJs4YmdESCyKW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1mNXUYyyvEOGoqWB7nJ4mLAMYvRFV1UzdYnJMZ3j/ADWKi9g+VkVuIIayPmYBiadGOZga/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3KXQPUBX7qDUoAD0/+Q2GaniXZ+GZF2KBYSlRGf2CxghK2KAqpyxYlwdQUtw51As/iYZMx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N5pmRlcA+YrVGIEOR4hZhwRE5JgxnwI4beov9RZ2QRFNzfERdS9QaqOMn0XnvxOO5wx4X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Bq5gziZ64huW7goETHiKQxwtL4gZlXqJRHLnc9sF21BFTRDJWo+ItS7S/oS1PKX9PD6CJN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K5xFYMp2S3xLyx8I5l2+IVkTf08T1uGP+Rc1EphDgiUOfMUMS7aLucWtEum3xLxuXjOJW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oAC0dSphq5jUW9Sy5IuMRTSMssTDW4AFfghdLWIl6mBzEq0JTGMy7zEtHMfmJbAJQ/mAC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cJKVmZKs9sAepgN9zPGWK3xB33snyLiuFKJVuJmqZ5sgXuaZxLh5gH9JgrT8xoJvepl9xM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K9Tz11Froi3HljaT7om2UBuPcXLF4gq7n2VDFmLgyuIulMM4afl0RNG53h/bDMpK6vUADf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5mlWGPkz+DEs+EPk/dQAcm8RwpfJ8xLpR0p5jEuAz5hufCiGnLG9tfBRMw7/ZMyYwhp954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+YYLKr1BIK/uzcWgUTgleTc863FM1K7xqaYXMljwg6YdIthAhjY4wlunNa8s8EVN5u3zC+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Yg3LYScJZhWs8k7kE8SoLX1CWlzfqJuIvRb28RHpfsdnhhEpXVYk1rm7zy3vqBdOQ1EErX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Gv8AkWuKg6gYw5g9PmGauCHYQOLIeuXb015IjbQwJCLk2R34m/UyNXiaKWg5OtR/eG6gu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DHGmYhMTUFE6gljU08y5ib5iCohjpFcLrH0U8Tg+nMcfqev3PU41FltRbOLhluOoihgFZi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oDxNal8yu4K1zUuLDMXiGdVHcuHcsYMGyPpPUStcS8VmIlo1HURZYMQZjiEWE6ZmJfUbKL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N5j4hjmX6i5VCE9zFPiJWjMCVmJTmotpLWXicTKKz7mL1HfUcbmO9zjudfQrNzmXUXEQc1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eGIXY9RbZZrqF11DMv21EtQZz9orN5icsSsQte/MyauoqbcQba5jYpScURLPMwYCMY17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05lBZH7gVLqW8oZh2vkYemAMDNkR6pll5REI55/mCgiwRGXpi9rD6zKm6D6jSIlx7YXmI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xYjqFhZRuYC5YiO3MXw9SncLDHP0bVSJTxL+0FnLucsCG3cPebiUncDRcun4y9fQh2D3Mj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3xEA3mXjG4GeZXLKEHqI20iShcvMF1UFZ31Az2hjcxzAQIHcTr6UXRCrwfRtb4jw4j39B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X0tNRtz+YW5mbuFQheRcPxqVQq+Yvf4hk5jjW/M9znMGXbMcVEM53McMGppzqEcmAZNRnz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JnTMDYBNpAvLuVymYC1dw1vMvrcMkQ236icUH9QPBHeOIA3W4UGJ8ViYswwaa+ZUxxdxze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ILhA54jUPG5ioOpOV7lfV5geUwm7gyNQB4grcFVajzABQYj+aiH2iV6nm4Au8XqZbAIF3q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FIrmW9xuo0+5VKidQod5nxGrzOhjvOv1HLWJW23cA5Jma4lvqXY+R0ceVlp7uQ1BWsRA2t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CtCVVyrjiWQKHGQxelxkQuvmXccTKjfo+YBBS9wRLV3UIrka17isapxXUQleWPmfvr5lt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J3++KOOGm6wTlUB6cwtGZcEGlWN+ZcVM8OgcIzqPzUq3QBavEx7Zm2kimAdjmVCVQ26nNe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4GAGAlqL3DN4qOCoZY0lcxwaxKb1OxLgDtF9cktGXs4mWae9MNN364uWW4xTHcmye3t/1D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PCcQzsO9gjQn/ABjQ+TEHA5NUS2qcdTWqj02JZ3BZLitHEGEaZTUIxemEUXM9QgC3UUH4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UPuXjiKyDWe5S+oss0jAO44qM8bKF0ZgqaqKhW4Ob4YZ5lYdRDZXcGqLgNCTF4+jKhpbwR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Sqepv6GXucz9Tc0rMNDdy7A56jLVfvL1JCiZs+yKT28pxOINQRJrMqXJ7EMstHbEihcLGP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5JcB1nOyUOyUqjPd4n2QRMSlSszR9ALxBpmbmZjqBWT53BTrDuDXEsYhMOcxOc5lu0hQz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KfDMvpxF8y62Rb5l/EZv3NrZngl5l2OoS3UTkh4Y66l1MXc55zP1BiWbl7fMvXiXjTXmXy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Sk+hNUhl5m8VvMVzqOAa9RfvEkzPDLvS5yygsynM3xKOeZQHiJmN1LvwzIKF7cj+pSTJt2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VxrUuBduvTFaFUEuxwr3X/IuRJ3ophQOpq/SHsrfzF4AbioKchFp20ImcvQ4CJVV8x2NfB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vqFLPc2YmfULPfiN80R+hMUZlR7xBzuFzk49wwuJ4MSoCBcyrqMRbllrkvNQwlcSsk2qH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KOOZdencrcbhcmYhLbauVjzzDgOepRRXaKGof+xYhXMKrcZfHMx1uLJOLqKsTmFIwuswc0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vZDOOY4MzB1APEWFrA+0fBUFvUvGorTFTTF+iLEZ8zjLAVisM6xA1AoDfczWsxTBhxBXJA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YV5ZXhUEvevEcVmqi1mcxStkHgiG2odlw8S0qIuIXV8RDdn2jL8Sy5pkl8mZhvMz1fzEm7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4VPCAdquHWC5Ss4PMBy66CAOSg4iTf4hXTLsqviX8SlwfeAbBRLJmKXVTBrXUct0SzzNzC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N3mXiIr+Jt2QETz+CLUFXPZR4noxF4JeRQt9G25isbiBVkp3qEYzE2AsUcmoq6VH/AEzK6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PtBYWix4bvbn4geWqEclBBd7UbVbzMgFuagAdnqEgLuN1wME5xIezR90jnYF75LYVVd13L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A2ubiYRRamc5GXjlfqDusV+YKI/8Aix3my1G4yjUUW2uAav56m1fFy4BwOU0QKynlf4RBM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1EGYIAEQKhYFLgjK4oKs8A+T7q8x8M638SieB94PzABlPmDP9R5Uhsv6IS/2VwUaJu3UBY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z7R5gpqAIoFt9B89MVWgMxXSY/ahaR+E4RzLw1OgfDx4fJzVTZhxeYOPCEdTy+ilRF4iFR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aLxEZS9NxubuXeIUxHccvSFW9QOrhNLuAau4Wq8zePErV3GafzM1of3NaoJjSDD7j5I7/A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gEBFfX5iAog8kCgADqIwfUXzHOmUQQg5I6mGeRAMQb2hJB5FTkGyJxEZmVUbxNJz4gO1l1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MAgsS4ortNgEqG0YoWwk0Vu+PqZJR1LXicZ+ijFOiUTzGzuC7lCzBjcNG5XccMMuxuiC6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Lr5g9y0SIgjUMOPolwTLEaOIXKHcCifP0oldRDmAE0DqYENw3mByepwypbWcR1ghhTAf4i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rMVKbtag01WZZbPnzPAxLxe/mLZiVj/kAuSUMKgOwriPljqL8wzBTmG7h6ma4uJMIs5pLH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rPwyjHTHmYJgH8OYh0u6grtgkeEldbNT1dkQB4YYxjT5n2yEq16qAoI29mpiuARaM4idVP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F3dsDlir+bGqtEQV03KfEpjJM0DUd4JcrIZ+YWFcShoOZhniZh86iFyfMFUkV5T3LL1fm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fiJV54l0o4iWT1UBoPFQr5uO4h1O1TF7zKZeNQIhVA5Z43hcxVjG5ZzD7zLuEMTRmiaTVy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TyFjUA6AolwS1xK0K2leILV/mPzGwQXeYtZlrXaXiCc7lB3ABmeBm9rFSzBvjMup1F9R4Z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D0MFLQhyGBzE057hzsoj9SBrPLUPudLAhkgudwVLGIK9wPiDSxx1MtP3iPBAG7TqJfEu9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BbmA0p8wDaR8C+5Rtt94nFZNjF/qDdqyXgBp2wBm89S/i/tDwmU6jtnfUFX+6WAVXoJbk+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7Wrqpd8OvTEwyfEv/AJ5b/XB/xTJPViZcxOKqJc/mNbD5IFsfuTwH5J6vrETnTzZB/wDCR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Psi8j9pBXGvSeB9kuMIj0YYMHxj/NVh/zseP5TH+kJV/Ri+T8Yga+8Ius/ZQQyR5CMmwG+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n2gnI3R/ksiFNxrqaTaXV+IiKk1slV6Ao9QaTV5zuYN4eIhyzFdV8EYXL8wMCLa7d21DxL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qFFBqdTCiyXi5qirgKmVcEDKcJvmmF6E3Wbk+JSl0+rKqTxVoHMbIoAktriWHODmLV+YAa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T2Q3Gj2tjhKJYYwupZat7MIlw4jOuwAu8ejBGIl5/4z/IP4gpjzP+E71ev6ors/Mn/pWdz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/1ERqvuJ/6ybZusq1OIIqWsSzS+Y9jxdKJYap6innEQFHlqUmvVPr+4gbb0g/c6SIyCsD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KnWttNdX3F7oxcLaYsRuJGIeGKj3FYNczD27ibyszZS3Fy8NTP3Fa8Rwz/bmYrEM7+WbqI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MbtEdkAKMVLGKlve4DZXzLzuF19AqMO4P0vxOJshhaepnWo1aS4MeJfU5lDhhczvcDErFQ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sc1CCgD6Nzx9HuIlXmAvF3BlZ6qDuZiF+CWm48zcizPATCTYAHcA+HEBOIYYzuPES5cdwB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bl19VOZcT7RyTafMru6hgKmH/ACcF3OJd/wDssOYEsiWIGBdQFeITTzKvqGaz9wTOpok+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xCqBmDvULupcFCZuJxLc/wBzQozHbExGxIu6lHFQIBV13G0y7iElb3MrCVUuheWDvOvM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ctZZjcsL4Zl3c1xLRvcoaLXUqpvG5RLqa9ias/UNF83ObLr/4EF5glD7J0S/dDdQd93Ri2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TV2ZHxMo7fwxFualbHLq6uZwAhefEp4feI2DLytRpLa+IbsuiAKFnzBa4mg1KuPAg7hOMe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WLB28aglblg/7Equmbal1xFFMhCnSsLC8Rf8AVFL3UJXvKsEHNwbUsRRXUsxliAyl/SMRk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3MvXwRq2k3ohhdoguIQF8QXtB1LmYVA6uCl5gnK5e74lTT7QLy/aCPSJMCx4mzNpOKB8E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84Za19qWnN6gWwXlMuHUFMuZcL5l7wPZMmiimxadRGMHwltid02QZhnkwO0ef7Ijsv8dwO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E22+DKdp6YfJej/UXEB01/UMacpf5lX+ZfyytbGeHGgzuhSpv7M9Df87mA314f3ACk/H+4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I3/H9oEpH+eYu2Ief7p0/MP7iRo+SQVaxdmUK+9/xMv5P/ET186/xBtfe/wBT+8v+pbgL2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/pGnA/EU5Fej9SsoLfeWcPwJ/mPKfp/3FywTx/wBy8vF4MpCT0iAWOuEOJap9f1yxpPo/4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W4v8AgfxMJ+6/pDBfs38QPbxuYo4Dw7H387Zg3L/x3EvVnv8AtiX/AIPvEuP8DzLFXe/75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wQFS8P90rP2f7I11ar/WYzY+f7Jsn3KLK1+6DuFPb+49VIcq/uHyW4VOT90AvE+WVRfyT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sfdYRfymIM/eZcs78xZVXWSB3THGf7lIrc3rBo4bLv7wAFXVOWNCmdtagYUCiAck4IzWz5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AV6l5gqBBavMqKMD2bf4gACLrUcVU3SDb7lxFAXd7hANFbMgvyYZmAQe4ou+sZqUFdhPc4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mKdobF3W+C4b6gWuZqiiwVNMNusRfUK4vqUGR7mD9WXRbYJ0VAMDq35hV+PNxpzVvcuuD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uL5ECd29scpo9zO7YsbX7inbNMm8FPMFlQ1Rb7M4hrOOo8qyMZasLSGxmlKQ2VaIpVVviL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EoCFVP9mE/C6hjyPZUyMAOzwddMMUqKshUSU4Z5F9ReY06lr3RE1W0Kim/H09sGI58RIeR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I7j8QUwaNMDsNviFkK6WJXMvd6I2KxXUpkBHPED7k6rHqCLjcLqDLxuXXqIY6mtQykzqeJ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gqPuM9/iV4nH0qD2fMLx9CPiE9w3qHplECDjCDJlMczlGdr3BAEM5ufuVUysy75gDhzGsr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CYzLK3BJQN3FLpqKh8fR1PM01FrguODcArzzFRxF5HUKt4SIDNdxYXhQr8MV4qKmmYf5n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LidGY31OKZwdfUuEaHlitYqoSzzNCTCsc7h316lOJxPmANE/6InBZLLsfzBuojyZZxOKhg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y3rxLV58sbqzPmWSg1cKd2xXNyr1MLn1ECtyr/wBlhlF8NagHpPnKiaYY/emYStQKbCKzd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5j3EArRnEqd7S55SSfMbkeX7nTK+yfhhYNCks7SA12QKcg4GYRqmc4lgZRVZWIsajarPU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hDJqBTmGdp73ADcGW4jX2eJtP6i3p+0voL4mKvxRb+uA98OZRfX3sw1RCu0fCDJixyI2Fl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iRf3xAVRQYK8x0V8YtkIrK+JBsJXTcNvnVLFaL+pWfs39Uob/X9ESTB6UXAa4L/Mwx2QA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pw+8VkX2P7l7j5wfzEXCexB1kPY/qBcX3/wARowvc/wApuVpj+Y0gsWcD5sXwI9/7gtieP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Ygz6AjH4Ag/6YfxLrz/54gXN4BKGXIIpvzi3+J8zW0+/7JVl3ef7oFC4l5kl29oJUi7eZS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fVwx8ncYvJDbVFwEyfmsGY+wgDgekcBh+Eo0FehEcceCIsH8RtisrBK8txBpKvt+ZfIUmV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stwKP2muc/Mo23AVr8TkONrMKouCN1R6gTYsrpPxKHuVjmPvG38IdTMT2XImmCKRzaoqJ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KCKxUbYVmwVdgoqyKFFKihzEfmAEVV5iBaszd/iLWL+8cG3cbk/M6FxOa+5PCeaYZefm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m3mIGG06mGc+YekrSW36jVk45ha2zCr3B8vtEd4hfijxFNszwUDLCzncC4cLiF9+SZMYM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i9/CUUbzCW89I0JUJtvNTExX4hLSlwS1ojaF5lpRmssQfQbPcRtAUK+0rA2U95MxgBVSl2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FrBaCpMjqoUDRr5Yj29zN283Ai0a5hBrtZZpPZW8EuKJ/JM1EH3mEoiPtBEQAt1UCuM33H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rX4ZzRYB3CClO5lvj4TCN/aHhRlgoEbMsDg+ExmwRDsYUYp7uYLJ738xXkB7Z/m5zG52Zo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pKHR/ex8yp8OLFXH8JdnggUibGG4YYZ5OsvYvGWc7wHh6TP+y5aE5lrlr+PMZ5fLxykc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hykWuo4KZYuhnSCpcAN1lj4n7i45g3q4N3ZHVzZ6lGolbqd2WLoMVDu47uWTVRvjUdn01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RX7iNtMDWZV5HMrOLhMbl8zcbagVNQcaiZiNVBs3M39WFEFlkE7mB3Fp9y8M1PtA+81zF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TUbTEu9xqc2fUpdXLXmVNMC91E8SqlnE2UXABs3Ll4jkhYS3JHHuDv3Ep3FzH49RUZg1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VG5Ymx+Yr3ZBCfiWXGuSCVxLONMqnKfEYlsoxsYHV68RHuK4ReiWl1n1KDmp7EGmyHVwil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amFl9ooq4YbGTohRVvFmoq6pRyWviWab0Q0YodF71LNyGGquqS0iY9klxz3JiGV+VMmDzB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bXX+4U7vRlzF/gsRS+dmIrZ/tmql5oWyrSoy7H/EiwJUA5h42KPyT3HX3lZtUL0X+o1PV2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jvM6qNPKifmCVBAwxHIW/eIdtObn7izVcKECPyD/UTQ8P+EsWQdv+o0IH7/qmHAfJFH9Ng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163/UHGZ4E6avAiK0uGbl8QMmv0Jdp+gjtffCNQDU3YF5vFNb2lFFdH3SF0ILkiCrz/6Qe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5MeoExmzsvmoGYH1DCu8tfaFPL4Ez/wACNWteCJULC41ATGyeN+8aLsIlS8ykFtNwulfuF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4oe4iCVU01PAxAt2wFgj3PAqOVl2QbGt8xC5zCShgbkdhzKC6eIbBBqNzX3BRT3XRrHqB8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bmQ3qGmCvI1FSr0QKDxDFbIh/wBiBtbIxRzCD6mo/wDpg6Lp3LsO+SmVRW75YOy4hsuIw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4G7awcDnk3NAB2ZlHOHxC7v8AOY05fdmyJ94i6HwlGLvYieH7GNuQ8VjuF4rMA0+JLvuj9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zJ+u49x8v9Tp/PP8A1Uadnpf1BbX3Sm7ful+VPnKG48OU5PhcK8K+5KnNHiFzQ9TDh/RHY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8MPAvzFuN8y24+eKR11l8T4z3P/ulRoKNxw0Mj6vCTmR/cXF3PrMDYBXbCnCHuNv80d777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g5UspaJ4fgE/uQiVyvmkQ6RxZghjDykeN35M4A+RGjHzo/wARTj8ZzKWS9WlFmdby7f2EG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DEAQV8EiRtC6vMVSAIKB6+0bamt2xoaM5i1CvcQ2THUurVHTcLCnFJW4u8nxRmXDkuZG3/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HYqG7gKKzAuJVgwCiNMHnNxPIXqNciAQCzHPEQqppfIe5QA8ICirinHH9o1g4DxDA/cD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5FiMpegat6hMs7uHv8S7TKwmru5ksKY7YpNIe5eV3OaWIv9rA5+jbGq5luV+WIYbv2gBsa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lj1H3YioQr6Ptq7gAsMI9ayRs/FfNNfIzKFxU1V/j9oxtU4R38y9gp5IkbjuLYi9kNTSG/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B4qDAEwqur4HDFg6vaBcJANqpBHIfmYQqXjJF6CNcNXHGpeq1Dq4m4dktjE3m5zumGvMb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9MoGKLKpvEsrcuqYF62Sg007hsrHUSGTzPiF9QmecfEYqROWCjoTHTBsu4h2S8cQLPoziB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DED3L34g+ZfccIxQMwVCkStPIlznPzBPFS+5Z3HW5eMTSD5nGZouXvOCFuI5GzMFgMTpm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vipp/yW6iq1FmyK6Yl8XMCrEWcYxF5A8iDkPgE/4LHTB1cvy3F/Mz8Cs+lKZsrsP6ggP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UWfJB/XLWWidpR0Nhhh/zq4JFbyY/mY8fGv5l5k9qSKCCYKO51f8RA105XcoKrf5zDM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NXa0QKGN3X+Ipz94mZH2sSp5xFGFyEPBPe+v6ZVQA4f8AiXAxdIaPxGqlnar+JRdr3/RBQ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eT3AVLWpGKVvcxQ/S8wy1f8dxUK+jfxcUy/dX+5entrtgZADjEsiq7MxrWnnMQog6S/xDK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dAh14xwYrUFYHGwMGibOXiXVs+A/9hQeGfiYv/cIv9zGSru5YMoFcWv8AuEMgF+5cee9/3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4g8BdlOghoB5YlDS2C8CJUXBnxEbzcRsox2gLmU2xbkuaqoVdq+0opBYm1mBEzfM9V3EDS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e5n5irh+8o2qYA/BAK3B7cQMy6yMMbg3xEckW2g/eYMp+YFmrJmrG+pYOMdQVoXEhjctZx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Ab3GGl9o8AnuWjt1B3GfcS17piTaPkjk5HQgpkCuREejusE/kiDcg+kHLL8JebohHPiRRy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7QAl9g244iyulG1VfvKer+papmG06NBEM/bIVmnWRLWxnkzAZDyIrdW8v/MX0WUQYMYbP3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cfG+2K/RLHnS+HMS8exQUtHknIX4TDRC6HELGvkJpvtRYflktf1QRLgtxefS9lkU2/u0tQ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8V7/KHKvljww/8iHTVviGVm9RQqpeUhwFBXhj1M2W+JTxR8TwvVQqgHqDo+yNGAjVogcFX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S2aYKmSk+YC6YN3r2xHv0yph8IyrXD5jgt2wsAU2ru42baEGGAj33LcS1MNHiFmr9xxlqC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FpmjKWaJa7URcbjxybipXtcsWFFu5UojjzHofvK9M9YfXdEQxX3Yvo+8q+LjxBUIKbtcKD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9FxbUZfUq6HlqXGyVTQ1zCOPVyF+JRgo8zO5cZcQIGF8TN7TByymKlddsBwADqAja/fyzN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G4YINmY3tZjzS0lGMvczbgHoi25jQebmTOuTCq0LiDi0AcHLE2eWcvKy/2eZqUdy9o8Dt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piwPDuIxKoUVLTLtKZbxLwLzr1NMpUacJtuJXrONyhC81zG9PusL00z2hocMeDvuWoPzRw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d38S3EoOyVjgUuByfHY5hnYo1Wo4Kt5jWKfKGLQVhJnQre7f1BAiCsTklELmg7K6cMqVG8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ltjMQa+Yt3NjEMN1McEOdQ0cTHVPMMnUUYrcnEPhpdLcIbW1VwapZRdJKSykPZDGOr1BZ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ZYllQ2Q236JspeeJg0m+pkuGNfS4MvuHGOIcGPRYY9TYYNTsEuQ/SgUi4BEg3PCF3uDO33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uhUlNaT4ixpibR/EBo16lKqS/ESmmIttV5Z0F9JUwfY/uBQEYyf7j6vtYdgHgT/1Sf8sWf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lrChzFdWh7Fx7/wBhBuZ5QRjaJ4Ljbontm8sH3I3vtqoMXfZ/dELhb0Y/uZCvx/Ig0p7p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T/E2E9oP4gCw/FH9Sw+GB/E+yE/8AM4kuqZDlt+D+Yn8t/fFtry37ZnyvlMwY+RT8khcTd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9CDP088ANUEQMm/iDXjvoh2Si94jk3a/aWNE2HHgggckSq43BPqNmIRw1M9X5iJSV5zEKf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i0ZlsOJaalwvUyarqJTKRrq4gOAmATMaF5ROqgi8fQ1GOoCRTij4nYZ9xETVNwoQQAarMB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oDxK3UQ39iagFTeEuCeR2b2Z/U3Sx+JaQuwfAgzWqzUGtY37o2WK9w1/EeD3/ADGeAUiFe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xuqEmIEnBwUfeWBt7m/hvjEbEvZgbZnqkOESW1Z4tGtdfudO9XhUWvlAXevDYNtHw4qbPT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304zNHXuEq3/kIpgB7TAmwHwi81A2AQkYK8sq/wAblRTvGyIMGHljpB6Fiyj7lBdl6rDI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I3UF6Ee8+BLJBTTf3aXbL7ZZr2alNmn3l3a/KNSfmS3X2SpQGFfKiDAr2iTn82aQHqH/Dn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qVa+xCgYPtEOj7QPU/wAqclX7SiUdn4g3UoVbAVOZQYlirGhqhmKvLAL0QdHMQpfiVgOWC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z6lzV5lTZcvbFphLJcLTRcuuz4jSH5iV4nlYuf+wGY7m4ekac/RV+pRW46FldI34IGVMwC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Rw2PqV5lX9BI/7EpXP2h7RSsE6w/aIO5d938yzpfxBG7mKq25SOUCnL7opxXwyxbYfMx/u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/OwxvlpMV/FSckQ34gtNUWNrGRfwo8EyJ/ClmP6I8EvdEtNL7lV5fWKbv9J0XesEi0wsVX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/8vP/AA8pIOVYQUQLekWY6Y1i+zBgc4It1td8QFVF7DERxDntKr4GAlJT6GEK4lKAZ6RAH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sUBaKkooYB5jIGxV9ssCyoXosmYsWjleZ4Z0j0Babz5QLTMx6faVaS+mJBOZZto0FhDR7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YWAmfe5lyeFzGVV8M7jJbHt0llLw61OgOZxrp/wCKHIvX9MXcWf74mSV/nqL2Yefl/wCDJ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fmV/Y8ogFl9si7eXeFMqCSawe/8Aqf7X9wwhLkKTiAVXpddwGGiaT7jHzjH9Hn5KfmMDa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Ie+z5jv0tUsAVncYBCuXiVk94i2lHs9PiNcsKfCK9iBkK4D9nURYij1nYMZBaq8QzUBPM5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iGNQMQgHlxOdQcA3cThiW/uJwiHc2lYyRR6grzDlnEuymYFdpdf3BovD6hey2F7Cyl19iG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IN0fJE9P21MLDyZYAHkRTXwBMIq+9xxafAX9TLx8n9QYq+cIhXtG+A/mBVg7GJ1/BKDKe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9fLcVkDw2P+EfvM0o8GEV/px2gPRLol9y8yfcB0Z7f3Kl5On+yLrPzJ/mZOc+Vlmzue5QD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q4CP0EorX2i40IK6gQ4t7lDtnkhhi4NNxsYupZEyJPV8wulJDuZ8xRN3GCmczI7I2LtlOY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l6eYiLjUDxA/MpvUsLtqHIzBjMoBn8ROQn2iYCvGowuEfUXFfARaYPsguT4iBt8kyNM1H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ANg9iOQn8Zi/pywIPZmHZfGDiq+EoV+SMZLkuV8vmogZX0oYn5sZr0P6I1uZ9ohyelNsPO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sTwSWPs2K+R5kuG+6TZQPcLN/mx51ObSzf5Ea8e+0X0P3nMD4ZdaAlWh9QBj0J2ADoMKxU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oSPdsocgZhHtavsXj8zFxzKn7SiTCPymaZMIbuF9LlsaEe2z9x2fhcdSheV+ZZzqZQok+i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SnuoNVSntjvkbYR5+7MUWvvMuOYsMpIFooYDv7UqrpXVRLQPiXdVj4lVplpi5U7gndS7a4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+YWS6D1KPUUF1BrK3KmULgq4loY0xzaPzMxsJipolhmYBVQdl6gDbG8cEW7uUGPzAaGZf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bFVC7uoW0wE3RHUVfCV0QZ+YOkggZT7yx5Ip3iBGkpnJBEKDMHEaC2dDLsotYFbxF7fmWD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gBwuNrZnuDsfuSxePtirTvhmPN/udz+Yqv50wyvhrE/iWYG/x1E6U/wAcRoEnr+qZRJ/ji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iWX/hxBYIeL/qnOjyiWmPsCf5UPbD9Xsf5nP+b+yCa+xfzMIAiZ+0YN+63+IpbfYsK0vng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gj7AP+JmKfqDtF4b/ADP4Y/7hbn4P+oBg/owB38H9kEVY8ROf4D/iFWfh/rlukPgP8Q52i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g5fjP4gry/v/AJlD7o4aF3zIAy/v++fyt/bA6Hz/ANpXlT5/5g9rT/PMuben+2DcOdv9k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OV/a/3HgfPmGNd4YQ5KDM+xTGr7KBC/jQ2PsX9Stqp7pOn7b+pXpHr/UsWv2f6lLX+T1Ov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+rxKi6v8AXUqcf4PEAMf6PEEY/wBHiA6/yeInj/B6lyXT/jiJi03X9EYGd/xxACB/D+onl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srEL4DEojrQ3bQBlzjGojhsAB8zrYCAkhYvIr9iX+I315wHt74PLCM3sCgUWuViZOcBLZ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xQrlX5iyDYa4q+Z98AlwheatAihlmqjqg3RlbQSvpSG5JfdftAWi//XEoL/wepaxT6SiO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A+YOtDZKIQQCPReCVyifO4Dot2xvIS3llM0LqFTYqtxrmDTwPpw8+oZcr6gA5nqHb/M88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7kKMQWyrPcORH3MOfvTo3zLf4oaOf3HkWvP0JWWJ0xeS7CIDb5gZoebbwZQ0Mu6/yHzG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eRlW/MOuyO53qOf2hNe1tHE6udMPaQTPuhJvkwnJFRlKTk5P2OOICA0ORuxOyNUXAkai9x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uCNVB9N+oPmM6r7wf/qCiC6JJqk8iLkGn+WYmNjnBn45Rf1Biy3QZPxAwmcYTDvyJ/3Nv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PJAj2SvJIdgsUOPeaNU62ksY56cphh/pcO+wB/E3wO6P4lNu/D9IitrzIRKK/6zDkl5X8w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ra7ZUIUeEAAreBE5s+yGmGNM0waWs3395StOfMAzVSrNTjXzExiI5LlBjFQL0StBiNeY5b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B7iLBLhrVVYIUXHXMYWoRmkLIp1Dg6dBLEanYxBAw32hEHA+Zjw+2ILv8EWtD2YkZ+zgT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/WXKBXQgV/luZJ+KE3NvSl7C+SMmBRfpXqVtv2MT/AIAibknkQRV3zL+T5lQwvmVmDizj9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h8XFzAfKXcceE+Ebaeof6g9fEL+JeU/Q/qZMr4IiykZxW0laHczPnEmUfKiWr+/ln+XGzk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XzOEIfyIh/wBCOr7REP8AFM3DxREcH2IcpFCjDCgEtjlVY7jTBkiIawTF8xtDmoGZXCS1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GZm+MRVf+RXSOTJDbfqdCOWn7sianfQZTOYuuVxhl1eLsKKf3PEmHqaDDOcp8kdHd17Go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AeymYF1X8xiwOA/kh5EGMJZ5l/U0iLG15lSjUALzomVudxMiqmAfCMydIa2nxKJcR3mN2G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7iHJXcolflAsKvEfmbb/MA5H5g51fsgl2PuSlyh7IbfykWH74gw0ac/enJD0E/wDcypg+5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IaxeP6YBfnBf4md9NBQW/N49XzKxrj5EfzNUXv++cD4z/ADNUT39Fkk19x/zBXPzr/ES5+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gqhOxov8Ev7gtVvZ/cHdvx/1OS/D/cP43IyvhBLGV/x1KH5ofxKFfBJuplG/lCJBn4PzO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/0PzKD8n9sA/uT+YDn8qv5mg+dP8AMVJAurHVIfX+DxBP2L+mDsB4/plEh9f1QOj6M7Ps4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IQ+R/EdAR9zezfEFcKHIv3l3VPmW/9Tvf3JQbtFq4Qq6V+8Q0vq5fpX3LimC4qnHMdGJcL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lgxXnERYqckDeD7zJrEFAteoULywc6zbJiraZObqbFLUvm2Zdsu8WsRWy1m2aF7lhl0drE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4VuY4qrEccy918KhQUqb4r5jBe4m9oQc3p6jS1HdXANRKlKO4HDn1BXBqemMKLxAAOsa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9S/mIHcbVpMmKOIlkCxtlr4HMsm8Sg46jDYNS70uVso2p7YjncXFcsSOVm2SLXxKy7gev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EXb5Zs8HqLjY440j5KQ9QTCuFn+kNqmrJqBXKzdMGErBYe5fos1PwfepavLcEJYkNuy9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GtaPbt9wqBZo8vMp8ctq2nlgQ2ZlLmAwv8w9INt5jaqaHDv5aPLDsjJoNQzvM/UOJf5iJx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GvEYyvMXGNxPEpguzJABWa5m4Lxv8NbpJdN7PPFQQOF4obTw7iFqVnECW7hFuzqOSOFCch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UfKncoVei8wATuhTal9eIk8SZGNroCr3wPJ+qgJbm0v4n38bYUh9+wZsnpY/McIXgTUPwM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vzU/UWKT4f7IU6l3SfdiVVDu8zQ9dBSSvgcVSDfDwBAjAqxrMHItLQpzFrRPTMprSuqiU3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Qso8wPd2GY4NETA3cTF9peFMy1Z1EDhFLsvzG3LrqAuV9phiHgnix8Tp/pOkfIi1J+Kyt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2QBS0WdcdWxu01vOV8Eluwl4xviDtvuF9JFGd7pOCvmen5Z/sMrqr3lihY67FjpUPEt48u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xKVAZNSu6AgQ/GhZ+0lErZ1aBLR7TM9j24LYwPz+Y4sH7g81b8RCv0SroPglAxR8EFlT7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t1wEQNJfxMnRELV/EsaKVAAsBMdCGPUPVwBMkrSiYNAQbeI3abmBQsC8zzuJlqcwJ7nOp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BiDxiJDzBS2xCt7qZMGJaAylOH5iVmYvE6iO4F5biCxgBzf2lrhfiUWY/EJVVEOD7IBsMo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i8te4gYSUraPSLOPgZjz94jfU7QWcKmn5he93DDmB0uGIseLY7YAbBgkGICW/tMl6DQz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2SiS4XCQSqqt6czcJOKz7eVA62/3+hv0wJXDGK5a5g103XuEtWLAfefkAyX34bJ4qe0sv7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WAyl/iMAiZs/xKZp9DTGAe1/bBLh+KfzKhl+D/csRpPQ/mYID1fmDDL9v6laqvxP4gz7p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q/wATmeEyAL9x/wAwWn4P9sMw3v8AtmzHlX8zol2LD8v2GcT/AFeJ/oI+JUoH+OoCWX0v1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x6ggDBR6BF3L4Icn4fQ1u8RTaTz1Hsg124l68e5bgb9zbNL5ZduiJOiXDFS/Yy74LiqysH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z9BydxBSh3jyLBXmNcxM4YolpuCzlPKTjEaa3ArQuL4IOTPiJOMhUoekqIyxcyKC5dfMwf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eSbcZixus8Qe+oEazjuOq/E37epmuI7YwqwZS9E23iWG68x3DPuUg9Spz5JVEONR6RF7uY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xtgZxC+fvEhUXo6qJdoo7ha0XgjAoil1Blbx3KpzUwO7hlYm5GueZY5sjXB6QjJfmWF3db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zV0YxHLVSiAtOTUXBzmcf8gcmJfQeY1LTOcQwnHn4lk25i+kCglZxHCi3AuDTwxoJtLV7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eGHuM5iDe2BWyC6Nspwq85H9R4I17jtc/9YKgoaQAOi4y5YhLdw5uX3jgBzTyG31ECWuY8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fxAsZU9hR+Alu663jmCFw14lWLks8ykYPSETDXOY5vAevantfxAJriFMqHcJ4jAdc396Xx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qNtMfG0v5iiW/aAXJqANC8xgKcC4uJGFFtKHi1IbxFveX+APbyxzuaPMdeYYtOYl5vMqoZ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y4j6mmZgi9y81eJUPDbhzLyzVQbHlCwXPaG1nFLHWDobqpWsGfce4CoAha/Mrtz1fEQeuJ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DOmliQO309zJNXyy2FtuValvT7jKqjPMpujPISgtrMJZDEd85iOWz1HPaWvMulFBCuEr5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owgp7jjZDlEu38QiC378/n/UXYs8wPD+spv8A4yF0/hHePqPLECJc3y1F2geYOoFCeQ4ys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4HyE4wPUhP4BFH7BOZdCjb8uFOV+UVz91KK5flnSVfuHcfklWH7EzUVCxnJ4hOIHliVpi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FSjqBeD7TBeC4LChKDSUWSwsMTc6ZI40NRp9MXL7MHRKlsU1wSy90eoY6xVy1MSlc3KT1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uFLuchpljRVfERdDXqKOKxGjdTDZUBbLjYoEFHNDu5UEv8xPK7yzxL9zwPvEGg+2Pmvcu/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xB0/Zlo03p/1Gm0zz/RAUCndWuXit3ex3KbakpSHw38Q/YKm5Z5RDcB7omXD9hOIxeyg6U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z+aQxv7C/qOM+8n8QXfof0RNW3i38Qb/A+04pfKg+h6/7g/8AAf7gX6BP5hV+AJpp9HCrK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+V1B7X4/1P8jfiHa/L+oBr2YfqAZUfL/zNt7K/wAwOrtXf98MUHyn8wCz5EwWvkvK1rm0r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jmP8AGVyz/riMk6v0XeBHUL4yzdP0JSs11XTUuF/2lQuOw1kJgvhPNUwaHAsDVCl8Jcbr+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ZDzVKA2ywTuw+Ll6RH9EHxeph5MUZYPMo1X2i0oT7SmYJL5zjzBUGpagIfaYaFR4oMRY1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X4gLe45YJelvMbvBHnbxF8ammoB0bmDP3iNvxG4uck2uhUMQy1U0XXmBnRY3XcQK6glDG8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XrxFkESs/KbzGUrnmVpdxywwsu5WZw/UDfjiJmYNlSzkCDRBV0RKqvmHmDxEtLdhEiwlc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cHMRwFjxC4mswlFA1AabSLe7fMUGdwWKMqOHpYiYMRtb7u5alCPqGafxKUoPMB2gSgzmX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FsWF7qN6oq9mJbo/mIbFgtJ8sDgxfUFH9xc2wCtQt0pDgJ8xw1nuP0PE4ncBdxKdXKi2cE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8Wo3yg2VWNSy84TB6jy0/Ms/7GnDLVEM211MUbD5iJ4PJHDuXQvEy6pxKM1HKX9yJ8Ji8/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DH3OYtE88QsmYnSNG4yDqVXqKViotjnPiLXMaO8cQ1dMYLQv5l0XPqOMquEnv20Pmbayp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KjwcEGg5Eb4YTA+CJUPE4va8BmZ8/IVynlYtQtwnCo9tsvt+4DcKQOCWwR6AXVrAcODnJF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alcEd+YLcEFahzysr7stviB5log9waa62fUUYu+15V+WVXtuBqjUTQCZXgQIWMwhvjqUp5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AR5mcS7a+CqPliUrt3LViMDF8wUSvor2Qy1ZnqUMSnH3ixWXwkd2sv6FuNDYnkEFqPcqj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Q8MpGUwAy0wsY+SC20XWlxLnmetwUdhYcxL8IjVNPEqCuYgVR08nmWEXphiMrJ2l53ByIK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AujyGVisOmbHmLuBVYdQoYmVlEiclqai109kWTC9TiFebx7P3c5D+3CtM/eG+PEG5f4Hhx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pPAPsgsBj1Es46uFgLaOmBvX5qJnMOkMwG3zNLvM/MpMUQG2KHWiWF5mubgjqADLnxKR/7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uFHJqBthXFkQS/B94pw+zEbtw8wXLBmWEJfZQ4lPLG9w+JYyXhMvAKPFotb3wQtqZeJE07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1CfQ/ma8/ZfzD9pSK1OsML7o63PxKq/OW/xFbrw/0gzivCT8ISf5nD3+e5gYXg/3FEYAZ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kp/EGUn4f1D1ftf8AMH++4td3uX3QamWseV/MHm38zW/PeE6XrGKD/rqUv+z7RUI1j/xmU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UTbX+lRMVs6olrUfGLFLkWPtKNY7NnrEucjVTLMs8TLvEyRi2/ELtv3lub+8VxZ8wq2/eV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cucwUE5gvc7H4lnctrb95azeJYIu8sLYIFBUX3Bb48SsYtnRcYtqZvbDQt+4MGOZg5P5i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XXcaNPyxLVfCY2uIHOJgXfMvxaPlZJYp5D0kSkVROQfuCc9t/ZDk3dwBrWOsUwQtlz7I4a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MQUAwLLwaMV9zQAJ8LKQJ9pwYlqz+pRvOoAW8TDXcduUuIMOnRuMmLgwOpk/iX3C2oKfEv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SLv5gXiiMoyPqFjPUu0VLaZmMtU3op5nGcTWpZtTiIm1sWED2/iNeqDnuGZzALuNDOCDtF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+4BWolcYgUTKkNZnd7maYWbCvcbVr4lOHcGyqzFBzcFmByaYHZLONSzT/nHisrmG94gZm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1DEclIxtm/iCvCp5dS4fvQwU5fUcaJdQGICCj8wjZ8NR54+hiXlhsumCQFF3iVnEHONzS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pZQUxLsLPMviSCUwzxG2scwEvPqOPcqC/vKf+kobsh0ma67mTT13APfcSUdwb4AdsBys8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PXFTiT4uowAfxEsYE0QpG35lVHTDLIqUUSFCtIlGpzEAurmI2rmoL7WVuuOYvt0xcd/xO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EcHfuJd2uZvEPiZrOCWApfuXb4lDAxGdRa3mOWNGGLdtXFrHxmW5lSLsIosG0TdtFU8Z99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R9tARyKvB9iEHS/gJVveIIE5aS8QD1M4nLOfPi0+0dVXMLDGeIn9o42v8CKYiXBw5H+CA+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rnzC2l9+CWFBWCQJJ1ZjAfan2jSOTKAlxtBKlANrFHLMigOntfgJcAi8pZbAnff0lGyLA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w9y0J0jqOjUYJtwngTwXGNMg0LABMOI4YalSKrG7AmSO9xm3eYHdQNzOq+ZhtmTiCjMOCU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AcMUJvgwg/mCKfiJtEmwHEJZjpGrjhmuYuLF+WPQGnFykkJleowm9jXiUwpTgNwxBcs3xG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iGXmB6BpPwZwUnAuNkCsSis+8pdc4jK0Qwg5iWFFS1TJBzl2YXszQsGGpV+YlcQ8wbYxHF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XTmXtdxlCq+xIE1qPs9yv+6ChEGdw6K1aRjR3ShhsWBdfkLiqn/Kw5Ef5YiK1fSP3GM73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/M6sf9MxebLsR21ryrEGbVQJfjVf5iGlPCf5jaTwAej4P9xbM9KO470/iGz4efxKmt8/8Q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aDqn+5gjPK/bBVXnaLK2vew/ucB/66g9P/HUuYtuB/EIW3gEUsNOQEDci/EEyU8QxFigW8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FxZy3G1Rp7jk7XO5Rmzm5dBzwMz3+Zmha4ZQguYre2FvJ+YLwzNZuNh5mQR4wSgWv0PMC3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Y6SEpTaXRQ9I9bn2MyHtEETWXCLHFQBm3zE1rc1OWYOI5cVLWUGv5l01j4jk9QBeT6Yr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oWMuO58kdQFWTjAlYtydTLW5g3eIxR4gS1gjT7g3eHEMwmjAwAfPmIXjErOqqNWWOYGWOU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tFCB3G4Ky9xRppVwcwBzqB5P+QVeNxJS8vjHEoEIBRQaPgjvFgX8If3Di84hgio3G9DzC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7QeAMdFUsWqIkuBVyj7RaKq4W/OJcNaYzkjR8XzF1T3K2fxEFWEKOLIZ2QF3v+JlAQW3Fe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FMJzeYLdZelPMx4qW9xVMxk9dSk1R4izyHcF5EMuDEBgWw0MNktxl3HyEDxApqoHF1PZBa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4xPMQDzjMxzEFzmVfG5gwGO5fDFYl5gvvEbf9uGWq8zA5rMsrpgZ35jY4nMKCC1A5XB8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l2Yqo8rMfBUu24rfDxNYmeobHiErZzhhgbeYmeFieIsJuRYvUJ2RbqvsSq9qYKrPcyVqJ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w9L8MoBW8ynGCcJlQV+IKueeIaOZf2l5LiFjmoAWivc3fmWm19wGqEDngme7WJoyV7j2Od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8TDiXZia4ln9RADaOYXNDjmBed9yvP8R2riIeeIKoUH/HUXolYdTR3e4OeY1VP0dM+wgVq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GmdLjm86lBZF6PpWtS2vMEiTMRGpkCcbjMuC9vEAxaI4T+FSqt7jCbbIV2sazQDXEA2wBF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D/ouo6EIa4CghmwUCp4O4gtTTweH6+8z+oLy6/iNYq3fC5lgOYF9lZ9RQY4v1AMc2eMP7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5mMaQzx+/PweYdTsrCgJUTWGm+4zCLutx8H4GpqFOFFbvNSie4r00ahc5H9ZdBC8h5h+JU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iXxzET3Cu28SqPxD6JeIAdZj2myioWEleYCAxXA+DgjiUaRnyOYed+jzDCkyRZTLiyC/h5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nU72w5IZVMGonAxOZ9OpeORuLdEs/XqP3AmbiW5g5dD+yBDxKbgoy/JxKowFdwIu+OD+YC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PBD/qAvcf8kZAmAh/EaF+3hX3hHEVQf5j2UbwnzBLc7i/gmuPtT+iUHlbX9QUKvdf9zA45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AEoAPp/iChW5cb+xKP+NeYL+af5n8tz+Zig/NBaN/viDV68P4lHUdGAftRI7RbwQm42kuW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lLFbu2e8xh2MkE2V7irh83M4Y+4fQKe4QAq1z3K1FzzBuy5njfV1E0XJgix1NKQl2rqFvC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QPQeQgEAu5ZeSGsV9oATAgsOotQFQ+SbwtvwTQLx1BLvENuj1FyssA55jXFS3Oo1EUH61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yZqAqI/ucVKo3HAYZuyeSWdh61L698i4isrxKWGuLIhQLqGriY1HZEwH6mmcQ1t1UOAcVL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8ZhcGeypRcWLxDeZQZ1K/hfNwBaW3XiEaysTMd4hPK4sDw1DKYlxRQRA8ooHMCWRMwti2o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xKY3De2FJGDP5EtzhfgicszZ9kFF+Yqznwh+xuVGdnEIclIPqoq/gfJUiEPipgMd9wEo+Q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VJPRTKuMFM5mCx94N3cODASrobZRuvOJwViIXoI4L3AvAjPIzNpfzA4i8EBrJmYp5ZdO/i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Cyoc3Utgjc0EcMJyyyl8ymPUvHENXUAUGNYg3jieCJaf9l3BlblOGeIhsOOJvnLNZMwui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YkAM94iJlnF8Qxvc53ODceDuXWLz3FRnPEzpTEqO7mAnkYEATPUC7s+tSKkMlt9xMUq4nN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c1Xuba/MzYBLzS/eNLLLmWmWFKjpjDXPiIra+ZSmw4goYD4icDmJniq3Mdx3OUq9OHcPL4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kiVjcztTg3EG2szII77lyBz6gBDDCnUxPcRRrHuXti31CIiIYavJDiXhuNuoWlwQlxau41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KF+IIF4ljG13RqNXMPaXUFaw9QlDPc7lsBjKyhzOwwzUdiBCZgxbWVN/eBzG/UylBrMojY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UBl2CE+VBsdELPt+bVyqy+MtD35ismDVMayH41HRqXUeZZVVaRnQB8wUgoXLbXqMQnwJf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vlz9i5b7COMZRSWSk8XmC7+A4qV+d8R72xceoRgtVlS1Pz6hQy/eVcEWx8z6PbUZo6jReg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or5w6gZhjXQjhrBmuYl6f+RtVwHay/QgVV1FDGh8thfS6PHuLKVUIuaLuZa3EK3BjrMavU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mpWJbXUNV+Z4nU3Y6heIOJmVTCnWINQr2ELUdxWKYWB77ljtAm0fg8P8AEBWKFHC8QNpIe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oeoZcd8xfKaYFWPxHclSqeZ1fHzMtZFjMLh08wGF44lfvY5/U4sIOUmiww5L8xlWKpgHd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SyaUeUQABGgEo2HgxM0eiWq+1iXVY/MbNr4uN2n7waZv7yzyygVh9nuLVcRc3uaY9CMoG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HaLAJTVxxiIdLYk6U+SINMqxhaWWYLtlGTcb+IfMNx8Q1EIrWoQoXiGrpxASjUWCyJKyy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uKIHqA+EZMk0ubqVio5a8QR9xyZJk3x1DGlccncCb3BRGGWI3cXK7b8zSYqMaK8SmxghFI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ZjB8/VJvUB1N6iAZZjC9TeqmUPiNDmFyvMcTPOYJTR7iDd8Mu5duyGBNlGYu6+8b7ikUk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v8Qq84zGog33EPvqd/QiuMTPE77gEaygbbYlldwBJdcfRjd+45kQNQEYw8zHqnHUs5zOsf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zLcPHcDkzEvDriAeKmMf3Md1G7u/EVya6l2In5GJWDgqKggKONx02gMZKH2QN3bfYwDUFd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7IX6ZtofslVXcFqG7qUIfgVpoVjuNjEAXeIG7gitRKtOOoM7plAePcsDWo9sZZe4Y03Ezu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Go3b0x1Dl4nB43Lcp7hc2/aBniK6QKlLO+IV3WVhwRNc+KjrC3FwrDzH2a7qCpMnGpcGZW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AvqYtJiBZ1MFDHHmIHNEDLnxFe9EX09RDqOlfxFAoz0ywPwTNSizGZVTbArn7SsSlzrRBW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yFKeyZuHCKUPM0xO5lUCsxDiOsQ2Xqe/tHGXiOcSsZ4lACl+JkKblvUbqn5g4xFW7LWoa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ys4ID8GcSv+y9J5mLNxwsmLMwZwIjbqAm9zAHruYa0Su/uQd3THLlyymptiq8wK5uMKV/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Rk5NyytLnMxPULucZCdxMjjxMA8xWrqpm0NRC0vwsDavgxc0QoXmVEcD1BROK3zGvcQHi4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/zH7xiOZXUtW5Sb+8Tr6J7j6lHIKnmJLvxFWkcNMexVAGqhteplsnWNsPObzBWXkocDKqW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o3rioBmoFUXcB5q36ft6mQNtlmAWZoXiMGb/ANqPsH5jW4Atxsf4g8tg+eIt6eYytC6P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mp8GlvmKoneYhBlYI2XA1q8gaPvKvYMVyxaFhtLDrxAKKJkCszAVhi2btlD8CHRBB9cD3T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bANBKuBKgMPPcNpWfe5ZjXUecR2FTFQ47j7ld7gmHiDnutylgBj6fMMv7NAny1qwZ9U/ib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EhgcRVIpv1LQ0ckRqiB8AuPg/zHJdFA5GRlFo2D4CfzMW37xTMVGJYuVirXYn9+Yy3Kgr9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k7n3J/QToS6sJ+ibwbZfteGIRvrM10nI9Qvmv114YjVFS4Lbv8T8EWFmZtaqcJkROoazD1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oqWjUPMsgo031LK4hjMMWsdwyZIeJZk+ZxcwgL6hoJ5mmr8R7cPUu0XEWRMz6hg1FxhiLU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POYc2faONvo4hBDSQZc8YdPEtv6IZOZtHqXw7l5mMLgjovU4lRv5hphAvMEU519C5P7lnJ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qIy8s3VEiC2VhightlaCq3cUTFYIhMylYhg6gsiNou5fGXUcJCKpqNtCXeIZzKeIniF1Lz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ZoPiUX8zg/cMeZtww3A+0Q2IL4nsjRQLZqD1Uo4ZSXSxooXiH3eJeAvdSzJpmnj3HWZa86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N3fEb7sXqEqrllYi5xqUqjbFppv4JYLbjhgtN34mtH2i4x3LL2zIoWoUl1VXEd5htA0QKL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PaZnLNf4mSWan5xF4M/U5mMwomY6YCL5GYwofzwJmvmPxHad0lCfNy0wtoXg1LtyW/EBLI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4CrIcVGD90vgeLhYu4AwM3FN8ZlKau46RBnSwBzhbKMkXlw3H2Yg3UGHcyM0+GJQY9SxLz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pqXbo1Smo3OfU4xdS1Yz4g1maW74lto76hYBcWSox805YExS/EQ2GbgrDLvX3hrEclUfR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8wc9QF4+8ME47gx1idziZ5gl0XcwuyVzDo/NlAIPqMsMP4iPFZga1UeriA4Ig7GYIvGNeZ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NVc608agwQvcMHiOWcb/5DXZE3GxGWKYf0jQWgruaAPc7jWnBDqvvN24gr/jqAwBfjmW3B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tKt8xXxKuRUSxheMy8TmBSgdELBLa8sPbctoC6jm8/QqVeC+oaxfxF0xHGlWNHdmZU3uAO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W5MQeg1DTxKevowH1NlsKHqLb4m/oIfRoLUW4amTKriFNC/EoRiql7ZvxLxTEsZZl2Asi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GGWYIShXwj58UBBQYJnHO8oAst1k3GOX8S6Zvh0LlPiVda5GNr5dyjv4gnBfuBRoyF6DLD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xM6z3fS4JYM0D4zDRZdYJiprCRAKNS3oQl8YvytgupR8BDvX4Fuj5gXSG/UY2oV4+YlGG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RjHiDs1GWqhaHMBMBG23b4yvqPcOuWu30aPBPSepec7l8xepfI5lUjU25n5ltmPEu2Ny8X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ni4E3iazWZtOZa8z4ZYtTmeIM5mKq4df2WfmCEBYWzFdSmoo7JeF/+RakOfaVlEQBSHQ69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HfUV1NTu4ujO/FwPI8PTLICo/0cD8yoLe24aoLOYQ8VTGlpgOOxDTSi07XmECGtmjleJb2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cKhBpmu8jEWzDnqE/sl2FcQSXcNdSr1HIIa8wa4qXsjzBravzFHMKxiZG/j6GPppMLs5q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n4leJruK6g2xzEQNektghJqdvcruCHL+J8Y/+KAuUNBLlfVzBYaTJ290SwFB3KiyziBLS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2Z9Tn0fM/U9Ro3V5lowV5lHO4Bk3PcQ2yRRURuFA693Ev+Zdb/URfcM8RBZgePzFxYlZWp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HX0cMfJcpUaWfpgLpETbfuGpdPM2TIZaOoXeJQ4jQwzHx1HxOHMxw5jYsBlm0PLcKwxcy3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7h9Hd7hzcLTGIN/zK7hmDaVSeYazmG3EMlzl/URymmK+ZRW7jqGyB8t4ibvcqspHEbtUah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FxG1CS0v8SfqKVl1+5iUb7VREwpanssYnGLF4j0EtV1JGmBXzOCVnRIrZ/wCBlMbNQM4Un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zZMjeBdEQosbF5IC4dZlJq9wMHFeYI0Fm5ybmWU31ADFxr7dSwLy7jRXnqAtAn8wpdTA8/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E+JMNynT8RQGcxHXMwpSNilPcKrBdEDBx4iOi621FG2VSpWXVzY9zF9XmFuUzPe5xcSH8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73cphvU5jXn3Dznj6cNXK1U5zDLWYOZ5gc6jrxANRM9OYUt5qHKoa8TFzYZklUkxdwqqP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KNxuKKweJsj2iV7jDeo0mYFACDdFe4XRfU43OIgdyjF6mWoZwU7h9b99y4D5mP+QOD8zvo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t7JwVHcSjmn6E7qLW3iYCv4lXqCt/M3Lo3RKoFHMRYBFKPwMx6dwbqguODt1c4lsVl8wPn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AF+ImKNysZi1pzNz8xUcBbM3bEzK+0DMalHJALnhqMqhvx9BWvEruNViYi3AS6MfeJ+Yb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FtW6tA/PzDkq7fiLiwPXMpBzTb1KAJqrrczgWMv8AMQbikltq/wCpeHSv7zISYs1rqNY0M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YEANjK/UCsODcSEFXh4jUsVtncqlwRsmJV2tQfQKPBLk6t30O1cETFz7bON8B+YESttiFG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bavRKhvTLK3bMMCLMeY2dc/K7XnCvHuKr839Lglx00/Mrqaf1Kyyl1mHPcP8A2Zrr7ytQ0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xLzeZkc7hYZaZjr8xEzxAl/4md5X1mzfyLiFcox4qLHcraAoNJsY5EjuMLYA4BcPwx7kil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Dp8PwgPvmUsNzCXpxHmYmTUPHMJnZPfhHhOGFWW2rZ+Ac97lJcXshVwO+2EU8E2TDtGjB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yuVBAg3vlnvzLKHtY5oQDKwYiO4E/IW8QpCmCHuLEG8zgRNpePE6CoI7JgRMRamWl3Ghii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jHiJZDICm5hDJsiNlVcMNAly/EAuGH4lZcMxAbGAfHIl2w+rCo0ZblGV5uvpYYX1DNqUA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tFVVN8xgtMk9xQlwHcqbuj1EJYkvMoba9wZQSXcuXBGN0fUaqEvJTatuuJhAS+IGIjzz4h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BU2xQ9svdM2gxzMxuDZjUrEQcMAuJwbg4O5w5h7iDFMpO5XzL3ioocwzDbccxSPcFHHP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brM1FilvEtjZcu9kovmXjZNoNTcI0zwicWZjqNW/aIasx4lBpZxcecZ7gA8xagt4cyxrMX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F8sT7wZsX8RQ9zOLcxXdAMXd4YdDij+n+IMs4YsyzeiW/OYXfguBziehLltwjv2RM4lrei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BbYpPzA0tnPjEsEW3d0UwGO2qIdKtatVENNOsIkCi/EFlo5mowQPO5f8AiLh9yqdw4rmAU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ibGOG1IBe/cte25abFhdLxeiWGZdcNxOo2zGYG4LpwxUYfmXdIYZZuvmXjEuuKlqlBvmV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OCOxJgrRHD5uGriUxVy1NmKiZxmG8QoYXcKlBqLetRKOo0EocYmSxsmHIYvNQ/EvEodkBl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az39K1dT5IbjtHeI4jQbw1FYO0MgX/EGnEc6/cz1UrhiXMDErGiGNxMXG7IlnmBXNxV5lJ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Fym/U8SAISKTU5MTczma3BNkv59Ec7jy8zjWbmbsisNPdQNawq7n5iqo9YljnEXGNQdVAC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SsPNjGc5i1Vxttol7haOIs5oi+Ioe5mralZOYtOrO4DeJUemGqZmalK5J05uFpTqWYlJl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uoCInC4A2e7Vypq1DywoKdsixGtLeayWL5IIvOKdly0S7I0HUL9JzvsQLf2/cQVagqBky1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Z5oJxuYgXUIWy4CVaKnI5W5QXlLWLYHuGwFv8wjtVxoOPX7SydWA7Zd3LeEdQbw8lzAxk3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i7mR9DKp3gfPPicCDAFAdQo1qLmAtsCpxnMcbQZUWwmtQcPf0SGq5lgZcxxg5i1zMl37m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4SxdQ7Asg8Ovon+T9w28DCLUX89x8nkUdowZ+IN5eZXL/AMJ3W99BOPYfcixgv1HoSlKqC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G+4YrZdjwjwkvDYiMHt0OojG8oaa1zUSpRbruANhDhH9yhK2s78RfrcaD/SZpg1kWvaE4/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e4xT7S9S/dRljURqXiO63UWHmoFO5WSuIvW5SlmYzBpOIcYHviEgq2CDvqWI3hK80PiMD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NZmOYNb1MqxCZoFl9WmD9pz/8amsxljFTFTFw1KsqJat3HKHwgCANVBxPvFal/eJxCusy1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cAUpO5XmVmipXdSpfjME7izcuv1DOtQ+6GW4qZIrixlxwQOC1A5mHUuiFSFYbN3NgB1HBi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u6xBcImDEUgdEToJasrYDMekFGtMMG0YkEF1lIQW3cd33Bc/aB2FVFCk33LIwzCguJluVT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rUR1x4ijTEdGItBKrcAZ6uHKMVs3qcLmABZ+YpVIkY1VsvWrbjowzBu4ImNwG2tS1XzBF2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jMx6tNwRQ2zORQPJmEM4ufe/4hpHxMFNQ/R6hktMVUVAsYeBzKRGzBerLiNKMsng/uGGwz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ltxJSqXLsjoGAGz9xEFTnEoWLKVg1MpTfmWGGIeMpQGI/eY0Tbcs8Yibr8zN41D1B+JSxP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3E8PvAzT3LFmOXFrLLFfMDEXzczemuIE2eWFqv1y3xDJdzNZxcyP4hqvXMS3YncMABUoMO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cQBU2ajo0yq4ieoWbog2TqmoFbuViVn6F5j9vMsDgTj6NrC2FBcG+4wXkdz9wO5Xidzmtz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maioTNl/eU2iYmrlLNLJd4xC+TETqb4QywtYbzN5u5SkfyjKVKhbgxLWwXg1eoBt9pviO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IDYRC1tPH0FvDOckAk7NS6TPqJV5mDKXUzsi7xBoor5g04pjXDviZVF6R3SXF+B4hvLfcX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/nCjDiZvM5iDuZrc47jVV/ES7vEobW4CeJXRmAzEANRG7uNZIpe4+IpSyiWNxJgvt6i6P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vU7TiUzBAfeD4Khq9gDh8zgFaQZLDP8AcaBeBdxrvKXUcI82rXuV4FJveGBSqlfuDfG4C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V10C/DBx2pPuAtaNIrLFVPiWlwODEbFs1jzUwgos84v5SnpuTfvPB+0maqoUZUyr5jj6Lh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Lll6oyw2Iai+ij8rl8G1gdMec+3rg8Rbbg4hDNNY5jnJ9OcRwYzLHJiax+pT8ynJDz9C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oucZlIbGCjM4glbYRLo5mW9WADK2+QyfJFGNnEVgqwyeJx8oxDZf4Tg8K+A4fvBKgh+BkS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ffJ4SKnMsevEeILt5hR9QAbjlNytvCcJB+KIP/EOSBVCLsg2LpxKg4Qt7m5Or58nmF+FY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F4Sz8Jwx1Wz7uQSikthPStsAcwI0+4Ycyxcxf+TYyqCoOrJcW7OJdaRlXa4FU2xDYv1Lzm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WxWGG6lSlljFy7OoJmz6ALwgtq+5c39U5Igab9zE5h9P5iC5jYTUVd5FyqBv3DPqF5sPu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BItb1AaQj5YhbTEyjUH6cQImYRpJVMVBiYcbgAjYy4zSKwK1DoxN0V7qULhTLuYuG7hMco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ffFeiM4wxNZ1FYuNfeLRudkuzU9hGw8EvOO4ZCsRYhY1Cwx+4dJd7lc6iqFQbWyUQWECBk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CrzCju4VpN9QG+cbiK6O4uDvhZopXMu1zUeRNG5bW4ueLgkRCo81XiKX/ACROoHIzDzNdy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EpB6H0wINigeL/wCwBg0Mb1jbG0PZmdkA4lZFY08DSVcqhvlxAoJTWZuD+2RsH9HALAWeJ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GC6CSz0kAVZjqJWlJab5I1F5xEmmokFtzMycS1LC2A3cHyiqHE57g0VHq6uKYt+0SxzhiH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H5lPTbxKZ8fmYA7g5U+Z+wRsXgZRUCtuPmD1xFteZjDnzKTN7meHxMg39oXq133MvFEzx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3F35J3F6irQVKva46hSz0TF1qB2XDM9Q3BxqNXhUEOrCAGIY9yzg1FmZAwFHUxewlumpU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2McggvcuZ8xo7Y1VxLEPEKKhl5nHiFLlnEuhr8xu8v2iYy4XRxxDOeN1Ou9sMJLK5h9o/N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mf/Zzzn6V7Z45RhmUFzw6hzFxrERp5lt3cR3UVuKZWeI2u8Sr4mMF347li6r4hnK28Qrul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yraD3FgGPEyHFkyMLcG7BMEC+I4Ls+0eZalIFmbTmAGRicQMVkFOJzmOGXLB7jrccsckua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uPMeRRLUnemUb44OfH6ILvsdRUswGPETZsrlJoZwvKBDWq2bAgHMIJyarf3K3RGgeGZ+5+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ij/HcDDBT8bUoAwSnJY7fEAqvTHUCYzjiFnY3sFy/bMtBbJTS/f8ALBVXRbVo9u3yw+TEr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Zm/MFVD0EdRQHLhlzoS1eJqQBsp+H6Ilc2wgHayjX5jvFzdVKxDx+Jk0l5h4j5hdTHU/Hu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bjjwzO3PmWMfNy4DC6iO8zfFw8Y/uK0AoHP8AA5+YnZsqadislmI6h/MDAoLGJzgL/DGcU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1EpbifTTEdFlMHK4nOM+ZsQVGOwcMeOpkCu177Iama7ij82c/LMwZ8RiLdpy7IApqtDQ7I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UMNddXBT/AFbF1B3Zk4VqXtEMtanEymIVByVFWXUEu6gGKhWGLdFQIq/Maay5BHJFWoCwz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XYaiCeovEEcTmAh3Nk6juGivGmABqICBdMEdMrqC2CorkyvtB3fcKlJCF1GUbqwZT1Defo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cSby3NxYWHh4htpet7gFOYDxLjrEMuSpqKP0NM4iQAPuGgAFdQ7fEYFkwNOJee5ehn8S78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ncTHmaPMXEI5VjiHxExiU33M2gxLOI5OPc2KRpd5OGDLzF3cNuJeC9kEve+Sb1qUcEui+I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/MMMTFeQYKUNsfXVQbDMUwSfL7llLYBzolL6m6+0doFl63COYsWZIIMXPEltCy2ssp5il0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zcb8Ir9QYcZjOdH2X9kyDsfNR0Tm5QwsCvmWHwH5hhu6V4EFrhgacGY+xIfmYW6D+ZjvLr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fKX9TPfZXdkWja1Uaji4Bhouaeo6Qo1Ab6g0BE/PqDeKqCqPEGsP3lxsuyAawMMCLKZEWM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Fhmb6y7iPXzDCrpJQ4OksNXdVzBVVaxWFF2QgivvGSt2j0mfM9fEMtOSGPXcEXLAzt9Qi5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d51gFGJQdYZYWgeJUMfLmKDlqFd2PMR+JxNza0GoUBUQX3L85mdh9oeolm4jLCiFMrEzcu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pzHW8xXWJlamtGOo0tx0fTe4xQ53qWLcLrPmFDVTKwdkUq6+8v3NemWxSHlpliYzKBzj1B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YxxCmeIm/MAA1MXLpqKamDkzLrmswFaJjDm8TF7i48eIuMWPfUoatgGQL3DBdRXlBkvVeJ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xauy6lKxFTHM37nMdxbKjlYN8xuGMxL0nFZjsrKSnMoc0xeRhI4+WNfb3Da3nxEtDsm77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wq4E/HNZc/G5fQ90K5uCELiEgDZwZxtiUtMsdN5fuFGiMrmnUACEKyBggPY9wsAtVeFCu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IjYXznH8oFxdvo5vwRo4lYg+WVbhiJcc8xeAg/Gfi4RlEE3t8GF+IaOOCAbtBbV0dECS1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q4iKo6y1BXiLcP5RLfBDZwNAwBwEd5uY4mXMcTeoFMqoP27hmZG5Tkt3HcCDhcQC83OOpT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1cUb1LawXNMVVnMJv7xI2jy6J0xrSnmDXNz0DXzkhQyVikeJZposqMrbEx4hIS9h6jWRHF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GRgtUejsfcuWMcTj6DmIvO4gnmI21mWdNceAHioxuGUzwkf2QFdv9pjVxb6ZdkoO5lG/u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xMg8RAtVDoUjm2zzfhc30GXT6YIIXWHOoEHGtxHTLVxAy1NsQIqPyjMQ8wMbhjXEzHBmU9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AFQxFlcKrl2ROclxay7irzrv6LGWMsHiZB34ghkz1KAuNdRwSINVT4jqVFQXVwbjHU7eIJ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MeWUPoa1Lhlqc9w3mAFWALMkuv+SmWom7kxTRUHPcNyCAgwuodIOPpxZF5Zm8x+m/cRQ5Y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EzeGACwXiw8x8BDBu21i0Y+n5Rw9x1xcbnFS/zAUxUFVELqmXi38cR2UsRK5quiWganZ9p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KlSFD3LWF8RFlfeJK1MYWN1yTIriZLq25gXt1MjBABFxFdZUKzVZlBlqJrMoNmJkuvmaYY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BVrPuK1W5hTDcUbgdAuohGkeYULeB7i22S841AsblUtlkRcV4cR1DzDKwX71r9ytraxDl4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tP5LnRVZ3iIkRCfMHZCfJ3Bk6gXAaCoG93uKKXYHMpsKKiXRBprw1iZs6gru/Eq3JmKYcx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6zKXbMOzMPia9w1q571GxbhIt5vIYmWZQcSiYDOWNXUAGsk+IC/L8yrwRV5GoNG2Cm6L0w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U6E5rdzZuAG0nHUreMSkMGYLEJpbM7mBnPmZVw8XNYYFCz6lIXiI5up7qAPDGXSjfEELjW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fMC5sTFcsGWvErM16nnicmZ7q/p7aZRePvE8yseIPVzWj5n+KzKEztlGGskwFOIRsUQOyI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LDBpefMqMjUT0nmA4tL6KqIOA+IOcGasH2lpGv8AuDZFZ5nv+0GeSZ634gFMjMeRxzO4e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hxn2TNqcVv2l15Ce88SxivmUccdTBmY3Y33LTtIpxU26TiJPdReH+Iq7K8y+5z4+h3teIW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13BGX5omGr+IKOYhjW40OWIxCLMxWzD9kb71FSqcxjUu8zEFMbeiWXq1/wX9QMjSsvHggx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jlm1eLZZSilZ+ZdcBLESvJCeNGDiVHY/uzCe2BChP0FfAfqNbavhx+IqUZiU2fBiAGNuoH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+5iX8FF/7E5F1W5iw/QLUy/4gYt6KAiSyVDaOIixcczMfT6ty8Bawv/kp9vt/iaQUcyvo3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FHEs7iKuZlwFxdEqr5qV0i+M+HuLQqrjheZgYCBfKIuPm4s4gRw+ZfzMpV8JUUl2TBZRN4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3k1ULHLAD0P5lBWvcbGxcJjkUyh1gg/tHFyzZsP2EOpEbdCZPk/J5lqo5uJEL4jrNwdRRq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+zUf1zM7bdh6PhgKJDxErRrAXuONIikC7hQoK7Lx4llOsQ2MSsCWN1adE4vi5lBLs0pb01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1Ojjiab5lCkcfQPEQpR4lMiKyjiOxWu4Arfi4uxpPtEUB+YXMpGtL3zAGjCDLvqV8Fmu4F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YZIiR068xqeGNJbmiJZbuZ17JRkV3KiW4cSqxVqGYJmHgRYdYqEoAnpl0XXqFFY5I5LcEw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t11AtBgsQlzo8RBi6lTmqlVOdEyMrEvexhJ2lBr9wFpZP1KniVf0JtMdoaoi5qBtuKW4li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eSmcF67l1mXjE+YAheZe7mSSYF13PlNijcoVmbC05ZQ3qeivE6WSx5+YI6SGMDMkJ8Sra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DnBLvGphvs+Ja3cwn0MoDiX4xAZxFjgIRNkJctIEWWtlKhgy4gdUm7mjTj3Exsrsh0UJVR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cdxsXqHjEb6uXI2kyZilRyY0y5UGp34JZsoB8J/yVt0keC+JhXAL8YiGLpU/ExYg7eIUGk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iew32QApd2r/UNE1g/Nf5lyFZzKNUKYWC9RXhQuI/tN2ViOLLmavqXoXcKM7h0mmGdoyZV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TIOIGcMUIy7YMOQqI34gtyiM1Lju+4Au+JU6xzTKusfE2NgTH8e5omUKshozOUjqF3VTnG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7gdjAqE6IiDGsxDN3HDncKqVNTFxYI4YPvDN18xXENKYA6iK8zCC8uJWLqcFkQk1gijpl0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bifN0R6GPVPmJq+IisI0YaiO38TNBagUownO3fEKNNO4g14idAy7rH5hQalzSZlBS6mJt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+Y36+biXCIrULuoepwL7TFZI11Ke4OPMbz+SaVwzAxqDSUYgv3NCrIM9yrKEzffcy7qVQ4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ld18EVR1VxXAl+I8gMwB4iOwxPVUHQu493CLsuK3mXnOozM5T7pRoimwpiFUvrmGa/mODM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UydQs3LbYbKQUC7YkveqhmbNnz/U4JVB4ArbLDZkTmKBZTM10bmqN4Y7sG1/cZtY3AB3GW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A8QCz8rFshf2ofi7+I4LeDGOZVeJaq9ECLDM81mDQlTF5Vmiy2+hh+sQw4a+R9qibhd6Dl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uWMbKP3CqNB4gukWSlateJRFkQy+T07Pioi7lJuBjM1K+SZjZo/MphiUrkiNFdwwZPEuhe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5l31CrRADbcwUefMyuMfM92wcdxW8T3mV0wwkJeI1EXmriJjd+PHzqNmMoGk3M2yqS4dh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B+G+F9MvUYB4GRPtKJzXPhfeP+x9Chc6VL+ItONw5K/EdBMVAMOcCDj9xWneBxPGvUoMj1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45Zj7SUUUaZG4SShUqjhHQ3+YBOl5XKGlxwxaL/8AYuoOoMDSAZfN5jixCGojVaYh0vDCF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0wcR7A/EVJlLKJfKJVO5kS+4Y1owc7zHiFtuBZ3UaKKgbMuKvM1pTcQpkhuXRG6gBoA3KF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UrJN/sAW5EOSVrlqBpIAK1CX+Iq8Rd75hr6Dqy1Lg3hcSwsvHU5pPMKcxa3E2uWrEFVuf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f4jUoaYztfmoQzavEKJUHqBe1AT3GqmGnwmwvswhhz8ylXyQmuYubA+IOW8ssPUOcymzH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lLVz4iU4tAE3TwQ2UEY5IxKCPsSitywD94qutx5K3B59RBnLL6QPEMqvJCV5vZCr6jlpqO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nomdNpcDDT6vmJW8DLVkjxGZUDFlExKg7YJyxcLRKDi7g2zN41ORjmW3wR3kiVAjG48iF4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hseOp+SVV82r+SNGZGE5lQnzKlbLLfZNHqD1pLEPiZLy/qezJ9rSpS1L9kKhEqooC4AJH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QB3b1M2DHmHrGANiPknBTfuAhrJ1E0sWA4EaM2X7mbKBuo1tcalgOpxFY4mR8wrwXLmSZW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YbNzPbrMuhjcDa1ep7/gjzU/EQN+8Qc5+0CTcTYCQB2yl2iRlafzPIjqWu1gW8LuXVu18R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tfaLVq3GIhvlwTchIOn8xtu9yqspyqiFgWfaauF9xbAh7I3cSIutDthS8WTgmKdHUrAIw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UmWOOGDe9zXmVrFn8wHJcBWiJNkAmCNDFQmTmW/aW9zjMqndw3eWHMaqAkca+mtVBCLmHH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UANAEX7yi75ihwxOLGazB4fuZGoDheIaZjbi/zBrZUo55lFXLEg7WYqbVCqtdwrvNxL8Lj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MAMqKCDvzAjFSi7qUrcQ5tjHZfuVfBd9xUS3pXUoOQvuUeT7xWYieT3E+PUUVNUHbFmipb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SjIxnfEhQBtiDKR+rR879svvlQcPaJYrfEarfygoKAN9yoyVZi0gl0R0I2xkN1SfM9gQuZ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BmVht4CFVZFLZeg/n7wVgjrtZikzHuXNVoK+IGowsTEBbNmvlKG6AahhMIW4JVdDjUp7qA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Ug3kI0ezecvg8y5LHGCpi1+UIK1X2pXyfCJySAcfgnhRAf+WDf6sR/oTDYD0iyW1CLXwTg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3h4B8VM/PupnxAth9yIsg+GpYFDDwRtdtS/8AdQRBqz1WMMPsH8zHhOgf3P8Ay0IYxNYH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e5SXHZTKC0ncoTkZJRXdU0GnzueFMXNLyCxmOI6wdN88RrJjfN8vt+mUoBvjTJ8h+I8z1N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SjmKW9zJAoNZvmKvf7DDI1g8hO4UeZjPMpc4go1VJErMVP0x3o7T1LBkHaTh3B0Oh7hPmg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72QGViBa2IHNzIqXRszClXc4VkEX48wFOYJCmHU4RpzlMtv2jgof+wrzKFy6zAVXM0XwgC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eJV6Ygo5pi4OZnLOItXPULgIpuCrwYdz/AFLXiNbxNwU1xCSjV5le1z3AihMsF6uLNtQT+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LcmGyxDCFvVwFiN3eIVW5cvNyz3NxGoqo2pp6hRq8wDRJ6gQFRm7g6cSi+alYgUpnuBQh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P7gHBDmBVs+EfaKijdHrEfirpg5u4YaGDUcPEZQayseZjnU56TFyV7iU+dxLO6iRVzOie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FvTMEW4DdiaYLrtjVqlcVE4Ljicg3+IbcdwXQgEyNkrohcXL2IBu4uSyXp1iKyxxUMAuWY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xb7il0ahuBVh5r6G20d3+oHWO5RePMu2LUMsQ+ZWQMXuaF4mxYBcgr8lQCwBfS4PzBSemL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p/cyjnS5SAtIcVAgye/VMLT9/aeKH8weyphr2/qV7pZ8qTDLI55MRgVDqAAoqaXzqXwrcS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Qq8jLBmjww1NY1MWbtibmHVxa7S3FkDsXzLxcJNHE2oTzASm0qwpjKFWxF1dyahqJfbCul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rUv4jsCp4ireO0vcOtReWUsf3FGBbuF3ncZrKeoQf7g2U1LGyyUsgo5gpo+GGCk1CGcVKb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VupkJ3UPuwIJceuYqcYjXVRxcSEZYYpAqLLG+Jfj6HqUXqAYG5fRMPuV1EDXMw1Uvdtf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lzMOtTnywwc4mFhxN+uo9MCKcy0RRyfeDbCRAwOYpyzEdnzEF5vxCjQPMy0ElUxENiW4tg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CZKpPiZ2z7bman7TAYz+iCdfbiexPUzA2+sTkGfCKmg8hLl0Hn+6ZFj/juLwx/guUZC/1z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zfIgtL6bm78qOwj6WPL/q8Tk/F/VKPH4/ogXd/rqcQ3+upwVvDlvNIBshem+H9xXVZuwP5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63AhVIYGe4jU9EC38B/UDyP+Oo5oa/zieMOh/wCYB5v86lLM9s/iZjzf/CHg6KbP1GINc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dACGQw+LhXucishiBcrfUVBFRWIF6EVGF8S7P3KCvaqFWtXYxa5V5ZjBWNSux4iSAAyv7p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7cxtwxeoblrGkAhgXiIuISfrCJMVtP1E2rZV7gOtkBzCgDRqUXyYlN0epYk6w9viXkAtCn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tF6/JnYT5f7j3n5f3GvZ4t/casv3JRX8ks4t9v9wANymi3+5YAvq0alVDe2DvQCijQpzEL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9vSgxmnzjzP8At5l4/wCV7hYw6/1uOEB/1zP4J/shdXy/9Ict3kfzLmxO1YAxm6zAcPuMo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113ocRd03ylPhP1mVMcOYW7bI21qUkMLHg6+8NBkRE2nO/CXDwwTLSnMdglF+r4+D/Mw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rAIf7L/ia2WSy2YjgyZlJk4JxKeMQbBuHG2B+VBUCxKRmMeTw8RAzB9w/iXJrqRxCS1qlZ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vjiP4UnIMwHlxT8otlPeO4AAdKVRH9QdrySs6lhl/eDtZixmnMQKNwEDuXTj1FblL5JX2R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9kNhUOSUwLQqgeYLSJVxUWalHLLVmY7/ABB+JxQyxKCAslyrVQgwnuZ4mXKVZks6iRaft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XSGW+BCRxri4YTJ6Yyu2YZKRErdvuC0AFcsd5S65l3P7mMkCOhVPEPcqN8szVj6hnbMjUM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NSr9e4ATcqzMCysSkzUrlgaRUdrxUujOCbcNRc2ljtTOgiVA4IEcZjiI5Z9xFtK7zFYyX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ZPvCjf5l+wQfaNjbcqupydymLv4lxR7JV3ZLDEP2uPmI62JTT8RralLWeYElRBuuZFXBDs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eOoR0TIO4oUtgzPm4L1mYvMqDN/MveFliZRNsrENl5gnhDVcxUhsbJdlTO5f+kJpYnzZcq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WfqOCbLNiEQWFTMl2EN4wseCMwy4xFd7RAKpuCm6f0ZY8tcGYWgB4aYxtSJQzXqXludXi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w7RBjKSxTQOoNXP3hAtV1jtgUWauAZN+oiXR8wVLlx3TQTBQNyqEO+IYgtsRVqDlx94AN5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mDZKLN+amWjUTg7Y8hmXsiXGL8Qbq9TlsgEvhqI8PzCpSfMvBx4riUmX3MJVEFF4j1DzO3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pQCq+JxGIKzZ0ytk3UqwZvEC8XxN+Ey1KWK/UDtgLyaleQGoPmrnUM1O/KETj+RHfCHsjs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uzFnCesQfehN4PuGsH+O5X+U/7Qdlj1YMbKdSmZ/PKGfgT+JpIfH9ErXQ/wAdRhQ2SmXjG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/P/aMxad/2SnhvdH8x5meyRVw/sf1FCvlf8R2j9/9TN8e1HjD5gOpVIBhnm38xcqo7/6QA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RFknjQrNjo/qiv9P7QTLT4H+JjpZ0H/E7Q/xxLeR7P6mC+AP6ie/7Jr16UEfuX9kzP+R7g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JMl4U/wAymDrfakWUErimDCqfJcQPxEFU+wmsfaEVDBfGV1knIHoiBYj8SzZVZQOZSVaMs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3mG194iv9pZwflBGlfmUL1z4iLFKF4vFzLtYmNVAQhtiAAa5jdDXELq8fEoW1KPucHM9bJ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YEIbNHgmLOi8EBldxBXNM9SuuBUMmaufcIQKmVf3jlKV1Dia6lCUVBXHSPxASU0/NwK7Q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TjcLMtL9o6OY2MZ0ykO3uO0zgHbEaQUBU+ZcW1GfMY0b1DgUysBa81H9Zbf7tjeiTG4wN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6lqCLp+0umn7QDDdz0p6lHBd+oUZUhQy4hQPwl9nxXmArsWU2t38Q4qkv5lhel1TMcZPiP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hCh/SW/8AGC815Ja7bitYcy3whCQp7lSxM+pw9Dh2epeWWi5of640fMEXMxdEFBTTxMJmR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YvbFcExPSVnuYQDVj5iC9lJx/qiIUR2kxcstW10DT5KfiJW8SsHcFmvux2RIjBN6lhqDCf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js9MPTEI09MN08Rtg8f1KOUUjnZ9yvhp1OL8ykdhHQppOGWd28EN27vZG2nI7IFCLuOZka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o4lxPzLKYhJb4iNe5TGnh6hnUHUW8Sh9e4HqZaQ2nEtZBK8xsWWw9MEcalmgY6LJ6czPGf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EodD5mnW86ip4qXWSHFVU6Vme8zGOPiLHitnUFAMxYQOmZtU03BQu33E3mDccT8Tk3GzqY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9waAbl1aiQwx7AvVQ1ptLKaZbWKJ5RacOIs3jzcLFtm30PjFzDZiNvUL3auY3p8blzVcxL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XWc3H3uDVq3N8fmKjiNwtM2SqW54agDTggNimCNJcBjEd4PvFzqLphEXj7xEyvqFVCjhEd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EQLgNBUbGSYcFsQdVUs9wXlx3MSqZc1B9wAYpidEctIRsGSJd1gVEtUid3MBzmGtpb3E6X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K+oVpwmGVvO9/iBbWq9hjPOKlCvXMBprVvThjK+6W4W4iChCTBiEat+zKBxhHufFLFDXBM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Fll/McIa1qQJZMHG43RSXQ18x6x9EVLufvKioOw1KuXlIj2DHzAyqMEWOODhW8jKUr9n+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4YSvYiNUNeM3X8hnQz1jwF9I4bd85zM3l/qPVerf4mWNvOT+JbVk/zxBbH+fEK59L+qcH4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/RKB+G/pg2q9UgLQe8ujPNYw8JeqflATc8h/MrbLOH/mBbp8f+8s4Xv8Atn5WEwDyXMGSK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1sv6l7he3/UKhn6/4onxIf65cZbyqAsE10fmVFpvI/mXZEHLf+4KSUtl18w80Vin8x5QHM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jHQWL0RxsB/EpZ+JI/rOTFFHPFefvHEU8Yf3F5f4PmKufl/tlVLHv+2W3H2q/cS1pNkuY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3HkuDjAP4Eac3HhA7rP4Sj+lBcF90lAwfaIcnPqWaoAui/UUofgmUtIzdJgcx8kyaMIjNL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0AqUIUXqUvlgV4ZcxS1z4gxgJpkgYpRKyzNu1mlXLDKjoRHmsS1daiO37JS7+6LHTUslU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1KLZ6nKXzB3YpzaXMygC93AF2PuEHD/CAs2PMKWyiGPghuaoX03zBlJdXD1lWD4yAK191U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n0S53WUiWDGXeZChbcAC1U7L5r5mfSlKQ1nwIReRyImqMeyP8rEy0D4JZQ92fqFnq0KjxD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y1DEZebdY9zDpmXJ4h3TADJGvduIr+oLiMqiCuRzUwn30DgHqBTrNDNkpgdxIUiGRURVeQ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JvH6uVKfcf9IANAIDF247lXYrq2QHLi91GhU1DTrRfDFmYTAhMib4f3HYb4P7nCw8B/cTw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aP97gDJeIE5+6GMR7U2x+mQY/CYqYfmF+V9rCq0FdFlcCMEdqyGcra4bNh21bJ+TwP7jlV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nl/MV+yzVneUvE9VMLMtm0V93LNt6IrH/AO6yivb4NeSIeOVZiEYK+Uo76eIiAr8p3jp5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OkiABtrwdf1BVnAU1ScRBdGY0oe0F9IIZh6NnD94kBUbocVMA1sdWPgRh6ljjUpq1Cy4l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ofuWTUVRMzUqA3p4e4zk/bGYcIfxADHco3ZyuqjRrfCcPiXRMGbQfzE162RpXYxhq4nia7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+JVFXXiLpRlLj6MRGXPYghQxY9zHzApOpTogSCwCOCP2ysAu5fL1ub1mCmmFmGJpr7ZmCB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6l0YlgX1KFtwi7INtukbQnNQhgpE7hyYj2g2S3qNvMSNI+5ZiiY0sX+IQcgy8pzqF5th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vqViKsn5gNOEtdsCo7IGQ1DXtFYHcqoZ5CZClElnd+oIDeoism+SJexgC4gIl1mFbuef6l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urmDaWxoOI5rGuI3rgllyP2n9lM3D4mbEYHCCOK+0cYr8R5q+5Ac0h2INuuuzBOX7SNxZ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LcV8iIfIomLc9Jacb5EMgd6oxSvykBRVyDhwLzQ/UuBG8VfqOl/kdRtdGFv6gu58o/iDD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qc7/9y3i9/wBkXu+/7PoXBjmqqo/qJrJeVHgIsjGoaPNEUfD84CW2cjSFOV4b/Eq2F6yi1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lSm9H+yXgEvBf3BuuaUxr7xx/yXmUtSi0xkRVXag/iPJANCgyY5qvtKd6qOW+LugiK5yra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zvEWxa/MJZqKJ9F0cyHN0fqzT5v8AcvnkDWHxMANa7REjxUjuIGTnj+6MF9JZL/MUKk9G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CUI4Sol4rsvcp9S4tctox3DXOUzBR2x3N8QiYSEXB6FSuwvBDTA+oKMfaiTEX4IKg3XRBS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8xL1cBvLFQ2D5g1W1NspVv3I0tv3ie4TdftBRpiYB/EWaoq+ogE3xDSZBvEOstxuCMrEE2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Gttm1ncOFmihZRRzqo1dfaAfmW3aoNFSSsRbqVKGUBlDW0SwqXETtU8RFycQimMkQrl+e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qccTqTG8wdwLMVpUVRcvcULTzB9zzRCmy68wbH8keRCGvih7X+Zpw2+sRKt9BmZcPjHmJ8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CRT9+cmT/ABwwfP6UaNvli7t+cJy+lOKjxWIOTCOvUpKHHzVBjCnwl+BYeGiMtBDvL5j+W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tB+4jQewnBPsznPQZc/qM/wCeTAw+xOMz5n6dS7DR4YnzvuYYy/npLTN3uAoL4U396I/2y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13FEcqPzg2E8btRAc+4wqvMKZQYA+X8zesfYf3FQq9qI49ZYBYXhJj7fLmOYz4CJdYvKUY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VN1EsV50n6j/3nZ5wMXcgHf8AU0e6TMObPVQbHyUrqFQ9qlLaKFc+5g3gFyxJQvD/ANQcO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7oRIruqhC0FoIDGyBjpLqzUDunlcXfxk/OhzKX8OyMvNLMsBZsW0v/N7eJRlMYi2478hwf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cBG18z6hZIU74ANZCuYhe/EHkHEpSeC4QqNH0hP8AkqzffApUyzwpawnqUVnxQjtB8Ypun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nKYRFF+X7iHWhikdFP1K2HYsr44mKu6RZFcAOxBXRvJYHs8j+oLboFVtHdJyt8obq80JY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CGfh/5naPgf1DiPwlu7vRl/T4qf8AkIgLvDSx9ywRE+TwgCy29Qr2YHvj/VDiv4zd8dPMb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wZWnWiGA/sggALRPM0KWoejH7y4jJ90udm156fknXpDwD8h+SLVRpDmJWYa2kK4IlKqUtc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iAMutHuK4KBSTWiE41Ple4se0CkTcyK81EBW/eWNTUuV3Nfshw8yUCgaBHz2dkEWJEECyv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xL3zHTXzHxfygs6HZiC1rxEPUM6LYPFzNm5k4TPIzCupZ8Zg5qXkp6YNI4GIYeqoh4mkjZ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/E2LVCxnU9D7gatV5lGQWFHAxdM36i5s9kAbAELaPzO6MPwZlv+hLHy+kMUZ4CGWZ4NhFm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/9IOQA2n+5W4v9cy0v7SUKPjMJpg5gpVoeY1k+hX9QK7f9dSizvC/og2G3j+lN4/4/mjKn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Nm1AG19XKnB5BAcYdcn5guhXHL8y1RM1o/mJcbmhLMqPB/EVpVVtv8RWdQpRv5SJ0GQbWa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/UVu5DR+xEXc/NINyPKyioLwazRh6E2y3rF+IcWnuj+I2BM9B/EfWwww18S0AAWNPipg+5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/iD7U5pktvzlwcVk5v8AslAXX/XMC4T2LfzBzL83/cXdPvRZn75lzP3tyylcX7CESp2ht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KjEMAamJkXBi4KqwNxZ16GlnqHQGFalhKNBXUJn8EsAadn3jY7l8wFyPiA3s+mAjD95gd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eGXMP3Qlhb2wxHa6piCbiio3C5KcZgKG28FH8QY4ZnzFWEHG5g1qhdEoyC8ts4BmAoqmKF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2uHLUoB6C1IzoFW3/AOQ36Cb2zMYAwFcJGFQbD3BANBTmpQnnIcJTuXPH9Mu0ef3Gs9kS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S5VmjeEmViuQlWlJYFdDncULMX/caEz7Kzd6IpieFmEH93hik8ail1OnRFWer9SxkHaW5U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wSK/CNKXH8W/mJDE8IH8zLtvd/wCYD8gEVcX+qNSq5zGLg+y04SelhDJfLEdj7v8AqUcno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Wa9CAV2kv+SmUML8o1herZAg/HCOlTcqnN0np/jWU1j4jD+qkO0r7hBhg5q43mUtKnN4Q9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1XzExwZv/AINZcgVtvOGsp9cRy4+BULIrHgcQvBEhaLDLR6MkEBcdLWK2bOUf3LYT7RmAj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FILAHN1hzK6pkG7fKlHIfebcZ7zKLd5xXbe3Cf+lSo3DNn74d58R6/wCJ0r1Aez1LFIPqF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eSUcUniGAunHiUf8AqZt/mBDC1xmCFWVzuD3X5lhofMDbd1VMKMNRreIh1KLK9RtysC7IA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K/E1S2eqlOyKVhJdZ3EboItGKi+T7xK4JXxT3FG33Spuz7xPB7uXYy+5YDdviAOAPLUyP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wYivkAmdPKxQ9GPKB1OOGYjZf+WCFWm/zqP8AcmUBhRPUNh5ZTRg1Q3n+p+AkDdfIBB6/0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o/mW6+w/zHdXIun2BA24YW6pbwf3NwqaBynf2gGbrT5SuUy9pKjdfaQbXNcy3FV+P9y6KH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IKX0wppQIAMh8REijjcPZbKhllOKbgwVJ3GXdEoAtvMuGvENHbFccWDkiq7RDJaMtKGUW/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cYN3xLF2FbtXohYncQTIJ6VcpZ/oIDz7P9cBRC/11KD8Ez+J2N/niDV+P+6nBGeCfxOAJ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dFN/dxfYHuwxqaa49r3zog1daM1LS+beoaNvajhNPSmiPmzE/+ku2P3aLb+2yvY+lNBQ8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UW37V/4n3taP7IRgPaQBk/J/RE6jo39VP/X/ANyhSp7zHssFJKXZv4F8QcEW8xIBmfuly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Z7Hh5hjmUbnLnNWvT/u4GS8zYmIXa0tidR2srMfPK59SpcMZ08MahlLsDC6E6/wACmAOg8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6iKqSVnyYWkT7RcYd1Uqo48kyB04jQDj+ASsJqWAD8nTEC8EpRxLWWvxDm7EhEQrJphHr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mwC4w1KGCN5LVPmA1KLzAnQ+6O0P2JK6tvkxEr1whlAZS2vqHdV7P8SnB6H9UF/Js1ieoE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yxIQsPyEuUy+pWdBUCDoPI/qbrPyfqDy4XltfiXa+calLA+I+9FDlZD1g/Mf1M/7hryf53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5mXDfgf3Ko14H9xRSayqz3H4lU/NYiPcqP6QMDLQYMtv3VralkLYtKU+Ty38y5xvn+6cjS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FD5QCqTNW5hQbd6YKbNILoTquJaJS8CUCvnMIMj0CBtSuqISJn0RK7FcgIYN11A1VxRiNL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6xB6hAYm1kPxDYoIKVCuAVvWGCoEt4gAqlM0CdDxEKgMlwytimji4XGYsZhf2S1tbfU8K+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Ie7iFQu6Kl1cMw5PmBYrGl+0HZKTniOASiWKwaguaIjbiuqlW8XEFwvxMeklzw+JcbHxA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/dQd3+0EZSPZN9zAZHzH/AEgLCEI8z9goSnNVmnMcoDhTEtn8JRMRd3I2Q4h4hdTR7RHNn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dvxF6E5Mmxt4cGXwCSkgvNuXJYKRpLKKeiGxQttEEaU+Ajhp30EoThpIwH+YwKo5zT/Ua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t0n6lShSpyJ7S6fTlwzf4jRqeddwQ1QXm9LDU5QBRXURYoXmNfxFUps12w8vlt8OJXm3T7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r9cpI8y9trf3GyC953Fhh4QcRGH1B1pugnsSg/wDfmJRQCDklCeacV3mZC7uj+iN9yELih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rP2ETRx9kQOn1Aykj2RjlvdRFZfCJcwftifgmbj/qn5j/ADp/3EnHhUw3K+4lp8Fn9RF1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V/QJaz89pwE92IHt/liBch9/6mP8AmlZYHiA6XyYaS3wh2PuF4BHRBgpjwoBpICJYZfog5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+zcf4miuvUP8Ac5r+xNAJ1VMqnvCcwXttBg+y+n0k1wiaX3FaYHSJmxR/jMN0fMN4XpWD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PcwT8C5y/YIGXcqN/Eh9/eYXbfTlzLj/AHidY9Bg/wCoJXpD3eB7Q9uA6PvEhl+yMKj2m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S9502vmiWOCL5kYpL5r+5lvuP7THHwn+Y9AD7P7iDV7hSN/yP6lbX7/4gApPmT91+b+Jlz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No7KnQ38y1hHhv5gdfYqBNieJJ/TP7gx+H/dKt30U7l6FwJZRwAn8H5/EFzf54hzJ7l/UI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/Dc4pIh1ykKvsXg6iDk8yQfcvzAt8dXPkpg7GGzL7EmOMNZ83/EenGhT+CiJXf8AIX+Ll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qErGvA/yxF8Of2h+ka/hkl9FGsL/aUo/jCfYmf+AnYPglpSgjqlX1aQyg4cZziBaAA9A0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KD9NRZa+7Hl+/NZ+5FYF+8zmFpew8bsYalp7CRtz4LluAcl9o0RS14uIBuvO5ZtQJ3/W5f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kiytiFvKr7zAGgP1BusZmF0piDLWXiO+5F9upXLhf6OpgtdR0EYW6qvzHQZYKUDhYuW9ty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0YaAdYszGV9YzXyC9teYrba2D5QXme2DMnNy3lqddwWbhbuXeWXW1mubjkWKbKGnsisqY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3CRW9sp5Uoc2ynaclob5QouNGrgveIqm07UWgMvLGib89Q46e+fc5mTh36+pSKqdQqeHtb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YfQphH95cPMwg/iRyi14xBjmg04v5IsHMOPEwSv8VELEoqNtAwGmBGrl8Z0Dwg6d/8As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ZvZijM90mgn7EwEDPDLDRr6ViBsDzBilq7YtYh1Vyjgq3CemRsp8TLdOdQgtQFa9/MbZVW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cwVLsviTcsioylAEpuJLCK39QFhkf4XCbo7DWvzMtX14m0v4qKNx6QExZNYbMUFRPRidV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Ag/dB2v7wsLfVwuCL7mqi40O8Yld/wQFSWDqV4faH0xU0n2mmo/aFgmaidwTGIhyNJbNwr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b3GrvTBeiiGaj4MnZqD6fYlDZDiL8RUAX2mYYRY0gfMBVAnJAReMwa/lhV/wIA58diAqbW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Y0qPeMSdorJpMJiJd8oj8MuGUvYxF9CBSziUCR4UC16riRn76X0q8KVi71e4LsjxeDcwtF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N3PdCA4C9DN2vYln9KLar6REOr+2MVh+RHKqef+ZrqcWSV857ZZv88Ak3kuDWrF2xKoUyq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0uFthWYjQkvCCQqyH/lopv4qlgXA21+WKbgdir5luYO85hVf2pbZ/b/uCW0fL+5XNq6ysB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97gBhD2MFBsyXEujzrENofxGq72FtP5qGGvtTSMzqA9sywDozcCkxeaihenEqW31EnIPTB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m3iWh1Knm4ZGq46gDUK7q8TTR9oG+Blb4WIAZ5lRdmn1D3wgX1CQyQPT/ANgMaC/MLrMzz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t1fq7JV+CBH1uEKjh4X2pmfLm+nzLEJyRmV4RDlrAfmAA6wPRHqhQz8ywEFtTu4Z4lBw5z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D5il4QgjL8kpV2Et5PvDyB2zDq+ZTTR8kRu/sIrCvqH/rwFCI2h9C4BpL4UbLT+X9QJh/X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+iIsL/jqDn5g/iCAv/wA9Q/lL/U2hP86gDDe5/aMzgfboJr1UJ+DE/wAxOKnsf5g3F7/v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sPZ/qNN/Of1EbD2kI38hg5/X/wCYXkT7/wCIzT9JEYB8n8s7T8GF530IrVvOv7o3pLZrd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5yj6TFnL9FBlPvE/UeRO1/UKs2nMl5P8AMy5R/vmdj+/7IoVQeEfzNx/rmIz7V/5qzVl4M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4rfwiBruiP4lxxOhP1IH/AEg1ctVHywHKvH/IgGF+IOZCe190jlVGa/vRdAnj+7Klp+IRc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0mP8AOpK2RPX+BKIv2/8AhIQJHZ/cwL/ZvLmk3of2IjU7v/1Fbbw8O/DLBsD/AI4jfH7D/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6nON8P7jR9kP3HIj0f5jDK9A/VxsX3/DDivQdZ/RDXN1f9OIha6PX3jbs8J96FQRutV+Ey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TcvV3Z/moCcsCD7ownC8/wyiK/aAfYRkzu7j7sOBzhW+6XBtL/kCIFLeiPP8Acm8V83AMm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37jualhRhmu4FZi3BmcpQPGcwTBEBvUxHMUKVCZXbgLYayuHkwPvn4ixUuWG1lzFwDi+4Q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oOoBWMBmCQmOP0NsRZ23M6gbWHh/5YsKvR+osLl7VWtdwl70MCkBdHpmMiOn0YIZZYCFtR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ZS58zXBAMVtK0MWv9TLxbLapCWs5fV5+xCBAg5rl8u4aKhxmFVF4hiL7jmjMNTnf0VuV3A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YN8xI4MTRmBg3yRW1RlKyQDAvMauGeT5itM2wWCvlBep6IuR2CDXjuJsT/wAgNWbHmIQVr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FicMXcCbdJ01KiPL23y8nmPg3wwkxLocDCQEPAkEWGSrgx1jqUp7fmP98Gnhlys1nqX9J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fzKPFvDLZlMsGm4r6aPzPMhs1+YMYn3iKxeH+5kX+ITlL1KaJvhvzDMD0kSz95aM3Wrhg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rqxv6bh3DtU0LyMAWEvpgF591IBbbfJgzJ/CUOPciWEL6QTQ9Y7H03KHdKu98DF2fuIqiC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vHqF49LK4FuVDJPRP/ITjPkYhywVMX9w0In2pwxVHAfJi3F+8YfkjE1gdROq13X/AJlO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+I7keo5XOa1A32BiBxU+4rNsHuSp88oBy3mf6S0QG/nlTaMZC1F8HLyyyo+0MAMbKgOX2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AqoOgRFafSKyH2Euo4+iJ4K9wKh+oooVaajeMPCL94lclgHeWUuwLBSVSA+Yd6iVwRLan5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8ZnbOYtDYwORYTAy15jbmG0bzLoW0+otm4u91APP2l5ssItl5gmKLIDkftCxuWcso4Yi91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rlGMo1mCZzP3SzYXoRLGDykGO30lkZUNo1V4Rxl/MEuJczMa9TYE57TaF6cbRbek/iF9OP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H9E/QT+iCMOP+9TTC8ojBPN5jvvV/mKxifwg/bE6b4/5jw2+/7YdY9/3zw3v+2AY9Zhz/A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lS/qDWI2oYw+zMJVtB7sPsjiHSjJ3nNxBtuHX4YdIwNvg/cPzH+IQPr9EeTwQbpMBTpiXF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BEdWf8RYVhWf6pUUwMQicV4lP4/SrBeNQ8EFMR1Vj5MwN/Qcv3g1Lv8APcrqf3/bALtDW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X8wTDe0/zBcfMSnkerg/nEL4XF4W/DfEBr7CN2VOjKyjf8cSmq/xeJjUH/HEIYP1/RKNF/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GKln2kqcH2l1w18Qty/iZyLTv6CRzc4Uvyv5lL96wYlTwMdgv2gplbgnb9Fn1MuAvmAsXU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EQNy3LUtaceImsS8S4P1CXmNJOXKQHuMOWUTUWKQWIqY5dkbDcycWivmZs/iLNlviMltjM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nIPxKzKy0oqgDK+0Cco/EUsj9w99wDHcf/XU2Se/6JQy/v+qKbH+eoEY+L+mBP+D7QHRf6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olWg/11A9CeJGkXkEAce0MAaw9Q4rUoCLHmYqcmI7z7gBTmOFNXC7y0eInFxK4nDe4XqtM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sRadxqQaItcRURFbx1ChWBi3iO+okePcRcm5bNkuQ1pakCm484scw65Y/BnNLS/jUtVXA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Gp6IGyNQpKaJxfL4DM+X5hdntiWboxuAj3C26xHtkzp6kNFpuDhDxC0sIn3hpLFHK8w0nN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Vg8SFWcYPMs5OzxAWKPIYF5mzmq5lWzaMVraCI4iRqzuB+3zKzbKwyocwwYlGGsxC4MRV7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YjdYYLWepeWLj6QyXKydT5l4z9GzxAwrA6YYmWptLQuuon2i/QYTLoHyP2QSAfLnzEpHev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tFlInEQmwu2/TxMNmDrM4S+XXg+JVIwFcrs7IK3J5EUwMCN4SoQ8krjlsJhxac1wzhAa+I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F45ScPJ+okuA95WY9Zyha9KBDmjByBF+WNhipnWWGD5lYpviMvXAtRswHm8oLPvMQCmyE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ozQdM54rxNpCahXCsyO5qi9A/mDyBTjEuVNlpLSJJvOK7X5y42/lKKwp7TEysW81LOBeGt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mMHiMGH2gWwfaEqhiG4Uv+4Bw7VNYLTqV5D7RFl46jkNxZ9IoXXUOQFrmYYB2Nyg2agVBB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DSmTkmIUDlxBBdMC22OJY7p7JSHy3BGt31Lk9ZbL2egqCFrmByISxiG8e4qb/MSKUgwhd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QVuvOsxInFDHzRXszu5YIKeG4YBWemZNL0pZye60C0nY38Q1vIH/iIqrn/epu2O/+cxKma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+2K7/AHT+ZboPf9kFbPmD+YpsXzBLX7gbnxEuKAOk/wBQzYb7f9S3f3P9RgCPDfxEgfaF/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y3Q/13BcJf47gBgen/cN+t/3PYejAGd3Efx3+mHKvr+ubZP8APUpMv1T+IDf+R1DnJ6n8Q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8n+viGA+1/wAQbae3DsvbhgL9v7IBr5E/mALu9/3Q/YFsJNGx9iygr/R4gdUXj/hKdDX+N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b4/ogHSPAjTk+sMsB9ShmvdR4pB5/Ep5aVgrn/qS3X0AGP7JblfecBC2FMxI8MQam+oHQ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BSfsfaGF0sP5iD+I4RxSByZhPqUMS1DhX7Ir+Mfgjy+1+JjorZ8TPrRFbZ0WQy0A7zRUoJ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88yuMio+WBOoGfaT+Imb6zBxoZjRhliuHUpSrIY5AmIr7TDblgdwYfEBf7lXVgnEKM8Syz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8Ca1JeQElw01i44XUuLbcB1C68pTEvjmWXMW8RpvVQDoo4nHuL7l5xB8Sscwlh/UpKjW5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Sr3E3n7wjk1BZDUoeImydYhI1NXF9KMccxCjcvgZeMy8QzCevpeQIuZzF01B7shfVRpKTU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oxmU0WKGxLnuDvRBi4YJxBtOIYDGJhcM2y/E/UItQd5jUfxDTdRcVqsZiDM3FerjaHXmAW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6lHyjVVr1LoAwc3KW+CK1CNlssoEuYt0mCUF9dy7N3UOM4zFbv3L8S+52S7+owYxHeY3ui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T4igu4OILSJof4vvxKHBlXa79rM4F6lInGPUUMhmH0DK6lttozPL4L+oSrzuMTMQum4m/y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zFiUbmddxq4IrAx7Zp2ULh1w5ZiW5i0Aa8S0SNNrLoK0Kx3DIq3FZiKKxceg4OY5yuGwG/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bWXZSQr4JcMwPtB7sdW1DPco0f3C8pLUW5hmEyGmJjMoumcFfQENfTPEvNZh6IUlzGnv6H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jVVAr6GwBfAIi3C1F7ho4aukAMLcYX01KAWThtcbtKOb9niIAgjp3Nnh0kwVa7FuNqBaNQ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0QjqGJqjLXUNFcSxtmh6eJidLCwl5sTDUV3+URApfmZV9wrBeMTqh9o6KKgC1cSqgivMqB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5MN6jUWMOO4Nui4VsyDrwlcFGH4YwkDhUG/ME2iEcL7M2v3SlC3w/6jO0tXu/EagMHX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/qn4hoK0XrOOxA6uLdKsO33iiMXNj+YMHGsH8z/Rf5jNo+f75t3+YlGhuC0U/ciNJ2IVwn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+mFv2Joqsvgkve9Jg4AHj/qZ/sQweEHkTIyPBIweTgFwU3+ifxBuV+J/Ep37af1AuQeSCM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/vhsuf47g0qz5/tm2f238wgUtZLv+5pfnvP472FUDr/Gp/gl9oMv/AGPEWsOuh/Uxyr1/q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IWYh6y+gH4QpwHoQz2/ieXBzeeDe4vf745b+7UQ/yS9P3RaOR9xI6oPJMHLMt+Y0OpfJxL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LSRhd4C/UyuQ9wOkuO4cQotH2g9NvqDD9kvjmVZAHRHDF/eYCVjuAeoidkQM3LUzcb0wWn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riYrB9omH3aQRTzGU2xx3AtQfKY4KfUWzzC7t6jvLECmojWouQX4nBTGEmovE4CZGSoj3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csA6YbFWJ1XFnO5mtgjpafwwNhg+ISLaZ/SGdVOvNS8dpYax49zNJEPSWVLbwIYXgyTtdf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8Csx4wLreb1+4QrI6qAEI5yAuB6+Mxi8TyOqcmM3iUAPcK9RmxjnlWx6rRFlLMsGYGcHu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nHUQre/E2NQKr7wa6PiFlV6iNKV9MSUbIKAEI8Jsdw5CoZqDO2YpWEtRrsuUmYpTbA5Cou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DDJOVGNYizCosZjKzH88wxxiCcH0UGA4NwXj7R5IWzsBcBaDcBMpc1xqbRwRX3KGQzK6E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9MNkRjMvNwyjjMG8UxsAVi9PmAF8dxTcXGsxaLVTt3Cuo+I2m08xA5xW/oeYrmgzMlQcc3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gdS6i9zLRLaPoqrhfgi1jnzMrxzLhLREqUq+YGuiKszBzmXtcQSsGfM2deJZs/eFqzFL4m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gHLGmOZlY1KMW9w3L429RrXW4uB4itGfcKreDqLwmL8iF/EC4OGOlpXqoaisfZLNLla+8F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yIF9sO7Uf7PbSACAAaAwESgwYE1iYt4/iEEOSAKXhPGc/p8w7MedxxDszVO4SanbOARrS7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0BDb2LfmJqJ3GqhxoMGcXnjqFOpd8OYMjkcB/5IXselwcvl3BF+hkzAiOoFLpdRbUo3IqD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0f3MBmmZnEo6m4b3L8XDwSpRd6ZtYYJ4XDOMzEo+l1ubXX0bN3RMPCXNistbPUoqaocjBd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qIaPVzHrfGMeZ4hILekhiiDScw1UzjmpQtXqwjhFiVTO2VYwAww23kyRtzBnZqyP8tbLT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/MLaGukgppBcjMUUFidCbhIVs7I6Zv4hTYq7qCKV81LwHEKqXxGyq/TgWA/JA8iDR8QEuw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4XJRtOoGUeEE0EfvADbfDicf2w5JR8QeE6MFIEjWtr9L/AJDMcrgRC7STwecJIcR1ALYD4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BVD0Z8z0PoghiS/D8wd2/m5dl+9LmrfeXH4LiZt+YN5e7iTl+8saZaK0pAtoftE5rKMZgl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g03C/wDIjDx2RVTnLpYWdpCtQPmEbvKjRtrzKGrs7lViCAIWVF4svzFUCq3CJht6ljaP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zkzHIxBFDwh7uCasuZXmOgxUQNaimVI8iqiJkMZQaVFdEtxGvUSJeZfEaZzE8Zg5OYOMTR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GnUs83F01uCVpAvCyneJhpuFguAHv3A1lSV4NswrBKl2eyDgHoiioAmZ5pZeLaXSQbFWO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9/SByxco4bj+wLUzLe4rR8xUZPM1jW6TEafEUiFuwZhyxUYLNZyixrHiDgA2alFoxPAJQ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6fiMJPeIF4gnoMrze2uaI1lIs7GOyUmTuEIfssxLxdA8cS7hRQUueYlcrI+pdGaVP9XqC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1WZmMZl8O4UABRySvU4OH8qn+EVFYtVE5N63BpWw4zKU78RFCv3GFMNisxEviErpNwcoW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cvGAMQuPtEi6q2ZWDENhmZNWPMQ6X5gvLi5bTCz+Zdl38w0ZGYHERNiZ8wNjA9mUuc+OJR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W/iVV0L3NkaQoMGYDmcK1OcXBCaXKuHO4VbJeezqWzVYl4xmCuCvWIsD+VysTTyThDG8y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ArX3leYjxVzfEqtEz/wCzBL8y6umJRib3k5JQGGOYFeGC3rEXDiBgKAxCt2VcfJXMHOb8Q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S8w75l1A8yqtXEG0GNC4s0xSLngl83iVNQ0OIIOTBoO+4pXmFugCLkweou89xF6nsY4hmJ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VBqj8zbeJy7l0eZYGlZS4d3OYkQ9QxNwYmlqF5lJaIUKMeIuq4o6xM2Kt8yuNWwxZfySnK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WsOksLFfaKWpd4uJEBAN3ARg04/z/EQt4tJjUFRVjRG21BS8RPa/fjgWZI4rpitHlPkxM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JqiMS2opuLVDp5hDbfLVQMqh25fKACm2+yVa+GalbKxum4D5gqCqd3TYeufMtv6Kg0Q1B4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jbA+07zMBL4uFGoLiG95mie521F1kJkYTiVjLPUq95gTAZj9osqyWjiW9/iYoQyKXlTOWR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zj5luHplWDD5DuYveWmIDag7hHW5YeW+ryQjRsmIm4+UHIkzO/gdRubFj984gI/PQav53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8ga0JMGnTDCoBbo/sY+Y11P50cnyWfMQbEMgufg4hFzObiPzQz9o4Qto+4faJqpU7Riqle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rgfYRNqWJ4aZaO2NVVoINXaoRFsdx6ORB3yh+z5lcvMDMLDDFE1UsYtxa8jzE1eUbHzLh8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AsFYdDsgar4MKGvxGkriepoqAVaQlqG6ZsJmphEzcvHiWq7iHMQWWuYIvSOouHML4/EWlH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Z1ULBqZNYj2Ku7nACMEqMqW3dyggY6guUTkjsFvE2lwGghtR37k0VQJU8+YcOcsqpDB/Eb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gXKxgqEqshBh2bM8w1ReI0tfdK4gTeoDqpZdOIhw3BNXKouJm4LtlA15moR0pMOhKK0SC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pFrJKbDbLgZXBMHJEw0S95NT7pZ4iyirRmI3cWC+IP9+IaABwQXpF0rMFFlxLfX0VeTcuX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30wIxljq2jWI7+IvpG/bfzBOc/MKqorUVcsmpWSgYVKLr6U8ELJUa9zMscTXESES8hmIHE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k9OJbwAX2WfhlYJRirJURaiWGpn6qMvulKZcDwwzklu1V0lSoNYTR4ZRV4/iiPaIAOQTE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QTxyhuVRr4nNxvn+QxJpFWoBKiyVBAvYxNBsealHF5h3A/MsegVDTWIuNTFiFmlXONwA3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ZcRKUoDqZAiFCreZTbfhlC+SBSqYgU4lXggxVx3mabxyTlR6hgZYH3iGsSzgKd+5ZbYldF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VuK/U4g08+iGVZlq0+0xDQ9wRtBOWWrhcVxn4mLvPgmyEfM5eo2q4mf5lCZIXedRYP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lFsl4wj+Y+ZmGPEtqIPcui+QXDSNOS4k1KHTrDKwHwjQYX4jVDBxGRZWBeXUeGsQW1fvAo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3sCooNzZ04YKEo+I1pxMpkOZ+AyVfGI9ShdWsNJicsGUEOAnurOcYjbR3BKu2WfPfUorTc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XKU3BApJ0s41iDTqJbChx8T9S5c4zUc7TCW4qZkmRXFTECXBfpLQ2ReT4Qi4WgXUs+5giU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noillDxfMz/L1Hv1OPMcq89zYMuDiYMGXW0jQvMdryp+cGTZc3K1mKb5R54jXyYzu/8Ak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cquFoOCVYcDzKDrSXqKra5qIOO4CGJhSOGUuufXrh5jF5czcLWZWcsJhxBTbuDjEAbh4Rb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wuptEl7RiumpviHcM5IhgC0QxpmuY1au4WsYmkrfPiC0Hc5qJrN+p/hlfMzEYW67h4X7y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lSDxPCr46eJ1i6y/08Myqm46CYhZKkXIksCrImvP9IMLP5lxPXwHkOTkh4rhuAe49X/Nzy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jSTqG2vEYWYGqgvbxD00/MHLvl6H79/eKllxdERXW61FRlZ1Clylmqtk2vBDS2t/YifaVc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hDuLYwKSuYPjfd+vrs4lIwncQL57lGT5IiI+H+HmEgGEOSVaMFza3/PUSpmSOSYLNw3VzG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RQpCcF+0BuZgG1zguNRCqg2FagBjJrMqlGJt3AzKHKRDIvq4LKSvcVwNS6IA3EU1Bq9RQF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Q1Bo8Gi4SAWzA2sTe8+ZasQdMrSHLZDa6MRv1KvUvWr5nNxoxHMDmVVRcoeTvcoHiowOII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Vq/EVTf5iDY9GBnaM4lzNmRBpvuZOeJgxcSxKuAltPJGEJ8sA1eYs7RfLMTrcsNS0UMn3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8QQxK8EM7QszVTJxEs8w+bgeZfUNlzLb7Sq2sGHUAWHMVvc03xA3bcfczi2fMu3D5h1FY0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N42t3KuvpCU1zcSzuXdmp6EBbqNDSC99xZgFRm8lzdqSLRoH2Vagf1HJecXK/qXn+LgDFt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l7j4EUPgq5lPbh8TBn/BMWbhWLrqXu3VJ+YSahfhMJLExhmd8L8CChApzBwDUe1lXiNAnw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nES83cooZg2c1ClBMurjUHM4hiYwEt1ZFP9ws23Bus+4jVbf3Ck2feBlySq6cs8EEpGogG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ROKzFXDM6ngijJFqs+5YmJZFF0a3GK8uJ4czAtK9QbvHTEhi/MV2lB2SjkXMrLd1GPBccs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z1CeW59vEs5iKm6qF1WjEzmXZiGqIY2XEF7Wog8zYTEZuBxTTCjPDMrd5iZ2NhCcfcIMQP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4ArWpTsyrMUhGDTvmL7w1XPJKNgeCCRfuNnZMKrPccbg29yvLmIvzB3rDP5QI5PERdsW6/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JY5v4luX5mLLC3uWUQ3KDJHRdwP8A7HEGi+puViPEoGTE7EvFy7ePcq+Za5VS/EYamaFc8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xizQOVlvSWPQb8zr1GZrFo6JUWqe75m2SrQRdI5vmLhluv/xCHCBAOCJTBWeItXTLXibbh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/nxKf4K0/Ilu1UwyO2eAl26FTdXQRKK7fo4JRQeM8dxJpDnuXcmSbl40GXI56iSX6HJn5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/meWooZFQUZ33HTMDzMiNXWPEqm3UEqAOUgeLS+UWdzLmDbMOO7hzMw6njZfpmO6gDdEq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O916mOrjirrcHytsDtgcGDLWx8Jz9F+g2HNEGLSDGB+b8jZyNHAyLryPJ0mJUD2snqFfOf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VMrI/s/qEgDp1cQqtTbCzp7JS++S4MK3mcRHNsifYmCDB+eH7yjVjHZl/maF1WtuT4biou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NR4TPywtaZiczO3xB7P6icAwSvEoGFR+MQCX/AImSEUdEzqzRb/6JxAeAwSlf+SlGFaqPr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gGtbsjmQHe3Hn3ONwgAcXWImEY7sl7p+8G5o3ECEJDPUtpXpZk5ihsZull3DDMtZ6uJZ5j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nG5XVvwwhV0gbMu2ezLqDmAvI/qDin1AuZcjARa67QKUaJT4StuKicxRT8SF8MRQq6GKx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CuHDL3i5f3mL1ELrMDSdCXyzMuJXiNANfaYNEWEmfmN01MjWLgqcy9ZzHugEG4JWKjTBbg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SM/EQZ6nkJZVXGhvcoF3NwJmM3bHiYs4YOMrH3AopgKuYrUr7zBjiVmK+IDklEXzBUDu4B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X7+ippJ2wHaCNx5onhi3CtQRTiIYbSisMpthFaxKznqIQu4U/5NNwQnMG1ldAIGxctkgNg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yYZ+fxNUqDPmIvJvHiAVC7fZBEuBzmPLyZHeKhv6Ej9qiBRxBJ6ExUwmCCL7Fpj63R5Atj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dtfiiCFDEba6IwfMLZDlhlqpWO5Tsshk1uVWQL9QXh9BBkxbLzENtHiPl+ZUlk3ZijrXmH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XtgrIsUc0PEKqVlKC0uPlcVlXiPIuCi5Y3UtBBXvMvF4g4K6YNc/eDneY1WZlQoPUcgDH5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e7ll4VZcvuKHHzFfmBm1lt81KnlrqcwxMzCuK4hn1G7NQKqNvcVlMtW4qaTUB6rHuIDzFc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zaNZnVRK5cagTK5NcTF6rzLebmM+JQYTKcHxLxm2XkvHmNtQs2ogqU1DySy/vChniLWLx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ps3LeWIK2LjUFDEUZ4ltMVreJg5gVpt8xftNE2i0Uwq4l9TS2V2s2w4jTean2+8s5+8pW5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juVTKRryEBZgZyPF3F2smR/EG1F+YNXccU5i9MhPKRrgsu2YcORrqXeG07lu6plwRGacB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BuGyFCvfF/KF0/dKzLSIsFnjEeevK4c48kFRVMnVpW3BhloOfzEsMoncAJjw/ISiO1ov3Z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m+2UHMmyAodY3KEJxUOwpdBWVdR0C6Oh/REpszMjl1ohhpxNl5jjOGINRVvHzEir+xKskq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s8tS7msyhzL91L5y/EuaSpY4Sel7ZZz9pRv7TNoJfr6BXJhF6M2spmwHYwMq2F2S/meqfM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TU8p6YnHyM9n3gZ1R5gHLGt8xqKEvO8QdWmFnx/Q44jkEUOwcJyMQWniBMwXd496iR9bP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dQXacDFuE1MTDE++Zpf6l1KsWMBwJb+Tn5m/Ntek1e9/eVO9f4lpfUMVlA1Uwu9RnzxCvb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pKs6MHcByHlj4XF7mS4pKRLE8xLlWR5XR+nEMjEZgh0LpnC2tRwduyeX9QWSaRyB4ZU3dR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QFgFg2I6TuWcyjUDUCKKCgr4jWgqoVjVn0Yurmsz7zC4Q8faVuK6xM5aSjYy9csxK1dRX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zZFTe/MOyMirIY7IF4KibX8Redxc1DTLM7E+0G5rSh1K0JT7Te5VSg4gumUh5qZE9UquCf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QKlQ1KYOYCEMe/ULXQ3EOvvFBBzR949ZEBqId3uAMkEwLEB0xPSZ0Xb9sxN8zedTUpy0Ra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AI5jh4hVS4cPqJHKrNb/cVAj9otIKal0GoMVUQ4gSxPiPS5isDqD1VQF1U8lRT3BpGvgl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dLjQIcQu0bjpiuONP03/2NC6uDVkgKKKl3/yFXjE3+Atiy/SErECnhIAH3e4NjySxpEmdp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OQ/cgL4GtO2GrfNg2CwJRoEXS2RXhuHEulaOZrluOStRBK1TPthXTKtQBze484bhkaqCUL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YYFS9u5cA5mXZ9Slu0oaaognMvS37S7Lsiibh6ZiRbiMEEGyV5u41UuaXzMqZGDivHMBs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hqvcs3ydxOj5lNWYnGeJRqglgfnEs4u42pWuZXP8AEr4LeoC8zFQKyZYl8QMYfvKCUt8sV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O8S5BfMeP6iXhI2ZYxduF5nhk8svSUzYzxMtJUbMXHaqdz5hEvcoXQhdlCWOK+Y1W09Ss2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Ihyw7Y3Zee9z2EGdj0RLkfU13A3CrqpwqMx6uADYeMTFkyim4jlJ2agF5Z2W+444M+GL5P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bzPEMvNRZzUac5j5orzlq1g1h93uJaF+I7UfMQaszdlFrvfuXMD+IPdsSbfzLrYvjMQun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qN/fuBW4lYw7qk2Mexi+2oVOv0BDhBrK/RFKD8wqEHBGGV36iu5javLi9HiITFG/aA1A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XzVOIGbxDrh/lCTFVggDgernNYPqWq27leQvdyhnFbpmAOboohwpfywbcn3lR9pjPXkHFs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IymKwIOaeZQdLuIjJZKkYFjEKAyOd2gJhk2MBCElbIEQFqTvx4YKbDG49j7TgG5iw/UDu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bhgUtxl0jMXsRVxfwI9fvw7KJ4ZdctE9nu5Qw3B9qfUAULzMAGd4QawDdrlVxdtyva3tla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eUAXOIWYTBdCecll3M+1hnmKly13E4ivUKUZRLXp77EbmsbyO2cn6hAtuiUQlxTYQ7I262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lKEwvUMEF33KyUA3yM3BWYHVTLVf+1KYRAdlNenUwdvJd25+DZMb+IAA4vUMhnDKhrcy9Y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V/ETuGEqbS3lMLvMv5huWf/ZWMOiixOSHcHC2zw/yoNau0lLSrZglpyHMtvk0z9jBX3aLE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/fC/EKGUFhYHSPJBs5TPDiZ/LuA9VKXeJV8yv/IgsHFVCDNMUMvEwDUxS6xBOorMWhYUSl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j4luGKGGQHmzqYyUyiAvqWGUPcJpNQzhK4OeZk4vB1MNr8RritczfGYC7WYjZELiyF5l7b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FFmDa6ZtcDOaqa4lUyVAHGcRqs3BpUd7jYoZT+5eSmIatg+0lWFh2HzPITu3tKOVgwpQv3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0s7h6viF61PE2amtwViZcSgDTqGRQgiAPNNQdVGqtS1CMtoPHUdZcQVmVepgFxrUWktJY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HiQuCHK+5lmyAG6zNJS9xLpGBTHcN7hrcfCkRekT4i9qyqXYjeZLLUV+5RcVErJBTbINpt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Y64ZYOTEU9tY+pbtOJTrEwsD1jxcu1KPlo1MW6L9SoS6sPpBoYkiKtKvlQKpikx0Fv+Me4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5Zw+CVbIqiq+EpNidrcwaalWQGImlfMM9kArGZTqbyxl6TetRG2iFBO4QQ3csGEuHnj1Ft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QbT4Yndo9uYFpleWHR94hxOiIiOmW+/DFVs8RJYvmE5DfmdLRi4g0vvLe/mJWIVuL93AdK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PUE7dRozKtLFN1i7xeP8A5MxbfvOczDnQPTXzCcPUBn94vtfmHk/eHIt+YdYJI4jS7sRe5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6gKoVnlaBrOI1jbDwY1vDLNNMtzf3jTAMLma+8SrN/M5BbLCBlWf2i1gPvKr29wfVEqu0X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SGYE0jF3ioCwHbE2ll4BMuH7Zg3TXuZS4asQD3Ecqe2CCk+peH3ENfw0mA+S4C0r3FXh9z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HHCXMh5lWI+8yER0WxoC9u0OrhjFRdOHGWXk7gQF+IHDXj8DyzGzU6pacoPBMh71EJBIC4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C1rAHmCBTC89xkDGzizcNsJpcs1SPiCcn5lPPwwYYWvMuzjEeDuGVacD4YaA1k38xzoVUY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gGc5+CFmyWDqOhhsBLNmkxbKSUYZC+qERkbU6heafsltyqS1REXj9xLxdQ9wqZEurJ94vb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6D1LX/wBgsXeJ0S1oljqJajRlJbr8yzivzKvn9wseblvJLBgZh0y7Y/eAGYFWT5j1oHhhV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+Z7X8wVxKcFepTF8VBGwhHPUwMQncbudxAG/iWE5fdofyaY/hTbicFP2cMGsBuAZJcsWqt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BHXkdMwS7vzx4YVIBSXqPCy7f5j9jE0KyZhFGLfr8RQ23LWJ8u/iNCmsTKJkQAuJcR5SAW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CcQYLmGcTjWJRxGj5hjTNg0jSFicidRSaWa1/2/EqKr3cArZ6viKQpzHEYwzhW/DLiQ2Xt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oaQjsv4iC7ylTFUt3au4qw2e4H/U5BiLMoMt4qJ5zBxucZuA41OV1KewIdpctctOCXb9N0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xpksltmnzAK/aJoh8y3tooFA07GV6tZhnCAmyvM2MFjZAL6iDmdTEu8L8xJpA6fiWdmWLu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2MHuXarjuWr6KK2Rqo06ghWcziO8fT3RKOyVkyR5zByTB2TfMoHZGuz7wr/1NrvMW2xllb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P9SwZhXsifJ948A+8vsR8yjUYQT3KOviJ1BppF4/lFd0lMJzMmAHX1ErgepUlkBZN2lgE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9RkBY5ZiDUDeSomrx94p2feA8krzXxCAA6qUaMSgvD7lBpv5lR1AuiA7GDcRRJtpvqVdSQ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TtUbgZx58Qqn7HlzNYp90pUq+fGIA/X9JS10StGc4qMezYqhLIeya6blB6U/GCDNMQItkN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ICYexKzr5nEB+Z4R7l3JMDAgXJDEzLC/3C5siHhUx2YsVHqloR1PSgOSeJ0J8rKS8fMw2v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EGj8zDNPxMUUFIRboI5Zj0ucSz5gTaBuWXq1J2CKd5Rd5jhKCrKgQGKW/eCLz98tjKfMQ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v0CLMICL3RBYyfeHWCqW+I+Nx7U9RFaqZaZbuXjF+WN2rqWl3tuBoqUMylM4jRgWxqGpf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yg1XxKcTxcRj5x2FAtOiVJUc1AabwaKBikIhSHzO92+4Dvfog8L7MSxn8xm6j3KwYO4SJx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ZyUPEV4+84AEuFpzn5gIG3qKz71RlYJVJIvBeSifny3ANj8RwZnxBKvNhiW99Z8RoNhxcy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+WTDhOgl3SBy0mMa0/K67YyrujIP4InSiJvRX3hPbVluzu2MLKFAdvcx4wqmEOHOJiJSz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y1HqLfAlXacVlwI+RPxREBu/sYEW8BLJ9ynU67Iw5MUACuIl5qfzEK8FV1EbNBZxCVXhiP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irtW43dlwAJO1wtDcohmBYHg8Qqp0l6hVtg9PcSzixX/CNWV8kba+1nBXzLwUnrPzPbC64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+mPcc8D5JeZvU9caujh3KTfkOeEdnDiE0ffknSApfpUW/sQHP5k836+kycfZcBng5cz7ZA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VgwTa/pcoP8RpH8y/UfBZLL/qbg4D5hwy0C6M9s6ezj8wBjXfKNwKVJ0DzDgU2bXp5hlCr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tHo271+GCtNEzTj8F8MFI4aZrNk+00NR3QxU5Is/miCp3f8otwt4cTXeYMRylZzOlwfMfE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LOQYqLKByp+DpgqL8QaBmjfwxA2sU3cElgvx4lhLGLpE5Om83Kf4GxUafA2c7ihvZuANE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3GgaqW5ECtZnFWIEIJWZQ7h9vmc5z6gGOJUCD3A7MoJqKckoaSe5EGlIlMwp1j7gDOUvN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h7UIewb8QLT5iYwSUq0IAyfaWEcvMAHR1KcJHeZq7j0ZlpIk3MPD4g9kacwXSeUTeyNQL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xxUbtzzX7zwZ7BDDcKt2zXLNtsLO4WZhgtHpX2lw4jiq/piGbvxEuWI7WYM395kS4Vyai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IF5gVuuZbBmXTUbuYrzEFn0EAZJk0xo/tEpivTC5pXmbSnqW4tB1l+YiXb5ggbaZkZvqW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2FBqmGYMe4IXLec8QaIieIzm8RDiInCWW7eIo2N8REq1+9n5Ib7GTwjUFL4PcR1wGS0Bc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5qBPOP3FVnUZFtvJBQqKfeJfwBkuI4yhUBWmC+IYD5pQKMqgO0Y4u3iDKu4Zu1OCCJdeYB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JOJjncR0RfEE1U6meb7SrmeZiXtntMm2E9kfavofGX4mLb8RV9yyZioreoUNxTROEwVgNc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+fUbe34iPBLYoDEyxL9QvLuEefzOyERTi4nYt+oCrqWmv1LeaXxAbgSDmVENKArwYhyoHY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oIEUNPvADr7kNEPwhtb5MtCZVWGYASbwjrT+AiNRWAr+CLwjzi5sBuHkEu63WSaD7TF8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2f0Tkr3S/URNjtVLE4wo4nUACzjCvRFBv+AxVuEXSJoGysmOoOQGJ3XwYJoByMfsR2wdnv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Zq4+NTfG8uo1WB05m7T4xBHHuTMCgnRPudoxfrjKF9CLaB6ZvLCDFFnhjRkvpMUHyCLbN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7U4LwHVdF3Fn9tEtrdq2KhA7kQ22cZVIc7VkMv7R5XlXZ/cpdjbjCw15QFjLFboVySoao1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CZyswQYpWFZ+6J3YJefwRRz6UI4Wx3Ubi9laImmzVkx0ocEWEWrI8EUx7hiANyyrOBeiOY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xjCwVtCILEXtxCapa6m7wPA9Mu1XbOJs4Z4hZNTHxNdfaf5ma5lEEuFI9HMHfMHWNylbdH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+Ro7go8TifKWqbDiFwvOqOY5bbOiLjCwCSvF1DDmPTcc4/cMcItVtBy6iwj0zgcheWKHQ1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zMM92GM3GrmeS7nzNcfeW3AJaxaau4tDRFzphtEUauMnD+4aCSk9R6HJLvyGmWzPiEOF7q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/cEbaOOojACn33BljfV4Y1C6yEuKHafuXtWgxa76lxtMRlgvMsqzVJRRtb8oi8scahFmbL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lrdzzLjjzHcFa7mRnibVsZUaa2e/ddMBa85ZmEgUfJzDZk2EBMBAeD/ctwQDwLIjwkBCWX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56gFh98Sg4uaYs0nMA7E8wBt9w15+0SefiLq6h4ZgcqjQ7h3o+IDC4jdQXGvcIpt+Igumb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lxkZhRoxLb+YrTmZmKvywFa4iSvwSpc2e5csfujXFj8RCbP1ODMab9l1KFOEAhoDCOJqkf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+mUs1Bg8WGA3TxM9c+4aL8RIOETwL6uGO5RKsuIIMwSwHKERS7jxRpxDe78ERFjAcUQI0Z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AHH4Y8AuIXEKWp5uHnxjEuWHCIEv7U6b7xQ5x4YI8EAQJq5YYV3MEX6zAKtUa8ViWRGF+S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fGyKFgTfIXLS8PmKNYiRwiCMj7hR0OKhZr8Q2mnqozh4qZhQhGgJ5jDgPmWGwpAphfqBP8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36luKqK2F1EbBe4A5+6KZJfhlQNDFS7FhOlK/U2i0ewpJkzA/i8wNG6bjLG2eSNQQatUNs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vO/3gNVoDEUwbPMtvVeIthx+QYUksufEOoUHFKYtsuNDgnURY17mgIwsFIMINttxtwyuiW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wobgo0rC2lBHaMHZCg0y+NBMNvyEamQ+MOZN9Ynv5hAnPuCUGS+E3H28BtfhE/wCCNl9pZ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vUC6X045aV84ngf1A/wBJ/uILZ+CBLW+yB+0sz+UoV+9FpgPc2ur3FwA8WuXq+cpCNecgL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h4zLPUDeB7Sw5qw+TMCS561hUXrUi92Hox23XgS9yfRJk1HVId38E4P8ASSzk+P8AUFuG8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jAC+8mVGfKOjblYqKsOVU3KASFturmO1t0KLuDyb/ALlVBmyIPeIkOPFVALWnaLYiLT3JQ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pKGJVnU8VgF4QIKGIQF4D0ThP4jRWF8kwYaeIlMx5lsyru4wX2VllRFWs4lsRnFQPSF0C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mAcPc7RXeIdheOo2Bh3HAEhEUvxAiqHFVCyHPlmmozmDzfCGe7gsiSzYXOYuo1fmRjI+iV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vNxJCivBFAXcE7b2RxV0ZZYDnFFS7QvuLrdPRBYf1BjGm2pa6cphljMKVxEeUptlNAa4Jn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lXUKtnqbtDsMUAvK4XHsD4Erj7dziD5iFC8AzBqt4JDp0MTvJfUEpQ9x7AqjXMILLqQ8gI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Ih3Oy1IZi1GvMcMH5RU3TKwStl4jvJziHY+oTSjO6lCMMDNDwlGgRUKfdSgx9wngHzE8/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H4oLanyStH2kf/GjQn40RKtcMGnLCuMkeDm1wvmS/KqVay+YOdhedJwl5RSwhgCll7hAsp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JyMeeh2XeVVQ+YHG56R8MWt9NVCXakaLbnxpTVWeoAefco5gmpbUau2vcCuMnqOEwjXmAu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CcJ3CNX6QQ/gH5jRJZYMES+YTAX4TUATOgf7go20DkdjAsqVTLVSj1+Ga56sxSDQ5Khl8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Wopi7vmWMmkywe/7YI5ZghxpH7tGCqv0yrZmJ7CpgRY17/EaKH8Q5Fr1L9L7RO7K8xkfzb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KqblfxvTpjudMRE4MR8DLRKyx0nMZCrCfp8QhQwFTC9ymNFhlZK+I2CvEKpoiM1CaoF6i7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Oy/EQb1A7CCcGIOWXQvEpWlIVpfOZed552iMYzCoI7lXIK7j5rfiIMqVZbTiJd6usEAKES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UzrBOJe0GIWVGUGrkY0ytmnZFyVYLrMtleBIkcPyQTcvrEVCP2wYAoQsA9ly/h/NQikt5l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5q4sg/AahIrUxlAhefYzNIuNBiF9BDwwZQ9MC0PuitFMVrMHiF2j5mWpXuNuz7x6aDH5D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FCOIq5xEqtPMosXBHL95k5+8bF80MsJXiI2EL4lcyHuF8KRWGslhB/I+4WMCWtI194hmz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U5m65JwffBNwiu4HGfhBagnaIFiz6yvQflENgLkBrzuVvF6QuABH5ccGECQ+TBWFhsAMGX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5i5lfQxmevD/qGDanhP4mIUvhMydjY5lhfUtlX82CrL85fkU8qU7fi8W37RTVPbUKCsTTX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K3JfP/Jin5rbNV8R2isAemMi1WfcqSov50xm+2IMicvyQeKA+8ReGDfFwBOCAnPzLmEvzA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xSzSJ0CtSwKL5Msigw6ph7l+xJfSHqdQXkM/8ZDn+yjZS/qWWR9CYRf7EoZHjGdv3sX2vz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FOY948ye5KX70mL/2IoYHyxSsVgTQ/mdVfqI0KOggLafZAuqfaItAV6iJwfaFku4mBsy5u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PiC81Mc5fmez7xVoTAKbzmVOIjjMKpsfiUjIfzMBzRxAmdkbPtG1BSGqBRUuTXldvqAFgB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KKiC5qLVQgmyBrT9oDkZStP2g3/AIjXZbzE9rjhgjNpMc4iNKkp195uoplBlREguDzF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yjhs/mcj3LDimwPD5m019JVvMcRQZnaqKredQXNeGYsZr9Rkaju5rEPFkxtRyhC3PQlSLu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JUTJVwweckDCUZH6gK5vD/wBgKhfiXlXvNRXC+8rF8cEIYx8seW8YjEYFkwQjIHqLzZ4tm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35Zg4/VxTTPxLdlEsfhoNjXbMap5xUiC3dpbNIF8xkA+iRP4KopnL2JL5a6sj6xfKQ8IG6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VVNih88yhacXcE5moqEcQUKlrdOyCbB6l34Ijer+YmQBw1GeATfZzILQwUp8TXd/EUFJ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m6lkKjbcZzL5eDuBNfdMnb5icgSryRFQghMKHGIg0Hompb8o1r8jNtJ2ZSKg5ioPwZbcZc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M04RX9EqGK/CPID6S+DZ9kLZsHgTmLPJl9h8Yha29JYLTxF0nuc6csFG/pQOP10ldOMOPl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4is3ZAZRIrKCYgAMSgQujHclLXoYxKBht/efpE7gQDuPA/eMsoZg6uvxBOWWOAi6oYCUZR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ES4T5hLw+K8J0+YkDn29fA/MpD4r4me8h7jOBTfaLq27gpLFDK7iCqUjDi151vTBQe87mU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TmFXdl4lD55uYpgGL8sVzolFq2oQY15hg/wDJZU30RN5VD5GNatfcSaYvwisLAj3Zj5gHp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PzR1D/MHBYuj/AMGEA8seEVZWRRb3HJB8gCuQZRbZANzn2d7lwbT2WADMOlwztDqC0+SzA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jiUOcj1DBZPeYq1KbV8TlIljbuKG6QBglqZ2TQeJWqAeG4OtlLoTELP7qOaT5Ia2t2Yn/A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bXhLidI3uAaXrSCE4XsQVKnOCiZih6xFUZ8qfLEaGl6DEePUYh4vxHxEyo0v0y3H+BWXsW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+VThG8v8AUGsj7VQc3eXDA4vI/wBQB9wUcK2dKgLeZWhXAGV6FAIAds1MOdSoyjbQD5l/R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tmH2icVQfaehJStPDJG3AvJiPsAp+oYyeiSwvuLTgo8QZJHtgXEKD2xkMwJBMk6TMlkGes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CsV+QwxSemVad8y+7vhgGNTuFpVnFCmEC7vSX7mQWvyhNF9Bgpd8P5ieV8MuB7JlKzL/OG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PlF9jPaA7f+NxIJHlf7lC3/T3DvpP/SZU1PaDZGJXKmdGPhYs37iH7RJfo10VCmQ8JEUBc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H4CW/GNG7NQL+iD04iC23xEeSaqx9pRxmZFB+INA0d0TKIASjiHyhGWd5GhMTsW+GMLs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2gwoW7ah+Yi+WJqlvxBeAQ1xDsqLvzAMLOnuBQFT1KbpYOvI7lRcmoVbgsoWcTywVW08OI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ASgaTwJ6ieJjxFYpwbTr1BNn2lR/NBHglzWfmUGP5lwE/EAaPlIHVjbYzHiJ6wP8ATEQq4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8wWyfGYi7PhmLT7MM4+BThfexWtvlPHMtkt3SJ0Unmpaw3yQpwHpJfH27ajgJfLBaNGaYL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Wbz/zArL8xiPMP/MLibysM5HkZwQfULNCF8wHx+pcOrwYLR/GCtvQJgKp1UnU3iiWYvgom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zDwbfa4Hy+XFkK+5mqJvm4q6I8N3Cf5Cs0gq4RlixCVA6xe4MwUz5al0KeKgAKN8sPHXq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XZAjUToRsWL3UQ0g6loIe4MrVzUNpECTGAKZFMMKhwvqWMN5lHaHqAf2RC2mC8S20fMxyf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FqrxFK2rYQ2xqG8t9TD6dEJo32mIIhv0xxbXaxAAXzKWbu7mYiaFwaAj4Sr0nom+H2RR/i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8CAx80RhmkSgpHEz9ohco1S1GZ1L2ZlJsgNEpdSxMjTLppYc1dTfh6gLZ9kPqXc1i9S7Ko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HcAzgB8Sj1QpOOoqGwMHqHFjUpWoJbSVrMVSjyZtAjhi3APMtIIKCA2V8y3ZQeWK0jtGPC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EfAw4r/mbM86JVl0/EFbPlII6H1Ow/E5/ji6yzxUaVDFPJ8S7ihcynxH+rJ/wkwV+CZKz+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Sxf6lbmS3X2Z/48R/rlpqPUA/wTnfmCP/ABIWYiHl+3LP6YVMvfcH5Jv2/ucjMVapp9RA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NlUfMtjFeYusW+mKq38pYxBcK+ZXAVDsH8PmGvJBv+qeZen4KdD4YRRTuuYL24Jj2mJRQc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/GsbX8x3qVgYoRRydPJKnG/IqK5Aq2VCU3BBTGsO8DBFAQEn2iJD9jjjVe6QswkWmD1GUE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Nkn4gR9taU3X5pZtvnE7f5E0JfeaoRRf65hWI6mor12Mb8weZ+9wILa34jg/sj3B1o/eAn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uWVaEdWxq2z0y8LKE6L6m5x6sU3B6JzzPBJY5XqpyviJK2U7lLL+1Fo8U6S9D2rKzHweEJ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Oc+SfzF8Nvm0E5/eNow9sBLUd1BAyIah3ujNl5glK77grn7WP42DKef2IUY9ITL2EU4ywC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YC36Qo4+2l3CCOf3N+zPFYAZ/CiW8ncf+LFj9CDVU74TMdiV0QCp461FuYGm2YMMgCTwY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yKp9xQGyQ8WX2C/MQqhfMcS7ZnofmVGSLdJwgPRBaiTEBslvidH0KLjL9ktdEDpUPikAmi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FpZSgwS8aLuA0BLvMFoxPCfMI0w6s+MUcVBPcLrpcwwwE0D7S7Q/iDKOGSJmZLbYYDMn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7fyJno95CYis2BVjEJkK0nIn7EFu/0jdHGBMFsO0qXRXmO5/NLC0+LgCP7YV/gKZ9Pvjn/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qLXhLZlaC5bwrUwXiq9YlHLAPFNxhsiYi8GmOhUUX5hcqznJlrF3gRtZ66GIsocF1BDK0P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HgFxyscAAulZpm97hgAerQ8250KWFn8voAhzX6m/RTyhHZX6Jbr7Up3fijfwyu2fqFf78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85zH+cv2ntxV2w7T9IwveU+YLaryrCAc/FXD0Yep44eoSsPtFN/ameQL6i/N16hd5+SL6m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4g1UBbf3Rvx+Y0Y+SCZoY7gI80BGKY8JF7kFmxUwMCeIJu3tJehHqFr+llhEOe2Ycn5Zbw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6m3Ui7CRTLBUzQdWgTHpY0JeTGCOTKn7yqXPhDn+FYdP2DBWUZS2fnUq2C+UquKHiHvlv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hq4PFGcOA9S36fU9CSPtfZOSR4MsgZA6q97AIo258Sp/lgBtb6Yuz4uOb+/tQH+RQ5a/eO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m4vjjywCo69n8THNRqazUCTsgAWk8yFbfRgDnwoRtO4WX2kAQCin5Ftn6dCiGe/iPkUl3y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rdlxU/YmLI+43+1BLT2Mv0/elopHtlxer3KXIHqPnDRRqXs/yRCaQeOCqyJolUVtEMw91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NbLoVEIIE7grqrvMWGZo3qeVKziUkl4FbjO0DQE3WUajXFZqzmYbZeHcKn7EV1xmjBgsXR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wV6qWNP3ZuH9JA7CdG90gYtPWGsnwT6GhjCxWylS/DPiEOEyQ439sL6X9v9ynIPk/3KcXf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rLDKfD+4/8j/cBvb4P9y3+Q/3BD9B/ucb5D/c23V0D+4jofIf5gGaewf3P5CH9w/WE/3Oi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vr/cv0Huv9zlVe6/3F8fC/slGLfD/AHRcynw/uDf1f7iMBfH+4cFnaf7n/kob4OQC/wAwN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z3/ZKP4xlBQ/CYjz2rJ+RQBKwDe2AJ59q4xRx05xTh+Uu9LgNILXaVFlyeSFMKXcKRaFUH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bikIcY/MJMmyPPhjCxBsZq60YOY+bQo2ljLMX3Lz3x41FIlGSonle7Yl9TAnVci3A4idm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BVl4MR6uPSFAFXhBU1ekG52mCUEE4wEXRY1hcrkFHQjvCfCC5hw38SwcXDayi8wtFVxUMh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+UCVj8RPvknc0sd0xEwq8yhHXllS7edYggAb9QZeUggO3uVumqiGyVQI3X5m3AwWiriOXB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georqZT+iKpn7IS4rG4B2ZnAA+iarKggrJHL/AEKiaIKWeIAUhLbafePEGH0qPm/cdokZS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F9j8ZVv2jHi+AQen8J1D8IHyfCL2rwCyjyw41+YlsR/8AdgjFuU3EGtY8MyYedMBMJ9Kc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Cul+9EF9WQuX4R/0/5mLf8f7jnbvh/cf+Of3Kv6R/mf8Ahn9x3C/b+5/7ZBdfaSlb/hBnC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VgkKgieEfbjbh+1BaD5WJOFvtYMuD5SvAFOWvvLGEeCXdD1HIr4wclfRlAfbIPkfjCinxC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6AjtHG4te51kcXNJPdOYwNecz9vm08n84jd382iGg+5Dc390DjL3AIejLKrkXDGmYa/CZb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wfwSv/iHuep44Ou31FeX2nib9SrhJZqz6jTOs1cEQrQJ4SA6l+YqCxunxTAKU5nsgvcF+N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AeoAODUErDYrtPlEPAJV+ZTPy41SWzcDBuHsnP+PMNqRXd4kdyfTlGKfyZc8PwmDHtVjyn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8Ina3sw6T0SvYfYltS9wQwJ0Sw3+EE8HxFbsr1HWB+0fcg4B7oMeGeswt1iyrSHgsyZHx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kEvMr9iZ8XqORiU5GaqX+3O5DpU2VToeY/a/LuY9BfLZU5T4WEMm7WcdfiV8l5QBSj4gOL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MIol8mMEBbXoBBEgN80QyzFy1LeZ5XEHNoIYI3WZHiFK4mDCSy49CUBLPBmUUI7RgA33rE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TqoOnrCfkWlxA33E21J3cA9PGIXe9EGcfYxL9yEXg74zguz7ociPbOi33Mi6/mOyr5hz37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5U9OWooOacqlt5IsbU9Q7m5L4tZX+iUbfjCIWl7jkr5qVn8Uz7SOJERTPALjzA8a8w879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Jb5gB1+WphRHgqB5P3CTNPcO43wE0QztIVS90H+oaR2yn/EDD4a/qbtPQv6g7C3khEVXxD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kbwJbQ07R/qEL1ZVsmLQgunqFaz8Qb5VuZ5D+CHINLugRPavDT+4xZd8f3E36MZnqCU5YG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K6YQwXWVIr/REqmXgJcvdFV1Dao3US0NIDmU5B1AJSWm25ZdW/MvkVdxpGiraFaxcy4FF5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MK/jZSWr5gihXxA+7J9d3eA53tDzHlTpPzapT53RdWN1a1dDlSi3m0SAPnLU2fvktLF7V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SnDzncwige1C3l6bLyU1rPMxaLnJLLs9CUh2A8zRYWe8P4fOLcPoXBBSOTCYldqoaqI92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QVAqvduASqm7D8QuwQby4lnDqIUYW0Ke1ZHFLosS4Ag6yTmAusqUmM8gUAx8n7y28HzGrZ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D4U7JWyhOSaUFeJb7PxEpWK6lKx+oxoNmLnE/JLBaxd6iSovd1De0LmyVigsnj/kKwIoUV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XJLFgWF58QGrHBO4E14lgx7TDqhyMroUiwhhqTeSYCFRLb5i9n7KEitDua5XmZK17G4NS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FAvQOCMzLw2EpcvggTlx6ixhGEtyvqaAHti3IL0jjXooQ1hHmhjZFep72AmouEHQFEqUlj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AC1N6jBTfc/lC4HQexmSPnUtfyYFdJgemPoGML6okqVzzH5Rggv8ACY5wTxIkDc8oQ67z1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7+gLkg3P38rdOSupi40t1wJKAW3ygu2+WDb+6jrC/lLDfxbEcVXyyjV/dlv8w4gQQLgBr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xlDDfqLWc5etl7JT/VOo/aNNH7TrS434R8PWYN1B0Yh0UlPCQ4oE7fmK4fky3b7x9HzDP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en3lK0+8EyH7xuh5RKjR8x7femG/vRQfyw+z4GE5pwlUJKYe2HNodGop5Z6Ji4gQLGLdiJ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/8TNaPputsFtR5X94J2wOQ8eIBlhF0qu4XwKbX8kJzH5YW5D941aPVzgq9DFYPiuB8Hu0U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Dm9I15H2Tk29CWn8CDv6Qg/8AbO4PsiW2ix/HOakgLeMy9SB8jEV1FVsF2sg8W3AVGYQkG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X5h1VyiiBlaJTxTXR67j/AHEPER0IG4KG0cjEMtDgoCYUMoXrMugDnggs4HeJXAiN1ULOR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XEtpPc4mc5y/DBdxAsJHEgt38UKbU+/pLN2A+H0EIfwhBGrHxAaHmwjRVXdKhmtlRyHpl2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6+H/Pjtwz/wBZDnL8oAZF91OR6kCwVwCdPpEM/ZJnULZQlHAc0RFKqNVepWh76kFUDxSow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L2hCrO3FpDTzAKUic2ytgNQwq6tbqAja+mPSudBH+8ETUzxMTLetR/c6q1P1G9XhpiqZh8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22QFRNcWGZOtS0h6oMKM/aAIegWEnkNPhBVaHSiIaNQo/CkJg9qweCNXAPkgNhjp/UZ0V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1HGw4g7hOLMsGQ8hGZFH5vOsHGMual9Yx3xqJFD7FuAeTzB9D5DGrEpWrD1J4EPEFNAQQ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/RBLEfkhx9+IKqBzIQtkFhXh5TWtHyJcamMvMUu8xYGG+dSugvOVRvgVecyqqLR2lIVC8N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sM6hyqdpDPvhBRVLdURpVqMDUdVLFIfQRBd9jZLUH6QqUK4CU9U0VZHYVeZL282ErDcrPd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MRjyxsniFjxlxUdLkDB1D0bowsAROYnfiHFBi1tEUE+WRAKJegeZgOoy/kQEr5hMCZNRN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feAabFqXkiPBLt4lbgBV53FQvCWFs2jXtBObidElQVNx2QP8A5EcEmWVLuPlbboiiJOnWV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9TA3epjKfacx6wbPcFm4aRQAEIXZgjxKOGhlKtb0QbtfIVnq5kiMpqz3K7SbqYYfcdppfU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U8oiaaJRNV0EB8wWVftLWBypXgQV0CWjXk9TIEnCrGGCdqAWfmWwYJxPFHEQGVZKH3ckEw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9owTLAtHweIxNM22JGQhZaUPUJXoYaf5jcCc1PzB/FAKl4jTBVYoCDy6+BWYlN0lPaVuoD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HEDuuyFwyaA2S33LO5JsND6hWYfGqYBR8Q7innMQo/ZuYvvrqV6L03OUnNsVqp03E3G+B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9vgQhVJpgzHsqZmjHVY3hPVRmlc73EubvEzR8BKYcDaQnKvcyUmeYZZDiCE8PcHknWJkm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EkWrICev2UxJS5qlqGY0tVqJNDDEoHbEMZIXKv1KylfcCUP7RzUXlcR0AXxc3iyeLpg+85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+ZXi/mJjRAHZELxMY0jzGOLE1BuoPjiOBcAK4i+hAllssJs+GF2n7zv8Azyzg+8Fac3uW7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hsoPTLVaHm0tFl7qsFKCvFVHJy5LiCpiuLiczV5n7zFyoDeqphOl/CIj5lYsr2oO9/sS1d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+d0inyTt+dR6l8uJ2B7yoA8WpDlJ8Wwf+hg+7vTCn+ZKlJPDYNn53OcP5wff3Msf1UgNv4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zSo/WEuKPskD5/ghyh8EeZPglq/mIl2nwmCsUh8/0xF5Z72PeYdL5zDtOmL+fuoLr5nKuP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8t4o8ETX8yQHiPUf6UlHVA1Pqqa5X4lnI+Z2WcPymAyp9x2KB+09kQNB7cxfAvibYH04cC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S/Y++Hb7VFcL9RdDbHcnvD4oSfRzdK7mkTVi9Si/dSuUPVxBvPpiaUvkl2rQ6wPSNpTLdS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3/A3FGRPNzt/PEP4Zyg9kD/qlfK+BguSRbiK0si5RYxdP7jBVmw/MoxNOMNdIMd7CvAiB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IgktwKMGJFDQ1BBBSULBVTRKxGZ64fWauC8WHSREAGuIHuYzyS1DGeUsDZawfzASQEaNzB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4xpNFI+6WjKdzghXGC93/AHFWnv2/ueOJF/ctBboot+0UMUQxVjJSLFBddDRGhomCU8wL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fZmUYedViU5PBRL1s7WwIstYB+ZmkSkx+IrSHi/8AMD5NcozHId1/AlOareggHCHnSL8U7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z0GPEvRJ3nwk5d3gR7T9QKx/EK1aGr1jUEU5tQO6PmhQY5Jm0pUDJbf2maknmgQwrZ46hp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TNsvC0ftcSxl2GxE/JKadEthrg5RDrMMvtCVbtlz9ofGnRH2NQ7GIT8BG/uUvLHwy1HmaY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fcHwMxsFuAbemXBA1HwaAVxTMJdZYtge/MauXq28rfVsqmPBAMkwlUZsvQMm4n2sUvaFRT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YYsyXAMv3IKSMCrQdL1Nus4dk7qCJE52V3LWBS+Ii6lxS0epcW152RjWezx5YuL3KJJnHx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XUOyq6x/GB7BoqqUWQRtOirCx1TeTKBEgpnYQWNTsEBgDZGm41Cp1E8mURVewgMUFiwfM1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Du5UYgvYSwI7AC39QBFBVdX/UCaEc3ZX9QJVQMCxFC3FvkvDAQKxTKu4Ceif3ijkmxiQNa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CmUGAC8rqUja6NeJSi40UMJsRseURUpte4TEDdwMD9rJk13HQSbe03JKWRNmoEsWw2TOBZ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b01hphWZr8wN6qcOXwZ0N3LQNkWj7lH5PWKYmxpN33KVq+DB81KgqwXkjODuUwhUaA4QeP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cQxJbmu4GR67YpnQdS31hVvBMHmBchVJcCW2WXuC5mjiv7JkATFoAhSw5IqGDtcwRIFg6W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YhoSU2FVGxXKrGNhTZTfqWbmI3sGHJl7uNZzkqiG4DQb09wRLNGCvHErA8VYt8MuoPJdi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DBVg4DlAifC3R3Usbat2mHqDzc0XVoOUy5GT1HryBzzFJh2xn/wAhsNvT+YtIC1VRfzCVC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baVkRkqBrRcvCAN2G+5Ytc2L5RaSuAw+bmLS6xIUkAKozcszLsDLCxNJlmUR5NVJLF9E4E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+8YXjsqnqdRvlsd5gJVfJjqAHgiXT7MNDR4JrqzgqWHPzkz1ZfAR5W/ARdzR8QdluCEN8P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nP5paxRlKkh634FXxAdOS4S23WY4oHWYRaA7uVi1ObgUwbUcxBeHA6vwwQRFgdEuZoI+I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R3EOce4hsluuonpceZaUeIS5fjFLfv6rLWmLtLvRiW2Re7gxo+ZgaqI5JQsDuAmPEQblLw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0S0aO1iOTvjwhCniMWn4Eu/8AAGAjNIXMfI3Cglbgu16hIojuiU37CEYj0Cobb91AN/cwe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1Fcnumzk8FOZrm4UYuePN2DqRUbKQM4ukP9KgO6vM5AeIckdYPdxC0+ZDw53VS+yJ73cmz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JMArgHB+kv2/cw1g+8T1+eHPf7Ydz+YHafLDn++sT18K4H/QLP+tQ8X7zDn76dKSV6fbiG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9TVzBodfwTsPqv6j2n+9S7dn+8T+t/wAS/wDj/wDJ/wCd/wAjbn21/wAlmv8APxK+H8/8g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P5F/Uq+meCaJEtPvNmwhdkhB7/M85+1EzJsK6jzNHV6x/jVp3FwWIjdztr+o4wXo3+JThX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dX/qde9L+oH+r/qJ5F8KalfTixCm4T1Amhl40lRhfiMbPtK1De0jRv+MTofOIJr20A1ijL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ziWQvlOL87Mr8ZWEULo2/zKmS+T/MdAHq/wDcM0nX/Uejlqr/AKyqrT0I55HpLdt6kELo8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S2gxb7xMQjQWHEzosj8MXNbcZlW43e9QjeLk90l1TbTeZQ/EqvhigUU9dygjYryoRqVuVV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+RNfJCOz4lXtxyW7hsJu7IMaLoLoJbGxkNRd5QvmGZFTliAOGeA8y4PtrFpAgbFpqRfKVo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clI5IJD+PuBAXhiLC7Cd7oq56wKfMUGyP+io8WgXkYg3vFqVHBo0tD8JaoVLtVPmDp1exK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2JRjIIhXgXVply9pwEA4uzS4COzBV5fccULYFqUq+YDUDYk87Igx2fKfLemkaqueAFRJR0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XTGAILCNKRIAtUlswCA27QapLopqWasrqGiKGbIKgvcrxMu9ECUcF2qzmZ+NQKsiA5GFM/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VvqFZ5GLbWMRW24GMXB4AdFX5MXY5CP1HOiSwz4VL6xbyUdJZQvkZBe4UJYc24/ea1FRu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qKBqzZh6lxTXCcoIJKgMERn2CqVBmQdX8IgwGIVWXY3f7ItK1q8v2wF5D2O5QlWcoi+5TL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ywGqOx0rLD1ZOJgyml4/EqxhtuIrrTQLH2sQMVKp4PEuRdobuFgNnc15l0tNUm5eIS0MDn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/ZLpPTdAjdLH6WkQucAdeY4CnTK5X7lVtHZYQqh8h8QNr8cjWCLIXpGz7RrlZmsCWlQ0bb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Gg8QRAtu5kmoSsX28wNglkKq/MxMcAyh5ipW19DuFRWF8D1DLdUax9mWjdAwTwzVmY8lYo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5ZWCgjVmiEJR8QfYlpYWt0E7rgH7iYCrsslYjwmmCza0xYH1stuM7FchuVsxtOKIFgBL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7ZTp+Yrbaq/fEc6LcStDN5ZyEV+0YaK1HmpZuTCy1Xdy5F9u1URiCbZRG0P2I+0xiuAEL5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G6lSgGCjcoOmu+0fePqKl/iLMgL7IWMI7qM+COAo9w3W6g5Y3Aey7dHgghvKuoeQlT9FU6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jDBtlO9lPMQjnGWZWu7VzAMq0HARN6sFdnzMML3+HxLIpG1h0B8yar5hig3tYqWaB9HuUb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pdrGvcYxQFP8AJDsUFyw9yrMLLYxwlFoeEjJlS6tkfMQuKuZu/iOCsFUoDywJ6BnT3+4J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qLYjHygq2oIKGYnGrfEc4wErJ7Tjwii+VwaZxA6YqxoU40Ew2VdmKlXS9BwyltOxMPRLQ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VMjDT/MXYguTQIA9Kxg8SlqYNLsmrVLIPPTZKnv3E+U4/0SnS+awroB6mg0d1AjT7TmiIa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xmIOT5EP/AJEO1aaxBBKQ0+Jam70Q83Bdv1KGlgoFM4bYjN31BMehBlzHEpCI53T76gOqh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S6jNVfcUdIlp8TeyM7c9kCKC0TnqH/lQFzLFq6vuG4F/eUbV4iDVGpWv7ww0fEVMG4W2kS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EWV4Lmxh2lH5jJV+CHDfF/wCYY+9AJp/ctEivUAVGEB4E/uX2v3X9wWDb2zXogVmxhh7mB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rBKvkVrDUtlyqpESr4QIVSVsX9zlBMyzEOCKuB6pxBdI0mftBlnF0GDfAUuL3crHpzapW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KJlcXUBJwPCuDcv1hlL8KGItk0YEFCmJdNTFhVdJ5X6RgsePCFbU1EMD6sa/EDdq8hcReQ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g4RzTWIajc9p60lLJ9saI2hdVEU0+XLmkPTZbpDypSLHnAyttX4qKLs9hc/u4V0+JXzjGo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MI4bI5ZD0Lj7GCUBOSXhY9WJ18YFnmodbzBshvFzJRDJIYdDzDmJ9DUp3f4qMa1eyKhlWE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+/u4lw/nEdrfSlr7oowttd24UBZVjaBXfsVmMXl+UB3b5Zdivyws8vplOGnYana36gXY+c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5k8ExJ8mktQ30FykPvErTcljGNm1DUCvguGMYWqnSbyS1dFcwZou8RByfzMD+aCsInFJiD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Hm2SLMQ1ZlnWnhCFBE7ymkb1tqMFziiLFN9JzB91WNwBo/rDCpSeQuBFC7HFzWD3DaJOcT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B/G2IaCxqAeupJZ/oNSqO6tX+o2WMEMrSqouhykpmuaQwqVKB7GyCYsTpF7kDoZi5nIQhg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uTGug/MFe8zZ0QywMI+8EkJlfB3HFWUeIlihcEAXZ12nzAwvWtL6RBtq6bQslk6EqCMLRy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cn6l9SXJhiWbMytmknaExdE3umU19opATLSg7gIxwcrjAEGAof9giqbYPxcPibNKyvmUqI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L2r7iUo0VYXmPpc1BnzCrQnGOF4jsBeCykoyo2n5L4h9I9s1wgRwWDjk/MLEuw5qApALaI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AIc4/7MKnsKTUDuVrRCgMnDMOLFtYCmAcGP8A2ZhWWllBG8uYR2jRMhEGQMV1L9iMlbios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sahAoOaGiKGK7vzIrfIlZuM1RsuWX1LdAFoGF9Qi0htK1G9msUsruMfAwJzqUNHU7rEJQO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5JjaFq79xWUWjf4+ITza3eAgUiWqw3OaywFx7YW7NQ1ZUau5eF89RSkggUNYso3CDJaDH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ADFJYAWmvxA7raP7ShMsBEF60BB4+IxMUY3ywfrjWOf+RrFoMGv3KyGoXY3Hba2oPdwVq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U/E2ttbryYHhyub3ArN1nuK4+EPcDAUWAMjqCAFa1BNBMhtIhgV2hqZwNWiMZVCaDLFjR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xiMyd9TaOrKQKGmjDM1qZRzUG+xRkFBZhjN5CM1p9xndoVr0jwFovJaIglZyb+0yOmtZ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fzE1wSuqyzUCUmCMYQdwGV8wrSJtVCf3FtYHGkhTNoxBHCsxnNxE8GoU8yjxPI0/aMBtkA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be8oQkOzUVJtHV7J8bqZPMuxCAF8dSomyX5bmAoRapGqzAodX+882MiUbAaLdQkXNMnwS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EXvBmICt4kP3JgEWh5Y8Q2U91h+IGT1EwTZcgvzv8RiTFZrqVD9KhnEKO1xF4IelwnV5q4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58vEHKihYy2pEwrfmI0+lNMHMqNvsMaFk6YV8wYeqa6UIikVOAwChvHk+ZQx0c3mV217ZC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+WVyiKmOhiKK0e7gaK6235QrQDkdHWa6h/wAYHB1cQhwIBq+L5gkbGH6EYi5l1rO2VZ5AL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drblCWVrQJbYnlJEIHLED7lKtHzD5g5lvGik8VDJGp+EWqEG041fiVNcUHNRgVK1cvxFwJ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2tg1OEhyml8whGgwg4lFSWMf5eYaJ+UcCWetQZDuFugg1ibK+Suv7gY0YRTFihcFumWwQs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LnWsRvG9Y2C30n+5e7XdP7lq/wAGLnII0ymzY+Uoco+JQa+JP+iQHIL0v7jkzf75im1ml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F6Ulji3zJtg+aArRQIKFXAjwjxL5hfMH+SBwHkaZyVppGA5CtxU5lyAwSwEUx195YgBdY7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BxqX5Rp3LRRhIDCZgn/kp4ftGmltxZF24dwQ++KljbDym+j5UG6KvaPmvOcqdT5c258kQj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4bwGIDMLWfMzJtahy3HXFd3BtovbxCpwhRttmdC3NMyoFR4jGB91Qeyw+JoVjl/Ablbsvj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mKl1jnUHHB5AxXCL8xAS54zAJRdoEuoFfakxpAZipdITARuquTHa8atgo/EsgtsPBVwos+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4sS4tTu0wO4N2iRFfpgxO0ullsHMhPCotBQavHOXVZgejbwUYJa6asyjUSdKMWlqu/wDxN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mTycjMHhWt4l5mp3BZR/Etd0GF9RYsctDBZp+0sPqJEO8WlmrB3iMuw8hF0pSloQnXtvX3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Fk4XQsQ/Qf6gcjPtLOx2XSkQBGShSHmZeJ5LhhRYwm4HXbzHJOyRLQ+VVGyuFDSfdPCY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FuKQh3mcZ+mU+YmWjOG5joTUHIHiG7p8KX8wopPbNyrVPekrZQfOJq6eSBaaHK1FhA8NzB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DNl5a8Sj3zTDzfMLKo4AF5yYYYUrtoWCbm6OIrGB1m4zgU5wYJoUu0eY76Y3cmnOmKGzb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ZXZkaWIFoNu2WmUwi681AoHDn5jIwVHDcAsFUoLbArQb3jictN2kNgg+SCAoSk3URdiloY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+QSiWrMkj90CNta9w3CVdDZFlQ2F14joDQq24a0ycgzUzpktWh8yhEL4qMx1ncDBUsrJh8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2Lg4qDm7+ZQDvDjiUBaGiXQxd/ErBQyMjwfeV9zkGDpl0bUW29MZFrTK49CBkaqh8+og19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woyoU6AXQXcwQ6LpNzP1+iUrFQIOsHuUMmtu/tHhEus3wljuNJb4EQ0h8+u5QBqLvyjBZg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crvoqDKFDFFq7ZWY9bNrqYz4FnCupnTFjg8QPVxhU/wBRzKiYXDakGFrsqcMgXcE4yU9Op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cwlMp/UQog1i/EpGRqAA8Uzi4WqeI4IGWYNt6YsOznHErkBxeYCwFnmZDbcAI4vLcqJQnG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orDQ2JkA1XqoDsTgIsFRcVeZvQTI+wipEnDygp54vB6jBTNhFgNwu3mFLRhO28SwbGaeN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cvS5XBMNBUKNPgSsMQHZ6gi0JRrXMHQccbWIdMjLV/KCNS8UwxQGAsR0LBc9viEdd/wBS9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Ko6azDIolUBuLuscvKeIgB4DZ5gsZ2BMkw6xqjqUW2jLW5cii0I03ERHUXlluogjS2uqdx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1lwXj/wBIDvFkYhSGvBjBEJa4JYruZ87WPKBWihukWck6HDUELwsHAS8ddXaZ+AyN7hGis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jyBabxHEVS0uglGUVN5+0o8EYD/M0JStGiOVRHgDUOPunY+ZsEKlh8QDUA21WlvPK4CwwY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q1JUaNqc0tITogq7+CuIyu51coFMl0jqKtINtIfVBjIiOBAxeRCxT1bsR64oIpPuVLKOzk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CpzTru5aCxaq7lnU0ZZsBudx/fEdvSwMZbazdSqlRyQStsrDsgqEA8AmUgGy0W7hQkw8q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waL014nHPVBBrgQtVohpt8Cz9ogIsUAYv9y6s3AN0xrBbIw6F/iJAZdV5gHS3LT+I+SEq2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WRRXXHuWoUB/wPLEONZNB/cKSWaLgIewOxB+ScwSJq2PGWKGTiqgUMKgn0vH4mlwtWg05B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TAAMY4iPepueo2XZGIPqDQEyUUSlAsM3Ci7CChzcxzBKtz0+pi4Cy9W69Q2J9vM+IxtFZM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m1KomKXIYhEJLGHMLFZhZULMBvkEzuFlM3AAkfL8SiW4ImJ/MrCTSP4l4K5cOQie5JvDXh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H3Cs4DCfmB84tbxGQhN2xUq2rYc9zAknNPL4hZpRYIxeWBsFLIAXm7n4jbyI4YqHow6KlM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PBKLUvqMKqbtFGVjGkEGWGO+yYVteisWbtPAsuTUvDaJFlrhhGhI8wig4xYwg+zNWjqiF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dwUFg3WGWS8qVPv8AfD3Auy84fmFwCfNwsvttDEQduUsD4toV5V4CCghgpmqwgz950GEn8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LxGVqumLE5g1Hpheh5y0j9QajEezfREhCp/YLz4ipTTKaPqDfTgaT3FbYvFrJRovSE1Kjx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MFeAA394adzjb4iLKYQ4mFZcktz0lCZnwSG/aEpK9PF6g6INXa19o+CI6EG4CdCGGXMMo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zcC+lPxcVsSQbq9Es5dgxW9MVhLpMcReTrzLKLLsylrXLFkThNe1ZlSnsJgMBxZL6B8rH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aCsRjcsFkgaFWuNS5u2N8x1oVhxAxRMXllt4kl2xFqYpjRFit4qNfC4ZaFeMzhAV8IowO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Zdm4gtYcVALHHYU/iVimOKjcNGFciUQbpMMEkbAi0ptuszUL4UcQQOGeo0NbO/CHwCrT7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cNC8StrcUVjUad3YGWBrSOYZQo+MxtUvNi37R46u7FLlxmhqi5XCwcJG5F7WyUvA12mE/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xL2YMVqDgr2BmSw8uagKxoyRVg3KxURlA9pcwHLNkUrA9+JkjV+KjhNpT58wmoTi6w9RzF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3XYxvFoydwuQZprxHbUPZUCcB2zev5HmCNHLEQ5oTTLAh5NVLRqUNVKRaWc3EhcoAwzCH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uBXja7jRJNZFauFGEDJn8Q3SrRZAy6ExUcjXAvEEhWu1iVyuwjVoButx3R0Pl8TUq9o8R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iE4IWbjhgAU3igjqQeEgloBOL3ApBQOHES9FzTmYGYCrmq4RQSY98QssG3vUysSzIk5kM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FVN0JFLLXrcIYAjHELExhW32EAwBckIi2+mvVz8Q0wd52gASRQb1khKAUWhbHEyCWT2FzH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oMTnu59oK6ygbREi5ERiKVsHxGm5hnguCOIBaw3UAEs9eV5qX8eEObgY16tcwGUBkUGxQL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ScR81WxrcySGAbPNS8osh4+YVYV6qjqNvRyPMqsIaJxAtDNrR9oNCwVgHvuJ8PBjMJU3A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QvQGX1EWXcYDPtKaPvBMIbKtB9y+At85ZYAMPAieRAOVWphpuqw7lkKCOL18wQqb3ncct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qdMWbA4olWwC4viGTajm+ZvAF3S5YqLlyW7lWthfWo2MqxUp0PbNGlLggZI06qoK72XBW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Dpq1XEIaGi9RUXsNfEOi1llWYG0yyWNysL9YuI247txKLZRwhA111OmMGjUm/CB8pYMLnj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wKMlKkNb7ykssavwvmBgxWqIczSm+5ZAF6b+YymuOIyfOF5hF04TNyqVA3WmZAdkmKs3V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6uPEvThGBATFixsKwrbXmBiUM3CuyAVRCcpeQA+9SjLXSlA8EVQSWbNvfmWVbcM8E8yrT8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41xxmglwNC0ZlF3RMVmTgRADOoK3R2bhan33MEKKmjd4YrBVFX1C3coPWUPgGKqMubW3Ec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WNAcoWLmFtWOqPUz5RgGmCV6hQf3A00Y0jLgNlkxguwYQyePCrGHAFXbUVW5gcpBK0nOsR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IYQUNSQEJ7naz3AmVbGR8QAA+DhUSWWsF+ZkfYI5IJiqs9wgDs2vE1B9LyQAgw+mWUDozD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6Q2RnBEEbPLMEFW3bNgNRAgxa/MQU/k4/7HzJ0Y2cQ6gWF0xaU3dtydBKK+bYB5iNDSPJK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5eqt0eg0EKaxcjnubDmd3FXwNMZAE13LtkwVlOpSJdeXateiIHITn/EEubst9QiCu395vy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eqFaP96MvDRbb6gAS5QtO1m3kxz9TnklVlu2AOzAdz4lEKdJQEMmlwN/MPIS00sCiQLot/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XmAqo2c6YQMzItSOwXza5XUZJoKgweWb7MDqFcjtN+I6g3xTr/VGqAlw4GNow1tbYCo6bX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tLPlLLpfglWDbJbolcF7JQMsRzPDgqHl3gDEVWS/YfFRltdew+ZlghkLPUrUKseJyrOfHR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wuhcEsgaA2+ajkseKYFAJgVk8yzta5OEweeyafHcv9WZivIQXDY8H8ourKuc7AoP3jVPYN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PtGqsdEsnHJkgqiGprc4xAa1NIJcP4gvzEoU4ciL24BqrjLquTcqq18RGG0WAbm0iyCI4U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PBB1aIUJopiNGXsT9p0cJjtlgKUwhmoIeuC0eXl4lMXS/aWG7slAaKUNbica2GriFg9kyX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Fm4Hu36gBu8gNx9nPFYiah3pGVXw+8LrrlL5tw1Xcqomu7zKCwI6QCCeB48TChw5tSxVdh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DVTQsHcZSilpZL8wf1SO8allQJxYuRGZEtRF8RVAQvjiBx9foRmC7jM4gVrmMIDDSu0ik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oJnV3UqVhvUtDZ3UeK7OmLWrHriO2DxjiEsdpOIsUhwR4lS1HTzepa2kqIcW+YQB8hxDp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ts26iJdi5CWp5CtSwFpEr1C6qaKhWGoFg/gRyKAxSLmKoV5D3C84NtRC2DDHEDXNDhYhWX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KvUawHIhr414jNsBiKfssDZjVQR2NSoAvt1FVu0zUb5CmMRTJBXEtKNvDzHOBFp4mkCDit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KeJDjSoFNWVmEwVlTUKVkXxBRqhOZfleb58x2Cs4j+aXKEsThzDpllG8GNBY1uUdSceGBa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FDFaVc+UiWtsItNamccworNGRipV3TCJkoyR5gU0L11H5eiA0GKNSgHD+oJcDdqr/ANiw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wlLBFtcg40ysFkwdR2SeHOMxIDsy4hiyxi9EchjyNS2sdhOfcWnWrNwYB095ITbOwdxBa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14hgK1xeo1AVsBCitUu3NMzGFlA4gWQvJE29ahjjZsTiYNttNxeWi7FJQgspBGpjkGYUb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vuWdFqov/ALSVyuYbKfJMgF+yVsz0wq4P0Ee3HiyL6+choEu7bgn067bvuO1HaDJ8xY9XE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8nZdOPmOXIAvkxLWuU/JLdcvouHby3AB3Z/JZGoc5TE7m6l2QN7eFDYO9l33UM7OpsX/A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NcS6SMGWTCEUbHH2mGrjV5rzHDSXFtBLc8aDFyl9mHaD3QmdCAJPVWJSqK2TA+IZETVVVE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fOCgpJYgmsLVgNNMVhvlZgg6j+IZhkMpHpF410gfzAtCnGWZmr9TMujYowLi/MEPPVxLe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bhToj4TiBfazbd59rIxeXi4A5R4Eu8+R5ZrwNRgYWBHB4iFXgu4LRR5JxEXSnITN3aGKYm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M+pcGcboIUVNl+EAyim1xcEVM8BxAWLwXcVqDpuWEUrI4IzUYeAxFlXamYt2LPhEuLs05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cFSvEQLZfES4bJvN/1LQkIdinZ0z5K1UxzBIpwSiI4FbqLUgTJtO5uGlJy/MrbgzkD1MM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3hDk+S9y/V7lQI84TGAf3KMou1/yVxIihqzmBeqqD35mKEM2FfEfKSiOWAJdxLGuINrRsN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+0gVVShcjPPSu1dxpWRKYwfEpirvhKlNfIw1CP8ACoNA2uVGNyhd1AwtGy8RDgOG+IWSZ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GmCEQHOrgyBhnEy7zcKO1wGKu2GLfvkgi2rgOJd8cG1hBXRRa0isgZuzNTfToRq5WygrEo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4hkiHAcShu/K35jBKTFMTmeZcBGedDSqIhAhcGhKN2q1dMoZczQEBaVCqV++GStGtPmFa5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xE35IC+hbQVme6YpSrJUfphxBkaDutR3am50ThuKzYtDm0MKEGDyytpC+5n+BFm4qFXYV3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/MqPEDsvomPAlF6+6MJrOZTEo2+XieEjGPkzHqIcIsLfp8RdW4xHdM6n9zAYD9kLUKUjFi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4+X8R/YRnB6uFS2Bas8RkO4r8xlJcaifJgnjmqt8woNqfY8R8sAu88+Ys4HtBh+WCUTKFi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SELbUXE82dguyLTNlDSzXAVAZCVzMNptDmhBWyh2GP4ErJSOC7/5EMS4wnWpchl5EQOMv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v8S4HRpcxpda0FHkxPd0KMicki/JzAonutBDT3I/MYihYviI47Zp8IgBlapiiDVKcUBqBQ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Kse7w+4REIUmFcMcsc2erLVdGeD5l1lZVhx6jyKpfC5VHRnNhAgHIM3FvTesAqWDX1RN9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yXHpDuCF3PBBROvJFS0oepTG44xj1LzxxhdQ+dscXhiN3jF6fEVgvVuIVphlb/wDIS0fE5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BlBUcE01Ka2NIaZdsm7cHxPLTFYl0Yc0/mF5gdLlrcuUjj4ikixsNy4GqV7DKirjzuZlCZ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fRLWDuxSeoVru3peVdyg2DVuJm8ueMQkKgYJnMD7MaaoMJ1Lv13tDBrS5NA7I7pfgspyg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qIFvSkawa7lUpR9bljYHL1KttjvT5gVVcgSc6LGCqmKAezMnKHemOKEv1Dm5MguA0Omt8L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Y9QLhSNDOtD3HCwN6ldRUBqMq+y2z4mZs6bFQJ1eqo80J4DqYmBeKlypd90fMd5V14mVb7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BLqXiAZynwwgixVwHu5phwGfC+tsBK35vmK16OSMSXkOIUNENS0MBCcIE8Qd+wYmGUymBO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mFTzeSKtZc7RilVxXUUCr0jXLbHIsANu+f9cplg1mABxPwxLOC5Go6aL8SkJs6gO67hCoN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5gLBqsVFRe1wmpUJXm6iVVVqyWUCdLNz1ETECNDO47RFVRxBtcXOcY8S9FhdeogVlMkwQ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po+33E3zxRLdRQ2amV8LYoGLNIvEAEjemI1FVXkh1gtHqBTgXjPEzOGy3Y9ShG7zuov8K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5Y7ALFVNM2HPmMgShzcQhVTuMRx6VMPZKYFKtOYZbfCGCVNmECE+yklSpeJeAwWeJW4fkY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dpyLqUJHaaGUqIbuX8rw4jrV+awc1mluDo78uFoL2sdoK1cDMi5CypVPH/ErNVuiD6XqL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rzl4NPYvALkSpk9ghfF2xarjtpnIT1SeteoaX45ghfCoN9igyA+xGjDT3U7HJzCboaF5i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Y1ipTyQ8sEyIM3ylkSFQmOO4GwtZljrBj5GDfuUt6PvEBQ0rgsM+Jcw6FqvX/AGBpg1dX3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Poi1sUwighFCvDPUMbz8RwrsZzLq2DIvuIJBeLf8AZnQk5bZRZGqrbXcyL6K7aCOWVynUa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5xl4ThlC4jF2wagqHSgidTjdpd22cBsSMBQqmgr9H5nYGXcB0PhaHzCbQtIsFxAzfUFAdA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RweBLVoygDHgVmG3iFCfPiIBYlHk2swQA4/ESmsGiWADWW+ZRihz5YFUWwwvK2XcoZJjUU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Gt2vubIhefMLI63EFV+ZTUHfoglIj95xyvRL2RWIqBVhLeoC1B0bQy6u5WgqckXVlMVDpg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Kr3VTJiIBnyQQDYKpz9ktCHIHR4lLZoGiGkL4DZcBdCN4uGALlF0QtJmVLqN4eUZRc0nn9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iEqaOaURkHyO3mDq08m6vMrJEKHQOII3LgXcRQwNhxAjwILNvxDwB7lckSLJTNmXzMiAz/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iD8Spw1k3BUihasU8so0FBGjuZWXhdUHqBIAzTY+JnhnJFZgyFUa4Z6HUeKqOpQ2UdkqLf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YCMBlvVpKNStONw0UW9wQooaBqB0iBepRwXUhqIgHQkC0vfQgBACzAQhuOxtmDJtqDfmJN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0caKnVU+hBT+ojn0t7l01JoYRigeho3C7HJn9iUhkCnQRWaW1l3KkBzZiu6iMFgOnwlMCu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VMRpxVAYCvQtnDuLBdtMpiJHFeYDIw2ln3BQ9fzIatxHTw3WXeeYso0Kvdw5J0qrBMFuu2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lfbggDnFaL15gpZjuiwNWJfhFTS207uJrMr7Eug1iVMlYTmUMy1t1Kfwb2q4HllAJwdQa/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DMnwYXnzFQZdppLkWilKhErlA7p2eYpsdKF8TJ9rIg8U7DifHMdjbACz2i9SWgyZWZD0N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PU7dmpQmZWolCou+vccqqMW1EGg0UjECqcgHB6ijS+Td+GIYdhFnzGE6LXxZEq1dsIpD+Y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VZh1y/MoMhMMEK7DW+IUUq0QVDPI2+BMbTV+GTCV9Lx2RCSdtV6OYEKAAau/UQmWodDLlu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iNcvki1YRwbm6g0NtRD0wOQiomvIlsx+TVMjXMNhGThfxNWIrd7Vma3uVfKBImin9odcBn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FFy/eObC2QpsiquqqIARHCYhhAHzxFVSZ3xioNoBjAQ5Eq4tp2dsrbVydGImYKfCLVmR3n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CUXsCM3zCgqbKZTXI7yfaOx6WBZXsryrCwankUU7fpYv/ACav6h1W+C/6hX4XiFwAqqUF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X1Kt+3l/4y2YDi4Ni5gIAPMKrsacH1Kt10i3eZaKSAxIVTC/zzGuSaziVMi+2mYsVSUfo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KmgZDNZIaNj4cpZo8KfzHBMcFsw0E8ZqUxJhR+o32mFv5mKQrxBFMB4j1znomVV0vBXvC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VJy6HDCiq1yIrwDoJYVR8BLsow0Y+YgOFQYEQkbp1WUdu0P7AwFhXhgNyyIYNs7tF7fUYw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Ax6usTKV6mjQZa6+3HAaKhC+Kiei+6A7q8EGbf1cFoB7H+41cJ8/9jySe4V7Y0UDU2nuYQ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6/wDUp1+f+40VWJWv+y8EXpAALQqxl/MRK+3/AOwQYHt/6jysHhSnT0lP+yxpqeIxTT4Bf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iJDfzH/YoFzaZRXQLeS39zpL4QTr8QdD6EHND4RwrB6QNVF4Bhvs5EMhWvJg+dWxghCHgJ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oWIttvw/mZP7f9ynqPb+42sTykvos+P7JZtP8dx7fdX8w5c+VQbcfKwwZfzAOfsQIDB3lg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6sf8AIaFubQ/qAMfERNeFxj+ppfdD+pSUf4epXgD1FWRPgljJ9lHPjXohVlA6onm/EA034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MjHbAGbPceTyllPPmoTGEe4gUL5Igar4GILFB0gTNijVuFgifaERe5alETg6i5Riy9Rb5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gzEbbU0MS2ktDjuNJA5V+YrrAXSovqATLOY+8yAxkNPcNv1BYAsHjsdK8VMngfvsZFZGbF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bzHrfESs+JuVBvmE/f5FGWA0zuoAayD5S5rzfdz2xiCyumoTDWW1/ZDlAMTCx4NJRW1izR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2l6aPvNfdrOYlQMoAyS9ouD9ypYYD3GK6Srz1cKt8wrbQ0OWXIu4yzP5nRMYFCH78REF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AH+ZqEjO7zyQD2DqCSlm1OICwcVVxKhBbhQHmGNgXYcxA1yvfEN0TgOOTE3FJ3zKTnTcV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CBo01K9NIuqhNCNxW4gAysVCi2K5gwtdzfEVXp2m4TdjKRWOc8EFFFn8SlhAcMbE2u4859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vuV1u6uBZDyRjCBh5ESM9FxG3ArepkAcDA3Nt1XwiqQjon8wOU8WIGtkOGtkaYFnC/vFm7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RWyzq2KsqAWV8KrikB1dOYpLRRbgjtx2y38zPWkKHuAqUWCY+IxNBGLMkMjpbB8QxpF7MM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RMlZx8TZ6AXR2woCo3dSgNgaXKkL0jCu9S2WKsB4hFV2LlALDhhGQpRzFVxTlMQZ6arUMB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Oqgi75u3mKNC1sf3L6l9UuO2AMUm4RlcarSxXfpGUBqnVQsE+DKRVzkCdhPMVUDfqIAyrq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n+IwKk2rUxzKOLkfaGlgOTi1euBxcVgBXYEEriu3MMEWg4qZjSq5r8R4LA1rxGuB2w3EZw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zDFTi/JMwslXdY9QzRZ4VsSAAzvEI0vazKdwSJqR0/PiFWqrkb5muV25ZYosGeIQyLT4eJ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2y0pQKc5JgA2ogNugiZi7OYh0Sqh9lxCLWYoUaHUooRAtIJiHlUEKUVcFg9wR1M7h1AQdB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0KGLG5uRAdGi5jIEPLGLpb18nqYnL0AyfMKysM28TJJqBfMWhZ8uIbgLUGD4g0vIDTqors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0cMMrG02KfURHkLkWIoMJww1yDTSm5cR0DOASYkC2UxRrGHixS3gpxDyK6YqWUh5MHmK0Q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1GANjKQ2qMF3DHBHQuSDitOu/cVQVsKjixrKt0PNR0YMk5qG5QpHhMhQ5SemodfOyjD6h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lKzgBV8PcpU6rRKXENFOHhuJsEHLVB3OP5dz1C7SKA4IDRtFiNvuXBVEfCO6aMucQTstF9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bA8R+ZG7NEWoD5F8wGqlDn4DAZMWpVeZfAHCrbEAAPBucJngDMVMK+tCzbd2KhA6ZGNfmc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L84lQh+MP5lG4A3N4KzLYXtyhYIOnMCjenIwBZ4ix5/MgHgleqvQwjD+Cdv2iJFH2SP6Rk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BjQD7LIzQVEUH4PcUxdyAzKriIMmnEDKoGqgyLgpJdWbyAnMoKOotQ9nXhAXkEHdPvBNQh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cyl6uiUMK/JAAWZ5HUu0q35mSU4yVBxoq3pmsRSSKZoqPJAIMPcCGo4pBNtjnKKmf6kdH4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mD3mnsmtJC+SW1jEzxKrwMKSnu5UFXoRWqPqQdfsnJZXakDIb0kaCvRNsfV4Q7lRdPq5wU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u49zAnKQx2/KS/CPklqy35gNfkmGwp7l64HsnE+4kSb+xIDQp8yhG2+5lyvknuPFxHb94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l95bj70s7X7wBpUbay9ywOVeajfm/dQKbSP8Aqp7v3jsAfaZHL6SIHX6gXhfzDgK+Yg38L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DyPAR4K/ET/klAyx1H3JnrfzOxf1EJzXmW5w+WARHGn+Yiyj5o10LPelViYMePtAqwd2Ne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LJXOLM+YBcjRZhrJ8KJd+CJVxl6lWGD4iSxb2Rluqc2wxaPtg/CF4P+YNjxFqltWE03L1B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vYjN9m5KlYfzYJzMQhh9S0LwC1CNasISAW4bHKNMl3YHELX9EVtDlXEepBcpYmjMKUPvAA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CNU18Q6VUJU6TdxAuOfHsjOIFD1oY6MmVHEcbOhwRekrTBXuZEl1mfEVQbtu+V8xSF/ii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hToijg+osXotmD0epf0wy2xv6zhJcx5Qfl9l8Mf0cUrIZ/UIKkbs5lAiKrLMNVrmUywbBP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xKuM0PdYhVqNg7wV/E4yFnrLAG4aQOXzDeh0yEdnplFEGTFOf6HECLsg7nFzAElTUsOoQ7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kTUEBiNQNUVejalqZdumEhPzUJmOuFm+oHOJpTIeogIu8GGAJROLojeNbOWN5iiMVsGGYZ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heeyBzNUAaDuItLZkJaxdhcxWi0jUpFrL7kpF0eMamApbiolYVzeWOFCaFdpkje3JQGoaU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cGEablgqlzcL8nMCDorjibAfcdl7U+YzR/MNuBwjH7HZjBO/AWcRCyUWl/eXLi1KwOJA6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FKkMRQV21xCp2BvZEpWkw6gsr1Qw3alzfEaJ6VlQR4a6JgFNpohkzQuwyy4NeBuPuj5py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bBXFC3VxFfIxGAL+44sAwmPib+8WcAM9ksW/sWBjms1F9TqLnxUO9nSq6lt6gbWZigrh4h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KtEy+pYls5ATIJ4xBwLZDmLh3WgzGijLAuyIoE2S+YUNOhqVEZttvUSOXAdRSW9PEoA0yB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KWtHDDwdavuMpoXQsaK1hyEUWp8NQiqPg3uCKQpxEIvhHEp0qClDE201vZBlpG+ICDa7Qz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jscVGz+YU7SAW4uZV28WYVVKBFJcQGvrdKzKgdBskLp88SdW8nQjlBqqFGXXAFXnwimmuD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BKjdgdSgdA6RPQGNxmDpAZGLoImApTmMfOA5RHubT7khJaLRHBBoCxQXBoNHBzLeyLqQCI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j5hp0ZFgRyZG0MEMeEEhVPEaWrcEK1R4lQKcBqEU8DQaqORvuaiqBGga/7pnNtY4fmZGxV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CQBYEKKRllkanQgTsWb0eoIBg4ug81L73KPBdwX1qlODzEZJi4UJFcnJbuoJ4hgR3DkhFc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fE7RAGB3ccSwR5HqXgVCtQjNQbusTUc3wgPdIsDEGCNpVESzu4tzCSp1guZaCnrlHHJpzw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tTFAfiGlZYu6xG1iDLWIrUTiOIGBCjTMpdXXTgHiNC2ABle2NRkfLDxD1HV9SVhqNEye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8QIimnNXLCpgi8jGdGKrNo4IlHImVBba9eYOIK0llmi66y/zOCrU9zBKC6T3BAtYA4fE8T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c3LNZO4Ba/CZH6NxxKE33LVA8wsEPZqLQF1nLF8E9XHBUwZQK9UTpnwqmFBC0FZbAPO45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hUQFJenlLSqj73BcfCkqIhXhcj8x2aF01uVzV4m65Cs3n5gjJh3ZihfQq/UCiou0r3iHFE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2BislWdy1NgwzWdS7JOdVcvAVFopHuBxvoLXx/CXCaFVCQrrSNkC4Xp/MJG7yC4h6Hxxv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dywdXi2ZmwvKyzSCaeajiBKsL3LagO6AN9MvKgwBBgoDWnMUHTrH8R0TOgj0U22Fwrc4l8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PzENVsOHJrgEbZQ8tX6ggUVysqMPyZcROgEVlmVPpR8/aZBXsAX7wgmdWwhLqatRlXZtgX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kskMMojlVjzapS8K7OIhUk2bQFrL02Il2o8NYlKBayNRZCKulRIoK52KqFwHG26Mbtzmqh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8y/XvhqHlquTM4G4LQ8VMsd7GZXIvygYvJwuKAHuP2RBvoLhggFRxlCppRwu5QPLgyhseA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QYeVNLiEiJwlxuA75NnuZM2XQlrL796bxfUSbDRFobH5FHu6VXMBJwopAAfWou4TIOSUI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GAVl8rigtxZayjZGIu6mkVUHQEdioFFZwv5lA4QZyUy9qV3SHzFgO8CL+mbp7gjhJoFgxj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zF8g0xpwJTOZYlANG1RKqEyHjxFTY0DOMm1GJyAcGlg0WTaiwSpg7gqBLVBkgu3bKLU9w9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OMnWwfJFuJ4dZME07JYykvakskKV7GcCeIQKLnAgb0bZl8xa6UGn5l2HI01Gyq0t+cBlgC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xcspHAOzcAyMGuq+0aVtqkO5iL2sbgjScNcMdGtNpUTpTkxx9DhIJFCwdEzqhQQJVnAIdo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UosjBvfVDLOhTCu2AXceFPxFBfUekM0bPMC6OUNqalbCtQGBTbwj+eIwSyRGpZxcRorRL4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vPgiNDYcQhFGrzFl5QD5J9xj7MRA0GA1CbUJ3MtmsxRXglslO1bQPJDDg9yxE9L0dyqBu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HQvmDKKsK6eoiAXY4gDNIVb2mcBkXcSL11yBlpKZRQ0xrHlTbGCvnwWZxB2N91AgTYWpY1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coUqXq5Qq8unqUDIbjv1CnSXawnc9O2GiKwrVy+urKqtjYalrQCJBS2cPqdhXgGoXhU2u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hlIwcRg23LM5e4Ro9XLMeNsVqDtF4NROosHcajkLL6ibDrgvMRBi97limwVXconJGgItaq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wRG2ritvpkZVVZ33EYErrmGSsHNy7AvykqCw4KIMucTegWvJImTFhWD3L5TsK79Q+qaFz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cpCp7GAbUs20jhoBds2TdAE+YOqPS0e4sEQsbxcSWhNXjqEbdBUK5fXUAAE3mAOa3gPqG6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aRC+JiUWBS6YHN+S7xxEeB7IqphxwzDQWVLYvAx94xCQuQixw4AOagUwS29zDRW4oR1cnu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AKWd1DggdW1CADrMDBF2s6+IOUseEWhdMnECoTy4P5mTDtOEcu19iYCo5bCUvCq5ECsdTY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T5uH+wcGMWlNhS1NSRxg3KCorCxTN1tX1HAoHINy2tZdLcAAF5PMFouGgxUQUhegyghcjt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MKy1XBiBOwuuCRxAFL0jGK+KsOYKLmgVbu4GAhduYqFlKBt3KfY274Q8CKy9wl6uw3Ls3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aEyZI4cAcszELmVKH7QlCooaJUlIQy04vqXGtuowRA6Vt+0odMsas+OoO+ZR2qw1sgadE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DV8JYIFZ7luZ3GcQOUaanXHUV5bMGle4XT7ZM1flioc6aEOYSMorgPiXAjMRqFadEzfuXG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VbPBi2WVZJV1XqNdAOOaficXFRZhFOHT2L9xEhd5khk7Snh99wQ4tjFTLSTswEF2XPB7n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CyiDYLfpWO7lRu9c3LEwG7YoJ2gdkqWCADUU4RMgQbULjKGGgMXFmF1SZl5OiJX3jLVUxb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VBcKlByRe/XLVMCaTLe3miZACpNLIkWq61sTJWdLrmZWXfNxQJm5eEZAeZkr5iJrYaoeZQ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XoMhQSpbnWsPqZcYVJBQfOi99RWmRba2SKW213BobtuYyCDAM1LMbWbAQVZW5xmOYa8AX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IkHEMn/YHIUOQzGoFDVlxromcIMMtEgXfCVEIuR5IP+MyP3gyf9tQsVe6b/EVcRYSFhDdX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MsEQaECxeoxWTfiteo5Oqpp+YeJZtuj7RcVD8JQkDUwFUCqcWTjhqjUT1FhhsL1cL87Xnz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gpzcfJ+DKd08dopKAbRSPDcx4xWJUPxFBVtdTqVAvTYj4yyuJhUwaa5SosjJ80QL8WHUcx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08mobJBCmUTyUvvzA+hCTHpVBk97irRxLN2Q1K2jHPcKQFxTmoFKrWIcxiHoNHU1SXRa6j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UymqODKRBmOnyjHAuEiVm0Xa78TG3HKt1LSPApkY9EFshUgFlivJcboaAKsgmhS1rCoVEB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hcL5lYMAeZjp1yjcdgPC6MzBF4rBAiIu3hFCbqZpipy07OYhQK6EpyB2jZcBBduXhEQWmt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PmLFutsQZddsUzXb4UUktori7Xmbo2geY1rgQUjbUeCVCMNadpdAsvTqXxhGjDGe6sTC/q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QpqdTbiCLyVxzGTJ7K5jQTrQ4YKnMog2DUpOEO6JnozFr0m7VMy0SbBfxKMMJnA0xX9OK8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RSj4V15g2VFqsTKqCBonA3wqah0du57mQC6tgUKjjoi7UVzbuZIVc5X8wHBvAG4hAY2UDW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Gl6jMSnxLAizp1KVRrEqRCxfuKIUJCIwKM0S+AVaOYDwCwjDgoCOv6goYo3ouVKrVD+o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axKBMEvV6uS2ZdQOvtEvjnw8RiqMi7fUYWjWHmOIE1Y3cT6ZUgEQ6WWythC8OZXQZjKvsh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CqcRorDR1EKEtqxqLLXHCZzDJC4FCRrTZYZPmDQpq7DEAnBwgYFD3FgVO3ELh1gOElAWg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g5eIwFhoLiqKvJ0Hsh+agTA8MfdNi1CwoWNIbB29x7m52Q7q1IM2beJocQ9JK5WanqKN5C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/uWC7ofIhyfMBGsIhsHdfzGvZOHl5ioCVbZYgO5GZfNy3axKqeYQeirYxhiay9UR1cR8R4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RqmQPxNPtk0WtQa7A8L8wWErl6fMLtrKg/bG8qd6jpQjlzV4hLRYYOogW+bq4G0B4q5i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qGe3MJsdRBLDyBcIvQwHh5lAC6TRFUAVVdTmFzdZIMKAULZhmQwDliI+IQVFt5AjrMOSUK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NgsdPEFFgDKxVRLxL2WVtHceUo2+YCpQmo4nc1mUrRCqQlkCm2PEBHxgnmE+3TuMqng2jL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p7N8oGp75XmIXLNb+UCBBxd3jySsj7gxUEkAQo3KTKkKkSios0cwYMiWi8pFXO33FCAdrC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lb1Kimw6gcCHVPKVkRxzuMRHAZL7wOzry5T+ID4hQX95lPk8GeCIpGJgUlmolF64BUgpG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3ER/KeZhnoot0Oa1M4sCm4kNZtOEsWdMrqZ19Gq+qYtdGhIS604jEY1DhXY+GJNvrxmW3Q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V0vKZWKLkMK5G+ajCi6BiIkRUP4BMJt3xoiCWTlUuJEtZahVtbZxhloZMVlBSQe3Sw6qwG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g79JcGlwO4725pyeoHCgLuKQNfIBBTNq5LoiAL9WKYUVgx2qDXRwm/EvmEyOYTstKtWQRi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CRyqvtLa5czl4uLbUi7sCEOHZcVPUQLAMGca6gzgjEV6O0pFXmHO2ZrVzwMDcgGy6uGi25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dsmdEA2efcwjK0OUyhJwRbXMI3wzifwXDgU2tJcVg0qdLgEqorAYaLwSmcNpLfrmn8oLuK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pwQBWv8wafI9Rd7QAIVKjyruI03hmMMvNQquBeIdNqxXRhIDpqSvISkGeLZe5ZRarl8TB4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KwJLwS0MVUa4XL5k8w9DSmb9xJSKo7EgRrpy13G9BgKfzLrZFocEMwPIHEpxrhXZcTAck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IFK9hGwl0tHb4gtY1qkhiLpTLB2g2E5g1Z3kH6gXEWa0mEhQ+AqJgVeOkM1kCDhnOGz+YM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F8Vh1ctKv0aDMGCQar5g43WEYeCIPVdmQYiZBaBLgMa3CXnlmk5jtyJ7S5dPFsVErgqqx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wJLGwG06i1yXSHCKm6NtnzLwVuzVQQ8vY3EKiycwU1XLtZBZRsjklWg4Uph8HeOYJWlOSC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Ytl7jl7tDzK2Ci1Kqjo8mRnV+DElKeQIgpDApFrFjpIVAHJUKSS7xKnW1pykDmimW5bAW7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9JKljMU6hCMc7PKIBWWpw4/UXfPIcn6ldSzz17mFI3dEqwyzKFQhxR0f4YlRk3uD/ACRhU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KVLHklt7cSqZfA2MR+Ly7lURJeMo0kcLG0cA58eHMU2HJ4fEYTCvCbJxI4urnbYsswMLe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O3S4emMxcGq8QqYKMDmWWmCpACmiiMNXDSZ3G1aQ0oUuYFJWco8mt7HSM0bd2e4IKBbXFQ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3ncKgFcXDc0ximmOeMNA/mFsgGwAJczlURqAB+JizcqziMepguH7R7NnnQTuAAGc/MIiu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IriJq8OSrxMoHTTpgGezeJ42mzFwJdg/MbC4bzMsttkx1oKQYyGRW9Q81tuuagHKD5JyQv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qFgKCtGAcAMZ5jGKfBAEWOxr/AJBUY7ViiW47PjFTNqluaqHVX8CUtoHAcRVLekV4QeY2k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BExQbiUVXTDI2sI6YLMWa6lWsG/iKjq7OXXRCse2bIDQGw8pBFeAtj8TIVCgNDqFsBVgij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NQTJW5dFds0Qeh+bjDYowP9xCTKXx7IkK0VmKxLALfJNETuSgpaPYxMxIyz3KAK1v5grBd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4tCssRyOoI2ag2ZMXBsU5xLwL1fUVMZAfMWWtjb4SxE17Qig8rqPINdJldTDSzRG5bqWp6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juCbpGd8A/Eros4WUEuUZ7cBLpCuVxlLxsxVUsrPOm6Qs7zTzUOoJQln5lhuyJJsV+5U3J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yGKCzT4blZLvnK1jVWu5dQizMgdHEWG2Cv+ohhWaF2QrpU7cELKQ+z3BW9lKxUCE+R8xt0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yyoY05fw0qYdbvWxX6haRXNVMX5uCRdY3lX8QV5wEeJdzhr1cZECpVzOV/sT7RN/f/EwR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Kp5ha/BcRAuvMjVSl0qUsxKcDsErqw2Ylf1KYUXlxcBBApM7ghVW1iG0H4MrqBHBgfKKLZ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o0JhS44JgUouvMKywmXkg7ZbQ1HG0Wqh0TFUcWVjzDBVC3klYorGNRAAkLO/Uv6bYLdzSO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W6eVwNqOjAwBNKjIsDdNwuPdbsYloLPJzMshbNYlCI5u4LBC5YKmQNmTwRt5naalIUc2k7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sJw79zhEreYiwpyYsNF35hgUs5vDLfmgM4WApUSh/EcQwcFG2NY7RmVM5FprggJvTzVJFm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Re5WmtYIyMuHVsRpmFPHEWV3WcEqhMVnI7g2QrOGYTsW7DgiJmpYjzLQK0qyPmG4db4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4WRkzcIUOXIETEJStAIAJNaMVAZQhS8mP40HT1G5osBdMe2MgaB4jYNomC3mABVjVYIwio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NITsqxx+UcMKeB1ZG0NRVtXEoZQtseInEsl0x52RveXdEaHERENQyi4WYIZNfEPAiitMaK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amBge8rnJUUQlKQwoL5qbhaYbcbNIeSlvZGqpp5MykKrPHpgybOSr8kbaiMW0kBqx4fiXO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cIcn1LbBc0O/MyDNC2kBsDyyVKzHWhT5RBiZQsX1GzY7t69PULCC+k3AsMWHquRgWaXk6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EQXHMiN3Lm9g9Rkb6Lvs3MgV3+fMdYSPKgUxQQhECnOyHFdQpqZHkYLCqtpulSuHIXuKq1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RDeW4tJxut/lCOuICl8RIF5sPAwSZeJlfsxAAYGqhBbmyFFYtJMKMOSwDMUc6hoVdppO1e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l2J0zHqMb1uC+b8wBQShe16mmPLFPswZYjJsvTMrR4gm80Kbsr4gKE06mD7zDGAWtnTXQl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LAwJVcFrM2DCqssx+ApjMZIBu7s8xxFquUAbiIcRqqKkqKNLXkYI2kZVaVhgAEoO0jOEOj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wMVCtVrUpr50z+IOiMqdRsEDk4O4pBfY1aeo3usUqbCV6CpZwRJwo8eFwojxe5YKN2Vmi6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LbA0spAcKBmVADaxSUuK60IFitO3ERcYsRslI595UylF8jVTPPZdiUECuRMj5mLBLsJuC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Y32RxyNlOOoUm3nEQ6ycOUSqjtRYgFzVJcFuRmtVLcjkDc2Lc4Jdxu8PDLDFHeNyjIonk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Mo1bMW7IsHX3LRzZjTXkjmWsFtPUZQOO4BoDp5QXALRNfEEro0HQ7ucSO7uVATVh3DxmC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qVcUMjZb/AHMIjFZiGXZ2DDHXwiMkRwSyyMwqeAFmD7owmVx8eIwvDA8eRELitZqVig7Jn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gzFVCwpXY9wicXQB+v2hosscuvUFKUcLFxNkHQviUUWFprv8AiHU/J2QRCrZO6i6X2wZ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vC2nnmboqlsq0KzFpeuIikM2VKs9aCfddShupCqN5axycxuouR4JXH0DcfovYhrAG7Ih8n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vp9Rx5VpOIc00wXmEBJfSPiUkyWQA+IpMNsTFQ0iFahUyp+WNueyqfcATnYp7iIdLQ4lSZ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/c4G1zeodtCYlW3GnmyE4MlmvMrIRaNX2dy+iqBgy4m4OU5RllcK0dQDPgO5V6oWxpSvqX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otXrfEK5zWuY1OnFRRrHNIoNpzmpmukbhsSUcEKMcDvzBIF21eSCGF1ksg2Xxo8YIgWLo1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K5kOri8MdFgAvKIrOzoSglFizcFKuxWokhkGjWeYXagWXLVQlBUSTm5awGK2rOA3BWuWqL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SxkG0X5iIow1UENaTkGa/CcfmB1gqddIFDkYxr5hlZCquLOqRzNLemagoAA8hKnf5cyhN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OaiC7DkmIqhm9+4WYdh4EQQEFu5ZjkqnuHSwBECjysQWEJYMzXAXhqJ267hIAKV7VMMi70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bGSc7xvCTKEcNYsgFjMLmAt1j01BTbdDb+IVTBoTZccmBjsIVZ16SYq3bqMjRZU5jADBf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GiE5HPcAvBnHBFYVer5lmEspCCKFZLkhAvtzRqpRWSYW5WBy0MDzBSRYDo7gDFHFpYqFF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HlXk/mC5QWMWPlAelpf8A6Kj1YHOM0NxoKaK/ESA2ffn+YLglLmHxZo8QbPEAFQteOfxCc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pjca8Eq7HiUh0EUBGwZedlI1nZ3RhhwV7GMhAaxCJlmYyRdEucAvDu4ywRFDMS2QFp3B6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FRRDrp2OSNigXtZhU8jAwpkUfFLHuLEILasxkJKcOypVfkg3Aqcy64MoBY0lMeiAwdrn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AUyaOkTiBWxYyA1Y4lStvFiMCaMB2y1mqy6gEPUKo+UY2XfeJ2seCQ5f5iwb629SwUx4xF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QLkcAuNICLAhVxrFY0wBMDaAKVsH95sFDI6mYM0+OomCt8PuNqIi79SxhQCcvEIYxij8Kg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0mj3lJurtVfmMsC1XLutA8RhyVcOxdA5qJQcV2mSLCUDrAiAVVKxfhErbrDK/MtRcNnzN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c6e/cskw5K1LhSyrhhhXAQ0/eC7fLV3C9R4M7jbfvHpVotcRIWScszKIzhLj8i+HiCqrT2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BgdApmOgBYjMUaFwp/MIORWmkFgpyotSNxClYs3BfHZlG4MWhyDUyi4Gn0zBq2AagpqrN1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AAgwSiAaC2uDKVKp27iA20O44sC48wMNyBnqrQvPmB3ulCbFjU6cmBEsOx5PNRuLUGGLY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bDJ/O4HeGChfqAncHLeZRmrPOfUYtrpVK8VCkHO3E+JaebwwJdSniZOgg2BOuPmBNYKVfE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uoP5OOxFVS1NOB6h1ygLC5dtTfg9wUZ5rJXKTRAof3Bk0IuxyzZxNOQO5bQRW5YmhUi/tB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Wqo86hcdsVSI9goXAf3OmnrbZgqKTR/CQtCBlZjLWzbmOKgOqiDYspTc0AtDjgihGoUGB6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WO6Aumlvmo12l3yR0A08ZfLCBNh3HFa5rXTC8GGdjh7JaCq4BywamglH5ROfMBrfcqQJSq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1f2m0OEdvMDQzQWiLKhWezpiSUxVMSQFarmKg/BepRoVcyxCr4xDMLdRC2LIS6sVHLVDBU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LPbZhlrVRjo+I5dHVjNQw05W5c9bNm+otqXDse0iWNkr3FfZTS/M2RXJN1KVvSgBuCcomD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f8wpb27UzLMAxCbMCQuPAhgljwo5S8li5gc+FyS2ukUxCEk8NwkFMFVbAib4wf1NaFu3DY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CWCru4CvcUu4yyx0cMoV7TSdQgRzOSWigPPUSg26LHzLXAO0aZbrOzoHEwyadQZUO0bgJV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QHiOiPs4fJ5iilGM6QOlsudxVQsNbJkUAbGz3K3AoZszEaBcnmYvisOkDTvBe4sJAb1AYN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0p7jRtF0ti+uoEbA6vJBFotgtRdk0WhN+mESnFrL98RGMlFR+6YtoLNBuI48gd+KBxbXYV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tNZMncMIa/J6mNKvQy9EQsGke4QoAycAfr94VSIaqF+Y3wKrV6YhWdZbIq4h3CKSLN1Xzx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pBk043iHI1PbsZYx2XMYVMuyziDscRKX+ilRPdDOrW+YVQzsFhUoMB1KAt4MwoBdnaMM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QGslomm1rV37gAA8kZcBWgZhKg9X48REIXd5iAEbhvcpXIvanES4JznmOAZYLmAjL5KLPU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DsVOSE56swVAA35iloA5ElxSGmBF3N9uuIvUQWKHa7rxU0YG6N/ZBOVHbRi4DLGNSqvirU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mld3HqnLFIHcHcAvmaLxCpFA5QsslrzLFjTmnQxEVgqz9zF2Aq+SGACUe0Y3SlywzebVbj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KXbqOEGS8wQotVMKptNr1KQlgw9wzUOOsDEgKXJ2Hc0iZotmDNwzhVwO1ZVynXURu/UuA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lDGOnuC5o5KkTUprnbKsHcAqpby8zgK9c+42q6lGDzHUPADhcbZ+OUQI2Y4MVAS5B+4BBz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iKlaAtGCA5YTiK5GFI8yvopyGSDTDdbqIQgYETgmslXPGwpOIBV3q7mC1D8Jd7K6JciK2r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oxRUUWHuW5EW9RY6OPAYsShohE5Addws0MYVLdDKKHEJiuhhSIJUVmxw1kljlUEolCFVbQ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SFlqZcKjyW7i2FLCmmGKcJYaWdKOkAGlaVZx4igXyGFqprgIKjiwBuvEdpCuNmnZKpWQJz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qCAVl8wZkGDQocrqZfYJmgFoOdQDErFdsbhKNqb+YGNGfNVExWG4hfNKL4rqW/APsy67o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983GdbDwCzQCLXweJwc0rCriio5hg3HeZC/UG8thjMWXTwTFLAWlVWBfEBBE2SbTRFkqk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AERg6eoICWAq8VG0Q1EzC+ZFPEohawJsg6B6au5VE1Kgq1UUCZBaC29XF1LfJMBPaQiC7S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4ZlpsZNR1PVGQzEv1bXxNIFjgYKMDCu5yF8u/MtVGsoRScY5FMeKnk+YJl1oi74mWVczwI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aFSBxU72HqVlqxoTPpjuU8eXJ1WFckuWzpWIWT1Zw7RCtg/ONV4I4BjYbyZfaIyu+AmJ0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VyjGeJyZjLmEHlwG8QRQHnkzA3K6cS7RenavEFIzYzmVAuLTliAIKy4YKmrkKjopUCXB3C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UEVoxyy8dpg2dROsLY8xohi1GF5PLLL/78oi7LnFL9yo1jfBAYZ2GeInHpbEJWpL1FeJux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Jk9FqzVH8wdRGmWCsRClV8QChWNNJmXItNWErcTdtwyCVo3CwVu5qogJh+aVL2MBxEXgFW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parUYuXSlIZIwbS9mI4qPIKZMtQQpb7iXBNwFW1L0KtjjEowxgwvnzApu+mVwxfaNkPHc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UtCxUS34l9l8jYeIGDdChEwj6sQVDKtAo8BEtGUUi+6iUQLfpXERA7tnqUAi7UX8JgYVQC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INLMbMkFdFoOmZFlBrzfMy9EzZTKayYvmS2jWei+JlHGLRlRFrn1cMZYlcInQS0Gdwku5O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RUTysMAXBw5WYGQNwBszuoTYwNUQEgwunZDRtU/7iKvQ+Z7uHB6S4/aAcO1iwYUsBpkte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YvlDmAtJyfMUu1JJB6iejaEa67Uv5QNTK2tWmYBeNpK7NB5iAw1walRdcLO3Ud0W+qidIh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6WFyV5zKMQpfIuNQCxsIA5eEQ3VeW9QFusG5LTsoXDf2J5X6mft5GZWZzTgXjwwK4W9cnz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HiOZqhyxUNHQU9kFbwWsyolBhVnj1KZoAVHXnuHWQjY5XmC/3cZdTABtDSq8TlSS7+0pAe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Ni4AyhYIVmDSVkFCC+EIQC+cRzidZ6jfO1L0+ZVg6u94iKh5sTN+WYgQUjJXmKOVaiuWhu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ShzuAsWNkZwTk0w0qt+4a0UemWb0OyXBLXhDUwFhbw3OaoqumC7sUgY/RSIIB5MTOiUYY3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izNVHOAfCoAaPRwwDDEdEAmyFLCPzAos6NksBWIH7X4iBNwDQ78QX9cW2jimBSzgtGahhj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siN8V4gS8MW8MCUhLqlzsuI6YNHjtHjzEUZcefUwMHkA8DqDeYcD4e5fQQdRBTDNJE0nh2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U/uEkpWdJwiaYzxY4Qeev3gaV7pNnkEAVuYrAeiGNMXcyfHUKxIVX/EbGppWvNhtORKGuo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ZtMcrWbjb0VwWl6itLNahLmMN8uZUk1YqOh4gGlq8OLYzcjg9RW6DtMjDuJxACs7dR3KAU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ByKMuCiiiFkArhnnFzOkDi241l5BpUC4Ckq34gUaulkiFkdExUDXFNOIzQlH3ghCm14mY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Q7VFYnLgys0JY5CT2ScwYRFa8nfqKbxGzZ9uIxkKr7v3EUK8rHuoQFF3yhKwUGpBGmWyNk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9QGnk8tXDdorCFzuQCZJHcxTjIlWO5Rq3cIBywtaiQT+VF28uQdRJTpa+ZYXFrHTLaqdOI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67lU1Cvaj1BGVzm5YAKG2IMh95nSNi2Vle7gWfictsRhUFsUWobgFiA2U8wgQ4hvEBCpnD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bEhVF3N7ak8LwTCWg1zZsosC7HmO4EMOoWyq24iJS5TfhUvZk4MvZABE6q8pDsDkZ1D21H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jzAUrU0JQr/As7vuDL6DwiHIWYBo5YOZryt2pa9UMoHK5qAA6DBLFxsvE7la7phijXCyB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ruaADLvKNpazRPcVYP3Cd2SyQU9yxWniNMWSK2QEeIbYLWFC6OY1g100DwxXwDC7PMCfP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DDcLYGVsXuAUtOOT3LIUsb4gQUBLbblfQFom7lKZBunHxBUqW068xmUBtLEKyyqliFKrbz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7QxSmeV76gUVEYrGYmi55MX7ua6QgcKdLKGqSOxu/cdh6yRcIJTFMcfiGqMTCeNpPyyw8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iuwcY+8YarL1uMgRMpYvJDlBMV9kbOUusaB5ljqeggYAosCDLNLbVuUSROnBcP1kwjJBAo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YUWRDIDKj7RFxmrDuaQJTk+ahdHYK5hWwL7M47B35jJhgBMSvGRjiNFkxkNwgASaCA6HA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6slgObb1EhRZmFhyruFmSjS5enNdoAPJwO5stXp1rxBAkKycQzSZqdMa0U2OCCxWbKi2CD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k3lLfKL2KgJoKuylvmUBR8wRRGDCoGwDRXHqGCdjg1KpNx/6lRoEtcEA0pLy3fqMW45HEB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hSinAbp7ilMNC0fcGIta6UD98hmV0IworEFWFHPUMTHQrYRSpTWcoKgFBy4E2UPeoEcDSm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vJFOA11SgIh7Av0+JkplXMTWLc7UiNiWgtTO0ltw/uZMZFNIcDHIo/ocY1axIBbQ0dxbp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RqigrzEN3Cm7io7JWqSBALo2jDLg5EyHUBwNmmPJB0K1Y6ZkarkXXipbIubVzIAcoMMKLD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Jw0dwAK1z7IwqUGTq4hNgNk5lV1UsKIhyOSBrSCzMKX7g51WKmASpEXKFW8xhJQbwtlNB4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GzdeIHKMrmmaQ8Zx4ZiYFt89ajawi2mHxK6XnIe0wi6t4ku1FYFRZbndrLLenmMpCwAKvE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SayHdkmyiaDh+ZglG88eDxAVKluyChaZS6PcSpSl00TTYcMNsB5bDWsLBQIMApFvKKoiRI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mgpzLN7yi4OFuVAnKX2MTFzCYqIDdVaAOV5Y6W1ogLQOuCAKAXvNwZV4HcaADW2vzGXQ2X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bLxF0CjyehC7ZoGx46guThV5O7iCjBKP/AFmTXTKrfCV+AHL2PEBkQ8D/ALBp9suYObJn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t8q4eNEZhUUxBFSzLV9ARPQjMm/HEQTAdmPEUS/DPEtra30Rua8U6+Y6GkAPMbsqMUwtI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PGGCaSViuYgKDhl9wSFyHMAHaYvRUJCjDFcegbQzySq2ReGKl+rBhVWdRD66jYf3KsFcbv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LLdROLQhFYKpA+odU6CiVomQKMuHkgzCXaUkQilqlJ7sqWWfDQX95lSyu1vUNo4qt11LVB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O2W00puKFAGTTxHxIVmQjeI2NOoQYKloH3BfBmlTxHrbciweCW8k9cICZMZfLHlR6cRqwz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sQSyul4ighsdniJyWeHcTiLFDiY4P4IIthDHqPCo5rsgaopzLAWcRioFFcVKHA9mY1Y38Q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XWRy9MwWDx2mYJcZqArU5RzGS14puorQjNrB0xPAKy1KZekVbp8Q2Tma7QC5wYnKnfF6i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S3Dvq2iUGl9iOHulJlXHuUPbIPETqEGVmQHzemEux5qGTKMA7E4OPUp2S+XxKxLDIlI9kV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ePMb4tgn2u5iwPTh4gNvbdtKgwqX08+Ll3CZLz6eIykJsN+DEE3Yvui7UY6iiv5Q8IUI1l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fkhX3KvP+1AJuzBNzgJV/EWpD0pFNYcZQEOBdnMrJxN5v1EkA3kuUBUYruFgB5nmKiqmGC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BrRckL6jPYVs3UVFkMrUCggbdSsNxhgVFTm0dWbKsziHQCbxxLRmFVeGZQALYprxq8pAQh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Vzzc2dng2e5iSwWNwWFmPcGiDe5suV3R3Ck20stW5zUcXghhIDhvFVLmALOkHYLO2mVhUD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1BWULxggUESOlxq63IBmVCg2y5iK11KDGOkDnuCmgQAlHmaW3qZznZitkFI0Kw7jACDk/x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QcXHmWjwBLZHIwDG6AVC7jBWGuFPUA1AdjKAKVwbiwCNQphYPa0OD4iCSrQ6HxHXWq7GJk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WltvqmWwNjFfiL4HKpXKDJoJMVfFGFaOl0bGC8Wmd6l1Am7AItu2HfENCqGnxM5YLfMV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tgCltVEUNjB7g1KFyMR4Db43DbYxQj+Q1TR8w1qtW0Y5oVAq4RYygcpXMEoGYPxXMQ0i6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oBY5mNDbwMkRIPNQtELXY4h4wHLApZRsAVngxpi0W7Y1cziYXuBNWjvXpBqdMc3LdUKzZ7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qZZAM94s1LhwMrnKg1lLic5ENsynDq/hA9oTLmLDWSVxV4hZIvDmUaUU2UPMJcIaWPEzRA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AKNND6igYFsZddXOCWxBuAbZiqeZTGhe2A0Z/WzNLs/gmeM5cvSG3hhlA9y+Pu6aXJZYai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ZPn8nhiUvoDbT3E2MLUoV4l9ONYs/tGFBRTksAKLlsR3UcwY1al+5XxrdGmYGorIHMRlD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FOlvqZG+BNEZQ04LNw5lM3N1tqcxJWUVW0Y9FdHBgQiteCgiLWXsFzallgQLTmI3mugcEU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iFtnzKAFX3mVTgWGriiW9pbjKra6vVvcpKo3hrsBi4iDQ8QnM8lS2FVGbSpTTLVAgYE3Vc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GJYrWYoWtMXARy8PL3EhRtZE1B4qVXCYGqb8woXEMWwe42CL0P5g6FY+0Qs1Cdw1iq7Kd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MKYtyJQPhlgAN2jmJfuBMviWTF8xpPDLszhYu3cYBeSuSKbqZpxAKC5OCKJAUKU7laYko7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gO4JnGLyog3OWoWi4LA/mKtvDepSu0K1ubl+x2sV0TkLeZTTMoLx1Km+GL9EUith4/PiXj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2lMogV0DE4NBOZYyKcJMQ5wPNjfuK/iexEWMbu+YHp+b4gbLsYxOawTHiMFG51UeoTpeE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wQTg9sJ4NfiFhwtH5lRYN3mhoi5Xm5SrYGUQ0SyW1sfcrBlojHzUoaq03D7R0UORRe5qPX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5NA9xeU8EsE5OGdQwSl0Yj3GAxQ5SKWR+Yq9BAsKXcE0C6mCC7MFm45LqI5QA9cFgPcv6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uqsvMdbARDTExxawyNktaBdvibXVdspAeaCoSjNSoYdw8uoAVjVuopmWjgOCIrNir3Olom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R85GE4gmvUa7XRHFHwcWiAonG6V5hqdZK4zKYxVLqILQABaFczDhtUPwiJLEtNteCFqoLQ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qDZajgg7i0FrMoIv3ES+si/dUZQoCrHVy2lQLauVnZLC68QtQLV+iUwhXGYfUsa5xgB7jF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Ct05qBsxy9BC24OyJYy7MYGIbCVY6guCr+V+4kJXICY5FTaUwJ1gR8+kZWNyRluAaROK2S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cTAOso4uXk2ipMKxnhTo7gJWFQssDcGfoD5nG3HMTyxapBQSj/EQPuI8LvMV3R0Hp3FKJF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DFVbN9RoSmgdylLlzS4lGZhavvN8EW0zbUpVRW0oJKgCLgd1FtBS3b1DLjnrZq4WWladvZ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3ANoeDJJSHKKYA0dgGnUq5+A16h5Lx94VMN7HcKKwupUpvFbsgoXEo8wdIEZIELcBYIwl6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6ekpUjW1yRBaWxVTbnBdok3xLqaVyeZdeOQTM9upnQQmpgwvLYwjFWfiJCwCrkgFUGRemV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iXWLZyOw5hN7HMU3P+g+JoT2aoDwHHGI1jit0nNwBUjocV88wtz2p7HYwglPp/QyhHhlj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F2eZ4Hh0+/MwGwERGkexlW3WBx9L0/MsZfkWE9xpgEyZHpYQ1atBiJEu4v0hHPIGHDWrX8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j5Lw3LOBKdxb8jD93HCAhJzKIbcV3BaYwZDiKjbRG6jXe5uPCkGUloMlaS4hZsZhZstQnE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gl07qHQUN8RBeCRB2DQfMUGYy8+5i7CvhQwGLH/EEwB2JN0WgRAYaodRvHMClEw8XdcKBX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rccnuFGFZ0lMeSTIBzBHfPNPEDbjwA4iDbDKmmWr5oPxKHTcErw1bXg7gFWgid+agIYzdI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OeG2Us9RmALLuK4M4GAM2rZqFPdC3KlpYqwz7mF1aXCag0wuJktS3LLiDaheIhUFXPcoBS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SCtlhcOh+pTdqzSgbAz0eYURHk6OnrzORXTliomoxtbqUcFGDqUoaLdPzLGwDasjWqqj2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gAGbvEsEmKnUySnKMPyRWWR0lCk394YgudWcQvAl425hQi6LeILlADthjEI+RN+oltrUlT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lnk7lhYHkdsKVadm5XijyRBQW4oUJBKUnrhBNI90w7tacG77gZArguOomigRSFZqa60iuV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aaz1HBvwgQIbcIeYSBHJwXUZK4oJm4pg0gcIGFtm3xMOjlcqBXAEUz94Ghsu7uHaPIMnMv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VvSN8wHWS4GHxLFc0pFccysGIIoHQfuIoKNGDASENwibkkNW2gRsEILScWQ94A2rcoxqN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tW6uVi90yD9o91sIZtM/kmfLv/ipTwNBPzK6HhFsnCLMyXSMwxu0f5xcNlwX2yohkr1iW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2yhoGozpwCqCUaBlwDXUQ2U2Fl6xEnu0HJAGITsfMCp3F0HqIG0pbyMWDD3PUKsJdLj7RD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LGVKolfG3AqOB0WTQeyG1BA2XG2BSs6qNdTaDmU0XINxisSqNzMnwIK5kaWRWs0vymgqu1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jUZgCrPES4GFrcI2rVZD5iiBcgrb5hW6N3ohbwrNlC+JbrMl6IpcOhyl0SRnd8wigHFsMV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jcmQQWPR2UDXi4gXRVzFwV0oZ7PEEIaGncISkc5l6kA07Gby8jM+IF9hn+eZqirKNwWXAL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ySAaBbjK5oaI4DRshgrCsBACQVVquMhGL6IDU/gUwN5TWNnMsHLqlgRGjdUInGXhLEoO+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CCnXkGmaK0BR/MKGyYGqlFkKwnHHuVaJS73PEBe+L3E3I61q2JXKTBpHvURWDCLApZKdAG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TxHUuwTXaHdcNS7h2LrkyepaCasLglCV+k0h1w2rfxG1LiRFnqJcELawggXaYxMg2tblmd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zcMVuPLFg1RCglNEQoxlusEEx5lagMbQDi2WC5TLdSzuZoYLIwwuD2ujNMI8sZOXqWbBp3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sXg+jMj1L68bKEJJCOpKTgIYVo6bn2dQdMcA66mK0FmxYQdeWdHmVzHTmGbM9Szr8Gs+4q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zQAZ1HoIZUpqJhRwOFdQRsKG9M0HE5RrupRuImUgA2VMqlQX3swsXmGu13GGXbK/YdXbAC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WNvqFzLg7qLqbyI3zhDJfiGnzqy4n1LhpjbteaIscxYiopL2yGrqOrb2yXHKyVl+01dot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Wpti15B6FsjxKNZICA3K2/clvpQC3yihukOzuCD29l9eJtRLOplyjXRUXKetr7CWth8m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NZgCkDTqX6W4DMJULqvv4hhslDmyhUnFrlliWbME/EcApYVZWUA2JFsg5Y8wrCBuB1LtL3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1RSYbqbQyi33HZzC78zBIbgVUQIe5zUFG8joqEFLmS7epZbjFbT6dQNSugVslyY+Lzerjd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glpnufPUsor2WsHZDY2X4YIKtDQ9yrP7QC4OUeIwIn+9wUppDscyZwDIWdEiFcUEtjEGF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kdRvrHGmJbVFYcQzO84RhLBizcbu22x5VDhMKVBjzNmqNwKigLHm+klq4rVJsYDczFl9xy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TtWZVbFXkOY1QBOb5gpAXoRthKdqzKXu4d59y6KVsu91EzPQR3FpWMC6YxrhwIlexUrCUF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xxatOft7o3M00LSv+S3sQrEPO4xqusZC5GG0dZDYHqm7PiWFNQiLoWtAj5i8lC4MhEYMar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wrXk6jmr8AfDGu0rSTEMnbUcMcaNBzfKQyOrWJhHsZcYg2g6f8uL1+lFvmMMIaAEQ11yVl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09owrLDwZh4M44jKNjKcrbA8OITx0B9jFHmq7DxMeHSmG+Im0MCkscwdVuYS2OPKO6guB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AtPcdsEMmGYMVwV1G9UUbHqClE0OJmcK1AVBRpExSLAuyJVWaFfeNQdVe6qADcLwPmaBQZ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01XcLc9CtYiJFl4yTIKtzXEbjha5ZlqNLHaWVcX/GUR4RNfMPdA2rI9RqJ91sgBXZcDkTb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FK6p8zCUv5GMBNOAmLxi+B6hAS4ppdwu1GRHcyDA5bZaD3lqofpScPMzSlLl3CVl5mbl6S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Fc+ZVMEQ7cbUumANe8GO53mnuOKbnQgA8vOkvzAq+i8YiUqiVjcdBsqLIaFuhxctdtDB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i5mmtm2IMiw/BjxbvJqWRSnKFAwKMjr+czc9QOJcLFGzYzGjRakyKcSmtwsLriu44AltBK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cyAUCx6eo6IBAcxGB3vqDAoizuK06SmkKl4CgWKPKUGMODzKssTMMuhXLvaL408oymg4GL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r8wFkRAo7IntQjMM+EA8HtBe7Ji2tbtSdr10YOoqHSCPNVsBmkVNg6YgSxhNfEYGYDx8x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hQhpeij13BgBk0XL4tpuGc9zCIR5vmLLVEse2XMo4E1DAqNoGWPYSBdVDKK6lPEZf8UTf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Es5QrwsYO0hVssIFbYwvglnGUfL1LItdlk53GKtHTtxDbIMG/ZlMbqaW8zD5kVxdn7iiU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G94pqM0IMS8+CfxGBAT3Yka3lr9yzhqh8IIwIBlhMfFBeHnzNQLQKrwuIIcA/aUUgrNqmK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lWPI6mXEWCvlA3wQ0PxKMxjTdERqIvufcFshatIOsjdVhTCisHdtncv0nNXLFEhbAmIMF1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nAs36liwXfF+ZsN/EutlyDT7REkbreavzGoadBxD4IDcu2unDEuWLgGmWoCc1msbuw5Nr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TisFxLtMpjZi8qUDV/iZ6CoVIBeo47jUBWacPuBUW4VUsaJkhAJFkI6ZUkGBuUpyPDbAOk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Ois8GYpuBgNSkhKH2wqAq9FR0KJz/AAmUq76RRooJbjmKzOX7QIZMq7lgVuLrqFFA5t4mE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QxVz7l7QcG2ICsmR0mMk5wfaVt6XxMajtbbKIGpN16kQKA1WI5zI+PiLyRaHNTzKqOKhv5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+vMwcKJhddocYODgYnW0ZBF+0xRmFZRAa6gosGRhobkPTG9LbZmnuGL9IUoeqgFjVYtHzL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PMaQtaeBiUg3peHxFQBEU4JYwzYCoCYBpdS6jXRI6uGVjmDpJtzghYU7efmVDZXyuyVLdd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+VCLQLARZzBiYWKVfuVBJvJfqBKLnEHZ5PLXiZxb0opHUwgnAynNQoVhYyfccZ+ED6c/jR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Yh7zduT1FzYDLR9xDJ3bJI13bo4FRy2YP3Cc5DZQYW8ZxQ7fMDQ2QReOEYQXTUBv1KrVK5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L1AVO9wOBhUSWjlXuP1n6gmcagXhW2CjVS7N3GzyQbo01xGfL+g38RVhbS1eWZR0ZozL5C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eqgHl0BqDlrC0ed7ZUVzUx5gI7wqqeCFT2tUKcQzV2uWrhQGhKrlMBlSymQg9+BnGIq07y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xn3jqLaLf3YnSOMbroEIgmVkY7gB+3q8BF6s7GHtAVaAzLt57gpUpfnAVHcwbj4prnZm4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rWtFtPmGxD58x0AWENxsOJl4dx9T8j+oNSdBANDbnY+ZlDHNVXKCBZVPEQuLwtsDooOFli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Hgo1y+5UWnw4+ZVCMnDgepcxGwmiAkP0c31G+PM3HmsG1tmFewZq/iNEZ0eSzBQQhKr5h0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6mVKcXiXy1KQh8Jgi8zm+5U4DTudLAzWk3tMUHEBtWJ/uKTR7iAsop3lqp0azXqWFWMiOL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ALOjDjJEDHTThmaK70moDAcTL4QaR2SpRQLWKAbBuszTSDdkbNbP3TlSIwp/MJqauDMc8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VHK4J1tyxKYNC9agiUpp7lyiwz5mTidkDuxXC4gXddqeJS1BWHUKtsFZZclFuf/iCVYsz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h8wFqNnC5e2AwMIwaALzA8eY6xSp4n1LpXnBBPUDl2mu0pY5pcqjBIOfAtw0MeVcSx0Q4D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Z1pa0Q8duQ34f7i9Sr3BpkVuiJSz3cSjPmDfibZaMg2PZ5mcKRMA6f8uUSEayUMqE4qm14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lFMAEagVoXmbLmA8Wq+A0y0iWBmlJMThJ46lUWwvnxHYbmCqY6AM38xbPCOGIub16Ias0c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xGa+YQJLZLXzK87l02+YaF2o4IqAq3ll4mR+DFQcQ8MyErZzOCA2l1/yAWsN2KjquA3cqs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Ky4k8XzCHTL1dxkETAPHmbHgPqLEKOSsxEq62XK0LoJwgvuJLxC6oEHHJAItgDuUTYcVi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4DSHbC8iOI8PS1csNBnPSUsvS3SbIzD26F1HMsoqhuUigvbhisPdFwEtQuhrKhKxXdqlmH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EaH8watji0lMieHS5UnyOtnmYEocniCL7gTFRKjho8nqClsyUVL05bWgiUsGnj1LJStBHB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CVeuJkIrC3qoLJ+WMDMbTkmxoM0MmK0GAiHDkVYwMHBODCowAL0x3BKvjMmR4XmFJxPcct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ggltOUelk3GmXu027ETgZ7iuYQoCDroGWsVG2CEvgTY7m3cPTQom4KqoKzoYcRCmmHzBu1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CZCfXmuZn0Dp+oF6mQGq7I0FgDzUELjYQHvMVNHK/MEvZtDAzXmANJ1yFwgxcQOa4/MtK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pW4+5Y1M4rbAm4OyNYjDYumFBPdUxAHTAnUqLCo4MEHA5CvtE3xzkrupbUs0fMvug5swI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IGKaYYpDboJ8xJbAxoiUEWNXaPZEt3hZXEzuvWzTj7JjmDR8VCey7I4alp6czSVc/Ew3bL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OUyq6UYnAEuPdRKHBlwJKKBg3EcrBRA/yoJUadNbSg3rRblUwZU2paldxoqhSox6APtLKt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GOlQXfYOA1mXFIrGbuFQyZoShSz0gAXUOC4KBwkXA7qYtsU2IQCFwZSAHOyNbJcKUKLT0i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JgrFBo9wG678VioEBBWcxAirtLuUA4XMZLFeIJBWWK5JsMwVzLgtuUF7AM1AWQrOoAWEF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PxC1bHGOJim3WAzUoyJwwUIAopiC/crCoUIC3JClUG9vmFQdWisyW3uUKHuRuXJoIx2Bl4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cckVBeMWwa9YdblhGQa1iUVRSVjZ7iHJacfbOmXNcwkFO8eBC/Ly2txMIThEwxlTquFpv1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iQziGHuDew+cBfR9ACxcMGjz1HZCFJy+EyuyBy/MdrElZ15uVAAomF4nlgeKO15YRFlfBD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ZexVBklaNBL6iLurIorxtH7EEPYoF15Z5dgNmES1S1YIAdWbY+8q7RLDljJotTSnygfirN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nuXYDIClYMISsjEC5RWo/mGzFrKfcKsErpHMybCcNSjAa1lkAAAVTai5lLpTEGFc1NSkYW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8uF/aE37mrwzmeAghMVRVBUtVaHNar4iN1kmoFYJdVoTwDNuzpgt5Rlw+I5QlpI2SLXEqA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VfcNqQ0mVHqVICILH2i4EuQqBid9sXkcNwECuQFIxrhqhvUq3x5QvqIJZYEyW4iCPjdvk4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+JmNyb4gFVsS2oGbih4PgIhhi+psI7WKvNLzB+cyEtMHUKRkPUTSOzH+rHQu0YPmooCbd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h6Ylog7ldpBiWmCrHULozhwiSD0BtiygqvQdxLpwt8SoE3VfHzmarAFY52HERbm1y316iC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ih8MaPcqZ1hdO4aR80srxGlUlY0DMXvRxS4VQp2vzBTMJGMx/qXkJHKBQniqgFZTjb/lLF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Wum0peVcBCKvAiqIA4qPqaWNCK0ipVwlATanlEcQtpTgnDQZDOI7wuI0SubNVD+Zhg1iwk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tEdm2UBUE1btjWx5V5lcWWguT3FMIlCN18SxaAXhrtgVolRXHuUbObDcVRUyXpSqbGGARV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KUSkbWL6JWDqL5HK1HgZ0TlGRdRTTSBANkGl8S6MxiUJy8wVQ1wqxMJxXol5GVGiYowKy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5czBI0ocQ4DscEhXOQUEJVYsko0oy45RxbZrEbTl5JkNa6NRLZAvWIrQMbqEs4qmgxKCmj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C1ZBSuaWmJnbg2fmDAImU9wuqXZVAipuaMjKc14KZILiLjK48alU5TWI19flpx6iZil4VH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hhoZ31moOhVrXI+IcbTLgnuFVLQw7EsBBkVj0RMDasW/8+ZTmNQspsd6jdATXfsj61uk/D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bJV471Xov+Mv6ExvlPTGriIfgfcc5Vw5WHUzrRUX4Q9fhLXZLk4wZQEZ4IDlohsG6UH9xt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jN5IX5U+dMK9y6DUaLWxF5lKi8VtwkJYyG4kB0HiAaAuES6iyidhgxxbLSgSG5m1kQeAu2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cQUcCC97BowtgXFMjBgwlDlSDn+Hx6iCUo6hS0lG8SUwHJivEC4FHSCZLzI88QBswULjuU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d0WJq4IEebeGpZUKw3uXq6F54gpctFvJA6CwPPcASsMyCzRXEK5JXPc4gbIqYGVjy9wIKp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NG8+5YMaxNSwBMmjbEtDBobshbKbZs1Lb3VR7mQ2kW9UwV1nQ/uWpki0mD3EcAbkG/tHFG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I4YTEc2Nop4pcMplR7lkrqviPHPD95g0bYJhQK6FzAHlDpKko90JoF2NQfqZbICDuHkl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mzvDnUoYDKiUVaxT36jAWSrIogpfY5hQCTVsrClqmEXWziUFyd8kXaIt2K+IAaGy+ZyyF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GzWnFfxO3PaO7lFtrK3UROpndU1MFg42aXgN+fUq8QsNXKdUTgLdZhSwN6LslAHVtdEbK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a/RUCpipTHpAIGkxt48wWbG6YQhAdhDAVx947LQUJoS2X+dmHUpSYKpjQtmJ3EUCqrctpa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Q5T3RBATFm5l6aMDipn5AyBmXB2S4uLlCrh9koy7YfJgIilC7xyRGKdLb4/MAP0oYqyNN0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yMVQ7TEcsVgypeDEU+zR90SoLs481Lr2gWrKC1PK0PAy3B2G4TxKQVhs2+KhjhHoa8yyCN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hSpDOqQA037hAFjGD8wrY3QcU9RoKI3bNyv0CMV7j8EwTSIrhq1UrC2AQNcqCIJlrLLDdR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sNDkCIoYSwghJbybCBZU4xxKqEsC1ZCwVheowVfMGcKQAcxipRhDMIbO0OoSuxHIxSqnHT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6oa9ZZRQFfEK8K6LjUMjakH0K9bMoN9ioTQGiZT3G0E5BuO8BGxYFqsDmKwDZgGJb9AzCx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gwuoAYiyoW+o5NtLsS9ASYAqUgEKtNRA6vvmBmMGHgaWrWALANLwQQ1GYojgFQpviEBPIV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W2/vuIyVlsrELUZds+5kOL2HmMhTjJhY3BWiTmJUbGrxAM0NZ58wS1a8SKx3gKZmOAqNyH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qnqyYAh2sE8MEMKGByMAqKKzbA7kzX5iZ0RtMJAQEK0fqIaFwdVfUvAHqikhYBNI35Rqvw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RVS40rOrlBx3WjxMU3DagPcQ+CFqL7lBmmDgw9EXaPMzhUywXA3btklkAg4vaNAXoFPtYx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5wt8iZNh5HklooXNBGjIwBw+phQdWWzLJvAO3cr6nwqaha1F00ti5iyRUupWqQwxfqZcnk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T49wImnM4QraK0QvKeYDAAClbpiBWEaGnvuOFKJvN+4MycKtYwwnyTY2QsjNY1HsLiVA1a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txKCSweBx6qFZoAZL3nqJRKA7cw+WPsmdF2sZsw3/iXWgwcEfApMMI7DWTj3OBGudQw0N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nAF3I7cugS0bR6jBEsLrsIwH3NyPiKvOWcsZShoaO0jSZEwQymhwsQPcRrNjn2ZuHWA+hY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8QAgGx7L0wpzbIBdL3cV2WBeywq60uly/cVYoDcK8w4Hu0LPaYYGCwBEBFwcCWOG2OeYPY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CoqbL+YncIizkRkmcwnDVEpLCtNLlhlN15IYAh3AAo8poUAaaZZAVutkWA5jYeZZM7mgah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VeE9niWoi0GvT1OAuU4+ZQyYoyuGgnnazA2i7aIivS8RvSgF4hL6ALbfcpWViu0DFQj5y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ZZVybYBNSEcnshZQVQDJQh4VbR3CjmYYC+7jZHQugeI2wDt7+os6oJdUymkK5yihTaxcf3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6aLiwIUHiPse7vUVBRVs3z6iSo2ajAQvfiOAKfuIeBHAdLxBEJxdNwm07rlVw22kyEDkcb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ZD0lljjDiXB4WXuodwSvqisOV76YVxPBQ0AZwGpneF1EdFmXuMRvlXMEzGzjhGtcZMLO8x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JYAOeUU08Bsn3yEcwAwC2YQlXuZUcjFViFqq9vUF1e8vCwoJvH6gqoBkq/wATLG5s/qWqC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ee4Vlt/EOKA3ZLruvDAAAOZkGiyCKsN2JhHsiOhQiuhv/ANRgQXrDRllgHCQHO8w1y6jXM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B7xcSarMFaDbL1kRvgKhwkVVc0Ya3iAEQGRx7ITZFsFYgFdDgqBGQWVLBBzAIsaytY3Fa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3LAhmpfhFYFVsG41Q3XZ6YThLgQlWXNDx6lZBQx/xAWMGi59TCIpsBiNSCpBxKgw4NF0xD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R1XgbAzJFS1DVbZtKFGHdYioFbgRdVKqGiCkqg46REBRFcEqwIMVu5YUsKq4ZDgDTuMQV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1GTmy1epnh7pLDEUag0hfAaSOcAvV1LQUuz9YTtDVZD5jyVRWwl3it8hZEwFjsOIhqam0v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C3oliEE8GIhBxaj6hWApnzmgBrKsLCibbaddwbeDXSeIQachdjL2AVDikAaRq67YMIFdwc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6XekY5FiiW1BFYFpMXNmTs4iBNjlVx1EHauGLgi5EHygQm6+Uj8l1s4+ZmNrFHg7hfrBzp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m7Fp3zCMd5Lhr2N8TJYV4aCDirDOUaxCujiUtxgb1FRuiNJDusDAaqdN8y5WlgWGYCveEy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Uo8/aBqOI18EvBUessJixa0pDxUdYhWUDzUGhwXZDqUIAXax7IiQhj+qVI4hs34jq4uv8c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P2lxVHDeT0wF0hlMeQxPl1pW2C2XKujAWGwqxiG4RSLX6mvWPSNAdxRw+Y+SjvtmMopSju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WCAE3DykCNl4i48Rzad11AsqA4zsTiG0pQBndwb8it1nUUXBPxBZ2W8y7Ghri5u2VTU7R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MJ1mV1GD8S5QmDUtxKkkysXxDbNQdaO38xoJk3Q+5dnRuWxOViHq1rpiPLIWfaFwhgUbJb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B2AamCQ0XZ9RtxhvZysVS4bcEK2YhSmxgmfho8u4AksVwjOarleZXC9JVTZAHxCCiKsyDA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E0qkuuYGnHiFZcEVdwUKLXhUuhmgP3HRZCoiohEnD9w8dc2wIjs0xBzHVS42uujCxFACq5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y8h5iN9nLmWNluMQSbgqpqIHXXzGw+6sQIDXOXLqDk1AJfgFa+YoF1pM5laYDbbgbHp5mR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yqnKABLeSCgQw7S96lwtbfn8QPSV5vuJ4wXB2wCqwyhctCyF5F9zMUMJLr4iBFeEGs+IwG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cLW5YWpl4fniYO2zWB/qNdhozPxErX5g7gxkfniLAgsu+oZLEDLP+ag4O1QTvBxMLNRLS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VUDoC2a+IARQ7Nj3LEirhl8TIq6BMTccTDlhK70wtS8sw6eYVWsoeS+IUiFKFn8ECBPx7c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ZqF8Fqxw7qXPBP/CYPJyARAiugnia7hgxkhZcCQBqyDjLtwo5Q3GLKOKYwZZVuvEaKm+20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1KmwXuFsEQkgILoXuJLSg5eoBBy1tBbFamK7SVwDAqmIAEE3B0yqVRyLzGvW4UJ7JkSXK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RTLoEbZuHeAo3Mq3gCrryckeHe0ACWKidvyYLgbdcWFrw2HlcQEJDRiy/cCvW0sc2dSqCD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R8mIKtkPNnRFshtz3CrSsAdy0LZZWVCUXqAUQNX3DGgGgF6i8ImDuKWWKHqCuXcq1t8TNd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CnTK1rRLaPGIiXt2LtUXOcsNqHCosdvrEcUeIL5cxGTNbaK/uHS22rHYQjcYtDcKD1zSvY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DfdFjXkJXQJhwr1F1fNmVy3ehVPjco4AC7LiKtFWrT3B11mh6XPRGS8dwaX+4RWdLgYge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lLxLrBXzLYCFCrOBtQHaUlDAhawyiDHl8SgaUy8wFCU4KcwdBFxY7guEnyMpRK44RlfbFq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G1YGTQQGN/hfMAu5z5juKndeWWagHEKfigZiUFegC6nlVA7gWJCrsMsPMt05qYEpfKpS7W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DcHDSbFwICyqGXzNJnBpSoUAApSu/iCSxKfKOyAq3lhhubTgS3KF2jAFvTwwngMNxQBYqs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MDgGvEa0ccEpmeZSsFJodRcJuEE+JYrIwrMNlTsmIaxRnaFSVrlZVJY4s5gM7LOeYmx4R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HBbfDLWtMQTDNHsmAgEcXO87FzN2Fp/iFwq28kEy6b3WYgVBXSFXLk0pYm89SxVsHZF1A6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IM0ZbHEEeC7TkgFpJZXHuFje7AwTWWVH3XCm7DkVXuBbM6xkGDYttpzLlN0k2jyMtEeZe5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klNdOosvXGeIz5KYTiAaSI2JhHsZS6DXp0/5cXBVUJUaUI7snMY71zESChg7LnIn+2tQW8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8pyTXFXJiZQOMlkIAVovG4gIXVjTcxVDeqagzHYcV9eIFgsjQnc2Hu1EsAzVJzFUrLZtP/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9RiLo5VgXbXkNUeo4QBWtnbKkrb2OPcQQFdC5gC4f4TLAm7ZQhavZamEeUNosJMoCvSYgI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cHZ5lbtbwLj4RDYQ2aSOolBE0l1KGlG8sMsaErF8RGlu9UTBKbxxEbq0DREZ1dbIlmcNq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tVY4j5FuXiVZFYwT9QJQ1M04qNQO06PUsMKoOTxEVXXJ1ByE0GowdjuCZlHtLY3AKiHRdq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x5S9TYZDuEKhKA7mYrVyBpgaxeFeO5nFkI+a3W0qwq0o7+Yo8ALT9xKBbpqK4R2tURnSF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CsaLlSysXPIbHsTyYheYIquGzzDlPw0gsq2z5g1agW9kCLeqB8iVcGPTEKKjoRmCBVsVAF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e3nzAMmzkOY3apwOo3rGbHEN1ZwDSKGlns8VLQTEL9o9mqxA37lcCGQMX6lKvpyzhTXdZn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TIs1Kb8RTAELwbPVYl64A7y1nLAPrSu6ziIIobC7lvSFiNvaBRwalyk7ZllKAut6TeWUKc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bSogXVGzmF+ytrcsHYOCpD3MGOgNcsVYU9SMAs4Nr0Q8c3WXB2AjwfiB0NHLh4xC4VzAx0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tSWZlWg8JEdMcfvUAJKA1zFjo1czfnLCTukB5pYUcyBu15m1hAUG3thKAgsVryjoJcZ15R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F16hG0cBsvCkoDpZr5iAsTFgYTlDewx6tpZsIu7zRxrqLq64wsPMwwCnQCMDNFisQI8ZUs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ef6gYlVW6SWiduhGA9idH3LeVkvApgyxt+I5Ri7usdS4AmSGEdvCE6rWoogq0nNZjBoZWK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YZmRRlXTK01TVHiYSEumwOospR5UU5tc0QlQuDYRZ0BY5PMzY9zdsUFoDTUS6QNn8GYgB3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UC6R+ZdHI1qDAlsE4ZUaFgF7YpkgA6F5MkuqKlzF4FrkxYqFtI/aKhrjVkB910EEsnK8BC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kAWl8zVTg2dMM9uLrbB10FujL8dQwCUFXJDzSwa8RMb1oRNwDnIQmCPXZg+/E3rME27zKM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BbUvLzDWTDRx4JbC/TCHK8yhYrqC/EIKErSB4ZukMb/3DUANnMFIpdFZv3GVbJ2jZCGqSN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iMnBMzoAej7gz0pcr3HmJ6BZTSvAE5OSjIl2QDKfiI3Y72PcPGFkZUmc2ne/7R477pHwqV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TK3Gi8xBSG6eJuuXAAa9TqxqWxdPQoGSYkNdJhlFaNW3nyfeVk6ru8EPRaXlI8AkrC6e4o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FQ0MitPcqGGzCLww5PKCZmFcxZivPmMvyaLYwHM8VsVSbtS4ZybwWX5gBRU1+UrmICodg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Z8nEQEICAq3V+Ia1utmXj3LgBiygHSR5QMEwvphQbEHu75/ExRisnwgqgbJeM2/mAXOya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2mEod+ZVCBavuAbl9w0W15dRtlvlajQVNFbhqda6WJMhGBV4W7uKWgIDi5JRmUiIuuYn3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NpWxkZa9LG2e4wnFgZHYQWC+LF9wGCtB8Bgj5IoPpNUjF+WeJaZMDg6uM7BxBV5lZ5W0fF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zBQea1kPUQoLtrVPMANbvjb3wakNdahQKhgGulhlkobMMEJTlRjECAtA8wrITDYHljbGV1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10fMRQqqWhEFtjQJLV8EAIsJeJeBx4wuaS3iSyrryrMAYSiuoOtCGi4MLk2diMtS5LZFSk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OFksRllnEaBsaXcU0KmXCKBVWrzBXAy/CI3RbBYiJ5MMWTM0KcoJKBl0D1Eu0fBxUJisB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qnBOu25eImKWJuYrWVPhllWN9S4KSYfuOLYLUyzSlCvDMiafCCUMtiJYLK81CwlzwkbLfc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MuWTglUUs7NVLCIG54Yi6XULlcbuiADejDuIogyc3mN8o4FsjUHGgdnPzLg1DYWfVS7280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MZ7pt4qpRl/rCxWh5dkRHKxd6gRiUpCHcA1WQLZTeDiaVtaYpHThqXJUUPJ7iq5w2B+JWW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5cMsQpqlj7zkwTgIlzO0jx1+ZabFtDLdgezKTYXG2T1GRJn7Xfh+og30zcGLP3MT29izI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fZxLF8FeCmhdwapw1nxArLBLHl7lglOV5Klzl1eGsxLZYfnbEHq0NcwsAAFUYWVoyrCwLe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7W77qEMjVhf1IWELPIxLK4E/JKs2xybBHkEaQzjBPTGzRcaYKBwO2N10EiPA7XXiAM0qLh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sgabKbmPxpfuZ6XksQQuZN9jFbDdTF/8ljbq3d8TMVBhs/MFFw7EwqP3gjYLJDqAIqaYK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7iYVS5aUpBtq6ZQIHidECIgowwlk2SZiJxfEwIWNN6hBw5/UcKpJA1AaMRIpMQDctCH2g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FW4/4RfQrpmOxQYdzgFbKahbOhkGvcx6nMHDBQs2Ps8yqExQnELTXK0GXdMgHHzDAJ7RiE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aKhtacRkg/brqNRcCpYO6QqFUkPZNbVsAEmU02uOFW1rhuKNnh2qZkNMgeIhQk1zBh15O4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Gr7BuNtjmyiBntEydeYg4qTDhijLhRfDETQcHKME8NKQ68y2agoCrGyk1EwJb0NwEpVDa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7Mp4+JqlUWln8S7S7QGT0y/MhkKMCBhp0+ZuKjh6imISuBiKecEHyMzO8SmnuIWkVgbCoj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RmXbYBwHcXdlAWXmZSVQugFZQpzZ5mJA5gfxMW0lrd5lUb6toiKteQ38RS5613JMpsPTBX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CJK7XgHqVySjffhiAwiZP3RKFeKhTLgvNOAPDH1UucU9MoyF6+viUkq4JzVdfMWsbGjrGo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hdqI6puIsN09RX0rWIbjT+UhisF6sDMVqxbNJkiVZlGThtlggWO/ilkUCwN74mJqxa6t2z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iNACGVhfzFVHYOepYkXdn5TMcy/7EwG1SWgSwHmMsYoOKNDMLGF84aSEPxTNQK9mxbfHx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KgO4KEWrmaDqzK+ZWuxaaDPCmhqpQzrYd48x4eRcsVNWMG4/Mzq8viJmbjqKQtPbmGpvjn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9QBVxS3ozbJd1AUS9aHHuZlZS7g+hoZp5l1A9OZxAPBxETmaGaK4u3MAoi+RYVCx3E0NeK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C1AhQeIVLavUuzVub1FXUHSbixHaNVAdF5puAK1LKHPiIqojiBFqcPHczFhyzZ1ECV5ttA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iie7UzOb+u5VkClWowhUNMlkMHQzwxlxUF6r+YPoQ005JeZLZYOMwEbkBAezuUUjktr8S0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5WeIIDPYeHxCraMqdPdRKkRa+WEGClcRcKqtV5gl1ZCsRBLw+WJUE2A4SG0wYtwOo1LuYN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APRRAdcwbuISrIM34XqMCpREdmq5jlA5eV5WGDCyHHuMAFt3wnmCyDRu2WVSBwmn2lb0wF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bNe4IxXJvlmlKdTE8uIXTLmDlGyKlombN+GCwrZg+EBhU1RQepUBCzhXcpBI6DdyniMq5L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ahmeUdlzFhYAqmj8QcaBsRdvMLJo8bB6hWKg5034ha0Fq0BiHJshy+CUfLagHqIp+BifeY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8ynkFk2JaTZx4ePDDM0xBb9MRMvkjD3DdKIqmvcPGgiXFlgy5xhaz7/MPlmgFHaWlmy+I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6eZZS50GHgq3CQBFWh4xlWKOL7NPf4m9+SDHRSENd1iCIZt2L9u5ZlM09TpgHYbBdXvcar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Q6OLoIS3mbcd0bgumDFBRvMIgBgNkh0aXv8a1KtSStm+sypMsw0XmuIQ6quceS/4lyMyX2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xCr61ctYm2S8flEWM39FOCKgzXxHcOXk1XuIBUGzKPiLFC0Y1O2MqK+RLxMYTmjzFansis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ICtuVvUawWNtoKDAKxqFwQZaiKiLeWEv8MZTmZ1lAFAYTCYWVszUa5iXlYR3IegcEo6Fbx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fBA526viuBSmshfMAjEEDEpukPlA3iqqcMStccrzHp+4VFQLL+EVQKrYdRFFS4TmJ2EBil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iKYSrSXLU0LDUzYYphhlVYckO5RlyzpgXQWQtyuhU5SmIPifMwwn7iAlaONzUmHOJUWy8B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I4iqVnTjIR+W0v/TEzQV9D6jWBnBcbAhR+8u6FB4YWWWFYhXmZs49xxnjPqF86NK0IOdE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JHBTslIJQ0LYash4DGC0criOwXkeQ9xyh+TQwOA8woFQ1jUSz30jpDt5SyaXYZPUJ19FxX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R3L3nLMWPzM0W3OHdSkItTerZViHacnqBcgTAQli80luUEBLAzf8Ak1jqrb6eJcz5uZ7Dq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qNfuMMh0x99X5JnBndnHqOwCtcD0+f3M45tRrEPB5iHSbaZCPkaa8juJcWRD51+X7wLcg4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hmunHC0y2ZDbwhSwYr4Y9QtFcsvryDuYpkW3HiZ0QweGELasUsvYyHIHUwrZFNrVSnEVyx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zCLFOW6YUgblBaHuC3OKqiXaePzGFIaTTD4kkXnuVoqDMVbEWddxZLr42TL8uUap7JYsWG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eolYNhUCOHvqJm+kLFUGyd/3L0J0Fuol7b5wmcbnCkECy9moEBhNvEVsBtccyiIrmostd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w9sNa4cOSUihy5JWIg6AbgIEuFMsRWALEajBoF45IhA2bcTOlVxZiAALA2LTMM2GabMy8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UFBNjgM8kGjsVGYMqCwIwc7gulMU8Mspt1AbjD2PcQIKogdQb0ULTJIuu6dy0bx716g1B0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+ZWAOLHEFdcClbv3KiZyX12S9Zig2MD31FsBK615s17IUtWQ0aXGjsXYGplCHGnD3Cjsq7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BRrkNxHdawXJLGCcNlI+INjxDa+oiGiNp5MMO5BRCDkFC68xJtWrQaoLdhqXKyBvRlOzqj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cy5A12C09xmXIQbD+IqFVlqz7hqMsFdmfNMapMLwEKFmtiu2JGLm+YKUi88HxMBafDzMJ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FuqXfuKFbJ0MzbBlFxLFRh5EwuWKOmF8jHJrwhtveS37dR3Dawy+o18DEZ3kiarWAmQ5pg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Y9hN5dNVKHg5Qbt7hdGaz4SAtFhfIUn3lzFtB8xsa89yhhxRlpCpazIQL1I9mWC2ps36hO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B4p5HuX82illdzDqVhyXuFg4OEVR0wbJKoUKhXOwU+RFaNBm0RDEOzSr3RKJJTARROtoWJ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q/VBqvmObxAKz8R8BMiVQ8wAk4VWrywRyZb0rmBswLCKIqvRd9nEvIR03omVsDC0Y9KMHM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HKuiir8kDWJzKZZtAwsDSiamvIFtLf2imxOxEDRDUOYyBLg4CEjPFSB4Zg3LOeYrXErWYF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FHRMrhrBSRJyEqrUAmUxvGJWStKZie92G2M1QHUdFgb7i5AvCq/MqjHTZDarGlMpTwd7QW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uOoRWhUhLOTfA6i2Ezg9xvGxXMgzY4I/LwF+4gExdksIdFbyxwCguLD4iCr2SxfB1MFs+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ZtUcAEu1aO3UpHcRF/aBmqU0xGLS6v7JndKTNxVvIlYSXyNAPPcuMJYTITWpSoRESJddf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Q6FAv5ZdABdVYEPi3LdxskFC4HdQRfKNRxGOOUSh94klu6pxfuV8vnQFe4bZKAor8SkrR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yWIB58FOJW3cRqlkBUjrvZuIgHLpK4qebwy6EG5ajAy6vS4pC5OBcJKBaFsbQ7A8hx6smt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2qiUWd0iqgFmliF+7llFMowGZgoa9wNxO9yPUVwYcUsiIkyBy8XDVlw0s4Y/VBWFXdwQi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QM8JweZfwRtfkirIHQIajxUvuVerggck3Uq4fzECgJHZnBB0CgPGZfTeOAMVG2CH3IlmtH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jGPatK1TT5XcOGEsoLeZRQw+xNwB0xWPbuDPmqtk48Rg9ACijDU5S4BVXzTXzC+vPkvCEt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WqyhRdeIWeUyGwuVVOgf8shSdAyBF82/GeqyuEcEp6j8CG0jsmXy0Kxf/JjvnknuG4ODL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mscC7XqotN4aYhNlbln7SizdPH5gJCssX4ShUF5QMk3+XzKKbq0KhBo3KUEpiqxXUYMJVt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NXL3oGrKi+1HAbbm4DR/HKcaFDxTEBHeC9sSgEwWpzs4cZb6h5gBiqGDa6MA+oNyhV2KiU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WA7FW5bZcTLeSPZZ0syeX65lOkNNm5aCyA7epW8LqpUW8m2MJadLdRxQ3OHcYXHE5TJDhq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qoDaJTCfHxL9oc9bPjHezUsQj8RCm5cpGmR8TJDrzBLS2XzmandA0sahjzWmMyesbn3Kq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tUkwxFURyDUQ2VxaAaW2bZYaAuE7lC6OyuJQF0urGWQ0ThzLQEENtS6pTsozcMCiXv7Rw1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bUxXNfxGQ1dOIlTjSO4HyRh8xHIVg7SgBD5IxgA+V+YsKMnokGJSGq0+IY0huXjmIeuHq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VOBi1fcvCtkyD1LagVYkBKh7V6gEC5Gs8Zm/RLbyXW/MLnqNRfQ77lZWn8wALWjHjA4p0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HJ8JxCUhKzHoMsC5dTOuFqa4gFhfHSQuF63KwZ/cFMBCV15hQCxoL3HBTYldKw/qPKLuE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ARXTRHGNGACg0cjGayiVBWsb1a5ewHusS1MNu0FbYHRUMormj+YBCrjazFUXBB51dbZhi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LYZb1BUABV0eo5QMAPE0k2mfXc8zAjlkH4RCBdR/2o5LkKFYgBWpdfUoLDY3s8xagHsjMW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zYOR3EpChlhhoVjyhG54FfCZg3FIIVUCsxIMB5gAQtt5lgswGHEtC9f9mCVLErgiTUeVz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gARQ2qOixMqmEloCqIdMeYBf+QwAMRZzLYFisKlCFthU2KA55gVtvoqCG+aoF6WTC7jQEW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BRoFI8JMAsN1zFak0XWYBrhO0pbFQYQ3CQKknRLL2syHMKzOQclzk1+trslFGjCEu45ux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BWUBqaury9RVEZaMSyskpvYwCIPEIGptvK+4BaJh0dJlzL3UVhvVWnuBgirsxUujbtdGFA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cgFSpvXENxqrsqDRK3VjwlO2lNFrG/vG4AWLXzLLgNBHyQB7CqUfI7hFZcg5ZYFjZQB+ZV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EpVsU0RewqyMX3CY2BLI6cmI/cdVIYzCtjxMNS+vgVSiLGcMMaROLxKiRQcytxFdvDipOe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rSlEu3zKHmGc3xcFTUpFPBBoxmDg+kN+pdJbpiSWwEvxDT208IZJRppaV05l81C7Ickgs5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mIPtrRiWxBamSiCCL5a/EWisVW17K3uXTirEPiG1SFEw7z3Gyyi2uyNAyNGyxCAUwXxG0Q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AOkdVD1Irk+oB2RoOK7l5ixR2Y2xQaalc5vgPmK0RlhdPUNmaKYQUliZFj0xW6UKgAGUwg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mYCL+YSyylHcsFbMGWJQA1lbwzjYDQb9R2FHTZ4iV0UvkIX9nVDFCqzUmMDaNiRDgSxb5R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aJui5BwhuwM5KgLK2yxjSCN04iEN7eYkLRoNwAN0cZiFI/mUIivdQQ24rJkGj1MvIuWUI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QAlH4LxBKAijv4lA2XNxCDV1kmMsy5aY+u1oYYFIDfcQ0VlRcA2GEHRGu5ZGFZ5hQtUdkT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BBbDLcUaDOUV81LPGQHL5gKtMQ9TPJ5G/tBTCsitCRz7dtwqXlo5lqHTa2viGCQ3TBGESA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8RmrN98CL+2VWwjDTApyynB8qMxO87OJQJpOPB1LW0KBdnFwWbGiGopUksR+4OId2VLR4g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S0CWRmKooB+EZP46P6QjWUtU1NKO7SkPxDYeZYukIwGwttAySsEGK4a5IbFACP8IQt6sUn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gViHNFQxIo22moDIpm/4gpME2Dmog1LWX+IxlzlaoPEw5mg32niEUybfi4EAjmzuLNqLS8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sj5lWvUbEdVG7pLC9xp5xa1DmqiMq4XIvDAkgwV+glMargDx6zEVYQM5rMAoBdK1+9yl9p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1d+Q5Z51y8JYhDdQ9rqI2Bzo+X+peNrXavBvMIz6mS91K8ROG+WNDWAUr2wU1tN5HUvlYA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J0BS/xL0CEMvy6iJla669R40YNeWIu3DSg6hAiuhQ78wuFzqL2bQCacjW+DLsYEDGvmK9A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ykDQAqfxHO3kW64zAO/kKNPMTohFg8wmFaKz5ahmh3kqT1LgZNZPglqkNKU8MBLrK6f2zQ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q+eFtZ2sw17mX2nCbAHILI4VnHvGloLNXlgFspgTlttTqAwaXNrINQFhjV14jE8kAvNsB7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ZVuVsJRsxyc/EZALQFMPUyRFVaQsqosAZ+JoMnLxTC3fAY1VOEGAuKeB4mPJw0V5h424UG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0NzJU5V6hhQwgMMJlQeeo1OvacxWGAbYJEDD2zXS3e5zi9ubjZzHCNzpmo6mtAGyAjANvZ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RUsZxuckUbrr1LpsIMTLoLyDzCgaU1xcxRL1sYuOvheJryUxQRQIL2R4APPEBQLRMUVGQ3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AArAaigWVOiGUClqlmNS6GRZc5tcqrMqFho0o4gpVCWuFQXTiUC/iUpja/C+oUY1bDbuG0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WZJkkv1g9+UkaopbXMO0OMCZmAoXQk1Wr5lwC6aK7IBAYwGSHCPwU5oZFceiVxlu9U6qb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2rrOQhqTy1Qv7lM4jD/Ly8QFDD2RCEV4iLFow1+4eaDphPMxNHlgZTzDeClPTB1sAmbSw+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MRdut3hJlArUDzAoSnIXUbzvm7gNXs/1KFMrkTMxBFkRZAsBNK1AArNIQI2GO3mLgB4KZ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mMK0HIJTU2+D3Dps069zc5WPEs5s7pYW5HHmVLOlWsdYKdv8AEKGUS/MdeM4rCMzDOuUVA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yglQ4TrEUBNMmm8TIhj+SCqD08TNA/ceI4KhUYmqn5nqVGaNCVAtG9MVp1ky9Qa5wAqVB1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UCnXcCjWTd1GKRDDwkvNptrDACbW6eYVIgFWQAUnfzAgGnbEG+DKysTe0Wk5lnUt0mSJR0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subgtcDCyumscMKNABTmHxJkeoAogdWyzMkEeiDopTFPMUiusTiCJp5X5dQawM+BCyhxeY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+IjiOicysl3OE+Ia0i/MQFCmzhAAAq9JGBqccEE0jrU8RMoQwMkqWZ2F1HPFbftEKAeDiD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8xAcCO8Q9qRoNHiLSIU4YqSrZxhfMgGL8QbUjko1mN1/ixK6tFzJ1LHtvQKmwk4XA2qZEU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SZ7ULVq8SwUUVOL8wU2OJgXpiYymCqiYwJWcBypVFLdPax3HABcYpcA0pold2FkLXUFQ6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NK+jsJQEYi2ZI3n6jRC6hOziBbcXsnU/FluANwoeMazDwlvzBYkGL5o1LBk4dnuWOSVFDx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0pWK9vw9+e4oq4nlvcFLQPx3/ABMBwGX3HMsByrMKEsaMBqFRVOZQKbq+8R3gNr14gpqiF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B7issDBa9fPMXoosLs3Vw27QoxfdxLNsOjyw82qG0/1LTpoG7QwZPLS1lRJtJeK+IOuGw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xgbe1XzKUUv8AlhW9RpkfERTtrGyDrVZRywbWI2h/Mrs+2L1GAlV/kJUdjKqpjHDgKPN8z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SyBdyUqEvJtNNIHEShcvKJbHNNG7suMom0u2HPiJMWh5PEyABM1KK8AUVVFoeAo5gOnyO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HiAsUMUqQbEvIM3GuwGrJq3TnuXxn51HLQ5i8DMaO8HHcSmmcYm2UUTeai821cpcxgxxDZ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UF0Duc2iE7KVrFzHAtEPUdzVwRUVRTJgiA1pYtkDjAe5mCi1LL3EIYfZ8RKAawpqFO5cDd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X3MjqDRWFgORSnjzC60vIbRof2VDjqNBNVhSKlKoDK4KxNodkRwwFn8IQ2jaSwVojFmSK7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0C7fmO8VNp14Y3zUpHJFJDTX7jbkxzeoQzoXkrUygWavxFuziaN+pytqdCu6hUSaWy9yhx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IGFqmpYFaYxfuGoCwjhit1Iu6pqDjyFkWlvoG4BEbk5CZIJyYWdQS1qxVW+8qUgqiiByCB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TA7OLl+SOrNChYkbPEnQYW30UGRDQNFqqamcRodVLLgCWckpeKNViUKw1cLZiG8bmCbBn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mio9tI8SvYKrEepliQ8pxbOIuLR+ri2nCGjtHIAoYDN9NQY7oIWvL3Md0cqjsCEsI4Fs3r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RNQyp6LEOVYmxFvMv5BKETJX+0Yn71SD2jtRVO13qFNEA68CLXLNlX47gCUNU0Y7TNP5iL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tIoar1ENTRCrDjqZnUcHdQR6MgP5ZXm9Z+Udy8EHdqPc00duPSXuMpUbOmX8yWD9m5p2b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eCIGa8mT8S7KtKwfNxAV1tvCRVXJaYgUTSjWRWdmKgH9TClGu6jrdTjQe6g3OykbGDWg5b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ENIzRmAzY8GfEy4BfnAMjyvEyBiYB59QGMUQQEdlyyjSt+qZQOLmwMLYEL6HqNKqW4/UYJ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8ZkVRUuB7Bg0YfdBKAQyjwRHK0ZlLhgbqNYFKKsACwM1+40VY1usRipX41Ni2FuIdFpizU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oAti4GZmjHTApJG7Y+I3sN+aeklsvEaNxDeumsxJKMuJkKGtwqoguumUbZws4g1zadRpcq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2XFgxGnuVCxd1H4CN9R2apbq4wljl6g8AtZ7l1Gzqphd7vUJamHG/wQdgGzhiJIvVEyAuR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xfQa2DVyzECvkw0WjlWflAKss2w+alEGt2BhqNnhyTNDcoNniJcXAclSwkjGOY1gWdVBYd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rN8xLkHaOlAGcNzd0BoySnEyw9Qc7TQ5r1FHWwJ+0o5NGbK/xB2+Fbo8RDh2Ct9MDBKKqo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07I7S3jEyrLbWE1pybRdlBbuG8y0haqaDsl4QChZbFEzKzGuLdSwn1eHzPY1moSLbugshw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UyjLG7lnL0Rv2d67iIGGBmUf+bCRgBtNvUFVqi0ioMhgOZdVnA8OpQLywbMsKj73zDBYGz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LUSGVHRLOKjs15iiZhVHMCjGpUSKEPcbib6KljMFYjIfwQ3VC8F91LcmjYumWldYa8XCU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znwYtK2Ls6gWgUM+GWptmz4jUHikiYC4pVyx5sGa5WChlHHEUBjKlZrDnyuZDbbs5iWmCk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2UXURaTFNELL1FAMA/uGJu1jAQleGWL32TUQ8tzDQFVyloLd/mYwCyuiIQEmKCCC5vFck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Bcg5YcksJftKBR4XUDJULLqMVNeBgEEK8BMiCuAGw4qZvuZPDs4i+lHNOfEHans2IqlRsN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1l8Qsbp0qFlrTcjGUacrNyq3lVDwQjIe3UpLa7W/vL0IFxq4GnJLnyqJ55rBtcTewklHJb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JlsrxcPkVILuPLFcRyMeWTXW24BgZgSOQZgFb34mPBb7jxO+FmBJlEeAtCc4gqNARww/R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5FzCnlnCEycOmK+ZV1xjIlc1tPct4XwPmLsTwPWXsbUMmvMtWCwZXFyBVq7Qti7Dj7S9E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EHkPEy4986l/dlFMSirdI31C6ysGFMGNGWWvN8MzNDSpSaK8wTGQXpDBiSPJKeKISlJ6wx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8/iIU2giZ03LPEWEOo/afQ2RkshHNMAAuDCyiaVrzKR05QuwmVEQYIXMAGiHQ+kAW+5UE7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gTsPmKBYq/wBcTKWAhhh0QXfGKJQHaIugSYuCa6oC1rEvcvayVKcG+B6qM5IsVT8dxZGDX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wE4tRZJTBqVsqo1CPl0KmJaZ2zRs+8BX0tWS/wC4iisVzEZXQlr+ZX1ydFymKAChxXuMA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U3Ygqe0o6DfUtuZaGB7IAFb6IZbarxGMDM4SiMcWmB2W28O/cW0jqG+l02YVkVsjBDPLg6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B26YmDjuEQCcvmX7NxBJ7zbiWqrpi/EZvIXHBIRUgDPEVZpdrweZojOr5lGNKd1GJ8wMM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rEbJz7mKRNKwRGgcuZeUR46SzQY6uwj+YHWeYO0oEzXUp7HYMYgBHqrazPNOWte4q7bKgV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I6iAYXMQVkMIcSkxK4UhG8xxZBlqhTeLjBfsvDLhZyh+4D8Js3EKpHgZWpFIIY+YaTCGr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zARsYf7lCYVHwmbvQZ9BdXLfApzZe5JBpjlFcBplEwMo5PMSWZgMJGmh8UzEdPSLsiCkpL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CzTGsA7u6TqFId4vtFtVWLdywSKbrbKt+Jq47OcFtL6ZdarPgfMQ2XrWbY2pHIfEfWtqo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CYmbLCCFPG2u5StWMMN7PKKqdOY2kKbEDiCOANIjK/bawRDKspQilFKs/IjtrlVntCS0Z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CDdWHKCWGFrA84jcWLcxTgiXzX32kubcf5jqUCAhTefmV1Ri6rdVzdQ0+yu/97lnoQIfqK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z94WqYmV8ymZhNDei4qIaFZSg0NgULVv3Em27BKfULSMKIC8eZSUbq+E7gNvMqifiIG0TC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aJXa+Y0B3IbhjiAWnCcAQa8qWQy6vtl/bDHByWgPghpcAxv2gpSs1vg5iYoYPH5xER+GhG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dbHklG/XCE6mbwtLSdHcX6MW4+cK4zVuRg9VJnldXDhzkVg6hAeLoxfjMQFaWV32xlfEI5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NMdVhRixwMrRU29TdRcWbl0kJhYr2EYPn4ykoewJoL5c2stbY4KQ5q2LKqXmmoS4hK66wd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oe3KIhtSig35lqzZhRAakmuFz1C5XiULCQcvbASw4N1TEaGGF4Y2EgW0YCsgsLmXVNWwzU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rBnUq0zTkWDDxeLYnC2yQldX0SOooJimOinlY/ExHmxKads2aPUxkUHuJdXrkRRVF08MxQ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j8yjIo5JVhZD1BFPkzARV7l8I6wsRvu8D+ZasNChuFE6rggU0KL4hIS0b1Ei0s65jLazS6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LPZtpINtN/IQDEtvcDU30kdUqlycQLA0cCxCSna5lvBS01LGp0balwOJpNjGmnOahb2Bd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xUIJbkEiVYpkDDHQujIm7gcBd7l82T5FgTMU1qEKm3Aw9qmKa9VeT2RG5irbi2WpDGearO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KWOQhVDyUDWY1RWKqfcSkVm1nzAwGggcQkuoGWs9xJ7CbTifcr/Ma8eYVpD3CtgG2Td7n2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IcwsJKudJL4ZY3SHcFdEuUgnacRrVYdXFpE4HmN5xxzDmlcuIhuFScRQX21KSZRZkqCNRa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UQxAF+otTEsJigIY8w4gt1mG2LwdEKusChUWjJcqzDQpMJmYihmHZCgrrVEw6O0beIFo2Y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ZkA2cyhM3kamdNVkYAlFavcCl4VfzAVvL5JXKh0y4dBqN7LOaxMEfLdSxswAPDLCFnaNKF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sMRlJqp7gynQuJTDsZQ8MAI5TzKcagpkLAFPFRsG0cByQ0bNm2KlF3gVuEKSWzNe42OlNG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UUjrUHqF3ga4oPQwcQzBhVkU1wUFhFcqlYInspt2RMEuiE0Msv8AUWoHEdzMMZQ5lQu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1k/1HnrF3j15cwfiYcdZatS5MAC/tcTKmx8JmeVzejHiGBNQG/KWwi7eo1SlKZqZCgUIF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UbyOOfMs7xshBq4W1Hm77bBcsJpMbA7IsvAh+GoHT3pcL5mDYdjWZqlia7ggVDX/ABMCM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a6JYQpgRthMomt9zBtcC5uARurxwzLYVtBzOGLhQs2IFZT/2LAkDhS55lc0UaM4a4MYEIa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zUp2IRqP+xalsP3zOcedtHMTKFI6zDf2uL+UFWcHfmEelNZpBmVoEGttYI+uMAC/BK0TnW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qQCi7HHuviAoUYjiDxDAlq3qo8LYauibIXiIvPqUYaYTH8ECAzm23gTkYphXtA++oSgdRQ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5S+RherGrMfPpguPYqwe3qIRpYK6IqqbzTc7oZtlmmatjlBBYB73U3YEs0x6og8kBYZg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4O5a1hnNwrvWBpdVzAlZs3v8AlQw2yl+5ETtbTgfFzNFnNq94QIOChVO2GPLYcGIAqOU/U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gZLKHIm4NX6KojFaWrDCwrhnZ34YIGRY7im07GYLA8jqWVCtKWAJQncyw/gj0lbOOJ2mX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5VRDC7l1rOEjJLnQlCnKxrUS3qtu4EKoVnUKAx25B0S1W6IcmIU6kIhdlW2r4imtVzYqYU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7GQwqXRcYKiQWQyUQY3GzcJL6ONEpDErLwXqXBLLRcEKYHmwqbgJ1niIUshVuC5gmZ93Ks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BXgxqVGfxeIoGBWbYNqEGN7l6HE13EGhPOBOWjg1GpClGGcxkHfpG69YlHgpC3ULT0jR4i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NaBqIlK2o9TUhbFuEFAt0IuYDf14hEqAI2+ZaarDoJRfvivzL0UMNwxkmwGYcMIa3NYA16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1AMOM/wDUCCmgNXARGOw4GZxRt5VzFDrFm7Yy6Br8wBRgtK4p7gswEuXphm6K10+IEVakb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2v3Ku1rR+/wD5MmwmN+4gSG/TqIMJwN9S9LgitGMQZSSwlPWLvzMS9Z/fP4hEpQiq9nE0u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0Q/nLFqoAXad4jQvYH+xJyAYsvrWfcy8a5K2eGLJTNVi+Il8Vl3nXmM0WtMqnlqVIb4rK5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W7IFmf5gNG11V1nUQF1AdPu5X1K/2nMIyJQLh7Of9cAw0Em6epSulmheCOqbvUerxAqVcs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MWuyI1JkC/CM0Tgdr7xCbIYE07zCdjAf4QaCq4ceowaE3siEduGyn3EVIW64HOdzRtlmHi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9weYUAgi9ORCeIM4nQMdQlpzuUAtNRGRFQyjnG0ALDwBl+YsFmSuDzFsccoid+yckVC6ar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cpY0Xdm5ti8ICpbd2RTDtcCsspEYs46YVhes+UN5eOTBK1WssweoUKtMjFxTBYC9Q1Ciks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IUphXV1UpFHAGJJTLi3LNJUU2xdjbgCTGxS4ZhiyuY1ZAMC9+4k1wuIIMXzkvLC5pgaart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q4WmXQVxKAkNoAKUNocniGt3XFRPzRp5IGyNOMwEGg05qYBYlCLRddRVsvSXCLet8RRLom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3TzLDZVwG3xGpCWFEEN2J1yS1G1pqjqKxw4llh4kMpm3NVw+UzYYjhAaeli0s8ViXlF01F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RgeSHMu0w5iWyRwsRWc9PEJph3Ky326juFWBiUw2swu4qSrBYjuW4WbMSoDIEbjqw5HB5i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ELq3SK3VckuD4bBfobEiUWk2Ucq9Riw9kFzZBkUGqvFxzClbEZW4UXa2WRfKuZcxAwwLLo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YpQq7MBBVdrWAJVxWFQSxqzMdwCwcULQ4WAQQ4fPhljp3W3qHRAaU2TAFxLTXxLwEBpzL6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NWmUSLsdxnEL0auJigIYMF/aHLLB78jGaArCECgSLoWw7TkiVbqpWXUbSxI3ktZH5nGlo6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j/UR1HobH5mEPC4W1lKVJZUBSOcbijIgK9wYgGNcPuLNZLJqo9GgXPqVAaui6zmGJBzCUL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eTuFXUuuGXU2H5gMRUr5RVBkmUFgY4MoLCimpkArd93BNUnBEQaRVPKL0LU5gFkVs0wAON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BQGcZ/9iamAORNYx5gLqnVnIzLHFtBkYnHkQysg23EdJwK5idCRE3fMO0U7PUFccTmG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IrgYIFsMhq4+WBkKixDywwnmUbZPKQEiLP4UVkrLGAlevtOb8x2oDlNnEIKuntMjBQVNU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oICBnyMIIqPGmpW13l74lByaNQlK1alNyzHPLbFCXY1uI/KEcy0OW2EkF4p6E4VVF6IASM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0St3zAUtFt3V66graFoE6YnWEJJXjuI8BtaV6hnI2H9Qhe4X7ga182QWBTazb6hASqHjz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chbix/cW+EAIJwV6nmVzYuxwxucDgO5cwjXcb1B7azEMOFUfkgopBTArHqL2aqXbqXSHWB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A0f8AbEJTdNVeYYxW5xZEcKLUNYlT1R8bVK4dN17pI2wt/HmEKxn6BqZSlyQVq2KF5CHb2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E8sqs+pbSeWCJTRc0jExqcajzt5n7VLmVi0Lr5lxozAriBtKYaYvCacnaNlQoIqgR8slxi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qH14hpO4UujEQdpL9xGlFGjcSq4WgtAhje7pcvuMFcFYZmiLDLXVRqqGHdNXUoGOCorm9d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Ghb5QNSgnaRQVpFNMWiqIPBxGuZ9QtGOy9YGagoBZbceCGQaCg1BQdI8QGwS2SpQIfBiFS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a2RMjLbYoLfv8yqjDJnuO7wqHMdws4WosCSfIIqDYXq5ZKFLdPUK7BcdMDH3s4hZ6kYA8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hd3rqEQi6zcVoObXuMvfEhNNxitQBa5C8HiNF5BSdQzFHUQLvSnEIsi3QHMoLSp6gi0/kz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kjvoMGkgPLvrqWb7t0D0zJNMvpJlbpS3i+YxWhL3hmQUXDgUWgSpbu4CdDlYUBvi8BBQgQ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TggJWroZIi2rAtzNY8cotQ+gagopNiM5HI1mAsdNsYcQoIUi7E40xGg+/MFSKsEn3Q3ycp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1LJBGqWtRVTnJAXC0GGWMwEDXEWqrTHUo+ioDntZ0gJNgxeY1ywNh+plotsgZDXaAIFwFW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UbvaMuPdRyVzdqEDgu+YixEKwxL4WdhKkTswa9RVfLDpglo5BghhHCMFvfMRUmeUHbEPZL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coK265o7hQvBGrbe4q92cYDenxAIRdQOIe2yG4vkzFS7slo80cRwQfBX9e4kUyCtL9SpPd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rcwHV3DSNygoL5mKu1FSORXfMO05ZYuQq7fVQzc5RkfMfmmrr8QFiyOLSv4l1BXwx/wBg0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IOq7UD3mCQtBQCl4YhthabQBA4yQ+RwEg+RgM4At230sDErmyo9R0MIrePONxugEXsYpLu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akQwrjUgTl8GIjlcdYb9wRCVh2VBswcUt6lmQW3HzFBRXSLDF63QMKlAahVnEpxKjW0sV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9hHal9qqAwNbwfmDrbbZbAHpDuV+3oqNihbxqXApXeSA0kwcb8sAsRChbLEuxo9sSSHBP5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D5jRQc3cQIRVOvMxYRa8ql2RndbjbfrDhgUlFd+YuMgra7iYywUgQaQyosubRVYeIqsKKb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EIMFNMosD95ldGlbRUzBtdnUrSJvGGDB1n+a5VAeFLiFKCy/h1LLghpNh8QEss4qWbO2JQ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bq5bZROouELtq+IBwEjAhzqziUK2o3Ha3C4rdDjD3AjWeLK7mDXheILZpI0Ub2RBWFrEt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I1u5mC1qqqM4Ryo3FsArkN+4nAPAQ6aKoLCzAqmnBFDguncAMJa+UU30wxUFs+ZwYvFeY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HyiNkW6a1KlNS8AcMMzsES9yuWDmNb3mVUZD0jXlMszUwN7OkK9Gppp6iZDDVLdVCAJUv3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U9wwEClU6xzCg5CtnIeoG2hhoxq5iXTKkIyGlFdvn7QRAWvohsoTU7lSKLmt3LYDOAMsEo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C0I/qNyKehCDwQ6ZtrK6GJq51o3MyQyshwhNEz8wIe3DgTPEftI5c8NnMVKFlLKBU4WjR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biAPPAQz5l5p9tQqX/RHUMehdOSZZsVHKoERcUWkKgN0sbuD7AZM7czNdUXoYguDANOyJs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oQDS0ajlACOoAn2jMpAcKuuPELhVSMgjsJgmDkXtP4jYZsl+4oFNKBwLJyRyaVOGUlri1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mFnPcCClZth8xBve7vtgKgtg5LhEiKyNS0xdoaYNuSuHFRQhGVq25iaXDguIjCBdHERppV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R16mwOD3CyXkmIqBOymyIG3gyEWaCgBUbAzkYs8WWnDHMTiOIeU0AZI6H3sOYirS247lsR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82yJ1Hld8QyjKrOIKo3T1FIWCZOI2gGE6iCRKlzXcoBArOsTRQluFJe+TMVXglmw0Ni9QN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rcNGsMsrRHIqU69unJ4hQ1suzUrqOIgyD8F7lT65VSovISWzzU+/Eb4Q9ILC/sgwoZssD6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qAWxOz3CVFTZ09QUq+lOY25ENQioiciqOVOIa2261mXCH4NR8PQcyoaJaMFqYDQmXG4DBh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IRJUMouEy/UvF3CoYuEmy7bPFSpFdW+KYKrYSvm5YkNdYZdtL/TVmJ8CfOCUN+EQGNClTA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QFWBKSYCOftvK5j30POPMV1UUUrfqIRpeB2mtNqxLoK8wsgNzXJKEDrKICxFGxeYcbhtt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HzFlaNAVjwwCLF5vrAvY4zQE5JdIhzsMhEiWKaq9SthWFZkFIlIFjFARO/asRkJBphxvz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Cp0MB58wAs+FFW+IG1G8mEtLNiqhrnSBypEKIc1n7wBYro2DiiVUCKqc+IKGqrF6VOBhkx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tQMDKvMtJK5tiYR1u3MLyKOPEDPgNJWSAKr/SC1AxqabJQyhzL20slwVHPuoQLDJLA+BD6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KtcXBGTcM1WYKIEuAzWIiFIJMbS4IuIppzMalrwRxC7zGukcMyQA57iAVS6eGWUE17/EEm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sMZQCgJapsJY8ZqhzEAKLYkI0GhKp4is8UUOIB4NJX8sJXTNc5gLtHqV5FG6eYToGQRDiV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JcTitSVFRH2MoEIpnxAELtriZsW2iAqsAqBNWdHFxU4X0cRXgJvCUUea+oaGpZI1FawNsU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imcNZgyjmKQaEyU4uUBoLi4QWO1QQbLLsxmOtfK5ZoZt9pLMAG8NRGZWzv4mCleW0m9LEs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gKNX3L5y4Qog3XDuWypapM8yY2bisVLddRqL9bITW11V+Yrpc8UcS5g/Irwxmg5Bsu0MFs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wbrtH1Ls72Blc7lsA7BfqD27Gup4jENRoFeo83j7dzQ4hWGxVdzDfzzLFVI0Fu/MIslJFX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E4Y7udhkHrmFVWbtUPndxispYO35cRx5GPT58srXJxKp6lHVS3Cah0Z9A5YylilGdPmCIj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xOdQCuY0HMBKpHvmwv+CCqtND3Gn7NUZTxLgpXNdp91tj4i/KFYWGOOHopToj3gDsvVcxx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iICPAtKKbhaeSUTk40Z8RF2LhCv7gSjXWFjKAC3vJfKwK8nJZAEIAN0z3LeaOVWG+oyUu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CBvgJfBawLhZuXiDRAC9aTMwE5RbTcQCAaromMquBcTIrCdLUoKLy1AANo2YzE2rOxgeG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fHbFgdP5O4ulXDW0hnuebgGz1XgIrkaEHMYgXyckR4VmkqBwKGyoSgK4tLKrhrPMt1Qbuu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IoK67/lRJ9F6itwekXFdxXvSrXp6jsWyWGniMQXCnYixooQLqV1KAK/HUtijkCHKuJaG6l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UMx+icUbMLhMYInRuEootU8wyaKXlJzMdxUswx/2ItGuU1CsFgGosDljomniUOTNuZd5PJ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4ZREJV1iCiz2cRFhB3yzK5FbTECkAFCcS0tJq9Q1AQww0nFeYAaA7HJGlIOLdkLAh2O8pF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tP1LHQc1ZzEBSlYZeXC8DcDcqLxAA3sOmVjWrDEhOJl95UqDJteiTKwJb1fUWGfWvwRTYF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XMPa2mqAqKczTA3W4+PBfhxCdgtUexrzH0SRlANFdQ0SatZXyxhQNSG6jqqqAHSasPRYOq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s+oyRKZ8ktg8Rh2l9t59R3UITIvV/ErKHbajMBKuqu6hgpoHKdniIuRmb7ghKBVauJkBS1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BxKIKMGrlzerGQVK9LV1+fUqxxD3O6ihpCym89MowrJduvEoSwi2X3Euqap0uunuDenYaD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0Q0xKXrXdw1gja1G2M3Q8wtWKwwe4YcCEsDkzK0jCzLcVK+wlqtvzMxtuR/iXOKiiJSogY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PUewWRhyQI453MQGRbOdS7YIHCeJhynAXg4IpsOTaNom7MzRSpZiAOEOxxULgbmuETCrck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TuV9A4BkfcK0os5DqIwYNXkI4Lp9B9RW4zbf8w2HDt4e42HSFtckZG2FrDBO2h44Im8Kq4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5s+AbO5QS7FNPiVdSOWbI1QY4MMCpyM9oppVNBIYEthAMMA64wHUqYeYQkBZAOYpbPWdUx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vEm8NeoojUq2VePMBZawOKlwCYNQH0s8GWKDR1KQBWBZRhLhVr1BS6uk1M8w5FZmIlaDf+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48yr3FFPymgkZtoOoiohCux5Il2XaGlQgYth0ypN3tHMyAFzXPuI/pSlCOcwIob6IgGyAO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lZnbs36j2VS5tBKX6AuJYqAxTcFo6WF5NNZEgHyTemIHW6myIQv4WH9wXJK+20/MC2zLiq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NqLxcSYbRSe4lffLzAuewWy1EZuAGTwkdQ2VCKJqDU2lleTqoWjWw9RAgNAKCkj+VgqLY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hWmlt7iOnw1D3YGzMHU72dxXFj1zL6jyRyczfIy6eAtcxKb3tNnuINCGqcQoEDamiA4h4I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BTmFE2EDcZ3jWxjdVUMsFxaqloiWZwRqCszcftG4uL4kwFsjysZoUcoviKxWwjGIhN1UA1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QOaGm1PMua8WtWPhIMZ2BzAyd4OerjKLIWJKBaXTRAwHgwxhXOB1CctwuUBdhRGxSblhZ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lAoJBUIF/MJ8tbGtnUs8geomxbfnUMBdOQyxdOYkUfPEdj4YoayNQeYjotjtcBjqUhSwZY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VDULArtrMVVQdGa4S6gFdPLCokFmGVN1WbiHAH0gq6dFNe4u2t2tMyY8DxCrcQdHxANi5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wg3UMM3zHXkZ8xEsjkWwQKtG4AMExHEewteiWtsVzcwKOo0nxKALCr0YjEiuSBA8GsPEq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bNN5g7GK1BF6OWLYeGEFKSuR1ENatNGoEjFa8w/oeYMkVwkAAoOcssgAcl56lwGmlNKxLB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Yq2pX0YxuEtThnmJJKygyeoF6hYmEZUWouqeZvhaWjYpt7SgMLtCkYYLttXxAUUVobjVeO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dYiQQXA0guagwCSGJABQvEHn7Oj5Ev1pt1DtC49ji2HmXr1o68EwOrVbukYGfYvEQWFcq7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/uDMMxo7vMCIplVVzL6AuIHYI0smZyMZlHyYDQg52YcGuSKOFdvwIIDw5T7Q1eOTB/UsGo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ko/3G4OgMrYGzHAhKlWhM1ABt1SmWJvOHzGjVvaD5Yp3x8Dzc81wwLzRAxRNeyYPBmn8Z0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gyDOWZyBJOH4gW+Kx8+keBtVJdkqktSZF9TSaZxfC5QYFS3pmQpimFuWUlWcNfMcyrTD5j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oAjWdwwFHxDV6iUAUKKgMKaX7lVahb3JTJZytILK5aOhMAudnNS4sAJgMG5q3a2UBFVt9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JEG4uAxDaqG2/zL7kcVqZkNSNEuEeF2TzKlVQLrqZWddD8yjLQu2ouNpoH8yg1w2XMUJV2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6g9ZUUu0GB29ke+rneoWDVEAqMwsdg/Jx7hJXtNPcxaRq7IbjNaTSoB5Vkq45IwlrmNVL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8LFEWLuypZNs49kBLUydy1Slz4iwuzG4kGpgBxXzEN+ytQJznPxEwqmPDCzhofcwLtzSWM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2XOG20pp7mBLODm9xpq0ZzF63RLqKG8dmVylGKkQl1NlrFDJpWyrsiTXINEZYqrl2ruM4m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B+SWGFXdyzRjl6j2aNPDMUaeYNaGWqxCpNZflyiywma5IWkJgMPzMml3du/4g4gaC18wAO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dws/sh615cNQkKju9ag8PeyV0Q4c7kGSzq4EoHZw/4mHkO9MatauLeqnwtAHqYEIV7Ofmo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OyVUVUp8rl7KlgwypkeU79S6ABXXEjbpzuoAFFMiKVgaKv7xeCyTmMy1TCwxbLZ2KISEM0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Fpy/dDuIqOv8AiExCq1ZXNRCZhf3KI11wX4+ahbdNI5rzEIFupb2TkpSqx15hZYCW6WZMV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uKOfois7pPijFaEMi9d3Mwh5Zw/1C0yrRe4LkTvL8SqpY14VDNpYttmNXALzBkk6dMLdw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bVJFNpeIHMB7IA0cqajajsPjiC1Frk4TZxMvcHRiwuYPetv8ApNQSlVBtogwxMhEO6v4i4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kdVlmIHLr1Ft1RTWB6gop7BDC4cJp6iYU4oyErKQYZB2ENClowTYDSmhGbTYMCMTANSnqY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pa27foYZrCZC6IgbzWOPMAKAsWLVWzsuCCtqpdhhdY3Up0O20Gm6rAcx6MBkimsFsjUaB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N0cvBBYGWyjTEILyyi2OQKiFIQVgIcjqJhyaRIQ1AgS1wRWJWBt2VCuX1LXcFEWs45em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OhBLAGsLuGr1b5RUxdz3GmU6OZSt3oTcB7A3a4ri6T4hQDLzcStXMpNUHV9wLVbNCEdKh9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x0+oTjqLvmD8xnYxosqCtdLmTUZbeYmIAVcz8RlSe+Q5GN0KIqY5I7dil3bOySg2wgRlK0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DwktBW6gGXvFIjzSpN5G47XEnai/4iClsgdSvex/EVxhhkv6xiZPpDI5IYq3QraGIgtF4S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Au1j7TAhgrh0eYBXSsFeCDILgC99Sgg0F+WJI0HZljdI4rcQiUIJQ2WRZDJ7kG2oJqDCMP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zvxDsCuR8RbVwAmZehdwdEOlbNuZSzS5wyj9OnGHzAESmg7CJ6mEDjn5g6CPF8wxVmqV3D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FOi4nEVeNhBXChSVUM1rWDQu99SlIUZXFwraIKNSqjOwyIsArWezDCQwzcJsDovUtAEDki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BUu6zCVrJavUQqjEKORXOZegwibvHUWr3GKghRC+cTCnA2qQWFl5xcCXDF0kVTYXmU5Qn0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szVuS6igxYKbmEhX78wUkPTqNFnI4ZXC+8k71AEDQEaCL2jxKBeheJTZFQuRpBIFshDazY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8aRGYxuyF7DAjUZXYxNDAtG4s6KS4WlMdOG4294HuG2rWyFM3lY8TdlLz2Q0G04AYqNzHT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y1WamLirNMWJBi+UaJpEpqYh68uSAADW3mC8ADpEZlTcPsbXKNtjAquVNMQ1kYkVFCgkE0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8ZWJLmy8RrFOW5fi+OI1CJwGTFEUPWIYEMnTAtEVYGh3Li4WEZlbrba4IWq7Lw3C7N1M4g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PtmuIALQdOJiYQtKwwES2aFqKgcjMMuXBS7X8HUtylpMgA4BVzHYaZFpPctQTIuYj7QIs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TDseBcfTDJFlBWQ7uU7YGHeyMbDcpTtXjxMKFxi75r8wu6mVjRBBRNiDj+YBRkvAR0R7A9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hKTDrMSqcZ8dxbwdsAMGspFf3IhdyG9sF7mEHtA0EtqBshdIwubNavJBoB2Mx8pdKULzvm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HgJ0F+SWwIaq/6TJSAVvuSlkIj8GNWgFtX/Mpgky3W/7CJwBMHnuH0L2HqFDV2u2CInHE+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MDaMoBYwKtbIMnzF3YN04gPSvhcFxZMP3KGtxRjQVxaxRMLYaotjgVm5oNsbFC4A7IpTiD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Aat0QI10DYSqQ25TFEbRJreAbdy0cMXvwaX+BPEGqRWUWbKqNVjfQaoioe1lGJW36zKlhV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I6aKLbhuFOWI01CGrTkAWQywveckMMTbFKBrNuhiCC+LFJAobL6mee9rj5RapHln4MzuYt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DgJNk+U7hkV6q8yu6t8H5jJyb/tHZFnOliyqKQiqueC0FpoMMuw4s3UABTiVhYVg4qt4C2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hAa9ukhzV98RWjumalWNl4wzLgUjwtAu6BZXMVvoHMAV6GvDBNg1nklQFVVLCLooUxRiC7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bggNrCY5gC0LcVXlWzUtYRadahbleMxGqlU2zqI6NzZF6iopq133BNnBw9wbiK0xdhc/E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XrsQiKdxgYInl6JWMcE6g8wygXo9QQ1mML+GNsQ5dP3Dmlgy/PUFcy2U+nZGB6ZLF3FKVD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g7qxXUKcu/A1vxBq0BOYnuGeAq1bKgti0BJqVS/dxwLBpmmJa4+0Rb0z0SwFGMqYCWhWm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3EJIdqRiCjBqh5BBF0stzFoGXxPK+6vxDEUb2QZTJyCB1AZ7XuGGTeS6vdwGDQNBSeosE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QOyFxPHgea5jm6kWSV0kpgprGwxotQbQ6czPQzM5dp0x5vcVZHuouk3jq3s6Y9NbsHgTx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gbYRvKmQo0RPAwvCYMiylG+5Sis5zxNUjELwkEAAeCoSwonykPOFGoWLPd/cU6g3zCgODS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D5JY1h0ZCZwK6A17ikAdP7JWnkrxBX5sOhKSirV5NyxuaOdG5ToVt1zL1BsBggkeYB7ggI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DJNUEAbX/soQqaptnCqWt2f3FV8oD2IARAoeREK4KePxLXjcJQZjcBoJQOxNekGgKsXdY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NLEwEcKnoZQCNiAayLwVBACq6hroQxDMKCi9SkCOLzqBNTOycy5cxzcCwct51E6LStQFb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ubdu+Yt8sdMezxKw5xepQKJwzqC2E27IZ0M4Jj4iKAMDg8xsbnZa8wrFpDiOAisG8kZZc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OGLVLaVNMpURKeEbXUijA+42odsIWIMzwf9jjfwaUdD4iBdaRT1GEC7zknkjg0pQrJFjGS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AqEgAnNkQrQs5hRs8TBEwcQgRGAl8EvSlqNM6ZdyyR8S68aOLZuXVLXlH8cwq5I2sIN+N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t4adjD5YUXbuo4zAn3FJYDy2b+0KFn/aU8pB2Unwt4g62bZHHs/uBhRVVg2HUxsxuKDzCV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maIqwtagdbycECWAlN/SI23R+mpYbRSmFdRsJOG2eiO3zs5iqt6lcCCHQhqjzEIxijLa6J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tDbyFhVx6VviqqGhEbqtQ2pPZ3EjvR4iEMFFcTLo1ls3LW1PECXapbV8xOvss0wkdBRWoH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AbjwZnnmWpgOByxGDDa5S06pbeIgTpRntDnkNs2hVog2z5QpdOOGUSsm7jMBwfmURU3iIb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y0yq0PGYUiEtglNhwZ6g5KElg2EUDuIB8FyEFbOgGEqMI6t2MSvFFKNRyovHDuGkrWM8w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qeQLM4juHxhgimaZlGiDbCmzdp1Fq480QhGKthd0DKajowmz4llKcN9QlFEWXuIKb3BVb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qM7Lq+pmCF3LcwTnHL1LbMdP6xqjU0JyRUhLeWYoLdpg+IPWJEiqoLJsSJwrrEIuNBbcCU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74hsBRBRVk5qIiFMKeYsl2/EBLvI6IKsQ8OYAOSUFaiPj1ibJQ0C9GEFIC2HqNEWChvE9P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PIPKDSjlHpFixXCxOxscxzfPJiocFQZs2EVrCuEMF2HMPDbgDMEZtYnUXD1W3iFHUExzKI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GSUlAo8sAMFVTD79xIq+65YCEBo4MJayhvO4UrJqsQxCoguymLhpbGQ8HMOUY7VPqo33YQ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jPaUO2qyhGEmgNs8xsEjlrjIOJrU9hFpwC3z8ynVDLmkeYxV/I0cwidiFGHwwFde5x3cqj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4A8eJSjDNAfmV4nkcwgXi4FU81ArW7YoaTawiqaJTYD5IOzzuDxVBCqN22MzZhTps+oF3D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G2Ujo9kUjrRAQyIYAgsvS4Wy0WMsBdDmU1BeaHEKl46SJiBvnglL2CLBMTZbGVJ4DzCBWe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9IILaaO1iaJsePEb8sxggECab9xb9AuXb0widpTnUaALeq5YCpG7xLz7nVLFqmw/UVmma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jib0t1ClGRy8Wwyyu2pZ7ppcTpuDRgujMAYwauvMO9u5GJmR6Y34qAAmWgpSXZuvmoXYs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UVJI+RiAWPCDfmPZLpbESFOJzvzM3i+24y3U1fSWhEpV+TqFGinKXcdoiwOpkMrqmzHkN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FGi5KqBDdTbqCFwm5a1zqGTbmo9wqQq55FBuE6H+ECku0a5jVuClAYaMSQbiBcpySttpxe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bwgp05llBRywQF9RseGDAv25mHEcWi4UQT7QqsH5jyA2ocFAciQW9IVLF6N0zxD0RaWh2k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cMDgmxlxd9q7+PUtgFNV4f7qUvK4CE+0qrcavmJq4bHSNitZ0tK5AKOjBtqhe/OJQjt1v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H8VBbfDMSgrox6xVpij48wBA/MwSwBs0QhCMBWUhvVZivUoUTLFgQ2feUktm5rwy69R0SI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ZEwXJFKsFwEJ8xA/IhaRgswFCZ9Mtgu0zkY9IWKv5qBHuGqi/aCS365PmGrnatiUMpsL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MzMIOCdV1Gs7Wkb8sPIwpNqeWJEW9GSuokh7lGGWKsgH2LBUkN7EFawxdFopGnALApYTNw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KZ5OvFwid2MY8dzNtt5ll+0QjiPCOeoLrqvKTOHThilCgPLnxBQAcXqFt1RW5W1WtII4S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qi7qbh2FLMzJAJed+I42bpkgM0PyLiIbXkMQgGGYBG0vTm5Ug0N7fYlEMAXnqJXQAqdeJc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RqbN9ks+uLhUwvZbWII7AT3Krsg6bgwncHmuJSN5L6shyFZm+bm7GOsopVSkbDK6Td7mf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oOQ47GNbZblUXpcpkYGVy5SKIwTOo81OoiDKxAGs3ARy66hk2fCMstLmQulZpjPx49orFL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pNWpg2ATRxURcCxMjC0ZqwO4e8nS0EtSXkNjcLVHDYXzfUMYQ1ZheyKNmpCj/AMorOYTnb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YNPEDq8Q1b+Zcmt0BYnmC0Id8SU4KQ7UofuKUFRx/IB+4jQzBceSKyUqXjwxULSGFOkien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Z4NCpXx7m5RUuD34hrzac7/qUFgEtu7nxAoHAOLOSZlFSWh/1BTVir7i1g2l8EIGhjgMEd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oGsMygbzRrFjneSJuFvlhhdpLay9tFqo5a4D1AUdqc48EvG0aj2fWoLF6EA+qiXR9jhek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4Y84u7KdsZcApLhlyzVvuiQzQtb8EpFoOUWaimkC4aopxcKBqFEQMmVEUDCxQYYRI5aKjY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gRrd8iopxV3dsZQcUZq/4j2Chl69Qux/5AKpPmAtE8BHIMQNjMqKxSBWMHBBWShq5bVRVB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CTGAi4xbfuIAtVu8cRoBpNvmadegf3ArR4dEwTUvDD0ooOcwLUi4pa+IuROc6jkHXZsmQ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TshRWQ2i2ApNy5bOMwZqxHUvGmxke46kbFqwhHwg3b7uNUXRhOCDjYvaf9RihXFePmB8kz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bp16jdMo2OmcIYt7EEO+26lMlm27epYFIkR2wBumu59ksE7kGOnuLC2tYksNgyt48R6ARV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EO+IQIS1G68SjIgoNPiNaXDd6gg2g3cqt44bZWrjqZkeNc0Q6Ry8pSVYbKhAHsEaE5K5ik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ioBcLGozalAChXbUahJgwlLHDmdMRM3lawxRAZgOEgogsZt2y6BRvJWILqhG7YAigLs6l4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Uwlw5VfENREYml0Fh8zPFo3dvHiVYlsoWxvhNsEI6U1tydziU5LD7yxolKQPDHZ3GzyI5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XqCVXmo2t/gwxymAuB8SmM8MD5WGLnvt2J61Hoi0NkfMGqsohbVy83yDoOUhlGz1bmRLKD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ZuR2M44Cnke41cyA6XmMRdiMG8PeouQdu0vRFI+fUO63kicCDHfkgNhgDAgDst7PcvqF0h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3ti/MafUtn7CCFbbB+ZUo+sjtlBxdpLrqCtsysF7g6Qao1j3ALtNYc/PMuHunI7gRiLFhG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5lwQThzUMrXgsx0SxArBtyxo43FeEeOhgr4qVooirHuNz1EA+L6jl6HDWj6j68Kcy58tRW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Z0nUCgLmTTfKUw0oAW0aJZqQ+6ig2LZ7iG219Eqqc8JipkoCuC5Y3uwG6lkfHJuKRQdC5P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yhKaPIwNgcUZr5uMm1nmJfADaUfiJ6oCmMNOkDCPEAIGwjYnqAIxK4XM0ITgzTpKC35xDG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RwlcghyCbxzKgDBFMzIrDJjSxql8IkqAvGY1qa1a7jlvZsoh79Fq4mjEPeB7aGFUzxbqOl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zj7RK1gtbI7so0LmW4rku5W2wTlCUbD2qBtBOagViuW2Bg0YqslLBVUps3CLyGhqGVFTm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GxFNHzE+im8iBlgOeGEu8K4MVFDTdQKDNUnEYJcouyHjYaFuVLhusdTSQWVW2CbDTOWYpQ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ckOFVO9wq6hkto3NBYiHC3C5jct+SUJbUfDHaULSrDEpUSHRpJSco4RtJTHDJWSK4Y3If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5FcA1fmEQKGXwnySlqLLVK6LFoFwv4I0UbPKu5rsJXFwqTtQ9opWwLgbha43uCMxs1Yw7q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6AAryVDOgzTH4heVYzfCNvk0RkVmLkXaUgNLpGG40q75LxBECaE34YWuPLr8xKyTnDiuo2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WEZYWfSQUMMYcSkwXexFiBsD9oQgFOURAWyczxEqFWWrljH5N7I2I5EbJ8y6UQJsusX+ol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VaLQMV/cxx0gcQ7c3Vh+JZdBgNt9zhhN8fM4apRsTxC/mGcca/FO74mddDIYulALdiu4EE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Eqh4OYIlsBQxKZAAHQ7nPK6KXrqOzr0cIkMs5/JLoAra1UTdchwdxlAL34iJgK20wlT6Vw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u40fQew7hj0YIfuNRU9ldwovDmQ6jFhULPWJmE2BYiV4Kr2ELgMBTBXcAGa63cphqgo7ID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scWyPwlS2FWQajADheZSN7u16IVoBydsf9xMEUw+2JqQLBeIwi8Auajg5kKYF4Rs+YQP3U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IaqMN6ghHsqAS9xkaBbBMYlozULe9wIYfJFPMgM7l76242PcabDCZZyoFOKeowxnGsvmB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5+0HvZYqzef8AyUO50Dr5i8S0UNO2AFBnMs6YqJyiCas/2pYK2E/BuA6FwDGLxC1ODULG+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cyhGDRLK7GXlqZCuAocBDfqFaiob13MQ4QOH5joPOi+yPYrNDAdQVEQ0bBKqh3QDeCpd5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EXjnJD+pVleyPJtAQd9zaNWy8GQeppOrEW6oX71CUKHEzQEsfuHjepQoEc34acQck9iliC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EMXCKDVvoPMbB9WWDzFTGiL7FhXL6jlXiHcHG1H2S6sMLFBL0WjYiP7ipegNBxiFb4bWOO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esdyhxmIp/wA7lAsz7MpzUBoh3MujiDMrziu6jRaugB76jAH8BlXzEymhoaZW2sHvV8hF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ysfqAWLzBlJsTku3ohEXNIVqH9Dd5uDlTnTEoKY5hdDVRLBHxFOSq3KL11DhCurpjhG86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CHvqU2Hph8xklb3vcQE8rMx0gLouABJYDMCFttT4mXBeB2YisUTGYgkBKjFLgbZSPCoAO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h3FspN/ZNqlN9IgKzC9rZRbTEB7SpxUQorzYJkiPTG1sUZacvScokxrFf3BEeMgq/UrgQ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Egtt6ljdLumh8S6hnLu6XiXi1xTFt+4q4kWB5oF1DgEMGCBVNlZcwbBZoO4at97Ew1sKxT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bRKVkiwdYHuNC1XnEvTS2VsoHoGI2GyqdVAg/RN2fzLgMLCfuhXQQ1L5gHqDio9RNUqvjb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5JTW1W046hw1qxW8zIXVkO/UUCoYGblkWA5K+JdTkpCPuApNFQbFVQZJBiwFhyiKmOTR4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vEOFMOW5QHzp1/MNMawbx8TXtkHT8y61bsHEzTIoqoQzbkvNRGzmDtiJZoIPL8QimUs5i1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BVvUumjWZ9kaAcBp8oVEGFcXphEYcZFy4aOuw9XAc5zRbuJQbycjiXXvzV0DuDiW5O5KNZ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uumoS1uHqD1GwVwG/rpj8KKen0Dx3B5cs9L6uKvX1Jh6SFim0Q3y1zKIaoLB94EpAMV5rJ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t4s5ibbITZccIMREU2HRAMFS7Fl+4LBmG7UJ7mzyb7ho2+7t93iKFB8H5la8NjYng7hMqp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XaBDpmoOdEtfLKtgUgDHk8y8BLISvATFMHueGC3cyXYv4lMtkluB8xSRM8Xy5hFMUX3Lls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GmjYldLrWoCgEQgpAXckZRTrYVmCJYDPmVyRxDPDOAgtCln2lFwvlhXUWqtfMblA3U3EVu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AF7RbqLZaEv2OP4zBbYWyxVUZZsobbkUtCxGypZBocCAFVAnoviZqsItNeZl6mt1VEpqUO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xHSJgoPcChxQ2FBdQqTH3jTKhhbHxKgmr8k7QeqRrKjjYGAvegwK9TNqJzG6FBemIFplY4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ZmXUmS1UMW7eQxG6iNMpK1WzkPMcNgZomiErFQqWE4JqNkZ7g2BXFyxdReMEtbjNRz3KUN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b1Ubj30eCLAq+IzZbkuPeRpiLBB4F5lpbFBqB0943AgCOiHQAByFS6jMyN0yypFeRIZGrY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VlHkSaWZWNSxZOgQx8w4aM4W4c4V5TzEq1yY5g1Kd5zHngRi9QQbXfSO1C+RqMa2B4vmZg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8WmkeI4t7bOoBdMHlLKGm7bqCMLybiBxSmPxKHzLcZGVuqx8ZjooqlVzBSvbepkVW6YXF2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WCqSDUVXrqE4m5UWwcPe4a8QBAGxGaZCJ2MeaoI3pjlNTagQ4FDKKa3gNxQm+7eVfEwQoX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FUYTzCsh7XLEXoT+CGJ0PJQJQLhUWfiUOJljgvzFWRMkyPPcbreFLS9OodGwaIVky5gObd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5sClb3HwRWKhihR/dAHTAKWal2E7bPVQgTM08kG7JUA8fMADtmDmKrxhGT+kHIiAhv7zSc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Fp8PmYSwmQVBV5C4f64qIR/6QQoxWofmVClwXJ4iBIOhlQIHJt6MVwxmQXbFQeCfxLo4F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+xHZHVqHw6YjFRiZ2aJkhq9Ev3E1aoeeZacwLMj1zBYFFrD0lX3w1vykwgy0eZm7KeEugr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w4CNMREPQTFSgY3yCAM2rpLqUwkOQG4FO5AIiB2CrlMujpDDiHCUCiOeYWYv3KUdN5lzlY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YmMsN1TzMgCyChQubgCuPd6lG6X2SUmAe4jFdvlqWCoooppiVlTj37JYuQf3MO274IeOoN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qVBQ9J+oAQyxYPS/MrWMD9piJ2xZPq+GXSoIFEfMa3bIylwhmJbO2IC5bWP8A2IWDBGs1m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WRd6lc+YPCFLOQdx1tsl4PqDcBAZze6jgoqWLcQ0B+ogNMjaa5GF+vC1uuh3NVD657Dpjj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gVQrfK/E1yTSRDsjaNnxmW9oj+LBa9wto1/5M7eKSVAZc3sYlBmkidOWOXmJVRMKD5h/Z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TChRhfoIwTpCwVQEVb3Ka2Eag3mnzOEzmq3bXEcFxWZfbC4JVuwByMIlibQqFTAyxUcxc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0lIhANIBkMqh1lligi5o2H5MbaWyUr3ccWCtcvPmUQ1Q7vAaofL3eIDJHB1lh/MuSYl9f+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35lDgApwZuIcG7oINl1V5IXLaTHaQKMnks9x5GCngiRK+cUsQhiWGyGrRBnO44qvg9RCpE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CDAuVENGgFzCRsfEBkosmo8QUuxyS8yviuZYBLaAtqJm4OkNeYELt0QXBjhTlbLBQM2sT1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0xXoAKkfmApQFqcHUsapDS0r3D68PbTuct4ZnMLFjqKnBffpATE/4mJUbodwaLZLtl9REJ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cvodRZiAMG1EjYtw/MEFuBOvMxlSN9LxB6FuKs+0AV24D+6JCzRSvvG+S2aSIVbsV8iVoB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tsiglizKjFq+YnMYdUBCy+p7gQARRp8QU88W38wLQFBZv4nMBz0CBVoVgTJULGxHGrGLsQ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9XMySwWTiHGNjW81GPDeftHbBa1XR6iFtsnBIb7RY7T2i5w6+QTjxWdpeykIJQJaZPPhhc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bsZHzDFStCm4rRkF3RFFEujgkVuRcCqjnEE7DbhzndQdohju9Q6+XSESkWptTMrcAVt4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XzXMweHSoPiMacciPQzP1RJfsYFjmVDwY5SjQawxxhoi3krqKMKoj9kVOW/4g4lHxapZTx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JEIwGOlMBpbNJGzzEZesEyPHUCDcDL8o26y6LE8wKDPmLo/hm+BAwDbQ3KjinqOoAAbdsR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curpo3fEwPHkp4PMKlGk80vjj5nIMwYvr3CMZ0fsXiWjCKliiAWtl4vIxhyQmRfWIVIrBF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VED4P7hYWmSGDDwdtQjFKAN+5UYiyuhMHxBY9jjEc0nKZK9xCgGkriC93QlwLV9C4M6IUS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HxUZqSXYN+iDi7BUtlljUe4TM1AtHm46CVjSjwYhoEVYeW4zXk8EhFpw1dx9oDueDVRhu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EOm4URrQM1HsmOGtQA0sYIwkoyqlhaWauoq+S7EuhdFsSiOaQOZtpGJdwy4bg4HAK5isKY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nhjMEqui3iUyXddepcgJkTSEFxUs5lEduA5qVY02qtyRFqDRDwTEI4BTAyjyXAny8iH3LK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wcGYByzkr7pRsflXMcGLypr7koU8MvT7hpQVbSz3E2x1C1G8OXTKokMdmSviEqtxfJDu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jtlr2hvGIth9zUVvnMGIIijflLR9Cq1ArlUZxG1HbVk3Lfzwzdy81uZplrcGWz2HqVHVqu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iJWzT1FNO14gVsLqMlgX33AYFvKOpmxeREhaUWJjEC9AdJzLqV1lCY2TrSZI2FlWarqVA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jmMAOuL4gujKnPcDXDPGZmsHi8MKhKgTaFgTWht1BUQ6D9RYi0g45nOacwRKKjRh8Q0i7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ZLYPEYFFNNbiNKAwVTEL0WYS1Si6JRxsUW3UVi5MBKAlFhVkZa9Lc1CGTFBr3AkVzRiYiS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S8cJsg0Ls8S54HLsxkK9H/YQOWiMQC4qmmyUBFdsypFWkRqLpWpEXUHAyENtFvSS/JTS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k9wSsOIWQEDHRf9MFZsD+yJAFZSj1iJ79ycVUFVaDsM4uGBTLTs8QrYILGr8RNI6Nab79Q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gv6JkC5SKCN/L6iv+4Hk8MEQC0NJK4ybVynmBpF7rSLU5jp8xLAiuVsGOWVcStplpKo/uU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u4td2TTKv1AX1k6PUZKFMpv7TLC04LlwuAPaYy4N2xCmDRSoqxsVihRgMjd1ELeZaXHq45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MD4CDdRUF3Fq2LhSHk6hwrOQ3MsHLfGJexbN2RaYMqIQNxHYxRe1UL5bdW4YzUrSwJwMcr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MawJylF5PECoZNMttxrMQoIllYDMALdO5aqByhSuuoBRVc70Gkma7g5Negdsy7hTWOfIm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mC6eJQAPvWj1LIutpyXhlOmRnpFBMovGp5I+7CP2B1GVQLs3DyWMCm4glrFjKf4iv8P9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oxHqNhiVSN5fu4DBpydxIhBpSDmo++gGv/JhpNegPMwy2avf3hRU8wg1ZXUXVoWcDMZO43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Kx4Opfw4WwXK+5jEY0Gc4gMVTgnpBIyBa78kTBMBp7qFKbC211EOAg+HFP5nM9k6+WX2pK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HDsCEujNaCufUZztoXBhNJyyPMM2BSLgeoAcLAlA8EKIDLsW9ywWWxlPlKnBy6k7WNYnHJ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QppIicRA5HLmFqHMhaV0TxXbcQWq4G3ryQCKraOb8kZX/AFl4jAu3JSj7lqb8ATqXchMMw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CBid6nnrmFl5SrOaPUwzbDaXmIBYA7unESCCaFNdxKlaDSdzcIoENxO6q10ihJa+VQQ3iV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ODiatWwqLNtvMKahcK2BFRIsDSMhoTt9QkDitQdlurHIcQbqwxMbXhl4A+RNwVZKfZCTaL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sRLFh42RRBAtsb9S47ttMGU4trgtYRG6oJYDrixVniVChqdncYAKfCcfoLgCymF4gtJFly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AFP8AREA7/G+RGCKXp4q5ytwTS5mi5CrX4gFcl7H/AIRUldS/Bd9LHZgoWTx4uXW4ymQ7u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5OJbXyrpJ4lg71ynzLOhsllfFS1CxmwDBsbVuVvxDCIqoqvUBPBSTAjVUl/CFYJ4XqKE+d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fJKkoHF03/MeOeXSmHY1wuAHflwVRFtgLbVd/1EgccW65YTH4L+bhWp9l3v3GtjVbSjxdT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fMQt2qBph8lA32eIVWqlctRy2ivbR/ISh8w+woDO+ZSlVoIyrZhEyniC7FRXg5jxA4PPrz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lA+HhT4j4jVj59TIJ8tuHMoypZF6HRVsvTqBSMqyT2JN/DriBazqUvPfqXu2KivAKgQJKN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bS0jAgyDYQlKFvbZ4mdig1s/pAIdY1pRVMvxgeLluMairHiWDV2rMeIUEFLYXEYm7WWkeI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4zBY/WAfpuLAC6dnjqEy1LV+W4rQZTrl7ZkVYKEpyeYuUGqpfTFmjEKpw4gvXO91F5gFx0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GFagc18TOa9eFB49SuGaBfyOeJbCIUV7sxX3gWOFeyeSUMcxNvl+8s/sUeCABJWwU89Ije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3xs/aK2whwOnMoVaUXZ+iCnIdM6zDLTivwhlqCrq9l3ycQLWawF5HcXUBtUg3H5iofeK4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t2lmBTgXm6G5ASHJRfCotYRoctbqM7VaXcYU+V8y4QjniAksu1/EA5HkpdvcXKalEg9mOl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XxFST7A/ZNgXkE1hpJWeMS8jsCWNxos2MUywOcmObZVuoE9gtZYo3MCqXzGmsAvEGLyxW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r9QN/LEsZZf5rOEfiWkEBB5UK1aGadvUJlPoRDthwm7Y2bKNFabgQwizMn9RXSkxqEGZNB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0LzEkzwrsjmu2rNEqIOijKKgXYFmBDatELkkezplRoW6OBEUaDhr8xp1a2nh1L/CKwZuWq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rMxLBqizEAXg09ItomTp3KCl9kuXUqQxFdqo7ltXk8RLhQ3W4LNIDkdwXKjdKy3ldcL3KL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orHtgdr03XxFxnhiDVakbDuUA2CNpBaCvwQVvloiANincBVK7QBMu3zKAHTOKiXoBbmCuA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pYq4NUQ9uZQ4NNaiWvylfYy1Qab8ZxV5VuNkh2B2QsgDq83K4FheyAT0dFQDBozSAIoOUo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UIl3AiaWXlUutC0moBsFYElASw0zBo1r1BULX+IVD7xJU0Dm5qCHJcVgLeHiUNkFLo5h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dZahPlwlQTHYyeCCi8gWyiLGqrEouwtLMTH0hHudJTWkicKxAgOjxL0bvTD0gp8R8+gTII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jtFvpgxykKzqrB0nviLtyBU9jLUG2bB89S61wJSOkcwnGF2LpjoRltaThgGXaowTZ5JgVL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EIdCCzGtgax3BuTsnm6jZBB4HpiCdKjp8RiLgDmT3AFSZCb8ILRPu+Yl+UvSTAMNdZi8k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lsnqFCilDX/qYA0UyxgASUt6JkRXjsqLhusHJ5jDe6XiXZYeRmKzXog2PuGKOGN16mXKKb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gHuNhEbpbHuBaItIvzEKk6kckN6jW+5RbDbWoFVA2xORrAJCpe2bZRqCuTbAUbKl5zHbqO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GLjROOTubdwZOYpVgZXSjuC8rsAaZcBYpWMxOQsAalym09pS4xQrabEL/AJ2XC94GOGJzQ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6PKflDxW0pd44VypUvtBhOBuqufiYkBoDYOYPGVjs5DuOnLbJxBI4KaML4jJ0IMni4koLS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4aw4WAqtC/uuVV6FXqYgDhb9xhDk2MIkKaNrAXmNeyjNLzBVucUR4jCIJrjtXUdAWDxPCE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pExBhO89Rw6cX7EU5qB1OGuJUiyAcPIwwKhVtH2haALZo5sDrGcwcRh5LUMs2SKNTZYE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ayV5YGBVZYcfiWjzA7l5zNTywldQMDG0FMOvZmZT8RUGbGSI9nFpqKeoaqZEAE6Il1ho/s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jr3OA2hzLSbNqQjUQt80HZ8czIGoViDyL/sy0pixW65iLSNBeSUlujWj0Q9cS0F2RBTAJw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hriImTYyy1cWtCKGw8/aBryOVwqTyT1MFUNKYqW2BWBcVCCZa5gKbQm0Sg2wSEqDZpuVVz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TrUubQ0cJKoWJWXEUYAfKLRq8MTJRquiPEMATY+YKDuTr7QIWIsvHxFO9oNRE0nKDU3gsF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GUXqpYJzGyBYCQTVuogAC1+wRFq1DyjWhJRNVMLwnyeoFxX6e4gU/ZeIAKSt4M93KGAjh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OLfByQOFy5t9wAVzaK/mJNk2kXC9y6aRQMrzA5ssVHw8wJUGC4PcGd46SeiAo6yUrjJDD0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20qEeo45J5HwQrbivLyQAMWXtHuDJLirj4hGYQ04fc1axsxYHiK6mFX1HdTMW2qBEXTov/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/cYuPLZfZK1HAz/5Nw4bLIMhLU0YJsp9XCzuWMd34ijCNi6ec/mBkkzwX1ASMtBTpAgNT9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oRQsL1Lva6WpipkyN0v3ThgK4EAq2V0AwNpsldF6lXhcaHuZLIowh87mFc0jnpYuVuyyX9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h15GpIriWyYe4fW25I+UytqLKbhQLLX5gxctsAiTVkgWpbHEGWj0xetAAVb0EtayB3Uv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uoFF0loteRKi2hfmk4hSzXGf73FFpTDfZLe6rGWAjWCIK8hBgS23XzfJDS/KI4fmbS9EF+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Eb6MGA/8gsUQVwefMr2S6AVhcE2OcnvUGu5bCnoTURudbR7J2cTCM218X08Ze6MMLOQOG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5gOL7bVeyVXLCkYYwkeuzgv0amOxBuHdSjyBpLjIzAHzKwplBwha08Mw0Pyv3sbBs4GuXM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8+pSoXMGSJilwgmEJWUx+gnEkdbpV2algB5XCtSIehE6bDALCBriWzPWIis+rcPmVKDkLt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Ye3wTIw8ukqAYaFDK5uhgJWPEs7QFA4hSx4BwxRPwWkVbFqxVEcwGU02Rwmo+TFB8SFx7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iFLa655MNOBOBx4i1aN4eZcmtMt4Ids7bGo2pMGoS1ZKOKpYIZqW3xAZTzTBJnR2UrcfnT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iCQLMnT6nIByVkj2tfCOIO0MWdp0ZFGg+eoHYsj7lWOM1jTBrxmZHyUhMPiU6PQkeRJrTG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EoouJuDLvyaSQWKzDwfEomYlY/KRWgOJMxxexmJeUaKmawsvExAGyVGu7GUwBFNcGaSxe9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4WvErmHXgGm2bmQi8CEAeheoXdUcniVm1fjuAYLDdzJ34mFw4IFUCuamHRFiFCeCUtWEg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WCDm8waLD0sVqtpio8uox+qoLigddxuA9jqNKUBywJRz5m+J6p1FWQdSwgsdwRWz3mUsWe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dzNXdLrqUJw2QyKATezxKjASrIL8RDZMRJNBLkyTpg8IhHUEU5zbzCqBNiyFtoMpxNisVh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beTyVNIVL7Ru5cvLqUpCqz1BdhKrqLQIgxeagOGhsTNxsQxOXM7EIRw+JshDlmSw5urogm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LJGawqUVuMyguW5fmt6YlLwRhzOO8YlfJMgkCKDGMdQjfUSw9GRgBy4IsNwm4X4InqD2sz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ZQrm4Gk7D8DzAaU7DZfmbnHNuHzXcAGS8J7uWCCizk7gbK8OvBEQvCDYauCDZxeC41TCz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HL0zEhcKWtThIJ1UQSmkELbGaGZTBYLWtRBV0NvD6mwQMCXM49Ks35lplLnF9IG1xZEgsd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2XlQHdFtFXLut2gRhfaJxfTHnFZZw2dwVILuzqeHIj1BQFgvUvQMNm08UkWxgBvNY4l58j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FNw3CyvAmIJFhcfRmYbeolCqVmOVb2PMbqv6RCHTl1CEoVW4NRs1x5gQGEu2fmA1fxJXcS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MbypUfaWiyCu44FrDS3MNxS2trKdQZSMKPEItRVoBiaCA457nnCJWX3Ck1bw3mVK12vLx0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8dykFOm3NwAuj0u3dAcKoBqLloZrAeoFiZuksFCo+5t1LQiIeDeH5OIJFscmIbMcOFwNKy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S71flYBs0F9pcNHiX7MX10L0KtFRoEEq8lfxMkxtGX2lyRa+ivfcGgji3T2XiBSi4nK1B6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aWyWXbqrg2QhHxAGl3+pG5YXb8QmsRUvMYNhosa9JjnMt4OoUezUKEb7m9gLbs8wSzI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2D66mMHUWPcAOQA3dal9GpTOvtNJdA0AXMJt8tS9brJO+rm0KSKw8y4Bbd+4Vuvl0VLr0W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Kh5EEVhWjLUVLfY6DioH7EEzcQM43BLVBElXkHCB50zK/slBwyHIRjeU2/EMgackwkYzoe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CF/FQzlpZg9RYb5oEcOQGQ2xGYttbz1AcUy1FYZfKXMSFFVTGhDN9QKYmaKmKRXols41PB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+oUGXH9Zj+LbDmmoWSb8MRnEllCwMQcl4vUo61gUw3KA1cSnwGgYhnKrMDB+mykjuk2Fa9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FSt212jVkvFErtKlGwXVdkyZGyGa8TYNIofVgtedlQAEqZ17qZy7dN/tMjlLKvz3CF/yA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DjXlTMZhBdqv3sQYuFrKCpKKMh8MDxoNPBwHcI1fBQsylfdivqKs/Fa+eoVZrSUH1zN6V6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pdkoTjgaYBBQ40SogbmwJ6aqWNrKUHN3GxuIV8SmzgaZziIBT5GYeDKspGiI42j5jKdhs2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UBnzB0mgKnm4dY1g98gwWg0hsHkZSbbexO6WCsv8AYVq3MqOeYGJYVxBthvqmv3EJC3Kay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jG8RY9patVLOoQ33CH2HiN5KGNvC+YKipwCCvUoZMBML1NYAAMpEw/sNRJQGcF34ltZO9K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upq3C1aYFekFj4GJ1AeA4bhBqgdn3uK+mEZ+Utmdh49RBVl2DAzeCbLfxHnxaJDNzWGIKm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YrQ9dR1cByVjqLCw9S4D0Sl8ouXAUrECwslNR6gh64dlgv4v4Q2WWLpeW6gg8aw/ymIkLf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sLQqLoRh93oA/aG9mGWOCmoYZcWhfYviGprGxLVmpZX8Ffc1qbxldoV8xE4oEB7bhBIGmp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haquI21pu8oeoUXi3cgu5ZoKDNBKwt+YCBw4V9PEqjqYKB8wOrXI2BLDA7ywCdKu9MApsO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TghuGURcRSTYDmoXVQ0ZSUjvNmYqA0NDUagrF2/zHo7HPcQ9VzXuFxG9uYBrgxYLMB3CrK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uqFIXYbKiryGtZislArMZkulAgMgFaLSksmHAEpAAGcteiVl2LsyuvECZ9A5a9wNX8NQsA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WAQq4hLACsNU0wzgl3s5mJQGoZaoyOolsak3iDbAmA394N9NQYww7EgY8vLK65tCmImEDh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KaCNDMVFP9pqgt1mNL5h93L6dJgvLxBjLymaOyVInUPcsV9bOAQCA3h/RAFsN6K9RhUaEd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JPAGioDZeLx7h1XK3G5YN2+CDY153q4hB85fZKSrbOG5QVCN4qDRazTNUBTnEo4FDj+4ex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LNVluu4cqvuoPKJ0szOWdkyUqI5EJ2RELQ1W4zX2WGCmw7pYVTfsIXDfJKGuAoHuZQx6pz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hUWMFW7ZSmtRJQZdym/lBkABKcwaopjtMisrkqYyw3ZEByl2mo0aFLTylNoB8pug87MeiD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bQFzXEoZzBkI9B2w8S9auLF4hNENYSKC3qcTDs854nQU5vxEAvhmjiWlg9Hln9BkExwL2E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VQsZyy/EGlC6C31EWXoCag6gRc6uUgNWUzXuGL1F0WrNkArpxM4ntG5w+al+1WFw5qIxyg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Fry+uomAmZKhdVG8BeTT8SxZoViMabhd1DBIZR4eItojRaSYwqjHPvKW3KpsiMJQoYbI5L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OLLLbZVJcAw/9gHsolwE1V6sHkpOUWLm9mMj1FLELo6gdrIkEZoyClUAHwEDB35IUGi06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Ii7W7iG8HATcb5asEEx3UUOIkCjp0MoFYE3UI4tGL8SxB0myUMsNt3Lx4AW6mNbBpWCofg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vUGzNDAUWFF2SxCsUjzww1tMOUcRqDVtteoTRmLbxKlBpUVAQRlOWNGuVV1ANNW5ijaizC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F3uPS7YZ0JySq3Cq6u4qtwdj1GqGCbEYvqUJuUrq+qA18wJsCl1KRo2y8Cahgkm+oNi5lq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rEtYKVMeob3gYt3Siq2HSZYH1YKd+ZkcYuhr3FQYChpemX2gi4y1jFOyMpS6JoiGykHgQC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jxY3NeMCu/cB+lHB3FmMgLHtiBHsAI+/UYqGiNZTKlw7A7eYwxjGaoJYiHICoxgjhDAhLW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2mU5JSbaF5Vx+ZUNlVKKVYo/DBHf3GohBTamNGm2LvKABy4Wv0hsLLdA+CVZuK1mLAsMjq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dTeZYqsppcHuVZvKW7IXAEupostjGlsq8eZgR6t8QVRtPBOoV0Tw4uEEAA7MCucCAgZTQG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EzgTCaCHoi/4MBYawovwRNFvVItJQFx2bUjpFZR3AUT2F7drEYFjIdVCSzPBVSjYjfTuK2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DHLNtcwzKKK5xLiylikas3Si2IOB7cYGaQRpUEE3iOmBs2WUhQOdGpZktKRv4gHa3hroyx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d2YDguEs2vAkKZG8DntDhtvZfgjUMbTVv6JrEkNhFCGzgjwQgPKGozgBlniZqBSjbAoqiI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oTCiBlsIA8MUAZikyigdWo1EWjZcwIzNB61CQLiYvRYBpcCt0e4JUBgmj+I2ArhaO12wYK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ltoNL35uaJ9zrvt4gHTi3+gRjA00wX1FAwDTr7Y5tuBhxoOpWF5dgw7CzYSXAgMmLnBTbB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DDlFaQVkwnOmmspiCwb+Y2Ve4QeoMcyi4lU7DbfGSImCwlntzO7GEtruuoLCrLSkHfUwvI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3thAoa1bpj5R+vhwveXiOiucN+qlpLkaFrySko65qOLFAMz7guhNKEfMYCu/EVwdlQ/cyi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gAa3o16g0DLX6LXqcQWRQfEqcEb5gWdy4ILV9qBB6G2KvUGLDtFfMPRhTZ5xShGqYv5lJf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JtfmRuhTJbL3Ax48O8rvFQCinah4dxnt3QFvLTo6nOJC+OGEoLL2SlduiL6h2UgQOwIqWq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vwyg6A5vP6gAKzaHTURqEANDzFKYaWMn9ogZzVp5BcWh2mL7cS4OaR/CAAQxiE2BLWnt0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w8IE7e4ZAsry/ZB1000L0+YDorEsPT+4DzbjsupZkrbUunRL3PijmdlamwHcQefMxRZTD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sGcHMT9AKYJff9yoB00wngQDNlo2JcABeSBSymebeqhZCTSDEwltRXZcvCWbdxE6ixpUpA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G+ggZlcUD5gIiWBsxS1O10krUDW2TCILbZlgCWXgiXA9QxLVXVH6jKdhrEABx66RNrYJu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uzgHtw/GCFFhVRdeoSxuZNObI7pvRBOTuUA1vDA9k1moSBG1rbF8QiUSl4DuBw2OV2GY/v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hwQcRx5c0ULlWGtwywMy1XoeoWgpwWEMEHIQfNRm1hrMB3LLq5ABD0xB1Qg4LncIUTkO4c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CVrBT8xz8oe2AYBrS3cFpQbO5pZXR0nc4U4jCfMIdpWVoe4e6zGsPuIQkoIEgYeqOzpOMR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sgHz3KkGeXkYVAa8cPiNZkwKxLvEylMVn33EpRQrUrkYGIojLsszJWw76iY2BdsBCgikC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pbIhXJ944AHStwAoFY1DYYhGpQ5iK245I6NPaLFlVf3gDkVb3NMRD9RQVuLx4mUqkdJbyB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dyiBGLGAIQ9XiBJTZxphq8pV55hWpV2TusYwfmWDJhq8SuDTyuoui1fzFVhNOZYbsalwg2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qYErup1AphxVTEvbUrWDtyimQrlIE1XrjMyQDhxm5kMaZTuU9DhLNVE5OYJA36i2F2Zvk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oXHUKhgqsRKAiLbEaA8MZrV3TNyg0K8ksUX8prszzq5iLbU7DzANQiisAdXIHiMrzcldx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xSa4/TmI3MpZdHEDC+8zz2SjJDuzZ4jhz5aGUNwgJXMo8oFKxK46FVb6MROkNXa3UUYOzY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30zTWy5TyeNR0qCymDzDXiFvJHr0hKKeYLfmAUnklLAlJx8pSTjBuyLdgRCMpej9zZBzhv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bP+RzAbStZZhQcbbNxsQtxfEtcC2uIZeHqNFDWmVq6duJdFRgs0wS+eYqOgoco/uGZTHTB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vxLMMhG6WBxGYGq6qUiiVQirZotga9O7modjC1KK6qXa6cMB4Y2tOBm/UMgocOT3EcMFv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DLBTuEQviHIvjuOwvtmWehZN+phJbxTzFIvP0j2loMPcQuXYOWUhVtcRgvB1LsZgtu39wr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COLDZqPNQqbLcCpQGr7F1G2k5qu4F6jNt+kS1DRd/aDqHq70P7j4A3RZvxFjMzBmPuAapU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QhXEIWqAL0gQhW3pTxEaFI9rNPzBzZNuDevUMytF0iYG5F9T/ACTJE6NfcJwykb0yhxtBf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Ol9MYQt6ZK9wEXcVtzBHsry9kseowDkfcKoI1xkmQnTDF2013MUBeTzLNsp09wGwDkOfqB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tKUXNwsqhZDF+I71HCxTeoFSbqqNtTwy0WfmUBnVwVR5lDClZNKxNRFSpmCBsClP2IN1C6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58zAHtjLmuYkHECGbeJiARVFPzCkXe2fVRK4/BfUWg5UOzCBsrZXcT6vLYRSDZsOvXxMbI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pZUysoHBgTbqBTkp1TFzR3erxUq1fBTy6gHckJiiX3amSswPEJtu4IcHaAagLdXXiNkKxg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mIADbXiJbHYG1jua77KdyxdNLeHxAUA6ZWOyCoOS6VAlmjF7E8xTMJQwPJ7ifFbNgmeiB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gAzJKHMZNSLePZ59R0BZsCUYNNPMaX1zfEQc1S4rmCiY/EJbkrd9EFpghhq7hEYXfDFShb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dhXNSxoCmuGXMeRXQc3Eqg/cgMKhOtvcqDSoq0HK3L0XK4HmiFalq+ebEokCYV/USPTpFu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6mVYUtl5ioA6xRDq5Qi3c2B1LkEA2bQBCi2mmWkk0UX6ljo4U+1SxSwcv4ks7IwBVcTSq3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++sRBF4bKL5uG8hurBOxc4jqajQ4zAe4KH1Q/uIN4WiRS0JtQ1Hixt6faCx9pmoFgoW27v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R28Cw2eLiRGgV5nGwarL6gXRaa3CYmNWPc0mdhhG4tIFo6gWqTKG4gK1mxW1fPmLQAtuC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hW8rAXD3Gob5WZqU7looBfGY15eQ1TuWWQ2Bp+0qJFzSMjLMkpU+0VTjOo7dVE0PO1TxUf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WY/INkIiELS6/RCASJeSxEil4QePxFtAI3jqB40Jcvc3pQAt4e43jDus4ucNpBZYcEPVE3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F+OJYlZyYPD/AHBW8YvT1LGLAbYZAZtFwWoWYJYpQf7lLSdHwEl1tXDpfDHqobvEPPcDm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BF6tGsE3bjj6d+oOEoFU9RKZHntl250+InJvS+rw0Dx8RPABGtj1Dtah0RpbN6X4nDVn12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gKG1gwYvDQPEZV2yL/wCRBDWyjipj+ba9ktkOPAv/ACZ52uB0eoC+EeWWy/ApSuAXRFghG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XIFBU5plPUrzQ4vr3AJS0ZDuNpNlwBEGnA5lTUwGdel8RO+6ixTeISDCVaHmZ0gUAD9Rg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LBDO7EUZDm9YlA9KDZ3BKfcA3YajYFsg1XzHCQ8jAyiFnl9jCmiZmX4jUW22tjscdyeYBt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ZQ50q1+YexAr+SHiNgjavEKKxVrk8wRsQEqvmYYJtbfxAyWAN1vEONuDki4DbgSmZBZbiJ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ZRXQNjCycdMUmOi/PmWhbgGahpRIN/wBxDbku2Ls8TMDUmx7OZbXhmlB2S3FdxZSPmJCU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KbIxBaXXmIANqkKE4DftlYSzOGWeNSjpiEBQpiHMIDAemUAcNZuMwgFJGRG3FXzBL8hMw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g5bVpiAluEIpKxybjVYo/SNW8xBVKHLEhCxquITbN37mVKUNckbCutdMAANcpKysAahnZY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JFN7azEL0a4viOQtZCtpNM7IHNQabjhwDWBjAXAnEKaBrla3Awcl/BEk3oU9RgpWTB3EWt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3dywQlOazEh4cMBBOvmYi1eu4BQFDk1FCg4WJYVwaq7GJBoHh3EBXjrqOwErTmAJFOMQos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weOyNN9qy+onThXiArC4tSWBLUhz4l4q2ikiJKrhuXTJKGMeE1VLuNKkUF3KJbjSQYLBm8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GJlSSZl3LUcRWbSp5L7A9xUwKA4gNVXSueiYO4GogmhwBEBEHuMhfe1HlXJrlgoswu2+R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CygJhCUIWVOkjkpxDYeIiytwdIK0XWL8xgfgm4paIOCZoQoWSgtgvD3EziRaZ5FzSHyMUv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hX8QHQpx1F9MDqWBqdX1ERU3+GLA62QBh+E+QZY5Cvis1LK9zSwo50eU7i2K3heGMTVqGF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xjW2h3Opgoym9JC6jQSmoasJ3XEubKtef1EXMIbyqGG41VVG7GWTg1jg8TCxaVyuKFWt1x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KXYS8uo6BXsYqsAeWK2IqaJHUjGnBYLDUCtMoxoqU5COwywBvu9RFgG3ClwKsls4x8S/wI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mJ07qCCglbzC0CqFtJahXWaSMilUa9wIyMArXT6m1Aco6gu/oHz8S5soUJKGUtMUfzKopd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jxfZlQSwropuUkLtsg0wDH3sUC7/Ua2W1lnkhLR38wgAcFIFFeJciDgeY4NZtfg+4g4qor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rlUdCT2x2Mq39MtG6JbtKiKtxNicxdRRKgL2edAi4EFaNly81aTF4uFUtW1lrqI6eOEUvF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UdExUoUcnr3LwhcWQPEycK4FamVjLkfxDhwaFVLPkzwM5plAUaHvBSR6MMPcMA15Sq26Ab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EZlqUUUy4BLUbZfvFQVMulBh00aeMGTi+DKm4Uzq0GAIzaiBUYLu/EUaJWrZ+IhFZyq1h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nNYoBVPcLYGk3u5s1f6tirSiW3i3xKW7kHNxDoOlGUTCKpxiBws7nLCq1SxcCaEay8EEQo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gchKCkWi+fHqYN+d59wpY8luY5BkGbvcbY9DsPcNEeg6qbjFld9+oDSG8P1CRdkdiTC7Zz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QQukagVML8ROJXuM5wDldSgXNm1B5hRtMjoPbARBa30+cYvl0Uw6ZSpW968wI40nNd6+Zc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K4C6uG5gUPI3HoiyCmWg+UjwB2LEUQIu0DB5i2YyAXdkJUIUB8dQFpTbL2gJqNUblh8qr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MjUv2kZzCMwcPBQKpEGGszlHaNqxigMZC4WkGOxPiAPwtbBGhsLANy7QaG32R4xKra2Onc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IDalK4zHPkgNRGkA2ZQRLXyAYiKAbYHJooguYizj90dwoQCqrq3xLAgOx7ETKRxLgFwaB9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XxLACoPCvEp7I65nUEBnp35gzC3oN0e4tsDMot1AkD1bfi+4gm7Bw9wlkGcCPcC4Ond8Lm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/MAcNRT8kDrcmEnuKyW7YfGOY1GTQKQ8EvsFtfmS6gB2w/UZbVSp4H8yrXFX3pBwNLbXD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yHj4iD2EwBfmF+kbe0ipZXhQlNekjGzTiY8vEvkg/g3eZF1XcogfZPy3CnvlPgAlcYUO/s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9XL0wFsydL1AxRX2HT2R8IGXKgK1cbnLHc7N42vK8MQdGXTA++Y6B8Rh7nhmQfdLqbfJVm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IHQAwjYPcwOD25lwfdOoi0n04lsKMGeZZWKDCxcCg5WpdRaRIZo/7MxBp52yklSDS0D4jQ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YMKDcUWrFDEPLBh7IuLhaz9r3GbRaotDyS2EbTRIJKBdksasCptgKoubTk8QrvVijVdy5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wlg4fEutJ6VOoo7BxHxNojEFof65g4RTGn+JhPHlv4i7w4S9zTiawU6me1gHJ7m00BlQd1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vDOy3FvlqJYjBV4CZlFsFZXRcC23oED14gDMGkf8AcQhtgptSwzDOSY3KNgoYHupVgI3l3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Z5KFIuAm+JRKw8eI2wRWhxAGo4F0+JWh5MphnI4VrHqVVNWVkVwytuj1AEHK29EKbA4BTc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THJtjFXFOoQ4uVUlyXwyxAr0irC2kLTLMg5SXwVHPBASoU8oAgrrwygpd2wmguaSCRdlnm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axiCiTWaCLGSrM2QtZzetRWggOqeYiBUvDqLmUrEwRVPcUj2g8xkqIkEA12/EoAsNpF9g6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ixeDgIBFbwlqVaZTxG7Bi8MYJ1bnMoVW8WMQBttpLE5lpEjmFG75iWKFZJVlxdmvfiKXFI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ra8GoKUCvd4fEFkhhpi4iCWkXcIWQ7NQolcP+ytQLzQYrqJi3Zo4jZcw/ERLA9PcAAAzKF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bLliiF35gbAHC8QEAN2WJWHPKdTaFvBiKBY4Dm5e4O4GcANYNMDFTI5i4nA4ZYodx7+0d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DkvdwY9e5Jt/iCUMnAjGoUc48x1YQVfYwpCVzwIVN/OoCIO8REJlxZiJ0K4xhlwEBwd/9S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CCGGL78zTMeaCXynG9RuMFpiGKPBgYGk4biXRj2RUKKhd9wLUSzcApyC64gSmxhNkpKbcx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sTitwVDRqUPm8rgOlFZlUsLC4zCGzCxqcXUREWlokMFFOZnlwbXsPMqTFOFdQhQcHIPUa1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acVc4l6msb0QDP1YJa4mUA2qQDxDXPzEG5QVZuFrGlM8MQPDAeKgtNauENJ7yuUzkUWQoP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Z1C12bFZjcKtXWWXZlXmEFb8wxDQsRgYn5DqUIm1bU0si+9dVEQsIPZF3S+xGqQXCzJE1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zdO5TDBHmViQFLPxH2m0KFi3eaLMy6CL1M2xZK1igV8EyfEXBAoU8Mzehqo9QdV474biH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ptTFsFyk0ggN4O4GYhVMeoySRtdB6SDqBCJweai2Q4QlykSTpaJz4jDLuCFcRtU6C3TR5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4R/RBCN+dWx4SSb85jToAvTzARKFd/wDYFi2LCamVpRpaY0E0q0jW3lB47l600hIoq1N4l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XtEYvxKZptjghpmMc0cB7iSbK0wdMGgCrRkuDOsx0DklY1BoiFdhuhgPEv2DwPN9RpakZF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C0LZUbCrFVoCPFrXSWeSGx0E6aOWIi7jGieYawNewlSws1HVQgATgVqGQbgs0D/cxraVoG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NykynoIUFI03tioCNkILgbtcVMgotD3DRYJtGGvcckpOu+riNIOG7zEAwpRsfEGON00ksq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iZluNRl4HCtEMhgp/PmAa4lH5l5MNNQe4UptRq81KqmQMV4uNNQLSnruJ90Box6Mu+oMAm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NAm8BHIatydQFhIx7iGl8RsRPkiIgaGuSNCnaEjc9qTEOKyGaMLBiIJXDwqXW1DtbuohNW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aj2ZN6+BXUdDuhy/gbgh5ZP8AohzKApVyp/AoXsFrvceHbZSvxHTsa7MIzrvD1CLAWXEYr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1lawC7L2Ytf8AwFRL4BGae4k09IUX0zkNu61G24YGv1HCSZ5JXznOULNzR4mwqWgMXGRRF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+0OAy0n3Atil3VBD9HX8ohQ1WXgjXoCiNWR1FeUUj4jaMGqvFQXUpahnygWBq5URs2rBB7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e5chZTuF0ZiFeK7buXBFgYBBdfRHUHEzvV/LLvmWhSL6UKHn5gxXhAVTADfOZUzpUztz1G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wHMCZFtTfjlBg4NCfGS2hBegeIkHAFKmKOCs2cBqBDFeVU68TOQJGmEHOe6QSh0dRLjtri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2q/uGuFpZt1NxZU4tbYZaEt2jxMiQRbNt8ENhV9rUHtlIUMpWPXuO5kYW9OotDb1Hx5ggs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orkgp3BYw7JYdVBmCw8hw+oUQLhUoeQiPB5pDS6L/ABwzsNNVEANBQDdBzAi9unUTYDkJd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1gIlEWYzURvA+YcLefml1HV11E3LdhySiWtdZWnJLYWahnWsCMGkBjk4YJtselhKqMCLx7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YEuKmHf8AWUAARpe2Mrh2t35lYK1HM+45GDNnLohchMcD8dRuFVkL9zaT7QCuox622NXG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qKhX86QWEigeHTHlwvbDqJ0ZMAGbWdXiC/CGk7Ef0dzIVpaprUbAqqXukWp7/wAJLFgma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Gdn5RuQqqn8wagG8K3Z1C3ICD7jwEFv2eINrCFuq4d16xKF4i3l0hzukuLLj8XxA9Iallj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pHZaIsaIY1asospmKplrcTfIvGe4iWy+v6lfazVoeIWLfFHAlqYcVZJc1QNjiUBPh5GApg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XL8gNnlNZjVmcxYSGB0SMY2EmnyTBgBNeYDEQXk18wl8cxWMoqUvdB4dXAFtCnNwuhMOL5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lZ2rItQhL6KXysx3LGwOgNwwVrl5jqSaTcF0FJJFbqDsIwoCWKcdRNKLYiYPA4ZQeO5ZK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pdYwvVQpCB1ioDQl4pqG+KGrlYNhuCBNB3EC0ugZqbpdWUUVBKfMfBPHZguby9xSmevK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QJosgXIVDoZOCBPFseo7AeLUBapTAgBmVCrKQQcPfcQuRhVJBo3SPEzN114iooEumUF06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ue4UviVuz66iRqCgFRQca3ZUsCL5EMVLyeFbcvREKNcwGCOaZrv1EKUdm7hSBcp+yUqM/G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hckOCCNud+4AgC6Moa8ARpLtKuAv5GNx3fiBAmjy8Tk2jhIrOrrEMDWcYiNfzAlqs4uKi6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4mAAdwysBXMsCmsj1BWLapzKbZmGpFyZlUyW9+IFXhz5gy3S8wurp1TGUG+piGsLDNZmgt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Q2tpg0YJlOpntBwNp/wAlcCjF1sibRqLGagJENnk7gNo6twxMFWXmK1ObsDknIhXTwdTZw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FUt2aYaFA2yExxvepcHlZCwHRIUMmhwubiBS7Miw7lI5KlIrp+IepANu4mAEBo5gIEohRz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pFW1yCa+ZkAKFzpKLwxW8VANs13eGG0QbdkcOGlkAZGqjFkx/bbJztToeINzAs4V1CwkMO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W07lwkMjuGoSubusx0l1lsh2RdA4j91feU9JGpVeWU6VVSjGz3FNkrTklwwTapbHC+dOfM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3Cpc1FupzFRS1tLRzAEfkkJSpAYyIBEbJ2i3cNAODVyh1gkv8wX+cp42JiRuMsEDSLHcsD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RdVTdHMsx2V5hsmw0i1RqRMwHhZQMlw5sqtagJrsmVeol1BL8Ix3zxfc5WRrpqZKSgqzxK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8RiBwk5vmHI+cdLcuhdXk1ElgX6OJoEUN2lyjHYspuIGDA7ZSBmFm+5UGx+SZHFqvSV0Lw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MWD0TEBg5OkVW2w8TQplHGIqWsYShFlSvjFD6oJyrBitwgqwzA0rObaCCSvALZfcQK2YU3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5qGxroiOlvLzA3EPhcEZeaZtmemYXLKlBYKC+Gu4a2RyXLFrE4ZDuO4EhK/iPbT0yH3LAL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uD4asTG5TdDTb7wS5bgFvMWrZW7ggGBMDs8xIp6zFyrYIr8y5dXW0xFBclDHxBV5XIFfCN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bxKhaxtS05VE42rllz1VOFm4vMFD6iQZNGgJXWoVjB8QtAy1ax1KNOAJ8nzFZBGV269nnx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1FgvIZKNcS4KKrcXTK1oUdmXuYCuHmICAHCuVEzYaTAy159FYgCnZQEOJnBHCy2E5d/Upg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KLiziWVgW/cpvC+EwE5LcEIUjcaqUIt0CW+4glZxbmPbKyrGLlpDwEPMkM4u4VUr5sFkBU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go0ykSdaNZYG6DeAgiquiwnTKndNaEAGkEv5gGtjWKhWAcm2vmX7g8oI3WV40H1zG2dHAV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5CBSVyzgxwTEAsVf7El6itk4eiB7YLUFP5IO6uMZLurga2lEgm/NHM8l7ltiGdpPUClZ1l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kbmFGZC1YbmuLkeX2mWi5pD0r+4gSYQCpupt1YpEvHDMBJcBeYkY7ltfYIwA5lXw5Fw82d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yTgjBsPki98cRyXMCY+xGobQFoL3lN9vT3LrZsSPbFsJV1aeSJ7Mx94EWAhvaN83Mbvas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vWSLrw1RuIQ3gfpSlAM2AJGJGYGyOiqzOYLqYN3QVqCZmcADMVlKBSjLzMEW93mCSyGH+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ifBMJsgWLIOmW2V1WpfqXTdDg2LBAe11u9wDuRYR3tIyanqUVbYXlZpQAm35laQtsDqEcF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RvLtIGzXgOPTK1mrKDoOJRSBsLfRKjyk2vXcKveWw7uAkdb6/3AaOtNUf7iK5WCp8umP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mRTTBqQqMBQKeyE91VDJ3TmCfbYzglqUwdRX91BpfiVlYUA+JUwFi4qh+5iAJzvUSiSS1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eYvoHBQj/AFLZZS1niMgr4113FnFt09n8wVFJ5MYlQ0scniUAZfRHwM5blyeHNmoDasur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A1rdR7XEut15iI4vmjEBDAeIrIF5vgl71EtsxUYpuyHFS9YKRM6ZRjlZgeZRSraoWQBBsW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FardkuGo88yoAtqbhUq0ZHB8QV9pfEl/UzqLirHjPEV3AunGifxFSZxU4vyRpaK7QLBzE0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SefMcG7KrUtgdXQqVyMlMJCAEHzyjVkDDMZSUnPB7gBQg+5EUqVXEIJlffEEeUGVY1AOOi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UguSqfO5h3keMzILVecQspNZ54i9xeJU7W2r1KlZLiAcDu5eJVG4rvVbZTiCxiWGA2Dogc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5DiNcRkqfijMyBAaDnj3G4KXPUomUJS0GTl7lFLME8plWdY1MA4MXiAVl5g4BDAMLLs1j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zCADO748RhVarlUYoIjtOI0cG6LuPVdfhLJQpszUUcsGRrZNaH3B5IBAt1xULoY2XMsKY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hR2ErAOqagKGe6HiNLE2hRAXOogFl2czBaVxGBuvMcnJyRXGPiIAAOzAAwp1emMRpbwj5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zMDVDFjDcK+EoWM5s4YJUl28QVZ3ufIjWuj8yqCmovkQOUxNwsqpQWsmRESuK3KbIpCwCU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Tm5QRSihMaLS/L5j4k6l3V3CF2vSN5lPLw29zGNqKOZQlQ3Y1PUA0fqFu2AgWzB3cXsGZ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pclzPOHHUzOyBmhXkYrEaq+nqIuDf8RCoocO7hrFhxfDMwSugeeWdARzyiqUCzg7l1QuX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kBmfMlEYLBWeokEBVhu/EbotFWYxbTOhZ6lLTg7rlFKNbcHqYbHRDt0Yscx9sFxQTSf5Ix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iPf2ptlsqC8loowGNgSmj5EQ5TshkSkYGDTg+Y5KLWNZ2grU0QxrxCncAo36jDXYJvC1F6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1ftLdEWfHmNdg6d+4OBihqh12V/UqJz9xiBwqw8VMPKtW9EFXNoFcwVQiKd9xsC/FshIRW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e+nuNzcBlQ7gKaFs8uiAg1+CvxGFsVLNeYRvFkNYRLSZLm4TZ7SADtYPXsO5Om38Sj9ih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MEUYeYZZCwLbwxYxHA1cXpHwMviIApG2syxhWDa8TFK4XMvFDQHK+oqAGwB337iBdaL6Kj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EpOrQiz3Avf8AHP8A5MKbYKUsb2YLlP6HXBRxLL4u0aqKxuAOX1KpZloZPMuQGB6h4BhF3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YI1nV9Qaig2JAqmMZTa8YB4jUUxK5MBKtA/l8xuk19soLIUGIG3hAzRLiOW7DjBvYaF/4g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Llf8AbqtopsnIwQXClS1hiFE7o1OTbyt3KauaXNGo73K38xQbI1gHMpRRYf0SjHla3LLoN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uZjOh2PMvtiOmZBC1hq4rFLpXRhRBgE3AFF2DWB8RClDYxR4gIwlmmmKN+lla6jKjLD7j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JKilZarRWv6hBS2ZB1HWMANGGTWzwPmXUI+SZwLKUlJEunQunMaTkrjmDZFaoOIAa+Crz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oI0DKZ4MqJpezg6lWuw5pl8vCo5mFLOR5jQsqjg4g2VuAfzDU2nTxHMDyvjxBptjq4XhBK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8uoIEMbGypaV2pOEgobtqmUkVts2QJVdrLk9SopOWHEtEQpKu66jWzCpx8pqGbBzBEZuFG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4rVHvj7xBtagPuZqOKZs8X3MaDADXqogP8VUCbORVOb6lYtu+g6evMYpmZrwpYmy3cD8l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ymdOKWvLUt9fAgYMWVVanTmLOqESQjVHcepmtbk5eocsEoqw2vaaGmy2xmLRaRy/AlIVaD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QMwBnTg3aWR4A6PVx1HbqqH1PM8gWy727FS/ui9k0o4O8wF2DVmn7ZdVYLVtLw9x1fN2cR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6hZGYu8Rljm4fuS2AHOSx8TN3bIAi0wQvk31HxcA1mUxS8EoDUXPTGhd2GyLXtrOw8RVc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tXruUl+1qw4hT4ENsBK9LcEV5rkhcQOL1Q0R0xOOQjb92AvHcJeXHwO5tCRsnSR0KR/iV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+eIXPdpHXiK7WihWAX27xK7lFc+T7IkDXeuTwxk1m8Brj4lbk3G7rguJ8jlZBK7YqGa3aE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oKhQSo8RpV+ZkrTsu2i6zHUIbFr8ynFWLqZlHEoXB8RpkIQM9qiBZPELPFI7ArA2IYn1gO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tt5iKVgtvSS3lkcRG6aGytygBiAql/eAKaS4tgpi8sUiKN3LCgNVeY1qitPErYQPcJorrG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mNwAOfMpFoNJMehUlGZRgUZGoYZD4jVKoph4lBZYcIymm2BP5iFDkUGo+IGfw16jTR+Dm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94jqCsFZ54lFELiFodrrFQMIVQDTF7BsOGUxlwDmBFaoXaalSTLCnFQgQgmo0tdAjUaK49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RWKNW6SJOy9xkgelJSMLc6TK4Z0lAJLbAvbVnERbMueoi+ANnEFBbBLNy4QRyZl2zIsdED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OHejAoABjMeRTzxCIVjJwl1wDRx6YGqHSI1lB5DLHLqSDSg+5V1eEgaOUoaNpu5hbeILGk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WaCYYuloHbMvOQXB4ik3OxFRK2EwBl5eDfUqSgZwK8wZAGDshSOgyMbdFtsIyNZsmogCK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rKaxcbbUwBt+I9XoYmIPYFTZXbLdsKQpZS7m6lKg1FAIk8m4UVFazHGWCleIl0usTot+ZU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DBvUoIFDLGitib5ikKUV3UpBVjdTL4DT3AQJi2HELOxKDzK4MeYYeHcQXaCdzIOMWu5bpa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hmNAa9cwtS2DETs5ZqXBRbJwRWF3rdRDgjA3VjHYRnIQR5goEVaDK8QNENbSYjyBBlg2qq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IxAo9pepaUjC1OCFUzG4p+0RvAze2JypblO5SvlhrRCAADdH8RDKyaZTAzgeHuXmjZjTF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oIsOwUELaKdvKGEC1Nwjy5FinuNRsxXDUAQzsYCHjQcRrJcyO5QKMA8otGy8FjHbWnDUB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alU4SgwalwdF+YA9zHVy0S7vSvMK+TVxvGNrwoPslDQdMVeMEwBmPB3KXkathGorgkO0CA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XQBVrzURxWL5gfg3iz7ZvMauRplOKJmQohtlXa1xX/Jhk6iPQYV3h+pmBFLPZAu2gu+Ujq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VLBnhDoIb8xItBVqiVzOe8S+YNKIwf2lLCAS7F9dTDEtAbTDJKx0xpG2C9MXCLZtnmAPRQ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erphhYeLKvKr6lbqJQsBWIgKNmzREK84Rx3HjhIynuGxCyDPhDWryuXxUtJKAt3Ax6EF4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nxBmNht3DaM8N3uLQVqVVdBF0avqfBiWOEtGFeY/IVu8sPDDZZ9VNLEhdY4m6W5LuvMAuc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6J35mF3BXNvBAurTZaBDPFocLE0AtU2HUFrq37e4yLgZ7Riqo8uICRBQa4lSzSy4o8Ix/M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YJ4ZIfPXgRcRC2OEj5Ci55RZrnfEZqt2X35j1FyDv5hNYcjHgy5h0G14lI5Fhy3Hvwq5X9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M+4vqvJkDgajthTgA4xNNcVZHn4ivyrQoy9wPcKzzETACx2lx4VWcQCsdiVgbttcsQBUn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xAeYgKEqhtnCwXe6ggrGhgCIPU6MPmIsthvyyrAc3GpRkVWQZlhbtMQ0rfo1A9VRkDi2E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BLChmzzFG2chbl8WfPColNC8iexdtax4SelIVkHIpw+4sEFN25j03ScQGBkYggoE+UUNNa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QSBVS1cuYNMSSjDRd8oGINAqCNxfD8sXYVuULACUo6i0FLSgiNEEu2oUXiqPylhbwEzGnO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QYWtlZa7Wg2+CWtNE3T7l1ATuTNbXBoeF4l/IcdvEPAGBY/3BLsotINCri3fqFxUbPvVxc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esRz1hMjMW9H+YMyULVHaQa3BUPHmoFJQ9hjllWHVh+5GQ4AUnbW4wM2wJfaYQLbvlCg/R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yb0I1EhTvEW07/wBBLQIrTlK+IZN+tzMrgvL5hkDWGBKwwrDQYgpTaXQeyioB58MsB1FoX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VuGXpzmNhUaDnHqFMW+bYCU44FWj3NgjgwGykWWTxL7LaUHkv+IYxQpdRAaVNreEQqaysp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thGPmudvMqDHLQXORFlTsPni4zg2rHEcLNML1KUKw2MGhAvRdyugU1VkodQutbeo0FAwwC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R6fCvGIQnG0OLYXKMBU3zYxXhS7e4vZL0+FStPC7IjqCi9B/MN9YTDkogBXWQFnLicurAW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tAcP8pTDYcgeY+R89mZSnmxv3A3yrAsJDooEn/DEu7soGx5IIh5Wj4joquy+aniv3w4rjw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fVwxU0V/lRKvK7OSM30DLQyUyxJ5Dc2ziW0fhgc4sG5ZtkpkY1Ug6zFcCFNbgoW6PeGIg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0Jpl2BUA1UUl1HYkGCC1phDTtTLGcdjKRKm6PJqWxWzfMXTKU0WHqNq7HjqLmhhlcpIvY2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IWpfKwKYFUn8wKBZd4YISIwguamfkBRMZmJWnO9kSlA0ZFxAgWDctFazDJdYOpdb0dSqF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cJQGw2VEsoF2d+o3cCafEN0dwdMCpEYB13AywPKJsafclLGoLZAAIrVvMXmrgYuDs0fiEa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HUCunIOJYkgUPDF5X7p3EhCDzFtNuWglym2Nw01M3dZ6g18vXD8wDRF0G/cR1pviI4VuFn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Z05lqFLcdzclMFQgA0Ktlwxdi66iRIPvBVOEzLkr5AoMdzqYXqDD4WI0i18ghQYUxFIa5P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HDCKALUOxEFEtCPHiKowmGoALntpMklbFFPKrRClcVV6gdQdDUVWqKqyGirtszxCoMAxa8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e46I0Hi4ajVMI8ky+JwxG2a9cTYHImSFrC3j1CnBwghRt0WaQqJg4qNShphVvQWXpl6kAu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8lZMeo8+0HNl+JkA6PfuW4nDzzAKJye4CLNzC8zJ8QkKQjxg814b5IjWSgHFS2K+5BqkaB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DZF+ZSh7AuyW1KHAVEZnFulwIIaAv+7lAAJ1+oEIA0sGrYN2VK6tXC2lVgaKd1FKAp9xD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3tZx2QlswthJChd4joyaajtMhcKlapTlNoSCNAxGpqjcCOa9tPDLYHFL4iMLW5w3RXIIEh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qOyURIVYMi3FRulAtzDQla4gfaqu+O4I06svnzDAEaab9ElktSeRzXUDk44b6xFeBBlGeq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wQAiEeQvcuPdjwe+4pXMVWBxUYEtRkChiKsBacRWE4B+UygTcyJ59qMpABeg2GzUVs/4I+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Vru+YEQq6uMcWl8S4CFl5lEOIw0y5Wo0AxEEkXkxBWwq7byRigIF336huFeo2+ZQsNqhd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eAQvExyiTjFQPeeMDDAcioxjmDoQsmreb8zAAY0u7bh5ZNHIuoXEUpOoxFPPMviLY7E5XX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7YGAtFtbCPWWrMcWRnAs4MvcSSpZQH/I0spRot6g7osi6YsAh0l3iWhfG6b6I4cDnMdXU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A07NBqohVkbHNTQKFUMPdQB9G0tt+CKrVsZz5ivKXkoIqbUwxQMg34Q8FYvkm8FVlRiICC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JK8vDiFbMuzG4LqLZAwB5ipd2b9miVGBm3NOpwAc0yQQD8KW6YVHCd+5QKG6DZGtrTIHi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UFknlrzHwL2wyeJTqrWsLzXUTLhpgrylYb6GFLCCG37EKOWXbJfNTHQaP7zIRRu4zL41nH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YrGZLKS7scO2OZfOuIlDtuYdJC6MUwiuDhKm2y7yykodAF4qLo1NrV9SwC+CgIZRErkYqG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GNcW2KJpa2Cooth/MssA2jiOLZ5ix0IG/M0QFWyzDfXEQ2jg9COhWbRLLpUbOI1QjwtuYC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tUpRdSyPdWERaCBbMpXfYilbvpxBY+XErzFdtxcgg4gtXy31KSk4UUkxUY26v5ihYNBi+Y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TXeL4PNsRVaivivuMK0pFde5fBBkNviITjFFeR5iVxXLY3liUauou21uHhNmWb5zAnSRLH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ABfgiPwwVfz1GFJ0LR+ZUEtgTRFTdLQsCG0FKBV9nEAUQNlwSuscM3ax7wZmgkLhUuIKaF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bdf8AYQLUAgO11MoMatw8URySGEYBto2UQJCYFr9kSMZpMQQQhkrSXVHvDSY1Kl7fESH08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ZjJQlOrYoehQLexxLrvrY2rfUYAjYV7QvqArQ+IKoCtWF2wujFSC44OXKvUbjaaOX9I1+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yEjasInI/zHRXvcqiEwWObuGcEGGD+IcbO1sJ4jZQpSuXdwFgZMh7SiKa5rHm5p99mSHud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BLMpliyKXBBmWGSrfiPYCwyD3OY507Tw+KjGJ5Z6IEHo7LxcsiEpML9pMANHkfe4OXJprd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l7eEEOBoMJiVth7Ye8zmN4G7V1LLWOf6QZspRVMyYCP4oJlPiweYYHt2RcsQ7XBfcoMm0B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UTrwz0lwfeCYza5r0ywCV4D+6DNGWaP7jct1ZuHsnSp2xUbS8cQ3IVdylFKIN4R3Uobbzq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JLB5eorTobu/xLFQSssI2Je5xRiUdoqxfLwjarHNNpLQTseR77gX14MDJcGcM7YjXT3L3k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QR3CsbHZxHFtYWbPc5GeQOYAuZV4MEqZtLpLllXwmF6PwjVqBakaiEthuGCK4xqDLpSG4D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qgBxrJLoDscAsaRi2VjAwYXi3cJY2JSyV61MiMvbmKwE7tVkCbJaSo0fUmiaSsPM1oMdMN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aDAmHKglQqhdzbIRK77RdxlMaeCLJHkN6iDkrOk3GbZZtqIVElUuIOCw6RpulHxLdgaz1e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HqLDBS0K+JQtAA7lF5BLrO2PM0hEJlTazfMbcWthCwMHNkjYAHTmZHqAeJQ0l7ubJQzKv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cPMRIImq4jgZch3EuMFmEuEZKRaiOpmhRMZ9RFw8Mf8AsDF1iBNhLTzKoK0pB1uBhHdY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YAG6e4LGnS4KxlsuHATxcFgW2x6qELoRki1hWM0alQc3sECosNBENmR10ytq4FtdQbLhci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DytZjWpm1WEC4ur0zA8IBQtDrzAB+EqHDM9SAbirjUO2mmzJNCINwGFkV7PHmYgIqR3BK0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4gjmqOiFOAGCpUupsDGixD0RCpriYSAMbGQ7S+IMqn4jjs4MXG5twAARbLWyNaVooiiLS3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6laVSNnMRixs57gGamdoZbNN2+YCorTORlxLHA/iYJdq011FDoqVXiNiXo27siTS7Z2Jao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uKDylsEVAqMpy72V7iWEbHAgg4jvkIrjbr+pUcmWnExwIhNkRYVqUFZsLy5i2XVh61KCtD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3YEUkH6OYW+uccSlsijBh1C1g0tQL4XmNrC3KFpYmOF0HiOyx7i11L7BkCh8sQACQ+fF5g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PealGG1AbgLKi9oe5aXNtkOpXSs0hsO4xU7hzBYDWvDMgchhKVVXYc+fsDcsushLHdROmM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HwmhNsaMC4VzHpAAA4lCiGv8APxHmygyQgCnS5rqcDSAf9mI6+FM2RqkpMEaSRfGw/eA7W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aW6IEDB5WWUXdL8yLsHekBK4aliMSws74ARhkog8+52ssdOmW2AbAD+UoHEJ5+8QHVnUnd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JKBLPN6hwZ8K2uyWWCGsm6mT5t7PuYujq8EicAJyRDbh2mGb8csTXh03CwRwoqxKyENmuU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Gd7eziNAGrlUVmgcKJa0wZW6ZqAjgdS81AGVIrp9heK8VBESWJBNF6GYShBhzb4lEAbUxe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QHTFBmVeAlJrWpryIxre3mGga8VguKCztsS8sEuwTmKcwrHkcYh+SilrzLFYijN1p/Ee3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THIY1fpFv7csoPbuKC0lZOGYnaivIvuHChweziMUWwHUQWCmU4gStZXPH0BYLHiUoASiu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t39oSWwfdGFDjzyliV3wmLCt6SoraIvG4NSKZuEd1tGjiUM1NWZJSK55HqKGjbxXMa0fJW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ygDbWiFCkDNRcVUetwuh0ulYlWiuSk7cG+4qDmjRgiga7GQCFBNLOi49+NAjDvyOvzAXc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i9JlPMdUg2UZI2gKyOUa15bGsQLCjTEWhEm6l3dNN4x1FlZSnY5PMoIC7pUfMvji5lPMO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1hgCuSUC/ZB8kdFngUSAVtCz8LYoaNXhtvEeUnnhObm1BsDdfEsoN7XK8QEOZb5fE7xAus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DePJVD+pWcLcGiLpmhWiGcICw9EoV/wBsy77iWo5viEEI02uC5KOxolVISnSNfsFqNm2Vv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Ss8eoBmvfWHfSYhluNiBhTZsq/UAHIpwFv+QrgVZP7gi/ViC92QYBVVDb7lKuplKvzBoO8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FfxKw3XVAVB8rd9eiEV2cF0+0L0tYWZmrKy7Sw4mnu+oDFQUW0+0ypnsDZBCUKa3ceEOmz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SMI3KymSIIXFbbSGQgoBhhyk8lsHBN3d+8s1QlwqllETYofXc3sFU9B3LOO/rdcznSUPkH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3FgQ3IWfclmKYSqHCT4vqV2Zw/cizf8iovvMuIc5AXmNwYoYX45mCy0/olcK3hXk+0QBsb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xVYeSUsarWvtAyGCJzmNBUDIc0Rh1kAi4AhS5ChlkYQOQRvbv5hAgBLJQw7bgqKkZtzDBW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wAuFniGRUiqYwqgXFcwAsBxzDQw4eIkZw3hpINF7QvhGClsGmJM7uxi70LxNqazvTE5DJW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HPtVTdN8RVooWGyABOE4rErQgK2GLilINmyaKGrHJ1LFUFaYuoWqQdzCAVyLi5gp97jSE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sRyMNpaWw5CIVRm42RLWuzMnhiBPauEZqY0Jhg9X+KbDR9h8ymlbV3cIQ1vWICuDsPcdsU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II6W8SnfyjIP7EGqgcFxXcbbnYoSpnNrCD3TxMs1FYsH9wKhC9XozDcnQuiAXxbJyj7we8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uJsMTA7GAYKs8R350UbBVmz0MdhrSpWV1izMYbuZyyih4MvJUDZqFUaZqI2FO6TfiDUUO9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N/Eubf/EzFDejqUJbrIQlGoOVzAm3O1NtHIMR0Vk4YCWhddQamxOyV3i+UU77seoAIutK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NXOBtHSmAO2vYTxvWmJWrOriuaoariWJCDdcR2LTk7lApF5rVQBWDOxlZDlxARSzRgqQBK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+o5MRisQFas8ynQ3GxdNTBniWaRwajeTrh8yqgLM2TgIqXlDONgzxcFUECno9xRcTi2yIF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y3kflig0MHOYYBbjBbV96lIqx+UTRIWRa8wPUc2cpstuNVzzVUGA2ItdiAs2w/wCJcLo07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HzMjamK0f9hNEAXfUaabZatsMA/LcoAF6RYUtbp5IIrAKo3GEqV6Kg2HnNy4ItgHEOIyC9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28+JcG1s/iVSUfDlJe8VnWBmGquHg/MUmrG1PZF7m2DoGMx2Ly/DcvnkK4+4anVVWAAApS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QWpnzj4ZI4KVUDju+ga1EwoE+VlwImUbuXPiQm4rWWRbI+IgkOAMMEylWjFOfmJErUOYEm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o019eoqSstsvuCaJtUpfEeYrcYvp7gUBqvAbyPiGJLsruZO4NSOQMbwpnGztdRcc4AYhXG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5mY7RRqvELtJjLWrt45jgIW6OI1QU2aJU5cg2zDEIFL1MnewLRLhNmWC6mCBwkvQAC1Ydw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hqAyK0xT5pR1jlmALLbDh8yyA7AGjslBNlixUEyEuuT1EOTF2+IR0HDh8xMtRaW1yQywSz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qKU6ltvL3qc11CCMGGHzMmUgE+zEIoxX5RMTrBwPiPDO4H2RmC5FdOV8wErIxeHiAIGFCG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xuMhry9xb1su1uLnMooFxuIsQgMtU55uU7S9lSv66p8I7dwu7jvVTZURQC5xuWXbGq5eZg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LLbAu0ubAc2znxMAgvDUDR6KThfNwHAeX8wEsBk0t49xGglGMHqFztC33ELEy80NAtC7+Y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LgtAAMQsAdM8j56ionde7wQRomSrNQNLGdhgJtEYbQgKoyFW5f1VoyXCbQCptmTNFs8QW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RdLFpObWiUXdLxG+yAVwWG5Zs1UXr3DXFui9hEPKnm4I5hsmSXTq0QlRUO5WTdHnuC0FDB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O6K8GYXOQYLxLOQZ0cxwoyOL4iUAcuDmFig1ZEqVhr3AAGuzUoBBbB3BXs8sA87sy8zAI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Chn+YWYhezyLglBH7jwF3LYITgZS4BE2NIXAegcJQwoJarqYCvRcwFEvNcQulTgF1FhMb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sEAxrZ5SjoHAZxCIvLJD16ilgtK7YY6VnEAZCVk4YTN1IsEZipBVemNFrzAS6Z9ocHv5j3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Kt6GQWPtLWtU1SBRXN8pSgYEwwdTApcB3DJPd4eIAtA8kMaBaWnpCKaWi/khM6OccnxL0w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RajIOioapWjcqKkYMPQhdbyYXa+2BimLRay6jYt/morG5b0YQNhRSG3x/sTpRDQeYyW1s5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3MUAgQNfMM0zQYSBFUnoI6AhjORDmFrgHlhlU7Lo+IyMCDCLqQcXT3BJ24FHi4XiaJhp5l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wSrqoqViN4hgR8hgdgRtQYUVO0Yc63CLvpjLV2rcfEMEJUN2HxArlsCtX4glpFgKluksE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+CAQrabHjMBy5ZaGFcB6qzyMG40UW/hMoAaBoWBQYYWbvi4ZL7LRxXSTKMGxgQq+3jwyg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xKNhirx5lqWMC8ncrXVW6X5lOeFTlqZi1+Uqizz7GLRq2g+SGUL5eeosCRk+BLJGJv9GWN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It6pZGGNHuCRZDXUrsoyLHmtu4oUSgxEAOUQOQWnzBL3Tb3LOdxZ4mBa9HqYKiYLZuNg1X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snMColSrRYbnQSsVcLtlkGCZHIsSFVu6mryHJumGI9hndy6FZwxZD5QGL3OB6lZs7I3c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2mRZIuVGrFcyminSkwdBNJuKgg41iU1W8i4WLvLq4kD0s37lq0uS9xKntf4nUGnqIaW6wI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QFim/MsGjPV8MqnN0xWROjGgkHWNSh9N3ENiGmnMSnUcK5hWAOqWSLpPNcy1xs2Ll8zFgu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cUxQhV31cFVwbbhUHwSiAdw+ZhbaFNalGlqy9wnKWsxKGqOb5loN1pY+cRQeHUDxquYyld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Ob1EQaVvWAk4ciOlUvMsYHaRYtVGW2MapFb5viIqBJRVsW7/iFFWM2xTiKlYYFgB1CWGl2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AZjy5iCmh5QKzXCEDkDeV4jwjbxiVAjySgXz0RsVX0PvMIl7eZe1UvdMLqt0tysA2t2N1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tMUmIOcCaR7lhCcqYUiXQGMPfMMFbZRgbS6iFQUS/JKjQ/uACDvIywlx8E2sGxeYJkg4E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GciWlq0DLENVSpph9JgcdK09jHFpkndxK42GKcSgBtNxCBAfuTAVhjmwvRLVHfqKtr++C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hjIosOJrDuHKy6o0c9vMGLFLOzqVC5aozfYRiS+iq5cdTZVXmLAIchHcQQsWAkKrfuYFLq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ZOJVWldmLiFFbXQy2g1NJE3Uh8wEtJT4ILOKFrmJ2DszUssCzJzCFyB4YEJqAasg0VlvI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T5QrhI4MO75rwxoCvHEXuKdGHmz3GuKIf1FayXEsEcXE81HSBG0j2RFIL5Ox8y0g+Gxf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2ltFcmlMQ3KYBypLh2QHuA6YGxUsoUPusR/uKG4ZcyP8AMaIN2uKcw6bJeBgiIdo6YoeDm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Mr5jpqVQnEJdBBeUrcE9ulHTbLhlQWC6zHBymV3cy9QaHsj2Vyo/LCZMBVyQKblAogJKay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h8oBO4MNQhwC56PuABQ5Guu5jOHBMV3KaIQ5M9epkBXEJdCMiJGzTqMboMP6RqZS74CCBK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EVw5JkUwEFIy40ZwOUlJA3KvJFIpZ3IceYSFnS31DEFV5Y9k83DG7/iUqzFiMEC1iX1fHm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b1DLgBaP3BSe5GC+5iWm8WkICaKe0in3HZ4gUS7N9QgGVBzfmCAXaJYxsKF2wyZLyleIDD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Qh2NXBYGTku4wkjcZjVHzJai1LFxYUXboQZPgAXHxClTaTwyjReC2K7hoATyGIhBUoZ6mF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jVl2Ux6hFKhh6lG4hQ6e50g1RX7wOvibfiFbFWYpx8wnDiRtvUrGF0Rb8vuDTDLA19Rxth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QTfJKo1Uoadre6eJdYTWx7lMtL4EoZQIwsKViUj8JRoorL0eIFCTtTGoao5DGI8wZYSLKD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vmVOIYwRQJNWHCDCBQLxiQEtkSKBdOtPiUtAb29rmpMpV5i2qBkrcscLdOCO5QHBmMAgrv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mS0hlaxEpeVrdwWVuzN8SslkXHMV2YYhVCXbRxEtfJpYwOyUsPVHCpOUQix8EoULaii6Ic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hwSnkrDLwiDaVEQzGGFyhoiw2XCtSCgXBE1mryoYYBAFlXaQCABoZ4RTcbgx8FqgZ18GCF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RUtz+8RMcEWwPEVD6uNhLdyxQtGNXS+ZO5WTmVV8Zjz6lRHAcQCypvSsqduU1b4HUR8iU6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51HGph1PcYgWWVqXe4Gyvmb3W1GiHbW7/AECXrV2QVHqwQdsyuP3XcBhuKLfmUxBQS4bKE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yKUNkqwuNZWfMWmkf/SPnlQ36RFmfKrkOZcZA6AI+PSdRXksEJn3cZhbbq/Md2bNpb7zUA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prehCtYA3hlpYn9klAIYBQe5mEzpwf3GNlwFp8wqTpcr5cQxE7arfJ21HKsw2x5hKlOr0c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8TilgKMBQwerzEZ5cEyswhd5wtYgUswZV6h8hjfzBzA7MfuVHqmZ9RJBjWCPhgsWY2v8Ai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nuIwDsQywwJ5F/IineY0yYUNJ5BTwMfsWUoB6lDs8gsocbhj3ELn4VC+GK9NlgPaGVP2XE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Ym6lRjElTd+lkroqI9cVGCFZ3F9dxobnrlGVCUiyQAIClKPZxMhQgME8wQChlEyzUDFEGA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vKXCrekwCAbjdw0mJlaajcvql36liyl0uVVBpixkaXuXA34KcjPCRpgRZtqFO2rZGCQhFo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iWt5jWoYWFXl5iwwC8sQckVqQGKNZcwgtFOTEJdBNcPTKvMNQo5DjW/MoSaLW1S61XjMxY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S6LIIAyG0mg1F04VKXXYqlw1cSWI8Mp4aWUMwC65S7mIzCg/khbOFdwraDeVLVwLbVh6uA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rz0Qi3EPG4a0Q+0HGJzvJNyFXVRsKXZa4OCw0RKEtw6gQGyJ4kOyXWILphZSm5lzSybqM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4lrSopaCil0srdNjePKFi8xsmSxTnPUYaKLs3FBIdAZZSirNvMVYIcvMNgBavnxESgsUQ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S6WX1ySjexOpU0DnlAIC6Vi24yivLB6WtSt3rdyll5DOZy6KnGopdgGaEuv8A48wgcRd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QA2rKHXmZBAY4RqUa2tkZcyFI3DR2ZrzBlBXEplfBzxFBm5RFLW0tTKgLdwjmriMaXAkF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Dwrx3E3YAm/cLXgul8MJOTDB77le4k1Hcdkpa0PEyAQLu+5YTrS+SLwPgvczJ+sqzsYGyg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mH2mWJ29IXcrI4UxFQRdN3zcrW43dUPSad6pGPcaIAZd+45BDaJGwRytCKpYZAtJQZNz3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hkwqFndw9i9TEEVjW2YaqdJFog6VxEAAWUMq0LACzjs4mVaZ2ywpR5ikLAcMB5XjUQ8jy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BhPcy7R4UcyoZLtX9QX3JkNhoMpaHcQNm2o78wRbW7x/mGiu7jiKZQOOqlJrZdNoiAIKLw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8DqJjQvltKsQAUYfFwDwVfYwlDkl6OoAKLjjHqOQa8UI8RuLAdXm5xuc2cQLylgvaimBrD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2GU4GGYiKmyABVwOislQaT2pSf8iHbo5zxUOBTNIq+0elSoG2VIaL0WcwWwvtcAzf4mpTJ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x4zN80v5qYkTPdtkWwy7wse0gecCJQGhpmUavjmvEujT7UYNpgE01DdjZRG5bkqUaNQrI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z2NRtbZIsqEdJTVVxUC7yqRQRTwW7GaYD7H3DoNrXKRDy0Fh8Qy90BwQ3yWMd/EZHOqfVR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xGRdVcplpjADhbuok05bl7WxA7osfIS1wQXAeY9rUoBx6lBFLAzE17UHxM+gFr38x4CmT3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piglNqbfSFC3JYrqXkeJm23OmriCGFZYxBdgG/EpCtWfFRXHa20eYJJsNXzHQqroubTIID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Sm6KrQMa6Yu6PJBZSMYqEQI5O5SrqDftjtpKWuIps1Fr45jCYxlGB5li0aDTygpFsLGFlt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uRBiPLN+BFW/TDCJL2sfcI8QmTn0+I0HJtDipawqLe41Fb87r6jaIjHZBeQ/p7ittGVuSA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Y5ZDQDtKm7XVMqGmBMhDUFc07lxW3BvcQFZxSRlq8TUmyezypQMJvwje3zeItQTTasJgg3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mvcSmxasYxLxd3d7jmtZdaiG6geqiluiHN5gc1Mwwtb2bU0TQowrvEsbOdW6mQAA4gXe6L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xiUCDY56gVrsN631KM20xmIaCat3KLswqYiwXCaNkT0jIBbAc4MamAuINpxHHmR2faOCU6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jfeD5tUkA1RWwbqYN0mgVMi8gZbgjygKunxFWwdGsMVEU2tpLWXGF1CoiTG2oopWsonV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eZsTQzUUAooBQgKNJh2t6qDDC7GExyEF2/ZNJzQWntB4yJK5dQGQLA1f3lopccHiBq7lWl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3EQg1Q+3qLiIoGEc3DQThzPUHEcJg13HAcC+HiWwjUcYUgVdCHVBYolniDaSNO1eZeccq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UbPMFIS8IepTa4Ow7gMALodHqK3LIGuf/ACXNWcxvx1DRYTbdqPxxDqicE4AbqcMPTLHYA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FWgIQxkH0k38EHLNTBVfDqI1EfxeJRg3NC9JxD5TQEFdNS1pRg3L3BKA0a/cRgSSqHMJx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QZi/xDnxK6aGoA6aw5kpLx+z5gxVFtsA+JQffweSZds0435SkOqZCi+o7RpttMZr+BZDN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oWDtlgjgZyvUEy9M0LLHYaSlvMuFdKQTaUi4TRBQsuNQ+JWL+FBaMQNDQu2Z5BG7aDVtNh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JsV/cUrAhWceiAALja3mZoODNyiD2Sx6YIYnye5amms5gzYs/cCiMjQywmgjAGxQb8w1gd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tZQKOxeoBmdCU7nDXE8QLBy58om0uhqYjT2bGBvFofgwEugf9S4yQKR5vJHGrdwaYTLYbF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J/Msoq+ihPMU5PAZ9GbowXwnhi1a5umv3LkdKzElVE7wRCcv5haZXZqI6AITErW/3Upb01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l6lGjkxgqaGBp5azKClZwRtLacY5jhj8NsZbNBnOJeQ423hlqLoQ3EOEsxqOF44hQCu9z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1LEXVBrzAYzSqOPJCBaBrOxjXYpW1iVWCnFagiF9tvEPQ4HIEWMTKq2R7X+F7ga8lbZ6jd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0bZF8JBVGiu3mAyUXFyzSycPR3BuCZ8/ER2glLBclLN7GWqFjZRUy5JpE3BOFKICiHkQQF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6KghtLZz+oFoFnMoXRSLJL4I6Sjkp6iXhlpqUJqjIgBFYLSVIGNxWdesnXUKwZw3xAJQh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7vubS3bqJwUucnUZkbaqu5gM6fmWGTnxAF/aYhenPMShwYTrzFuIRw9PMFAqZ8y9GBk1TB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QTAx3M6ll3yTCLevcNPTlvE0aKyI6gg4sXmWJZrTseGLLQ3T33AIc5Dl5jAD3yV1KRa5/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OMIt3sxGIsK5maUXTseoDsldlkAUSrTv1BW7rjiFRwBa77lDS7NItjN8MPUZugsViBBhxt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zLoKjAdxlBrut3L9emuo0zB07QSEXAGUeNwnVyxXGzjYRUB5LUtVjbAIPLhH9wq8JrokF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Lpa+Iy2LNDTqAZdAUnjzL3nDVIeYwDXb5eJdJasb+kr1jCbPKG4ywxDqcj3KvwiW+jFznu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ncd/ocoF2HsiQZHD56lREIKNI3ezDdMNG9aAbqDLcc3RCQOFifwja5qmE/mXfKVDoTubJX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7aeYlk6GnJ5iJCgl81cXcApGtwlmUTefEVNhFV14jN7BAZz/EApIwdWbmZBoyNOUpsFBg2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70MIKit1lahQCYSdlXCusFiqHfzEKMKIpTmaW6liC8UKqvMbcJuOyVVznM+EXSijG6hUt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wjjxBElRwdQA2UMncAUitq5t8xNLGxyHiET3WjN/UdaNRfHkljzwJalK1EgZZt3UEUWLL7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031EwTcgf3D5UVX2YUBPzwSlqgG9D1MnAu/T5iWW+FZXbAAjsSxnFkqzwO5bSTMFftMw8F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8pqPywtHRrz1BcAdi1CJYF5ThjRSjD1LYVKnKXFKC1nmA+ywDqXFt5eXqLAJ2/iMUMlYho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mhFmGNOUtoid3hIm+XAlqG1gMBlrQ2VwXEr8nX6hhPF4Z+JwIEKPogCRYKvcpjri3+4gW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qOF+SY6zZNLumKRmu9jUulUcih1M/0FNliiBq1WkeoAEpbdEKUwlCoGimYSqdwQMrzFDQl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eVpGpl5CjPEOBcwh+ITazdcsGmgrgvfqa7mwLT3K19Vs0IrmBCqIiok6MR1CZJga15XmAb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TKYdBqEMmRx6lKAWFEJpBioOMizhlO6tWCHBW6QNRBIpzUymyLQ4gHYL5Aq4VhMrqCXQD3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DvHG9VHaAWXmOUbZEaMqdwGwvNL2ygK7rUNmLq+CUK60ySoR2ZcS6GKu2YLtwarHqZ47w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cD7LwElGlWVQfUzhLrMPuCKb3nMpNC+IKmwoOmCXFjtyXUyRqcLHibAfCollFGBL+0KsMp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3USq3dA7YoAt7AMDuZe5YgUcOhNyDnDYDWQLvzNs67vTmJlQnM9kY0eimdwtAKqoDolcVd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7sfzjCz/mAevMp8F6BKfCW1pxnRFDCjm3+JW9wN5Hmc4QmV9TYgc5FOiFGRjTUxy1mp+Y1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1K9/gXR2sCAugtbcbotODIiWfcgL8x1Rxmnnq5ac0tgQc4jgL49xEUCBZED4ALGSEjNSGF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s44uLxOUkmrqCi+sLhfuodTlpA8BMU7vbBEO3IC9uziHLWZpTAACkuV1DCAt+rxLLNxtji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ysaiGTcqV8swb7mwFrBrxGBlbjZyMcGm26CvcuBaUGle4NcCkse2ZOQW0ISHtQVj1MWosF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AeYg5i6X8xwDZs7QLt5WIioCWhsvcup3vIvzM1eWt54g3qdjkkFnYlZtPcx925n7iWKnK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kSUDC6s8sxoReho9RHPkmK8yxulEvixrqArUeiMVNVioSEoTUcKjBDgE6giqr7DKC83Uzj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Bq9+I4Laapj0gZM7h6OljDMSrrxqCQCUEunEGC0lU4g+zqtZStBNTZXwQEoF9Ii2AUNEb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dJ2RG1RsOwl/Ac73DVDFLomdPguoOWp2OidAUp+WJqO9K8LAzda5lQO9DMK8sFZAohAyOG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LgVUuJW0IurrRlxVr7eooF44LuAkUz5uNUHm0WKvJ4iAFexCAzq7d1Hqul6QgRjF4iCXc3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QtVlTlg26gQpu2W9QNcMJE0yjEUNCJyYLLSmupeND5A7gTm6DyRRtnNg0tTZbKTTVvMRq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m/DHMw8gLQwNVMh8+GE78JBkeo2DWKoLS6lsnEDAhwmz3C6qa7S1AO4mCDTuFjJunzBqKT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PMFMUFZIABvUjLvsdXE570DqXQVq5ohsch4hqPG2yNBS9a8QOqcxcSBFbEgIWMDEbC/M3V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3KFVM5t1MHcRllsAiyhEMt5jDpbTMLMVY0+4gpNbeMOSZIzWTZCYnRCpYrpxNRKJ5CNe1I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b8zBVBd+fMDsF3Chet0PpNmy0nHc1NVbl65KqPUa0U4oVFRqUo8yxFOQLgoUOx+4M4J+Ee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ggbag59x2L0Z8gUbYjBVI78RQyFruorCwyw/EIKKDVbDClFo3aAH9nEXrdbIIFS15iqAo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XEFjbeFXuOoOHsRFsGQ78QVKhVHFS1DEuukU2f5h6hNDwhxBmV5aqL1Z1Wqd3zERBgmjpc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Iwgq+DVQH98YK9eYIIv2fqGpeg2vzCNfvhUX3MeX5htSoyDdMsLLwXSaqGgh4hmb5iNHgP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4Ih1KiZhI0hrQr1MVRvyGJu52poeoWwAurfccE2VGoYz1qroiNX2MKihssag8MtuAWZ3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h8ks/UYQQap1nUtYLdH5IKUAFPzFGImfYr+Io9bRq8QcmyhzfmWHNC4+8YIAKTAQMCiXMt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eM3FFON0OKgDsDm8WdkFAusUG4IkOwM9oZ58wM4FsNkCXdmyy1Kyi5YAqbpunUc0Us5Eb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AlcIWlw2YviBb4bbfJioq5Qr4gXrbUWbJZVp5N+JiAEaNrAQdQvJ94zAFyai3qJbqrTYdV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/MCx9ZZT7PErO9ajUQaCccLAhKUyPcbMywAgMLJwvIwAjXlcnmW4t2LJ6QLHgHkZmnBYC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zANW5wGxa8QQAworLHoQAA78xsYYp4ikJ9tsCJUMUftChs4yBXcKQBlwfaWoVLM58TIUlU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A7XliDAodag1UgMAQEsDdHMqFuga+YiXmz5MvIA2yogFMUOEe5ZaUot4jtSgpOICwA2vEq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dg4D3CrHud+oskpCD1EboME2/5FCYJvdKqACaKPSJxGlmo7zLQZ3k/KbogpxCYFjRh1CnA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leohG+DeoahKmQ0dQuEHmJk1a0w0UxpmzA2VjdthkvUvYTMQAE21FpEmG4OyXmiSonnlMZ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c4acQLmmrzcFIiKq3FQDzbxcsqryo1BAk4VK9bpgw4BHJalTWorg8wDqC21MYKAZGS+pYw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wD+48qs54hE1uJmaAIXsbqWIcNgalqLCUK5YfOJk7lEGm+MY9wbxrarfY7iYPiCvhBN+jA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69E4AaziCTRS4/lBFIlrqM1FUdx5il6Ojg8E1FvCAoLaeh77gbAgBd+agnWAy1QQGWIUt0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mL3Rb5K7xCuy0WgOEGlTRMTa3GPhmWGO+ZBNdwA1XqZBgy4oeeZhJbALW7qOaRkFjxWoq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D5drE76jRIMrZGdm3bi9TY05cyzwsTHIvAvuErSmnHmVjMpvenj3AF4t5Vc3xAABYurvk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y4lhhDPfKzccwlALiko7zj+kGJZsT3uLTgGAUQTRVWC3goi8V01Y+IdBoNWjiy1IlqS6A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7jKbu6bhoeVPCYIVNU0gAVNBOWIVvI2/ZDQVaO7+dyx6wBmgAmKgVKtfAQiBs6h7IgBpRk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MHa2EBs6zMSxrRcRzzAmAzZyDEGQlAaR0KDXfaCIQ6lj4Q60WQyLplIBeO078RS2yUG/ET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gVDQ7p6maLjxsiRTuYN+I8VvSM35i3ar+IrRWWI1GdZmQFug8yojqIL5rUSDDYfiIZx/FB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xVBEB0MsZiGrzOQF/uB9BeoCgocnALAODhYvcwKbXfDD7FsDk6hEZv5ORGS3eTXqN6mFl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GQ7nYA1eI0TK0dVK6wJwvcuqDaoUQoGFbCYTrCqu0hbAclP5joQDZZ2SkqqpZUtQHI4nB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qF04qAWqMIkwkCjjTKLgrlAMOQKBfuFrkXlaGZkwTIly6sOIETT4hkUOK4ggW3UsKKnoiq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DhMQXLbC4CtcbuCLQHJ1LViNCzMDA3aqJa0lX5RALY536grNJepeUbILzFXUMIdx1ta6G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reKY6sXxeoK6HVRLYLMJcskter1DYQXIfuNODkTm5VUBpuo1bboT9ICE0eUotG1iXehyq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KLaSHmhNpZAr0VhIEKx7FhtkN2MsqLpo4lrgRzUF9rZTUqwVNKiQ4RWJTYbEw1BhNlkZQ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4UDSZIWYHGMyqkbX8Tk0XglIsfFS0zDKxYgBV73xAG9BtEzh2nZKcw5BMEQTnq6DAZoXTj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HJGgqnjuWF2ij88FFQyVNg4hTK1urrEsoShrkjtqNOOCJtTVZ/MGyUaXEIaA2VrECoBAoD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6GvDFgt11SBcHPm8MeyPANQTuat3hmSNUE2dyx2RdLjqNssgYQhvKVYuVdKhic+oKjDTG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joqGROYXcop7p5Jd2Ha/mKIhfVG0O+aqGvbMVd3Z09zQsYLC4DQDkQ7ICUM6cZuUGwzPA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p5ilUGEb9xMqm7HMXzTYaH9GUFjRZLQktIVjv3HarXB/MVNbY5fBATmNwQNa37L57g7myE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oTc5gsK4qP0uyhu+VxKXuHaoDtQXY/YjpiwsNrBhFrm0vvuBb12gy88ncGULjq0fhM4kVQ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jQvghs6gZn57hWLbS447YSeYrbFSMLQLo5gMAmwuC+oYh2pfxB6dvJFqsRg4bD7wZY1/K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MQouyFMs2PbTCcVkt1DZpF+pqoF2qtwnRbS31AQUC1nfuVKaTOnHmctetvcwA7sLE7h3oH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lAAlFBmztgBrLydQeBjkbuLVhQaHt4qHfKDFepjI2BvxUDoUkcF+JvLtKKjfngxDcowtx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hgvuzL8w+AdeF3LKuyRQHMv1y4t+I8lvpK2FRDC+ID02YtM1KxWLLSVXLeRp8RxGPzdnQx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zUBgDZKIfPZiDYRll5JQgOBF4lISiBQ11ACqXSDVI1duKlawocMR94aQUY4JZ5mym5QBC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QLL/ENi3m3vxErgX+3mWYKlsZD1DvpEEqS2C2GVxYOKRUF5YHNR10Gy1i9SxqDXqZNaY6V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TSvMAiyYesoRkMilHxLC9Sq3bHoCbAwQ65lxtccUO3csIwGQyCEuSWJ09S8FSmHcxOMNib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KZ6Xt8REcyqLx2Mz0syWuHJl/+BEuK3DKaqPjCWbBtn+I76E04Mq8UEzUv1k7dUy1wo9VC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kUtt2ZmRhZlPJBoxlzKIlRBoG8NwVrNnW4vJdxzSlJXN9MvTSKYrOJbgmCsykCn3RoIR6t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7jxlEZ/cC6YqwywgnvIMmNANIA8xVWrLQHTCiLOC+Yba8pb9zITFd10hTZK0HuCXKKDlzz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qJYjNNJz1iuQ/EWSTI/0gmrB8X+I0ulf2wIzJ1s7IiUKOTVQLRQpblH+plERkDZlkk6HTx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dje4HjGgEWBxW67lg0q02s8vEYVUiXAHRHQa+XfvBo40Ftj1LBkV3CiCTLznEer1iBhZm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EzGd77mex5gD1zUHDmycLCVQV3kinFxMU3BTFm1g1aRz53wJAMtQ4L7QQhcU0/qDJezkKb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8H1GSNgODLZBV10vHuIVcWDXAGcw2XU848VKk7sro8JYaBaZ5ly0YrD8o8SNEUvdwNsTgK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QYJp229/5BAz52ZrJzyLfYZIBeTFXmyUOnnrfSxwUi0ZHuCQGwSifcuBVe0vi5ZN3TIO44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ulG6DbHagCg4RwR0tm+pak14q9R0TQWjISpx2OP5hncqWkYs27ofiM81wJmM5FqhR81uCN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1xjlprxUUBpelsRJtoYviXSjAwEE8uBj1UpMIGY+HEUX0VQWrHdC5AW2cvcF41QQD7Y8Bs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VnIwbsmlW8wRMYq5P8y1doFtfUxPzCM/E6knUCnppxCRPZlRHdiiAVS+qjYDWDFDoOfJFE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zsEDkLeIXBkHJFVRq2ocwKuHiOF1K1dxNYEq3GqBGVnN9y4FaUCKwTV1+kEMM31cDtaSj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h6lAvJv9qUFOnRbuIoI8n6lxy8m36mAGUNbEaqJRzSJF9CGZvFWpzp0yqAGrxCStnTIHc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u5gDDw7TmWTqrsWPklFFHTgxABNBpr+YpkVx3CVpd156ipWxwOXiMql7tzFljGBN3MhQd+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RqOhwRC6QUjCOKa1FVAPQRukhxvMBdHSr5i0oMau8kBhbgIV0AWgNnuNy1ZdxlL+GPvNAg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xBy+KpglZtiFo4u0hWZp/calLX4iaJeeJcLl1TjzBFCy3YQAq4Yq4F7CMcKPGYPYc5gNh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vASgjRWEgIUjzAW7PkjXClOBiYiL66TuBg0lyiLStXKYQmTzCnRXiDWBt0Neo2t6BBeH3r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ZVGcBqpSixyD34lJlrg4horB54hQQOM7gTXdZS4AuL6YQvuMUNAqzRqUVCjIghT2ec2TNa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K/PZKJSWU4MTTgo8l9wuClDFTQXoK9RMKs0fiBsFSw6PUzlQZOoV6BHZzNlmhaYR2XVUzX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GJWFdVNzOyjdKYAW/Ftw1st1KdOJiAWwMotiXbUtW41Q2EsIUx1a5JR0VDwDqNcirb8HJ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VQ1FdJxBFT3TpgXrH0vZBwhQoVAEoZZhSFvklIYOTEGDkZp/iBRNmSu44eFiuc8QXOafco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bBQ3b1LJ3jHI9QADA1Tp7lUIaLi4ESQUrz9oACmVHJ4gGDci4vqDVUHa3sjc4YUkIA4leC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YP5QWbeuIBhuhvP8AETBMVJqnqU7kizg5qO22FsIzhGPnFYPhRDaAhldkIK0AAzSSo9dU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CkypOsxTxGOrgDfhgis7lzjjuccF+61B3Y2sINlBpoYFCraZp5YlwKKzfkMAXvzjSeCE9n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Q1Wt+pglMkF3kgGBDzYgKhHldfEFqKA+aYlA4Z94zlCFdtZgPdnI6hW5aGfi5YEGH4IIl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u0dqdR2n5W/8A4h1bUq7k8Q2g2aPvFKtS6MxGIS6dKZFr3pctqvbuQVITJWv2wrhdLNMPH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pQWbdPxKMniFAxbcDbZi4rGMEvD6jIlVBGhlYg4KKPUtI1os/MAjR2/8AiBBuMMJUYqr3m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g01cHEKjdHmDojQszZkFlnDHMwKXu2LdB2MWhYXpYkqlibZByMSmKDzpTKg5RWUmVDV5Ig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GkDRs79MWCy+Q2HiU0ANvcOQo9/uLBQlppjUEOKl0aKeggui0QQD43LohinMYZX4EuVFEu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Lv5lGQOYo6pfAx8wOUdlEBabeG9SqRVbIckuAM2beogB1RZVtlkpZDAJQaiHQJTBW9oiC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4AFxewmbY7byld5CceJdKTVtDKN1hJ8CDTS0yDFSzaIgYo6gWhDaLWErRgJv1C0awZb0Ew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jgcNppzzEbBtIOpQNy3HBLwTBEm2teYG2AmwIDhZqwba10uoPDtgNjBvF4eCOCDsc1DJdd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2W0dQJ4mreZaGiOHcZl4LuITNgi9ry9GXWBqp4ZpnlaV/ZKAbFprHVQvdF0wPmYto0Bgfc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e5Yw1ylpDNFqDkd3Ggw4JzBcreQlbFWbELuIMuNaWymHDbEYEs0nCI6LI1Mwr1DQlh60bm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6gjklFUsaBiaz3KB6yBqCxJWtSfPcviTa4KKDkQ0epcgKti+6nNQlM3wQWVzZr5MzeWaNH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bLC2pDCiCoi2kW+Ny1VrClJ4j6S+LmmCtosw5faUgZdNoPCJBdEt2/wC5i/OfEArvwqviK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37ZVKbFbgcpyxMtlAHJ0G2Gq7tV2+2EDEUS2EZ0lsuZiyCgUHVcEMZrW7FfcaO2Tz6gqr7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eGy0vJxEPblVr4CIKrctq7HEdIxphv8AiBVXckV1RDwEjVrpWYyEJpvxbC0E4lLX8xzuM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RZ4pthTElYU4O4DwEkfHEBMFd4siUlrLyeYhljMMoBrisOGKq0KlQRNkYUQvQBpboQ9F6y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/qiaoN4q/UZnD2IdxrtuM3NOYmBnSy/KYjwxRQ9y4j2Lp4bYlfKItXFQKtRV1Z8Srvrax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uNqywIiFj2lyvsShE8WlEt2rlWMHxAKsi2qMuMErO4oKtdJcEwtKwe5ca5Aqeo34q4gm38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klQ1t11EGXqWErT1MBQDhlcg4mYZg4PxMorXcuqI4s5JQliXmAujjD1DxKdRFumliwFnjJ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YZ7/FNpoL7SwCu036lTGVls59TC1umoFMDlOHpiLulsNnEbsV1wBLDBT/AAzl1TuLGY9mC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mJibVSJGuK8KVaCcFUyywADiVYiVGDQPuApVliZHqXNTrJqE+2iDUZXFcVyS4FcXUFpLcp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5M51NAMocQA2Li+IlDA3AgA6OYapBQuKxuXkSW1NDuN3nWBxKyLaGGcwdywBKtRmpjRVs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HUtjmyOIKlQBV74i1r8w287jQlKIKv0Jt7HIwDsB9yAgbIZK+0A2dFheZWiF2RaASuL5g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EF7Yugw3fshzatVnuNNkhpqOZ0CKwLEYR1s4YKQCFv1KMMcSquj8RoKwuOITKgXxonlznx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eIii+zQ4hfBa2kIu67RsGaz5iPZxBYSHqio7VFSOlP/MdFlHLcWWRDT4Jy4bQ7hqjRGOvM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AFulCrVETXeQt6jCJ0SqGQ5FJAVGWQ75lsF1tsMXIoNuDmURMKO0ukXbDiCtSLdpetYu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bpznqIA0zkz6lyrh2TNtMswsmtl2GanOPAemXabNoxC/pKlYCrch3GAHJtTIXCxOfmohJn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aN6ZWWH7CCV10RddwAHRQxNRrhgg1wxFwwY24gIBKZqGLULUXUqbQUHFHVdxCsXTWBgAUT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ztbM/LfSFLocL/cVRzm2b9SwUwLVzKaWa+CNSp4Ovc8xDXEoLLljbMXpuqzuV3SVKHhZqd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ANlr4gbdgpFXzCzg1YzU27LjSHTUd04t6gAjBl7m0cQMQLYMOMiqpQUMjzD58Bz8kHqBjC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+LmAwuBdPriNSh62CO48lMHxHS1ZhuMNsi0lJ4lKJYXxsVfEQKAC2r5l8sFjSihx4gIhYC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MHse/EMw0B1mGsFBHe0yotjJ6+0SEGzZwEQy6m3MAkqKXYHqXCAey8BBu4hVhCMp7Xu3xK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Ylw1q7malNWLslPIBjTBG4Bkb1KkGiNxqpiM7SDXNwNj8SwFRjqz4mPYfMyloQr0ypEQAu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T7OJQNLItFyALSefUbccwJlgVnNzO2ACCiUsdCBclzGvOrQ7fcLRiMbBHpxinOZVtlyD8S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FAYt5itmmWv4j7RHIxTu2Oz5l9F3VX4jeqHwVE9qiXZKByKij3LMGAai6VLjR+8pgYCw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ui5axmeFWjWBgbAp0ce4WFktBW65Y4qzERqKm4BsErMCwy+AYi49h2jFsheGGZG3ahZTu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r9yPbL5LCzv4YyraKZ6iTIG8FbgFMT09kpXFxXMsCtqCskadtg4hcor5Z8y0WUDg5Yu2M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GhRaVxKW2rtNQrAVWYW2LX/soEkWl/AkwIatHMLVSXI0kQ2sC4qFMdBFzhoIslahq0WD4g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5lVbSGNPlEVgLzsmaE1zMWWrym2J2GmFKYmW2CahTlo+URGsz/wBUWM9Nwrz1LiBKhLfmK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hZS6ci9MoBBNhqWsicJx/EdHN0F8r45lgkdIoHcF+9B+IUPLCsHqXhRgl2cHUq2lqBvl8w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tAzNock71L6QeA/3KJiWrB5QzimlNShVgX26YpQGSjZhbHQXnbAKSuXCXgKO8iSp6WLdHg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JTtgI3lhxVCnmLmE5pu/cFvTClpfRDkw6YeogADz/bECxoC/SJwk00fMFLhClv8AwTiuI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fGiIvUtb44CG8eB+sZQtzqy32SziTjW3zLIFNjiLFnlTMLORcWaJZ0+RlS3yqx8pSVNmlL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8OYlXKBNn46mFx4q6d0wEB3Llt9VxCqicrz8QNuDtFWUZTBgF5iAslFIe451pqhiOkcda1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9eCah1aipXlPMLRDkfdfiKorTHfIvUXsetW/ljs4StWdwCWQ2jV+V3ccGQMW36lNV0fveY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MLixT35iESs32jtnRj/kvCY4HUEEs7FkHQQS+C8xfpWOoNoyCcRLtcMILAW0QXFRBQGIYB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eCCwdqqa9QGbGh4I0BDfR6h5CdFdeaYt38NfQmAFLzvyx3FQ3pUtRSzTLS8gHQBZPU94tC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ij6rTjweIghDFBcvJm9eHghhJRXhCBoWKqCk1VEevYuSWZqubcBTSFuLDmChl69S8OXKdW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7ghhKrqJHEMEaQTLymRiSyteoil0ZahYt3TsJgeXJCI2KJUs+BqDrY0vJLKpY15hCymFIj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xLKoL0IymwaN3OUjhphJmW2tgXpUuy1PNiYUtBy2pXcBF44wyRnv8iDCxM1qIRqAIN+HJe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EAaHlvEFPuJW4F2gG2uRghsKWBn3GgEVjsMtgq+TFSlaHbr4hIQBWMSnR0FDGguXY4pl45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jU5PMZVLomCLTPKpTpYcCZQhinX2gnXosmYViwQwSVOwSjNVlqxIaLlVQ2ogLdLoviUzbE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uFzAozbsnMC3qNZy/EFFjVVKQgzp5jSS1EuDYLjrmZL5O2ISuXkIi0usXAyC6avqMgA4MV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NGKpHiZlKpZKxkbcQ0ryl1EFccPUNEQTDMsHYQ3wcsSyxk88QAaFwOWLnNHtMTashmLde1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BIBYzr5GK2Q15iQvpyPiABsCjqK6FyIWX1CE6rOYt1CEbA1h6jUsLlbSFmBxQFrcpAQZJ2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DuOKMsTiYrfTgaK9RQgQrPNywTVKG0TqCQpTIUE8RWeAvAqYCNAC2HfhlcVs1yI7EBgNg8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y7BLOYeZTXwKePcphFNA4fERtNOfMeCimsxI4TYMxRVz/AAlJSGHxHrkbz7QJKOLsRA4AI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jkQFh3EqnzBestI1D3G03rygMb3nz7gWYOgwkVDC49zJQLi6hKDaynUSsu6i1XrdxfUS4C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GF0F0wI6BQcvmEpS9PPtKoY4gBBTOWIrppmDygO60mGAgsco4uUBCTNa0Kr7EBLo7zcAqs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zgTPigF2hxHzGEQj/hHGAbcD0AbvNMFWFY7nqGEKteumUSIA46ltkNyVlRUy/ZeCBBqmb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JpJ8L0qpxlAcfiF3d9OeMww6UW4eNSgdUQYR3iUbTAy0hWTgXU1KZFyLvzASFRLdnnpibP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VKxgJBOvLH+IBRKtGB9QVUNgeRL3dH7l7IfYjx2YvphWRTLBWudksuHG2cykRdVfSQbEQV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6YE8dQIEtgto8y4ZxUtW+JSzQWWIEutVYAlkeZTdwCwDJjTAMkAVfcpNtYaCWkLILrMxFu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suswLCJhZBNSoGYDYJtL3ZMrztoWPaUjBbeKxJPe+P1CFlrSWBu54B4IEBW179TlVe69xQ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Ve2WikU1weJmZtqr5gBkLXQ9QlyWoc/MVTaaW7jS7HPxDBWFvK/JEgF5LHhj4BU3oK6gm2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jLSTiLk9LeUiaqq2LPxAtirkDqZDtvSquZkuja0scTcQjtEhs80aPcSJKcOcSjLonMoooc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AAU4pVwfMusfRFnNlqw6IRWzTXRMFM9NeYjA3a6ghQxyzKA+UvLvh/JKSS9PiJYGjphYg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ta8QxjNXNuGAV3oeH2y1D34JJUQ3YOKPLC+tLy078wRz0CJ95xFDohvkiIqbLcIyA6Vr5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EZUWKVcMyjBgIilJUCrPbHFZ5GP1NyKlInqY1veg+RlBYBZTEQ0MMOvIKVJZp62o9hZlTx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wSgUCtxKegCnHUu0pdOcSiitz4gFyDuvzL3WZMh5iEWmBWpohsgL+IbTUNpu4JLtCgXi5S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9xYrNkjTUxrrSNV7g+WGzmPAxbP0jzt2KWxCVec6hsrwSoRVLw/mFYV6AgATOCh+Uc4kr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Sm7jtxBZ5+8ykjbbEZKBbb4+0C0irKWF5iUIufMUXpk3+WXrYpDavxCUqhh0faBxOIWfEI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mAy0cQNQvRmCCgIClGllxMORkJbrpKCaj90eJLYJUulxlsPJyp4h4XhnDC06C5RhTeUVSz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/bFB2iniuOpdoXS+B7YgKhC3cwKeIaEmAKg5PmOtabaj1CV0NKZcHiLQJZ7G+2VVGOQ+gq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AiS2214Hc1KBqtly/3INZnlqBylFEW3j0ymZRGtb1MTIN0aU6slInOL/clK27QdvVcEaKA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A5Bt7hlcCp8pQqlNHLEnMtsvMXFKwIr8Q5ROr2ruJsxphWIyuyI0X7gDVngyxGzvVbdPEL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qaXsRbhKbuBiatYYiwnwRPyxipugorHBDWG/Ie4wEMIWV4ZXWCxS/ZLMV4rR7ZcVRkekaG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yD/rih5qY57GCcQKf2GO/QIAEEPPM12/uFzkxWSpeqBKrz5gHVWAH2RTj8VqIAVgjUUZFN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QTWGjuW014YLl8XUNlgpTFqYjW5TlEimTzMKQQvcqSiOy4JoHM0gsm3Moiw+6ZpWKY0ylX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CyVQ2S3BYdBv4gkAKn5CG9G91YRpSB05IWsrBtrqUeSL8k5dDzf3I9dGsjfzGsCWUl6hm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sNUkIKobBtEEw5BqKHNQyjZHYbFI5PbCAGarX0w4inKjUsCtmmOYXtfVRrNF6Mf8As6JkO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vMZWmDusRbnFUf1DKiDlaMRhBycyrtdUjTEXY4irryRAEJhbSV5FOSqnuplIJsb3FMRctv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xWCTYbQcZha+ww/UpllA3tjiAvVHjJHNkKNupZTFhWpYqjscNR0TEyfAlWLzuI2MOGYCk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1e5XgAt5bmSFSo78kQ2FOM/mEoKOLOICrtmHuWaFjVJuDiacYrwOi4aURAqjuFwe03wxS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1UWhuULWyI3FA6RmuWWnCxGgAUpNXFIoFl7hTWI7C3FaRlxFsrkeonCwuRRV4lKOTFaSiL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mxYvuoAIfjv3H0ARwdqYjUmjg/wCZQgUwsvjuCAFQve4buA7PZDxDZaJ4hngbCcDLgBmni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4eYDNh6oQsLqtMPVxoFwFd+zqIT4KVZIRJYiCz5gqS0qmj/XNo2yxyI1SMEvfiNRI2VmXS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LXmhSe42FhtNNTEA3lfc3NKMzNlRdXJLFFD85RhOINJKF4J/HmWAhIW8S1K1K2EU9FDXuZ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pJt5gadmk3AZFV1LJ4604lmKjIuWmNSkhRBF2oKwQYC8NfMtnrIwuQTJiUNo5/iU610rpG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zyQuvMtJUVY/EDYdHfXzDcb8cKmgFuQZkgDwnjzHQq0wI40tkNJC4hUt81GdQ6UaeYLVK6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zcJwaG78wLaC47jWDMDl5iiAAvzBwgeCv5lw6JI+xLp4EXj/ADCQVXZdJ6l9Ro5BcwikV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VRcM1IlFp9x7OCOCNFPrlDIAtEcl5uFNRoGR6YrCrhaJuoyK0MGeoLuGkae8QSVwlhIcfe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MatMxyVjHmNIYperlzKLuvpEgI7uYP4gei4tUTNpNXurhKU/mYihqeXfiClTlTEW7A2JY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EWmqrEcFWZB5izwEEpGqNp78TOjRppiBOYjzGmhUuxBReRvmJWS0C+CWZW4UOIAVLfN8zc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NVaicj1NjapYCu5daDDeHxKiohHm6lOK8P8JVADoM/ERukI7uX3VxxnUQmxtXNx0bOa19Q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iXdEBpVMzLTnaBAcoD7GUw2F24ia1bVZi/wC4JgaUnaXDNYbLCQqXS/ZmDwKM6vcdNQA/3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IHrbcQx47jkc1oxSB7Y2yuCwAVN/8uNZBeWzUxrwZagmdTt/iXDnQcjPgs34TPAbbGnHkF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0S3fUCpxr5YFoWYWZ5b5T9QB8K+CAVZ1Z13BbnLyQhbHI8wH3qpiklktcymg4jMw2VBPUv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GYUKUySztQCc9QuBiYk4l2xiBhcBtY5wDNyCgVcwwLJp2uCUDqNjneeoaBi4uHuIYbaOjq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3AN1zpxBEEw5mQuiqlZDeRcVCBUmjmLoAqp7laBSPLBC04cwSWBHY/wAQVroJPLCtGblOj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u5hoOzGUCgoefEulL0bb7iQ9AMw6oW3eHiXZmVn+UwIusgPECaEA/KYw6eDDKIecjMwoY1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RS0ZTsrTI1B5pxdsJZWLnlL4xsU49wByXbJgCV5O4eKCWJAQWokzhE0fzS7/EGVWaN3uAl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zM7Or4iUKLVL2hp6sgKPbGS2bFQmolxG0yH4jJlSllDInhUslDmh9y7LNWcsuPKwsiqj3a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a8Pcow04Rp85QLmMZvuUNirV/AQvsJUteM9TYA53PthK3LbLq5TEHaUoBdOn1cuUPbcXl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dlFM7pZuFoOoFp8ncALRHQLBpEOQ+8sUNPBPpWoyUhtnqJxDQFKMLX3Uf9jhb6WAkfBRm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ckG7SsNQprhEKZsa4sJJjoTR5uEIcQu4Cw2xDhhJSHNtMVXwDcap2315lWohYzDtPSzKOg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3GxrLNm3mXCt4tYfMNoekbqOD0npCP8AQIh5l2KjQFQyBDIbIY1n7Jr7SvA+6y+ILDb0L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TPwiEiBjg+IzhtF6OUipLtHK33AlHYHRiKsYZuDBMoUGpDxHkXimiGZqYINFClk5Rag+1y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+GDBQeHEULaVydkBdgcyVdWmBray8TJ3GaYSpyauIOKGCVmgO0FWWjkVplQyODEFvBg4gU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tgGzEGhsN6gKBB6MJS6HuXH3LMSdMB07gClBhEllKHhl2LisSxeVvAr0j3HjQSbTwLOYiR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glg9w0NqrDpjCrgcOYQBBpawkokE+4ZmjjGuItjKjfL7QE0O+FwTMYlHGogNjAJFCGNlyi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EYXjZh0hu8lZIZsc+/wAQbFCtNZPmUpneDaTVS4HD7mxejnkgJs4iOmKkjyLRcXuaWmZgP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PFOIlhR/glBQOGzbyRNbqQbiHVUS+oDZGmNRxIM3ZHlpC+iNpR1sK3GIORnOyr6YFpZp4Z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iUOwcSyqC93K0RFm8qEl1pRuYAGKzLmGl13bUnpMsDaAYgqDxD9xHqPbZCOaec6ZsUo49Q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MBseYyEBr0juolYp5JZ0QNTGcM6IlhmyotO3mYTHcam/IWDHhyjHdGgo4KTh8ytgIDJiu5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5IU5cGRKCV+iE1EqPFRqswPQm1JMe9IRtm6hWd9xUIPPDw31G4q0MnuHAQ2lCyxq2wtJUZ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wXUcq1VeLiTbddaigy70NwXAu6d/EuW0t26gEEHmDKSNjxAozXzuZgdYbZYZWuaeEzl2w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IW0acDuJC0FOY+qw2UjLqCMlWShoL5f8AUsNeckMAn3RqocPSEWgSh5xGlGiwbY/odLV5l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DcMBMrA2YMlGBwEciWQHmbEjNa+UCsC+z5lDaW0QwRrSnB3iwGAWCPFWOB7iLEEV2yqZN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hlgrno1EA7g9RxNoLTLSSaG/fxGIIyV36QTSrBvFPcuZaVXaTMS6w8xbhlqKfZHyI0Yfm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4gc0BSrJD1R2gWAJWUjLKKW/SZ9nORYk7DUrIm4KLUSZs7hsfCt8Nn5gndY1AGnsNCLNFX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VHEFG62JyeK6j9FYTh2wbbMVc+WBwF7X5EPsM0yrjgMZVf9kQFxCiF8VGQKGvEMlU2XkiQ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HbtrGpiJgvo9xbD4cPUMwjDVDjzMz7O61cokLlWmoY3kuIsXfWKmx2ESqbql16jVOLReJr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qjPBUVJXH2fMK0JfCAtSoPcRhhloNlHChBUvBb9xWOWYDmBrmcplJiFgQeo0YOLXTHo4I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ynEZkGqHHiYAUs8Gamzh5gC6OC7ZYslFKMKOlXZtmvEvia1GYq3ksDTqZdAbfyQC5jfiAg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B/GzgigltpiAmoDAqXFcbuCsQVGY9QCtGA0DuUMBbgzEEoZqxZ3GIYPAJR6VTCktHQFOHu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b6iVQL5a0RcnW9dkQU1bcooE2GWMMOaUHrEEiiAbMfEW9R5GtPEYaihoQzoVeEcBL4Q8HP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cC4qkG37nTkwlJpUVPlKoxCWOrgdQOlCMKTxLq1hqgNG+fcDRo2W5VN19Lf3EsCnB6qN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mFYtO+LggWbRGi5YGosGT53H2CAo+JxAXwdzDNwYqeL+IMEsOiVzLdHg8owrFYeZZAJYd3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JkK0x0+0RWB2DT+JyZcTD1Gy1aBVstrorRyQttFr4PiJAZfFQAgqom/vABSfBMk8ZE7RU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jkqV3cFOci+ZQm2sWIzJbLN9TUkumYDCBgvJBNbGik+JRjG3ASnRSnm6hlgRY0wgB9wmb9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V2O4tmHFjNdrDkQ6BVwXSvw0wRwA0Fu0De0nbFMYu/wDZhHkEQpAflioI1IOscuZe2lyUT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kCUS8RfECkxIjTKu1fmFALIgwoaA3H7vFch6nIN9kV7BG2nq4mQWDz8xLHoU0PxBbcYE4d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z9oDoiXflCnhRRTPmyJnm0vVHcs0ud0ud8JVnz3GISygy+0CGERwhSGodPmVWG4PghSvz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0vxCcA2uVvUAbWD4o9wRqFri9okWUZhNYyWr+SAJe1tL/MLuJodntlEr1gXRxMwuy1oS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OK1x2vcaIhf0zIpERuK5ucGAI20YYENZBWAKJfStF49JhJvCIyr1KgTdOblw6IIh7QiLVp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1mh4dTNClDSeuIDMBsW885gopBY1LDsrH6mKZ+pO/UA2wmzzUOAOXLqGizTTyxdzjV4f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cSKEmA3FwqUvXfuVw7yNoQxOoAKPcbsgaSZgMeawNVHtIYDYgANodRAg2OIAOgPyhFumnF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ie5cF7jSOFsRqQOrYY8TbUQUVpsuomV3JgVYN4XJC4xgsVtGF08xGhtO4aoZYi2Lzg5I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bVgaYKy5GTuCiN9wQAKkNm4Su9jZPUDrUKrZdShaDycPqEQGDbzGW7VG4ityucVAi5P1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bAqh/sxNoBtklD4rsZlOpgGsfeCbDkunGRlENszhbYWtEyXfJodSlUsbR2RCjZ8aiVmlTA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CpXzcoGBNpHdispYGj3JNJDGVfQ+IRmNZYfEOxVkaH+oWhA2YWC0GTP8AEDZWgBV/MsUwy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EdKrueYFoLc1qAjWtvCD5eSAjkxTuEQpENqcZCFINmihY9wAQtlBpl1QqkGzqK0zNaMxOA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k7xiCJKglWrdqUGVBsbhYpu9H1DAF8LRCOx03MjS/Pc3cLl62Cmpe05r7kwTOZu7zFSBBo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1A3AfYlAKo4G5U1KuwO4OgrvolzNsXwgDhK0fMQdCVjee4NCjRy2RgCFazpN5mADZGXbRg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JCocOoAHcVCjaODU0ABocWjUU1TLQBdrs6jFjalyuJdhugV+YEGbp6QkFO1kbyrdVuAoAa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tGJuhXCF39Rq7IswBjBzzFAZceY4Jm8ssqWjDGtda6NoONI4eG4Z0LEDXgfMMm4rS2vMq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idUGByjFk+C69yoN0Hk8ymjat4Y6gA2zNkNICMcjFalguMFqTdjcLhJkuGhMwMqCLpiRj7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mCG5VVU4RWjVhUwzNo2XY1TCJSi+4LYeHROoWEq0zqYACPKxMZYwF5geS68OogU8PfiLQQ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5A13GzlzAu/MWRyFUyxwCvCMjFKr1bMRT3JwHcelI5H8JZ4CsOp6SWDhJm4jlM+pSsfGg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qJVirA2h0ME3ii5PsjxEf/SUDWjaH5JQ2s5KplACHNtBAdgTbOiGhhyQ73MoFCk3FZKLC6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2+CVHy1p0sUNgtMYANAh5BgmOpYBpwYsjcVVkzgM98B4qK81VAYITpQR2bxLjD7Ly9xhaG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ryzcBIWbJAAaQtRjQjDY5mmEau2DyULa15jBkJ3eyIRTWekiolVQ8sMAbFiiHgG4FswK3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EsywWlVDV8VtuKBSpVxDoVpRwxocVZdS7L5N6uL0Wk2e0yAOpOaRhjkQbIZpFGO4DrKwd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Zi6m4RmfNC28QY2O5lgKpuXfwiBT7HIgoClqw2EBp1UBjMCrLcm1MC8+RUDQiLzlxFZRav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x3MtIOdY6CUmn+/6lihMWbY4bCbWopGV5iIuhdxM1Gg4JgyysMNwUI2oArF8k7hZh8Jr2I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G5dpyghqQWLLuBLiG77jRizQ8oCsQ0FydwB5Iruz3HNBwGh9wLSzgrmu1l48t9N+pcMWYZ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GQbgM0ytgeCEMSa0l6W3KsrQYRFdO48gbGixE/DtChJcMafETf1rMPtYcCTDxfmBLLozfU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17lqLbOXki8PUG1eFg08EV26uU3U11xMxRClpbnUfhXQdzziKUPThLV1bL+FIMlPUNFLG6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wlgQFegrQIUgGN2lw16AY83LJids0xFIUvLxLr5ahPcVWlhb6nn3KdVEadGISTu8L+I8oM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de49kyiaOg3B0ljlO64lbUenoX1xCzM4V+mMxKbrcdkBCk4v7LwDVVg3UuTXijTfMRSChs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zX5jGyiVuW4G4a0g1m/ALt6IlBI6fodwV2rJZgY0CnkqyLqmYAoY1iQtuJfgKMg3MiJMzc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E1TdMMqewwG3yxaFDXgx4gwAdli4AhqUjFEYjtbPL0mJ0hdPLO4MXAD4ihVTIS32gQJFM7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mdWTpjIrdXuBqXbaPUSkJNeOnqDcI7LHxCxqdGPIJmhS/phAah0JAeuWXoDqh1bxG4k2og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sUvg4ltFi5lDzC4LKxgUhigdIs+nqZxFpHSJLcb+p8SjO6WL8yl1FdV2eJYOI7Xcqt+j1K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1khp2QO78zHyA50nxBmt1juV8VF6sSnFRaKcsHt6QnJCNITgm0Ru3zKiw0OCGmPZp3Laj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GiNSkqmAurVNFMTMLWB+UzSRasp6gJ1IaoB9QI7HyK59Q7gVm2vMwQNjfAEYfogiBi6g0E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D0DtNPzL8lDkyROhVVBXdwgK2GyJ2YF42kHLJQpGrIrVqBJsWHiWsQoYrZLrKBEfHUUId2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VTES6qMlzLg8h2SIuLsd9RwrFdZlqDi3U0SFw8QjOL2QlASPY9ygOaEbuSm/Mq98o+GOij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kormBvNa3cI8WkDSMqa3WkcHlG4y6aLiZV1ho7JTuF3b5+8YrZ12XUwIppWSIdi2rddkG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DkrPhJkOCxug5qOGCJq9ykGK8LHqFoU6P5Y0ERZjkZYrDKibJT3IcWIXdwL1kZV1LWqr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OaGjqDZUOO8CGH1FEVCwXeIypkxWnzMkR9BLmQci6lKwcGmvcZkDgTbMV3MLXcDKxdloID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VrsgL1ra5YirUBpeGAqwsLKIGoGNqUyxd3bcexZDkqmaXSd/+yhT1BIEOAhv9TBwejiLLo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deERg2yOJxaLVcQFCo2nEdxEfmNoAdQEUV3EV79x1ZBGhZiUqU/hLBSOLuMeNULsiCgAUm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aYQJcsr+vMxEP5hxMKSy4DBNCAH1Bs7GM+ZQmF4GvEDYG+csruIXWBK5uAKROU5isVjkkC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BkvDDMKc0A5QhqUcfmDze+dVBATZpZBWFcmVB2o5NspOhbESoDLWY2BatDGc1KZBwOWdor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oUaHLebJmlCjy9wiUYoWLYis9pUlZ04lgW7WU17jTNQAsJVWWqOgm9quHSFGtNquOZsm+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BsgNcIJVQsG2kY9xAVi4O2WCpTJcuBZVVu4WxqqXmU+JrAVCVHKDKwyYl5UhKB3Y7rRNKJ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2dQDoq6OviIJ1c0cVHQY8PEcRu2aNREEWtR5jhKjW6O5AuO/iZFIG/wCYDpnTV9xoiwFA5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QL10NuSVtCF33ACuau3ScxdYaI3K1Rdk8ywGA1XUvCph9Sl3ym+GEUuJ6EOHrh2e6hWIqI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RjuLKBGcMGxhS4pplaGktP8xsxMF8RtwE3ZzKIBApIKuOy7iR5ATC/EysWKGyXG0uXcytS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gEaKfUXKgIVHqVVgEsLUAD9I+xul2xBnes2kx0+uQxiFUUqO1lwAFEV3fEI9aDghgLABx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JZOK4hWgQb8kdICPNeY05IaITeIlscEwdk0LqIUhSyEPIlGnDMD/AJ1G6fMK5IwDDAItl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vsg6LjT49oScQtXn1GbSHRR7lJAVdjUC+5t1Elyt6YJQSuQumvEAg40YPKwF6LXmNwaVLq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0hIkCsNGBqkRFag5jgKNeodyAcCI9nJjfhmK63cadymoTTVQcvsn8iNJGVFaI5DY24PMcJ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B4WyPmXI8uGOCVEWc3XFu1yXLcEchFbuGWls3EqhrIRYQ7oSglhsuGEoExLYgmLNymIex0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Po+JlwsV2vzUwkYdE9Q1HssuUKDmQ2sGyg12uGTHRzWoWYRgsHMMu5HlfiLy1GevipfEDi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1YgxNKG+fHUthaLKMsuj3OtwW8ONXz8wHcCirYgDowM3E1XXPEAGWd1v1LeQ0Av8zijL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FtLhgY8rdH+IV6WOxysSFEX+hMTB9auCBLtvdJfi9Q4ItcDGuSMkb83NAUwIKGGlhhfcE6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Ml3xcUFLHMro5z5lFIkGbMDHiwGNQKFROk6iCsXDn8oLhoXkiQO9hSX4DxBw4WBCfBFk2G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tKfdKwF1AwRkRnZFkRg20Ea6lcYA9EM9wXRdO7lW/hMh66jXtcFikaFlHMeWNS8VHLC2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V4grOcRMxbBBkrlXmGm0sUfLBjlRg9kQeIMWrU3oTLiOFlgMSrBREmaxwcSkonAMo2iSw6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YqDRXeShrUSpxBC28Nj8JYP5RND2TLgy4qiDwk6fRBFFWrWeLiNcSm2/mbymsN3MVtKWt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YlLqUC+xKtCZsMOrh0WUGLeZY4ijsHQcSmm+g158Q0FTZte/XuBwOoOD53FndYUHwMo+2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gSrBwvLDWUakPJ1CoDduD7o4WJRgHsgSwLsbOMmyB3dmCYIYG7wNLAgKToKwsGIBMNxYaK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5B3AS3mo3xG2xALX90O6asuBCUZYHCQRb2GX57l6QXpj2YQu7A3MAIULYAnKWi01F29isq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r1H7SV4rqCOASmE44vkkCtI2FZmRlUppJnDlXEYLFkuWMbmmV6IlchVK99sSb0PlD3xGg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VaPCfCkSjFCuKlUormgFJpC8LbgvUZJgHohkBYsplIrRysH2LrISheieYV26ynYuY9kClY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iLAUvV8wso11L6UQxgjoJL1FmqBsiszV8VzFDFI1Bw08jEpyuR09jKjtJh6ESpaqhghks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SdzWCjAggudFbUwBMLGa6YUSWO1i4496AOEoB4S+4PueauOCcXeuMEULtNu4bsJg6dY5mT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jxS3turlRphziIB64u4iwAmk5hyEaaXH7Q6Qr8RQOTRXUCwBcBJNDFdSlLgaruFG9q3TB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bmB4e40Kpf8ADOH54ITkw6LBNKhpqxlaUqwKlbzBmv1GAWPV6TqKE2KVsgco5F7lqq3VU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NsQrS2PMaFYJlCMGxUb8QmsLsOE0BMoaRgUCkwGfmYHEPYgGkZkOJUALc3UcC6AbjWrY0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ZoFdRB8aVfUAKli8MRS63UvUKvMpIWNRI8aW1wwoKtC+ROoNmNYckKxaYXL8R1RKyW5bA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FXYm4q73Yb1LoABhu4hQKvhmcAOYd+EpkrnNYBAFVKRixNireEatC9t+JnDGydkSRZH3Qo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McW6JYP8AMJN5iht8ypi69A49RFSib6WEAsNHARTUYJ0kBVmujx5lBcNUcwyFk4u4O6NnA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qXhoMH9QSd+GHuUSJErzMSLDycMK0h05dEKzTKdB6cwVWAfCKTTre2UfU9dkThRA18zBRM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0WwQDbOKGckTCaZkPCPZUCs3V8+IAD8sEGEFnN6SJphI8+mDqArMDkaeoQjGiuISiCqEmC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MZ6hwBeD14g0HbaHU2UsrhOoqpHJaXuEbpNGIugC1iQysB0dJ3AserVNwCHzDNdSxUVVo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Kvmv5iIXMlxJ4nItaw9wLWULENyoiWwvYy5oqkxrPTQOpiMN5BVfEGKoXweoYFUVWhGIJS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y7JjyFqZhZ3hQnNEWApTvZ3cRsFF03Al7gzCGGuSITrQdL8xncVeHmZxMqj8ReAORmiJCy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RTbzDO9mBwEBz4G4lga78sUBFKBv4hUYm2R7hrVaThl3HfejEstrXniYzKt3LQO14lRlo2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s3gY9Vpbba8RY1bBVuoApZikWEhQIF1qvxLZoXm+5jGinREN79yxEy7bjvxbg0ByKA/cAN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rS4a4SpWzlQDFdgV3XUL5pwt26uKvg9TjO1394PSAKrEoxmRKW4iWClQyB77hkIdBUK6Sc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unXBFmLCgvNsaYLbfbzDUCrFb/uWFyirtviAqhUo6OorEy1NA9V3ArjtAZhSq3ELCLqIa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DF0wogiZ7IKELJvB6gzVa5eE4FTCwDtkwl1MSvEcsFNlRhz4iAFu6wSqAMXV49SlIMXx/E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vFS9Des3PUJGVApaXGoZcjC/78xx1iOaz64ItVHhsjmo7K0NK/McGhzTSagJa4j1BWSOfM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QiCqtFtvPEYLCpQyPnuGKB7FfuN08+GyXCF9mA3FF5Ko4iUFbRNncAtAGMREiJjgMbkZr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UKPiKaWOOnzArwK4p1nuWTNhbrp6lMxeGvYQkCOaZV3Bui5Qz8/PEFoaXS2nqN/JZtyfEK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N4FFywUmMhLTSY0icIzcJYKRwAQAmhtfqWEDPccJhlpD3FLGWWOW5fR8sZOY3hjxOdoHdH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9QRfWmGPl6ZQAGEMw8PMcFlwqHQwtbdJc8RIgVYNl6iiw8uGXEqrnkvEMJNThOX/AHcYl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1lLWxcrx0rpL4I3aio4W8SuZf+FwmcjJtIwUQeB9+4uADCcXAOqallh9aFtq9saKzThfBB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OosKYqc44pjZbbmqLKiQjVgmbvdzxiAoNsDqAHUNI5T1KEOW+wdRgz0cxkiG70e49j6VAo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iVGhACV3hWsz6YExXlWrwdx8egiqjwsVgxLwtAaIm3bvZdoaLGPvlRFlg1McENzF7A9ep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FvAT5RNylbUvD+4bWgFgvhYAa8L8A6m2MFpHWdkYjvm2n7mII9Brz2RUJtM+xK/pYKA7l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ojkblqflccKh0AtnuCVNJTB8wWBC1/EsAHcZP+xihXBMniJFgtUKCyuE4HioNTPEIQYDMT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gnggO9IYpPUxC04AuXg4mSZlN7z/iAgBhynKRRC7YW2VR5fMO7QA8OwhCaK6a5h8bdjtY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jLI5WoeYgXzenJEUqYn9EONSNi6PpdAviInGWPFZlAmXltlQUvWzXxFUBZATUK1Qutv3j0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uAhfMFVVMvhCmwqE+0DYwJsRXZMLGjRe2VF2eD+41FnMFPZ5hA0pzBotA2MQ1a2U4jCXg3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Ku8I/xA2EsxTzAAoOU3SINFvVVhJbY5I3p4Rh6l0BASFiGnDvxEqC63KpAAdYmLtwwUqhl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3D3CqMO6wxae7ohSErVrD4gdTRoePExoTCuo3m7ROkY+PjXDTjmrIsVQBpcJLSKy0OX1HE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mk9orF1jWoO9PHp8xyCRwq1L7ajQtj4qC155HQy7Qb2bjwkPKL5dI9jLEg3OUi8FOTZlM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vx1CrbaAGfaCLBxzUS2oME4ZcV07dJLYwOAgqJzCckdhQteRF3HgjuCFtTwZjKI38PTACB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ByKpEAAU1hgNcpRe8TNa+UpGFkbKvxG0q43qXVUDQ8kTGlqQLi46IdKjmN006vmWFVMyH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XHqBv1xG208vhikKZ0GyWCdxQRgAvlHh6YxQwrJfDCqAAZO4QXkW8QXahzbqNHU5M1MoIp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u/hLtxRpUD1dgQF3Jg3X2lQmmTCuSVNeJbfhhsS+U5IqreKRX6lGGZHXqMqberC+YCwQZ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lZXByNiGBGmWEWVHgxGmkqNkgYRtiqVjPwmTHuJKFDDzMIBXIImgoG/nxBBTB/KIRyGKcK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UQ2xx5i5qoZOh1MJOjBGCsS072eYQInF4B7hls/AXzAdVOS5PZECAZCvvU2vbadyopFCA1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krU264gSUBSee4YQAvHMtwazAl34gZIvNViUFAvGbqNniuV4eJZkrNdyjGC0aVDurjitEA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KkaeFiW0U/wAZkCL5LxKWFDC24FbDpOmKlKgowz6lMnuIYXcFvHZC+riNc+UBSK7DKwVAr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k9hWRgS4JGFnuEZC1UdncLqUJWMfeGjX8EFVdRkFAQMSuoHJ3Mng26GAc1y3og9EbjZlMO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AQUvI7gBAM9NxFVfSG0Oli0zOLVR5WEiVUJ28SpICgGxe4tuXswrwGnoYZ51F4OoqjTsG4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2aLK4glpGvMbmptgN9ykS2bzjqFG+qPPlgt0wK5gcWquX7lQ2GjVEUmUy8CJcEbOCbRjy/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XGFJthhYAUELTcSWhRa1uJ9Doe2Z9Bpe/iAbJTgMqwqKKKnmElsCywlimQ1MBRVZj/kdl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awROQU5XxA0sEO95i0wK2NhzcQO2WWXyepQZ61WwZQW3EStMr1uHFvuVnnobCoq5FCuBuN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MSU22bCsZFVtlZp/qYgVvowsCqBSj9CLDEb3gJaeXHiENlmgEJmsg+ErQa4IkheRtxEaQK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lwfMYVZs5nUDSH7wHEoNAXwSoKyA18xoA4mkuI3CglCgORH9wHpa2ncAQ1UrWYOAbtbXGp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4OdRf5EJKGZabrFOuIa8aK1o6mbWzKJg7gGA7Bp9ISOUMFXwzCBinLeviUxMyGPcB2smk0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MGIvLBjoO9r8xG0AchT7Im1dauKuqcIbaisiwMrx6JedwpNVHQ2yFlM8MiWGUe7uXl7ikM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YmLcMZgVXGTiJU+R+jKg1N6qzueSmuz1K6ACeA6lGG2dn78zekxkQAVXy7ggaZZIl6lBNZ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gpqCFJBZQKHkgsBDF5Ag0vVYahlMi6OH5nyYwp8cy6OYEKVzdxj0NRYPcOa1vK/mXd3BYN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L4PUTto1LhfBKbVKoLIlALbV+kDuA0ZLxCbKRtwbgJAyFx6rmNwaFdFwUpn1fiP2vcg24e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dUT8TSrw3l7eYl4ilYzH+44E2mEQDcLtIDCsg/QyrR9EfceJYqjTBfFszUJBCo8D3CjgVH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yP3lCB0Fmb8SyhquVymhiqCxDlLGGDvEYHSgxX1NTkNRicQci/d3BAAcy18Q0K1RzqHOO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quQ5iufQuTnExS0QZPcdax5Lb6BN6KbSnZBBQoU5Pjuc+U0Ze4F5LZT1FoAMpxffuIVpXQ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fwwA9Yqda68RA24TdGimG5RgosCzBE21ze4HFfArvODdQWsoSs8ZiW8u1rLfuj5F6blycV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EhdaK434lJRfAmCGiZvHUpLol08FxC6NXnTXNwmtUgTKHUsbDKTCv7lMuzF9RnQh3rmKki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miMxWWVAmwvtjpXhpNyj/AMuyviXOVeAWSmsGyWyDuNGC4o4GXiQI4vNMi/iGz3qviW8F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EVE4xF5mQBRyarzM3DajNepdp0qH8yyEmhET1F1ozjEoyIDZ0wjQm8QMK0DN8yopfBxHJ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aLhiAwOe5ewPQuXClyFpDw1dRsYWcVAVkDh4dzvnLOEiqvRXsgJjbqWWBub5hJdk7bqE5K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wnNzbgc1OAIMlcyywU5Hhiy02LGIVB4vcIDefCJCkbMpnEwFig2fzLEQ5FIqvQXsxaxho4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BmIweygcVM11bt/MqreQnMSKqOE48wRDl8nwxBimBz8wqDKxTpgCO0DBC4oun0AEXZqRNM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UC1AX+JcQRT0lssSxVlQFWTVq28ZjCBPknFyhV2zPvGrbhq1HZFFM5sJeytplN0MY2R67q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GSjyVwy3dsl9Ee6aoq/EoN2fDEaZQ4cPuCOV9xRFCU31KlK3XAMAwLXJu5kDyHMypAPl5m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hFzAd3OVFhf0gG8D8nc5A1C/kgFZwHuJQIRuyUx1feW1327g2wN1ULBqy31K4yCsTU8gm5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tx5Q3BVqcrG4IBItKYhMahpdNiZCIWb4xG1rlo3EGsdU/EXaFSGoCxaqlgOGVhiLQ1T4jD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W1aiPJ3ArxhLyJ1L03j2Eo2VSuKgTnK1KefMRpbQteI90B1VjDRMB0rmHecFtR4K/QwTu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bQSwB9Gf10C2IaabvceRiUUNhsK4iiTjVVSQwkPyfeXVod8kVNTwj+oTY7xmCwNsmvvCUg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FlUgsF0XUblETwe5Qcgi0nmBYK2SVpqZsWMNvfUAvDJbGtkO1QwP8RscdiuGEBxTxTBGU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tORg/jqjZcKie98EPQwi7I5uKqpx5lmQjlbfmC7BaGSMJlaFQhdBp4CMlYxyOyGWlVcGu4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XFSXzCLS6U5CEFoiwwkKK4aOPiYwomT8RZAYTcLK2KDqafDNxUMPv94RsJAJiIl7NqVuKO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oEwnfmJQVti3FSoiUNNyiocZGK9xBm2L7hJbmBQTbUUBWRsW+YOPIIsD0xrQAJmJyeMzBy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are2sRhW4MqMzMxKTdRpNtu2odYrckrCQXIxOougjIFnDyJaXILViXsOB6YUatzgJUgkvP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gxwTLJ5gUEWqeD+pVuxo7e0a1FSumJK6KN8kaItQdCXZa+tKzJjCo9zdo6LRczYBOOoMUu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FqCqA2w5hG/Gs0URERTxX8ws8jnMytzECENwXfzLI95HcHrDezKdRkVsUkJgK8ZJwOtovx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LLnTjQRdVKt6Hi5bLU06CF54GrH3FBLm1deo+eMWtCdy7JcSthAHSzsnxAsWCtl811Ab3i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yn1FbWQF+Y5hbBTTN5SwdjLkSCm6NS7KcGYMKUUHlYYVDJbPiUQUSBfxL1gOaYQA1CotIu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Y/cYUYqZa1OG0LogpfgUDmMarJSvcICZYv7KeYUWvB/czAC2rXnmCorhle7YjBCtupxUue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vxFopfxKFzUK1+YUZIXiA/uOBFaFp1UEgybE14uICK8hmwdR+XLjip2giNU7qAWrNoMEZC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AFpKT72u4bbjsWrPmNRpscM8kUlOX5rzLalaH4EowGhfMbhruTRKVX1q+fiWmuWirHccLp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3VrxUIj3ClLytzZPG4Pq5mxlV7Hj7xyLXBk5ZlnpekdYi8LtRC7H4pk/zLkIvcCDO7A7h4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RYUzKKtN5rjKZZFtHQVFZ4qW1Hble8QNacvT+eJbL0OEdXLMpouz4eZaq1Qdq9VG0Jyis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b2FZP7ikJBWFfXiFJ2qWVweUR5O9wwGTC6/aZBU3eBDCAWnP06mkpalsDwWCJo0st166Q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UDqNBkhbJ6lMBJlbryEfWbLNzBqMBb8S2ZeWB4YQRDsPEYbostm5RBpvItAG1kEUMpxGsU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aXWKs2jqUQBXQZt5iIr9L/KZg1YR8r7lgR0vbCWLFDouBj+y1gC0pri4pgPBBADN5PucHm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xRuBQAXQrAS2isR/vcA8paj7IWRgVmHycEBesJbXUFOcKaK7i7qQ67EqE0XC8qr5ls4dk2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eI0caAr5YsViGOCCj6rK32IGNgDtfSy3xKMpzSJDF47af2suQPferhiH3lrhS0GynDgjA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5hOisbR8y/W7SwJLzSBDLB7lK+4lqwSdApQ58QcBtl4LGnus2AQhkOEu5vtGyl9wxpYKLa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yhL8FPb3iYCBf2EWgtnTEYtUA0zZDf4QHEBt1TfnzLaMFwzFS0sV5IMonZ58wRzjmruG3c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1YF5iVq8TrGsR9h3LUYCl4LvMpRBo8xihkWkFXVAoXcRKjgW8kdzVN1Nq9JZlqOS+IYNC2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SPAdR4DLhiAmSZKeZdLlhgGYWw1wyuYGl1GfFzW1UduS9NcSjdymjwlTKOF5mCgib9S9k8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lCGRL1YUT7S0petQ7MVVEgiiap4i0Favs+oQCB2XuI3GBs5DDwCoJXUzslcHcvsQziK1sc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ipEVw+SWIHGQ9RLMjkauAUWL3iWE5RYjGw17AuvDBs81f9kdttFjFSwQrd3ZzFPKybFxKS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xLh97+I6Wgz0Rga2yH7RNi26i+vEotNOYOvMFgtBTNlAcmIhHUYP5jZFJgrJRWsDg5JXpA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B8yrALcFzRzYtRanTh3ByyPW4lVqaRqv+xKgrbs1coqF4bEgUAARs7IIAVbxrxKCnInN8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cVlK2MXEaUaSt4AFUsSbBwEY7uFcnkltnCZIyZqORbgy8ta0sxiDYvJ5i1WGHi7SAZLLV5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jk6MtxlstpZqCrIbP9ShfAXRKShmW2JizJRMjKCwzJWxnJxMxrQWsXgeyUkvGVcMVFuMu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ccYg9CMhBWV4gp0yi78eJRRyOxqBM2pRsHUoiNCrUUXkWumLFHQ4uYTEVI2MVITCC7zcRo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VlhszEtFCwLYJyrfuDCs2RaqWA4QuKS7DQdXGKQFloZQNIsYVezELUsYvpLpIODoFwwMCe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OyYNC2jDKLvR2QHCdCkJa26HHMAI8l/ESFhDxuXAgTGLqMUDRtgGmAS8TCXlQo7I0gG8I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WmUGTozugqxcRS/QzH3hfFJRplO0shLqJQ4VDLgzLsZeBt3OZWgraWncvsAAOdMVAc8qHM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3BRWZHaX9VYPcPHhAGK7iSow3lt8Q1yXLCWQRdDgFY2z5nrzEAKtd6O40Gay8QSwAWgeEh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Y2a/5KGalfcMEWYJl8NwUs0E4w0AVkxNnDmAYqs4QfpDERTpnzM0asiaBYNQYIN3mKG74f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wkBkW5J2/j5gW8qX4qHV4LDioAGBL82XWyj9krDRKssGWAJ0WZRCE/CYCDbYxGygstPcN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kijjEzw6zb4mKtrgCSkbCY3UIBAWpbAtUDtiMNYJwwIgFUdQfIti913NJyLQcyytHkZQTv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mCvcK3ZC5xG+q6BqVVl5ZuHdUs/y+YUrvCgiJyKbBcsURhdqDOYYTmmg44l5DMFG/cTAu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yGBd1Ebs9FHUN7W9HEuO5F11AOo07trqXoEdjg8xK1fJEzCnyQpQl3Y4AHQaWIlFjekBNC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xfMAJbYMnqaSuEOXEElCjwmegpgDSUFhBlwzARRAaVsmbtGeTXuUVrC0b8VAUFLVCBLRS9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yuPCVjsuU0+IFl2pXdHqV7W4PCIWhTVlvnKI0eThV1ATltZfHiBWPgfmZLWUWDfmDLuDV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RnzFngDPaCKI02wsUFrtTWYw7H2epYo3OTFMORK59TCtRhqiNyjvPc7JWYR6ioStGSFfJC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IuTM/AsPb0suRpYFJ9wzwg2WucwzeKiZeYKQydK/5YuHTwnGvJAXqo3BdQ2aqaQvVRaJX9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5l9cheooA2G5uZtXMcCxspdfE4XA6X6IlNrH9sKJWgF8XEYEZGRKMxyziELYo2qLdTC3P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L9QIEDS35yzyRS4d3LcqFqzDmnWHC8MvG1yw8McN/nZ9iDrRRhS6r/sOQaVhXyRW7ybar1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oIKQ/wiX/AAnXbuABfgs1fkih6Qcj5dRlWw2llwLomQoxA9kHw8o73QrdAmMed8RpDuDYf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Ve5YLXaMZJbFTYaOkBGWwNExHV0chKgYGDzG4LM1bmEQcVTuNrq6oz4jGxrwoVXkg0IxLA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odS8sXpGldsU6qtgEnQFGTB57h2V+x3VfzLPcljDy/wBSqd1zNdvRDg23kSchG5eSgLlFL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hKzLb3kf5JKkqGvD7y1nhLwlOcVuAPiVgkFcmMo1AzSAcOm7AiiB6zAHfuOw8Gp5QoTUrY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PMMrdxVDzATvcxGIsF0X5lqvkIvuIC5cq59QIt0M3RLOOWJVumUvgu2Q3HHS5jlcbWpz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1S1lM5gZRMKXKQoiuAggVaRNEJzgyXMJ0AoN2xDbPB2QaMWADKGAfDiXvZLU3UqIJYGdj3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jDXlIbfFR5nsIv4gYrmrNdXAwFHJCwqMoHcwwr8y8JvdInMAfESolZcYlGtjALicVsjUGN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my+oJbCoWtFxh/iZKsdES3YzS+Y1YCqagFpbVTPspxGZThhozDHlCtVYzY/TNQSq14hq7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urht5XgSpSGMpGx7gnSfFQW+N12QuszNjJG4Ghp4ZcBRukY14BX4lBhjZtcjGCgAtriZGw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6gGmx2PFyoLIALshwG+MV0wCoXHHSFpKNBhmW8EYW4gh0kezIWOfECBTkRhq1l1ZXcEW4h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GVErMPlFCQ3A2EA8QLtiyoTkYw9fZwaj1mYTx7g6vbFcGBMkqYuuQgl8kCqfPiWxCAPZAB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beGRCsxbi1LhOlDquLitJXxVApCre/mVzVGL5+0VLDkifqUxFpedS5LWzdQOVYCmVepkTr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eA+oD+OyKGOgVz5mxZyXMo0QPxixa2fKIxlWpvcLJaC85GMXtBtJbWrL6Y4lSg+zUbC8Lt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jr4gKlLpTjzEoiBoayeIcrDFa35igt02cStQoOi4bLrMCiusuF4uZgpsprwiguGl+Y6wZ1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VdnTO1uncuGJZGmNNgqF2xehWqM7IgoysTqHO6ZBYvkgbjgwQ9/7iWQLT0JZaT4fUCL4lj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faYHbF6h+qvIRrzgWO0ipaMOlmCgjR5YXcLSdRxiv4QoAFaGWCgVfMcUscuazKPG2GBx1c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2QG9ODLatbWLjWVyZYrCtN8xShfK115hRW1YVlgLlualKw6uNU2KMZQLxYzEIrA5PJKkyu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28tjLiwpheJYpBI1jhGcfNOye5WXESo2RZk4Fw6oO4dRGwCZIxDIRpBsZgiAhyeYhMVAHE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LLbKz94dUrV0HiU5bot2OwgxTxk2vrzDvLspXZCqBkSjm5abSlawHTHJUQuyR6UFBmMNao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uAt9iFau9raIr8e3ybqNL8LinsXGHTATbxmZ7FEc06gUKerKXDCBZSts2R0i0kS6hZo5d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5lElvINVAagaut+cWGVa38zBVGVXUDHbdZtlxjEw6hXSCy11D5KX6g8IR0EK2hzv8QCUq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u68ES8WwWnMqDNkEEDqE0dQBCwcjojRV5nMG6sDwYKJ/6I82ugbjz6Ri7I7LstBpWI5poG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nKU7bZ6IqKpijSRojUJz5PiIpVtOZZnXhllvsdXM+YC6z1ngiEVLtfB5GBejqiqvm+YYUh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kPJx+WJCOhHAQBW6XdX0lgjisUB6Zi2g/AlnILAKCW4Ab8kqMylIZtmAGm/MdgAWt57loE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NYxbzqa+QVU/EBLHRHCPKKD3GAQopgcXG9G1scQFiumIqKpoU1BlF0cfKNWgWAMYlCy4mK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7njF1bm4IUW6La98QYHERrxCrvNQ8jiZaKIdDKJbwaJ7YIqzgKqvMvTYrgPBE95MVlhHNt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EZ0u3/kyGEgHFlVU0SPXJ8wDgKFggi0ChGVII0Ox0HXuULycaIiFdo0SwNLFVQ6IJKRp1m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KvkeoqJG/sxELRQfMWqFLgxZnQ/jOeBN35KlI86zRhOe4OvnluiHBFWjdpQcwap0Bl1Eot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JynfmUXCqGR5QC9a0AcUbmTpxFKvkdwbZ5ANP43MTcDTg7RSzBFRfMTNOyyompQr17jWx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GiVU6C6iD6wxMRAnWfvCnEGzXUp9HZX9zMpSDbEEkOAYqpi5DLyCcrgIEXxLiMD1L4IaPd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NJGxd+pixtrClHUq0VdbB8xDKXyDoje3s4A2sAU6ItfuUGTt+4ITJGw09warbhliZY6afi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6nRMMX+ZaI6wMsYSIOG1DzDSNZRQD1LtZ2aY8xAameFqMKs5Dh67hRQtgXg8ysqEo09qlV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EYgfI7iRcDbTdxAJW2D1EIqnnYT9xYcxQPfnUaDkim4+O4hbhYu15lsXTCoPYQaRAQ3OAI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VELD8jnMq/oLF1A7kqCjHyQ6ntr3/AER5VFmLJaKrdP7QNGXA3ftlsvHAmfi4SrvAM9Sl1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EDU+/FpAoVUtVXqBIPSYLwSigdmn+oZQUCh+Kg+1C3t9tSxSOuW9II2Wnn46gpb4BxEy7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s7mMNC87Y+NQQPKIvF4FMHbUup8gBqDOBkbywsBMtXi4RQFNFv5lLRqWKMpFk0rsd5jsoD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o5ZcC0Arhbi0BaNDNghqMpC59JNENDFaa7HqEXzrW5UFZINZ34br3FassIqqVCP5QYFraF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MlR7QsXXd6xCE0Iu6+JRVq7gpqqlPPmEueBenzGq1iVjTBRgFvwiM7HMPS6IoN6qwOJkl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i9QhZZyXLF3OCcTRda+e5gHcc8wy5WtiQprxTK0Pl7gaJzeuottC20RYfpbmDkUUeIt7Bd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4ZbRReIRSF35ihdKC5QCvzzBVsNaO4XlNykJTJ0HD1ExVripSkAyuZYVS6dQ9SzXZHKFj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4e4+gWcdEFqpP0i51urSwBZnR+IAFQceHUSIW+S+QYOiBaGFnGkF5dkFfZQLzBafiinmP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fJ2B14IKGWpd/XUWGQ6vmMiuRVl+HqAFS0eo+JU2DI3u4GZBARl7gS00FWMdkyti5DC42H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dIvBDgyIkFfm9j8RDpTQM2Pe7XMOQI5eCBXWkuvMuIrQH5I/XNVyGPASwUrPdx7mmTp6iY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lHDWrzKeh3WIhJVHxAHgOJiwBSxCIDlLguRcUAjs3TU09y9F3nYTBc8cAlkzHNkx5N1G25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pSBDbRdkDyyF4PqOE2vLOwDjX7xDIIIVr3GBqrjhgq2XsNnuaBdMnELyttiNfcm4WIpGMs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IKPjlM1l2ckyzLneAeGBnrMpumtwuoSlOBxULWop1agsDRRYwOjTWiH06oyPcomRhAzDz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0tnVwHQoEd3dgZ9wsqoCuklps2dYXmG2KOYJgVauYweNAtiMtSBW8kQArMoWR1Y2TPiA7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X4lrEBx3CUEiutkIop7ThAoNMKOiXFFVF5UovPcsK0Vpis5O3OZkGr88xlSsc3uEaiNJek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RGRceoBBbC81LqLFL5nlyQpuNQwNnECsCEaMI2ngHBAjLQywP0bTg8krSY0G7Q6EMrv8A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JVJBoUKSZUFzkynUPHLUu/fUMJpdjIhewLA/ggJmIsY7l8wBHnBVL2QcreCw8TFQVCYSs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ksaQ0TMY4LIF1jMO1FRtIN5j1lw4maImGSpa8d4p8TakVHF85joQLVPj3Da4QMldwWX6iz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eCeIPuVu7jmoXI2OsTIhuniUCIoHJNsYACwxLStnzAMOpqLQsvFMEH3dHuFU6KlRV1ZYg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ClYHBLEcXe7FHlLWxdXDbA7ZlZ4kNwQC3kcDuN4IzvYY4lQmFOJc8hF4GIVVpRKi5xXkM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cDbsyKuDR87SYYGwglvI5iMuuytHh6hh1KAyd+5lJCjincVcYCPuIWtENIy4sE8+GNiJGk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rsb+PUqMna92RwpAURcpU3VD5goqi9u5f3Ytax1EtkMy7gotlxVTIXM26jQFmEIFpAKHb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hqhOpkCBWRcUUHALmIoybI0sqZLbmFEQF4BvxFGsABwmHAc7aR7jTNe0YepRrYFZYwlte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hHiZbKDysytvre2I8QtLKYiVhAeZywoIWtzAQHqDglgK2GhzUGgfvtxBWACi2ddVVm6lYE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H2qD1DFxFF5LrcUs4pFJmZzgDgb8TUD6BUDnQb1J6htOG0LY5ic1R12xNmA2ZuUkE6OpjF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E8KYAhCVYXYHVQtgami62uoVWd5b83DM8gAp5xN7JFNIf3O+LVyd3ArJosaPHmLQZthyPK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6PEDatZbbnkjBeCFl+eJmqxgLXdEXMzqUrhmLobAFthIGQnk1bK5GFO+gsuSu0IKTtdGx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KKl57gjC0qiJQ2tirhwSJj9QgRVgN1LsHpaqkriZSHXg8wkCcbKyp14iCEDTMBj+yyXJz3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HKn5Jb5PUBACigB5s5uCMVsVF1mPaQwCqXJAQEHjhtGMbnD86VPLTQDrxGG5gwXi5gTk8I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CatxweSAwhMi5XuGmNVq78pxxBXvzROWZlfYs3ZrVi/Es0NNncVRXrFyHuN4FRwPUvhH0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yDELc1cgmJQaxqjxAiryjQxMwEul08MQPJoJx5eoXIWC1kPEPXxGX8WZppoUh5hZy9Q5+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J7SEjNQS3yuCyq3oeiYSaABVwG7CvAdmWbL5rEeJ0iv1A4t3nr17lVBkXVvhl0OsmVglzm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I8n3HQGljnZwpdU2SotGcoeo/ogu56JkiryMh3UKwDVbtgRnRBRApuO9URaDgZdkIrlqLA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aPgVYKaKWVR3WtgsTMCVpYZU2OzHddTIgDawUAc0LXxOMzq34g1KLEqr7li/mmoZoEqxuL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cE1sLDCBs4kG2NLojKKKvlFhXHglpfSAVAgdFG5q84U2y1JrULDzAmK0GKv4qU5Yu/IvDP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HWBqVndE7ZTZ3mmqlwB6uoNFjMJZsTHpMFUdIk0hgzXTEEWHVwuXf2RF7pkXkg1FVXSChy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hTVx2h0RllMOHLcQpUS7vDLlmHJWZYNbDzGwjAR4gyABnPUrVVqsSiRlVN4lqpuyjcF3rd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e4Y3rzWmba5HKO5Uul3nEpZICyFWieMcTABndcQwRs4a5hhVqaglltyIKhbfT+oCbWEhs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XQc5LqKYj4dzKmVLLp5lYFhxvzEE/tpZMCyN13O5CvOyZBuNTQcTASyuGDqACqBt/ELF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ay3TCd1BkYs9JLVbhssJfyjfTHkYplNgcniKoUltsJCIvCpHR35lVRXZx7gcWXLxmXd61X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TcRMVyJuHV8mX8Sjd6sr5lDHEpn1HzANhyHUoXIRdIwcvGTdjUrpRt94k2VlsrMLFrBGLW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h7hAgq2upgRC0pTr3FHWeIez3E5CBXhIsitTXpL1T5PPuKZ017TCQ5s8MSa1we40wGGK1c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JEOuyYQOKyiGsBzriNEC3mFmBOF78RWbC6yJeFzpHPkjg8gvR8+ZTtLab9JQdG9g5hKQG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pfcCNzo6rxMzJZLFcYlQKRdwfEssJW7pGplfBYC0VsvLG4RwPHUeEbGzT4qFnmntFF1UYV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1shXFANkRlblOl4F1ApBaWbxAXFGS47ykyNNxbYNdGNaq5Vu4ZMyqkzohdWxhyb0OYCLY0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6g1FUmuAZkjFNF8wEzbqyC4q5sjW5Et5ShC2wrRmlMJ4gFoBge5ZEFuT5hIpEWce4gyUds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DIY/oy7ZWm1UnFwwOjYnNkDGQ3iU+I/0GjpEuquU0kdMAN7hwjTBZIFAgsOPCJJKchp/cX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bgA4N+BrxG+5OVWnpY1gXmxY/1CLcPl5JTMe+HTFKzrsKORI7GzhNPQiVxOa5iweDQ9ncY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gJftepW2EljI6czEafCb13KDoVAaekGoWGlzMyTbE/ZCCWZ8+oy2ISzy/qBQqu2YfO4HZ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UQYLzAmqF6omcZXyCNtiAaXNzFiK3k3B2Q6XgdzKxobo6nOACqEKZYWRqNF9gXZDNx68Q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AX0Z8GFQ8xUBPdz1BwmCpv3KhgwWVX1Gy2qo6XxE3xjdaNst2JZXnzAOKgLbOYNK0B5iL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wlkszUWZ6+ZaVD8NiTOW3yYgHaGg9dyhkAvgJ1OgfLaD/AG44Cm+PLzGgAkL36wd6hRpKw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gqERgSltVVJT1M2/XqPMETGljE07HMzGhEyIIKqza1AvtcC8wDhi9VfMsfEFdrIMYGPFPQ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jYdU8Q0DOOVwx2NDjuWt0clVGSwu1YUs0bHGo5lqMF5YOvPLxL+xwFz38ymDJQ/3SzrpQn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YtIZd0ppC6oQNrqCjOqu0ZXYMMBbolIiCqmC8VMRD+Y5iAnLzh94Z5Wlm+6hck2NgH8ogM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BDjKGrjVN7X/EAUXVnVGOlGwoPliACtMYo9QUhVpDCmmANyw6qAp3AVlb75YLe5xeWNpAr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NHn4iyhKii+u4gg+Vv0QwI3/AIKirVAOXVo12OPaqAzYoFsPDUabF04ruuPUbdxJpDxMp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CQC5Fg/0TfTpmE9uPUvM+oAUcPMuUWqWF93N8QcAHIEo1i1Qq8G1mUFdjQcR4NQquotxB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w3Zihp6M0KUWscQ1ZZBqMai+kdviJUFHT1APdekFhahacROPNM9SgJ7WItGBa2XMZlZYJ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+15inPnQepzLJTVY0nMQOHgNdKbjUoZcE5IVWkUwuuV3C40GQHqZdY5WJAqHkz3xDotC1g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mVe4CFobmstdqlx6mYtYLTC8nMvh5OD4ImGg9GktILxceYSIzsNvtqCXC5ZVepmcGy+RN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RYOOCD8sW7xUGAyarwTEh8jRX9Qi2hVg8XKQIM/2TJ4GAr5jBDbcy33EWbRxZ+oz2YWw8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PmoqvVkgpPEoAksVX2MattSy8LtjjbZQY+ZegplO39o8HiiB8PMYcLMXYURRWKfmY8WUb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PglkFYfZe3RGk65eR7bjmyolbX8QZtFQKpKthDYKmwHmBkDuVWKSq5SLqJgK4jVInkCUy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nSrt06IEi2wkhBFP2DxDizs2qaFeU3SVFaZqyMaZ+lC/UQG3RiBBNi3EqvMDDAQShVC6u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A18wxFWIO7HiU0DWngikmoNA7EpwItoeKN+4is2himCWE/sdwIvMwOEGlkuIiLu7d/EQKU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KTCF0IlLqkp9QGzYbguNHcMBtJjoyrcLaocRoeTke5VlBwHiBdkSrvP6loq4MDzHZSdIu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27lm+h4hsAymdV5ye5WEWFMDiuzUWCDJtJSAFDn1GDhYxHDDVP8S7s3Ve5RP6SiL4btLh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k0ahVbZ44mTTgS7QLCJkH+DDb1lzwxKAq1pIbShrjwQzAp0IrYbbqO71SsVuujLfVRi+Dh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2WE/uFwkF1emIVw1ns9+4IRHSmSUbBpQdkoTKJA1EBLrtUsMAUcS784iLYDTZSDkToopjU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M2RRhhjuFeIBMYaTD6idCOAhFo22MWmM1tSBsZkEMWZZRjBh/zTFZWIgUVrgodnmWCYhwW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kYtKEZga9N8SsRg2wJGhZbnfsiaFdHJFIKixcVUqgvwwZfDJniUQE4RxEFlsh3O006CdxA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NyAsjO125ZM7qOZVzRghhru8vEA0qeRcOTHka0xqGNW8nyQ3YJyNVEkEBYP7mRCWy4AEU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qTfhCBenQmQlKXP5EoFL09kaLu1eeo0FL5DYQuA0lq+al4UaByJWajTlKEUk6DFHVbO+k8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8MHIpGT4YAtt0AVnpliMGlXBQKiAjLCLW2ImbYZERwEGDXcSr7Dt4hPSctHtH1EpkEaqEO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QpsPNy7IBtJYf8h0dHDQ5h02ImVXHYYMH+NzFqqPTLnEdo0BKtWmusXBsr3rmPdWyDqFJ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aoDzyGXnGTk4IRA+e4AFgxzFYYqhaz1GG0a+JaGgydIRIhfkOpcWLKw3yi9A1Hq+YNwq0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pTgiBLDVdozEUWWKfMQimyjSx1aNEtFwzmAC1+Ym0NxMQrs5F5ZekFounx7lumtXlF9RMY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4FRLT/DBFrTSgXDai/wAqI0RVHL6mbpzelEuys036WZsRspUqEhtItED6uvFD/EJSHbyb0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vcWXUo1Y3iNae4+7qcooBDMwrW11kmNpbZ011DxrAelvMQrVV3ZqKoY1DpzDVA7K4lUJr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kHiwL09RnUbeUwACsjpKGTnh0lRFiC77IRwAplmXEs1wmTu9NWsyBzAQtalaJMWfhOOyIZ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VCrrZ6ghJio0HUdFVDbiGoUeF0epghyNl7epnkSq7TtvOYtmxh1C7r1EFoHjn3GypeQxLM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wOBmWwAaOwgaPhuq3bBHiEYe4vy/PtvcuS3E0/MowIaK/mxLTYLWQgOtWrBPNyuYgrdMsE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T57BmvMz6dWURQio2BthxtG3m+iDgVCyu4XJAOTT3MAuNuxXUpXzYrUhBh5oXSiwmPxGSN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ym4nXFil5iyYuaVTAkUsZVxFhiFPuFM8g1xBci8r4kEFQseV9xRcAWZjUYJlXgiqhzYcMZ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AYCwmWqIq85dfmDeEXyYcJmeSBwe4RColYsG/MD7zV/C4vDBvCdKjbahiPpmU1hLWQe5X0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QgNh5Qvavt1mOXUoZPTJkKA+a4hIEB1mNPDVt4Il1ydipYLrYt5goIiGR6lgSl5HUd4la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g6OMuCsGvPmOwYAJJMGwLjxjbSve8uSZYPAQzUqyQqyK/qIItJ23JiW9ppWa4uLuS1bnUE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kPwSkANDxXheIGIdI5oTR4IM9Vgw5cuHy2QJT0rfDxAzeX2EHT3CoD08HiYgLsctahg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5uXg46iuxXeYJmCm2DLSuryQR5osG5ybWqsrKW68Gs9QC22UdX4mlqS2N4imY3AD0S9aRU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l21ir9Mcw3W7UNW9eotMVv3nmNCrosqcRYWZWxeIaEKlL3iMQzLB+YBFcgtrl9xa2iqFKK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sIg5GEh1qrlObeY8YMti6PmKk6GVa2PqgMd3uKCk5TSVBUMKbeIjZrHSFqWDdOaQWQDVOo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ib3NffZHiGE9fLKN0Ltp+0tWvocHu+JfkwhwfMq+DQoT5hS2Oy6fZBmAWx/mBlKWzBjYr7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ny9QyTUR0fxL4N6jXyhN9RCwfcE6tCuvCZjljmbjhooFU4X1LTZDNwp8RqyoYpGwBwDUa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Kr4LRk8MFru71AwHl/UJVYZLQNQoaS7nBLKxCaWxQbyxbBagM0xoziaiym2ioRS/EWSqay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5IIw2gWcEZArNe2Yg2YaoV0w4GwJWh/EQWDwFeJbpdFRj0iLR1cPMKgpS2/iYxhWFh7gXB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wZz7iSEtaFrFp4xxAcy/B4lGRYlqvMRF4QxVAamsoH4htJq4UgFoIa5CBATl/MMRfDAqFl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4EBGMAcRVsp2ckcDKJh4IxjOfSNBKO66gEJI4vZKNSTFHEbQDvUKYGSIy63iAtTJd5gdoP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vcCwmRa1NwzhUquVE2RAaZEsWgGtJc2KoyV3ARtR4TuOtI62cwNLYxmEavYygtgxUuoha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JHYZRXNM2faWcJVx3jZAQyVhXUCb2sw0inJvnpgSQ9wHzASmBr1Em4luIVQvtemJCgKs58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AisLwJeL8xGITYYSUVFPjKVRGm2Eg8s6Ibsiw0rw4HySqFBqMPm5cTQRx2SloAZ4CAwCdL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hlsEwnmZJscDx1Lwn026jELXAsEYYXoGAJWjgigqOxrfxHkN4eGKLBVTMOkkBCKbTse5Ua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nbLKjfxRa7myS/J/yDnd85lAmBsYuEYQ+wvJFdbOx4CQs1A3TqVLYaubMJ00kOBLtM49I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iAibhMpoh/DA3fRoXqFbCMVxKr3PPEyAPmj8IjWRkGbiPSh3plDk0PzBI6V8+I1qHDo6SV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t5plZcEt2yK9wtgD9wlO7Gjca17Z+yMxDRMXykwx3VkIwwA8CKjzAH9lqtuJjaWOwTD9z4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XYjJ0jMDLTQ+fExN1bOafHiZMZtHVyqcaPwwysQoIFpNaQ2wG0ooTX/cqkYVTOuYWyoglB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bsMvBpbcSPiIzgHkMypN5WZCXGiOlEZ1i5NS4g8WMYjyJhIYwp+S5USxcygzg4rECo0LTM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aKhLLiPYGKwkDcrTCzxNBNjHMNwsVncXsKEco8QGYNzMp1MBg1HEMLS0ZL1Udd1IObgCQm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CeV1KLYGjamJkloCmvUKKWltzIiZVc8n7hJaNqP4hZy2kZe6mlABcOfDLSlq3J89RshTtp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V3OyPziwdVFsyZJyEqmkpXSKwh8BTDwllt59kdFYVQ/PcJbfkNDx8QA8YH62+4rZkEfY2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EZFqEeHczm1KAqdwjJZxpIVi8GUEyaBSG7hHii0G/cEDydE0YI6Rs8yvdMVmDzMHBLplXm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kuMnZOzJdeIYJRVnDLEMvhmOaKxgvmOEBtZzuZTzurkhoAC5jT1BpVcmkulEUjyl0LdV1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xhQZBdDMMdhA7vqNmzwsH1M0ihW6HxMPNp3eIjvn7jHJhjlj2JbB1ouSNrBjoMBmCXmnv3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3Lc1Vlydsq1ZB8T6jjKH6MHMR1BFXlALly2M/M5pguMRqATsLPNRUyneUaha0MHl6lCFrr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spLJXEFnXgoYIGNUtPBEK7FJzFKzS8SgFOQsG8wlupbShP7lwDsh4l2ZqrlFbFN6VoloL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WDigvo1cKLGN87mJvA1bOExkrca9NLBEtAJRKWGPTKEUSK4rmBljFOBYxTlpdPUXY7BA4/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qiFICmlfURrlNVjqVnAFjtuCsKlXDTEyjXLYV48xBacNwh9nJmdHCmDLmA30DiOq2oB+JW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iKUk5dkTp5o1XmX1RWWme5oWrKs3M5VvATcuDWs1lIqaqUSULJJWMe5Wy0o7HuWRyd1xP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8nkLQeUAGaJXlxLQ1XQo+5YbnJVTlqGqxWPa+a8ynMjZQLuIFALGW3nqZolA+UYMEFLKbR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y3zLhkUp92oiwDa+BeK5ZfJ2JoPcGCTpqp8E6mWrT48whIAzbqWNRmLysLlo6X3BwcS43T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4GYdWaau+CICh7SFnDVHMUOQ6IPTiLy1ZTcChUX3LR2q4K7eY5CDLx/SPQoGchF3V9y1eO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C+g2xyHUzCHBsDWxglCYEX7zY1hr90faaGIfERQMDxOpxvDKHkjtK41PcVJFcxGglVY+Vt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y+Ig0CnQv1FgBPJ2+IkxdahZ7YBxdSZPFwYGYDKBi/m8HygFei2+4gQaz8Ai+YXE357h0n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5TQeYjO7CLJFCrCyVUJm3B7crEVG4yH7ichS7TAhHAW+L6htYm1iMSpvZ3vREY+kVFdvUB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0w112r1FJFSgwe5f7imaX5IlSNAWnuErXeGYHmDBBytvohXd0ttP2hbGbUD6LkciBxtmk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4loKb0BpY2fadkSlhb6TRyC3g+8Ai1CjPxUKM27H24mVpaFQDQD2NMRrG2lF6gt4qEXxBd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VNLtW1Ft6IcrG7OaLHHUVtlRXFcRiHaRZPyAnxBerHneiDjus7BOBILk+IryAHSXg6Iucf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MlvywA0sE2v8AmPl+7StK9RStrEhdjOUCsu/UXHoF7ou4ErCw57g6Bs+o75ajogr7bviMC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YltNRg0Hi5YDs1RLjQG4Eoq+Zc2LJRkcRVXkjVeZSs0QTR7XHulZcwswwJLDjFtwo1pzEt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qCmdcWBYK8aYcGitqXQCgcjcQWlF5mwpV1UWlgANzOuKHLyQ40xqBYsdiHMrRFXSOJsKEU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4TT5lhBhL2fMJ8ONUwuApqzUCjogfcNMUocuYtoQu2FyzGXfRCah1ONx80R0l+4ZOHt0Tv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zFtLBYUuF5XkmGl6DJ3LXBXCqMc+4/FCwle67l1quzmz+4KnRoim4AEqeC7Ia8lBQ/wCR2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kF1zlk8+Y3GmGsX5gl3UcncoV8DGDiZFvzzFhdBbwuLhSwF8umBYEbGN7aGkHUrKSGI9sG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jqCqtjeOIqPFzLxYqxxLxg2jr7RALm0ceyXS8lm+Yid4wiZr+ocQBv/vEXPW+UDDrFtm3F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m/MMJT57I3AzgYHkhRLbL2epRgM2KRLEHkhfZXzKEDAFJs9Sws0Gw9x19tfX4iiJag4h9Q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MHfiXVuUiEsH8tJD32iOL6llpMwe09QCxiaH47Y5Kejh4mbXcj99QhUjfnbkiF+jUf6gPa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tvnw8RVlVxnXhBV2pVhnhlI2OXcLeh6wXCwCBEm2M2Dk48xr0PEDuXbJ0gqnxGYrVBz0su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GNNgZh99MEAsS+z2jIJwWRlA+rHPYIMAIuqKShnC+EPcst54MhHXYbGvjzFLJWkGSK3qr2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pa0EC4wiuYU7TNJpnAautHcEg4AwhBioAcsDxANUqmu4tKyaeH+oPC5FPNQcoIXQxmIHI3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fDLMWowcn3A0jhlppEJ22BwfMqXTHZk3A81AaPcWK+IXlRkyNY4Zmzu0LM34iwzNsMEyqp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QgBuFWZfCDXHFrbzUoIooPuI9Yl409GDuNG+BlyORheLgS0G1gVxAI5EbOBagkZgtdNW3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HPp3BKrEClepTZw2DfxK/sZ8dUBtW6AzZzcaeb3isY1FnG7B5mNjMriiHLkFeDBAVsXcB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UAFOIKC6UbOrgQFzLbjMeoAciBu1FrglatGqtolA0Y9kqrEXjrx94qV5Q5KiKFQap8RDBq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M/qsKdRnuGNIK/QrcQZ9hDTvMMJRKPIQaKJyjRFVsN9X4gqhjNF/CY2KZNuiwGuuTm+IRe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8kDr3LKZN1Yep8pshKhSC4qNldyr7lEG7X+IRh2L5jQORa5OYJskVslgpUWjh8S5EoQ07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eswMATZ6f3L8AxfSPRHVds7Q4KTcujmopRbkW/CEoCm0gYfESWaT/AMaVjCGrFnRERGsaN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CsYD3DFiNAVaG2UcmfibQuwMNZgWPHuKQKyl1MEFa0v3GHhTmHqVeRSDpLBsbQHHaAqnwl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d6Xbr4lJFQUuYIkDRmiAmAQGkGFSZTu+5YHFfVsFDjkePUCUgACqO4BRRo3mKDShy28QsE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6RM28QXzqPhg9N0ow7D1GIGyND4vmI5PqAgdQFO9ADHQxZEBcByeILhX4nMBlU3VuWrJB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YiNh4K8R5YlUDH2hCUwHSxbmXarwMoJ2QgfGXuH3fCPuXmFREmFw9y6Ckpm3iEoV3aU6VM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brkG3xLpEFWvP8yoMVWdGtvRAKrAVAc/mJdG52GeLiN81BtrxDGY4KcH1DYW205JQUFOCv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3OSXYo2IfBCG8o9/UqkQ4dEZYwNXFG0sdamlnqVVHENK8wqkxLmLwBgLzLw4pqhexnTyl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BTNm7lCrdq+PBAtjDk7Zfyg71Nd5LloiHegV8D0SiBosd3CRg4Xn0MpVwqtfBCQmCM09y2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4mwPjuL4sYGq8EvBBQtMWTZtsWV6ieYZVqiWC4KdF6jEVai4eTuG+azqWatBQtNeDqYrWh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gSzPnzAZD5IvEoboUtQJRAwi5BN0V4b9hLBp4csJtBOta3cALJqi30Sg6Qb/B5l6ottIOk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sVpfgE9EcCKlIZdDu4Gi5hMHdEfgNn66SOIhJR73NI6ghalFANn/MRNl0tvis4ioBpqVbz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wLf8A5NlQLw81FsXgs17vU2BTP+ZzBA5yG3xcqtIbFzsTOt7oSLaVmzbGIlnWi5So3LNkd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NzgF5K8EspGrMPXuWpuDfggz6H5gLlyCPKV4ivQAaQughzuk1B9+wBOr1FAtAUU+ftLcIw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+TX/lLh8Wazi1jRorB7LlkA5LVGWjIN+zHOAtRMeOWUD57ihiMZ8vcClQVIcPqPsQo1DB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Bf3FcVdxk8Si4miHbCLBaZ0sxLSnJCwMA1xFWa345lHMTC6gLQEG0gEFFNTMj5VNZMKYbB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UttA1+4HO06jq5kuFXdNOyYMGuCW/IuCy5rqNNjrMuU5W4stA/KIoBbIwqGn8MCRWcOZ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xhbgbAbvTF0AXcSCiAAMx6SArXGfLUyDx2NV5jywVgOGE2gtOWKQxSk/EqGzYcjBY8E2yS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Dbb4ltJHK3TCbX4Ao/8AY0qQ1ph03FpibkPsPdShHGViDyQDVyStZ5mIJ8UwQa2qExUQ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ytwGC1mV6i9YXCgeaQcxg3sGcXLpCqqX8TEBaA4+JnAEvKYYHhBh/kYJs+Jg8SunkShbBS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RjkzTINHSHXCB4e7mMegeEN2BtYrxMSqZEdyxWBWmuIEKEdeYinmF15h7pirb6YNUhRaS4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llEmC5UvGKQ0HMcyI8l1L3wEJCHS7KD+JcwQzbIwsixXs8RIBSWqxcvYpxaUwrcG0Vg+I4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hQasm/TC6EVKNoncEfE3S8YtiAiIGg5IcxFq5xMhsJblcct8A3D4nCOzZSMHZbzMBfcBFE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c30JUuRHk4laq1Q09xXVwLD7j9GUEq8YjKrQS47mSwrjx4YojSDo8dzMWQHj6/wBqVzqD6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X+pg2NNCxcZdW1gMVDp83Qqn3AvKLQcE8RjGtDLXcBWAHG6QnQbJVBIhvO8f+tQr4q2xMk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sioAAZTFRDaAb20fEowpg8SzBUnBneT6h1Ehs2NgnUDUDYjbiK2mnLpCXgb08wdmurOSA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i2UaYDIRtoydShgETOmK4SyzplmbVm1Qy4XVzvuJMnILzEAhyHDm5SICq+YGimBjhYq4Q2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bAy9R85de74jb2tto+YH2Sv5iLwqAHglJs4orJ4ixtNGmoYoFQoz4S5thsF3ADQTsIiUXU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xr1AzQqAZh3Gi7ZogwAN34g/A59aPmUfyG8h6lqIO9pCKQGvoMT0HVGxncu/uw0ZTMIFMi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J/MpY4R5f1E0yOxnPlKXqpmlC3jIDzMFgNd/SFWuiijy33FIjlyMh1CS7HIRbUXqaPEriU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1eiOOcy4zxCo8uawVMEBcFvc4kulQ/qXJVQWmvEpFhlF6t5IwtaMLq4uUygd/wBy5Cvk9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fEwEEVrj3AtSGQdRBgKA6MS3WZdA3zTAVfWpy5J1Ai73uGcxFWHglr1ZsL7Y/pfLkmipKR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jJbVMqMBSl2viBqqA7fPlmWkyNX8wuEdiOX/kCoLG2g+WMwGGMOXMeEMqt9qgqMhAckwU+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Cp9wsK8xmJ3XBGCLqRfgh13LK3zGH3ArGUTJS1a6RA6otlixwphV5LO7hGXc0Za8TCa5l2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VIbs9wIbS0NfHcOEJKQz8wqirnhnUAEDfAvuFB8sPMBRBQws76mcq8S9xE7alcK3VVajW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Fywimg2+EHB+4Ma1iJSF3aXnR5qCykXQPTKVEJl2HgiYA6WqefMC6QUd+FmXnA58AO4KY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qraF2wb52mWTswxbxcpUuMhlIROMpsevogELnZbNQHQ00P5mVyabtwNQFfhLKUXhVMPoi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a1SAgJFgLB7WO9rW3sjrzKBCXTj1MJxarzBFW5Je9EoaBak/DmAVBsl6gswgG3wPcCr6uy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aU90BJYsF06laxLV5GPoSgplewlDRm7qAeBG4SiVbsr1hAKKJb8jzLiImr0PBIGoc8pxZC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4ArN+aizlpupgiwwmYGcVmjlhWEOQgkpTCu2NhJwJf2hoLhvJcaoymWm5ic3oSsg0UxF1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cDui2FLoC7sRgBPhAc0Y3wV5id5GCUfLFVOs3EjRrYgGjgvdxfdrHghBpdaZX6lqHPq0z8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+YVVytITNNKC78wCgjrreotFwG1MQmhrPNTM1Lwsr7hp5KJfpogqi0KFfXqDCz13iDsaLP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z4lPSMhudMoDDHEw8rdRr3AAlGHXY8XGdnmljHGqU47ghtStXm5cOhtyLXGkZLDKIWeJk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4HGzD/aNEagQ5wjwRfnoV65IwColPlj09RQlpKL49/wARwkAXgyvMtZgbi64FOJXncMgnb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l6jCqXF2Hz/UEZWgwK7hWxcwpEm7ywYYuBdBLoGEaEGSg1bglawF3/dhx0S0U1+4WuICDH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2xYxjCXetdRKALUA8K6Nyq0rGofUN6sAa+lJcsVuWviZsKUEs0WahdQKAvvjyJRqsQXZFh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HCx0BFo104jo1cccP4jpwwavmb7DB1eCdAAI+3UXKTR7r4gmhNhX2ZigSWO/xcwGsh3+EQ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7iVvMZdfaZvigsiXA5+YW/eyWeAWi8TJwSuO5YJ0G4lbQZzMKeb8xWWsBVbjU4PG5cqo1V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5jAOTMQZCzMcNWXBcowNVxGgvLjMswHWo3WN0e2VDYcvUYLp1KDROUlhs2h9IXUsMC9zCY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pge5cM37isBg0nfmHC56z5IitE6uJbNBQ/pGlJdSNZ9QYYx/4lqqN1SnHxBHBVUEyTA9bI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EAaOb4IgApwuiYGgO+ItQnSClUn/hh22aBdM2Q8m5YOY5tLKu4w20IWe3yQksNOddMzWjQ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iDA9SzXhXkYAyJgH7yupbRwPEofYMDIPUJdCxXL+JfLmUo1fWI6KpurFK9kTsCTlI1LGjg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ppfEoei0pYtSwWcPUIF0yOX1NIEtOJUO7vTGIcBVdMGlNWdjBiE0xzcuGHmKjghG0/ZiC6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R5Hi+ziIpK5Bbw9MLArNjCNlW89PDBtzNmoq9MO4xAvV8ZiiIrdWCXs0mMaeohUhdBuXQ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tjYn5i3GBZbz4mMrTrwStiARO4q40X1AqDHRiAfArASENl1cp0U5YGEEWBR4ib+DC7lQo0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4HpOYzFoQOrGhs2EYvqJTSS05lJllJr1UQ2S3k8wKwmul+5YgjhQ6Duc+dIcX14mtBAHSD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MdpzfTuVEWRaGZWoQ4tzE4twOL/kj43VHeB6CO9KORWnMM/1SpiXSrb7HYQBCFKKoM1AY6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e5DwSrZF27ze5fTKm2vL1Kn1NTl2jfaZr77JUKDyRpjSlRmhiOhoaLIXLDaFKGTUOCi+UO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/EKyQY0H47iKhqVg9eIcwUGb5QGPtWl3EMNtFM/J4j2IKAqrxUUuZtVV4YEN9ScfCMAbm8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Ur+oCRG05p9wolMhcniMXlY1hlUFaheSFAm1hT3LHs0bqKJqYMjnMexMW27CAlKUymKKlq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Uc23weZq54U5cXHtYVV3GoYEdEQDLjMgasnNVDz59wAKDJfBgoossD53AF5WC2v8AqUt5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/bmNJUK4z3bDLdbvzXqA7laMBrkYFFm5AOYun/sQCNSKrjm4QFQHn7QiQBu5HUDyxpXNyw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pa4E6mUMUhZkmgsGvUZKzJXmS+V11seU8UhwFRZqtgWOi4sWTMdKPLFrSLs3szAXCY+zMC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8Edj1Lq2b0ePEvUKyQGNBU48ykhl0Kp3BBNsRpuDIgGED4JlShXLEE2jSH/Uct1L2dMvhN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ZS6KtnZAgcjLLEy0JtrdOKh0A40OPUVjWwKXUHAWh2xaQUCHGB6qLHSUIUqVHkQwXL2plu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LhjtqCsGB/qYSh/ocxbCrCSC/wDEagqpqeiHyWrRfkOmahlgeT5iw6asKO4a50V0ECVew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Z8M8W6l3FGtVniJBQVUO19yxW+Ao+MdSMux8nELWqBec+plNEsttGy4BQDDFzj7YWrPEjE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kHyOFZQ5QqHgIwUJduhFWq02hKa3WjKSeeO31iwnMx/J8x+IVkpZ/UsL43tKO3qF6hN5T4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D3FonYW3cQJQYyHdTGbV3jg4gdFppV9xJMGZDdvcBhxqu8wenaFtgbtStmRmgLaVB7m/n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BQgxNJ2PmIQ2LttDId0wpjzMQBiyqx7haNAWAvb2xp4XS+YU4CKormWbDpN6G6ILSAquTj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DTw9RKoGUKxB7hUrF9whsIuhfiWlmlBP4l8qijYuFlpFgt2BUBuzmu40IRVMjD8Fg2yRjG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U3a69A6hoSYK+AeZU5alNsYZt1sAZS3KyIDhivWWYrMeVV1FnSaVFxseAYf5iSOCwfxBLg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FxQ6BDWybYl6YMqUHhltHNBcLyvJ4mill8W9FxLVug1z6ht1NGHq5ZhCoMb/OMZI7yBQwH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WWIDbCiMq8MZ/c4aYcDuK75gb/KZt2AOmNixg7V3c4SHYH8x5NVCaIzMxVmDAd8ujzfEU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nR/rliypaK3y8xVY0vt5xE8xtjl8EeLBsc+axOIssj4HE3lO3A/tjDl4ofZHd6YnmGpdvz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7AC4CWBZeDtWJRSsy/sI2VVtBg8wUFoCqNX0RNxncPsOoKrTCMWc2wjql1AHY/mEwCivD7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LyYtABWXXvxA6Tna1vcDINwxcNi6soyzDV4FQNOYlobKNg9zXuEeT59QUYM2UOriIJikX/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rOK5lNpCvee0KA4zjPqeMdg1aoxmoURKNhPSmI6rnD5naRrYdqsd3v7wEvvgYeRRYHuIH6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wkoHL8spCwG0ju4sgvJ5HhZfwZnCPNzWBg/hiKJmhyDv3BhYWLb4qc0GZqf3GQYytHojlY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yu5lLOvf8xKcgrblr3LyaiX4hyW2/tLAbQrDHqbOKGV4RuorxERpGNlC2vvMWrREtUZVld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5mCaUtrUEgq5YpjmKGwaZiztNSqkzg+o8D2LauBBuzS8sTFe3TKF62ziVrzc/lFIvs6YsK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Wl8A+YayiqwQKFgcRpsc8RrRqyUYAUqFaHAE5huOwmosLGxjPj1LLSwZiRJRXUo3G8Msqw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K1fA3uADUCzkjhluYNPiUMimKeYXyVldSiicEvIJsXqBlxNNbgXi3ORNkXAD9EpPWTSTIF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OSwYb9TP2/LiOUUWno8yqV3MJi5T+7i8ykoTdzO6kZ/KCQNBt4EYlYoJy/UdFR0EZTIK0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niCgRZRWImITBbzLbwtD+ouBDs4izC14ihdhbEArarLkhKErTi+4yKjQLSVcDZeEiW5vkH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U+4Kns7A6PEwnmKGpgxLgwMKqaspVEccNPCD54AkVWV0vS4SQFrWKhwChLZlMHHCLCA4ci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fELKjbhevMuBTIG7uotAYAxb6iVxmeiWVXNbMwAyC3CdRxJbU2PmCkkllRNstVfMFXCwSn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cN3Mw9Gy3wxsDRQXVsabENm3sqOeUDN+JolWxkITEkhrfUrdD+4JTi2FT188Tmmraz2QrV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RsSHNVxcp/h8o7O4hsXuoPJFc/OFKTsjVniZp4ZYQU1NPRHhzq8LYiwUsSuAstppjLByF2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dntKLg1QoPRqbMAG8JNCetO69PcwITzTY9yqNIMLyxleW7KljKBL9QilhtPMCDRbG6iDSt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yeGAzEAzfi5RGii2/ZC9AmXkP9wIqK9lHDMkF9Bf+wXMzNu/6YlLJbFXi4IE1kbRe/Ns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+uhJgLbSsPmTFv9yqyhaagg+tEqiNZHxx4lzMtfatMcxvpG2sRrCWVK01DTIbEUWCoKwe5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PJBXSbQYfmNxarG5YmCR10Qb1qY1nhj8JV5e4yHaRs4gxY6J+yFAreLZWXRALBbHDAmqvh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gbcynK6D8Egt15iovmppMrFB6GFRjGqXTzKSroIoryqNRLCl6jb+hnliEvUy9y3YKORe5b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FxQqi0A0bMcmWkY0byLLUKOyAdc4JsQG0SqX6S7PbpWL4i1KhLwOPmNmDKDnzEL1kUefMT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5AqH/ANjNWgE/ZMAAZXS+iXADERrUIkBYURfZCrhgth0y0g5DLRt8kqU8MMLc9wApFS2b6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G4smHqPlqUrJjJKeHV9MDM0ShYMY62KbtPJFNIoA2TnLXnYDHtJaAFjxnubCNfD4dwjEJd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SYRbWqyVfzA/8wj5gBlt0bgY0ZVNeb4mCgk6Pd1lmAVUFbByXqGCAdF8PmPQgg2HtH1FO2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x8x78RiiOETPmE4Fa0E6h2BOIWk8cs6vEOzBttawzdapzXdyoQFsaICxzTohhRXJ5lYeIX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gNK+8EtRodQ4QiA2RpSZAGPKItm+5QDJYtj7lesVYZvmVI9Ghp9stETcZ+4GCME/l4l18W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1nzMpooyCCgCVbJ4jxSChM4nBEYDxD/Bjwf3KqOQXs7g4O1pilBwSxTGNCXKlBMOY1Y/C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hE8PyrwTBgZjkj+RpkD3uBhq8GDLC+lBtCYOWy3cALLoprvEMZyG3MokTgazXqXBUMUwMa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FIUdAlVsxpr4mJAyGXkj5hthYmLdbopxLWZLar3ZSdUQvFxt39crwMAxCFp15pvBBw3j1s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mJSldFloKp3qFtpidrliIawuoA0yCliMoaEQKDY3DV74dlu6jDo0LQ7eooVmzYsSOS7M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y3dtHxLIiUi/BWVO+saWm0X8RQeNpsrxL2Ac2lfEu7ZWhhmQqxhzAQgzQDDzAheNmHhBr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MlXK8WBxYJTMAbEoxWoV2igi9qFJ2uABC7Uu74viBzQHoOPUKar6KiKM0AVC9Qw+FBCt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ntjU+tBVvvUARlLtvQREUAYoXquZTsVI0OV5+ZZW6qyrr+UTNpjIl9whyUUvRNzT3wvlam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0bYjNmgYb4N14gx6CBi+IcPYY/RvUchDSp4Fx3YwsMryFxgJWveUDiKg5WDR5lgg2Jn4vE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7T/ECYbmhv4I3Sdlaqj1ESIrZW6jgyLjB8yoERFW0faJYAKW7lvpYtVOo/T7XJYUsPZZr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9ZOIubZxW6eXENaXGUi8LGDARyFv3Es3AVtu0Mcxikp4AeY545qFW7zuLFMKEb6siCgCl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qyAUjoHG6PgQGlS02vK4RlEF5K8zokkFdBjXlilw7rlidWO7788TDT1geAYbqlVp9MZtR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lS18MAG9F+I1Pa8jKF0bxxGagd8xaKqNAwUqo4fEOhUwHqWBKOFMQ2Anc6wJmAHAxiVBzZ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jovPEM3yDZKlgxmIBkDcZWUYHxMY3T2QBSay9NRpaz4QB2Zun8w8AHSsRtTgW9ywoFKBM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0NGr8QWA8PMLLdOJluiyrilLBYtb0Z8zMWyoGdRSNMuI41mATY04sxiABaefEXhRdl+IrG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9mKY7UOVnEyjo3M6hblG4XdBwag3OnEvsl4ZgNweZkZ3WVx5gFAqLLGAAbgmH3BZaOUqP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HhiZSJtsk4hUDdfEuuNtlBGlNmyF4jWEDKGr4uUICFh+NSpLLBe+pUkZE4hOSFl9kG5LL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XB8Sxw0x2TkPAHESe01fTsYC3Tk59SyXQhweSLCRA1x7lZLYJqiAAVsRKhYbMZilURtP1F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4UMnI7inweUeOUnCUHKMqsGRDME+dL6p7C8nmAuUg6HiPJ254YZ7vTxH1bewSWRCW2GMvE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8pk0IWBz0xKAEcbOph0DANx4GjpRxBFxgJ3nhnxZb7jm8acFQZeCxO64j2lt1BNNRFpPyO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Z9k3xl20F4hJBkBuvMA0Iwef4mwBVsnOIHMKbGCVfY5RQwCStS0nmP0opbvyRIbYbGOmX4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Rha7O0r0ZS1W8jqFgN5Vf2EGQpw7nfhi+6qd+jNsfmz+k4raOtveOyWEGxTI7HqZOLegH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p8SwoKZrTx8RqmRymDIV11UKYEJ2RKCyimKpVvTEyCnnLUGiD93UwFGALp7hHa44DMXg15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rPK4ibQbRfhFUcBoPZyIxeI9p5jCLLyc+yAZGkFtt8wpKsluflAYbNX3USYsIDZ8TBPsHJ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sk2j3rZDNBvX/ACQEEVAZWckc30LyW8PEF26ig0t15iM0tXbGv0zEigssHDUEBK5ke3MtB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M41rqhuuI3LpUe/DBaEKGDYxAdZ+RuiUsBVt1VuoNsraMj/xMie1bwp1F1ArsNeSMyoTiH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yaAOplAMrlvdcQSglopQFzFD/APYeYSLF77Mu2UYHlA0EvffbqMptF+BimwpVOGUzgMgx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iFch2hMnD4RCpWtMBuoRm/ECw3dB9tzpwx4dRUysrNZX5gdWd0s5IyjojnarHSV1ZU5vxL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EF1zwNa8RUFWeJKIc7mV/ERozXSzuoaB8K4DkPEqqYIbK6WFlCvTnzxFGzA2vPf8AyFStd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z4Ebil4Dq41BlrefEs6cpefLwiCoIorkCpRW6G4Y3irIH/YkwoCUsLQ0qcDqNKQvh4PaJ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ho/kTBJFl6zBGAOacExusvbEUKq6q1dxdji4ievcCj6JTz2RoBVXwPfgiCpmDrhfmEeLKp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cJ6urPyQQYDaHeEuA+WZhAzQ3Co4sr/NQqPdOoChF8XwQ2Oq1NjM8GAFux4ilqrZNWxYBq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CmvES2jepXmWBxJTcUr9UkBBbSc/MdnXxQ+6NDQuCfTAEBPZfcTMqYlt+JhyUusJALMDZz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SAVY0ywsVbKTA7Q7KBg4vzBJdsCIlz4TLdkS4gQem1h6BgpFRGg9dwETa4PbxKG5DYZDqO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3M2cNIqkM70dl/KAZeHcnggGPshh8R5I2FaBFogz1POMBcC7C8Rrg4YDIxLW1osMQsTb1l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HJUInxXKFt9QCwMYEQsbD1MFrZ0hxNAURsKdg6MDKHBWXS+IQRoDvD+YF2NsGJXjxDvQQY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UEAbVbhrKVy8EYA7CpFVgr7ZZD2CHJDaatt1bpJa1Gn2yziOZbHFAdz7UhlQaAbG/xLXsF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hKv4iorXCm5SLqKy8eYjNovlq9xBeZdT/ANQxp2x9xGqbmQYIqEKbh3LStm5cipuDfiC+A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OgGRAsBFpTxR91MS2PMWWNawoaPNwOBbe9Hu5SOdXto4JZ6CgteWGezDTCeyFTkAJQ8Q7n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LgpYKPhCZYNqUy3nuLwS8xR3AUrOgTb5mCvnbrlcQAMVJVPMGMMkd/hmGxiC8jysCYXE2+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nQxYXDK9kpLn2EXdRAR8psC8Hj3HVor9hatGBVW8invMr/uVwHbGG6tab3K/IBQcRecXyV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rHuLoJeNC5cAlsjRHXqNU5Zmyhu2UxhXOLPEOhwjYfLKZb1eR4sgvAPHcPHMqQql2r7GDu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TOlJwAxrVrAw+mF3u5v6hRzynN+pQQ7ao4NXN5BXlh5vichOFNeeIRHOmGri1tHgvA8wQJ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F9U+e4eIUFg8EcyrwCmryQi1LQAfMXIdyR6Go1htVx51zM+5G9eomFknMo5lpzGUCxcK7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FvUdBOsI7lCGx08QDTg5arnqZjWdN8RRu83vzHIFHuWNcXHi4Vg0u6jsMxztB0QFAOWyDm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AxyR7cgoGKV2aa4mAl5FTQm0DqO8pfUCkARwl7HqHD6ixozeR4YLCt5ioBhymUVEWLXI9R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RZFjYQaG5hO40tW0gdS1DnJ2DKrSXJsRiVGg3UvZVw1hJkBbQi1KA2LgsUQgeJ9TJVd/JK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CDSP6h0Mr5SKgsbORKqoCbZIkCHLGohCJTGT3MAA2MPuMwt8VmWDqXfJBQUDWUcwpxzpn7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/YhMVyabHiYjRyCg9zPFJw+HzCjJZtHCcxFsBAyOSbupzB4uOJIHJ0S4KHobmEAvw2QJQW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zguUQVUgwtNgWSlgmlQ/sYkPJiBT0ZBL3lXDBpgIOYptCMyrs0vmbwCzVJEbXM6YqWiwLZ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yDBXGAprPiCkxlCrx5lgt8L14l0OK/wAAzAUUL4+Yz2euIYpU3luYFw2iah2qOdGmbCAYG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nriEIQ8LkllqDzxDFGmwhWC95QA5VrsjUAcmxf+ymtrw4HMdoT6HENQD7xp7hMHxSB3W4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UmjS1fi4S89SdwDKVQ8khihCctQBIZNEn6lWBF6nphukF7GyBYyNU5DqPKSD2TwygDcIq+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B5idoZ0nzKQtO1WmcCyFyZ5IwfiujfUVluNEdckPq2sjsHZxHrSoGQeTr1CxcwMjzLfFUD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0OBjGVoLZ14gFE0+fZ7gMIQolJEDwWUbjZvjC4LVai9jKUClDnEE2lPMAXKqISgANWePE4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L4hGAyyi48P6Te/qcPRO4RjYimkvRC0Bp1LHzqofRGZYQY1rqXCEoWeBphlWvxLoiXjRs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WuGIsBsE6DzcQu8bLrvzDBLDJsU5TEg7G6g5pVXVN5I1QWgukZtCOJX1LosDRWTiXBg358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Y/mXbMwJRfVf14gdeeV/o6gLxYVq8+JmK4usJrEt3UOKOx4gLXFVJ6vqAjR2heEls+1hj5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8j93EunLZh5uNRthMH3ABYyKseZfbBsXUplBbmL/ErekBz3wRtJWDU1MRljFbgbqyqGwgF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gzu1WV4qUt2XzXvhlRuCxl4XMIBt/cGAOArFr14glzJYV2wEofa8Qa4ag+5igKbmtkcE1e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DDU18zYU2FDxUyFtlpR/yN5FYBhL1ApRphEaxbR2V/E0XrVR/PUVOrficwWukKhfhHDhM2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XrK68IIMVsZDmWYThtp5YA6O5MeY1gw/KQEUQG8exMbwIAylk6gIWKPQuF0v9wY6dtQe4U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CY8zFJ6i7pMUo9IArvTpEciWS+hE60DQGUyjRsvMACejt2DxFHaZNK6thJaokG1POZDvEa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RsJXYq4xFGch3K1oFd3epeV3TlXkWDgU1g0LgCDSxiiU5hgpM/U50FS01nLYehLICptbL5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5lUtFhBlm1xyGag9W+Lr2xQdMHaC1KKvCu/EsnxBBuEFbLo9AiBsoK9cQ+mFgqJxB/sQT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zlx4lbSNeTuDHMlxlgozNZf8AbmEgKFnExdF6FuVzBvL+pyYKkKJjrOhZtfMvoaLBHd9xO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i6ADKezKC0cVnwIlb2gPhmGgsbXZF1AKxqACTmFWfMfFqsU8zTf8AhkeIFO0XCHgiLDtja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YjOAo4rkjmC2zS5WJHI4FyfMxCl2UtTJUO2UobUFot+WeY6FlV7Fu4AlCk54iIiWbfBLXx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1CPFHUJMNcUunb1Ey0YTZYlSxi6cEtUDlPmWAKK8rLB7sAfaXwttVaV6IlZdaWeIQSS/Gn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lx+T3Ct2hGlYuHTZc9S9MULVmUNjOQLP9eZUiyh8vHbLYEICIJwsS1IXZxDSoLXC4psDT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EqyXyMideYCVatVD3LJGmytsuR5mUvBFUV7fdmZhbSk491q4OM7APmYsHY479pllFYFkNH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viW9o0zTqVfa+x6U9RsCZLgU1erg41FWAO8wj6thv4zWZc2eLTXJ6lJU7C1Y/wBqJkLHy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VzBPBRqGN7wLiXdymwFCv5PMTfi7UVzNiogo5zuUKJlIXT9QZDoQHGWQEr8QRF8A158w2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DRFPSUZfm1AP5iR1uWWpBW2wBo4jbgA2n7RkkDg0wIDDQINNdHA92yo4lafI/wBQqM4/F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ztNvZDCeaujxRolF2tlj3CqGljavUeJLYo9BHWyCw+I9QgEr+GYrtRRPpqPjV0Efmaho1k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LZZVk28wzTKK81mG0t5Tj1AIkoKa+UwaRVC/z3OQX4F8QtEHKDnNwAipQzZy0zIBFwPfRM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FtAEoHqoMChbC4MK2ul9H1FK0zidRR0X8xCi1WvEcHFWiUsrrUaU6GYRMFphjcTaYQ5gFD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EyXhXMFHl08EYYEUyxbLAPMMXpg7haTRm6wxzq8HSAa6XSL0GKeEqYoyOIWgNqQ5iVYDFD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c1FKPgQLKDnOmZjS3D3OC7BmolqugysaoB5xUAGPAGn3CAuVen5iRUOrblsDI0pslKqOXi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PKNWIXsYPU3qV5ybDI+Yqe/YpIGTHI6HURRoWNXmFJYKq/wAy2cFrtHuUN6NOXzK3xCUL+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xfzxLETyDJ7IOzBBMQoqitH7GGIk+RcMFXw0FVOvcoBtsNQr2IKU4jprFJ4WuvMUOot0J0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7BhPFts36gROALHMWPnbKfEUBkc/MS9ynIY+Z2bNWdw9wouuwAEFWCQpyxiRaZp8MFygoO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QsjbcdTCIUijrzHiLMzFkzStqEWFrt0j5hCQaFvMCWa58RioTHKDUOCrhDR7Q1AuPTSNi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JSVjach9wElDwch4gsTcuaSimHsgaJXmFo7cOt2QAC1FcRhi4s2FzIDlpYRiy0XozLW68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fKJTAbXQPPmECIHzlw/EOM1TgXp6lKHGLE7RGmjVJSdRo0NWX58QyQYbx6MBbvgv4hN0wq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fPpeoup9ZGz1BVDgNggFyo2zruFYCrYdI6gXJLL9mpV9+CtHrMrxK0yleozjozM/xFsBHS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faIUOmUh06EdMfsPq9lRwrLCAEf7G37JGAgPLDJXZGwiezTm+mJoLiZFd/lI56WAmvIiuB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hY0RnJgAHhiLIrAKb/uAxI0myEAXQOEjEto+iLk8UwTuXnYTYOYLe3Z4fDEPJSzb+o+Rhu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+aOT5hXFZu3fczz5x0XxHjBFKjSii7bMddrt8H3M9FumlTfuWTPQTJjHqAwCsaweTqKMRx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pg/DiCJ4WpfgXxAAINrDrUFuFwgsPiFNpEl3fvZL6pmTa5/KQaJQraQUJIpA7ITUEW/BcM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VOqhZry2Jab5biCgbKFzKmtXUpGwBWFtfERbHTqFMNdTVvBTKvXcA53tyXVeIFl4NdeZS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zKUTwM1CaWV7ZzsjJVUXuPTMpClI1BsrZuIYADNQqohZsf9Sxs8hMnzK225TZXfUt8tiVL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1ozyjHtbARH59kxBtoMfMLASag0dzTICIUn/YFahL5+JbDHTj/GPY1XZ5IBImZFW9e4lGO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gMZPghYQaqw54nM82R0zKRLhUuIFR9gc4CW0e9TfZXEYfnSUq9U6hXaL41OEiAbXliXKxS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y9gUuTuMIIpa/YlBt0rYxDEwurz6hq5aFXV5JW7Rg0OpYpWjFPhKc/DTdeZfsxQc9eCNqU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blKmdFsGX1U36QHGDmNDSItJnEdCoDarfHcAC+F/nPMY0TYg1pa5ipaFevkx5FOhbffqP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gqDJavUcbbPK4qw7F0PMG4gstQNysR2S5GI9Ach4SDWqwuv3MaCwh3POTlx5qEoAMwpb3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2jzQPe1ISgJpcjCCs3TgbhUpZreodcTBsj6pK+/2Q00DKjfvuMUTDLseoAEx8q+OIJoGT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01Ek0NsDw9wAErBnBCoaFlu/qprPbGB4jYIUXwS1Z6RoIYrqgg7a5g1KrfviW6BXkq8tQ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TD8izMOOcPapwQU5+UxnHwqHTQrL2viCONJElhch/KI1TVtuvHiNAFLP9QW806xUVjYs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WijuUTgwFyHcrEg2DpmaSoQMB7i+aIT7mtx2vEMOK/MTiMBKDyxvTqZKheqDAF1CIsOLKr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eB6iVMWMwfJAuRaq0UQwYK6LmIFcYl/JWOaIRDi89IDAhts3ADEaaX8RnI7JmDA+bgYe4D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jdUBQaOpYDkchxNdwYMsyzhENKVHpl1LF3N3aQ65GAlvESiF0aDzByBxVxnnzEU06RhWLa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wZsNB5fctSDCtA17Y0AAN2+Yq0CkLHvmNCWtFbb8xgakrWv8AEgAuY0UruLFSp4w8u5V+t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0zw/8gQU60ND+4brZSxs84jq4AV7H4lUZtgoa9cRoFg2fDKUCLygdobiai4Qs9cSg9FsF9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fBu4AsGL+x4So7YpaAtgh44OZi7XAFPS4F15brr+5lRpE2Puy/hCgCrXcdQK61ECUgDauS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bXNTdL42HtiQ1I49LlPhFmujUyKVWUvvmDIFkjjsgdtNY2Mqktl24mTSVg9sJgYQL8u4z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CZwSVWZceZWFXLp7in2kbX5uFkoRWHxGhhCUA66HichDuFnRUABwNyniGhVymLePMVNtVV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d/sYaVLXA+HiZF6267uUnL4NW6lXcSkl+dQsIHtHnzF6bW+OoCwENFl6xLBNoH+Yo8iFct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tGzxWmIVPauEJcAMI0nJFsCAnO6VqZtQPgmKLFLgepvKQiQJgQUKbxUdUYo9NxkI4UVABc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PUuAsXWf1Mtw5p4zC6C3AIOH+8VAQZAMJFi0s1yXHCVW0Ee5PFoarSV2TzGNRg0SGAthod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+JSEwtVsSUNrABO6FqSPSRi+SDSA5NT6mF0OzylQ8G4o5VOq7QrdZwZA+43nFCzb3cpcnR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L3XqNraliGIxojb0SXcBxqxJWu3cOWAbteRMPcsytFgGfSIhDcrr/ALGgAcqUrwkYBTgOY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AD60hbz3CVIUzS1eeZQL+0Tu5avOBcRLEJmmksZQakM4BgxiQ42X1BYG6Dvwx2skum9yg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MHuEm7AJs8xjtrprEHEXaBbMVaKICDbydkX32q3bn13AFbo7qvJ4hPEHsKnN53g0gQJdYb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Z4Y4ZZuDyeyOmF1o6PUuoFWFg8HF7hoB2uEB6ygTwnuNAi4G+EgiZCnGCCYw6mTpmaDDD0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TimAH7jiDNos/aEhDZRtJngGs9o60A1qB2w1jdR0MZadNdM55Q2cOcjBtFyXSQZUVhcnqZ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47ajaG/FeGHLiHYL7ZQy0UTZAdxYEoeyE05Q7f7QpVVg+LBOkFzbTwwzVfEyvfXiI6CBNV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szkhBBoPL2QJGQt8r3GJC4V0dRAovG3siIqmitIzQY/tCfuii89wApEFGfBeP1LQpClycz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ly7zKjDzGKjFC7efUHkqttbRLqkXc9RAlCm8T0jEuDTGwIJNJ7eoFHeZIbp+dRkJoVNEBl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Cy3zEXFrG9S+586rff8AEYQTGv8AH8x7ojVZ6hDtSMfKCJKpQWjUu1IgFvjLMcBSw/MCy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aVCuFOU7iTQANUPTBmoyFtrqJaSeQytYbqsMe+4HsUJyZ2Q2KsJdPdQS0ZC2h2MQqIborG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Upxq1l9R7kCxG08QWwVrdcX5GWygipa73bAmcsBgRbGyOLczkzVMgg5SATKHR4INmJtFIP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CVz5iIyogZEOx6gw50+IIQvAfSXlLIKEf4/qFyHLFk8IRPAUNC7quooDiSGV9wJzZHVI3U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qBHGiw4gkZ2jGxJkSnFuf+RFsVNgIRULKJR5XEzB7BfUYiVrpeEKKpYLs9y/wxnaTsAoiJ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7+IV+BVQW5PEwV2qjm0frWgLEu31LxswrReGC3jTFGGikgswcKhKCFssePcuC2YGa8wROc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/BOkhsRZGtHL3MzLLVnqHEoKaCwr3TxAkAhbAdeJRF1JsaOHxKsQlIzTEx5sqBZKy5BWa8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dywUPaM+TLOQawwX3fEIQMUXCpo7InVtt7PRC9QrNuFMUMIZiGc2hOPUMThbnb4jJo2hr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rzbFd60Vj4lWV0Jw+I0quaMAPUC2vLhH4mqW08CN6rmxw8iNboCcV6IaXeIarghLUmr55k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UtGU2OH4mcI/JuCIUDHWuYRN1Fp5gS+sZSzpKYFEuRLQF33iVLo1rPxMeUCNMzm8AFMGNk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Et4+vcrlHALuAZIu4tOriILQmxVkuJSsxtXiBVarK4y482wbPEOJ0U0ZYFlqjM154jdLeB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0oNEQFRd0rAOS+YCglq5FYNRIob8xLvSpZo6jhLC3rqVsLqgRbIXNHEWmNQGQ8wgef0O4y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xCDbkGXqaTUApLhNhdJg1Cc0Zt0Bxm4GSbiPFeYpgakN4xpyUDRCHWCtPy7mc1t7+IjGNU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almpHDZSCRgijDXTCoimjQ6j1CM5uPESid0VgJphkMq8sp/EyWj+0Tqh68mOFO1C5ERIw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KvNDyw1zW8i8TPxIOn+UtKW3kO5ZmgXivle4Naq7w4iXcuUy5w2PMNrjgsftqZ4S1+VHGM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oGmkjPtFvGynfLRKPOv0VeIXJ1MbUzgaZh4uWLQsC3q4yiVYjxEJBToduQd1G7gNl8zBlQ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f73SAfL4ICrKnWHE1sKjzs7YmqKAjBiB47Wy9IEsKptPRgPctIqSGDWBTcZ1AXVH5blgrb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44HSHOiEVXZ5l8N+jdQJvNAT4L0RCcGiVcY4jrUwQyPChmh8w80JmQBiUQwXMaHm+3cLkm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h2twP0iOrhoHdGLnEsW2FO2OyklWm9sqUWU0vwVLZyLtX/ER0Fo7vqLWSjPsgIkKhs7WWQ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qxsPKUIkSrm5Y2bOfkkLsiCY8mYkRy1G3a8RtYmj+4PlGVbh3wOxy9oYIAUlMVFHQBAy+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dj2zU0UkvlYPCVFd9cbmsbjue4etqVCoR1MQonXuLiMLNnpgBXIUG+2HIZtF2eDCyjgMvl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HsOPzM4u2XPb1AmLqZ+w3EFsxFW6lr6AK7O6m5xyGXsuX7kVmr1nzBSGzMvncYNE0LYNVc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RsKIpC/CVXKBWLLIxgM34JeYcc3hLDUI2YA/LlEFCOG/cJkNEqIALvTAKckvMFmtXmGGFH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4OgAx3ENq+0AZaBZGYGlPheZQoFA3Lj5GwevEMkKKsw3GbM5jk8xyTseUKKO8jaQTGHfiN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KtIYtn5hi0BAE3Z/abJIs2LCh7DkTXOWBx4PcSmM0nn3JYuBo8+mUJFDjsmS3OhNQV/E6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17hCjIa/hlZAxaqfZGtQ0K+ZZA+4XqPCAGmFm4OQmnwxzaRbW5Ss7OcR1W4RiaU4OIeg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X1K4LhpfmbNGDN81FQ7BN5Y0jO0VUQ42J1CdJMUwkyqmyuepTggBcS9SwmBp+ZnnFQWJE7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i+3UDsiA8bAx2SnlxGk6e41wFLocSossFzBYKBuIhaQaOK8xZOjsex8wheRk/4jORSMvUq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sk0X3DIl46x4YUN1RshzALJqLxAgTOCEAuVd6jlgaasYkVzR2dNQkMyQDh8PU0Tnl+qHY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xdk4dQrW7wCZSzzbYbKgocOREhHevzvEcGJ20xBKhpV/2YCIls5pQuXSGvSLWzoqr7jYfI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WlJoSjHhMBbleUckJorZDlxK7DWm7R1ErRSrSLgtsf70wrbCNZH3LgBogf3FSIf3yxKCX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sAEDQvq4zVzGrwnkhtJgMemDf0VUxuhs6bYqVQ5B2X/USJbs+Su4FresoiKKnN3HUVoqo5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J5IJImVMx1hCCtSq0weVShYPUZwYKDIkGorQ8ssebc2uGH0q2dODKFXC6DUDLX8ivcOmg0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nMu0N8ncVKCVefMIXu5CMHyRPFZO4t2Tsd8abdwM6mI42Zi6bGBYVj4mYrsSM/wAxs8IF0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0bvVQGci8sPMXLaErX3UEUILrV+mW0Lcq5uF0QDeU5xDSRaQuvtGBZi9E9z3TYlIj/qYCF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JKEi9HtvMEKjIZUdQoKlDlmMoIq6ZqYlKDRw9+4IajYVyYZS2WmGziB6KLTSyn2SmmCwj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Kh1Qaihrjdc0xVEXo2RpiRwHCs83FBx6qDnUVFFUNZjrQoF/dHaaR4fDL5rpEA7e4HsAU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FNEGEZwau0Tkok3xxDyBO2/ic4URTNQGseXATr1A2+GUDRksjbqIVQqr4WfdyauJegLYNP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T1GOEaW09oFyl6031M4Ubmc2o33KflmK/FcvodSpMFWIKPGYQmhoGi+LijVYLMHqGw8TV0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+DD5xDXNUxBLME+g38TEvFMrwx2RUXk9X4DiAQFf8pl6NoFtaiFBRu3bqYLXDkULxBECaE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YW+0pbyxbVQXraVu/craRcQl4Le7zXuZEtGdn5RC1/p+bgmoY7Hczim7AcRhSk2mFMVCla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crzIUQc2aY6lkgXqxZ/EpYmwUny8zAWpV4g7iRpLFtPEYAPAnPuDe2g1R6lcl0PumDQqQ7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gPuQaHrqFhWQ2al355t58TOVrsgdq8wWRuhW8RaluKjfcFUHh/FH1QGFzMQZwK/MajrQ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1wWYlFlZgy2mmhow67gFZeTn5g7LWHEagstoR69eEyZt2HglYx6S3CRLNVS6oishrtFWs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RrUet0OVaCACLtaiZ+IFrFUvGXYzO2Yot0Rd1McscXmxKr+htf9TMs0ah9fH8xdtFYqieC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h9QrNp89TM861p/ccIFA531M4YmTtfiX9xpiqHEF0aQcKwNvo8SoGltM/KEDLYrofxNWqw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1Ng1Xjqa3dirymFcQ4tG4KZAj280RZ8h5b3GSFm8L6iK2ULQfMWDwls7MRCql5TUvaBUop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llPIJ6iAuW5v4xjMcCsMBiMW68KHtlC8IJ2hOVlT+kzZA9vXqWZtknUvCkwQFQkYlqvyIw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iHi1tdM7qouQaDL+0Fovb6B7iiYFUs8jqNLsUtnQXklkxK6n4jR5XRJaUrqUyQlNW5+YqE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Df8LLdCxlnKAt7xZjY4leb4+nIgCZSzcvi+ZSQg6qjQB+oX1OoNWSjGCzLfxuKAPbdF+YW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Ma3rakHZzcoMWhd9Fw9U8mbqbpS/E0eWABGEcDfYSmArB8jWvmNZ1bEzs8wy94APEBA6uy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3kdPmUzCSKfkJuwwzULBPUJgI449fb6lpzlVuvHuOTXomd601LvvAZB8TgJkHcawscdTB6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tyUcB1HiryDAeYFebpMW+Ixi7y8r3LkELvkP6lrgeHnyyskKFdidXUecFHwfKE9vLSuPMe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ajR2FIKcjEGBoMMWnhAVBVgyaMnP9QbJXB09EC2XTVffLHETi8q8sLpAwG1fiChoZbnlls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jBLrs9xgapTSCOtpAo8lNxL32AMMLKJN17jqHWrOeYw1lVuUYMBxcO7eB5hN3gwAayoinA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EpGGS66jKFs12mayDD3GMSjL0TwWPkFzjO4ByzpvMRMHAriAPKvlKE3xLCRHufY+YOfoI5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xq/UXKNbK4GVTUzWR8jGMAaK0+nzHW26OxiCIcqOPLxFAsbTZB5oa0P6nQjOuMAQlKwpBk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xZEbZ49xawqe0y0qSuTdeaioFttj5JumLCidzl1ILPvBaZzlNLvEUzM4x20VLCUjFok3cm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lWVu4dC724ItirZPEvBM4SwqsVJfJ1cNeYGT4gqMji3Ew03gUonS8RfZOlwL1GMrDXD8Sg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BQpzp8RnYVYTfL8y8Fi4CCJlkQul7gAjsOCTLK+dlf3FIALKOa6mVq2DkiRF1p7jFriscR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Fx0wNqqsiLmAKr9Ma1qSh/CEIhggrPpmTOQLDyREB2JeoWKOgLqDDhq+CB0RsBiXlg4L4i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fUGae8XkoiowLwbxLoKrEwxCWUli8JG1mrwSxhBMEFmomFpxaGiOOdm4J0nCKc/MMqAyIz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CAWDsCGNIMXlDDdZzqZLRutaSWAoio49IFVFsFfaFbmaCx4hNNKdzXmPHhB09QCCrB+fD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QGHeuPTDvUiIsiDoIsUVeoy7CQy8RoWTaunmKultLB3hgC3xpnyvzF1KJnF/UDykBn/fmB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aZpdDfiZspSlhvqCcpSsWJ/EUErRkHm+JW6K4HozCQzvwQcoXmw+YdqHCmvMASUoUyQE8K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eQ3caC4GGHJGvMKpTXnxHhAoK4lkgkMf+JS4zLTjl8sCTMAumiWlGxepLiOpRasSsKRHgS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qAuiAhXe0cJuPKBL0nOPYCToe/EENLIcMVkwecdfErxhQbxDkgVs5BwvMEs9K/aEV4atfx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laqmBGPEWvFKody6HqaAn3lDCoZpq/khhWkqHfiEITaxt9RYJHFFAl2nvK/MqoAbVsbRQ7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AzHGOTKx4WoG2BmwYbN+4MEl5J9o0seAs+YIxhFLJ8wCiwmp6hrHGIwgELOrOmZWtOiSmK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pkFrFHYoqgQqrakOPEYC9k2JUNVzTfxM/qYbxZA0egW5gi1sBWrxGiIJkNDFIFXe4rB2y8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dR2csa/FwTkYBsitWBEDDcag3QOI83s8pL2xDgSZwA3xUsBbacs0ie3IwTWZ1fEEWexbn/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wYIUK3gO45K4ES3D0ILnh0WNkS4vBPtApjfCotguCDMrdXd6IKlNasJZXuzhnzMMWOwEsn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ZmPUsiCo5dogLmjkxoQLu2EKFrl0wgQ82jboL5XEzRiPzXUUHUFiWEXTjMpLAcONUl8K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KWouOr5jMyubhMhdsAqg9xylXKpQo8CqhxGCzyNZgtZv1glUkYo5lhi8tpWYf5Q80vVyto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95LhatftGcFWjX+qJiq3u/wRTSWpHBGGkQbtCC5jFQnEXEtkp+pkj+fSH0a1aPiAc0bK/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A1sYqLGkKWjNYzHBb+kfaIMtp8kDZmgDV+TubBfRQ+EDYJkLVecSrMGx+xlF85blYWUCdv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KJndeBzfVRdlFlJ/7TByIX5HmCtJgU8nSKSkVc6J3vmWyJXe12YigrBfNRwtLWgK4iH1m5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FrXNdQoqrotoshccAseZqwrq/nKldRla+0BAbCar+4c7FYLWdwS4xGGj54lYFiwNe2GUjA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UadRNHUItYAAGN45nGnJ0iOOfbLyxiYdDN9QOlZxISpCUBfSXVWzwMwhG8ab2D5h5V20N/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UvxBGxKrT3EBYBaTAgPo3MqnGGFjwtJWNfTETqGS1MbGRnsiKoKVqoICNIT0ILl7SOEYNA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hVC1twvmV0z43fVSuFskw8ThRBRekblCEU6Ho7grcbDKnsiMfWcDPMoq6qgBDjEFhCVAo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vfXUu5eZyPDKBy0BX3DSSiIPQ8RiGuBWfDWWWMfbU2DBplqVbfmUVkoqLyWx4rDTXqOARR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ghhkGleGC+hFIbi+Jc8bQx1Bdy8UrgYAQUY1PEpzXhC853XmFBVhXITm8nVen9I7XoE+S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irCwHk71B9H3oUTHG1CHiF4Wz61qvPmM1obYh1XEI5pM3s/EqgU3dl0sJgVV6IOjkC7la2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tSYLcd3Nnw3/eLMUrBYhH5AMCLRMElVt6q/OX+JooRzJ7l9GRYlOIU6UWFAwEm+Pk78S+0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dTA/biBNgRYylCgeVH8RdlHS08EoCKgLXtMqIysR7JXggPY+ZRYS0f8zNC9dotf5lLSwUA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U9RbSC3L7ZlnYa2ErUcrRv3FB4oPPQr1CAJPgMQzaLF6YsElbHqEGALDiVq34bqVWnJuGT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5cBZ7B5gqE/SliTS15IBXh2RD55tjdRbYUcZYjEvL2oae4zbVZ5QslRremAsR25hJuptO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j8R58w2DpIvSlZdX7mGWstKqBoheFPcBEYyDiCxUmhSEVYUR5deIucVEVfqJ+vI4uBSNWo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iircYvupd+MK2/KOKss25e6hKHuDtEFm2B13KzFUsLzM5avIsZbr3quUKjW8N8TIGrc8iD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B1Cr5lFYxVpYAyHZKXTZZDkEHFbRM/NQfccFGz2MeAJeRs1mDEHWHPmE4bwjDEPIzbfvLw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VA8UYTqAn7BxHGLXgQH51Gcw0iAhBqyAeiHHuCDjYoGF9kd4QclMPqXptl86jyqZFPyESK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29guldxZnKNR7hDGd0YTn1ChJl0IiurmdPCQKeu0cvcqgoLC0ysdeu01q7MJqKeCnuZGxT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f6lyEMLyQkOBWYU3CA9VozZGSm56GANftjjuPqnOMRUyh7EvCpFNmUlCuGMCx9zHyxpYWG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lEAuyT2Sr9vLhImNy0dqFZSeClvF+ZjgqLhRMkTeBlbp19ogWCwSwirsCnPh8kdeRbOUO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mHrgyqi4uVKx8kXAwDLz7qUhXa+M9yw5hF/8tRY8BW/BlaHOza5gOGQ0SocW0LzKJinGi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ZLCxCxZwVT1ECmFNcYTLrtNHzBarb5YUCBmqolZQzSBMYSYTEKKlW2wv8TQxoOXHeYhwb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JnULnAMcY3a7VG854vKYR4mFclZGsh+10mEueARPGPQ4ln7yhXN/uBOAe1ZylfhqDtAHnM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pd6xVVWihiC688CoJL/YmI8dg+5kS8GhwhkBw6uFwRjJUOErfiJJgQo3ZfAajClXZqMt06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Fq0DEpAMPEcZlK4gCZYIOoS3N+IBKPargcWO5qHDYpHqQFW1MXypoVQK6DSzgMwnJjzYc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EmKdo8C0PO5UKDgYbSklViOQ3hgwtxZgqbsl3LgG3zUu8sK3ZgoVVrG5QQi8MWebCcRuwL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CuDtbftMYR5AICxUxWL8Sti8HSuVJYaiUTqEEyR8P9cu0jIKtjrupWww5gNnUZlBRDKEUm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xz3h/cpX8wShyvgg2xc+ItpldAP5lBkf8OYni27sjirj5EuKotQRyGBKQ5ILVRxWPB7WUz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5VTDIA4BYeTa20glLeC4Zs7xYwbPh7Mri2dYyianImpTvuiBsY1ikzDJ2cRtzQ5BGv+kjV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gFR9QOAtfzAVtrABfmyaF9EvzxBr1aBV7o5mBHdoOWC82wdXqZTXxW+wQzb3GKLJOxeVgS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cQqGboVxRLUnNdEOpGXJxFKJ4cD49wtjoA59SmZZWhCObywt5niY0Mopn4gQgJOEHLGq4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KRa9ElwJmHiDhVXSrPcunH5osP3qxknPqNWLqWr7RVmkvdbIisrGRpTqYVBoVUTyZJW665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/tiFBBzsB0DuIhVlFnOOJyTu1Q7mck/MLmFbzf7YglckTZ4XuGm0ALJ/cHpGJLrzHREt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2UcEToIAJVtgQgzfQ0pHAAXbaQni1ALHgHcawNZX7JjorFc91DzJdolVi+1feCyLgCKePE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c0wCGrqlvuZhJkJl4JW3BYZXAkwrCv7YoAJ0Rjarxw0AxsVRW6eMRYjbYX4ScPqdShCgqv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IrKNeB7g6m2FdfEay9Y4K+o+90CvEBFK13n+EpSHsSjyJeFLlyvHUJULZbQeUy4nQrephy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y8OzZVVJrxZb7Guoazr2qB8bmLXzXBLoSWBtlcSjHJXz4mUmaAcMxbwAO4IWZFF08Q1GJg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5lu13UeiIpdeIJSLMm1TqVLlK8FzNLh5Q4xiV+KIwnszLwxtZYpyLAgbYCbmqlFCGAlv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neTUuOaKk+drMAHgCQpBAqqzyEdaHh9QdjCZhRiD75jyEizI+4hYWNKPJ6ZZNmlbBfiMJY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2Et1zeJVxqGYnaRpCZDIriBwb7hQ7ZwRRuehSdPBGhhuxoBLEVgLNBKGEKDJXVQZyMrb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iWIhHsX3Fywyg/Alq8aMB8nUc04rV4xBIU0QQEkbEycfEM8o7EncCZEaTlyy0gtApDwY4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jJzDOD9QUNNSD3FVzqXaHjmHGS1SIme3wFKWEXI4fI8S0AMC0zZ3LqG9UyGHDIQO3cIrxy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SNuzLXsYr5RW+EKCmOG2YAKymPBLZxphVtYcxTfHp4SVCpa/BL22HwmDxJT3KIO0NMuAY2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hupe25arcLoK1SlaVU5siXar1iXDBTCaZbUr5xDUCvsQmwWEIbgXCbIGC5KZJSAhoxfuX5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WiuTR1DQVaFXsi5FwyIQeWvrRjWhMBZlhMGB4kaa8tBiC2sLpTEBMmNx6nD4A1wXA4CmF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emCTCho/ohkDcXk9SlObNLmN9lOR6lFEAszCSuB4PR5I/7YH2YI0wWLNkShKuKcxqERVdk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fXYkdeJShFUSHkPEcttuhlMQI7n6GITa6DaVU1mgczuCGQ2RKloefcIQUvl9oNQwUv7zCV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TOQnHEygDbUCZbp7CMWs/mNxJ0TKXkMrDv34hxluc4lRzB8mMb8ostfMWFSseKdUyhWL3s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IQO2tpsTxKWDgbYmgbaxslajjkymshQ8MBQadPMDgksrPtNYSPkTqFU6kLvsmhdYlglR2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YESIxgRge5d6j6wPhmrjfBL5GCIX5V/iXFc2nbEpz8F4lJVRsFhfDLtFTQFg8kdmopHlpl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3GbBUWIzZeZw/iAOxOTTF6FPI0rwkSglqtq6ZoKlLnWY//IfLkYAnFY3i5bYF3qiRU5X2W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PhmTUp5B4l0VWuUS0wBM6jkZfigWKxOWWfldoVZrqUgTPQ4SJ2QqFX5lToqrMIOjBYzBcd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N2n0WCv0Q8tDaLmVidFBTEDW8II2LWIutUNiLcv7Ah0NKwkEFkb1mJljwwozAiDPWkxar+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E7HkkBqvBYhTIf75j5B3RFgTBijvzpECnF7g5sPN5gBzwvMWYJ4gJlfKDUo9Xi+C+UcYfq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R5u88B3+FjQ/ITl/XSkCh1SCywwXeN4oZgCwhRhAtVVQhpIeEb2Q8VJQynn+JKLXtmLhnQ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/iGlh/lgh1fUdXu4m5jyn7TCAexQDl9Eqg0/D/dPlNGMwLX0M/I0f6gyvkr/UdqPkxdpj5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xVSg7XqWLF3gTIEBK/w0IdPqjDP3Ie4b0hG2/El+6/LlgPyuWhfDaDsUe7RuV/aYrlM7z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QP1cyExe4MwfvFsA9NxLT92BaPSlBPfynFV82B1N+CAqaJVf4LHUULoBEGlHrLOmdpnAHo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mIWAMCojc1K3kRZ3J3yY0OLO7y6hoXvGtl3ylqn81Lws83jXCHQcCtG823AOg0gQ6kc0hD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BDNLSAbFz0YP1MzONYg2/PiYgTlkncE1AIuAdEYMBw71OKxjkvmEEnOIweXmIQUUDFLB7S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3Ga0MyIOlYX+pastMQWuYNSODMu9ckKk4vsvh1LwsZ1kYV/ygZf8AUoqs2crYdZ1cUcfqK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DWxRFFCLEP8MqQI5tTzN3NOI7CHcZc1FuvcCNiLUw1k5YvVxlA9BHUiLZxzua8JS3emVUZ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anHibdtLkSxMTDg+24htzK2+W4R0XlLHLx9oDsacggK4i1pOIraIUsxnkBjl4riohoD0W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s4Jz1Al6L5hjPvQNcKA4DEyDFtu8R3Mq4R5KiDYcOgxuDt5CcfMxUjaCw8EAC0FeyVDKBT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W9EsqRnES2SCyuoDEB9k809QgCq/aN5GzjGohm67NJ5mVNRQB8QWWHd8nqNSVsKp8kHlZo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NZYDeimGDvm9lRmJHiC/AcRLQSjZ8IFASUewwG5w0XERBa1HyxKz1YXhWB1TXtKOY7GZAS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DNr9SwFYzBfaU9ZTCB2EGyFF4RRyoAbMaDiFTTSoL78zBW3CVb3Kgb3+3Cwum6gFl8rBbi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KVa9UJXklw8IQAL5WoiZsElPXiOEM7D5HiEZGC431BhlqDHDxL1csA+AupjMFFM+bfqWtM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ZVJJxR4fMAALkMZ4hJYyW2osS2X0NDcuiS6NrwGo9OOGwg3VwPI1WhyuUBsjapz5nOmIHQ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U6FloGtHfgxI0sKLwyjduqsV6gBDPxGKbvB5EE3Jyw8HZKkVWkeVefEYtTcDHPOpvQujXx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wRWRAUWhG2E67ArbD+yWjAWCrgilX7WgUvqFgysvav8THz7C+Je44VOJVTphgZDszkCcfx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m70ajQtkKzfggquPAVN4guSvaEsGXEeQN+oKYo1YDtmgLsyqgOFHEQlMC8wRdbVRRAoYUP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5SAZavqNkeAWjuUSlKMezy8gQBUsWpFmLWWFY4C/MtJbRhTvzEpZTYr1BhEpKliAtQmpeI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sh3HlMG68RzbOqH8xJ8MrkmFBDYuO4tthm3XMBCSsnPuJgVtClEwIaJmIGuG/JGKKF2P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jTtBrAL0Hw9QbNdrR8kuxTJaRLUgquBHklMspYOzOP3BbdgyQuAmdpce4zoIhpO5Rrg0L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4OY0lbUZMeIG29Xb7Ih0WLGL9y7qDY6jFFmyYGXGw6cgmOLbIdkTAAYGROmXQ61z+upQKw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VbVrV+IaCZg5LslKoykXfmMbM6SETW1s7giK3Y08RfcXwiUlLhh17LkJmyQ5fMRYapYpC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rYlLMarl+h8w8AuC4Tp5hBCJeMx81YqhpgUTXZ7JXCnsp1cBCAbQPzE3LMtX/AJMbmFYol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4IbXmKTU+6LiABXsQ8CvvBP1EF0qQqk8Av7r3LiVtkMiHCOOohshd45lGhTheYg2xTI6E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tXkV0eI5VfMnq4ttLJfmGk2L0V95nlBDuGWSD5dch9xjBwGFRx5iDi9taU8Sx/AbH8EAP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tqjwaSBxBMomP/JdCNNAg9I1C3uZEjS0vfUxJcQ6PE2iQB3GMLYL4b8y6PW5j+yDji50Hm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lnn+kKmEsyfIkdrDGwuw9PEdSVLMq1p45gDR+BlBHICa5qBnM3ojQLG3eWKNbw2QzC3oZR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zcxNfcQyNTcYAQxjpN8YYpQFc2xXBKB/hi3P54xU5yAthNNUterNAvKJYzY+EowB6EAPsq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SiwES8i4k4YVBKsOeJcerdWnLSQN+5I5ZR3DpunYuZxlHjOeJ+UHqrRK2MqrAMyr7f3Bxq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38NTvTiz+41eJwsumEdsb6t8LO5I5pvUalmeyWcftLgFPxEohnCdoHojyD7ohx5d1KLC2F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lX9UB4PMWKDXuYa/WHERHFaInFVVfDA4AygC2bNPUq4OhWZptXXcwT5kYDheK3EBftQRCR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sKuuYwH6mNx8F6libLZTRMCOZuoAbHkqUVmr1Axwv1AWVZXJW4Y25grUZfHqLwB3jKrkpH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GEzdLI6pUL3xK3jLDRQiigH5V/EFQaJp/uWm2BNngqK5L2hQRYcncbCDV0BxL8rTVw7gyz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ywazuMGAHUQyR8TwRZfc5pMQAI7iVy6O0MvBGMSsFraLjNi0faDaoWrLp4okM2QXcNA/E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fmBzjEeBCEFkKzuLhA3bXMpRLsahpHmtQQ2YDBfMJCcDc7VGY+AVvgJdgu0WkwMW6IV1Mg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2VWFNXU1bA1HrDrwa1AZnXUGXpK8CvBG+5sLI+Zf5W2ik9QYFDwHiOQlOc6jBBVOjcW67a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w88/Y5eodk8ttmGc7ZH16mDhXG7GmGwYciwanAVweIe9aKct6u8w36mhw+LhA8RshenxUz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JB7W2gIuq8xsDHxCTdhPLcHc/2IQQUASzLdxBYJirMEJKCFg5xNiIhE5fEztTRcqzLEZuK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l4inJcgou75ly01bfigvid0b3cJpYVxbwwxCLAJk9yzr9geQNTkDnjbMAocjGe/cvnnjod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nZcFsE4EdpK/Qtq7zcABdjdRFe06YtO/AXXh4mVGy1081eYDcBa1Hg4gArHYhmsALu7p7x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9S12g0F3+oFVtxTSG5pBN3/ybgjkyL5j4PSsGY1AqleL9TLLJghfNdx7DCI2K8xEB5dmGG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Uhua0eYMbWiW91Et9FOb3fBLX0rQx41HF0AuiO+WMi2njZ4jeynuM+oWIUbsHqJPuLOBi1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FyljRYHWdS8AXML3EZ9yK0a1uOhObBIkSHpfk8EcL0AqnV9RvSOEac8WfEVBY0RTzW5nlS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u7SAuuBiF7KtR7hLNN0iuFi9wRmn3egmMH0ZbfC5UiBAPFWW2qkpf58R7OQFCB4IgWAYr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vMy8hXmz/ADMasyG1BUZYqIoX22OavM3onWg9spTZYYB1XMzzFQEU7ltxlKU+4wK+LYdQX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LvRhZVtS+BM7p4IhTQsLZ1RF4sdsDHtgqlLMfhFQnOI87cSsCs2Gu88y3B0AfDxBa7V+ee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7kE1RwbywdCE2iweAPb5jV0q+XERKNJPEsHX7M0Dph8o4onnxCJ2mFNsBhWHZLtA2HMAAK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rZ3EZAYOCAV2dieo+sGGFUxLFAXaikuta3cUHsqzuO7AGksnvcoKp2VA1qC7O2CCwsPR7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5iDL5JzgmMAKhXjzG6RZFKlVba86gsogCjn5iFtKHPCCzUAViAWl1zE0SOhg1W8On1E4XK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0Jn7RtLWHFTeO4xFe5U+DPMZOGc0UAcHTLRxZc37MIUgrd7KhbRqUd+40Co4a4pYK2WRER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ctE4YdxZWsiXaqVVWoFygYrDHS1gU0wVseoQeSquLnk6OAiINDyeY1BOdjxLUgTlIyAssg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JeyHCicQ0gGlcs0K6vmNahSk6JUYDBTklWmNKhWNUtkYtQFVDVnMY/Aq3mDBsUXXFzGxMs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1hviGgEYIRehqGidTAjyimVksU9kyxlDOmJco2OvcoVoZGILljH+oR30chk9kAFHwxEBTJ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WrO5VZgmFbmQvCFluGOr0RzXMF8CozAwCq4PECbVzMkATS4xKADtgeI1NowOXiKKLt0Efz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+43XYBM/MsRS2LAg8zvKR9wMsHIwPPxGaga3hfUUScw4PvqE6OPMPkjNUmrwMoAaB9oQsC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ZcHljIBAH8hLmab0b8zGeAWqRADlZLLQe4zrqN3HTGR2aXAePEQtKCVSs/GYPL6jx1C4YT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fE1Nu6gXVwfLxC8LkpqU4B6jXuZNglLofibgUcXPEfCSg3RaUQE7M1csB5aYXKdSudGHR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A5lwBsLgLYs+wQHrXHhKosVGQ+aog5SF6YmhtM1cssLNm4UpdAtuHcHjzEADZnOmKEXYxc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M5IJoXEaX1FtCn8oHFFkKyMt4DXDLbDT1DaRZMfN8ymw3KMRuqmCoFGdSlP1FLdur8QMXH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F7B3BsDePUrLdseP1GtWg9MoDrqXUbvwxXZQuoAKJPhUxRRm5kHVZxMlre47ME0dx55yw0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wEoYILGwjn7RvMkeIypN0aPRMwZC1BWhwlo86qIKgF+4FuYe1SqbjaaXbmFxM7gO2mAmnu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cDO55heB4gbu78wwGxPzGVvwjiAAQHSAlFDXcCAzyvMACSzhuo0HawQmSm0Ka6h3KibrQe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4FrMv6LOOWL5j3uINxA2lHKbhgS9ncpyV94x34AcN4v1By1D9oDL01NgUb9ELtUYilAVnc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AAqjgEimARrwP+b/EdvxJLRdtPmY/vjWrm3qdGBwZ5WGDIKo4NrA3s0DkdscdksZTx6mog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BQRaXmWso8IFYp33hjJKnBwlb9YnuHzKHc0HzGIRR3S2+cMqcniA5uSWt+IpUy1DK8wgBy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/AIEuNB349sc1Bp1t4JcEtYp59QBQO28jGyoU7Nw7TCtKEBWLKBq3iGYJEGm+QSxyWDVAj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PDTPwJjhF7Dywwl+gCe08RiFYrgOcVBWp26PzB6M9aR/LEFVas33KJo1XHp7m9QwlLyl9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iKEClJij8oNwxXKus8yyDmHS4UHEKXoZJVv5hWOAL/i43oUrNmABs+5BlgWxX5guJ2uKE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wtV1hX8TKEqtBVk5Gc286CZYsYSl5gF1pWO47bMC7wWMIGvQaPAe5YXfNqg4gCKta2PTAs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mO6AhQoepq3UVaRgdNUUvxLPEmawHYRdXNhuBdra6F9J1G8yYMXkqJWAJpf6RmQCG6wgbK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HLCTKnmJRimwrf5iEJPJ8iEcfGLDxK38VcBaRaltK2B4MQxRaFCKa62FL+0paOIcCWuC10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bR3mbD1CvkDHtkKPDzCkLCMoXxxBu0Dt5gsGji+abIL2IVgL5OfmFBfpF18sPwDtRzbAS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Lyaaz/cs3CxuviBlYxX7eLeIotDYsBzcaIrkLns5Sg+RDQ3bHhklAtx3EEWrtdscEFED1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qtSnhGGM+7YgRUuxj7xLTN265lRYSm1Xuu4tLDm4p5CYEuaQPVQqcOyP5m3CFtO74iOELe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BSQc3ATg5GnxA2eAoPZL7BP5iypvt8sP1CS6UPb2JvUo5hlw/uK4VBTh6uWbQQYjzrmCyQ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CrzHbjHYwjsIarVdbjY2WnUawBzlcH7CvJqZcGWhmBFJLGNGQKacEQG2q8qRyC0X/wBi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42VgGyOIsGj5hjVBqupWIaMUYqGEByj3VBZuDLIiBvZUqABB4doAlUZO6hHdr7iZDZeoS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vfqEM/PT3EfEHGCMyXLbYw4m/CsCFpRXl1fibJn0lvpia1pwNCxWyA7SoIAxk4gtMpg+I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cdGUyOoAo3yK9wSBSscU9RGvGcynZFqkWmr2XEK01wwnmVUWxpfkl2mWMw/E5QINVXhii1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EcxS7BbRsYSHC2qoYFkaJxFZ5ZFBmJuGBsmZYDTT+YyWsg3qWlwvF7J2Vpg+Amq1G76lMx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zMZxYmIUQOWLWt5NwZHVhJQEDI2hVK2Z5fMSo8ba9q/qUlZTMNS6QKHD9pWmOBSzua6Kw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Mtomnw/1AsKlhWj3LGtvOHHcJKMon8koNCHEvLLCVuVdNFqKlmgFjGbsg7NOXbzLHDGDpK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8Nh1Msk2y5QZFc3zDdWUavhhGByGB6VlFwhptKqAoAHaIMg/KWWkAm2IgK8Gwer4gBNkrY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6eooCYUoteZQHoNdSrOg50xlgQV0gBgAiz7dQwLfAcV0yqwrL/oxhrZX+yKbaxYedRqEm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Tdi0PY/wweK6C7f8AsW7HBs9MzWVL8ywtS3ZSK9vuSohhPR/hjIMVfIdXKW0uirRAjH+kR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w9Lp2QqgO3cstQxYa7noMRVlmUa5Xg3MQqi9TtVQB5hg2AAS5MA47nLDENJCqxOys2PJEJ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otrOdhAMiA4sJkTNaxqUK3XVStAjT3xDouuoERdCbC5b0mjiekOJ4K7uWoK0GJgrP5jThc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loDQtk53bG1OG9hmUZLojOtQvLWI4a6xiAVGhaXqWerKozQlRLwg3uWuog5aiuuoiNMMQ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writQw3w5GWQKdkaw083zB7qOytcSxVR1VRV7PEG1xRUZyMABQO2WmAXZsDuc4b8xIma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gD+5avJUuV3DpKnNYneMTrRwmA0VfCcHBHgjeKqzG2I2sRO6iwVDF7hmB2PT1MEbp4i4EO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3RLIRUpJolWvFQEGO13DI1u0sFu6NQQwLJ2QLpzxFpb4xAUKYrEsaqrnqUgVnVy6F4N21c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sOQddyylIOjqXppdPUuacn2Ruxexi/aKpFeJWW8lbJYCFjzFLE5rNyhWgzUcb5mFOWNRu7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Os1MnNSwD4R1XFLe1GYIBYquZm7ohwcPzAHdt6PEpSNIDIIyrK0W4vWI9s6UYNfdKhEuXB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W/wBUx1ZOIf7RqCDWRzqAy0KUl8k+Wo5fmHvAgwvjM56kQ61fiKUoN756hi9ctZ49ygIba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agQi6vupYmMDWAf2whKbyv8xsSLml2yskhpwuupalTsFtw9Vy+UcMZobW9BA+RV1VOPcfJ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EBovCOZA8X47lfk7a+4bhBSLBhhqViGoAeRleSHNDzEXwL6IBUqo5E+eI6jCEcnzLPS2fA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B6itdFg5XtmEq0TkeY0J+Ggk5YJGAzQBAUQG2g2MBVhUWfA8xQMmCTVxyPMtTQGl3V7jGp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hY2BZHURYwXbDxNCBsCllHzboy/Me4B2HmZFeiu4FhvTW30lLnZhURwc/oQwvaXzPiYGK5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jSAyDK4SZMUUGq8wm29JQbyQoM/SidS6TVgYR4mJ4LBs6PMzbAWKzLFWVIh9u4wmJbVrC9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y5At9pqEl629EtQlOi2vEWeBYivYgHNrSofMuZitVj2Zy1e4VXARHZmLbD6jtSBdkvrUMN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0FfvLLHhVplhAWKGGxMLCJeW8swoKzh0KS+OzBePUoP2+7jM1nchxekS6R8gvEKCmoq/g8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vzqX+AoxS7OaiyForR5hUxmsO43zGTG4Tq7ol31xkByiVLE0EHlxHoWooHG51MS5lW3ulB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H2cRWX+Fp3Z/E4g2mL7WJ5ZUi3V9RwirpcVxdQB34ixUrqjqATbgtepbJajig6GFgy9ai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5mdurvV9QpQSrIO49AzCvkt6i5ktwV+T+ZuNMgy4b4izrLwJ+I7IkArHbiVd6Yvq8QEVjZ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MqCW7dwKxLSXQRw2o6vHpiR4XHKBbuBRle5lZc04mV1DaVnmALDtbYzkAbt4m8Comu0qKi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hDXqZQm44G2mRhmUgqrBgORavBjxGtEX7YRagW6uZym+aq5oNo0nZM46YOYSzQUXzEoAzZ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Cm6UzLlRQ4jBJVKYrycLs8QXkpqNSoXT5i1XhTncoTiWbBBSVnJB82eKc1ECuZFuZFx4C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VOzku4qQIXl5ixxCZCBTvKzuG5sWYXmCWy1hX5hYgizT94E+QbqN1dTkH9ShvUyWOXSXZh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HDGLHNbH4iDKXWFX5lXUujx1HxozWki6Jf4CXJTG85plzzNPUSn2MhlqNEDal69wBQuBe3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wMKFXExLQpvuN4dMN0/DHqoAt583L3MLbCf7i0KvJ4SgtBCscCurCK2htXIktCtX4WeGBL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zDErgVoqVANEbgO5LQoK8eIFLJS8eSG22J3PEOM3yD4l1bXn8GI20bxi+olUk4NbepdrQb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aB0CkKuAyxzdxpqByS/COYIS9MVEpvkGmOqUayO5yDHBwwrBBM0mYisHXshZCtxMx0bAG6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BnzLUmWThlhaYXBAET+CKXVsaRov3BCsUZF3CGsVC8eIgEPK3LQm1iVr4jrDqw5gdz1y8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9hlvNfsSEh1IOkbm64pwniFVKy1lJWdTG+Fgj3djnCnIAhk7EDZ+Dt1Ggscux8SqGylmT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wtcMtpXhgXfxBslWh+0OmCfLGpleUEUurBhMUxF3unt8wSrmqgBSyqqjGrWu4U9xZ6UGt+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LbsmNN/eYxAq+4t3hzMkvHhirA1WVwStJa1VwlJRaeSZ51xNOamADPTEYRTcTTojlUYTV6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EonNm47KuFS7uC9NRoXlrc3okWh6lbwIuSXlriDsXXmAyEXbIMljKWWiPE5KlLUsU2f8AY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iNCyVVLBdjzGdEAydkUZ0GnxCrLOpbe3OZzd3HRbkjC2S7p5lkZr1ERRs9y+bbqKfQCWTL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BLG9ykWmmLMlaoyxNYsHxEdVarDc/0jgY5NzLZDAMhJlOou9ZeV8I68aXSXxrjZJSpaLJ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jQY0QRdsdzZfUK6z4g4qqgoUFKs5iO22COVPG5tXzFCuX6JVzAiGTo3HJiCnVRbSKUrefM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UViFa2EVEAkCrzmOE6h/KHp6ETFewB1DAqc2REttn6xSKBmA0sLqOnFB5gYLq2LbZ1WZVY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AQWmUjbvKdwtRS62iQ8mS5fC644jcSTvKVd+5nhRuMtF9kHQrTVVnIcoMCFUHbxMxyhudS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FU84csDTGWXxM08q68y+UZaWfCK6xqPwKwSqWto5J5nDkmcYIZlGWS9zRuoqB5hYrA0D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+YShllruHTysGwGEOIgbA/s4OPpY0eLmjoK2HzFAVVR96hGJee3zL27J3g7XxAqK0UHy59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qGWpFeDzDQyrpviPWVtk6VA5IcXG4YRB+MOvOsHwRZZXTQ7PQhw7AEWvD9iViphkc+iEhX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lQ1VuvtKmrRRwB3HIuz2ZguuMLLOuphDqvwRiGxRleyosrgoojoiNYfQH4gE3LTAQ0o8B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N3xFtkGNkYJusqs6CIlsDmw+pUvG0VkUsXLR6HgndMK5QVWBcDd/MwauPJ9pa4Ap5q8QhO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PAZB89xbIGa8zOFhdvEXLjrEGlH3jC9avl6vqF1AuAaZawUsTKZCnt15hJcdjtqVVrbN7S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IAWnE8sprRBpeYtsSk1XiIsOR2i7YGuu0rH9SrVnIZa0Si1YiLMWWKq6U/mPHvMBDuov1s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RtO/EIcKIyWp+okE2DpeMwrE1qW+PDE5BV+shYgR8dxedQBmwtOtwJ10uAVMY3KRwC/qJ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DEDHFOPh7ozAeJwhnpL9Q5AZQov8AuGTDlHmIymLaT4iVC+yrL9IpUcy0B3ij2vslJBza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ExcHLwnnxEgMQDieeob1ZbPuYNYzEeH9w+iymcw6kUUcRiI/sO5eno+Q7Y/bGEFUdkCx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Fbu1Byv3iKUAcrPDxKCAplfyuCDOrrpG+kCg58IwdhT2t3KGVDXb+CLS2C3VCXPLpoO40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mD3ggmXUFFaVN2CCh3qGmqoNEqWKBzTGfVEGFvPiVJpIMwMHmgLUQUNkfPEXqDOy7uItIc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y3CUQg30HcsgOTaa+ZTsLk8QQoVsHcbdgrnzKKwAWEGt4buWQFMYmIqXjuA6q4raTcNNo8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4xQCvxKqlvb1KB6VXZG1yGyjUS5OMj3Adr6ZgfQbb4llhV8QwBWQav3L8mREp9RArJyO/U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TUFSjnZKARcC5JdVGw1/MyyYvwZUqVamrVBbljVwJUb/CV/1zEZU/TnR5hAGWxWmbQD4Pz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HuMdBaBpCIgHLczXmXse4B2gPg0+5L7C8Db5YbgUo2vsuZ6DVOz7QWYFRdSqq2uQwwaVgv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fIYlSNwoslpF8oZkEaXbxDZGirY5pyXklwgBxwjNQZNQx+zY01MTV5YlwDjG69/3Lnls2T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tTOEztsL6hYISyOvfuC1tgTqWaBbcE2fEoIu7wfETADRrEGgFVdVXE6YnjPzDEyLyu49k3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0sYUSqsx4AgwMaNYKt0MWEWMVB1bKwH4j5niNHiAtK4Kr5lftcklCkqaE1HplglhvDlJUS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ArDnsuJKU67JhMLyURi7KDpnpjEKpQGXiCmo8FZMQGVerpux5JShdMUxZItVqMS3RXHIYl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CsIathDpldo1/isZitgJuL+FbmebJadSqKX0xyc2C4p8RMBgreI40obJuJSEIqteZz72Tq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iWBYPBfridUaulQ1HY/aXf6VxFC8EQCsoVmVFpNjgchmWYslCQbZXBcoNq15hLFuWnUFU7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LMNViwslcfgcQrWhpKj9MKJhkDUILM5VjUdXdmOr5SghUz7lHuUGobhdN264idBtywcCM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MvjUGxRbcQK0HSVJZwqBAIqWI2AKfmA4x4lkhVyoIU1uKmfkimhsOjzEHIPFwIVsHh7hsJ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oEKtcveVF9kyWly8sUgCh3KNxDxHVIzTEaU4HcxiBoCLBZVriJtw0+px+A9TrhR+I5GzF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otq5ouNQlFaWvEsUYFspsfhiDFl+WXeTSykU6uIxCmbjClwDHEqgDLmGVc6AspcCHTa9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UBL1eagNrU4Xcri7heXcEySur1L0Y8zNd003UGnxG46KEzYbjpanh2l0IyCLIEgKLb1C9k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7QmfEUW1W6EUOabq0BMHCzEWFQwnLKYQy7DHFv5Ys7L6SA1CNg8SgRO1jKNqC5hE9wm7vN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LFhrxKWuCujipXFuFlnqNjuND83DRVs+0cKbErcDW4jYFUPRECGmeBAWub753FaGqa8StU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gm9q/txMjZIOVHEvaLLvwIkdENrL7uYPkErNBr4lEaIuvKIAbwh26iuEs2ZPJxCU8xBfl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TsO5zQDL7L/BFxi0KPgwmQopoTrPczsOClc/dDSjcXfk8S8HUo255Ys6TMYf0QMc0g1b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LbxxaPUb1ZULuX0VAuqdQEzVlCvuLFroyjshRoLeYyiMIqniFkOGx28QZIu7F3EGobrTvX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Tn9ooeFjzGwjyVbq5lqHD8yVXfWh8Nt7/AOS7hqpb+b1Kstumpt2sdg3BZn3ABzhMNarMI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wfL/EEjKamgOW/cQJm2NhdxYMDQbPmYeMlmWHQVt27fcxu4wXK4zFMAt+L33E7FzQ+OI4G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Ga7yS0uuqq35ZUlBRwV8dxA1Bbj8mGz9C3oRVujkAvDiX8Suq9PEcQVtHENIy7d5JlZfH3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xsHBjvtYC+W25IuEU3VTpmAOKlhMIMd+PcUE4yqw8JErHJClXDdWs9QZo8PA8VAcbVqAS4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NNFS09xxkOi4vykAjE2q7HmDcltnV2zRLhsczAJyAUJeoBNwyqKaxzmOhxbPYeM4AmeIom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2BAynQagIkDKW5udjoh2V9pdmeKwvqV8hoW3y/wB5SCAetCKoccV3UNU4cQ8AiElXiDph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MRFRS44m06QMKniV2RaGL4jbPtJnbxMRBWLReYZ4reIvqOxhb0jAIRQCs+4hN+hkdkugkq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lJruCqMaU83uY7zOjKVv1KQAZZtTGDwQKBACWNLBzRxKARW8ivyc+4uKZ0ThbNjWjXjyy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xCi1PMeXzKL9EaIhVat8k4RoTh8y3NeVlCwo8JRydTNULb7BK5uoWbruBlJcPUrUoWGgg2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U1aXr4McuQx3AvjCyxTeomqwBk4iFWclwsbqhvzMYdF+6gMqMXd7l+AWjkhMxB1KAbeQDq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gV0OamIFGlC7iEmmVcw2SGlDIqhSnECLAClQawFlriAbNTcLzD2Ds7hCg2QLVauojALaG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DLXhiVCzbzHnYZAaSl0nCMzIkJaMOhcliGmACBZXCIKlWj34gFk7oLi/UGKweV41UaDkrR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JjEtQJtOvJHLHO11HNWstyIsqB2cdRF73vB6iMOURcNDWnmeumvM2LrREu/EKH9hi/UOO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x2o2nhjtmKVuOqsoqfdhjA7NN1XEGchZZREBy6KuoWoMyrNDzB51Vts+JW1E0v5j4gRZA0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uV+T+YFeTSjEdFcTh1MYEJqOW8fZKjIF65TuGH/Gwf1EBddOSyKjjPZdPriMloVdFWJcUI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OWdGbw3Ct+fcyvJ0tV7gw1Sim6IgRMpxHPHNG6e4PO6zSBW8l2LqNQaHuUu1eyYsjvkD2R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O3G6YaoGIGnsmQBdq9kYbF6S9RGEVgS0uyrScIGXi5Tb7pu5TEAtKxFaCnjF8IjGMvSmib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WGep7kXV9TYRbLZAxBW764qV2wcFw/wDYlAeC4h5zJ1+DmNTT1bQhrUVflvEpa7xq3rsiS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EJpfO0epItuGfMRX2zoO5kSROnwjSiw0dPMdI3TyJzFJGlL0CXAsPP4lNqNfdQI9ldG2k8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QnMx27hrLoFgNWzlqFSYAuRZYJE7e3MrlrVLdykGWVql7jA+YlCVywqEGw7ZqoT7hIO5U2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UdhpMy2rRy8QVZN5Yth2pqLDE1BghN6FDGmDyAsIIMCWhuCC4wpirzLGSdSkLXsiTk9TC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1bcwKL0+IEbotwQYK5hbTugmvktloUODMBsAxsTQdEi8NHYg6ENtag1SuDmDcOlyPUrSg8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5cStZY/Nhlxb34UtcTFN6mcFJXkjcLRQwLhu8VZhfEdgqZzkl6IqxcyilBcTFXQDtLMtj4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DqbQRzcXU58wiX1e4e1mNcMBSsOQ9kS5cjwTP13XMBGRYbzOQxNw611rMdytQuYCt8Sglg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N7zHVJuFxLYo+HqZJ9viG5x4tWNbnob3GVUuzbqIaR4uBtz8JxqxfqBJfYMLjkLcMsM8QB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ZlCUXxFKICxrWL5MW8QUgIbIVUKVkWch36YlIsbsi4gF/eEhyYG3xBYaqXg8wtivdXCN1v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Aw1q64YEW49uIpkjxhY2aseTBh4XEZCrS0RcxgtrEvNjWCUigyii07iqqFFsBYXywQWW1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nD8xVMQhWtdfmVEKEmQ7SVpPdC3ITVRvoOcRKomnVzXmNF2dCHPT1BLEYGTo7geboL06Oz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14iigclB5riXm+qUi+Uynh6glfV1lhI4G9v8APE7L0KT44IYmtmNHDTGcZmAEhUoNe4meI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DtG6dsRmcBNu/UVC8gdj1B3aQbZ2Ahx5d0IDxMob6Ec9xkRzzkPWokmdVXfAeoOFplw8rM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AysVjbLzGWLANnxEB8TA/wlZ0KXg8p5jDwQD9oLd2Lyjy5iqN4GzxPcUnhkaAM/eF2xWrM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5O0+XRLuKlFHPmoSp9HCdkXB0zK8FspuVGM/3HJa0KC/mVDXVys7ruNGBTP7syMKPVEB2N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KK7YCZYAax4hG5byVHAZbDLETBqXDInMvFToqv15hVmnOnpAS+N1WoDSoLrV9Rrto55lWw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CJdr9rlQbCNLO2ENizOS44NOmNTbICtlg1KGFKoih6m1UP6lOUWnXxAOTTYnEB8W4PF8wV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K5P4mu9djAeYlQAAMPmYzLq08vEXeR0UGg67uF68Eb8EyFxLHoPMRpJBdeJQDHstUcwaX1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J4YjArrGWreUAqc/wH/cxuTKbgHpmaX30fOfiP8qUpLfuAK5tajePKJrUgcnv3L6OtoweI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fTUvYzfMBWuqaUHzLWO0bk7SCkUaELy+ooBRZ1Zq+JZVVWOCEdTV3fJqBtU01faBtQ04Jz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8U8HiJdFUpm2UhAqKrYQwFUeT4jjLod27DMUDYps/5iHknlPXmM4rwop/tCZVDFzXOIrpA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2FOhIjkKYLXx7gAWsgF+IV/ZfsGGeY3bvEY0N6l5z4jNFhe2+od9W5LXuO6Nl1cuda3dSc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R21YrP1FjA+GpSVrmD+IIuYHlCDBC4GKAywKMkYBTCg56iqbVNPUVbtnO45pCmgNxKZe9g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vcbnaghWGSygsEMtM1LO8yP4ROAo4WRgJLBh67gblNrfUGpd1cN8kKaWBk3GTdzQDs8whY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2YaWzGsrpfQweSrbVczEDTq5gIZKHPuXgguyIdHeNQRBrZiii2HhBHNgfy3AM0BgM3B+46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9xRCwo6U7iuNaIFlvUNV+yZ4lXR8ol8FdgamcSsW4YFZOQvqGxl1IliLdJAoR5rsh1hyv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m1VI2367g4RrrUoyCNsp/MfSMp+RAhAtWaTuGTrdhdX4lR7RQgo6atmAIjF7OUMkImQy+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MbuXpf/iZZEOq4DsAUc3xEvZiYGcbCkcTNod+SOBFKax7loK7Rye5YCXMjPnzMcJQJ+UBk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AkLoa8NzPyspteSXxQAW8Dv3FQRKFsfECpJa1s8xsUOEPHEJVQqkqtGBEOOYjba7sppPM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MkeSZjZmZcgaBrxCJhLusEBUfoRshlixYMRi1YFQD1pYdXwkCqtd3lcCIOmXOAVhG9ooY9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ZgSTd2U4jg3Or1eGAgr8S9PUZNqMrHpK49i12eYK9sHegow5tDLYBa/evzBjvgZ/aXEF6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buX34gOcBTZuUaBBvInUaiL05+uoBBoK2PNSwZRLrHUrFDiDpOGICRa1YPaPVlKDoe2YqN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FQCr6TEAFsVzRj2RpeotALJL2nckVVoXFVIGL5jNtUaF4lSlVEJI+CohMgqLuyKlQuzhx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4YVALJghCmUDY1ErZqyRLgWOJRrnxC4QjiBSMIaPcourCD7etNnqWiLWzuOY+wPj6hYsBK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DF9sqGpyx4NJ2SkRB7mFnsJVobTiCIXW4i81KHWeIJgueSxjiFZcQZKysfVHrG2uIJhUo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mCJ1WSpUKfkjmGaSjbXUKtR7/cB4AHqZBWcJqCDKaoZVDGQpz7huootOWIpZvjxGQILE2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MB3deXVksgCZHNSgxGwWVngLhBKC5wN5f7IkOLDUKIZ6hdJQSnEwcZlWu8RnVf3ZZWsQbq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FIRy2WQFPmIIFZmaKmvCZGccHniEBX6E/iBV5usKn1E01q9sEpMVdkB5fb0TKo6MmPMDKF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NwEgNt41KzqnwGNhKcMjLpZjo5imSpTEG15xCNpXLcHpGnqAagBnOpWzSqwo9SqgOKboY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cXcDUurB+RMYWjE64K3GMOuxiWq/UTOF7GyKg9jgSttcalEtK36i45O1gfIdS25PEZSsw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Xc9hRiBQDRbHrmb5vCRIKo6g5NXFhorMihKN1jFwUwkQ1Zably0M8h5i0Q22MJMJVIw3yk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/AIlwLQzQB/uEcLOIf3MtNAXB4inHRNZgs6rkXTu4QW+0Dn4RQoPTp8Qgv1UAPPiVp5tFN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UsrxFwNcDn0hBcatuFDF0B90yjaEVq6Opsit2Lt7jQUr/AM0tDCjTFGwCjL3Ut9n21ffq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1iwDs5WERolhwHUR3TlNXHKiMl0xYWHgG2uI37fApPN8S8oIbbdswj4TbXjUoF2w/DuKls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Ulxx3cYKsreIVm/1xsnmF3P6Y8ERgqlYX03EKsMAyMCrhxrBHtb0JYKkNl6j2lo1k+JYUX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PBgeefRMhDLslQCggua7lnYVEXJ0k8QnUl5NVK7ZoLq4nFbuVZZYS+ViqWcvwSAQGNdCN2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W4wyvVRN6zYAxUViqLs3cMQsDkBHopm5y+GYmFXd4hGhbjh4j9NYsh4Y7xC2E/DmoU2lQP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F3JwBzxB1RoJ+Tsgf9LikOPtDW9qCh+GAMINA+HiUmtcwItocRGh3Us2iElYiNCEAI7Xq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MwkN9QHivtANzUbeXUsMuCxuF7tSnoHvVQQwAS3HuOgO6se9wO4hd5BfiCqIopiLNyAYHO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IsfCC8+5ZZwga/VDCFsDVxCw+Up4IeRmTC+2N4abpTxUrktiiiXBbGCn57mRBrHLHEiAr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cHV1NGC0Si3Vd4K+EamLtvNgjd0OGsAbLC7l0UAraHWzwmu42q9vSbzcYilazJQGlVDtiU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SRSi5QFVLjYESkv5lwCsF6HiLInNQBLR07hHA0t5xC7EsCCxAZQOUH2FC08whKhLHT6iMM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JKVyPmf7qHn3YKtc2QgKgBLMkFcjCizEEBqv5SjQqK7p3AkbRG1BvXWiQu4RNa7RdAbXfG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YbWxbOxKIAcnXzKpZsvsRjirg6L1LfM6Ul1EllxVe4rgYXmYSQxmHSFuYIyQXFECWmw3hy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4+husU3BDQRhIyhC7ULnlfL/2EWI22xCJQhe8MekNJ2PMRADaC1/yGkGg6fcENn1KhWw5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aG7NEpBgcPcGFoWSpgefi5hmw2MN5qZhquF7nGZouGIFgLlPlCUCjvYe5TCWbNJpIVuTp7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gdzV+XWCTAGhw7+Zi5HDZXuWCSnJaQHbts49S+iwyY58R3mWo1TLXxKuTyMbPi/eWlmati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t8QVrNCcMELtCHgi8lcKw6PZ5hFVcmXAoK6oGYgAyoja9I3ugCxbgkYNLJYmJv8A5Y8Rt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BsEHwvkNJHKiNF4mNOsTR/CEquxHnzEN5W390fiS1JhWFauoD0AmLFG027lmT5E1M6D61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dwtUe+h+IrMc0OJQFZNiGvcygYFc17i1CsBNSooLhoVyR8Ky9K+I8asgKvtM9UGz7ELB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5m08eIqhilodwxslZDeIjIW9VkwJlbkV9TlwLRXWdkcNqDBDtUAbUlqNmJ2xqHUo5c85p3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OSEXcWs09fiICpSPhPJqG8TuEYFppPqDT0frFWjqTaB1My3RwPvFHMRfAjpzKWXRCJdDk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pQ1X3jYYwMBXcxY2btHiMNG9k2w4IFgd+YgPJuNajP6hsAAvzTXExZqXgF73NUuo5Rw1ef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xd/Yl4ocsZ3HaY6XMDskDNbZpebxplPIXFCqxYt9xVJ8SqUVbsSvQu6IQW6Xu4LURuoyW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socQJsNYu4lkUpBglzpdoZQ4WBaastuEVrxqsxBfCNKssXTHykoDLlsFU1z4ljLMxrK8kc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zXcK3BSCWjdE2Buo1BbcMhrEPmKLKVkwcI6q/qbTOeFJYLBYBGp5XB5jYNgRoC46nC1sjB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mmKSLxCbwQilJ2JsiFq3KCiKqAr1zC0N/mnKVKTmWkegvLqWRcmRmyXLLFG4SSuZOIJQtA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tL4l0teTExUHmPEWb2wyg7mzD4yeGOg2TUR0sZALPmJga2cFjvy1j2xCN/QI4XU78IANsI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dBoDVRdONqGVqrYuJVQAOE3RFrBgigxU2W3dRPIUoUHQ5gOAmBdlRWaI2tbiGCumiXVwZ7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RukD3C/oviZK1ONyg7qXVmNIdEAKiOT1MIVGKtUs/mIPIZiRboXEaxLPyyFfaEA5AsIxa2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lEixV+NTPmQLM34ibjdaKuI0cLD0PiUBArmwOoC340W1zLgVteTlnPoi278xMR7q6Xhiit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BwKUC+GMkx7JlPKmErZtdRlVTZjJ8j+4UWsjovEON7KyV/EXxQY8nxMbDyDriDFigUot1K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3HwxZsB3U0WiLhdEsgg6ttcRovoq00Digr1j/AGYwnGFDCzODFb8IGULIMyU4wz6DuUvhx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10S7lpSCxz4oiM2KBC/NQpWdoWdMEpPeIw4CZ+LI5ByQ85Q0gXfjxBQDkNl/qDo9M96v7E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58Qpe/QjhIAIm0OX4hYA904OmANRlwt+4A5/Wwu1e52FFpt3gictUtUy7gavqyGqxY80/z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QUSJSwPUJSoFoUMq+CA7YRgb+BfbCoA0dnpEKeetqdwUYI5eoSlacDNSyrS28TYO2YQQu1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Yl1Iow6zG0GzYqpWmDlt+DUH2GAp/TGaCgF0QmIIm7uYFY6GT3MI8Sxv9EHBMr4E3LKLAc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NqC8bgQqq0flHngANvmCW2Uaho8QFOQbAFdS8iF/M41D521o/Kb2RX8BfmHDLBG7PNS5gA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bqu8Kd+ZTxXKUeKNzJcRPsaJuBxQo5rU1cE5PbEuuTNefEs1MxyW6FvE8/Qj0tcR9VwAeF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BL1csChzFvw9y+BdYDcptV8kSiThV5cUQ3LexXEbuy7n46lobCUpr3LhWIKPEow2sXREGJ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NyoNjz7jVaRoblcwvZAKrgA6hLDsbBoYigrGMXfmN+YRGGksBW0tn3AJQqAq4y/lnQ4LhU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Y4mKeYNjsuuouaMKPKYrGwOa7lgFGAObhdEjRqo6pGCDbLS1YBthBakBXcrSxVsIgAIDmB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ELOWgfMD2gotJcKsjcG1J2cnqMAUdVsePMEQrT27Je2ulvcCe0B5uJXBMUxLsIBP6if6LA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Bp4lJTWhTFtjk9RzIdnATLSkbrJAUlUK7mFAVwzQWmYrNh2efMqoK5JUZArKeJVXhtkFp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Rl35GY2zzw8wKkFmUvkvkw+ZjiaouIZBcXVqFfVgqkzfhhMthybg5ogoaw+ILAKMxDI9yi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OvM9K93hjC2uZKiLyC3jMMCtC5qscKRsc7YPENDbLDxELy8QcemWLFcCzUshUSqMieoQP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wzNUD7OoNsOUwU1Dq2kyFK8Xuo6wXaqqdygqsXb1GpCvKWaF2pOo/3yBgRVhZ2PhHhlLNf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gryQqBPEp8PcOqxo3/EW9gAtjEGTYJdeGMthKMfzG5QdDNeI6JqGR9kDp23srgjhSvUmW2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9Rbv5iL6jTTMzhZ7Ea6TDTcwCGwcRUN+pbHxLLVBQ45LljCmrOIgi5RS5VhsqRgWR8NCE5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6ic+GC+xQq+EjJQWFTm5l5GDbXmBuZu/gysWqHk7iCBwLjzCXoVR3mWjQlF4blUuI5hZ3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48bi8acnmUnPRcf8AUdVa1g7C5wFE3Hd54jdGkpxC8SzOAzb7q5gu0WHp6hRFNSe8etDe1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saCVwEmNpi2JGhdNGY0lsZea9xKSlkr7mTqlODiuUFDHZ2lGtCFZQYR/iG7x3xcaAsh78n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RlQ22UFclGPXIW1LqPcQhSopVY4lT5oHNRF0RXiXJItqWFQxMmiuJRaaS1uWBIzs8YjM+A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Gw5zuEV5Cq/NzMBd8dRSKrhslMlgR5SV6NoQREmu4xmMKV94ZOwu4u4I7JkK1cI0jncv69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oxuTqITIVCFyxa3UKIgI1xZqVJcCHpFKyLQQZ3gkJPX2Ezm4Ft4MtfPEuhODFbi5rzGytD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PZO5gg3uuIhoD2kOCW4NRtQCMN9zBDW8yym/MJmXteAlc4wF8VASA0M7xcG4QoeHuAUCLc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LzAUjEQBQ8kbRq+4pKoqKrZBcnuDfjCmXTgP+pEF3gggL8dQK9crNQAaf+ype3vLCQZO24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tBrmUAAPTK0oJdEBqLVAwisne4ajsItdlra7mFeXPrc4TV/U3DlMypDomIRqCvkRurium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xCwBnqIWpscRGjjMr9EjAHRfFpNkXUd4tkAlNK9DqFpXnGGSdwq4+V/5Da7gOg7hTNXFnA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ioAGVbLZQ3pKQV8S7Ld4gu1TQYgAPVXmYfDI/OJFtB1LwxE8eXxqOddqg71fFypDtytOpW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zAWpzHnDWfvE1YE24ELFGAtPURAptqn1TqNi2pOPERKNVoMdEHBgDyeyVHJluZHtxBeuZ0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Ld8nlBy+5Zk/7jIBheRg/uA2o4QWc7YCWnuUQlxkLDgigWniBYErDVGZgsQin5iGxJEL8/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j59QcRyO7YTCAp5oKsSbE2gl3ENsFTIqvtFNL+NfL4lE+q8Mw4c4wGv8AsczMGUPcd1AA0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bU7SU3RvaJruBYFRDTHMadSmpeXA5VASQtDb/AMeYyT5QoPJmHLvg18MpxeGMiG0RZT8+B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uMil3wermSDemYgVDK0B6r7Qt8gEz6jGcJn8oqdYDJbzGqpphaPXMS3AGyhviUmF4LzXkg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xAylQG2u7lmWuRl4BiQVOTDLDCzM3juE9ANHb5j3fHe4NlUymosCvUWvZLpyyhAI8iAATO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I4IOA6JVbsi6prV6eAYN70Gi8QXfSoKfLM8K7B7R2/eFMrK05rJrzFcsEnDp85gWTt7S15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Wy7lpcGpeg7+IIZvGCnfrcTqWgs6IJz1dGDjO5Z7oMBM2xo2O76gsJlaxrycmPzMIQqhkx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IrCKuE8TMCENq4uBzVCVPscyivdMo7Oo2jRitqF+n4OMBFBKFD7PlLXEGwA6KmsiAwF89R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eJbTTJDU5jqgredlS+nUMg8US9p660V1NEAFo8iIbgB9O64iDS7HWMQrBd6gQncsF10mNw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By/MWRIEFKCkChOvmeBGAzHuVWs3UqyILkCNVCRvzKbGjwiEAegwwzwAoMIGiN9MZDCtO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QkEPVeCUpbNziYtS3bUGcle3RcMnPbqHh2zUumIWRjBxMDU1EePMuMzY4gqBtCyvcqc9cy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DbRnHXmGgBhkzLiBrgchM/wAp7CVFr3j5iOy1OHUUWWwHHTLiBU1sTsiWKndqoOwjIimgu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L9LB71FG9hjuh4KSVUjgr0xMC+S1X4io0Gm2LULqxGLgOGl5mQgJ6X14lArig34LmyVXbZ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jBOOpcHf8iG7K7Aqh68wIbgrJv1EHGu0eollKsL1DpZp3qIYFaIlSgEwXIXKABLyQiVV77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tTQZAlF4DyRiAai9TLFbBkhkKBoEF7lHJCtNxkjybSOSE2R5IeYdYjinNeGKW0CkGGKxU9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QjZALWqWhQK2U7lQc+fcN1nMMc2HFPwznIAzfT5JYEFFq38TmSOVTy6ZYlc+HH8EqpKoOy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VTbsPhL/reYk0a5luXfmBB8oMgfcrFsLufUHuqSfdBQVhG7ggBaYJI80/UqARd3ExEIMHP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IqtC/zEFaWgltL46isC/NBHUglrmLXFbOyJRXmHMSjbwkyf8AJtCCyY9jDShGHcnrxAnB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mBlAVXp6fLEVlTT3DQSsLL4uUV4URmv5ljCOLVZ36gU5svwQVG6U6Y5YDNhP0F7jnWomhH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6lHMErZ9R3PkwaV0jMRVyOB75lVww4Hg11EAl2sX5jjVqDVHFRBw2jdYASaw9eIUnEsFh8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1DvPXMB2d1LR4TxAkqp0mdcR6kBQPwIHgBggZyhjQg5R5AnDF8dsw8uETjMLLCY+YT0Fk8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UhNDaAsfJMiQUGqlMEttjs8RHYQlE/bDXzomFK2s2hnIzAcl/xLAlEE5SsQKlSZGVR06Y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WOOyUtoVxZVzLpqdQFiqjVupdMtg4iAEMKN7SbShZbIKep7JxrTM3x1eEMsbghBk15CSqR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bGUvKpBgleFMC1mNy3nKEhYGrwOhYSdhTM/AgBrAZ+JYKh1MDo6T1VNQFj+IihobmMTeG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JQPtjdKzvEsapK4NYl0pXQQm7G+FijIqkwX7p+8GljBaEAUmriJZbJ4ilvZkxFcLofNzAK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L1K6qc+TMDqGhOab9Rosvp4jDUDuktgBtk3Bn028sQQA/MqFdxm8fdSv6FpDCXcCK4b4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ouBlXwY8MsXbmNGAIcvH+YgTyzgp8RLk0HEzMNYrcIUYHLHCsHAqWmvzQwZvNZiFe3uuHz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4UY6sOIITewu+0uyjA3e24xwGi5w5RjPUxb3BAM6iI8Qw9lMPQYCjzBlbRFPVQo6HzFsgo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O4lFrwdwtKPYQ2XsGArgHNMkrI/lDSt2ai60Co1sFe43Ha+BwfuDD0llHYbLHDr5RQNXAB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h6ib0srIYJa8DDIRtYS/SBqPAwDcF8TLzKdh1mG8CycnGYWWvVJ8svRQyYi6rmNFM2SQp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pSzHhLvojnsIrDcBtp2gqvct8yVovtlGkhgMkshq5VekQQN9VWwaJFK5QCYcVH1ESFgr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oxSRsviJuxOoBwfqYCRfHkZGVeAHZz/5EJVwMr+CKZcXK/AvuGkjZvwVWYR6MPNDnwQG8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aIDGvLKW0zorfwXFQatnh6dQhJehGvPxKW0FfsJSHOuA35nbQFa4quYq50kU34uM+vcV6e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nuY1KQMS/XqHFsqzYDUBgFleXUvKVhpiKEyy8sf7iaSo4K8w1C1Va32goz4tT4EMY3+cvU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3H5fnuPnkpM15ZdlQtfKJa4AAuVgwSxgIC3SblR18joiE/ylaIEjfcrTNe34lmddVcfM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DLwBu+4NimwAXuYV0oo7KiRWjTtG7d9xPqYeHDZt9Ym5l7q6QWgltqodtN8VWYFLYrY3uu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6gaNwu7OiIOWxg83Hyusb8kMoOXq141DHhQmVcBMRCLtzGehjbFZFutmwJWKYxXo5YLiqy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Qs8lwlkjUF+Zj1QGaHbGw0AXDTElFcZV7ZQKtOQOqheDkP4ZdDpXOEgfUfe45AS84p0RQQ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LQHUdbo8bmLAAc3DaF2dx7a6AKbgWpaFm6giWzGGLMWGibjgOq8cy85lXtKhTR5rgmWqa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5lkGPGVI/WSYsgdwSs7jboAUP5gLELCORldqWL5lpml8MIDCYPAwtUaWGqhciGXUVZSY4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cM+IrFqt8zAFkFOR/9hymxPPqPGCeyp/3BNLiBApq7hU2EbzUKjhieuYF0Xs/ZCQbAwNTP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MtAG5S1nHV/iMI1XXIe5RdTVMKBiG6kFblubMK7w6Wtm4wtHFrq4lGUMpDaUrbUsjgNOGD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AgxEhyy/BGUa4FlTIG6wMzIrHJheYxrHwX3HAlnRyfcwD1xw+H+JbJj04yeIPaTSoDwzIE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NnhCoEtJnwiCrWhYIiBzrxLfHJSRoql6VqKxalYRgQLfuXG6omR1cU2mUpAKrAfBhhCgpQ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HLqrwQoNlSngy0adW6SEkByLRj+YujCL37+mWxFAHCQFhDobh6kc6DANNfJEM94SLAoJT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YurbjwuI3QKFYP4jl5jN49LnJqaFHkO/UXMD0p1Lltg70cs7RHKiyEaTb4Mfq6v2islNKN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ZwEDYjSsT6uKVRKhT8q7iPxOTQ811DOt/STq4OhnLgjcy+FISYF6zWSnZNUnAx2+mX+yy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9mRtggSgWrEuoQYNVd1EPyouAAjkYxENNcJgwAJlwOouRm2KjWqsimmEAVrmzKdkdgGEwp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jHWH/AIXBkXJTFdQJTrFg9TUapdC+al2pGwKfPVzUU2pu3nxGFXPtfx1LU4bN1z7gEbDRX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/ml7CS/+6OQg2DZNycsL2kydH1l8kcizbsdeYl5yPAemGw8m26Y9Qwo8Az4MaqB0w+3mY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Ci+FXQ+J486k0WNq7gymDGNOVHEAj0z1KmGncRpAbHqKnDmEXWR/SIsBZreV4gyKZ7HURB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Q1KXS3theA3xCXFU11BQMChjIkHHKLdq9MFgrpIRsMPDxqZcQitkHRGydS11LBm0pWCjgi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1GBo7haoWuAjptbJ2xwmrbgUbx1L+RCS6uVKnY2kU2L0hFKIDJOO2Iqo2eItK+YIsYndRV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wVOSCwjevmIdiRMZ8I/glhtQo840xi2nsIGInJSJSINLMNKpt6l4HnPzKTjDcDsKbcMVYi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LGOWO5cwtxrJMQ65HLxFgwxBZhM3T8R51uGgx2xoaLLbIEFW1qYJA7rZAQU2VqPRVawMci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QIZ1aIavJFdsyUtHZCpiDhGSKU0rLIVDBO+Kx8wzINZIL4DkN1L39ixviArLCNyaOw5isi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eYFHJ0ZhZIKAdQzhqwKiBupDV/EtVt5IKKgF1UszFFpYXywRqjKvGoAVclc+4DukSz4Oo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jg7OZkjBc5zWpVY8MQWxW5qJwcC0uGsKiwrbF3N+D1FFVmIJk50x+KC3fxMLs0/eUoh057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agKkGj7QYrymvOJh4a7lSLFdRx8VUQ0GsYODqU37Gp/YldQKbEjBW3a29yutmYxQ6xBak1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B866jr+VIAzx7gjW1Gsr2sw2ajoDqDi1WMnt8TLUMKr7JTb4Ldl8HHuCihMPfLcPWuxA6q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8V2RIQABLQOIRHIBgp4lRbF65X7lwC2TmlxWEUMQEAy2a8VMu6f0oLso7IMEwVHyYfLH3U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jEPvHiEAyJdoRc2WOM+IJQwkaeoJixqthrQ9Zgke6yoTzxKtaLG050PBKxKbd+7zEavXIr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kX1AIDN2buJfrWgHbwEfBpu/U8G4ZBY2Uo6rlqCQWUXx7ZykDmA8QhWA0LPuuJQiF5T4j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2kGHOjCBP2JkfKywOzyVDEJivAQFCNlZftAU5ABgZOrdG/wDuoM4ZCqL6gYRf2PEzLgUt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uo2PP/RLNC2KxXtlhB0GZYOlLV1f2lccpXgPEMptguaNYhLtlKbzuoB9god7FO6ldNH05g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Vc2X+kKQDBdvmUYENPEcLDMEYeQXxHFIDRS+ibhcNHsvcyRWXn2dwpBOcjKYBrQo9B0R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/lDJ8hivkI7KzNHHiMi1ntR5gfIBr4NpqZK8AA/aU533bubqXKMwDb3x6hSZD5kcW0TNgH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NEpD8OYcoRzBV/wCET19FAXxxCEPhNF6JQVeUoC+JoZQyryxjOxsnvmYwlZsPMEqTpKAN/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t+5ZwHnCgcESvABACLQeSwOC4OXyxKXHFM+XMAqFG9QCyDftgl6DHPbzKaFB0cECTABcKR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ypgA0ZD3cMuKom18wriFGjE1g65PUyF5VvMCQgDLmUNDVQMurgIsOF/hBG3Cy1SCa1BTwz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AtilrUALwwhsJkzp1fEeLW5QlrGy+YhCaMOoQmMNOejCqgOWWHoTIozAL2sWDxBsAGwZe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FbOEdQ0LDUYWcoNMO9msZx1FM1G0ZpnCHFNlNy3SwWfuYNsroENiUBa4uYolmVq5dBXUPL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a5IKlhjF6Y8GSyzD6nCVYJe4j2Y2dS2KbC0JQLUrM158S4gMjQdn5lNar1qQADanH/qGiY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qAM4adeGJQHKtZcniTBZ5JUMY2FWXqUIaWivUjqDNgY2pnBYVQ2iMl14yV3KUKLYNImLK4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lCGriIQFq8CrcaWqLZkYNdCyhx3Bkc5HxA1lUQHMQ2e+V5PTKqIHREKBBSsefzEm60N2s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6Y0/Li6JCmINzfwxPTluj3S2ZY2ajBRBT28ywd7EK+cHWviDlPQph8MK8wC12h4Sc6Ix+2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mnkh8kaBs8yvIzBkHFMScZanyrkmz0HIXpAy166jDiLwaK3sXhiG03yE1PQID5i/YyFl+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VdzFb+9FwPf4KokX9DwA6uUwUjZ1KmZGzSa/6grQhPNPTM8RrKgeGAq8OLfee4q6DHo8xc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kvDiPReUXNPUcefEEnhI3zEwByCklScC3MQCmhTnzCAF1KVT0wM7hgMM+54GFk/eNqhl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StNPCR1jfdNnuA2JlGweYstNdmRgIUWAzBRgZhw9MwCOxEbXcpJUcC33UruhGH4hqK7Ite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AN+DXUEXGzRZFRJdaHkdMRSKjX/PMGs2CWF5f+S9MVCyDpHiUkAELkd+I8Hn3WHPf/YCVH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+S0+sA7BkThlJkjE2co6b2IdXSsKFaQR9It8RZMEVxzKMLdOdahkFWy7qWREboeDqCiEAz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25uoFnGjvqMcpVIyxCJQbFhbRCzb32GoS3aiHOVL8qwNYlNTPWFkW6yOSUNRdu001HA0dm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KocK/mXo51KjJR3GoLMOIwZrdhzCAyWKCWEAlIZgNsj2E6jNQA5XKF2qFyuYnVwauWcJi7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eMWrzUNNwFsWUPHcKFTDBDkHxBRgN8EAAz34nP6LvqChFCytWQNlB1dSkfadRFGlXDOyxC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3mEpodnuPRPOz5imyFpxGwAvLcfkLVPiPCes5dRPIt3iBFGtPcHN24c3o6gd1wxZuFycHN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fmA82fyuG2cMCLVU/bMBqoRYYqLKGD2wbCAGTcDzYsYUq8RKScUcRK2lfym4AinuXMxL1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+CcRMp031HVWVD3BZn7Dp53KQRjB6B9x4NbAJPN5PUIMdi7WGgLvuBYS3fmK6gacrKlYHi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f3AyqJYsIhk5ZqUa92K6iBiNN7IXI9Vom0CnDiZwPjLFNg4sgKAGA8+YDCoUsYUVN3RE3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kOtfMRaOYYCSnRk8oQWTWrx2VlV9k8zEgWxQyviB+WmUKCrfzKxCzsKvF8TPMowA3b/7HU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lnptXTt8xPxa5LPqIt2kAVdeZdvPV7VcfMs0gXZPcsCQ6yvRUI1hgqjtcS6e49h6OYwHEv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M31e5qldzIGjPESEHLcYAnypBS+iAs66h29wUqb1b9wSBClOGHgHB/lfMUcV4FDb8xLkHN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pblmc74FdBLpAziPiYcAFd+6+ISgM/GpGw6iLLWFjyuBDg0px4mPTisIw7oQMdi/qHwBq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1aYU5lDVW5bpH5gQHf7cwZgyYYUbpjijtJcAmy5uVR8gPFsMG86tJThYkhTGEe4QCZZuHg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G4GZBf/YyuhlehMaYNrm13mG3nZxX9TE09Drgh0cwU+AwxoKDHjfcUcaoKn4N1BbtWpae7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yMuoCqn8XE9gChpjzLe8JoE5qBjjZhocTNrY0GD3SATBfnogNEA0KmaCbMoos1wNyi3m2W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QtXndynxZuIzAMA0POO4CXqOU/mDWXLFebPMHuaL8kKec0JesEaiL2qsFHxG/rixF1FPGZ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IcNsRYdCjZcpFdQqocBzFC4bH4pYiIGQvN9kdKRn9RcdDgACvHqOAYvN9R3fwZTxZCe0pC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Eb0rYtvqAhHoXSvULqeuPyStANjfbLDTC6WnsnBVAfJXccKbeVqMYS73seYoYVAU23cI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tCscxAAqoUt79RywW4GsTOitxKQgzCsjypBCtFb8xroty1knBheZIlENFzsgFhflr1G2j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QfcZycuMJDtMVbB4lmgsdEKOsfgzESu6/ojgGRQIDRm5EwwIG6qirub2tYKzRLGjDhTFK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uKJU4GWAzcUVK4eYmWy4XEbI8g6lVWIQUXLEvNMeJuxqUqrCFyOzuJXLrNMEKwCnfMt9pe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O8wkT9HGTsQBDYP4gg6N5a/qYM2aKbY4z2WygV6N/ZHMdWQVGHTDbviOEUWBMqljQZKSoq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Ncxs9oXZTD2EUg6KXAeZY5gu3EqpDiswME2MFy3b1CJA1lx2PErbhogZJTgCaw5IZATruP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wpnNqvicKHBoPc8BQFDECxtpweGmFlnkwfeUZd2aeyA24xC2VqhugxAWNGwdRz8FfzEUKZ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dw69Gto98QYK2zk0/uFqr23hoguYu1mzmvMGdNMzsgmvNjnfZFOJLzDraDIMwdNxCqW5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4GGLpuPU4LcSgWnfmE7EDbMIeWFseIhVHw3HkjORwWVQMGqBxT67ncTR+nhE2CiVg83BT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C/ijivcwYi1DjxKkzNnJj+JdmmS2EwWAXTywolHGL7RK3oQxKp4RnPESoBbsGJbuxuOBLT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G1uLWSog+n8RsLNsd+JwxqNnzLVIDn+cRWoeo6ZdQLOGAyEqs3OGJC4dV3L2ypopDzLaix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qeEarYU5m6lyX5AioqdUrnqmYvkB1yEC/Y7efDH7FB0agK2cob9wNXABWaTJBNKdiQfD26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CKCNYSY+jYGBMSm9mIUiV0T+5doOiK8ckITuUBQrn3EMyo1KrC4P7eYqjqUPx8RLDPCVT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WoBqQGly7OirVwpxMaYDlgwt6154T9REBXtr4Q+YSuZF0Vh9UwGMFTFq4OYfNA+ZWSs5xm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EWgwmO4DvRxGKAC7WWzxLHmNinAV0+IeFK/tConsqUBowUShAp6YZ3LjtAhxVUvUfvFRCz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hTNygDb+6WQ0UBUsdfR4jCoJY5GPZoUGryMMqDa8Qkvl8ENKObEFkOIOSUiO6hCM6xXUdy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rYOqJSiDV5iLhtS4gaq27qnENmO74S+8931KomIC0NbjoxFwD0qBQaNMoQFVblZQzAQFC4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DO0vaUBpYwLHy3A9lSw+wjTZlBbqLQz6qUKMyry3EzTGDtjIow2dvcGwVbU4OpU0GCGihq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Au5lyw7g1YaqF2H0bWlFCXHqGSn5g0qhSmvUwAobds6QFRRDqnkY12Enz4jlAGrj3LBRA4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vtLQkWBytQsYXPjLLGgq4jIrZuO7dRU6liwbIGQcgvcFdWFjomzC05hKxLCubJlwCyU9S5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w4RDu5kBuanlUOUlRbC0TI5VmljimkKPEFQ7Okim2U7fmbgcxJQE5YdR/MIc8+JdKcwg8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ML7mKUaBm+pcha2tSm0vGDMbVCr2QuQKo38y9B5yR5CrzDVaF5ZvFlgXiGXCAqL5iAeNcq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NsE10FU5jggAvhHQ8ERSiVVAkdQ0MOhLWjDGWba83LuEYNAfq4GJmxjfAlMhsysKdFbhK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QIevU2mcBS6epX2jTy7UQrCnVk9flDlH1brzX5jLXAHfIfqJgaLdoY15hjhoLieoc+WbxU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+C1r0u5SrOWioSnlGnnKKF00NV1HooKxe4grUHsIBlVLjSuo1ikKVYYuiiWKsziPQ3n3G5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KVh00LycMLJxBHe6veIBRsKtKjvqNYQ0DrisYjUCta8T/ADmA0YFy1hMxEt38+LjEVsA5C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XNB5WQHPxBR3hv9axMYg5wkikGy1Mn5YaZlCMvm5tP1ttt3cdtQI1E8viVGQC9IvRHUz1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Q5Vbd11GTpb+EFxsoGQwjxfqKKF6N2vJLh04GrO6eIAEZVk9eoD543H/UbQLlrrwCNRgEF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bfdBEFFXYqoOsmrf6jERW734QavTCsl8BGvjXOKMZQC+swOX2gKegrbo0VAEL3DQ3wSl2E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r1DWS03UX05aYNn8K/t5jysfscszUA8P9HMYyEC+DEQoC0h+6WYhUJs8EEzTyMnh1Lacl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k1jL+I/Js8qvcZPZiXPPaCdOnh4V1Et1WYL6KxcB8NyABioM4DZCry94gEi+8enOf4mexg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HVtwm8ACqnOZV8ip28+Y+CgtqvX8yxuRLVvc2IgD7UdQFKt0fAuUQAVHKdR2p7iviQRqB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tVELnNpglluUCuIeWEGK5ls0AXKK6tRXcSKCOXlUdqQVpkYVHDAVTKdS+bJQSXXca4dZf5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MGKdpx7YBhgeSVbNWP0m9WFcQ0Fap+1CmSEPkg9xRtU3AkiOx+pX4I5aZePM18kXBZyZZ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uBBOkotymnPhFTg2HLiLU0h4ljg54fMOh5x1f9wjchMisHWF4I4GPVmFtUcQaiNTnmIAK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XnzFwC4DOPcXASgSwMhbyeoC6B5HuGWkYNW3ZPnghMFv5CbHqO0hTNRUvNZkl8UpRPiKdy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VpxoP7gNQXTfUzZzVHIncbQzuhaP4jfS0v36Y2Bl0MpCHGZW8XxGRNbKRQ6U4HqoVjJwum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WAFjymA5cq8FuvMKoBcENJAYUB3ZYMQ3ShqIMsWt1fzMi6w/UANWG3mYW2svJ/wAl0Ze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xgJcBt4lAjXFGy4qp6LbfIhYlLeqemGjhrFcyhjSehlNkFo/MsyQMgQpdmiivUuSpNMo2R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ixGkZZcOxI1IppF5IoqA3mW+A2WKei9oiKIpAyO4d7YSiZ9Smwtv+2hRpjkA8wUbRQOC/G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/AHH8wSpP5lXVlu7teLmO4OYDjK4jBlBMIJT4SDSPYxheuiynTEaOfaEw0yKKyndwSOihz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Rc48QpvaW2OICyFV615O4ow0VwxuCIy5B6YCaDwNPkgbDkc190y0FltLsfCcTAUfym+taB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AUiSMFF8kKoAK6hj1auqtNR1Zhrbt5hXEWjlUbcZAFJAhVahxfzMCTINTBf7jupiXisF0U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FWmXND35goQQoaGI2zJa26fEflApRdfEHWqo1zfZE1A0GQ+4xINszYM/64DQveXTf33GSF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30/5M85s0HIESEcRhdN6g3n5ML2DEPIVY01XiOztsRCLd2EB8F4fDFAy9hyV48SwhGlWr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jTVcwblW0F5TFt4xFNqaoaxRemPC+P8JTDaDUr3Mg6TuG6vLTMF0ZccxO7KviooRrmCVX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uFLZcmo8oWG27l+BMQKjRFBvTARbCrEqyh5PKUUuRRS+4Y9zBKOAWbYgokzVouJ0U7jUBD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NPSGDAmEZMbZTQIbBuA7S+afEfsWw68xrBvdVF6Pk01pxDbDDwa5iVqgtnfUHPARwAjZb5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yA5baPU00ctBdwSzwsayQybI1QVmWQmoAFRNVLKL1LxXtfmUZFrb8wOWqNkwi62G4AIFhe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2S9FWN+4PFPPcRUlyhFB26JGyC1R5YfAJj8S6CLuUUQp5EFFcjFcwUTIa8QKSvaDqKm2AB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FB6JVPsILJsxiDW3APIQkhlRR2Rw2lC9RgLSg9pC9xd8EVgkW9ZJU8C4AxD16Qy9EslOlQ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KGqjbc0ylXkx5AQvzUyDQiQgBXTjMVBseNXGYTPjmo2DymDoLEq5hClG0TUuE4DqZuLzZQ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2nsiptVr5XBA4JSgpjcswfeIoUJk9y8by+SaRDA0eIot1rOzuUWiHMVNrZwXGjeNNlRU9R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RaUg0dRy5XgGiALl0Xp8ISQsFxuC0zMq/MK7pYwLQq7qBaK3EIuV+1FLm1SG3f6ikGcDa5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fvwJtCspdnbCAcKLce/tGF3Vl2tfiKmm2/Pddx/CGLwt028QhC2SkOb6gUCAqWlxfMBWGi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57rg2fxES6g5qVtlBQwjlh6pWpWnIMOV+aKD3A0nAG7FzAwB10q2AnJQmre4CENtqlE2a2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9MV1MwgGVX8wgiRW76+rj860cxfmJwHhDkg2QKqL5Z3AxUSlRUBRlpfEygEHLBBoPmXEEo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+qo1jYRtq2rNF4H/I0U24BDxxCfTUXljUjG2hZ6uIisjmV1iZExbMnvzCtbAwPl3BWxWw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o4H1AhDIDmec7iOqtbNUfxFxHINW9xaggsyUAphLVfeJKZxkwbodELnC2x4DP9RURpco/U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bdzC/AOM8MaGxro14CUL8FCk/7HJqp1q85c1L4FFpgdROSN2iPP8AUKFLEKltr9updQ2T9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wfabCFnc8JMRilFaD9S6LszaHUMLZUFXioOsS8ejEQsxwxMwYWQNsC0RDp9CZQna++BL+o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knIOniJDXiXSrtjVsIrl8QZdC1S/hjpfU0qoADq3JVhpKBr4j3Ky4N8xX3gW/uiaXdLsX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if3C5D2NDXHcMexWhNBzcTSqumPDOXWNunrtjmI0J4o5AgEpRwPN7m8BHyfTHRUduqiVY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o0UV+oJLBKMreXgFRruVLbHykN8lVJmjuL4sWPfqO0UBq+YyTIUQmBQoB7iLQEoHNEENjS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kBTIp3mJ3dC3M2lnI6uINcCAd9R1hHXIlm4GR4HmHsAFV2MpiUVs36i5LFpeodg4EvBoA6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dxBC+EpK1mIeSot20oc3zMoNehEdhmjm5icLWNvxOqeJX0Cx4vqELkFudxIl7+EBt3CVnx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h1NVQ3eIh8qUFb5IY3K3DKasSnowaFiE8QxQlDSV+DnWztiKwhQ/lKdnnaTge5xaW3RsYt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AAeeTs8+YbTgA4muhHZC8K2zXDBaAMiQtllZ/lKlaZJxzUO2NK6vCOJhUsX/5KqACBzGLl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BADsPacQqRhJ7IDlpYHlUz0q8tMUwJk3UwFSa2ckoxWBrbcvmBkW+UFoWWZs8MaPBepVki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IVop+47gAyNysrDFPETlduqldPiEmmGVdPiAsJV2khlwpuxSYOvyK7jKGbZmvvGj3WILfx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eYKACnIX0we5BnqzFp0y8Ms9VurHuKQQOlz1KwEsHG4Vi0nDLt8qrJjDFNadwtQGLaCQk9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J8HfyOJQDVM9eVK5aZMrpJQ9GmVfapVdBMJ7jCzvvOOkSBmCiq48MJUxB0bILXgRt6lSgL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qhSuMwTy+VZB+5WsrTB8RuVW1TxLggZYsPJB2JTYMB8w3d7KUnlFZAL6PcIsYwrt/UcFqQ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pemYo6S3C+Y38Du6jACZavPUsRLrRj3HKWquDCFQlcQ79wUKlqZPErAms9+ZkVprr1FiB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7GvMMCrC2RjJcdF2vcOeirEM+YeigiyMMBuYvkHTKVbBYCr8QznuBMqMYCUiXKiiqOyN80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bTVZvmNs748XmpiKwGSwbUCg69PZEhZgB10fMU04mF2HxG4FJfwaYAsih3frzH1MGwxkcP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k/uAoEJeJDKavqWAS3bs8a018ys/gNeYfgL8RS1tGXgcvUrKjbZMit7ZbyC+5bE+REGpD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wObsfUa7UGfKXC7p+YhC6tdjLfAl3CUizVkawWNhMRV0vxLZkKA2vUpHqLRNsIYuaIZoGY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gMKI8MRhG58FqvzEADAQvmX441yinLb4gq6MXa7tW1cqDfZhAhgwvMHFCs311B7ujhDLHB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1aHNRUFOXaDh7umLysxTeG4MWjCY8oWyFYTmEXC8vmWTQ9BTosRVp7ivFylt/MVG0xxLky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WZI8tMozh8wx+qDl8u4KHM8g9QGnJohpAjDCo2yjyQElgW9S0uMyuLEdUjn1GUrQC+8szF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GIegMo3fXqNUHJiJKAlPEDUeTXpK4cUiAhS/G5TFCYRdykC3s7OmWjFNQU4KwO5UdY3pDb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DO4whQbe2APJCcEC3dfEIyCABAgCWXftBFPgG+oTrvStXNiTScMA3MqqhOnXyiIVeCUqFF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XFizfmAUwC7omDZsgP5iJFW+DCwBS5vleLgYiksOE6hHPgHdFXALoF4iCytHqGOvOT5Jt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rOW5SFFFo8Qu6GG4AW3nmZvywAo0Yt1FDym46tAdxbMsoG9nuLEXhK7TLYlt6jNZnq2qEj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3FRGu2QTlrnUMNbAiF0gV6uIK5IraSmqv7m37t3aiXYI6EA4h2E7CfFRQbeKIwBwQDR6KL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hgWjy9sVBCHLF1du/UQGx6nj6ZmEjS1q1fruA9PWoQ8CC9dgu18eo7VCgXZ79S/Ed7DfmU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VFUcGAVwLI5LjuwUS48YklooVjzEGjcW68eIoi0punaRgNKwGrYMBoXwe64IDy9yHDquIA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tQZfshSvB1FkcuVvjUNVpVNtePENoR8smLpxcCqnWxf3XMV6g0aDyUiWunoeSnuI0W02jy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0Py9QuF0oUMlA5A+yDzzwFp79TLWFs69vULrZTLV1AmwBvS914jew9AFxMwAPM9soXr25A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GgdiHtCbHkWPtlYlx2qUWydAo+o/bBm+929ytRvNm/wD2ChA2heH9xhaoZaf8uGc6flFh+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c0K8yXnFnDV7tlqUrnAtlFhVktL8wgglfd3thtFlHMz+KtERvuCGrZX0FbZiheyI3oYyYO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rSzWuiDRdWtyy1RxglfFKwF1lFUdsqCWwyXxKIsPKeFlRqjIgpj6I3krX9yqalpy9QUWfC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GdxFcnHJln1S1evmN+lAwPmU0qABh13AlEKNDRZySyEVWB48MHhhBh7d/ELQYpJQ8JEAma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q2sPJWLjUoKxetdeY7hQGg4KhiYMjXpKoLD5wIEDZdeEpIU+ECNyijiGHoZ4QEoo5KdRBf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O2LOAX9iJWlSRngrYc09xiTnEzT3KAKAMRqjoAYblIMyiokCDR5hEspZTbEDboy48RWyUI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sdHxMlJNNMogxLPJEM0rs1ECzzHN+IZVQV7PcAFKKGvmIWdxxuKW1e+8M03NyZTitAsV3K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BYreJxgEOomFNoHInUsHJPix2BU0vJ3KStPyHaOtTrmFrUrOJkDs7lHixTBULCjA1h8Qxs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TpZm2/ErBNbmvvCJBe0e+GFqggHI4s/mCcZRPujzK+WpMfL3EQDaicu4Vo6vj8QNL3ITKN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qWGm2AjNsjB2MVlTguV5hpY1VFkAIUwu/CzMB52VpGYv/ADV4WVimG+adwVjaoi1KgPZ/U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wOBkk5+IyOFqD+2EfAdAyL5IlkHFhZ8TUBVqx3MS8m92oSawKww8pkwN6ZeDTEkEwcg7JW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ASWGrvDGQsN0umcwGNFZIWwIs56fEtumYSnERuyWnUMDNXYwBwKcMD5isRFAhBvXCMjuOV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crGq0uR6mjlWRZlXagjCdkrarxsPUqe2RbPEEZ8dn9xXSyBtXuMYVOHBDWWhaM+EaBQTR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vzDEkbyWZzrbuvJ4iYqZDJElNDZVkpyGjSXnqJNWA5DuuYovg1/k4jpKWNbiQa2NF48+I4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vyfhcNwJdTg5TuJbTY5FjBbhTK7XslsS2V/2RpDwGSXsIY2EZrmbMrQ+SGSkYRosHnHU3S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RPlFDIsPtM115bI+SIaAtbT4ijRJVVp8HQcwhQGwNEDL0s0ZE5iQXipenqGtN0CyUVcqh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4jWhYDGOmNYKaRsYh1BOFGHqX49j+MKhZi/0Rkypbt71xB7AXMn2vcdHkK0RyeI9xavkc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mqmzqFBGzj8RAalhAHZO/Mxu07izx94h3haV4EufEBccY7YAbDfgeH3EjrcJSFagX3Q7Cs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AqnBiaCs+ZVPGxjgN3f8AqlEDty8QAIInBL9avLbxLl5ViPjbYn6l6dnmUrBFLEwsE5nBb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eOIEFI2hjQTCK/cURQ6CZzBLWOG7nDalCrPMoC4tgzAWUIBV5La9xStGseYH2RmA3ON6hy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GXngiUS1FgIgTJuOWkZeR6mBr2dSkeelgrYthkqdYcgp9yoUwUOUeJYKTscxAFg4BggKV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/wCIUdTI8RahlWPMyqMeDjphlplCb7TMtixEcYBqNiePMGuzCYJkUGAyJr6bHEBhoJmo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Z2g8iFyjZy88QYgFdx3BzEIv9G6qaghsiu1al4imAOYoVp5gaLJk9RMotWSrzcx/FhqXx6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yxsTiGgBRgnMAUQi1thqv9/MRdXa+ritCarXUcgCFOnqELoA1NcS6vcIvJKf7jO1L1gnEo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/8iFazXRHmmxfpGMF2GTq4w8KaLuIigI4jErDuuYXsV7e4vFjxmWjdgnEs0DYj+oZCnpcd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NV+IjxDfMqYktBVo4BpArM1Xkt5gvCtWbJdk3VObj2p3msnlBq7qANp35jqDebSpBKc8kt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AtbjILRc1wlYHQKeZjk6n6l9UEQHubXih/huVXrhBhVjljFNXIAmLfuuy9uRBalRsOOfC7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muIHyGL0dql0l7YbF4hIXlQD5HqB0teR90qCgto+ccMJnRyo+1cRy63VOxfEStZeFx0eYM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KFpI7MaD+pm3vE771cftAUR8tzIabdnQQO0yrbItgQcNs7ailVKzhfmBva40xaF9Y3nzFw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A6zbfjLZz4Cxe4WuclKp9wEsWJaOn1ECECrZdeYmPE03b2PMeZLjRD44ZQqbpFj1bMjDtb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xoHXmV/itvjw9TJkINILWUw7C/4l0cra0eyFlatBT5hBay6qeHLDOQSQac0cxoRZs5OLc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lFiixWKV4js04ofMcSHBl3qAhfUJl2+ERQFItDFVqPKmqzjkPvGYFmEFidw0F7Ei1v/sRa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IYpKmsvKywZrRoo0fMTXZuijjEKXpK0ojcSGLNrGKjZye0LVb5A8dRNeLjPXMRwwgO/8Ai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CKbgUPcE3Jm7b6gupGbQET7Z9hdVcaAYeyfHARSGF6oGfl+opYJg0VGtuALqNuelhWWMAM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PCoZqM8YrGREsEXLLAQ6Kq4neJZLdC8q3+1DkHNKz3HZKwuCTNLVidoO7XSnbcM4E5Hsl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gIutiZ+cHKCLYvIPBHZ7FfD5hwEkd/ZLALB0HbLn9r2HcEHR2E89o0+xbweC5lmLo5A5WY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e3CuFdwyCORx/wAhviqDof3NblgdVuYRQHkEVrBAXEYtzHhDtA4pjDkch4mF6VVLiAbWP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YlIVXYjBiHIdy4wVrNERanx1CKKhdPiabDNO4e8AhmczNhqOJWvZrqFwtWY/MdDbkroiUk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tTcNNBxw8y3Gcpncqw2LdCIwUNDbwiNRTp6iJ25k3fUSK4swx7lxkM0xlFsSnseYEzQiP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ZULkDPpFocgNu3qJSkVg4QwI5j/eoW6gAVZ3Mr7KUtt3mBpiw7R+pZmgeA+4m6xWpgE4dS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w/wBQU5zg+0WawoOMOyYFrutXLoF5Ds8xCrzW816illbFJCpZFZ+ioSK05yu5cqDVyosg7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W9FXgPav5hJSppTsPEfuFKv5gmtKwu3iORGmsq9TfLKg1+4wMDlB+DEiyKteHzKACnNOep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MTVFiLFlmgA9eSZS0tdRQa4scznAc1CQkGl6qYM3aXpiuaHZz6idURbuuyLpp58wGGRFaZ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lLaBYEwTjluvcqnDbn/dOAy4DXiYwJzS6JeQ2oaevMWiUsI9Chb2OpgWt1X5WyE5HYcQm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W7I6ksbyx8zG0ZXi+/EOqGHZ+OpfGwdSnD6iWpsvbzySziwvGYArsWL9iErQoCx9kBtESx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Tt6TuHmhqwT1zCywCvHliz3mzzGT7KBZGYnO0WH3LbXZWxg6oCqB0ePEQLPtTZ5islHlvx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xtk22H8wLEs3VWLGByMNnEfPBsyfZhHR/JXh7j+xVPJ7O4+NbdaGMzVw1Q+Yl5yFuvqCLz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dBXD1E6iSmmoBUEzbjqeCyqCxoqQV+4tAgcJZUoKE6F0J5IP2ACaemAE7GV6YZBgmUHz4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uAmEKCWPkhorN558q6iziTIHz0xLAklVS9MWW7Hc9pGGVBmD09M4zVvTb3A/FgHXuBs+2g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qyH4mZx5O0RbLILhL4k8sq5hpojRycMISzWS/MSoNUIBOrwSsQpWAoNXC8K9ykD0ZQHgrH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wzF9HPmZrFsikPfqe6E4RQgLZcaBItDMatpAjS+GbTYWtAy6tHCUQpWgNyoysXXKVmHoiZ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rqXATQoviJHlFoxgRgmTjzKIVAV33MjIq1/EuALVEEAYprVS8cowVknKH8GI0+qaYDBBR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jDxr5iRU/zGlc0oq4UC7VEFTVszRKK1WDnEPHQA8nAwncyGoGnbeefmJsDVt1LCArMYja9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EtwzC01XjuNdg8IIVIZUi7Oosab3EJARav6iWJZA6lYFBTeoWMVHI8SzOXC/ciyFSjOb7h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ZMgX4PU+I2ovceJsgGGXJEKQFLvEsIOVmIkDIS/KJcKxSviDbDT1BzDeTFEGmy248kEQW5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efcu3XcRYsdIyfzgi4WCosCMJT/cspt74mAcO4ICxLh3BrKPfzLls5r8Q0a1EtKcL5PUbN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nmIDAGx+CFXCqqwvZNwaTM27GmaNafaZodvBMAUyqc63K6ZFHh8RaTQv2G4PQ5EhhRJazm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LrK7eZUGGu4gjlRMamPUOpaPF1KlkwMwELvylR3FdBrDgUjpArkHOol6bKvuMKsw7FkfGB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ZmZJR1gp/MCKhQ07StcWbPKXZcUMxO57jRx5suA2QZeUvQ0o7ojEzLrNe2Dhz4LB10O4ff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hyApsH+jcM0dT6OVwRdWQuimvghvWpsA7R6nFnb0HMNsi7DzRC+ThJjQQQ4W/iJloTIvMs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ZeKCywQTU7FWWVl/Ub7kN3tGxXg3KRxsqI7eo6WrDCzhIB7J0idHc3xlIFyjqa+jTVvIG4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HQsogIJ0fxEvVRmq23HMIQHPEPREFOBwHgOZZ4CCYPLNy12L+Zj9mNZs3g/cGjvLZszUuH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UbOj0l4PMspVADB4YKnMll8vLcpCCgrbfPMAa2milvdQQOeJodmrjqKRrn8MQlBoOQTVK0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pDQo22HcFgnWV9uZVIZTRfcvXQClTuoAGhQCh33Crjy1heYisYCUHGIFIzItrv1AwAuqv/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9xS8pfEa1yKUpbrEyk+4Oepl6KqrhwhW2KQcxCAiuO3mErZV81hSWZtaMFopvuJayCPLDo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l2ssCCuWPDqJldkN6o6JZtVaAUAFuxpmWobJK8xKBwYzUWUY3ra3FaxSMxjjliIxNlUnF1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Qeu5dhnhpnfSEHOpbwbi/JOgJSxNxwPRLIsF6qaB2pZWOy+3a32jBNliFIgDPqjasuQbMW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QHYFqAx2JFtZrPiGfPB2Y8ljpRLG9FNjplgwxt5JZAoAGDDoOTqHSh5dRGLnT+ZajC5QVg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yxGlRuKGKalmQi9bYq4y0ghc1LbNW0HiCSXbP0iBOwPqPlLlZUMA0gqPNEFXCWGnqC7FWB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uF3DvidvsZx0qcGKkSteIu8Xkuo3iFh29R2QBqaVyw2cEKQLXsd/9jeKsOTNQGALfDBSe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qPDLmwE8JzGiEGqYQjWWwMudS2O9WteQgIsUQZ+IGl4tFiu4or6Av4QuByMIL7jH8i+IP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POAXUVXrexgcZhglchOxgCDP/AGCeFClU7jDVs2OzqAeEbtLVDcoArC4tCqsDwpOar+whl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5C6/4l8VW39JSw3FV/EKgGBmmUuvDjh7ixq7Hy8RpbKnmgig+eH4hWvNIKmJCm+cRgUXy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pgmYEhQLtyBWvErpKF2SqLEKsgAR3RcwKTipPDMwRq07CCyIOzcSKBYMDtc11CpxStE8wa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qpw9JiXfXiA2hFLf+1M4hZTr1AiqiCtjjPKF2W5vhH1LrKsCZSWYIUMGUDMsQ9V3GdBKWr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1j1qVB1FMjz5i5pJhb80xyRKFgO4LaCRDRHYbT1XsZXwYyyM1ExTBgkJijGfMFDHUIWMKi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OwVEVyQbGBQbmCVQUyxOoxNWj7PURmG6PByMRZZGU1wAUoYjLxaqqZjld0/ZlejtDXmLmS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KpCVPqcAZhVXKE4FnKUlStDSshiNgdxrpjG1DSjZ4mtl+14mSDcZB5qIq+sCL9IAvVrzF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kLUmiVV7qWl4UOs+kjYGq29JUPJ2KINipwJsHc7HhGMYEGDw9xYo5QGl+Iqu4DVq8vMvWr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hgwj33LK1aDB5I0YMoNx5RLYyeLh3hkOoX3A2SoHbOigVw4IGmwetPEagzbbyYuUeM/cxf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SoW+83Grje137mYbE5hIDlHbKQWdBMSNDTm42BX8wS2Q3TUdoArlIltKXBNYjDbkZmySXZ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Zei7EDSH2iHILu+sPjxGyNrVOoFwjWViGAjFvSzEbMddFS/hboqFdFwSCWiuqYgPBimMKr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8ewQBrgDyzINGrdxqnF0UsQbUjCFBY9QLN0NEpA5uKhm4dRSouGIoQJNiKUmnEe4lhQFpQ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2qLtMIF6SMyhwSNgpo3rMuK0Bs7jEu6z5gZZydzGKqgdRFeGaeYoULVqX0Ct0xiXXU5YV6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gECR9JQdX4iUSwyHCS43SlywA+rqBEAlVowXi6MVyTXVWxHMGdAQ+dhhX63NdWhiUazfAh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XTRt8r3DIZt45hHm3YSkueya+0ughxdKxctSxCtROkjJRMQNm69RiIoyVzLFkrWI9mqaja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RGIpsH2EOXnASOuwVBBVt7yklKruswKs7EWko2tjFwXkwyEF7HtGtqK75hSlt5gqpMqH9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LDxFaFWeoiQPYTixS280cQwjv4ZVXK6GMkrd3KF+ZlIc3iAuFhcC7rVQtQC34S+m3OKE+c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3oA/Uf0AaqxVcTF8OKp4iGLINeeUhibNB+CCkp1K1vL4lY30beqlihxoXRKJ5pzvzE1oYB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brK0BxC+f3nAcfPiHH8ZNT3/E4xO1MldEoR7duI+CDp0iAp9cJRE4A0dhLpikXD7mYTs4e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29EXe1TzolxwBUwV+OJVL0R3UAYJS3mIJygQ+yaonkMrzLBFwsE4L8SzE7CKy3iOE08gT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4hJn4sx3cUQ0Jv+SI7uQbBr7zKJW0VDOIbLCefcShbK4eo7PfGxdRaD0Brv3FYAgWi5aLo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egAi9nKMWcY6htLlhydZ3Atdt23xMjLWpYSkcK/Ke5YWWC2nmU5TWZfl6m3scKu51pqFhO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pfE7Xw+2o7MKjWs4wi+Dyp9pf0VFAr4mKrJjkPMNVa3aLJ5C+FnUaClCgj/xClGZFc81Hw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4bUM6txDXJbtyM9wFCXXnBjmXEi42nwlwx4RocrvzAXhXD14/3MS1oOHZOC6zdxwnAhq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XVtacQqwMCmyIKCrBWyIpJQWvsJTuFgyL6fEKEZY0uoVNpjY/aE1V7NynT6KqIoFBbv25Y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EvgUALF76ijWLBSm7vUwCNbBlImE1Ws/AOjmcktphOIRlrDK10vEvIssbE6mrDQAZQAEe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cxQEmU9YnEClxhgmAcvuPE6uc8eIVRlYjc6KtzMKlBx4YmOLdhCt0fB7g2tkNckAtu+g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O1EjSWZMMG4grTkhkxvfwlFowCEO8V2jN5uMZb6h1t1NSgh4TzOZ5Y3+0VQRoNzPBSwsZm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JaiwXqpUAhfNEKqjOOaTcZKdIKuU2EBzxLYVAuGCeRJZZGyGRGmmnLkh1QzRMQxSaQEVQG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4fPiMjSVTWSKqQDAXGygpHD4izpF7MdRMFQA7pj8BO8gOSZWrFDjuNtCasBHzBZvjYlA7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2Ogy4MVFL3qYeZ4eooQcKo+kPWCgb17OpbF65B9TnUVWPEQLcFhyMEAWwV5jjVc0WL7qIs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YNwYaJisl9xvlweiViXHK+EI4KMW3BpQ3sD1BKR2vF9QQXiwjEPo2tyeRh5RGEwJ47iFge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vUqTwCjGvgkAtjib5iCgsD3CkNssLCUzRYuUH3RhaXiW2UR5K8QaivNw8PhmrzUFb0p5I+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zM1XmgYJWlk/Z6i9uTSD6mYICCjE5HKeoAC6C3zBeWl4YuREFDs8S8IMjWRhc2BajHxGSg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uYPPQPPglSZuR14SaqZUEEFi00HYILVCmPMsxSLO4mhLFx4bh4gS5lPlIJg9wh9gq4emWd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2yTDVLPEE90ARCzWTA6CSpKhaLy+INAnhcTEEaN+kLkFbXkgGuCVlithLtmmJIps+fUzBN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21Y2+8SjvTsysIAwFJ5lapwOQ9MCzu4fwITgjSZXmZmKBDXzGtd5uV4vuXJuiqJ5I9UzeO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NlQdGOXcY6nZQ58kMQ1UZfcvmLt6PMO4nkL9wZJoxM+o5tOYEpAMAQMuzzGoLwNajqEjiy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R9SyyWl4t5IFShRctKIKmTYHkhwOtfd1fEcQFcrShSnfM8osb6Fs6YPC5WtKZoe4CRYIHC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oI2j0gsMj8KnzIzECGM3RGg5h1CBTcQRZZq2O+2sZzL8bOeCCtrB1LxLXibF6DQxKACVf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QVdjOWYIUFKPlBjiAz4YP+bunTDLYn7EeFXmZXZxLDAyNb4iLo+Q7llpacxbQ8C4AlgTTC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MZ+YLw2E5gvwoObmCpRDVozTcBMAvAjiZJFjqHaNijRKCxqLuoFhRwZg7CPDcBmPzARtZ3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W3UxKWx0yyTaIcxwG78xSvA00wrW7W27gFWSAvwcBIMNHCcQgqkZ10xsIJgnhkwRWsU8yy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FzMy7qVcoPuULEomabuBQFr8SrNBKQlxWQ7igvhcPaa1i8U5qXImbzLibmKzGlTRT5jy2e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iEqxI0DKFbEoKaioEodZGEYWRyqCSrNoynOfuSwrwOW/EA0/YtLjESPJqJgMZV1EgtsrLK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S2B4ZgIsGIX+4gN0r4iefnlIKV6I3bwhucCF7uoVgufEKgPlBAMijWSFtoflBi21mruGyi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Ibv7VLRLpi7kb5Jd3QgrH8R6HO+JRFTKEo4DioeyDRDIqmsoHQV7LxGJCt5su7eNVrW43K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WwTzuUXj0t15jWb65VYI6/boHK3Xu4d2goB5D5imXhDHMH7l8nKGnadEcHTQQXPHMYY5Te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g1sH9xCSOSq3xNgRRrVmHFPMM99SxIgFva2wXFguPKvU4d8OC8VNlKOO7xC2IBBF5ih17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lmqeOpanKWFoViIygelRYAC1Rz6QpRLDwhtnRF7YAEZaNnhCha6KE6Io1DKr/ADMQG2K3n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1gwS5yAJt9Eqlldx4vuNRogvUc4l+6DWI0+ITVyLv5YEx2aweggbmlojeATqwXqKRSbsLK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lUM9Dylu1mg6+8UZYzvTD3jTt9Sq2jI3eIjqRwbeWMRgFeyFQg0XUuGAGXwY5gZqtaQzUO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EnIKu1jCTOXE6vuGR2KDw1cbyo3FuK6Ig6GKsPQztlAMeorZCVltgl2VhZ1EedisD7nRor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p4ulL1ABmlpr/AMS0kVIpvocxvDatP8EXZgAKhYEb90zD+4DUlFYB/uIQ2CnsX+JSnLjml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DdEByHmWaUXnv1KpWrUpBssA0awwNgIoWLeIACJWsjyiFXthYO5h5Vkyq1CVgUaxXLGo+U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wW25/uCdb71h4o4lhiY6h/2LQjMhdmo4tUV6bgAMfxfMUg46Vq/E1PO70pKk/wCcFPcU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ZoaEyRPIx0RG7VtcI0aitXiuoICiniIlIhS+I6JYtsnuKMhLO4KTFVvicHEAJud1GyAQwi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GfUN94U1zfcVqihYOZd22fMcrZUZKgTXVbH3jFzV+L4hY2I5VL0FrT7RLCGL18wxpnbcd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IZGL0IsnQgrmKBLSObiAaLaeow7dtQ22lU8x4FrErUJGQDTiEA0FlwQ2dAyBN2HRYlLoyE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YsK2oOGCbYNjvYkTkulyHuFwSj1ApAWZumIoIhA55lbNMQCr99wMKDYC4zDkUrTz3UOcd4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RwevicEe2jKdeoArIRHCJ1LX6At12nUuZepFHD7lFqgUJ6WZwGpWctjEHCjktRUXRt4eSb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iAQuEtwIZrbNLJdB1QVYqVCh1NQUg8oEVSTN5oba9wp3CJATSCGgU9JchBtVa49wwRzAx2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pk818zbO4yHqKjddLsZg02CXVtmiHDp8w6wNCNPJFUGS6HMShq/KCYbpqKxUwFlBbOg59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eoGbNwdI5BlmQNWLK6iM52VamQCqMbTky3KstWL2x0HUfwS4KtQ8OLhZBOoOpgZhNjSYU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0JhKR8ykSlOc3LY7nYVB10pZQWuwpXUqc6iy+EgppbjwqBG5V27lD9gmP+pQleTj3FKBmV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02CWWLFhwwEkFXeruKr5Qa8LOYolsgUPx3EWwF4gKgregfEZpGRmS+SAaS0rfDHcCh0ob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LDqOqHNnsiTXEOoeagB+WvMVtQcrodkKaoeU48pQ2NWV097lMAxDSclxxWJ09w5U8qBCn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cHDw1DCdDB55GWRDM5L6hrAIc9olxAbVriYdOqCx8MoG4zYJ3XEo+t4qUSlcNqN0gIu67y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wiOJMrAPEAqQqJtHJAyQIltX8ncNqM4t/BEFYtOzpvUEIGqpv3A0S0BW9sCvI0i/ARJCGN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G6tX6l/wbNltXAHNcOSsSjHIBCcjuVESS2i7QAnNveGySBWLkAPB4i7F3xLDeCG2AmUelK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3gQKy6dwJRzN5TDmnwwTR9rCVLvdzYHa1HTghdF3OB8tkwWvAgfmAbNnJ/2Zo+1G5XXB3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xEFDThAiOf2TE3eYW4p0pZapLHbFmwL7JUA1tyL1e0Uhcd1EO039QbVncjNj0sOsPSA9P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K9D/CKKU9Rx1/qtS0PQpJVuRFYGeXL9hLcpfaxlkSZWmPZiUMn6IXwrzYrZ+TUygR+CEFQ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LhqD1IiSj+veofJDtaSUxqvlvHB9+GMB6ozfo6pEdvxgGUUehHSx2pE5QeEYhEutLihSNm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R+lbpExOVN0Eddx9iIFUeYNLmf5xM0yKeDv3htI+cdtL7RwWUyqe6UROip2uoUCkfZgGZO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H5jNu6e4lAjrmDuXnJAMy+pi1DimY5qxpUFgMtgolQKLiimBof0EYncRCO6Pcr/wzCiFB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w6rYKCVEoGro3GA1hdDK21uqlswnBmwMyl12hMwfexDEvLCksThHcTYuc0y9y7Vaphsj7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inuBAZ3CDmh6cP0lXAaNUdvKJRJLenZCaBrXCL1c5RGuDq3UuYVZZt0HBcXX6wlr6Iz1QB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8C+vAwylBXj4O1lcIUAF41mLC0sQ3MTEDtwxBqolqwLH4G6eR46mQleZbxG0Ov6gzY0X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DogpD0NBqXv4FIaHU1263BJ5dIsnzAWlyCoaLi6xsKHzKSvKxC/6hDyVZPnUIcIw2g5MyW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KcWPJ/uYEAo23Bhtm6blKJ997ikVnGQ+8y7W7AlBuyEFsOcxDIJyVABSr9oBSJWMEo7gZ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EKdRPBhihMJp8MqAI5QdrLYk0QkvBF70D1G0ckqruT5gSLW5d9RzqAFAL2qEFuAUUD+5c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hY47r3BmUXp8Co0tbBw82wdpsLadpaVAUNvl6lE39Pj3BDTUap5lETQA65uInQNEGAKoNa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RcHmESHoMADlYFE0WJynczQElr9YjI1BZSnXcpDxZt9twFwcqYcy9Vyx8blhWGgQyVGZyV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cOLgluhFqr/ECLUWan+WAkAu87ycQvWC98vWO46GliSzFdAeE3mWyW3eB4+IdZc1cnruGm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UhSrPrzLkEHt6xA1exVO/M1dBYVfi5u0Cz+7K/wAbwiCUiIFUdMG4FWbU/wAwLuRSq3MYE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sEslXct2VKWuUXA2fxAcEwtiyFAlXI7PMu2BNnFeIw00QTdMukAsq35JkeFhWkJLqsjvEq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mUGk1XjzFytSsRXVxf3Mn7kEAFk2eoqEhLOYWkssH+IjC2AMJGtlcJe2EOW85D3KQCWbTP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0y4t58p0Bw5SlwddVBL4pEgYbgIX31HBriVHAuDPKzPD4om3mUsJKWTzLUGj9OmNVldlsG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mICvZTjhHmBqusNMdIZd7136mcMuDimq0UDFxgddljwe4EI2sO7dTAUuTiG83jSKplvSxl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SjMAiy8LIGAWFC3fxDc9ljJwZiFgKcyVFQCuyIm9LEcPiN9WzsvZFMKBbqLvEM0YDp8xbe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pA2HIRnImxr5mkhK3fzcpQXWw5iAtvlGkh4GyRfSXJ48J/MK0JSK1bxCy27bWoj7k0ztk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Iv0jsn34HaJOdzBkh5QcsQHtguBgMgFvmY+CywQbF8kQlCJsLlQUpwYg8XIDQRqvgbQmTe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gcXLAsHDG9OK0DMKTSreYngoDZN+IAafEBsZyUy+YO47sjMFnguIqt2/sgSmh7OL6iXwDw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aasLVKye/+xJG/tzxBGpTlp68TDRcQr3XPqMbe2CwHn1KEZcGV0wZjItYh2QcYTAZqZbqh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6fMtQ6wxSXgItEx9uGIZJKLNfMsPFi/mOjWFLDqB0CoPB38QMkMrode40q7zixjDBRsUhO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BoehM0BtGEmAFRM8/gjIdkFicj5jXYJN26OsxsmecNMwrSsln5guqQxVt9QwwtlrEIbzgc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K4Ln2itihCV43ZDAU2nA91xA1VPBVxWM9ioZ3UBmHxAmkGyn7vUHa1CFlMqrr/uH7/u5Hi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gNocoUBhwEmCtKqXLCmiZUn8tzG0shlftNBWFr743KeTtJK6I9zhhWq7XEVLfYubue/UsF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L4EtFcCACJznuNBVoojVQhBiC9Ry365YOrtQZDzC7RN8bw6gzLQjl9ty1o8EoSg6zyiL2u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D9zKVhZrU5vKZA/i0t43y8ICCrukXLhaX5SkjQNygEtMXhZjEALaXSyuUBkzFKUHAjmN3l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WVQ28ZQYufbLoFDUBgAbZm1t9Sm4WtS6XgFrjbEZtqSvllqFMRfEbDdq+PLMxhtrUcQORN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UIIgRg7SvNnhrEWIpXpjJlBermECznU9yio27aOuRKkEO29QRD8+UDBbnOGXlbXq2Coa54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WykqJ0LUFNFPEKhY3lcKqU7KuIAFfN5lk9DlCQh8ncoUbQ8lk138MUAs4a/MadwGwRblJ6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bCYoORsX9VQOqqC+XcZXTNBLVVMVSNypvC9VEzbV4qMS38JuBRxA3dpHVEt019pingqlTM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v5lT7kXKrkuoNCoZgWZSZLKqMtX0XQ+JcaZ0EQBBxSj4iwtfAI/IWqNQUAMVRCQMClZRLL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Z5Ep0VfH7xslTGiNHS0LiBGApRL+oeU92DmDUtOrv4mI6OQSsBE4JExJXTmImG4Y1p00Fv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9FJDDZ6KSyX2iCj3u7jcFJvHHD93MuZWoNAcCGxByA4CCiktgD6qv/I6dxvd+nxCAlZtnl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Q03gi7eYvi7wSqgutDp3HwRaI12vqGc6WDBco9FwRgRZpQAsv3xK7SwCx8wQRTAKvxLzB2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rcGerls4rHogkw7LvcCuJcpdPE7iCrePE4dWhr7RcIHVnJ4jHBjtTxUrYl5TCFo4DGkJl/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0Ko0ysJ6sLLaEXFLlgnuqbfzDJ+DMfCmwDy/EALAgXnH4l3RXIZggQeAtN9TAolQmCJ7Cz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A4E17MBhAWrpUPGwsBCpZejcpEdWGPzD5FtBX8x20HS5kWmgt81K1dQUoQNw7YX6uaXh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LTxxWyUgoVBFXmUsvJ7dHUSfEFfQGZeSwE8hN1ANi5D7TmcDGIMubilK8LFHol2qcBw7Yh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vUhJS6dEFoCIoANdj2uogJTXOPNQdBvWHxhjmrloIwLgIcAFOBN6uGcDr3EUw4aV7eJTUw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itU2BL62ZtPKvEYV4q0ExtmSyNjsjx7sdqzQw8DqETm3RmFhZgaRxXc7nELB58wDgE4KaD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QPvTAV8CqN3ZKFkN2le+4lbgQyvCHBMo8SlePLeo866LrY5g5Hl+wZ0SseLawrMxojHO3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4KYmL1ijHuUO5Zvb6IBWzJlZdp1QV8y86jItkoArpLTb0S2k0BcMWpioeoOXSLbslssBpk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i+ZoaaIlniEVeLLEJNhhHETcKKJW4W7ojLxIuiXK+xgojwfMdhUFrIkY2WFHDHJfVQZnsN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87HcSlhdCuiX6oCHLzKGmAEFIKhNOQPuVng9A8ysuxHXiIgmQKrSpYUdocswsdZiKFYp09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FzIAz67dS0kNTRMKb2cFcSoIoNm9xLGQRbDWZZulKZp6j0dFATuZ1lbu/Nx5al7/ixG0Vv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rgJ3BGptO6gngNCoZnXBhIlRqwN/JCHC8npFgC6HX5mUSGm8CZAwZcWPklCWW2sVKvnid3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phY8BZB65ajrVUNKSNCwduYaixdjhiMW1AlqChHncyMi6RJYptdod+4i4gwfgYLrp0yQGK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AJnBwx7l4XXWbiai9IsZRitrOKPcwACb6xlpGxx3AkGBhWVF2dsZiAI5WGINGOqYfDAgNM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y2YsILbi44CRwjGQu0u79IrJkVuI6Eto9LzLFYC75nA0oFXAeDZF7PMVNC6Ktmo2q3LTZ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BBNGs/wCuZ41OjJ09MFbComCwhFJW69kshZ6aX5jc0ZZU3znmWqAuDOumZ9jOs+EodrqGr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zF5j/ACnY8kY1bYa8U77jYg2l6+JWiahuFPvYtl9y2rFG/wBQTVinUHOIbN+4AIi2air0K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2q2dk6lRk6db7gM7ZPCnfTG9VGAcr1CgXABs8al6fDq+YpGrVXkcFkMlPBezkmexkTpDz3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qsJHHlX4WfymFqsFyvEJog054gIOC7GZUSpkORhgaAfft3Ga6ODdr1AlCikeUpG6X3TEqX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0wO4+XdlYTtgoJYrhNwWLtNSVC1jasdgg4IfIxxsqwGhuIgUmtU25HxAOlt1jzX+3M1HLN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ePR5O6lmThpEeaqD5aWC/E6jiB9Pcz8oCwWZqHDNZeUUYde0CV7xxiKfdOiBdZgy9Q10m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wiCpc4zgO29MZD4GEVhtOC38yw0+iDaPiVK+ZBa8mt/xBYVvxn+pUN251tB2EVmqRTnMs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V/nSw9AgA0O6l+nMWUxfmfNJc/TaBoj3QkWXScAvtEG/RoRhtOzU0B/MC5flQ7/4/wBQX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juHPPq7WXHcM0UiClC7IoiG1lQFH9tfxGxzhUx5U7oteY617B1lYIqbM/EbGBpysmiS/Kz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Lq0Lco6jwwMkWizH3gbVFdEBUcZrmBloRyJmU9NalozaGFaftAKw3YyllVcriKH1Av5lWS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Wk5XGBpIHpKe+eHNgSn4TBsA80S6GLazekPwh211mgxCUMm6oIqgJiwNSkh4aMQveiK2B2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X+Z2jyWY/MpBtOb/7D4Z/7zAhormmPzFkPXtUtdZuFRfiYvIsalYvqu1IxNUKLL2hgHz1l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EEfooqLY8UdysamrEBK3f6wlbUcoVlv8AcKDu97S4qa9EDGfJePryyHY1Ci/hGopd/wBC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XNH07/U/HR3xMdLWNBLQA4Ar8wqdw+UBUa13dcfDxFrnwqi7vuNAcXAVQsEGxfxUWIhVLB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lzHmKUKfGIjL8NJ6UbIOFBQU6QBRjtMHqW1IVBcv2nGCrqeWWPdob+YuhAExHUJOGwvXi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mJKFkNn7ICnAyop+IhZIYszASFp+QJqdivyPlHzEFUoxDT0gv5RU0l5T+4oQOjKvuyhXWx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IWZ+0JiRPSS0oPwENpHaZlS8zNv8AMIVDxNgT3LWNt+MumWDP9mB4c+WLaI1mBcTA7Jspk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7g6e2aRRtcdtbmShxmsfeA5Lytsou5m1DUK5pvwRFR/ykTPsUSwjeRkfdRqOgEj8y42cA5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sQvLxZmaIiwysFhjuhFgFw3Hq5VmnOHLz1Lmkc0yWQx8nDNEj04x4gzax8RycreFT0EZFX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UJYi0Q9vmoTlAYOYYEVSgXNwi6unlZ4nC1xfDGaWwvauAhkNkvdzF6DlV/CKypIhw3NQoA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y5K1AKW6SpBzcxsvKs+pZGMspRxcPzC2CBhvwQa+DfvouYQuuSYgz6g6OCGLoam3WnUwNh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DgG9My+VYaV+Ki6zsWog5IhdziGoLIDQVHxBOigaJzb1FsYDWzkNQg9xgx8EADlWr3snCz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0xmC9w5BskAwnjRM9elePLxC71x0n9Q+G77Ye+pirhatzLASaTYJaK0sungmY3GtnRMDg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lAZGLDKZe8OZk6YisN8wYmAKitTUpXo3iZAMYDYme82IWJ7lbY3gKii+8U3beL/EHqdRN2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qUQjBcEuSu4ERHjCu3mW4hbGWemBWbfrAym1VqfMo9ltlr8ROilBk+vEUAsUFX5QUVqAHH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xH5tJWSO4GWC6WKlcCeBVoj8d8o8kM3hWUeG/ES5MXNK4YSOrA2w8wjBFdV3nmVs04XY9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M1DHghkgXMARXYPZ1MKQGcD13Hldc3+I4W9q/DTFFD5Dk4itcqlP3IWBUVo85A4zeMHzFW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hPgUDZACyDnEbMWgWjnqVA4MLPiGYTP8AY5molapiykXwYugndrsMrnC3U8L2SnaV0bl9D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oUAcRcy+qPj0IEcnYXVEoxQ02z77l11NGqvsYpqLFLIIRtgHwmhJP1jBJCA5g8kpMWl8wc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cLOdfeV1m5KciTPBjvUQSS4tElAevJEDTIUdy+bMi+EbLWaeELuexm6jAJQU5nEDhaPcUA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WnfxAkaBVX8xUDK1YNfM1Ag41DpkXTaiZsIwilOmB63eyTDd3TZcrwTVGT4gmXDZ38R7RJ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alLD+OI8oYyZCTGo1y2lQ9trZd+ZWmOMgP5muAG0D0xaFDTmJ5mNAxM06f7hXrkbPPcbq0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y1kkP+QEq04J+pZ1XyN1L0vwkPv3BCE2ncDwOtmphC1hGSZAnY2tzjiLFU0L+ziI0dA2wi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jUtA1Kt2v4i4IDYo3veyXsN3Y9zuWJF8Cjz3GRRVz/wAwQU7su1P2iIRbOF/abRWBf+JTV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vN8QrljboiSoHgkWzXS2k6IIUeCS0Wy17piWxypBbfmYuxXwH2ncfiysVUTqleuniFCJ6U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JYiVSKvJIZtG7bDVkchYj5DVS1v8ASHoSCohyH7w1HC6nyTcNCY0I+IKnNClPR4hCNLBCD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oerlbFcVkGBKFVwp46iQeKU5ihLXBajYNGUbPnUrEeFT6MxRVVYX8yu/AxC0i8j+I/bLd7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/eLCt7IqaAPgfvLklugxBunTkIkoPUUcruwh5Bo0FRf65pjn28UfxL+hJw33qWDzwVDlQ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HgYW22kBUA4rLM/EODFFkEPQP5hmgXuhg76BQzwD5QFY8L5u4qaI0rgOIiKh0P4hbDvBKS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8BVdtPMpU7q4no/QKgehuknpQDD7MFKEbay3yQcudWB57ZSDgsCWy+JMhRfvmZTB5EGVZ3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yQrMUH1Ch1i43AHoxQOSowdavyQewaqly6HZi8S0g6qrJTXHVGAswwo5iFKuG4epR43IH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3LFK6CnTBKKhmqEKIfIYj3uFcRc/xIhAjurC2I8RWuh0Mh4iJNyffjfJqy1suno5+46xK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pHIF/uBqrNKUlEqG3efiJWBHuhLlI9RBaL95RNgm6m362YH2lKu32uFYGXlK/mWY63cn5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7UMbktDL6bgiJOyBULUVeLqLnnH+E3A+kYqPEqIlN8t/M5tuKCX7Hu4jYTvKVTa9VQagnF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kvfQFn5nmxzGKeULGACHRDRunfBLhDeYXV5xbdRKAVtGD5hopnCxrFeWiUr5uDpjll6XiZ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p1SYhoAB4KmIVvGIXxcCEAdFJitseyZNAG0MTBNLm/wAHHUaiL/I/+pQ5YE5JYqBTpi4K3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JfKXxsa+7BYKG8y5VHmLuVlgQo74m8OEvsAo3casWP3DgIOhlLuqlBpl4u6MUGqC5jUBWo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B9xIZF8oKBbc8GYd8a6Y7rDccHR5ihKPK4WYWxS2ILtOar+YZNJwZB0WjlMZlNNWs+8dT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2d7LRrmsl3f6zpqIJexvzBx56Q7PMBg0lrW+okCI4Rjsg0C8IySh3sdDxUxLRVWSUgxjb8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AO4o2UVnuF6k6CwM4uq1KNmfqaObe3cDRjlu/MPEPS6gXEEpdUksEtYbRjq7LzKmRRqnLH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StXNQ1ANIw3LBACJQ3l2zKMPV33C16jKV1/FytRb6jHMOcs0Fe7IAtxWe0Ab/ADFVGAOZ1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54LAwlUEBTgsORLAlCc4Z4lNEFVbL5gytMpQuII7c72f8gFy3SFAMrFa5oeXKv4iJqbH8H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Dj4hWOqt28sRTg1204llECOCu2WTZSt+oTCi9VPHZDE3XJ5xfUBOdftxuoG7Zztng4IJ/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tYb2vvqWqSdioCZhrAigFFnPQQxnyCye2LvAAts94g+5oBVrobl2xLTs8xe+jpOxeo4UVa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hLQC3ZMVqK+0WiP6waEADvzCijsi+HiNwGwcmN5RRn2O5yoe0G+juKWc2vzrEtTwsxHHu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tC9XhQXe4yIyy35S4FTX/AMBAh3ujY7DURUSzC+YF+pZYVBn44Kr7qXV5pEX2Q6d60Mz+4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vJA+HEVSbG0C4YZFGA2SljBY9p5vVTIjUp0g/mZI4ocnUQYASrK9lSoFzsloiavWUyQq2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6anR6m2BJb4IJUlLzZ3dHT4YgYsOafEaGSZNh7hG1EHP/AFECCBv6biC+8VqgTQmVWr1M/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uGstCviOm21lm/EoN2+lTfK0hq48gVuzPojhIdP4CK+JX38RqSNY2UYhAE5SkSVnUnMnrr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1xLPJMpMCP8pUvKQrplj5YMJi5ilWuqxEQ6XRgSoWzO2P+CqOfJCZpLFuYwrKDzfJGFXlP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X8RZq3eoiAIVbqboLa2nzBYKGDnLtjZpwTvDYrGEkuSeBBfzxlmeRlVXso0JckNxM4lYTB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n7iqWnIF0wW6t7gncRq+Ki81k0gDNNYmyO6RwCHIY9Z3wG4EKo84RVMvTaKMF0RJo+4YTK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zcBEunmI6RQwXB+cSq08MygI7plmax5mPFe4w5W2TMwQ+dRiUvCq3N+juogAAetRFNV+pg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4CvsplsU46lIqj6SygWFN1T2syinVVwzKaKAbM64iA2Y3BWO7cwmrg57QwndglwPjjMxSf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qDDtemzLlBsFjZH5YnKPzMi6Uxj8SyupgCV7h1MMbASu7G5SCNh0JoV7BRN+IYNMOi2FXo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ZEvSEstmYFwxAgVrvNGaUnDUkDcVBbQbXa/UtpBgtXUfIWKAa9kZBnYNTSD2QoqXTDdwm4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3fRiKVIZUwwxnEHoBdbgxol76QjV3XmN4H4ylA2wdxWCMrgkuCi31Kjat1cvZNHEMWozb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DINRZQ91ORwtUx6DXAjnjZHFSwbEscLusuI2wdoXccgw8NIqq9rxLFeM610xyW6GLs5jji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XL56mVFDeZabZnKnd6gEKaZJSudxhgbcLAUUpbh21W9wseOq1G25qUviWoilMRUDmtS5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NwWoXONwAi7xiKbbiAeGr5gKa6Uq3AwpyYuFqOFXcAo4ep0tUmptvGNTa5eVI3zXKwl9ix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dDEIs+bzNgHlzKTArpupqMlYN4jcLDupb1Qu0g7teKohVZDxB4oHliKb1OcpL68Q13Q7VW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hRL3WYCSozbmLhLCreIcWVRbe4FlW53AkITBBuIU6AGI4KF0Kiira+E1LSnxibnWUVEC7T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iN1ZDbbj4RjUwX0qLfkoZn7zWtJ3UGbKRVKU5si/yM5cxRZeRFS/UwjpLI1UkFxpk4YGNK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ldxDVEGFbw5jAptRmAfBlilB0ZnIHwIasBchnEMMVOLIVa/xHJBfgixF15ZgS/ctKBGJo0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HbXS5jRzKpAZSAaupmFxFRReIbUuKgA4lrXcohKPMG7a/EtQUDgMyyqiwo/IiaxSOwp+Y5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q4Pa5aIQ2n4xMpZzcxiB2tQopRTzCMOCIuIHKxmwBGr1BhoYCLeoTKQwhqLsa4YythoY1Z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vrZMkCeaCGKueaAnzcMk0cN4XFuCohamrhwIlnmuYxG4ngWHGVK4ekoxXC1tCec8Qyx1xf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Nn5hKCuMSOljNg3a2hY5G/wC0b705F1iNRQ2wCHlDzmogXU4G8xLMvN3/ABNw9djF8yix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MSptXWH9zMy8x6BhSxU0CfiM/ECt/buXRc7CBobTkz94+u2VzIIscgDEVg3K3Ud7SDQe4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XcpJMaEKquufUdDGfZVvzGTJE0mmy966lDdG56j5RMrI6blpuKEm7pyO/xF6GGKX+Uttk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9jL5uYM/VQTUH7wLy/HPzBGuUC7KgGl+9fCyYax4lUvdUx4FFVkAU9sBzNqE1HrIJm9l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yowbTUmA8NS4R7iXnMTR82OHhqOXglMR5r9MF1DREh/MQKGym/ZGkBzBUgb5aQD3CBosAP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oEkjyJMwQYN3oSmgHJY+IbBXYCDDWuGykgZSfmv2xVVtkMDxcCsHDiz8dRDdQIYMGxOLyD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uyORQDp1K+n4VgMF9kKFDnBX2ivdoWpk1LkMQQAKotvySln1eD8TsBl0yXjbb3zADjw/Y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P7nKazY+r6gqXa7R7OvURoLcBTfETKRwdMCHgbjzZKeUVYq3cYgl20FBSPjZ8RNsGSiz4Y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j8KD8rwwIdMV7uZEUhijChhKSfl5lKNdhSvmNQeFY+UE0r1vcMNC1068whpsjv0gBatoX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IoGCs2rJFAbbJsTuXi0KhamUHVSF7QoWIA2tziDCsrlqpgDQzXJFximjCmGVtllceohMYS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b5IrKu9ta+Y9TfF6YTAfzhh7ADcwvZ4ia8GcFSFBrk77El1FmW+Ei02ZjHEm4YGOQTeRI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mGQ0dCnwuCccIcTMVqUj+4wIuXjUoAwU8XFGgu6HxDWszhX3IiaUnizxDp06jkhfchxLHm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MRXHmaYmbhioF8DAGBtyx0+cAsZUKHoKiWuxdQzT4aYAEPEMQ0rM0M/eJaI8mMtTPgYco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EIzh4MytY/ljlEbp1Bt/lMqAuXjcFRpXNEQLsPiW6AMsMJCNKngPCSxsOiJY4fUOOPiWqg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jd1jXEyxLeJmUN+41WAOIgVFpdLBAWx7XuFWy8DUHQbgtxCEN7MS6Dk+7GVvTTzGcJObY6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jgG0IZcW5gpuAL54X/VE2tHFoTTK0GvvH2V82IkAcGUbhnTaxwtO2jEbpPSVhxRwqYicBp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4Dzdwlc93kJ4FGDEqisWqQZS5zxPCVgoLwmIUBal0+Id1gKUYHo4FxxUACqyzQ1volYWd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eBSDUacHIy5rDwnHo3uIASvfUxiPTiDWRWjxH7duoeYeYxxHLKkC3Ub11D4hGld9Rmhf3i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i5U/dgVIE1cSmx44gDR5XcUKoHmncGuh8xzSl3USiJmAyEeoU3VVzBoNGty2iviJsbO5YC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5hplgkWsbt9S2oR76jAWMjYwEdBLhreYFsGrj1NVS2buNhRR3cKaVbpJsmsMoM39oYhWB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gAhiaZKJQ+wTOA2e4AY0ncpvSL3YPMaVoUFy5VTjd3DdTTVQNlGw2+SNNTtRRNlHgSXG7U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oSuNJFoBwCZ9R90DzZZGwtPBhLa/TKUfuUFM8sCaj6YmLa7oJA2kR2JLDCfGUzd64hkA6J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ejZfwDqCXH5EDrObgvuw7MggrM/bFFNtWaigotd3OEjE5crXBLo3F332ZbfVaZ3HmjPASE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ILsaYCgvORP4meIcFoHSBd3wiKFVk7HfULAuwpxB4t9lo488xX9xtfYVBAIeTce1drv8AU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wTPdU/wBRWNquBids3RVS8C381MAXkgwIfAJMlMvJszF3wCyXBaenSWrHQAhqUWqSJDaYH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5RjoKZnVfGYPsfTCvHouN8MvKsrofJbB3fvDFDHoC/wAxQpfQ/wC5c3W+JPj2ktV/bmqs/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ltfgxKRPs3HCWSvsHpnHP5f3AKp9Ja5bzf+5lVXpw2z7RYUR2qDi1Ayr9hMHUB2QzrDOU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AoKCvSXaPFRa0p1qDgk8EIaPzT+YMU6dWlZomyobl9BCjCBBwKX7QAyCwyeEjhHCigR6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EZ7SFXtHVdS1BGCNRmoWGHxE9zKhQTCnUChPK3B+3jOYv74jNyAaX8ygd2yW/zBwxmmD5Y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IxtdymeCO8MM8vLqOEFEivvCTtQIo+GVbhTWvolALltI8VxDQeLqYcetAFoYWrlEB8ZmP5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xWeAexzHtsFE1XirhcwagpznBCIbpKMZdcQoRVNCMTd0u0XnO5VMdhoTfCAuVLwRmCphnN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koizmg38kaem9717jWgd2M30VOQV7gmcHAGPxcrLpiooWzFWjssUFVPiG9nm6/FwOA4VV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xfutwxi4sXKyz7SpFL5TZj4xHsNciNsE8sDGhdzzlgxCrsv4hBq+Gl9MO35UqMRaOn0wk9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mXN0fMvjBi2/Q9wNUhaWJ94kemv5ZyQlkzxcRBjk4/eoIMBa4FeYxtsR5csd+NwWZmvWw8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XXxDJczJepwv8S2vdR84XyfZBTBszX+4egZEA9lxYHVdgvzGMgAMwaAHXccdcVDHg0N1rg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plXjKI3ruNV0oJady9K282YS1Q06PkDK9KmeHnxHZF3eDxfJHudjnYsj1IEqiTLJo9ksyn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WIAS7BuyWOWWYF4ZWzVhSKRuNt1CyQlALuFnBm8txiVeIqk8xIAaU2VDyJzMF6slngtkDx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JAgsIKD5lpCUsE/mX4D0nYJRUOCqWFsNcRJWDZ3NjHWieS4qjdS+W+eZdUxoEqHo3QDCV0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kldIaKg2NPxGrviCMG1zRt4WE+bsuD1FcgKdhFhVjZxuE7CcF+e4psaoTMQTJh0eahV/w6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YGUzAXez5h0f9r7O4ao1vIh2R5uWCczmsL2XiMUMoBlYjajFaKg3TVA1H5Us7eIP09SS4W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qgRFTpmuPopAqsjuB2D7tLdzBVjmAeSxBQD3mVu3gmKIU9H2BOY3uSMqvUYRevP7y003I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UwA/hZgwXRIKuzzCNvjGEzWNhdsVtICqFYgLQPWdnyiYzN6BMBi9Yu7fjF7+IRJweYI3Rf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RtKbVfbErWXq6HWhyLmHFm0CdUTFl9krwBA0RGns0w4w+ajuB95RLJ5YYV18lwcoJ4qc6i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6MWHy3uDGLpdpVFl6Q3iYUpx1kjVGOrhDhbkwsuEGkxTeIwtPKLAKBorFZahNxka6lMXhF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H6P8QSgejFUTHlUo20g0wjUls0CB3n3gL4lGx2ZfmB7xvtB5fMxvbJ+ZciI6JNm1+I4y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HlftHnv6algyOIO5GnDLCWLdDJA0vb4AlfNN3hlGgblxBcLEIOfpYjkp2sXcPLEL7T4glK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Vj5jSCh6jEBW9KrZIQhVMN6QSGHyjx8gpAn8qKzbqrtYywbF1w4pAcFbw2rOPOXbXbt1MX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UNxPcut1F5FhIcOxVEWzHnG0Mre8ad0AhHmPuCfdqQmcA3YuoDT5GEWLOuRQNqjzBaBJ7I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pU9Rzdh0xe2WPGoZaj1Ocz3k3NKfWctMnxWN2vYcRvGi1QxL4h8H8RL8qYiLUeyWF+wUQ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LfbAqsH3jmV+c7wfEoZD7TRo+0+P7o7UXxFtRDkbgGklJS/DFtwnu4XTgPaEMx+Ep0M82g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8yMU4/aAMHwQbp7gW+JkkrJPUTKXHVTDqIxfVfcRcpleRvuaDP0RPkeonwIjvRR5ahQ8X7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jKPqVTghN+CENqLxETC9sGehq4ch6FXE7x2gQUanPMegg341OFuPUpWA+0Vw/iWHcsdPuc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0Q8tQ6LfqDc76qCBhZUNLcEwF6ZdGM/qJG1Sr4SnIkRUiOU+J51L6j1BO4CbVEHKfMXcoy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zDAh16YvonzLNQ6wr7Macn2XC0AAlRoPMp9It2sxM3KboeDriUcgh34PiHEWyio8ytoBVm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hvHTKKtFAM34nYt5sr1KfilmHtE1y0EwnqAw2hFBf4RloxSX4PErCm2V/DMdsFgYF7hN4z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dXC8tRrCm2Sh1LixmC3cIByYAjrFwgcVqR8kAHLuW2pUTuKhvz3EgRwKA+40ibfD48Rarq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qyndjuU3lRsHaeZbC2gXbWJ+P2SerIFMSABeeFgLHO3qMciMa78IkeaArjgqXKNwVybCFy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4g1BSnZZ9oGXpp3+CC77b66mq3OtX44grAHnr05hEdhQDsOPicCGC4PTDK0zBm+YiA71ye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jpxzBQNZgvaDLU0eQPcK0dwp4gpxoYQxXZLbglCAi4ixOKq366j89YgLqBIcieGeu5teRA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BVn3eYa52vbZF4RaGqmcNlIb593EICofxTAgWbbjpzr4EKsNUnFSjXZhT0epTyZKIzJGg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pz94ulTr5X3G3IDYwwe6DKsZ2x88koAQCZoi3py1+ULiZpujiXftAupgaB4EeFFx6oE9EP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dBnfMEXyYUfEMatv5SGeUi5RGJSmvuSp0gMv5IOLHJC/jUpCQA2zkhXLihyv8zqjDjGNGd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KUl2IV2H8zC/80P5ili0n9ZlJsu5B1GOmk/cwsox42C7Hze/PEUDKg5HbKIrybCFEMoqp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RGBf6SwzFNUfK+Yr7sxR4rmNRDin/AGG/DrH9xLxGwB/mEJPyij8wUxT6P7liVN5Me8y4e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Son7gKwHGo+8aoLCxp+8u43ptFIsm9/VykrvykKwAxltjrIwV0fM8r8tgqh0p29MPlK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2pnyRlWxTmKdhNir+PEvLilFlJfZPeCnuHYk4D1HAUrbfMG5p1ImJkdXaZ0we5QWJ9y+1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3HD2rCEoStrJGW3SxiLi9kxzXZr9ygL4bIiQYDO0+blxwegTDd/tG/XwIcwdXEVk9XBlSH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5yPxGjycrAaO0AH3gjLvQGJpYLoQXLs2lOEEA6S/CQTn7EcGfsQRogzVEu6OLdEULKfUR2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Z6l2y/REP5oF4nqKqVGXXSa0HMoLC8MVLIWHBdy96fcPBSXdIMWGcPUV5Z4xHivwQt39N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Gv7KL+NCwzVX8xy0PZE+Q8rminsvctUXG663HMXfiK7V9QHF/iJ2tgrW0BFW+J0r2VF6H0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/yCVmUHimcbneBL+Kna1Mxa6CIcfSQRW7vWAtM1TKtqaYsvUVcAGX4EwKOjibCnyZlzkze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nlnOmeZisj5jWKqWWlV0wA36EcgZyltERg+SeFLOMIFsZXISCZz9pU5LjwsRgBCGA+N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uo5ZPhEVgCNNgkRZoxGjw+5R4t6hYrUKMWHqGfLslL+WWVT7lJWL6IlmqIpS0O5e2pMG2z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G14fUcFrT1LDDrqpylkvpjCouzuByxRoiFWB5qZmR3UDi1CfEuCzQJvB7mLR9yBa+yKkv4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Ilv7MOJPiNeIDh3ylvD8pSy/ZE7fDSN36GU7+2gB0NgsEcPdSWHsAMDlT8iRRGg6sqH0vN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+ZlreFJ/LMKlcpaPUFMr1/ZESh7QzFqc5Q/b6bPyqJEuVnWUHfMSCI02UWyj2x9sL6t9ZR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wm5TADaQ/8RI9ZcyyCg4L7MvI262IsoJwx+8MlQ5AyjzjVrCz2BT8QH6hdhlDXp1GQIrFB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2L4ldgi7FSPgGVYRjFIdARdWd03xK9t84ih0+sxJln2xcUuMMopuHS/1L8Vney2L5Xo9s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0xbKeWewOQZarmRxvsXLQtqsBftc4bwKFid4Ki8/ZIWjV3QwYw/osZPkQx7l6q+UIAmvpV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JmfAZh0N8+IsLljCwgA70D6l3JWgEy6N0govwynBPWECptOrxUSld2licxgqXzBya2oO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JEZ+PUK8E25zmMMAVW1dRKLMrl2jIFcYQ83KoCuA5E5YFVAVdUwqhi3VrxcCZaDNVAhArf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UeIc9ndh8zGZSih+0Ci9QHglREsLxXphBTDD2+Zg4suaHb9oKgIQz6jIXEyNoK5QrMteCB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EtNOYjQFXCgckCJATQfHmVOoVRLYyIBYX8Jl5IABfli5YpDnxjEDupN9bjEdKRS748xqn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zA/vRq2mCDR4bAx0iYgcAV1As6LRfcrelHdNXyxBdXRBxcCCYKy6x5uXuWACvCIlAunJ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LCXoHOaiIvpRdeZVwjeF90IVPAm+oAaFrIWvUQNLx0azXcqBoEMWuPIxqQ7gVfxqqBzKKM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rkRquslGyI6FVP7lHegfJCpHDl7EFlXiU3C1jqYJkIvFyptcOl8TFaoeCZNeyNHNSoBFL1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tbKUSwTkw5gRUXp2hvEjT3mIrthXF7Ccl9yqG9oOZaCYW1iAV6jBlYNrTcRqFDHEpmNr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7QW4Jwm5hRs8mo6SuS3VpbXy1B5KdLBhAVGcWFj6oAy9xvZxUnMrwnsfEqjng5IPOtMNnk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YvIi7eoraDsiqLatlxjiOUWHvEWsrPkvcw6zQqr57gL/fDzKddqWJiBgBzwxxsLAuE2Ona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i5LmIFbAFEAQaZosZZrsrI+JY8ti0zCyyNKqnuIhqYQQnrE4xu3Nl91nxOh8TeGJXPRYyw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xlWFWEPzE4sVdivvFDqt2pZ+YXPwYHzVwdVoAX4gBRwCFw4PSVq/M6oYBT7wx8Nm1X3h8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bVFUnB8wAs0ol8sJFow4HzUujpkC2XMpTgJLy4FKwTpiy/nIfWA3Qbsuz3KxRaxiEOo3Gw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SxQ4mnpS4D0jNDSdHxbAgMWDofjuDUOgItSW1d9R1XfItSrLbgMJ5GYE5zR1crEehf3mKZ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4822LiP78q/MCa40UqAgNHEj68xRPmLqpO8OKiuyqrja2PIeL1DAt2NuHoBdihzMfgawFO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P8o1hOlbpYM7MCloPV4NjMaH3Fo+HUaSw8hT4jQDDJnPSRyiOp/P5itXQBJi08gmCCZ5bm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D1CIxXRWAFrwwgq2P7CM7E3bfZCqOHGQwZ8syLsHKJ+oj8K+xFMb0CPsC1hL5RXKaY2ajl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oEoadD3MDjIsKlVUW2qpYcOXr7TwBTenzFdCFMRJleW8IVHB9NvMAaomQ1vxcXFZVUV8w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tpIKe4kOiSkc0pwKEbh0oaJhOOyj+JYQ+K4kWwjB+YIUGRF6yvlRNeVawVDBYd3dDPci3/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jOIPVYbRnDAystShx8S9Eb2yyI+0a3DhZeU/qny6sP2mBz/IYOoBwMwy984xeIfbGChxcP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m10lQQKeUtiAbhGrp3yWCTUBih+I7Uy8NtxuA1aXt4hpt6Lyy8clGvcJ9cv8AzNqS/hi0D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9kplTGxQL+XaYdri3Bi0cgv3GBS92gwL5LUhUQHAKcIe6UmELcMK0e4hFzZY0RP6pIowu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w9LKBc8CjFF0b3hArUoBgvePEb0dypMVzmhrmGs6VX7gwt+b4iGBrYU+ZU5lpHczk2aVAH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jzBNh2IJGXGL+0c1exr1GJc45zzcEUeET7RQDA5qfaUxFcfmhV86RHGTS3O9yiKd4f7Isg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JotpP5hTENlGP/wCY+Zhr/F7lfODX/pEV4gLQP3lWOJVjpfDALQOp78QEuDI411RHbLntz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OZboWzKh6gCQcyX4xMlHVFm+6i47FVQUMOxR+5vsKSEY5F5h4vAKBYJLRpU7BMwIEqy3DT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R4WwWVgy0UQAvDTB8wwKHdyvRK/FJRadN8R/bGXD4mCGLyyyig61FMiwOi3TMw5T5l6AGt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OlnBYgnHuFaEPLH2g9FcUiCam4zbK4Ebs3Mwp8KDtropcRLU+DZTUBAosKjpjzuyxG/F2M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yu24zW2p09wraKoCz7RcvCRbmtAAiqaAYJXVm0BhElnAKi8PA1qYih6E0SdXMku71cDQp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2bTadxIt2ecwgo15I4weMS19yUH86CCaVp8pSY8ipkLYhsx4JoS/Mpc17txLmR1UD7I1g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lLUfiLrS325ilhvKp57jothC9G+iGNAu6xwzGqXAkIqOWWGuwGeTlVzLMbtysELYYTbysO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R4u+8t0ROoSqvHmIyQmBFq11HHOt8mgeajhUps2vm44nYLNr5hOA5an5gk61QC831CsBwG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wWBRwBKGcBUUeI23mNB23r8xtP/AQ5dR6YK6H2RbZihWnZELTwQ/PEJDAEAGXZKKMUREW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OZnLc/wBPMSw5ijfNxgiVdu8wg5ZGZeYt5vS8/ERwdL5gwACORfExJgVXh8Q1wUU9PSAs8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HwNMcBIawv+iNMGaRGtHFRl/JqIeoDklYKTsH4i/gG8Cu46wrC6PUXKeqlDEMyFGjEA97F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e3HmNZkhGfiAiVFHryIS6QXfMP3DUcp1H5ws0Tsg1y+hFtQG0sDhg2odIJCp2c+4YYDavE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iDiy1K64dOzMJ0ZJvmXFw4Y9fJI9ss/vCncoSL2/uVEhtbmBdG4kwz4AvczF7wr1GM1GGE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Tsl9EXmHMbcbuJ+4cmCDoMpx+CZq1sFboPbC7R94V/JEbCjZuIQ6EeHtncDjTVt3cGirJW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3mMdLKp86gSVHsxDeoYLUoshzGZQQlWO/ZGhORs1CDQLsIFTyI3xLcK2TpLZceB1BtsLsZ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zcHuLSabeREI2EaTzF8HFMygNfCPEuYYGy8RYNaW0t5qOwtNNrfiPXVHE28S/Fv0Msl7mB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BVI4q2FZKYUEJ49tUEefumKBQt5ECJdNY1wPIIQ8q0yDAxWryUZgDfaADO5oQY2A5pXDo+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qNnYGCgR7X+I9zcQlqTu5T7Ldw15lAKsWpna4a2NwwF0RCMKpa4MkI2PLAU8GWJwB0lIQU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yvhKMvRq5Nq+I9RHpYDlJzrZLGaLKRhiu0FeL9T3ygiC/EPL9kBGcvcU6RbL5TEppeMTE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WhAHESsi+4O7a5iTBryRvkpPUXNOZrz+IeC8MvKfHiEwB8FSq25dymisyqaJTjctKEI3VR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YAAvFwQIiuKY63wxWsVKucIPplOypzNqlzF2HuIxgg0x9kzcNkW7w6OpeNfJFYAqYDe2SL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jRRLHZTARGio0uB8RK0TzBZJeY1qj1MmlkLBVLvU5AX1qP3YwDXP4lgYKZt3DxojQhCqm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7roimkHqOZleozpXVQQmXVy3oKqCj8E8rfqKN/AJvCr1KsKIYFj3FCKniAFpejsmAUaq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q/LKgg5DmHQHC3ABF29+IkAmVs9wmFfpVynx+K37kCayBTTq4ztzgLx2Rx4c7DFgt1yDcc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QCuiV18QQoKlcDB2pLaDR5gNUYVqSK8FGjhi7YdkF4IM1hACg0IS01L0vzVEqq47nRGXKg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Z44lZLvbEFLGqlbttazENU+I1KB8Si+2MR4XYD8RRpY9wCoo1AIWPaYtIPcuy/tER2xZW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sgJYtaxRzCwAFje72MXCCuC4FeCcNEcOCKVwqy12ShFB4uAWNhVDGuKYcuuIkxccBd4gqi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yYW6RpGnuqLmJlcrjijTZLgqVReY7iDR2y1xSZg0TCKebimsMLZViwyY04Alssa7gIgrJ3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Jx1AcXmWLA3uZGGMw1oX1Nqoo2V7lVVbl75zKbzBXMVnRHiNlDR11NuQ8EoLHJL23mHyp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RHdEBt3MEzSYlI5ELfmWbdSzNxq3OpIF1AS7YQC7uWJf4lVS4QXfEp4Yi6q4SjdIh1R4mc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8kAwItxYuWI4HiJLJbKEb3FUXrVRreXtYpIDFzeSYFZVy9sGG+TcbA0j+I3GFNlRV4GM9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TNwHeFW+IzgGm1ucwFC6tEXZROFruBoZbqz3AuDauj8PMoospb5QSzVZ12eYHQGbAnxGja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ZVvmOUfsEERelb4jbm5sWdEDkJlo21DRBtg82y9k5sosWDAZGqjsX901D2AKjAdmrlR79M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RBY/EtIbXsm9S2bSsLDLhpqIRhoWCJSz4XLMXQXaMEKshmvMVAhS6Pcvk231YZrJbCtP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3cpr3A0+UMWRBYYhKXZl4tYPbAnjxAYyEqmQnCTteKgBiLbBnQelc2eIQ6AYeZgtblUC/+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HIcVvuUBots0OGWoxfwOJi8dGixVHGqcxYFBoPEP2wBwiPWDdxVqHLDiIKoGFm4o57w/m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U4OC+IMjiBbXc5eWPaUmoLlcQWG4aalK3BVghgA5oc+IhTRWK4gUOvE0+4pkltnXqASz9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5oRYNR5X75X/YiUw3yis7/DhitZVqxGLNcNjBhYeCoOWoOOOMCgGoqdMS1xeBMgngcSu3H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rQ8ka5YA7sglgqluIw7B8LE8XWywCBkOJeMnJ4gozLZpgLMZDuCEVxYcIUxzfIghUtRa+Z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a9EnPlKFopQkvVdCMlwAWKWZgg3b38SsKhFJHfQuluCKOY2Z0fI4bH5GJQadUsiJkpwiK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5Slbc4bRLCeIMvIcdypw29YNkjVpZSYLzRjTfwf8AuDlKdMIP0J/M30fFfzMaZwKP4ZZLr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RfajsjzEef0ghDdh+8XMU2QVlLbtjtSbx0rcOLjVRcAPBAaWk0JUoErRfZ3LamDxZDW9XE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8B+Y+ElJkgjMEM2EdVPcrKuF8T5xu5tNkME6MxVB1KuB8Qp7izDPqK6Y6DPiCf9lOG5oUw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YAOI7pYinMoqKmjjMXAcVMmdwLfnMyKJSoXic7x6lK4+8cQCWiCPZPhuUpA7JTyfZPJT5l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GG8lRxwzpZftSHVfueFE1NdfeJPUBAvUc7omrioM4lnRB9TRhh0TFptBcCQK6GW5w9VL3q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nDLGRfvEzcz2VPFfuHiXHDIYJ0RXA/abZTzUqct+IHDKGhdojZC1uZwVUAhhpZxW+0UNj4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+3XNXFsJgAjomTH3JxAxG0icysxctDO4sySwVGlBQxK2/FSqBUMMXClYuWZk8R6DEHXmLa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5j4sscSvD95eOy4I0NxFySWEfMwLuK9WfEtW5rTKcy7d5goOgIDJM+YyFzcO4ghoVmJQKg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YUGuYo6I/JCpiz1MNu4lXuV4IWAMdoocDOhMvxWOJesync4F18Qljg0WbzBByWxotX+Jn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s4fmGo0RKbb+JY5amWse5ZZujFKtjLKxiWtR+JluOC64YF6zAeMQbCagy7qouKCf9ES8oD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kU7v5jNFFXxHyrDiFGCpSVF4romPKjQ0nzKZK3SuEDRohTjcsxZOolB2TqUmWUxQbLE6J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MCcZjbiMGZkoIDFeYiLV/aJa+8BXFsLj3FSbST51EOeB6iFcAwaxKQhr2MERpQ2ZxqXoBE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cF/4DHkajniIGR5shceWQrYDYEJRwK3kkNgMGFh1LQI7oxcpzoH9wxa3QU/uJ4PoZe1YPR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2/wCTCAA+hDcoYPbBDRRgFMvMt8lxYxUCk4hlSHUDhRtMS6tUspyiW76aI5m7vW/hOI5B/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trmoOp1UyrtlkeiD3SgkAW6uJzFvJqo8RaQomBEy1lLd9BqkIRAteETO2fpo0BpDWxTuDE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qQWvmWWFpTVeWXbkUHk8wQRdrt0cx1WhzuU2VUHLEb4gRwxXSWq/BLVEAvOSPYCwnPmIDU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i8xA1DKmmADfwXLtAsh+kayUaBwS6CVAbsl6puEOZQ4TNfFeJ5gCe0rmhg2zgi1OIekA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FNw4WLcr1OVHoqbpS0bgGppnUumzGs6lzvojUYjVWrpJWNYBPFTZjfcRmh8TlQyo7Asrg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+53xF0Z67Qpqq/wARVEJZzLpkeC6gNKdPUQCp7YAIV06iodgiyStFZzWrMzjG70xcjHZ2Q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oqA6lo79jzFLAE16hgYFUePENIBVAUJdX1FOGFoymmL8MQTRqXTHmaUiApTxEKyDQ2l+Ax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QSZh3th5W4KZkUAyQWgecSxS2cVGQLW0uo+439pdsANdx6ijAVVxsJqEcMGtEdJDFaTL3E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/pB7EXjcYsqY14PPc1YGLmZ04EpmqSrFMXxGu7SwviXVqHWVzqquPc2HbpUx6JLt248NUk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8TjZ4QKroRadMvMLGHGVpcDlTQZ05RBp/MHch8x5h/MT5fUf+3KP7p5P6f/78f+xKdj7zP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N3zE/44WX+aZ8/enSfvHqoF437lGzcBbBC6Wv3MIk8Q8p8RLciRDQCGqla4ZQ1cQzKrpZa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5fyXq4nuntiuvhPKQsxDUW9xgruoK2w7Ks9wJb17ghpa8ynleIOn+Z3H7Q5Pvkv2D95eWU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nMpaXzBOvvwYr7THop5nUSZdWZv4R6n2lnGKMx5UvrcT3+o3d55oLi2JekBUD7TD/AMl5Z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EBr3EeIIKNHxHr/aIYGAgKQjtZiiPZABuj2zBye5qpivZL7DLzarDcaHqbFPtBDj53LW0v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5RCaA4gfR5jmSucVZC7Y+ZyCnuOPh+JhUfpgL+mB3PWZT6Qu5PUDWbqFfCIRaPulWxPZF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I+4I0wO2HuCOR8wI/XB3X7Rcor3AC0D3mAG/krG/T8xwH4oPsD6iS38qgbrOShBZ/WOQGU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eo0v8JZs/MohUW0fiW6Ef/BOf7qgY32ajxr8xuz8RErMX3T4la176hgunhCF2FfqLb+yA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Ox5JYrN5iasPcWtr1LnH349EzShVGSs01TLUOVZ8Xhix5i/UoX1Qv8R/WrLsaZw0epln2E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p9XjuMAaZ7qDYzACWBZ8QdU9RlNAZWADRiK4/EronxL7v4kQ2fOIFMUlPj9p4X2lnL7h5a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qZKveiUeX7hkDazU7cPEvE/47jNMvFU/qUskRTavqUsn2R0vsSjmfUWYnB8zFi0hzcu18E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7oDSWlqfcqWmsWkE0I4t1LGAfcxRAm4GoxHAt+oWq85JmCvvCwTjJQgKs3YbX5ld5HCGUw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vCX6ToWZJFeoXPQ3aHBn84EUg+CLGlHEgzQHuRvCfaVkBtkw1PauTK/cqN/5auFmx7YQU4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WgWcQJQVNlH+JYVi7WGvT3aS6THtqK1SnKR0qeBDA35jbLTF3kYqtTsGvcBVgmeSd/iVcL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0ihfliKpTAtPmLdeUV+ZyLFCrdxiDbOhqGJ5cssC4VOKzKJaq3ymMynoxnLiNQ1AY/adJs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D+YKzBEOUMYQ0dLmBDJWngcQUSKQ3VJf84LnCKl0DJA5qoRgMHooNR0UbQ2eSNKu4cX3l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JG1HGYWZA2ZgnulR/cq1VKA1EMwhcz8SoiaQc9wjNmmmLGGt+gjQYaJS6KqaOXmEuacOzu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xNGrf9zAHAK7gbMQbJeiEcax8ytyDneYFtU1w0RtC8w9y6FXNz4hWXEbWO4tq4ju/vH3TW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SuNc1AWl4PPxBjzdj2gu6XbkFKu/kjWcov59xSVQB4IhaO53ChcC3Ebs+HIRKQXkuKxK1d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rqKBsVd6Y8Y1u6hsdMHMoURDSyy9a2ZbElgzcRXkUaX6mSowH7EPAKEWPuMuje0w+pnSIt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A7uC0hyD2yomAKq4AvF6P3DwCpDVxqbC9jGul1HCeY1u5UGLilfxFGzcAlOmYjbBhHNeSM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g3ESqnLNOUccsdhbCQq2hS0MKkut7nsWsR0rFcCVF2/qHj4IitHLlX3mYXN+5cscOWGK7d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qCjrjMZXKr8Sj6pGGtivmU91nuYIrrplTkx7TAAGtZPiAFLLoS4GJTw0v0gckYXLJ3MnDP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30ve4fE93zw0bYX4fBFNn4l+reyHLh6lxEbjltVO8kra29qIigH5ly0K2tQKkKdmC0PIrj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bsncNNRqucEoMu05S/bStiw9YtvHIzx0EtmBdZiXUTLcakMY5l2WJeRAM/FN4sTvqCnRHg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xVddmCZC+Ef5yJxbfSN+SeDG6P2Yu39lYHn+MOyPWFf6SBNnmke1fWPe/GAP4szYfuCrrk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yggip/FB/4UgH95LDP2Uo5z0hX+hncnxlWvtoUq+Mg/L5kKWN9mZTUfWf+QijDPSJ8n4Iq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y3GyGAXkE5/yXK1qPAS0ZfNpQX5k8J9v6jXe69QVTnY5Y/n/qnarv/hGne7/5T/Hn4mJGH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+Z/EEmrbVlphwn8Mq2T2iRH9pETgHGN90nBa+kAaT4y2K+JqWtL/CD4tehMGfxRAu35It6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wRzin2JawXwiM/sUwVSeEiF5+1LF4uWM3K/CKGK/KylgfhmPdHpTbZHbjh/dmff3Z1h+U6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p7R6YbxPyi+rvtMgUnNpl0SBbyPlHxpxBzEuRR8Qy2kWG3wQo/pP4gRWB/Shzp8MzwDxaW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vTiFaXn/UbCmOX+iU3f339Qqoq94tr7if+litKyFY0a3lxiDMTWYAR3UtXJCKgGkadQmV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Ncyu7nqISryjT+8WG1iVK4mFDz/cHFvWo9XgmDMFFLLCLLG7RGE5j5n+RFZmryMWMFf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5+dT/AJpg3a8KVP7yBfz3ma1Bu7p6umRE1XXwwQSiG2mI/wAIwmHeotW/wJasj7g/6EKUU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GmtB6uXbPXMQuMfmHXH5jsQPTLtgO6ZrCfDPMDuoOkp1TBjQKAsqU9g4xbFZiuHEyRZRAW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Zj4jChrcGKFfshTBfiP3UK6hVss1Mk2SW6bYFNM/oStdj+pD6DFjZBroNKuVYK8koDAfaN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2R22BviElarpuHFmnnEOG59iDRs9US2uA0GKgKunSmGCBenc8tWUS2bbxGeJR4gFQGqaiI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Ewu6lMhAen/UqKGH9TvBMaDiYE5xOYyTS23+JgkXBortYCA9VxrWou9UDiWKBpVcTsYEa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rqC5+JaIcNunuFPMoJwMbDyYlYlkXhYu7j0JCa83EyG2RqmNVAK0f1L5UWZ4ud7CVFoC0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/mNFe4ztlvgSh4b8Qum2O/FR6s48PqHgarlYDzBt3EKwPUVKzc9CKwSzY1KtYcgw5bttcV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7TkoAiptLYaauEkXcC/ENNFpmLhQ8iacaDLiMLEiMEYzamfdIjYrULWSzglO7qHdxcVkz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Ln6HiLFKmZYzBj5it6mXVSykbW4wi165KcxkNlZdeziJLG7/kJmJYE4vxEfdYBwruGR5TS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tvmQLlpq3ZFVRYFZ6LpbvcMjdlniBXcF00gKJQw/xKI02aqK/LbM/Eoy8Am058UFD6YRPE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bZhassY+cDunK7ghBweqorbizwnqFW0yqbVxneg+JgHNgv3G8SIlh5I7F40aCwzBUCmy+/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XyDSbIM2FxfxAQl98EcARO4Kb3+0PK8Mxqr9x3tjIaBX4Jc0smlyisLecVCrxg4jNOR3Ex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5a4oKVVniApaS30yx3QczE/SOvuGw+YbbwpQLlvz9IlvTGCsdRKYS2VFTsHECV1HPLENVJ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PfcI4fJOAa8wZkX6jXro5IUEiE69tRbqj1FdsKcQ7lPUy4PGJbeHcvWLEVEUwbOfVxwDqA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sYO5qpLyzKNxjuEoVchKQhONRG2+48iCyy8zPHSJpYqoa+hcFHHPmLZnCNPEsWREWbqu4L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zfURNwfcQrP5lxMwXeIJ8w/8AEVi4dIP/ADDPM1xcPOH+XP8Acy/n7y3E8Usf+wJ3+Z2bh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+8CefvCxt+7PFfdi+Vg9i/eX7+6X7+6D8/eC837YPt+8u7X7wkQ7Z8p4Qwxf3hVt94utsa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feeV94W8oc6gOkTHt9ottPtLLuj7TTR8hG9W3sxG/tYtv7aK/1p3/AG0AoDoJNknsxQy/x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lj0ljEvhs/hhX+Ii+/wAks191mbN3tKf5WUf1Qp1/EC03uTxPpD8w0moP0ZXpnrB6W9kiy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1ek/4YiGPxZ/4iYf40P8AnJmz9lP+LTN/EjzfCIf3Zn/nIqN/YRbRfCd/2kR/qSn+pGj+N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QejF/5kXn9jL+L0IngfYjcdB6luorvHVT0Psi+ADwE4TR6izX6jRt+0uc18k+4jEcZPww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viOvCsXKCYXhiWEeqS0ujyJS/oMFofRlwKW4dR34afmUmNx5n8pvdXDBrNy1VG5byUyzL0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UUBu2bi8xswb8QQtAwC0H1LNpiYDXqoHNL6ZPULGMHRBaXhcsbtgUMZjldZhSrBYvJWnj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TLqiLxj7S+FDFRB8iINwdNQGWMaqAL6IOE8XFEK0gbGqMNlcwEQxvmCxzD65jtXVQKASjK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n0SNU7LHzEXnkX5YxANvHpMC5p+swZyDKC8BR3LKqr9RTiYuBgVc5jcgDJ3HH/ZMBAHaS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QnufUIpHqj0AXsp8P8QGrJpCyYmVb1mDZvFsHC74YGzZU8zLdBY/ykJF2M+o5wwlR8N/bV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E16G4FpRgIgF11ZF7mINiMZ5mTN5vp8sNXCy4SUnYMN+bLBA5zm42xHiNX5iCSlccu5fs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h55lrXgZxcfBh01KjNR9sZeK2QaxE8gkOAQ5w8HCNUYW4zc2EBmvqsWECapf3L6e5pimYB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mDbNTdbDvpEWRkuWE8TMbIU4ueL0XgIVqc+BKsBwYH2gFyNLpjJAPDhIJMkt0RlpUCmmY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rCml9wpMCiuZeNKQtQBWOp6ghRoez3BQYaVw9RAyC9+WVRFOF4IvrTkZlbSQZLNwPgEUAB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WBIAUNO/nuFjpHVe4DEhSmV0xQR4HnuPDIBlniWC2FVS2eIM1MzMPqKwCUsePEKUa4XqY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89sckpCNLyS4RQpOoKjIXnDUC674nUsHACPMBcOY6S1W7TuADlGC3BtVWlxKwwjZhicqFL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acp1NCBjGTxN8ht81piLaz+yMlODYXYxLtLWLQEKceSGS1+URa6C9ymQHPa9Mf6hxxLkcv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qN4tgzih4gLX0yVUBXMpQWwLqZevQwy3m85rbMDKGROFJhx4ZfPFnSMbKKvtEoPEM/aY14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JmXrd5TALhL6w/wBnUWF/wxbvUeU5jJGnMFK4McfEUAYXcoGoUkY8JXML8xgcElRjnqZIA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oZ3/7DcrlllpljsV+SGFr4lru+opKArqZKIODGIDuz1Fb1cvwU9xwE3LE3E7o6lgU5uIyI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cKD3N3aCXh9RUUXjUscYhr48Sz5x+ItkSMDFHM08al6NUvhEHEHPU03HJiNqcGIUq4MIHz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L8pCnJDp9Ht9F+XEFywfMwg6xB1B1v8S1QgkkMqyyUuDaNmJR1D7Qa6lncvEH6MGdQSYhX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McEU6zLxomPMf9iY/wATHUo6lRHf2iFSiJEle/pZzLPEt8QfMKlUzb6lnF//ACTFl5CKd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p5gncvtjP3GXLO/tEcSnUeiS4wsWvoViy/OYrvOIubl7jfETeWPBiIVfM5nIloG7wY8ytT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M7IWLYf5JjH7opVnM2xowWfxSpj0fuG/M2q4vZ3CgNqgzBUAUOEjdknIhDEQ3ywLVVCClL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uZQRXuICzOcxSq+eoY18wFGLjVt2cSwy2QzCAOyFDCAviIl6MzN9x2+Ud0zBznUAVb4m8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rxAl0xfE8CMoMBgkHJQmTrULQFsLuV6xCEq8iiZoNF/eJx1t37QtrTWn0jDeKPtnN7ivFZ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mHV1DCz3GrNt0MQ5XK2NdDb31MzGbYiEMOzIfeWZ3wDRHEtFVe5T/MSi4K1Jy3qcPPGZr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a15gKht2xuOjScR4ltpGlNZp+oxcZReeILwUC+q7XiFh1CpXzgQohlwF3UKxGkWrWjqG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+g2u5lQEA5m/4gsWmLSy3M0uH8J2QbsHqAtjICNFd5ghwAcF+JYtALjAq1z1jXs4u9hLfq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ElMUTyuAZ6wBTkiBovD2cQbCZmOYBtMS+zUwWYFLqw4gyMChGZXhOJhJ+AoqVtILiRb1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y+kavzLuigL0IJFLWPhg3xahYncbVqWVr1FFqC3XHGJdKwK4jFHJ3zmIy510RwiC+OYMB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Yh7uDIyWbuWcqooap4gttjCzRzCVbNlGO0AJE0vHzHgatYcdC39VLZ+yFRx4ioy+8Otyru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ziYMfbhMckq8uQgOE69yLG71MvtgpsGBLR3KLeHOfmPTKJRQ8kPJF7oWSutWitCNSyz7MD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ENmcW1XLaaKtb2y1IrKuAOQq0jeJpRSngvMCkB2RVEoyCKu8RUaGcYhGkKIDtjfy8E67hq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UYbHdOZiCfAzFM1sdZmTc3jFrBrxGeVM1UtFfZ4lxEdCDyyZTRw8xuji8YnBgB7jbYRmUZ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ojaNb0Y7DawdR62oWrzAwiXlvMaAtyfgpHTcOgyrfxNVWcEO/LdiUdHOvMzijTEphBxX3K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9mdOmj7zAyDLxie4ahLdQU/cyQ2gFEHDHuHDsw2PUrcwGvU6oJqCttR5mCmvhg8vEreH4l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Dzk9y6jgWLKmKCO+GZlDPcqxtRoITfc0gjzEXG4jF69QUhqACpHYTMYxdwWK3Es7rbNb4n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M/GVcxLmWc/mCum8MQh6DbXxPCMx6DUWC2hOmU2pMi6eYj+lA4/EhR/EnC+wi/wCMQa/0p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uJQ7+6CevvD/bgYCDBfEt3BYXf0z3C5b3LDmpd6zLgvDUV5ZaFncz3LdXLTcw6hPpK8DLS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X8S3M9pbqF/E8Zbmp8JhqpeAiYdJluV9ynmZ9wPU9WeAxvwypxHHEFuPpLsRD6BxRXpMup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0Wj90LT2plnTxGnKyr4+hYmIodT4QEr3OWfvHmUzbIR6R5TLqXMIwsUj7l3qpeaYsXuWy1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HMXzFiw9zIdKNU4yzBiXkyL/EQ2Mjc3RXae/fiDTezo9RoAE9xBappCajyVxs9QNvUZ9iV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W125m8j7ljRcLVmvmPYgu5st74lmKhlTiIsll6xHw3M1MDdQXCtzlME01kl8TAbcmo04dQ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MfeUrDBSxwXdQQ2HzDMxbRZkqbg8OZV1PKCnG8sCuysWCbm8DESOf1Q4vM2uv5y23CUd4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xWl+2DZ4R6KRbRPEihKqFsiAgXAvmLKAWGAyhK3WoW/CLIFJxIgVUq4bLeW4R/u4jRm7O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tEDWSj3AK1bL0ShVhla29y1lZgLPRtj5CUAcu2WI+uWypfsqSmDI1k/qEEQyw4x1CVmE24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LlqHbEWbL2TKphSuji5VA3BV27OoCd6httdf+Q3GMAC3MrIh2hjiFlc5MEpQKGlO4K8hd1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4WWL+Opkc1LShDogCRUrDm93N+Ve8xRxhWC95gN61t8iJQhV+24Qy3OdMrcXmJt1AvcXFd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tHuANZ7mCnEORYbW6UPlEQYwM1CLWhyuUePG0VSzPn17bdkqsJ1k8KhY8iWZEQ1GVMDwzE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wYFaWXAO8G4JjAKOYqAbWQ/uXlWylqYRlS0vMyD4eCapJlcARAIDKHuZ8FKvE7gkusQ7lT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5l5S/R/M32xyf7jmseyQajZjgP4ZGozmgWtR/mPSRFOTyTLPtar8szjcOE64zE0YQlXFdh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1RHmxteupXFY/mVPAbEWXMKiCtj6gEsHm4ACCUcXwzPKOReRPcOPA42MYKTshVQnVfaVWu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hr8lLIgtKwxAXag3p8xA1WcdIuCpqOiI4A4iIjEtCW1RaF1iA47bZ6zLbgOIjUDc5tXHEq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gNlRUoDwZCNEqS0OLgjuzddxoADVXGlCDY9MxcXzdbqpYp0KlY6PULPM4xFEKSIByRTC6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SQMD0enuZvfauwlXdKCi9oIg3WceYkblMRo7vjE9HmOlvuLSOG/EfliHQc2yp1KQ1bqNbo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4nEAYVAXcP4sDD4lyrnEGjbVQc27Yrtl51Obl/RXRDcVZmoLvtNjan8we2Rle7lqEyTIJ5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OghpQ3MF63N1CjVw6MYgvtjTbCUkCKv8ARjr4mAJxiZ1PiUYmL4yYg5xxLdsCodTDwl2c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kQ5y5CHVOap4kVdfmP/ojrboL2wFc/dgfP3YZ4R8oA/vS/wDsS/8ApTLi+cB0/SmL+TK9F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HQPtASCsr8sD1+CIbfY+js878p/6n+4pjx4H1EaxgWnmLdj6UA5PlA9r9yd/32Af2oC7vt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42YA6Z5akb2Nq++YF87iscRT8h/cHtPIH8zho8Iy4od6ofzP/C/tK+R6z/mPA3r/ALjwp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n+0P/ABv7mT939kf+Cf3Of8R/co/qP7n/AJB/cH/w/uX/AND+52fb/wBxc0+K/wBzy/x/u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3HfF4THtOpfMggLXUOZh5kB/Yp/zlMGPvp3/fT/1P0g5Yx6we3Oax9pYwj25ggnth3LelH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dn/uZ3fng2we3G/FXd48/wB1NIL2MeVekxu1flPFPlEuP3Sz/rHuPznX95H/AL2J8vyl2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TkN+c/8ARQcwfhGJfxDBeD4YGvu2jRf425Rv7yL6B8pbo/KIGi/BbEOtIeyb1CbnSlDjq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n6FDTLcuGLbvJVj4lKcq+BiDf5EyF5YTNVU0LNJNrwm4szlMEW6bmXLhlSwD7i7VCZDCri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BFbQH+0My1LCkMpwS2WG5XULm0zFNBh3TXzB4+ExZZRtnitRFcxcoQyOHiFUYlmaMy60Zh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oxaqY/puCA3kAwWczHowXyv4IcfdHp2/zgUPiUG6xKc/NTLuP7ZiQJ+mjxlGeFJU7aSLYW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DFrdRyV2CVuAlWZvoKKiMduIMBqmWEMVu+YpIEFqhEgXo4ime2cRcumcvMqs1KZUqI2mz5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okVMlHEOQCX4igFrbr/MQDN8AwzGctCasXiVAB65Ue0yy79y8oytFfCFzAIEJwMouc8S5R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Ur3pO4XzBKRLuWLwcsHaBorheSVuZMim+1BMyolfL5lkdQFV7gjm6FuAl1NBsZRZbMovax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/ANPmAA2dP7loBBsOSALUq6lotrWx9xX4YU9V4gqYtDcsLTbNRzADX4U7lFUlKlA3HFPSn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nJYogKUI/Ed6gi02DCcURQOUEVqiJyJCFwUr8x7PgFbqX1YwcxUumi2Eh4oWb8dJDLrYMN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Z0StpWfNwqqJYZphSDOLENgE31AgbcU17iEYAhmkWZS86lY2395kMMHGmFdQhr4alaqYp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2BaA6meRwt3cvzLqmxIwxWKoWyNfg+IV8R8xGNVYdRVtDAKMMS9q+Ih5Q0eIGqI1ecQm2X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WyFbpnDGBIOZYhvo4hoqOuo21s45nVGB29QKRNmLiTZ+mEVClmnJFuXWbdx0BmleMS0wIn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MqUXpiFd8zaLrTPBzefdCiQqJzcsq2/iNFTteYYpY33BOlUMe461MIlF1u4whM8xKBM2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CiCJiuIsluM4hbRi9SqLeo8Vu7scQ/PvzPu2/xDpre4+282S5NazYeyXV4n236JydL9FV2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bGtRVocNyhkvgVcJV5Tkd3MU1bFivconOeCdDMuLN/qXvqDTzNrXM9Q1azaoFWwkyQZbiq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knAFS26gzjDK3TGacTgI3UrUREN8SodEwSpdEd/66lUPqfg/1GcTqIbLuypZc+Ja2o8A4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eWfJAOGxZNvE0X9H/AFzoRhm2WHL6g33U4lT4n+r6/E/X18fT7/W5xr/54hPj6Y4+h/sTD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zmBmXi5Z1MczExcx5mNSipjqKHqX4mptZhxHGvz9K9xr6feUdT/blFT0ZR01KAwfmUf5nE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ZVYHv7zI2N+4CsWfMrjP3jPcovMCshC/Mw1NublGYhX0qJfX2hlqZmDZMXz9McRSY8xrzC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aiEQ+YCpRUa2TAxYTFxpuUzZKOayoswwz89BC7Ip1Hk7Mvhj+NyrG9RVfDn2TEDVkX+7if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lUKPmMFbS0sVky4Y6jg43AVKCu4BOMdQK0LhRkzUWtGIZhgxu0rMLaEchXPUzYMErsiHKZ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4ZKhTaxpkWNUXf2ispu4UxsgazuDAZmAlwrgwLTfHzNn6Gl5srqUEbbM/DgoHiH4f0TOFa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y46BxPxMDPi9sZy935jEUCfVYE0SrqN4GbjwFA+I+m2vBqNBWUjTqpfSFPzAIW5iLWmEE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vb+omHEbUMrax06fcGXGLJhbfzi0aNdRbMFQrtDxBbDWo1MGzuvUobjM/aC/QhOvJekjdR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oFWlqQVQJmu8y4czO7PMQHsyhDFBYAzA3i9Vuu2Xykpac4vz7irKLGynERdIR4kMsDqcC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xQ2hupoW4B4iBd2ovKXsis02uplukFePMwgFhdy2KxKPEDFGcCc+4IuylbJTgFF7i0iC8p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lAcEtLuV2S1gYQLWOykr+DBQsoKqOBCcBs/4gVC0RvkdBFlOavIdVLFP8BivmGaOk6imM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pdhMRTaEYaJ1D8zLViSaIVIowc4JSypStwx1Gj2K5l0NoOZYAtJWoRVjUJqbUw8jClKxF6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qimpaGs9hfBBFlDAcEvYykbXqZ3IgOzxEXKiYyumYVTwSr8RtmXIl0xcALgxZKhsAsfzKl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VhTiGpwKnT8zIvRWdIeTjOuInDJ1bcoFhhdeIqleH9MMNhuuPUBlni4JabbxKKOF9VEAGM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GZT26Y8SmiV0+YaxWhPEW3Ry/EcZZLvqaNXlUAj8S4fcuSkYMgxFZQxaTcCmLigaDNZI2i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HEOCVasRdhcxcR0F6uIaNZyxwbpJ2QqdnqGgrThJmpXNUssKf+Mou4q/M23m/1CJwjzvMG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G9S9hEJqt4/VFm+7ijEVdF/iBV28pnMOr2Q0AmYDSfiGn6BMLbymZqDeSB4Mrwp4qb3TLs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mpnxDkhuoa1fuGiz9TKkY6GFUD3Ez/MLi74RAy+YnbibU3LLeQfuBc1zDkltmcxYO/wCMv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OIxsn7INcy/RdRzjmbmwIB7R37xK82f2cRl43OY+pbsxKGKg+/cTSSpX1xPie7+lTHUr6G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94H3lMp+nqVNzMzL4qU/R8k5l1uXN/wD2s5+nufEf/obfrVP9TPP0N7jjiW1H6VqOIvj6X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NzNQcfTM+P8A4zU39b+tS56+nxPcvqcTigl/eZlPmNy3qULFZldTPM+CuKAcA/UG7M1UN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YHpLKhjmOSP8AxcQ3IQRxc3KxjwDFmbuf+ztlC01nzF4V83Bgib7mJrDLI4L7hm4rWI4Uf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OoLi+oUDbBHFTJ9RmmWKauqlqdo2i8PUWuIOYLwxvC1TVyuamsSwal7KhktOY8WJFsdwn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o5MvyELdZsu8GamFkzLgNohCf4tl7xx+yFA5/Vgt8MKmVk/EI6g7YuAWQrqxEstH5iZwVv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XiIRcARfXXtuYcYI6KIkBz3mGi/dDuZkN+rgbcddsCexhTaxy8wYGTsmu3IlksdSU9+CDj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6zZ1GDHRQAhN4hpoeI2Nv82vEGKJSKWahgrQGsJKANzaZquU2cRj8IbZzFNBHLTWhRgmX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AvB1A2FRVatYJs0bEnBGQOoqUMp6Yi4MyvVyq0CKQ1EkeFOpgcBlljpx834iubQycX3DVd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3TBvB8Sk7HLqE5SwV31MnGtUOJwAHIvHcsKZ3WUndq3RDDyDYxki9G7iFo8xGuIFXC38g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4iou07SCqKdleZdeABxcCaFoNN9y1BdEcDxGqdjyMt/CCRTooZQMy+V1IraiVbQIqeDEf6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pgA3UtOCF8IDha4lUmFXQ6uVCZamrP5mJKVtjC1BZTsPmGsFVoviIe/ycTzEKleSXUT2bR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cN2VMINCWeJRkalXRphekJpdemIAEHLxKKXlYfEXLsaMwD2VrHEOwXYSES4lrW4zPGeB7I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rCXT1CWWUa4ldxMoDAW9NRNNpvXnMWTzxm2d/1G2BVzuHZjDdjzHWAmsLMrHgkPYKZrUCW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RxFR2xwEDeUYl2sWzgjbN9pps2HFcu5F0dygZ8txKXQrrqUKumk59x27y/4gt8ylfMwN3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Cy68w4oOBMRIMlYeYrkDGOd/1KtXzHFcSp4qfiYbl2mTDez7QRF9RS+PiVlBeLiFeeOoeN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pYcOZWy0Tp4lh1RqbYLdO4ah5Z5zKjkYUNXA4TXPxCF9pYt6lobjlYkcgNTlnMxpzslChW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Pz/6Zwz8V+vo/S8Kt3iaZmK8xaGtzLLWP1Hl6cw413Kce1HF2Zi16iTi2ZssN5htqVib39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ofSsf/nxPz9Pn/wCwjuV9cw/+H7/Xj6ZnxFnMublfWs6lanE3dH08/Ss/R9YjrEr6bmfr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9evp9/omblSv/AI19H6cT+Jqdz8fS2t/SrJaybeIuqXzEjHcYc88H6iS+o5Gt9x2PfUYog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d1eGHKdSBFqfuE3LGURgUIlPJz4jzO1a6l00ajB6uUaYF08TVzYFXEVxuLdGIMPxM3umW3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DUQ6uC8OKzFG20BdLgOKgZzKMQTaaljgl01KOkcOItL5lnziDuLZqOf1NVwhruNpYBg9k+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+ZRr5JQXRuIIa/kYOZdfsmh/qsuWqr5gtf8ASlkRg4Ilbbs1M+EtVx7QDesjBmDbLb2E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K6MmDlTy7tWWeS4cEpAz3KFDdsS0WBldsNYzJS4krL5hl1C3iDF0ZGzmC2A2gRO5rHkdM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ghoDOHmHEgocCbUUHNXUG0ygYOiMYRzlJSsGsYDgOog0WAqrYgNXuPHkZVtGBfEQOTKGAj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EXii35lrBrQnFyltmSF8GPfMF5StAjKEwvkhIKLRNSwwcDrzEDw6UxzxBeeuo1ZzV7kR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DsDslRIcV3GHck5ijHaqYxRMDTiVEUXuB6FeEqtQAcjMBoDfUGhbIcPcvOhijp8RtaKW0K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YZC+XXEEbA0INpMp9y3ZBUBpq5oYVGyta4ObiQ22wXUxYgfIuBTsTqhGwrGYMTM39HOIb8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DGqtiWLh3fbRuIlEVS6t3CRFmkywZNTCwPNy70lLD1csLipzXcQvowxCdZhVg9RF5hUMd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4SgpZkdQWqbzmDsgZrmpnWhyOpWwJe6ziVFcNJM73YxVRagqWRg4jaXxEhhpnPzCjBW1yS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riM5afSEQXR5zuWVgGr1FS9oGtNzSK3MALzx3LfuYC6gEZLYjDAAHadSyzYcdQCVb4vDKL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3nBcrs4HHMviBKrkhQONzErBQ8sUCCNnG5e56AkSpQq6NSgtrLy0xqY2cD1Pyb8RcAW17i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7ml/mWpPg5lV9XAaIgok7b/qUNdSuVzwn3xBnzyTDGFs3ORuXcwV6gDdmLVk5m6jZiK3x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CJL1bDdzqGoPEFInuv3B4SNGcxYh6JpKJm9x44YXBrESt7IlhvJPiZtBc/P8A6jpmBf4r6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4PvOPMW10OmnmGtJQsaiRGjHYdC463TFX2pMRhDfogyVAlfR+lQ1Pf1r6H/4H19TqVK3mV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ZX/zzNf/AC6/+3/6fpxKgNXHP/xWYz1GX9XLOcfS8USsjfxOJx/8Z8RnMD61/wDP3+lRx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olR09wVTkI8RdOPoTv5gmRTp1Bo8wcg3NhmjLH5fq9Q/b/qbIfmd0N2doSje45LyMbsRbi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4hMJQwShKlkBbWJa+kYNNOZV+XBCxwRd7ja8E19yzD1xMLn6FHi2CzF3BpbxLcBqJVXHeM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xiHEKisoLGxFVe5sPGZeKBad1PtGs0PcK1bI6HMDaiY5mgcpLDcU35YK96v5jFGrGGSNN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pL1u3EAFX3K0WGsjuZWM33C3tlcErEJWgX94E1FXXKU89VR+TiJsZXLRPWPqfWIEsUoxr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WIuSF14lXLKx5bl/2FZg9VYMyhVVbN6mqy8yuQjlBogNbdEfmZpqDIfwRBoq0Nqzdsrqbz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nyxwWanIc1e5UXglYZ4qLUoFrWNqieTj18w2XLof0QbBLbPUpmcD2cwrRuyNEwZi1/ITM2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XYP2jiqiodSqitrcvwIbOh8wom3HfMVflRZLavJZXUoA2GU4IFgaYe7lpXI3upQSgLfEUF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gwKBajDegMDhgI4BLWl7KGGWmKWIoJcWAuORyFjXiD4YAe8wUdSoE16JUCsSRhf7hYXG0O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sJ634XCgoBsdsOonlaismRFXLHGutw5AQhYBpeGXs+wbYQykXv6VGuIZc/HuWBZg1y3GCM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+SNSf2RCxXKYHnEyakdXp5hEDEwokVSN0ai24TqPNRlq0pj1FC1gDSSyRhpwxoluwMpXe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xuJdMG4VJwDcsZsWjmVFdWMTik4IhAW7zPBsDVRaCoZznwInI3kPwwmiraD/MugFoKjoU3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mY1cKQYZvKqRYbS++oAtjB3GcLoBHLHAEylBw9kNsK61SES+9W6lSB3w4lnNhxDaWYi8K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YIQsxcVGPfjmZ2oFRDf3qEJMAfiUmAszXmK7S8/qEsuGD5jCxdkvUR/2Sk0mOYLv7/r6B4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cRtJ01AnG+I6a+yJQs/iY+PEsg4PcSt3LWuLsYAlzS16lcfkgCxemBNkuqBDduYQwb+INO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4FXmFnqG93D1DnFXONSlfEaPmOvMFrEwKw2ZlQ5zhuMt47fqOp/ndfVHUP3Qsk7i24nLm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siOTXDMZuHET6bV6JiuGG4b+vEqVK9Sv/AMeJv/4f/nzN7/8Awq5X/wAHVypx/wDXzGY+j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98TF4Im+p7nuaiw/+Md/VLh9A6PpuVx9KhOJmJmH043OfrWZXEr6u63/APNWRLMXFaPib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UBcuDlki6TmeotuIufErMFgbf4zJPNQJxeGUYyJYohWYOnGO2LwfMVwKS3EBxCjkiW+HEJ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bNcxM4+8fziyxdygLo/Qy1uIWSk4ms8QF4ikKXKmFJbOZhgu4C5u4oqwy8XKj3EHbVTElz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Y6/nD8CG3OAxVO2cytnNiGy8LLGurn3gpq7LPcu4Qn3Mx0c4YNapSDky0AlChjtmHlHAvx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q1pVAQEWebCfaHHQtzlx4sqwsPtMOnJQZhhJ3V4mUwVikTJLZjEQmoNpww0Mdfp4mK5Thd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bleUAsAbd5nI+ET2UHpWo0XN/iuJlFtthqgOnuAzJBTnKVoUhg/CGGMARo83HDAj2B9Er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iMtov3AXZsxD5lw0YWRfUViWBWl9S6AHJkgwC5LXca4bmWaA3LP8AEsGawqKk/DNfM7qMu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kyk3gGV0ybO4XvAWFyyMEouuodHSFEVBA4dy6CTvjTK6EHZUULBKTBKkTKmnEGUa5ox6Y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AbPVy1mNQTazIMAlqu2IFRpqK8xOB0eWJU8EXHQxhVtypJoCiXdwiMqhot5lXuAH6RRISo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ckYLpkGwBxdLBdaQLWXEhvMvUPEpnfmcIKmlHgGF2gK1uy5n5NDqvTEZzBoLf8xMa5NJ/U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MJeR6yHuEUiojx4gRmdO8efUcyg9wTGcG0sIB6K0HiUtI8C7HqGK1gZrZKmaGxpgo5Win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vFaYU/mL+IjVANVvqCA4Nsq8Qt2KwLmEQb2uVrSNYbzHFNG8MQ1KHqSvKo3Yy6JQKxkQL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jTjJgg+8nQzLoHH5gwtsD9QAaYVXcbO8upcwhW2Ki6c9x2mqhTpfwkVgsqUg7jTkbi2XDr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5UHHENcQKftLDZNR7gTzj+onCVOXCXqASh2ITQxAvZFg6zMPI/qKiOuKsWQ8AxC5F1UqK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jcPZ7l+Mf2RlrijniIFULqAa47mLiuiJ00+GG+ZTZl5je7Pic43Laz+YbDEqtEobgF8nif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Fh1KGy2WHDLF0iHDcWDWSVNs1HcdRUHa/UdMx8X6vozqLHzOwfiYMU35jvG71KsZxlmjhx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pllk/ZR1GpUwIKXcJUD/6v/4P/g5+vr6Z+j9OvpzHf0/X04//ABr/AOc//NTxf06z9fcqV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mYkqq+m4lP1+JXip8/T9Rx8fSpx9f39Pn6b+tfXf1rP1PqeZuV9B8I7+mGiC9MMkLpRQ7l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GL1Ljb/rFaOVdvM0Ymy+GOqdrNM4inau+HmBuWp5NxYthNwVCvxMuFGNEh9ruWaSpk5lZm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JkzqZF5+htQUkEHBzHAVHiI2JecbmTD7gtsSn8Juq5hpmXwswHuVRe7JknwQ2Yx/3xMj8P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yShLeNQWlgh4AnK4xfMDTQSjncO7S+EHUJtFxDUbQQXB7sSwpYh60ICWFNHNwsSgmElhaz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FDiRaoA81EoKnzDDCsEGrpiAr2OoI7LAaim3Epj5mOWDMGmV/MIOolTdQKHuDCz4l5qxh8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+CVTRk8L9xe1CMggtWm7azKk6d4MhDEmqzRJNoJy/kzZkE9pS5oMmAQQGFHTM+FxF9ShS/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O2Fm0F3tYwUAu2MxSSJz4io9vcgCkdSo155bsjQQKkcRTMexMElWO6lt+unUsZRtK8dQgg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s6qznuXMoo+PSNh4Auu42IgLCNK0aK6lltFFfaNwUwHV+YLUEyZzESTRRBwHF25PEZCeb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KR2CYujqBSJvywy8yaIqkdSsVe4iilsDRCVqEHSN53jzhbFYMeSEsFIMYjOSYMJxnhtnm4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xF6NC0buEoUwtPUKA5ynEbqBQVLzwliOMNI0rgD4eHmChDllg8RTb2S1cugoUKyZblTeZ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pRc8QFRYC7lLkrzyqMIWMVzEBLt5By6gYyhbsjAyImj3GnyGwumtRyzQG8RYqOjR7lYINY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+pa55Z8Q20tWEW+zZqVuurQNoaE2pXK6jEAt+ZezoLgeowI9VS3ZM8IHCtQA3LIq0SmabP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IHu+GY1yp6g8ISyCC0ZBBldDxDarUVFv+CI9dSrIr9b+oEClEgl0mitH4QiniDZe8Qjh1N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wr+JNR0oPss0K90xqI53RURZdGp2i2t4mRMn1VRFAjyk+8L4XMLZnxcG9lsKPHUu67hn1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39wrmfENHMNRzgQCRMbjVWMv4cw2GjmZgezM2PX0dT87OGfgv1Hvj/wCNtgCNj5lzQLlq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NxtFsxEBoUjiHYcwVC6nPf0OPeUXX1Ppf/wCmv/rxCd/U/wDl+nqfP/5v0+P/AI9/Tz9XP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n5hH6cT3PUfP/AMfmX5+uO58fTneP/t/+Ov8A61H/AOuX6HjOXucrra4X5m8yhVQ2dzJQ9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c/Ta7X6I4SF3rxOGD+ECzJNSkK38yh5TELpnPxC8nccw+JdHFkyGty8Zl4s3P1GtFI7DLz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LaQb3uKDuLkZa3q01AVih/wnAJYxEtdR1YuJmxozdaYePM3HQE0eIGDzL0dT7MNjzDo4G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kCtYzHXT/ACS0FjIceYBQ3Rr80d3ZVzCAXzuAl6IkxSPBMVCO8lMqIN9h6j1lVs1C7K5Wq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XBLR0+Ia93buH60RVr7jWwsGGWV4oLQCVpO1b7EqwYVjEQ9LKza67grUBpjmXfWIm0aQot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oPWNzfZOXV8RPAznzAzAZgzcvUQM/EbbgUs0hEM8LXix8xJxQ2LuXXOUmKlI5qnCEXULqh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SKBu3lEPqzTCeIhXCbhcDzr7YgKtLYfLCrXRQYI3iHOMy2rdPuNs2GuKYlqdLuW21JfMq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Xe11E41Ngz8pa7qAazGnmVW+16gRlnBaOpUDh40DuK0gsfhE0pVOsrAyZIKrdTvqWsxczv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E4K8+O7hpLwGHUgU3cCtyzxZGaBcAEI5ZeDiWiLcy67hBx4LTfiWTisLIsufwDUNa+n9w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3IsMOB+eozrYI8YGoeHuDOKx4+TxAbUmRhFIFHJx8zPO6hWmpW1gZLrKrJOwcMICLhTiJ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UQ72eY0YuYFCiqNXa1OnqUymF4SdkRADumfctLM7OSJZqqYpi0ggF2nDKVT6fMENKiGwGL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KohSJ0GDEkQzkDNRAGgQeYQ7W26iEVqpeGo/MUhqAWzV3yRhCVIhrDwReIncmzcE8cdqy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lUpe+5mSyuOIQRsHcWDjxjEMuYsg0VyRlYYMAw4IbGbbtlTqW4xWsqLnVoaHiPQiC59R0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XH8S+wC2/MYI2b68TF7LShTArEFdEdJ/qpY2nN4J+ZlPlQ4ZFheIlk5WZUH8oqyKR3KDG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hn7l35moM8kprqBzzArN5hWbQm/UMO8eoPHHEG+pfbDyQ1wMNeZSFxU/uUJzce2GNvhj2w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g22OJv4jPyM4Yfi/qOvH1/JlxVsB11Ki2xJ3PxkW9vMOQo1ZUf49y9Tukdysbx9F9XML4f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9dQ1/wDHxMR+mO/o/wDw7mYtRcz5+nuD2wfMJ6r68/8Ayf8A4evpx/8AT9DmqhiXj6s+0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V19fMNfSpx9Pj6Ocy/MPofW8fVnz9We/ofTmcwfBMr8s5nU0Sjk5jDEwhhi4iLXcYtcQYI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Rjp4l4p2YaDthtxjqBj7wcwUwhvKyZKc5hziayKWeOYEMAzjMBSrxDDxcRZAgq6r1ApUOv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AMQ3b5lhmoP8A4gAYimi4AaCUch8RAxrcyNhmOciVnmpl0ZTeeI7Fpr6Z5IMvBDUECqvEU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XcbL6SnhfshCN2lJ1C5BRe8JriZziNMlb8o4bRhKlHI/iBvWFUeokYJmbbXbTj3GFCcmo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lqujEak0OYAhdxNq1viFItTkFzBAF81K0Ahq5Tu/KKkR7NsNpX+EsJtRqHIPUTJhMTwZXq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Y1jGzh5jggo0LfiMphgcLKNFsWVjpWoXUwDtT2wmgYi93FQABUOIqALBKYnzScYH9xgYVQ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AF48R+QWCw1jAo8kou2B2ISgVs1zGD7johVOApydxhUt8pSFQFtkNpTWkWxn3cQXZ04XR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oNwPmxUd+WaDMUpvzA+rYV37PUaKwLsX8YTsmQ/iHWzFLyvzOTsiWQ7PlitFixkyepTUYE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Bc+fEwDkLOILnhjCw2M04RmUyzdD8IhmNNpY+YXrw9/xCDwNofsZRBa/m3EFRm+Z7GZ4r6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/bKXS0ZiYgNxOKiD1scx5mNuuD/uZTLUspLjXK7OX0SqlVYUwkQldWu6YzELaZxXcVkZxa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wUR2TUwbNU5uVtYVplH2qKqEFNRQPMFNgzuLshBQg27iCJyBo+ZXcns3iWjQsM/tKwJ7S+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JELGohOEQRBjDUBAKl+SJq+VXLGYZu/7iI4riuIy6RVITpDhbkSOAhtYrlp3xdgYzctrlw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rqWQa4QAWDv8AZKug4YsBoDnmIBvV1BEHB4MKibkRGHcgUNl4jFrF02Kbv+4QXj+IWroWJ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F6eJgvpGXzdbhyqZf5MSqPJEqviiY+7B8ckY9SlTK2BuYG4jEKKQKq8QZPYQluQE3aAHi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HNSnXDBo3cWzWYdkGNGpfdyu3HiYK5lZcZ8wOJj5j7htlZS89x43ZAIvfMRxww2ZftNq96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z87HU/W/UZ/MVmrHBmzDZHSdbUrIbwnO7KiW3gnH6/R/EuWvTVs7LvuH1eZzP39PU4j/8f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Cp/sR+p5nH1f/AK9fTqcf/VyyXH6+v/nFf/HzHz9Kx9H3H/4x9Gdz4+nP08T9fXj6Vk+m/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KjPj6ffE5nqd/Uj/8cQZvpDMP2j9ypX2mZyeyZ+rHQ/MVqBs7/imLr1N6J8OUzvZiqjpd5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+oU5yTVtZgNC88zAdx4qpdG5bYS9b+YAVeOYlWmr4lgxUdYxLpj7Rj4SHFznFmY6zLM7lb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lsqJf8QoFzMUQMFyy4b5lshBgNVM/FB5qjiVGeVVSoNUJj3CmWohUcVBGDISC/CooFadyi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XZdxyGfiC2wDuCkcl8yq3UcGZ24RPJYN2OpzKoFVn3AqcbxTqDtNKdeZUg25milxZi5aF8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WYOG6cGpXLDFjXUwcdxkWAlXJcK8R2HOcy4OcDFBHQcH40hKI6Ohek8QLuHIZuIpyILCpo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skFhssW+blIEhS6gkQ3Yo7iuuRWAYgRSmulzFs2fZLzUdl2kFVB3qcxYNd+iWBu8A5gAgs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+0roswiUy8rsUnUuKeTKKU0OHXqV3A2DGpQtGJIKgUpemIRll7RTFy6xg8wYObWfmIwq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4jFeg/DmWQMAVN2ipKBy7YFrbK48MFIEhTTALZtuCrIzjTG+KsxfqLPCwLLhyXJuBAOR4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8UUs/EcQGGKzYxFmwnZIqXTH99Q93XU+PruPcqDSiy8yre6eoFoHBcfDBnN8a0MMyFlNr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R8OaWppy9K7vuNhiDgcR8u1GIOHDdceIlwaB6mxOxt+JfaKXjUNNxM8ILJua8MxFeArDB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tLSS4hcg8kVqosmAglAbmuftLBc+E5IZQHCuIJYxUEGFDSobAvKspi0EHD7jBjQO6gM74/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itjlgrLqo0/MLh34IYLh46l2MD5InfcJELYbuVb5j3XOL4lobhoRgQ4LklAtVRHlZN3GED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s5SIE1lfiCrVqn3lg8WfxCJiqBsYwlEcYhxdgY8Q7IgTeMRUn+qgBrJNbGzEqDm8NLvbl7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uMguCCGbgUnC3Aa5noYIdLyzJvWpRuZEUxGgaxFSyOFfqYcVHRUuw6hnUKHxFIPeGegz19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oxsFsQGSCjBaRXRhwm3pEqM14OYvsH6hTPn6Hge4u4hTA6jpM339KIufgxfbz5l1ZDLPbG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LwfQn2//Fi1MbjX0zLl539O8w+j5g0y/wD5uc/T7fTz9NfTX0vP1fj6j/8ACzn6cT1L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tf/XzEPNzP07ly5ff1vn6FcTE19Lj/wDD/Mw9k4SKlnyMfv8A+PxE0e5inkmSfEw8n8Ewv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SvaYtpuFnlLtl+YOwQ9QcMRDamDUEzUNU4i5eGO1DLq406uGFdVxF6MTuVDaXFiO5ms/M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iacy1ymYxUdm9RNdSmJebCGeo5+IW5pmvc3FUoxMvW+hqsaYobs+myE5P5pY0FwWvNRYLf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8QvutMbY70OHxhC4qjMEv2dSiUodR6D6jgqusRDXkshFIL1zGwhWI22hUqdiBRFFq8Hcxq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0au4AAfd1Kkw795mFrTiAHW85iayKqoIy64d3BABu7jtz5kraQRu10vmFAmkmi9RDmxaK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titENULygqBYwee4oHO1eWFXNbHEahRBrGLnmpBjEuih5CkeiLugGvKMyVRXpjLbcXHzAx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tHTgcxOy+Bv3Nwm67IOOQFo0w4A2eLOogDWJBmC3YcBSUw7K4lRKTl2lqicgSr9as5jdmM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zn9jKDLamRI5V6gH7l8BoHiEsSchLfqm7FvcvybMWsHtlDC2IWViwax4jIQLU4CCAGodQt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b5ArJxHMUFDB36YzMZLeYGVGbC8TDqJsGmHgXLrgiFRFw2BCJOzcHUAQUV4jFf3H/AJKi4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JFSGaOU/iFaslFrTFVJUw5lsnHAxf/YZCsybiMAfNAICGacyzurpkfCS0KS+RSwIxduGFB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qnEcCFsZwkywBd3VxNkt2lFkBkJTUmqXuDc16YhAgxQxKHZckq831OorEpFoUsAvQO8sw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IVdJey0tviNoKXF6lyLVUdRNqo38oEG3VpBAAPUBQPiFMxFgaTklaEGHUF8iuYllgGpts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7KDiiWjfoIjS50WNRdVG0m8+4D6aj4lE00D+oaDdX4m8Bya9xWA1GgukaMfMxG0c41DpNC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iobQpSnH5qP7aLDCQJQOogyLI1gtbWDxKst0gCJ9ob2cRoVLZDjnM0ahxiFWOsfiDV1vz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mCQcTDmyVWypQF2ssrBiFDykK41NbzFnUJKbl1LYKq+CNUcmaDxH7R3Nfz9B0ej9QcS/p1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9z7S9bnxIxyfQDC7GfiIuY7+n2BhuH04nP/1cvBn6WT39T6e58/T5xLv1MQZnuH0Sekn2n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Tv6cwqO/pf0frqXL+oZnc3KzDH1+ZphCM/P1zf08y/wD7fEM8zev/AJfcfrdMvufH087nq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5fHMqH/y6Pcw9k3EG7Op91X1zN3pGPP3Hd4mHmgBbY4gOoEu4cok9QBrmFigUaUdMHFY9k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uXDtEBSCOuxEsr2QKbvEzLIIdnLGq6ZtVqHCAcNxoNEAwr47jms3ELcMyOI0sSLjFS24TS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hRzKqWVM1CpHbEZNmHEzey30ChtrD1KUot024gweINj/2g3DUC6P/AAiVAtcfiaPbt3cM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Qy5jxYs21Nox7sIwdEvBeZa1BiPfmW8DcEYMsw3hKhjOID/JiKohW1tSLpucXzEuS2xdmU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lW9sXBRjmXhkbepR3a1aftDRTVwbhbbhu+EU5AHHRGRF7CFY2qVshmJ76y8CJwqhlIFDh1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ilVyGVzqslZYoDrXJEsxcr57lQgIFuL7jYJBDXmRYp9e6OZqmipWIKvvTw8EMQYdi4oOB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+fENRbKT9IKtAlr+4FwZE4SAiRo6XEY8Es64lwZ2Q2GU5fgncNzlZfNdQlDSCb/qavUpe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fBXJNA96xHF5HGPmLE3soGyBiupgE6i8mMIsspqFQeTbQxXwEOECsq9a4MLabY03EoFPX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DgY7pXGrs8y5cu+hjAHFOqHBPc82PqqNR1iEK2pnB3B//AAo5iA16z+4Bil6GZm97Hp9kK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xFmQUQa+8KWNCZV9Uh3mXlvYEHImxS0YRqp4U59kHC1jgjcDXBKwKWeEVBhknE0wOMdQuj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KtGiPUdgdbNDAtiL0K8QsJNTwQo3TMojVWN3U0LZaSIwNVlCVWeENnGI312j6g0lRcvKEI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Da4g5KA3YiezEd2y8wZEGXJQdVMErZBR6uZJTfcoaFDsnZu2o8oWyOyuopkacYlRmL8pvQ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WF4V/EStS3n5h/LixN0F9PMKq4ppUwGrEoZmZn1Fof8Aai/DM/VnHnAlw1knKMlxZcAtq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LzWYggt1Nsxkm53AFyQCnuKf8ljPE2A1KGi5RDTBTBRKgqxzAVX5Eo4vjEodOIYdQwzOYZ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rcAR5jRhMy8ZrCWpOJ+XH8if0n3lxyX+4cnUN5jgLLriVuCzW+6cwzH5H0fxmaXhHcfEv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3+hExH6Gvp3M19ETf1G4fUepc/wBqLDMgvuVVgg/7s6PvSvf3RLiz4ZrVk8h9/og6g688e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PvKMEWdIeCeqUczFsnQPpvHgrQ+89JLrbAJhWNO69SoHCD0feeBPEueNP/QnifeHSInsfm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/f6Z5SI8J4V+4VmN+49t+oplsnEk9wPYnuHL9ydX343fyQQw4iDm7q5UflJkotAsA8Szsn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/ANyJ8PvP8GeKfMep954f3nhfM/8ASlPF8z/nxj/mg2vvy/FjHh4R/smEJ4YQYfXif3Np5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7B+5tnGfp+hOJujv6guz/AAyraC36fkZ3W6xCUvmZtE4WNcsRS/E0LMy9HmBG0xKdRaChl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r6lG/tGzAV1Ms1sJThvxCXdMFyxXVSyUEOEwhmUEW4c8QQ7e5xO5WSAgi/wByorqFIqbjp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0TOLAYtmgt+JkHxMldWZfM2r3udzFT15EFYsHfME8VZepZugfBuBNZ2YUg3IHE0irpYsuC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Ep+ZCUC9BEEKAb3mbDREWjUC3J9SiRFTEz7ByyMQpDb5j14iKKbOY7nqFwRUJTxgtZRfV8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mJ7S1DhjyQhQpR3piYdEMtNRBb0NQrpbUvmcuEaHcctoYOpcKo2R2wUZjLYPrSqnXuEj4T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J5PUbtmRf9y7uTkxaGliMMXK3q0BiumUnVb5yF9QqhXZ/aa9Bb9yxFlPUsHVwjFz6AtkfB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qlCuUCFRUlgNBMjSClfmWhB3aUxuf5GIjlFUaqFs7DB/cNMvKG8ylVfRRrtKKFTfiATCAW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0yzGsnnDJiaHEolB4Y8hlA3XBv8AEsoV3r9ym2hbwwuxCul1KK5YC9ksAdeZnN6rVzXxC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yxsnelXbDf0+Iar6JsELargFRjT3UHUD4FS2snRXFJ5mqvjKRcldI18xKIDvf+ZmQ4WjSR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Hw2WDKBCFLrSMpC1ioCNDJlUpVsXIeYabK/SZPdRTeqglVTYdzWq8twxLi40LJ5IF+xbCH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SgfxCZgDSlwAWynfcrlWmOJkmDhviM0ZjOYwRxnC7T4bqXMAROV5mAATrlilvgN6i1KVQ3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mEuwCeGXMqDmVAe0F3kQkocLqbLbUYWXtyIfVVHuFLFSZiBpvCYYVYfwgc6kObwYj19JF1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7g0utfEK6o8OxhxSL5cTR9WChnq5ZnmMPM4a9h+pouRK2sKBe4irVWaTh4yRWUbqAN5lix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ePNFS6vcNwSwnDqInHdQPJOEFe4SiICYKIGkqYMabLVAOh61MFZnMNzm0jN0w0kdLcNxX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16/8AE/kT+KKDGrmobWfM/bmV/aUGqpeW5tHcW7dpn7pqT96Yn0JuOCcx17IKS8wf/i5c+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o9/RipiLLjqETcsXNNHqL2vvDpfvKdYe49D+Yf9KP/SlGvuw/6EO6GDzfdCv8BhxfIzHS/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WkYPt95c7X7gE198OQlilm5w9f3T/AEZxYD5mrC+4JV/c+heaXmh5vvlm/wA5bx908P3zi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gBn4J/wChFeg+ZtR96IKfleZf2hy1navzKcuKd3zG/e/cqwl3X5gXiPPZ7hFA4B2/P9xPZ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8r+4Bh+rF/wCv6YU5oLNo8j7xVr84vM/di3xQ9xz5/Mr/ANpV1X3N9Y9pA6EMGjEseM0wW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E1BvmY+u5he8zH3X9IcXH+KdbnE3zP1J1NX3H8EBm7/aFHDTOZuecC+uLkMNBFMsylBvCC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dwym7hQOktjqArdEs06i3yNMd2u4NHEEL4YsqMRrgPiLNQ4m2bqBdn1MsEeMQcTw4jG5n8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PZOWMjMOqOMzdFVYYAm/JSo14RjdtP8Sj4s+L/lNlmGK9VVDdv9VPO4nhm0uyecTQaCy/v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fUQpCkvmIyLuZzAbBzcEcAEUgYLx5D4ljFjYdp1RdfaYt+71BY6PEtaqsZgwL+Zn6gb0v+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FACAVbVeJWRPBBgGdR/AJQDWZkAcy4EbBcAd4LHJUOOwG8tDALlEYc6iLSFhNndxVBoEbq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rBqjwwwyvu4BVqCxtgchtgl4iB4XAgn8CGZuwkDhZQebmoTwTBKbeGTLiY8LsC/mI/oFrJ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wqZ54VLJwAFlO2F3XaqMJBv8AGk6YjqNNOmVUKqTUyHJLtWPEpYgZMvaWVDSeYNQ30KU8S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zEUrabIr1S4NZhAlACxoKiq7jDjKr0eY2VRU4wO4bG2VU0NSgqRgDD6i4BVBO3DNJNsLzF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FXlxrD7hChVQNemOeWEMKRrY7FGn5lD1Nmy7LlTKmCmKleCn3D8wmoc5jKWKVSNk6nLFxn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3nohUF7HiUJDq0uXwoOETmNXOHikToBhJlhKIOE6gsFW6TcE7WSQACwXuAIVFZ1AskbxTn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7OoBYcOByS7Yg+XUzBscUhwJaYBn0wkWmZBhl4UNmxDUHLu7IR0NjqYm3i+oIa2y2BcF5V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W1iIbaLb8xQo5MLGjh9y8BUWv4ibK8a5lKAirOam99NcnqXgOoW/zFUkrFbdRSyQZiBtK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lyymwmGweYoF4fEsBbWkZVQJ1OnqIOMkOGC8sxKcGDUMbpuMKzTbiKimqys90CVeqcWDvO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ap6PxKqn9k0E+/SbIF+FZg7L9/TInllVXMrONw3f7hgO4uZQ6gME2PtKJRlYpyYlgprm5m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46hcp+PpxDb9o4+lIWHHwj7+j8X9ibfMVP4/UWZmPIQxqVra8zCAodSjcBc2eV6mP0gf2z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F8TZ7nlOYuJcuLBiy3/55frdQbGX7+i5/X0WJ7SiXQNMa6K6QVdRV69y2sTOTf8ws3j6Ud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buKwbJniZ8S/T8SzmAnQRr1H0nhUv0S0ym2qjsxLkaXctc4lviCn0LBXWYXW4tc0eZThac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lvIQPD7w4UWUViqg1xDHFRwXUt3NdzHWfmW+IxhqWvBBDmFegRh0MqiuiVLtCPH+54Yi4g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0L1mWuXFWUgp7jrWh56jKU+YXQBPWIabzD/5OEDjfcd2TRnUYvQNJfJDJCHqaccJ1NX3H8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tuH4nM7QOK9Ett0rcz4KNTBFgEZdwOepsNQOrZHkgfCACSrL5INjmBQmEDlzLiw3Kl6jr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LD7wo2RW5vZOOoFAQqVvmGRAw3DlxMjH4h+FEhVjcu1w1BaHbJmzzGL1sljzURp9Moj4CF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MzxglMYA291FA3PI9Q0Xga6zErhnibuNrqtXljYuj1EBSfaVBNZYsodMkrz8c9JVtrlyw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qFPBuYTptjlP4islLAGKhTdB8sye/wARsaj0IY25li6pfaExBrB1KFNRmdU4LM6JqlqWd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3yR4AAeyjDAAbltvKvMIGKbsiscFdZiVEW7JxAE1u+al4RxJxuGRpxTVSoqLm+fUww0RtC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/ABGSsMVZpuWa2rJWoXrXMCpM9l5jlaHo6RIqH3TtgEGOCpqYWpRVplVAKaYcRJZdlaWwS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nwNGvUoDQZDJbGMEpa4YwKCg0TIdv6CJYAYt4uMNOMM18wXbrF7grcUql3cxooJYcVCoeN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AG4eXTGwB3Xola0rpzHycA48EILjqP3PkJQxBbMRT9IbPWW2vMshTVfqBHnzJiWVm3qvp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F6C5VfMRO1cgOmKCDvNVMXO3B4jU7kWWGzgyJhgszgeH0xCZabl5LkDHVkcg/xG86y3epd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YC6mILNAVuHMQPmouQhbUGPBMLfk9xAOFmkILRVjOGZXJBuoMBR0kQUSHK8kyBSaeIKyzK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VxKmFFwhrirMzKNVp3BRD3FtTYLo5is3bSrvUZIGRnEq2UFazFpugWSkVCbMzABhA4rhiF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2m/ZDxnAUhBaJWOEaZbqieQgpDWrH3mQgAFcnW4mtEyTziWyllSXsdkgz6Ot4YD8C0DqLM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r7R3jzUVJ4g1Oa/UzJuMn5H8R27KgwRWPNSrLmGCWbi1N7zDLNy2PEJTNMy3FoAu4CGvmF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MrUDLGgzNcxM9kNF1jpg35xzhsgHcTObhuCjP4mjP0C6EFWAgN/UdHMckx+P7T8wm/4nH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4JXO0Wr3EEsNczIbcTd03+1s3a3AgxV+pLmkufmQfEviXPUv1Fsl/W/peJ4ly/E3GDUv39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xMEa+5AbcYjs5ZQZayI/gQfVMWKoOsow9ISF2fQ9opx+U8fyhwLCpp90buAqBwB5MXcPog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/9b/cA4K9/wC4psXY4q4RAd/si+j8w5T8kp3d7YDv7ydf3GZH9jFdB6UwaPynYvsstP7Zk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zBMj6nf8AJAdB6WHU+6Owj2YEcU+Rlf6BiD+YZY3V6slOLfKwo7/awB/DZ/5DEZUHi4UUv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pZ2fEoHxPlDpfKn/ro/8AdTN/OnAH5Zb/AHM7w+7P+os5K++JrU5P7xPH5wWj+YgCUXuUT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8zPtTTX0vE4+niaDzBSy5aRcPUUW1UBuf7H0+6EwCaMfwTEqu1fmWHhma1HXsTvEEtDHKJ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xWZ54gUi8Iy70w+HElGPhdcQvC78QUwwkDVwL4iAiFRrTiXoks1NY/cEuPxLWI4aRXuPOJ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RaymIlc1HFbayiWrgDBm4UySwF8SxuSfiILio99Gj1HWGyj9wQ0BUevDhio2iggUW2McRk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Yp+LjF00nERwtg8xMw2KniZLTFQwdnKEpPCnD0ymbFayxoWqKbZaRzLHZweWKX+LYepjyt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VniFqyqwKu4Fi2MqnOZhzwF7jaLgzMC0FEM7C+4g7VEYoIGIWBNkLVVgcvcoFGLR1FQQ5Q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xF3DEMeLxk3cpLYlimMrYU5EhCbdXPc0akAckEBBpyMx6CmS2H3Ca9XgxmBDUGB+4wZqq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YrPKIQskZW1SvMRuEO9+5eHV7ggHuKfuUI1r5YqTS6CGDaR1nCQaiGRyE1EIy6V0EAAK0r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cx0todMkJKjAvLEPgUq0kZjICauAMKhgO5aKl3wqbDSjl8TNzrLZrzEkblDhgmhrndw3od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hgG4vzE3so6mFkCWwbBMp4l4TjDhZ5ifb6fxLfc1DxMDEvjDZTteoiwNlmmUOssUXyR4iI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jqvRzKjksNXNJspRn0gWhHDZqDWg8VzCtZ3DiOUovRyeYKgqq1/ESVt+F16hnNE3si2tr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fCCnC4thlsoLzpCTUW2ZYVoWiceJTclLPJDstHliLGGS9S8wqMZjQRy3TzGVPxUZqhAwUX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WLi0CCo0BhJWlBNQ0EWVjLtqo+DEAFTqPcFLYjbgnhqDpvEN0H4gFRZA19oCsPOj5lyQeh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2VRM4SDu1FcTgN3Igy4rUd8diXxpVUqZVtrV4mTrF0lgcJdTBjqbbxKOiHEd6g/VNs7CYH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M/b6URxU/MhvUF4lqLwDRmpv3AU2yy231NqxMAkNONxEuKzeYNGb6hgI34l4hrcwj3EniW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ZXFwABnlFeacIzifr/afivoocM4Ti+Za3glqfcAcRGDl4n50VP3h+ONJ6iC/bc/Eg3GExe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1OfH0PpeJcuXLxv8AEcpi4OepcLuXB+l7lxTOrtBprlibeahBeIQIfH0vEH6fP/0e4ZnP0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cVPEZb8y8Mt4ly/MuX7nuX9HxLmL5h9PX0/c1m/pxqfH0v3MQeSD9MdZnEYz4+mvpf1+Jz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tLJZyj8To6il5Z+dPcqViGvpviaPcrb3c3/zMzgjzBdamn/wWhNGfgTD1ftOHqJkziKLp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VWkozqnmUW+JrozK7vUszakUEtTxEHOoSos3UVx6MuXX7i7hSEQMZc2kCsUJTULCgWXt0H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QUXLJqA4yVB2hTjE0Guo9isQ6qG5UlfpgwupqeuY+tBfhX8TJuKhsCCKfMrEMWZdQwIi1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7amA/6BSG98MWx4ahTwxg+6L2ikPHFROFwtooICQvirsPmFZWfmZHoj0ZqLDEWob3H9zVe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aJEZA106glmWeKlbkLVbqU5F87o7lWCoi11Fq3FO78zMd9PiYzXTmV5zu6zL1rdj1gih4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loUAKPLKAdNKMQSxS0F5bxCEUu7mjzGl8q97ls2Ik16jwDawpuXuOoWRYG1ZnvMcSg8/kl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nVbc+0QPHw3FtwBtXEFOjLJ8xgi8BLI2pbejqEW1MDtPAihd33M2KAGcTF1BSr7wcQvJb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9zN7huVaUTd8kv0VhbgCG9yhiVQQV4ZaI984qKJzPe4XDhd/ghUX0XBe4AkVcibZieJTz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cVO27FiLI0F0M1CX2S7YZWMNwCHa787CFwFKeJzNn742g3mZnyNepYkuXAxeIx4YYuhiFb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9pRXdQUZEpwPMp5yswCAYFGjlG2WIuNGWgsZzipqIZeUyxA2BqO5MC0tsO9sKz7BbxL5kM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ebNXz7iuFvFTLg5BqYCiYEuWda4/crVaczmFgVR247ii0i0ruClBDS7lUitydxqLpmQzU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SUWWIz1mWMyJmAUl2x3CawJxjmI4tk3xDKC3cseaY5jFkHUVZrxcRg+BL6J2t6lxaQ/McE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6gdmdrbuWLJtUAoFlFjxDWCiMJMAr+0wp7RYmQ6iS/eS4PSDbzUMr1C+yXr5DEeHDMaeI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X+JyOXBg8p/n8TWHQd4wvM1FVcGCfnTadR6nZPPcM8TauImVHMaYSIPOY2R5lpRc4hQXVQ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FUtmsR3r7zjxAo9EMO5fWIgXMMnGOOGo4mOZ/k8zR8IP0mKFmyCBYI7qPsTZuXRU/MmHux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535ixeINGIrzOo8/cvMuXLl4jA3c0Y+nwTZBhhBly8y7lxj2i9xwI758sN+Zl6otkIJBlk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+0zKh9PX0/X/AOB+Jf8A8Z7nP04nPiH/AMVOfpjqcR1/8Oo93Kvc44gRz/8AHP0Nf/H3Z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s6lAlQ+nJmE4lXPUzUOFdzZrdTd9znd4gX74Tj61oTVn4kGE5/ZLpbB4l43Ob1CUQoAxDp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mAhuKrUa1cTAxKrOSA0FRrLAH7zCGu5cXqUsgJ4m26PMU3UU53EZ/iWugamajsHMfYFl8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VSph59xeRS9SiWxzFXBCN43ic+nMAlsLcucpmr1LXcBUD8l+JoeJkc6/aWcO7grzqQ+k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8xFuDRsU4xCDiskSmAgb5hSW7j+o3Pc2BA3U8twJJaRIsvHA7SoBZcaj3K2d3zUyMPj1C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vsENWaSNYuALFp+8BEDcABgJVAiUdjuWLMHI8xBUNirYLEqqH4gZBZH2I4CDEbftKglsO7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oi1Ur6VLBl9poRVWrr36ghqDA0PMRAbRS0IDT2T1zHYVcDflESi6+z8RuBbUmSWaaVuow1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P0ZF6jF7ZAvIeYMBQ0veIdPrno6hA7yHheiHADkrNGEFUTo9w5SU2JXIWIJtjbaGqKMS2L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V2F8RY2lATFzOmmrTlHYqdtk7ExUsd/cyPceGAGBQQazChMyVErS4WUZ7iWpCgGYG2a77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w07czxlgzhxCjmG92/mJrIg8bTPxNEYJTiJeh+YsKAEN5hJlsL6j5LrlNSksXWZh2S3cpG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X95EdXCHEeAd46QmgAOC2yDG7pGX1FyAdMrbjt136gjAvluMLWw8y+CUwuIInIUu6hQRS8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3wxWZTPF9xgOhxiCcCuMzKI+G4wMKdXqK4v8AlyRtgHbiJyj1VxECsguUmldjcQCtrgiFa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1tmKlqoJbLN52UTAMY5lRvEotl6FypSfIqocTV9NxaKZebnE4gtHLyx5oEwFdCXxFQcXfM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JctKUVuMEiPMob88ykKY0y6BC6d3EHyPmCnq3N+WCovRk+WKo/wArEPQZRoiWCmuPMtj+Y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ZVfTqNyiv5ixnD/cMiAYm1wqg5epynBNpjR3G71b5iC8Z7l5/uDey2ZgpCJHz5mBlMyiG8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Q1i5W4inXUAqIWwBE9/EVO3VQE2US0NyFOAjONS/mO1rTKK7Y6l9zf/TMys6RZPqCsi6gF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7myaTETZOJp9zZ7T86a4tk1E1rqD3vv6vPe4OfEN/S6ly9S3MvEuXPmZ7lxYKcwXEv6Li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03XFwcQ+YQhXz9fn6/H/xjr/8X/79fT1Pv9K+tn0z9ceY7+nzMT7fXnf0fz9OPo//AHjz9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9fVNpx9cR7lz3TZOYdzhLl11WQnE5PpHCaPufiRIxu37l0sCvc3wVP04VG9LmYQxhYuKM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jA88McWcy8qHxN4VA6OIS4TRsYVL3G0OeRB3pED+YKO7YxMFPMrjmWvcO9qV7irgJuaruK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x7lbIQkpDHj5lNj6goJkI/DjHvJZOm/Ex9EFnnEmjlKM+8zoKaQlt0L6jG3OrnXUvc7Jfl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XVVirgjtmeFygU4rJzHQafLKuAVTkihPZjDVDh6jrTabrqWglNGh/cSF08yh68Skq0HP2l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amXliqs1WmY4BVolUxKsFZhQjhfBBI1a6mA84OtxrEYmR/wAnwZpcJAbxds21xEtVizxE3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Ob6EgAxTZtdSndwvkYCrcp21KVqpeweI8SKFfzNTDIdEraADI8SxWzkJtlnwqPdHiUxUT4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FnYhgGfzMvKhV8Sg1RS8VxGZAVDi5ewK00KOZWRdRyRaqMts4gmQzjZLEBq2pVCoL8XExa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uy7hwUbA6rRMSgFPqFwLcx4lhBbFczVs2Hl7l8AHYDDZjVZeo3UkLGkLanQbu5oSNAa8R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MbgzSbCHgkjS1zP6tvMCBC05CQJQq3lJCYqm3TcWGhfEOKl/aXL8xETPB0MSIHAvsxGP3U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0ybI4ca83Gs6Ms5PJEItr0LBW1TOSNREZGHEqvmVwJWjzLKb+4MABYa/EqKzcOHqCcDoeZ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o3CbrmNYAtzW4eqqSjzErodHcGmK057mUYGrpm00KSnXGA8kdIlCw5TxKSltTxNcwGISga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nTomwegg6wvBHYPBeGJgxVqrhcyFfdSw0h14mTWhgfMSYheBTcUhAkJ2z0yIsCtxY+YGC7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BTqLwaigMmzKiLBWPqKpVLEGm7MzA+sA0qgeKljsOWosucILg/GUL0/cF9iyH4P1Mz8/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MQ5Vm/HmW4z3K/wBctdbg1dxS80SnnU2cwMURLTuG7g4ZeHMwEcHmcd4jh0QM3DisoNldw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wmByikUKhwzM1hnmx/fmmuosXE29v7hs/H9zBfiPNSVvUHIB4lWZiiB0/Q8LRe4AhmrwjD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kQOM0IPmXmLOx5l/eXB4ity84i9S5c9oxf0uEuX5g5MxXxUvO6jlzHKLfMzPZnPccrqaN6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msOI6F5MqLQeG/rzr/wCOYfTmZ/8Anr/4t+uX6P0uuZr/AOKlQ+rPf/4P0vcfrz/8fEL+r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Cl0RoBUEe0JU1CViZD3OTNnVQq8sQnzSEY/QOMEPwp+V/cDNBHbcOfyQmSjDMYopEMgByG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1BYLKH+EpOJYxFDsly2IBo3Mrf2iFHNysaPcFBRiFCo5CaTEClDmBFPzC8j7Q4vUpFoo9R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u6YJs75i1lVlgl58wUyIkdFwlXOGIKmhucviMPTKFUDg1LNvipixTpXzAoTzCKr3CGuS8z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gVSF1cHvrfhSlR1T9StOH4iOjBjDLK3aHUYGXwHEzO2MHB3BVrl5XmUgI4ekKEGciuYtQD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PkiFVj3KGxjcbAWM0v7RW7hhwsAtRVXLlJZ4S2dgyOWY9B55RokC4ZygLD8xBZEC16if5U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hvwYSE8PmPIulHjmYDRNqe/ENGtRWrFlgLVwY6mVRZBVj1Ag1rI3aK1iPBEGVgW8XxGmXc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AYFgKkVGjzGxL9VmBZuWaikwBYYuJpuqKdXL/AELVcMoVUZRxB8FKLm+4XhQBccY4hCJWH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ViABUvpInbfl8TFUPLHxHQu6wqoVpwHQ8QAz35yVBTDbe4aVKGDn+ZrJhKxHnMVRDEk4Vo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nTxFCYCxftLGlhC2B58x7KvqYfEwHjs1FZDtjQlFNORm0dxQc4iJBC4wLCigCl0+J3Ne/o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y2Kr8ckOqCntZqDrsoMncANhZUxAURsm/ZgqoJoXfqJFVZhWpSKMiyoBb5NpZyDshABXyl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wSIOeEoGQJQyHdmQjuoC54YCqBHJwYQq3OUOoVl5mtwUaFwLklxk0pBiIEDl/cZQQyoUVH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lPzGFlbJrTRqCFAb4SGSiF7lWW1HiWixOiIDDSyDYCncSCeWMwFNO7gtLLjPS/wAEyUp8w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IjwwrcAXYkAbV7l0CpWl/iCsChDMT5QBKZyDM1MF4shilViuoh9cIr6qxyIGoVD2Jk3cG/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+mBZ3li15l1GxTUUY4hlejmOMk9Akx90sOajgRcxJg5I1XAyls5EKUQLaCNAtxfENdXcKo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HiYAjcHrExeooCpF24PEV7xKLjsGcT4dzaePppNP/ADMP+LmC4Vfd/EsWB8THUexqFu2MF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bjbObywZDuYBAXb6Ia9IOYqwxVjffzDLuPQg8T/GDFlzMuXMJfEy1EX5gnFy5f3iYLUcur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+5gok/RMXxL+30dCPDsli2GxUR5QNJYxRS9iUxrmXkalLYXRRP5lgHGEcI/8AwoiwBay+I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fiYErQFv0kUSqgEcuTGJ5UER5X3Q/9SIqQ1dQxYGjzD1/aI1YC3Gp9p7+lXxEUQO8n5inP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1L7mKxuWZzMriV9McoG1hFdhyf/dwFlZrXOY5dfC0vRH/AOOI70xwtV2cSwwXl/Mro6LKo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GjyEtl+JX3+jpeaiN5IftDUbD6k3iDJMb+kOYld9YMW/X8hNptZ+LEG7tx1mDReZtHbMf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GG+icQ+Kg2uASOT+JqnmAGNxStft9EaJhv9TS4oVXMWlSqi5hKVY93LBcrzGCtM6JnSIBZ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4uL7RXJ5yRTS/mBpIP9JZeEQJWSZuAhohzqYbVeJujOOvuiTDyBMGiO+Nf7zBdcRW5O0xN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95aIbtJgRg/cmAcUH6hacjrkgUbTOKdw2DS4jvWWQ7jfQW6QeSqWvPiKy6UoOpQVbqNJEV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C8+31LitNkAV4hBWm38zN705jVI87/aYYWzSGaW98Qi5SrxCjwpxeFCGcTBAQ+Vyy8MDx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hBSnAHaUN0t7KmRocsvcv1KwRIpxP5y0XyowMrbiLFQMhI0OX+pWSkqXBAcyB1EvTFIqM9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tJpjiqDxw/MPoRYvCIWaS8lpCi+iGKgLEM2Wo2RNXWB3AoEtpXg6qJwwnerhCmEWcQqtrh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AK1KbK2w5mdGgNPUBNMaq4USZbFUY7R6zdr7DplxoH0dHqAZIAXhVPFYdmJitQHknivZp7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4j1UfFRBfxA5NQWxySWZyFnTUopUqvcrciYXqNKUQpZzAwamxqxqdanxOcRcYM+5cAwa1V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6VGtN0U493ESgc8hBWhoBGpi4Cc0cwQoDkeGA5NYYhAa5rfuLaBnWGBXqzmpYm244QwE5O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iMguVTVSoGVVmUjy77Sk2PGGAiuzJmoEVRZyJGKIZqjTL7BV7SaBDgIOEXVIouaGXEM0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DowgnhZdogvSYjdlM32V6ZzFI4uVAbLaFTDB9uiLECtg/uUS3PNRBmtUSgzdXAHJZzUOZD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mi1u0BxJNOGFhVqkF15qNvWgM/uILUIl+HiHGeP6gJrLIbt6C+o6NEqKftBTiYRvhi8+Jg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AMhm0Wfpf7mk5X9w0Dkjz5iA22zArxiGRLa3PJj1Hkj2aWATHMosW40BCFiqVju8y8AAtT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R9lh7unkIVzurp/E+ySmX+Jqf4HiZkoPEriyssH39B1L+8WYsu+ftCpV6MRPmArWDawH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hz6lLP9zP8zufsg8CD9xLGGOSfohw1XaHiLm3cNoeZiH3NfafbEyMwpONTDERcaTJHJfE+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OIuYt35l+fpt3MT7TExGuDP0Ivc/1RpPR+0czDmKz3jojBt8TR6iwS6Wu2x8phAkVnAdzk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7MykvgN/jcHOE/hX8S/Ztf+w39fiB94Ew8vJfBHOuZXJy+B9M6OsH9suAbwPP0qVGHSVQX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8xxMnwl/HEqp3F5g2sXK8Ry+4MURcorsvvklVU/aEtXyxw4Xq9QostssQU4ahXBdHEHyQ1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S/pTg/wDg4mbpqtXiDcBu8OyIULTnUK9ocrgAJFhWWD7H4I62ejhjVyvM4jtUHDWY2WHat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GAUKOT4hwk5Sqnpol1GPao57iv2TmCy7cAIVJWJeJYT7z5me4GeJ+RA2xoUVYikYn2s/n6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4Tf4Zj6yH/TuIzk8x3U2vUxe9GPJsl1NUzuiHmVTqN8DFctRAZZkw5JV1KTdwVeJrCkj84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3qat5jZckAb48y1jxFn+pXTBc/wAw37YwxWeieLiJQqRVVdHc2ObJmK6uG0ZanGuVVBHxZ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sVMD6Zg7wErX2TU6lwPBcbTcE/hggYUPDUFl0shhE80xyUnFkcQkBh5lUL4tUrribxLUD2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DOV7lwGWmKLYUVELIW7bgARbmonSRHIRboDLTE7AqNImmMIvyYIWV9DcMVZ+eGcQdmZQaz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v2hsFUFeoGQXBtrGilgjQeTiJqoaFLqPdKF44gBYMCjrTLBQml7jEtjQNEwVOZTiKd2MdU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B7lUYcF2e41BIR8IQoMrHmNgEosFPuXEKaK/UIAqAVYinZbL1MpUH2Iu5LMLklpFngmwWt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Nyx2pBJqVWGhs2EtBwljxBhYQl4lFxbGLZCKRWjmUgMPT09SrJsomzxOUZaeIbBdlehiy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HIqEJmvtREaMFObBYoAZifXFOmZQim1FPmDkwCOZbXFquZXCrkQK8AFnKDKyLQ4i4h63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lRa3DEvz9GplwDur2B5qZQYOzZGIiyuzMMUrkcMa41V8E7j3EXkoYbSPgS193SXTLmYDL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UH+5XMEwcoiuV2G41SKt0wFBoaZjFNrq+4DlAbTSeEm2GLAdeYgKNGpbmZgmZYpM2c1AaV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3yQwGQWxK5pC78QyqyzthZlEafUQoeGPiLVDha8RzGFaiuxjqNsvP8xLWXhcRC8QxgiEp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9keOuIMmrLVwurXkmkKcMCvrQvECR7LVZas2CJA2vAX13HboPrVwfNAq4rc5B+IG6uHxm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NyzxMFbYzE/BAuGcRip1C/AirLSP9TNPUjRTz+/pJmYaV1bLCe4arGZ+CU3pm4HFyjKXHN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EfIHSOmN1jh35ovOuogz2yGRVjnMfUKoe554gEQauYDjIl4lGs4opa7svtxE4JpjbzDmO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cVLyiQ8fiB95eNfaduYDdUIqGBw6myM7vqa/Af2z/ABO5ydSoDaw8Qs4QwgoVqK7rQIfaY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5IcvhiojzcywT8SXH1UWii+kQWOWbY8J31BJ6TP3g3qDmL9F8y5cWmXOPUuXLOWXLgw4fR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qbrjMc6iYro5O4bSnBi5SWfHKIrAW3zMJktbitXHOvyR8eEFz8MvX5Lw/9hFJQLRV/EZ1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fSodB9PICj5mlFt9ze0X6j8229ECAFAeeJtVyuYaUmgLmH+fEd/dSzerUqFphYUyZVsYba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1AFADaw0Wmm8+Ymoy/eNjZ7xCmSAwvAbhI16uLHhrEBcoXKqx2TacVErDjU4/mbRsFXki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KbwqtRAk7ACriUv2+tcoPaXD2RCRpYF/qKtQVOrGUEDBlNEDYUCvibT7IXGCaQ/uYAa+jj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uINwiFE2muAaszL/3gyE9Rm2wE7EOoACtRBPMyfl7hqcQ2MbhuYXyw+tMpr6c3MbWi8J4l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jDUfp9gpuep+bPwZWkEQ6hrM0z9aIQtgEqd4SW6GIub9RuF2xqVvEAGDQgiMBGIXEQfzGj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1su5SqwylYqITywS44jta3xEWdR42hGVR41b+JZbGItFKDAd8zJaxC+ILGlwKUPxPxExu0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zAJPH6iGjkPxDi2EsKaj5sRhcjcIPGMuurX90yoZ0pPU5PylGUQsZuBrZk4YNY15i1FbhU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uwwReWhjkubQ5ItVbfMtugIYhi1nxK1RFvMskgGDZNwtpOPbzKXBXcGIhv5xcOknAmCCJ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reNRVR5eOKIrEBeROJah3HKw5RmLGWjmPERoC3gmhZi4v1KiwfcruZMThHL5mebshRAOk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vVoZSk9cpRxa6vzLqBUNHiVgwlzfEcBpFOnmOxUFocxEq6LhtzYKu4NbDZNB5hGhQqjB3U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gjeOgU36iIssKTUzBfbPKaqZ03ofulrQMFMEAR1mzuIuqHYhMLaW0wIFvCVaEtwGogQoka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MygMRdVV+4Y+J3GzxEs1N9kHuYGSkmd5qH8JhnUEOO4ymiYSn1Aybm3coZcl5BniJ24KEN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oamFpdzgFogOY0NlIBLEleIXjr6D2zjmYdpItpl+CPJErS9CGQ4XxFtAoq08riF12TSYf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LiQIZA4hsZuFCyXgo+CMvFclmaG+g8MqQA5PUAE2jiJpX08JYQDVIy1r6CqtxGzmrdR6oW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1BAVXTn3AqnkESxpU0jAG8FqyRDN11gPU5znJ3NyldiHcKtikjX4sYiqNmCJFvbAg3jqiO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S7OMwVa0vFsoICMW0xSAGqs2RGToxEHEGaaj34GTMQhanEBfFBNMyS7OYNF0viEP9xiynG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Gu9V+o9xHk+SVpWqkYGVKfEubnlBXlIqENjuyfiP4hF3TxFUe39xiTuGziIA84lzvNxe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EFzU4nXuG6eH8ZjvKJ6H4vuKia0QO6RdmNRz2woJQ4uBXkazqNLIvZhrJzcTaP2U8sWF3U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0u3yRyNy8XMnUPsJHjTWf2msxrzLby0n4f8AbDfofuPKljyxHzFbU3HCGwGtYMevWDUM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9p/E3OZpSWu+Jj9sy1wmYSI47Zd8TG39TaYY/mGXrmoa3LNYmPp5lstlzmalnMso3L6uXm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LXMts1FhtiundsvLnUsX7nmN6jA7aMw41+UZ0pFwt9uJi58+Inm6f+TM7EcvZDeCF6wf1M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RxbpZbKWFsWexsOIa0y0RSxl79TUyow34HUrI/wCVfRrp1/2j2x5riky4lU7Lej6Ato0e2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o6mZar08zFwXio0eCcSlVNHEoAUyuKWbr1CUVfmBeAruYOkXuGQVUcUXzA8MR8Q5uOz4OH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zGLHf1M7BaF/EpBzlePtEVwC8QfKP1M0rNiK0GVvzCMawB8ze+Pp8fRU/rDjAUs9VAgWMH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7qKzCg0I79B0/XB/KNDEMoo9/S5cUvbLbqZ+wmsriGCcvq5zPzE2PX0X4n8T8RHJSVG7eJ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jUYAtdy4AIGo1lCwKuq9wuBi55IHbccuYVYK8oDpY7lXKK4UKXR3EHBbuKmEILbV9xbaPi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nuC5N+pksFMRpljbMMEpsvmJuJRNQDl+PpBwLJyi4X5nJDg8/zMVcT7hfiO75nGbSDD4xK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J+oSMHYgVujZ2iqANgoO9yo1aviGmszBbqumBN2vcFzhw3HqIK8QtGeA5gDSbDZA4EDvFx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FkxebGI5JiyIJeYqsPcyvZR0HgjeC9QEtW1zAdS9XAdmrMlRUVe/tFXbZTIsAuOcyt2Jxc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0LXyxiqC7LV9RIJKoc5XTOtg519xZOlB32j2qrEaV0Qp5Cy4SApQ2aD4hJ4C8ciIauCWv6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+UIsiFJC0ztyMgwCMWLUHuMgKVh/MPwTIYMfBlbWyL5uEBcWJhYje9lPcZpvDTRCrB2yc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r1lCYSNaZSCbjxymVzUzmBQ58xsECIdjAqBlFag1QSN88kuqVgej4lgN5xauKiB0P7EBXl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5iYhukrh4qY0l4krwLdqYdFyLUKMYcczJEQckpFEGw3LRsDNo63o0hY9S3O7xM0XH8/Rxc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JyeGPhSotBk+biU3oBoFiu4UVxcROYvrEopAsm5f5BeyDthtcJvIMP8oDOx0dyjeA4JisZ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ReYVZsF8S8Y7RgY5bU1iyYN9hZzGSg/J/EH+PCW0g2tMAx2rkYkWk0MKgUa6OYog5LuUBH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L3EX5hvYqLN5islgS5zWvMbssCuoi2q+MVCAlZi3cxasrxESHc9TLZVjmeQLStBmsSyzD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Kv3jdqdkphyFRkjbo2R+TAI0e2DdsBw1FlmLD8SkHDdHqYjmx7jIfO+IdC4KD8zc8IpC6q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xMHii/iDQPOPvNnuvoZuOUUYea+j7kfkgGUUHNcTKp4SK/hlUGLlAAQzVczYCVTl/gnMb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6/wDSZL04QqaYlobaGPDkKQ1a8wmliL+cXFQU2XcqHOIhL4mrJLDDUS40bMysWYp+5yjYn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SrzxNHx/bDY+P7+ho+f0hGZkS+JkvvNmMw11MAO0oUYRyZmb1UzZ5Jppc5elXN8y/Jgg/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/AHh5vvA3h/eBecpxAH/nKf8AnK4jSNcfpnZ9qf8Anzv+zP8AwYdX2z/Ul3EOOvsmOr+yf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sgXXa8QehvwRqLXBUoMVqC7Uje+yx605p5hQafEVsicr/AImVJ6Y2H3H+YWEQs6hNnN4JZ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mrgLuoyzq35jggb1YHaxKJaWsLz77eof2PidUXXp9CaM6QgP9+BNKqU5llqUY39gI4JdJl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YNGMQ0bRkBlGGkHqCZXfESi2pQ2uXg5hLrPmGcAOFxDaFdRjFPiBUIoheWNTAOmbLO4Ftc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TUEYeff1vEHKgpOddS1UZ+KqoXBmgno/8lqeafqAipWmaiGVIr6uFQ83/ALjtWH04ir0n7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BAc2puPUoJoVREHQi/jTGShNN+5tjTqE/IRawSxFVlQ9jEWa+YeQw7KWeD5h+ZX55lAcvU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wmMyzmfma3lmg8T9WfgQTGzFTFtT8ohUChu9MRiRRDSJXMscHqKgyTDdXCr/EwpGpkRcRz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LmCvthLNfMGu68QOKH6QsQtuWLzUVM2ElCqD5jlZuJUA2/wAQ2FxpbmNBta4geLEoPiOwv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UzB9yZh2Jl6syr4/VHZxcF+JBGx1ZCJ8CJKOBIbBvKL+IkQKqeyPsUut5UsOuyhcVGFe4A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FM9sQLVsZ8SlRl20xgRb6eYM3rZ6hQqHiy+JTVWPPiDHkQjzjFqp7jAPQkVVuYt/EyndN6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7lMOiJNkGRElQ2C+HEStu24iq82mAFUElCpYRfUZq21KnxTKiw3J0sEsClB8kQWwit3fFb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eSFEDb5TXahWpuArCioxURhUkc+Ilx1kwVZ3MoN9NpfvYXXcCaByCo9y45eIoxAHpgcS0d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KNrheJoDqOiXZAQGnDcFhYiXSNsBTaiflYQQglVfdRaVaLDkOY6ajw5agBMVTiGO5FeCRx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Y2jYvHcBRQeeMRNl1YwyzZl57m6xq+nxAqqhobjItGXQEYHY1zCjWkOoomexhqi3PuQBgg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XISjGqtevEqcFBhtapg8/TjzNlOoreEGnAI5OCWAChoc1WWINtvhtZocYeEuzEOP8ICva4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CupkVSElG1CN9xLX8ic9RC6CtG3zADUJZeoBCmRNeo0a5NMJ8RRWq2PDCVdK+DCpkcjiei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BiMgZnLgNPLC5B5a19okWpOTRUtYlMMLYX6lA2a38SxhhunfHcurBVqUYV2kABMNywRFZJ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Yp5IPCryaIxxk6qGkAzuE6vY6lRoOFsgdNhdCUsQA1dTMzVckB+RIeSPkxpsVceBSz9I3b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LkoWAbmox2jgvmGxhVSpoJiPhD9qVFeZmfcy9WKgQBbtQUVEZvxFOS474jbZ5YsmCxUTD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LUJBtNG8giVKjo/c3g5jVFGmzqKLpEWDG0q4qT1Fz7avnOU+UD3Ltu24v2uX+IqkzjMtCB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qvxMfdL7xGrc4fp7P1/3M7l/ckfBCHFRA8ECgaA/aUEvUNBZmO/Eo8I7OcR/am/5Iy5eM6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h6g5jhC6wzMzMy1Zb2xXzFeY3Laq5a7nH9suW1NtVDPuCxNlYhYAMtwV+zBxtniLRSfmCH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NWpi7ABtKl3/EplN3XH8zTU5U36/qWTusGlm0llNDT4ik7Ali94TywC7Sie4J5eYl5/mYf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vuQv+8Ge5dWjb4i23EWjAK+6Y6o0kwmuaiDG9EGQy8SqeWSVYD1AIFfVdxC0viYgfBUO2D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Ia0+5iYUmUKPUQFrMFjeahB3XdrP7+hMVCcKAvy5iVnKnu8yoy4OUuFitL1K8Cy15eajsA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PpxGYlFC6uW8mRDaQ7trmuIbJE/8AiVUDmtP9SsKul2R4oo6jMPeg1lAWhiQQoUbgCfnbm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ZlH/ALinl7nD+DAPvh8TkYF7Jna7hfH6gOAYDrjURwn7R632ZRyfhht12bmj0Q/cn4ZMf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M+JSVBgrcDG8Evchif4g5AMQGqe5UFIK2oCxlGOETBIO4tgPicmyBKZZfjL9MFzRHs31E3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zX4IJ0D1F/wCQlGvxQDaX4nBX8Q3PtTxftHLPxiLgX1LDC+07vwh6q5FW7TMggv4P3Fhdo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3jxDXUKWj9sF3CtkzVwGoyrFHPKE9FInI+Y8bkcUEA8P1AUsrdwzGyl8IVps7lDyFynUC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a4QPUCWFcWiD6hrgPRGoRsgrXYYpiogmoITO7hb1eINGnR3juMV4Di5lBKwysb0TgdGII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b8TKe5MnODECIUi2cOCDqy8rWHBDlF3gCfMDg7TQQMRShYRYSjBkVMrKnIwDCDC0E3beom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tTYFIUjGR4nt5gP1e4afcVGBqsV9wtFXYNo9xQ8LC8RAlrFaZys4G440CapZlFY9AMvuI4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lQPBiFJyziAU4Yu4FW4FGupqgNjW4qQ8w4OoxjVUrh8TRwQ8sc+RQwpleSBctoE2hWjUwV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GAj0RLYDxY6YtzF4hKgLXOTPTCXuyoHUwgwkAXpyEkLajFLydzMrYUNfMpY7HghqYaau3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Euw2Ynv6GPUI6QaaloEDctyjtjKEoPLH4iYrDmuIjXgAomVcChwxDMLYJYsMYCrDg+Jn4p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FU6lMnrFxAFanKnJKP8TMVuFDfEwdh8LgxeTTUwC1y8QXdbFmNDiFOCLAlNnmXhhZBVfM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8cgRKgehox1cYLULeMFrthpBkVsdteXDW/CPj2NzLShjZUIDJDVTirLV4mDed8R0albHmO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2blmODTMFm3EuLA9gghqkcNanJ2D7zgBxECluSIJtZGziZ7s0UUa6iUFJLE3uCw2as8oAc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p8wAu8TUPpUdw/SjpTthvgzN50wqIZu8My8iwK8QWZWZ+yUK+ZQBiwpPKR/EJBs6ISZyg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4bSFhHwlfubWCUjpaXDxElDM4DXy4mlzayH9X9zUIZV1+gogcqv8/oLbcIt6i23FvfxCz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gx7pBeXn9Q/eiXiBir4n+15mY+P0jbxisxUNym3jXzBRDgQlgqR1ZB2W8WMIM3FTk6E+hi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pf0h9DczxNypUfodS1lsuLe4JqVeSrhZ7jjMqsDN4iAzhqXlrLL+0vPUXL4gfIpQuXN10D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mWUyOZRI1Lxnx1EMlz/vTLaEZeMs1LozLm2piFqanPbCUbcPE7huWqsvyy5mWJoviJb/Jg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5nW2T3GXgZVPREK0FxLJNrzcDEKExjmXCvbJzArFatoiau28QQjrVQD9oI9qx4qHYsv4j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kI6V9RIphzEiqEYKR7HbM2QUqu5buYlMrzAdG4wwKunWdQDFCrNMBQ7wqP5T+Edy134ZeD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6DoHliFlVWecS2QW7InFYlxBSrSj56/UIDdXf0QlbzH6fnoCtQo0BBqUw/U7ILUi0mFyq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qXoMsZliprdb+0RKwmeNxVy5mzC6UMIm8HV9TF/FHj+2n/iIRULXRU/VPyp+KQY/8VBY8x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ZIA1C0IyluJXWFVArGwxKJa2eZeFJKNYEUbVxCDupax/crKw+iaCiWBX3jmSmL7SxbDANV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DePEQGbY8zFpilglaX1EclQQsRHpX3Qq0ls5pUQNkpbX00+oF11NrtmKvp+4MOL3Llwjy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LizcdXeYFl2qwFIHJU2IgAUzkeb5mM3ZCAiW9IARsYjNg2KLlgXuC5+0tB/Ao/EK0GZsGJ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nE7kLdh5LjZMrHBKAqkL3GuW3CAksvJl6hR0gKU62MbzVrvUshC6EcA7D3HxeIzhEp/MXC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0RwIdB57grTPmHio5FRxZZbV2baEIgss5ojCKNaHNMy/yMZL7ISCew3UTJ2FiVqQLMxsMs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MuF9QFe2sOBlMIbQbfDGyniyuIdQN3Glg1gXUhplKptiWozXcsS+G4TKKVUlBppyEH4AVM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ItFupmEFgKNsw7XXEvMuu1A6yyyp2OT4XGA7RzDeXFlQcrJ1mQEgXdRmo7IxsgKoTaCTYy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ASQJLQjAVMjTD7jGZBdcLBRfqtBBmwGPTJQLIQsW2yGhkFA/NyzKW3NTghmuptXM2MntF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hhqIBJo4WKbpqriyLqeuqjrcF0sELojg7fETkdxDTMwks0sY9CRU33AVl1HMu2EVkYN2Cy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OZB2bGZygg01Lg2ZG4xigDyupVKg1RxKjqq7jRwYjRSK1oYVowB0xbBWys9nca9u1F6mVl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47l94ioUz5I+YBGcFvZzUewWBjli0j2PJ4ilfllzAUqeeTB5UrC7l27dxwLiCrN4iSwHDc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gC8Fiu4wORXk0Q5Aq44juAg+0BQtAsg8UMQmaTE9rSCRgglqzcNjPkOpqHSHHaDNz78yy+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WIqU1MNjmVW1tF4h5ooCSoXu2WW+ZY+Jgbjd6fxC8yn/dKcprkFPylEAjCbk5pmio1bj2K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aleH1NLAA0lPfqWPy/bAJ0J8qeLl/eXC+ZTjmZfwlVzLeILUZo9JUaFFwfexM3cBpo4nB1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1e4AwahJYp5jXpwL8zTLqLaG2YnAJw5mXiJueS4uai/8AyfXaDiGoanUCcYmPiMcX/wCd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yXHbKIM6mYL1BQLH45g3YbmmGohW0OC8RNuOjn/kakFu+TqNgaN8XqMGr2v8AP9xINyr8S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ksNH0UjyXRMACAKAlmpFsdzZbCrzqEFQqFeIZ0BRcWF0GX1LdNr+IwI6g1FuMX03CTUKCE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RLg6Y8KPtBlK135hZXP4m6TbUewWbIbYDUKiBwlhss6qWdHfqPZiK2XEW4xcmSLoKeCGm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eRt6Jv/7USLRO1QegHV4+0pMLmzLFBQ76buAoNbMbgmk+EPsgeDBCJkSGa8zJ3AfzKDYmf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DrkYHH/ZXMg6EhERcjyxHpZU2R5ahXkAG5+ahHMz9L9TclxmnP4RLjBpTuZ+Z4mxTKqcy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5855+8KGWMy4LxcwF/uKqv9qF1eIBWqViyajyz9E/KJ+jMf8AJiYVc5e+Jv8ASavxZygoX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FQDvwGpQtVjhIa4LimUbGCFJkfEHIKYGhvuwwNOMU3cxMz0RaDPKCrUVFraVxU6krqCa5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ErfFzGUGZf7xFxbmswfIhdWMcAZaQB7WU2InEBmw0JaiQEw3cLKrTiHrcVq8xgWBdBByaw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qaB3cuMZsr7worlwmwz/ZDROdRPtBEA7hyy6TYwFjoP6hwCrkK4Yixiy9ZiybPEJcAyGW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Z7gvCwtAqWgDcRoEqnEA0Hh5lVnaHlEDD7zFdXAWQC0+IiCmGl1iAB4eJTxd+ZuipNyxRO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e8Sqwu/CwYk3b8TITIgyrNwn1hF7YDgW+yW6EsS0+4NXqF17hiYNWK+Iy2aQoOgi0d4EHF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NmOVYX1Azms8xzvYOXxKijyJwdMcdBYt7jpnbA8VEQA5Yr1CLFzSun1KQi7vfic8Cw2XFq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3bMrJUUhwPEQnxlQ2stBNM1jssf3CBqmjeHuAZuXwpLaNkxBDLbDUaINlwRMKbXozNnZa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HCDiDDr2ggEcNIyd/EagTBExBjUFIQNFsUHU1rLk9MQm8qmCVpQDdOI76m3lM6uuxNwQA0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VdoJBdHhihZWu4PX4nNahuUZeoZZYvB9RSIGGqrtg2FKgnJ0xJSGgMwwidupt9m62Qyk4l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ILBH7alS27EM3LNIospY0bWNv+xMyu6ZB5lbqjt36gAERwVldyyQu+FnzBWaSrQ3FaA/Hh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lCx7AN+okgmtWoFSEZeDCKZ+6vMJQaNDCPmAAemyVcZD4XGVW8jUenz/MAkbLoiQYaGmLd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wLZK5jYZDFVebnaUXoIbbt5MF08tQWXF3K1c8Gpb5HzaLlg13ErShgcFzcVhBeLbrxKcJx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5KRRdOYaudTwGMBqVYbLmI7oY+Jp5Cw8w3atpGZnogwnXzFi/zEuy6TNENe6Pcai9o760R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1BaM521ZyXMxCXudUwcdf4Uv4sX7tYJvhnlHeGgv1ESiqX5F3q9QOiegW5TkSXWDg0DnUr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f5+YBuj9GMpWLf2yiMV94EziLGYhM3iFrxcGzITmglQ0IdWhxSqSzM0HzOMxP2Td/rEFz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Q0mHmbAnM0tGu5fqjBSz1WJv+Jjh2QRfEv/4uDBj7TiLEJzCuc5+jF5juOMSsyj6PMfoY4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iAgiWTifYCAgta3mBd1Koqbl1Vc+ZY0BDvJLaWew+yGCpPk9dy2DbIV8Ci6/UqdlI+ohs5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zaz6P/m4jAw1yylHLT19Rg1ZKFYF1ZKAGzcoLBlSTOteKjnLq5aNk+JSlxwPMFSAwNY0gr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rMsZRxYRSSvbVdal4KGT5lrjTJCKF5LlC3mGDTRI85idcLW1KBjuTHpLsLcuqvQsNfNhQ/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MqIQFQFrgnjcH3zOjE3TGFWgHuBrgI+9xq1DPUwC6SkYLkg+JirHCmxjbYtHV8T8lNIbgy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CmJa2j6gZQDpAQI6VMfkFRQCWwXiGr9TVDT3Cic/1nSIoGcbe4ERo0NyxnxSTf6+h/TmBf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XGNL4RC4HWfiWFAVvzLPlmItWJV8fEBXg8ymVTuJqrmDtiZZoaQyvaZmFc9mpcxZpWCPH1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oetIpUKKubOIfaXRrpmBSXq5dUqa3cCNbuLiU3bADykKhUMMMo5gmriMQ8Z4jQWoKF7iKH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mAKwQjl1zKKBjwhPkmZG6Tr3KZ6siu3j9kOP3lRg1gu6lit9qmh1EJvFx026D8TUyTbwl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AAi7xKSBTsjVgN8QoZGheIt1WTI+8ft2/Z8dQEqCv4RpmM8CRKRzsue4LVRk4EyRQim/Y8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xZcVbZ+JbRkpyupYsK4phI2pNXLZi99xOCKyjxB2YLqNT0pcKd/zKKDneSYCPWyo2l9+YO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iE3zwCPoPJFGKFJc215gWNfZr/sRpkpVeh8TASeSnErFVM/pjZKitBCIRqJcPcZ9PRkr1G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U0CoaZ8xKUEtiBXGJUAO55qFQ47lHMajtLk8RHioqcQ7CBaaZYulR09y41sw7SOlxaLVTk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zS4t7lzktlhJk0HYeY3lRBS2ZFzS7CME1ZooPEUJbTV6JwG4U8ktdRajqDCgDArdTPyYBN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m2oMTmMSllRGJsIlMAAdBpgqBQBwK/cRa68gqOLoKlUXuU2XjcWmxD3BxqD/5Bq8QXymCx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lAcxYIFxfiDtiFuyYqBi8oNgDvEFEbSmZl96N5HmJKidBsTOi0JCEUI8CXjFxoAgaVDAMR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ZIY6RLWG/Fe3MIuNwFyMRbFvOz5g73FhqWE7kZzqeagywqtGAoK4DcthAFrh9R2pu8UZJi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m4CY3eVKW8JVnMaIC/HJCqhdI5UcgEW7SOBkgmy11xAfIAFMQXTiNKaHESUQlsPmC00bRi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8RqgHbTFVFfNGoBKpcF4ikDUXiJSVU8eSOrMx+IATN7gsmbT9QDOcJ4eZtJgWjqZt5IIK6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EouxuYIwAW5t7zu5szRWx2xHMHKE2uPLL/NLLxPYVGK4B8DyifMGdZUFXPqGOnIiTOm5hd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TXpLXdbkC1Og9Yg9B0HVn8wIzmh8kWVayL+YtbcvUybYt9pbM39DVYg1f4g76lwiB1iFOu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riNBvknF/wT/F4mR7muWXub0p6hu/U5usfxAVFL7mS6eYGhw1FhSm5hTqfgS1QzyiPlL/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/wAyP/KZ/wCTKN/blf8ASz/gYXsHqArX2SrZ9sOf8IcrA4/kIpy+zF+X8x/8MV0IJofe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8ssrSJ0kt/Bct390Few+YLWPdxTBT5iDeXMAW0803Gpd4lhRtHNxMpLnzGXsgBl8HYppCP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Alm6vHshCPEENzz+JzaCCnb7JW1khd2w+hwAEs1P/AEif+0T/AEkozFT1O/ZKI5AhYynf2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MlgMc1N7OcQEirKV3AAGjEzGD3LktqBTFQDW5dWN9QF+pgzBvMctTZZ7mQnEVcaZsANiM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qGBL3DLzJqaal4lzhqMGskoxqmBs9zXlwNMsji8+PLxFVtllLlg6qXgB5PLFuLlhSwxKgx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wj9GNHOv4jVf2n5iGobmzNHLMGp4I8RK6RF6gDVGr9M0NTE7y/UNaCYRCahRgKn5DBlPz4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UePcw0rM6usRm3wy8XEIoVSHOeYEVc7niKbHE0C2zFHh4iuKHmoChsgVWVwCsXDiZxY4W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oO9eY4ajtyStZmVno1wy8Fl9x7fNwCZeYaqq8+ZyYx+YtNMUUi1iIXqBcBhOxawhFmnuBz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umZ2ZMdwUULEqbDRXcTXaolh3M/MFfETYJOMbJnD+SPGVC3F9ziTfRUEv8QFIrswiwLGlx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ZWV5nRUEAMH0Edy1+B+DmLxNrQmDk1g2QqEdsZ5UV8XMBbycVBDQJzKwbKPbeolk3d1Ew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Y/MeC+kOPn+cONhT6rcKEF1Rs9CIGcoyWFSgM/gEoJojssBCgRTWxO3UUsUAp49zYzXAwe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DOHojlTxCdKKKC4SDtLak9ofMgGxT1DhBp/NOADFROIepdtwmVKg5iGGVgceYBhIHZXUEg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Aj4O5XzYgu2bciUvM1sBfQ+Y2icID7zMotXJQ+mEW04bNQX9xVyzBJQnmzmFgur9Rxp2qn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4hSqTk4RJLjOUIL0zWaJ7A2pBeKks7jJACio3riNHcZrJuDgiNmuLj1AlczCdOk+q5XiCl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lc9y8TScU1Ut/B3/AJAZfMrMhtFYwt2csbzcM0HESkwVnuWRcqJxmCRbaczNOjclCEmrN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MLh4gEyDJipRQJnIwyG2YXIxSiI4MkzXNhNvvqMBdgZPcWh6NgzBJ0QxLxFNgUnzNZlfJL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AsBw+4DKjaYhKH5kWu81WGXimtDSxhkYNzUc2fzDiDiuIgbDW+5gD2ejpiUCDlNJ6lFlDY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AYryQXmt5YVQ4I8X6mG5NDuOzRbGs6p4uYyFcPMQurOQj6AhKaiFW8VEFGFgVbct6XQxKQ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gqUvpQ4pjKFFs6n8FMA/MKzuXew/ENN4n5kazgwFJC1WGy26Zn74GVimWc0PcvPe5W2YmX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e5W4cB97i6jQEzKa5q7qcajjHazTiP1gsBwCt1M9PKtq7HznjEpUkDRQGIdY2vuozmtEtq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bDIP4ns/M1tfUFWu9RLiCUa3Ev48zAdpiZ+JmzxGGUviafX6CZe5+o6go03NlgvEen/am9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cS3UDGs4jhxPwIOBiMNYJaUczyP3lIpl+/wAQf+Je6ofiD2B8RfA/Ew4S74Si/wCKUeaV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y52/H04r/AFxzfpnf8JP4nEVy3+vovFWD1FQ/pEDVGJR0QgFI6aE6jNsVUxwOXctV1MoGC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hi1w8vEKAAHR9Df01Fe5Wbh9LVQw7WWrbLfMVG2F5gtULB7P3lfLEs1hf3mYLdNTYZoCoF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NYeJYi8SxmNTE55+PpcNVC/USGe5Rq+ICnrcoDY2zPgozRuAWHEWx5MkFEMZnEfrdS/pR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DfVtQwAAaDRPUFLIoZzHf00Qc3pi93hm/cevn6ZgOofuvmZi+4j2CX1DCQ20n0+YdaC0Yu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pb6pLLDzkPb+iH0E3WS4dPuKrVP8AFCgcidxFKq3WY7n882T82fqfqZvYqr4lWy1Ldsxbx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Y/Md8xUrX4htkuGc1MtYblVDnywhhrtGFcMXW5g7TuiZQ+JQI5DiAKzBMmUMmIEI4qArjU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uVFLCM1f9ynL+IY4xLNxgzcTWIpN6jqLnqLqEyNvENSkL11EGIlo6gSgbLvmYPX/qGfi9f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a6JE06cTedpmcj1LKHP8AiUL4U8XFnFQBhwuHAwKPKWQYzEULVBM+kolos0/EIkpwnHMpQ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BauWOCLRLqpXGLKgUdwzADY38+Iytz4EYDayy+43KzcIgQXiFqAtF4iFm+yDLFPEZe3KC4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qMz4iGVuquWx11tazFMdKGsUZmgopfUyDdQJbRqRgL1csCQLGD57YoQoZtwmJApYwLgG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laZfSZCUq3US4COAYPVbsVT5hkpBiUckrSoEDcxYNNRk8ZiRpTh0xOmNBzGDkFdp3Utr0W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leoh5v3Lux53tDxN2VNo1GCkOFojqh2ncC0KkN/KZXmo7fzcCbHAXLKiVk8VK3i1wiXct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WctbPEGKjQm76mmt12iqmDjyQXW5UHiB0Vch5lLFEHDUNLdbclymG89xAHQBleoDAAiDJ5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iZFgUwzUQvZZ/UXdOMs47n+qGs/uJtojzUD3zdNv2gFdyAuWUPIppVRCZfiTqB0E2ExCl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Kd35hgUJhVB5mZB3nJKyncicksezEvUySLA1FgXWw6fEFUOCHNeSPGQVhRDhgB4MoTMpn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E2KNJfDjaajIJKwsvsl2WFgota9pUpB7HhJaxkbXiEXsaEryR0Aoxuu8/QTbUGICuVNsBB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IsmO2Z5XUVIZXTBXLrUTbeANRbW2o9DiuGvYpt3REwhd4CFQzebjKFVNuYhQURHCTQC1uh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ByOBUIq8i/wATvG+IEV2sl70sXeGAFvN7ityONzf5qP7j9Sp5iolntjumS2p1Cz6sqvu74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vFxdMN6IlHU3+o05qoAV1Yn4j8hgjTpQLjUXQaqONn/ZbNUny/wBw+NdKwa3QCdy/hH6by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o4WHzAmQHknZnqBste4rgfTNn+ZjjH0eYK+/Bk1ubTIxK4rwW+yfmP6jCTJXM2fUOq5Zlb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JueCa1Mj6izXEsGeZdprKIG0qN26ncXEVwMuHj6/f6C39DxN/TP8AiGHUTPEbuf65c3M86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L6uI8RfcmbJeYC+4RmpSKQ16fpoTEPj6kxM8/T1PUtmZ+I63Lmft9TYhGCoHHzA5CqEDJb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HEuH5lN6tluRWXvVSztr4jgriUGkZpElg1CjeKhpQxMOm9Y1KjQX1FKAZ4f/AK+ZuczJz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/AM8//H40wSqb3AILTX8kwgfqqf3L1r0pDYMp6ivClLbuDGDMrPMTR3AZcf0S0plqqpuqm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f8T8qYD5P1MP9WCHONQaUxw6wF6qjDRIsD8RV6YNKd8XLNXAjjUQC5VphWqC9zMsddQ3Vc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DK1JZAKDmVb0+I4Feu4bACWqIGepQa5mG2NZuAaL4IGQI3zG97OpmsF3GpA7uA9R04GKsT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I5zOSwZA6mN1lHM8cE+8Fey7+Yq85BodsWLySj39JueYRDYTFecFt98Sm3i3xNBhQvBMyt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f7MaoTlSsSivquO9NpnBiLbh16jHo73a7IyUyS4ji9bpqXMvWTAf3EAqeS7YE0IVRxiBbQ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eJmVXwU/eb2Di6SFsihHMagIWoauFBHCMUIbbAtwW4CFHMvlpL6zAjNUWjuW70WnLDaicA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c9RV4lG22pkkmu23yQhleCHEoDbKHbHZzFj+Ea02qjZGUeZJv2wk7CAx6IY0qgrPmK1AKa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HzLwA2HERusFhuVESbMrKApg0MSpvDChwShLDBMMRXYUdkEiLFZ5eJhnN0u/kg9lN3EqTZ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aNpqCzmw9JhRZSswUAOMFkCpoKgG0yG0WnGHQLtDWYT2i/cRH7DGIqMwojYk1jYGbRucsp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By9RJZ87CLQVWnipVKOZ1/cseapM+55t8pDpOMVCtiLbQV5jizzxSh6s+8KgJyOQI521qv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iGY2LfUyx3FEZEsoYIwEAex09yrdBhXHphWAmB6nwcHpB4V6CaYuBWjkluAKlGzVw4R7a5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knIrt34iZuWQoWKjar3WoGsTSPxLW9yO6jqCnI4hC1RoYlmGHAuPiL9PBthOKw2OyIcL/A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gSra2S04O+Zaj0EIriAdrULW4HLcGnIwks0rMWQQOSxB5izRxESpwMpk2rliEqqKS/YGGW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6mTDj1BS0QWHNYA91TZEmgtqBstJ36lN2C2nMDassNV/1HwnP3NPyfxF8v0NaGoa4I2CH3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IfehA3tMcdx8MZYLYZYNEPsxMMd8N/Mr1J2MClLLuRNjel/TNsbmivtCgxVThrUf6d18KI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QFgE0+Jajq5U5VDPA/EK7FiVdlQzffEHcCs1ZTN7zELqWDfNT7T+BPzX9M4hLZj8xTy4n5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QNmLzVMCXSn9TPTqDj4I3abkPyR38x3xL7nH9wYEKmmEIYdXOdRl9T5xB9T7E/wAz3Li8O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hFisaTMTogsCQZmhBYlShfUqs+YQOSanFQ86mHc8w3D6u/wD5zxNcw+m+Z8yoblXcqvz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QNRpYxLKdssrgYrms3GhSg9yxcwrEWggkbimFdAPLCSFhoiNRwAqLHBPF6lKw2S2sVfmYQ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1DDj1Op8f/W4n1/X/AOGZU/DmCsRwromEO9XHr6fb6JSMN3S6rWupvmhM3u+B9QNXdu9Rv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zUo2vygCJTZdPUdp4fqYf4sEpbB6hpmj0qNOXln6ccbH9lLrhq5hFG+IYKFrPcLFkpxxxC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uBsQEAPmHCxM1wUrhdyzwZYKGGDRRrMOhEa8yowWBFgMV6HxBF0BCgCXFUrV9wC/+yxWVc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VFFRqsjzFj6qLtEfmLXvP5l9G/wB8PL2R2fFz+Ez78zQe4fYtCHoUvn/sYOVllrmYjpRC6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/PExF8Hggrq8kSaG0s44lS05XMlPy1HC5eELalSqr6n7RIIM3Wo8kbpY6LYUBtJgRDx1AN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jI8oUW/iIc5PRK4Ngq/cqvNukIHSzhI1HG2W6htSuG7agmQ4JURrUbYvzGtWAK3RBhWtd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pu465BZlvDHC5aKw1He/K1N8RJIC6HMqdUwiV0abJyx6NsnhYRSZZxVnmGst6tQKFgsXaV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Vg6eUxptWJA1LpUuiEy4gViCMpY83ERLbDeSJRSddofyz2wCUFwV/jGqI2y1CqxFHYjmr2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7ns8wMkcpLHc20PJlDuywh48UstnkgUcgv9dR4FG5XIxS9aX2DqYHxYNHmZIaxWLTaIgDW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WVZ6E/lBtLRpWj3GJGS4usnqcT4iBbhXMEqIL6yfJ+IApDeZa20MkxGqx2vERmZB28Qs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Uf5IwMXxl9pgoegXM7du9QJWv6iARNL6zkBpp3EKLRRWiD4LYNKipSGa/SEC6rXLAqbt4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GDbRYStrlsdNI8KKVC/MuAX2ZY1tplNJGUShtQ3UEReTMuD3qEHybi8Ap1AIpLCWaiWiD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m0zicoi2mquDF+llQFjzzMqeoF1rOLKuHFJnBdSiLLeJQiBTVnMS0LnUWAjfuJsBWpQTDz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4ymX37ZKVTWo+O6UicCmD1zcq5Q6qFwi2EIQZPceLzmicE2itK5mnXKDK8Yj2ckvbQ5i7C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ON1AFZflKrMb5mTo+IEQqOb7jbipQcv3iOfvDwJUVwIqurSglFXmabC/Mz3k8TEKLsnGmA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Mq65cxXhn8S4HygLF1BkYihFLNian5Z+ift/phqYI+YxUNl3+yZMVtKL3+Jbat7n48Vi+o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w7eYvqczYkDmpQM4j94Oa/H1Juc/S58xaMpGLcT5zHO49Q3c+Jo6jC5xO+NX9IZAzS+Nzf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IqPaEczSGoTEFwsancq6igshMHnrnxL01qCKOJ7+lKcqBi4hYLarf05mvpXVs0OZ/5b+pl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XbKTIEiB6jGZ3DeUMsASu7VqYx5jJH0LPcAFlvLAOjnkmQOaiXOWDsacBLwA4q7+8AYi9E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Al0KfUNHIbmXzcUaarPiEX2cJWsOX+kCxhQ6T3AqVKzAtxFKZ91hxy1XDKrx9fn63u2gys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TK+YoMlT7SrloX0w+VtJPk1AbCnURTkGDU/MQxAQX0YI9z7TzK9QM5+1DMWAGKgH2GhfpN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LwfBMOCeSvtng+2HsSuvpjuDZNfwh5/8AyI6zVzuafSKc76jAx6htpTXUCralRb2nqVhf3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lGWLQlw8zblK8zGgrc48zrf3KDD90NGSGWiDsCGAoxVUriYKtvMoWLfubC4TJV1Hu2vc8l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l+84yv3gau2K5uKMi17jnyiuOjbMk0l9QAE1SvUOYKIF9iO/AxVv1L1oRt7nN1b+ImFAx2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ECVtZyGSXOnvEVhDSNcy1CnxLMl6VHDaxfiEIFqK8RgtCp2kHlTZXGJbddLYoC14GeIDq1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OajZ1gc5gZiEuYlQZrVy1bI5qM7imaKyzGCUHuVxuT8pa2NvwXHBlFVir1LTqrw3NVMZA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CwiLuKC1U7BASCzDo/ENnio4th0qyDkBFO5WcsHanZKEK0gV68TB1JnAzLFTQZqUeC11xF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Rap7heAjAN4lDEWoWhHwowsaYBOOvE5jqAEXfyhzU9KQFgxXLzEZwxHPDcxo2Y5ixQ6RDI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ksBpuGVO6O/UzAtsOYvPKDVxsNODajX2MMNwmoNF5yQeJbKKLF8g8QZhgENstFqCTN+Ygx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AcMAxVFkgW3ySk4hHQ8e/EPOlYhdfHiP15eTTXTFpDARseJSAAFEuyX9GUcCxp1ET5P8A2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ZXOYZqaS7PwihOsOmCIrrfcorcsKgbhNlmMQlDGIuLW7uNqhFUB3c79pRqLURsHU0GFgGj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z0xBaTWELxObVVqU9EO2W6cshAKeOEqZgYSuJl2oXSDQxGjbKditoFxENEaNtzFFtnguH+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louCPUE8QxWE/MPWmx36SIG+lKm+/MpES7oIDfnnDU1HM1yR5BoYj+IQUQnCZIFNk3mYRY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7nuIBCrKYNcN2zAX1MM0OJjr2BzK/W5MQDVzEMOMuvjZfA1xLlsvxLHJUZ/KdemPD5MNUq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KK9qZemcEBYHJLvRtiEOQFjQMKi8EG6fEothk1Fj/ACpRu2kH5mHH9hBis9Mf+Iw/6D66U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0/TYx/RWz/SF6ZVTLppZUWkqR4g/5EQ6cfDML1HMpavEqAq3Pyz9T8R/U6nJN0H+TmD7i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/Qa6R3AwviGLu2aBNscwmjmFfX7/Tl+vU3qF5tYlnn6GGXmYxbOY8Rz1GLmLhmY9QNM4Us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hDj3Hb9P1EIepvuUDz/iXirGi63ye8Bzo6twSrbvgKZeEqN3UBTY0vbzPZV/iObXh3LTC7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3M9Y/u5iDBWKCYzByo4jFoC6VYghoAlt1KBtdSiVjzGJh80MUA3ycvvM5Ze24cUPmEvt6l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uZSuXEIK9dkupZAdlmvxEIWmhlXJTwNx2UdMSqGMwmnJt4JVSjPBzvniFkdH7hLzLE4pi/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9vrTUz1/geYeXMqEyONyvsoC6iGyG6mAawpr7QQaAPul0GvwuZUawUe2WWRf+UQ45WetwF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l9RWOaB4ladGr+heTUDWmFJlRq0GLlqncTpozhuLhhSmOZrRpXO7VKZ1nMVNhunUdeL9ZD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pPwky9SYjF419iDFeZysyMosxr75REzqKlWyUeRRBCj8oNgldTGruWqWPEsMYSwoB4qACR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PuWW3xCbRQyzLM5IJYjFFA3HGRLgGRb1KtYj4JoAnzG3cIEHqWPEMYrNza+voGJ4uL7R/M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k5D8TVPcde0Hl8kWnJdTOmBXmH4mGFFdsQYah6Kj8viicvxMVtDCcR6wDg2hhSFbRoeyBf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Eu8qjuVuV9QQl/MYm9i/OC1rAXGJTk6AzEuADolLHJo+ItDU05isbqKFyb6ZYbYvHiEVlV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4fUaI9XzB0gu59og9UpeE7hHw2wlK/EoVyuIyS9nQS5TAg2Jh9Sx0odjvymmlRO2MdCEK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UFuW9YPgUOPJGZWNvdXmoSgq6Y6VK1SCzu4LGZDaOQHpRYQO9hVWzMswDKn8Q7IqQ/ZHz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Vhmj1hlBZxGr1ApxCormKcnxLplxgHRcLMLuuniDxlSh5PMDRf/64gSTKFolKGBSJ1G6WJ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OlOIbap0dGYrESlmGL8JZg8syFbNXYncN+dg7RZ62HZHerCKYzCotQWrA+IEBiKNDzMugC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qjKy4wG+jOlEZ9v2hduFmWKY7xqBIU3F8ik/c4MxRXuVCCq6GIWBsKC0C1Xf9RAjDnuXj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0rJC2ULVF1AU6NjhisbJxNUiqYxUSwG+EGTThgiPyEvMhq3czIWVUxhAbUvEUbTjuGRr6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JQmjfSQR8cG5Z3u1/EEKvQX+4Fe23Pcpddr1FfgpirZvNQa+QxucYPSESqRYJy8QKCviGk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fgEFlDZtu2pizrFxBINUT0IlU3G4E5ZZdVWNc9So6cGAupTFvVqigzjxqWcGKiGYsPbZA9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phtbaNnmKrPCaVzBWedxZHEnsXg/M3Jm411nMUjj1aOsiZ4gkzN3qMys+foVL+oSpRcDqU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+nPH0al/0hUQth2mf1GWok2wy7dbo5i374j4hwPcyhN+9FlDhioTxFfY/umLveZXzMl4P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KBF0s792kdWcTnv6dTSDOYT9T3LriXjc+IPZEOov04gVKlfabM+6VEKpnRuU1d4ZpzPKLH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DmG/abPrCafQ3Dcr7xCu2Qnlj22Rl7gdY9g9TYStq14JRwPVjzC00321HRYVnjmayOHwdw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lFI11HgMXBT1ceXiImRLbhMIAy195QkKwcE8D3aDGYNAkA2U6eYNXSniB0UcVKVhS0XfAl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Jas1KkM9RRNG6g1cXzmaA8R1di9QKOPPLDKKzAhWvDK6IkvGNb+8Ui6l5D94dw4DB3C3a9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TAiOc6Aw6vPxE4HWu7G2viKit4B4IU1vyMOIaRC2YwO2OXZfg5hp4KBxqLC0KC3UvyfgXb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BCTcL4jDuF+oBrNl0RzpRoqX4sv7vzEtLCLXy/qX1q5W2KZa0nHbHiBwHMLlFy2UEwY9y7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orc2m7EYxT3B5h9MSjh1DDPCN5SEspmtXKpK7jkwsrS78dS9Nk4IWsseVIGPpvU2+k/AT8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7EwM7Z9pXKYh/VYJuGEJsjKPW8FTF8YiAXl6hNCzPMLPPpFWZExMqRv1DHI/MZULi5ZZF0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0i8x0pDqUi2RKZH4l81+IvdxUrmo2G6llbZ+H0FLxcAuIXKO57SiodkxibHqEb8jRDw4H2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R5EeQbg2wkFW6E2d5uKclFHUP1QgLlGBALp38S27rFMxZ5NSg47FOL8yqmLli9jzCIXvw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S0Bi8EwPo5hfAh9s6ivcVQs1FLs1WCIFRZNvqUg7S7hr3UAegMiXNudtzDxfcqBf7TYzj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Lg1H0dpvYq8pgoxtCxiPZC4AwHUcvxgrT45j8mmRIgtrtdxNK3NgDzKAXOArEMjDazMHuT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4A7+Ig8wyKp3DTS1SsZi3QV6lKt4BlEJINigz5oQzUKz9l7lVY5sGVhZd2dxiwQA/qIQGE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IfpLRmj5I2AR2CN4mnucsVNKfzFKkarkMaW0uWviWiQVMmPcTtWdAkCQTzGHxKrje9x7hp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lbo4WWo4SnjB6vag/uPYTsTBFkjFXK6mEVXCw1USrUFqxUAGYqMkOXkTWvEYCwbBDFhxDA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qR0cY4jbt+mtYg+Jgq663MHAibMMvq5c6i1BqILRGmmqji+5F4iwcNH9wFxsi6jQuyDzMR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IC8STBa2jrxASoGy5i2iuKi0uYbxbGx/cMfYBLUMBaBt7uJwJycsvU2mExTLjd7RI1irdr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8PuDRvZppiQ6MVyRm+MuvUY5A4G5dwF3KOOl1AY9URX1BGoN4dgQag0+6C1uBruE8GTyJ1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mERBwWZmLUpSXDjD+IBQIcssvhF4cyqoPBL+XVniIkhz5nZEL4UDAxglUa0SXnBOcXLGw/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wttBSOixcJU1VZmKbtcz2m5rKIriUg3DVecv3miKmj50xips7woXi5ocTmf7c0+vLbNYW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edrFpbC5edIVr70Ar9xcYS1GvvMAqgrwuH2TQB/Mf8IMGT8xRGAgF3rmZr6vn6QY5qi0Wt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NOswyAXTV+pf0xN3MFXB/amLf5ShkH8x2RxMtdximQs2I7Sqy/c/MT90QrImY/RH+l3M3c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cLLiyV8TuO8P04nWJapxDiEcRc/THthvE9mCvpqf6/qbh+ZxF+84Sj1Hmbm44rLPyIbPq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uP1yofQbgzrEycRsA7WFt3L7Y1d/eeWLbE2A5nJOCfe5RjrYuuJrg4nobY9bOB8cRhWWez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26hvxzLlf51KPlVaXbFkoKK34l6O6/cqp0UbuVx6YlYM/i7v+JV9OJZUx8O4QyYXwTMN6M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+hbBysu0y3/mBmOU5bfaGKB6X6iyvVV5vxKoq9ufvHNX8EfCnwWfqUvxCQhoT1r9yFVwLw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aBUeDwtlwf1B+o6WUiPav6jmaKbxSZl6S+VMC/uRRSwV9sRy2y5TBb2y+Qtp65h0TF1SxZ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Ly1PRKDlI0yu1ipzGfLEwNoumLz+Db7Zm8sKPbMFXmp5E09csqhYY9sxlRqPBzFXQfbqBK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3CbHmc0UmJazAq1duobF4Vzjdw1a+BdyhHXMxlS4DBEe/pf5mY3auIqY1XeobepyTmC8YV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4ICLZV/VJ+Dmx6P1Kc9Q1KfEiFU3wymBPiLtA3GUCdbMrDuXlaabxEshfmAVovkSa0K8E7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L1FmSoC3kPmXDQ+8zxi83FtY4zF559wxULmZWyFNLe5YI0dzCNItFFe412FfMz5IDj6R0U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2MReJn3952xqbfGYF0n8x3/oxNkNewZRCblVQsfNzyb+qMEhRGC1dn64y2X/RC4pGsYlA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J2igWTdwWvAVbLXa06TuUrKwnvbA1CqlGyBbHiDFkfhXTsgUakDiWLFfmMkrVioYJUaL6h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wCOAdQWA1tmBGh8kAKWw/JML+f4Jz0ZPlhYDG5yUZlFdvsBiOsosI+8exBXieLl2Cmx6z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GZNxWYgjGYML9RKSSpaeLhvGgyjzZJi/MchQCWb+ZTEK3nMGzLkMQja6HuafIWTJ8w8Y/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64o8xpXYHNepg3NtUKFarGyeM9XV/MaNzBLzLAxpZdEoMFOnuLJHswjMcObCZSTpfEQGhU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FaYgV4dMCO4QNHwxSBza1E48YG2U8GrG/mWNCKjQIqYdBrcUHZoNeaQmUhAae4EaxFjxUW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t6maK0rBrCqBy3GRYLS7c5gpt9TSo8JUWWE50WMcS8SrgZx+YMs3i4CCCCK1hf5hpXJRf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Q1SuGuI53Kqkt9xQp2aMkF5QUpKqFSkOoQOwAbYzrA5FagStmFV1EkDRa5l0VrocRo0dnE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lcxSdSo1WCupaIVG/NRj0MC3bAMVM5YYMZA0YeRscCEVJVH2R684FxcBVVLq7gQASy5i1K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sxeGxeo8Mkw1YvUEVEBhDFLhbRPCDWBwErbThfUQy2aMyXgJUCt0uyNIgHqILnbfHhJt96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4BRt44ZQdDekzBaHTKVVgUeZWcFm2S2JC5W4w1VaZ1GtmHhxUpihnLXcpJxClOCV9/oFXo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kixfFQNha4jFk/wB/n6iNpqN0CoqL1m5Ud2cC6KP2zmQ0NN/uMFyhZS//AGMG7eZVu4f31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YasgTYSy+IBcX7BtiymEwaOTzK/yJ2xXpEQJwnhWtyxliLKTAde4LMaAW2qGyXiD9NkwKr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6gmKqY1N3A3Xf0ZbdJ/tdz8pMkeZm/wDtsx+YKPhP8TuZv2ieYsuCK/4IVk3BeHuWqfLOv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zDRDnMuDHMw9TuBDGpWdQJWIGJX04j9OfcSmN1P8AKgwt/SO8TU5uActR97mA8/T8iZtJu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tOl1V6g5CzRTnuDZnNzIjY/eVK9rLlATnFoKp5hE3iOjiaM3Cc8G61czCdDmvccQXZ2zA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lj1ApByYzMFZz2eJVNjr55g67x7bNfZILEJSPx+4zgB0rHrwcGD2xqk9D/VC8DN7npxDJX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0cpA6JZWq+1mkHpRSkjyXL3D+7mNQPEUCh+Rh1OTuMy08IMeKk3geklBxGZFhS3NH5qVpg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HxGlHTNCqqJ4RLjb/AF+4FBjOw9w3Fa+kcCEKJxnsizLlJoJxmQfTtlQIRdaajEFPtRCkQ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QCv4iVR0BFWsD5IrPZjwEvuhfzEBtiWnLHusEEHE2L1nuLmUN8W1bnEVfBHYd1iELkdz8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hUCC5YmletbjT0vRUTZ7jwzl5PpfmXDeCh7f4THJxAVwEpMcxwMq+sg36M/FX6mJuyruGd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Wi0MN0w+UIszZEHHsgBeCuIgttczrsQQOSxQ5yQhbqWutDzEHNfMXnyRzJigYi33HKn4ZQ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pjWXVaitcoHCB3EFJUorUlX7E7NgdWqmAVQti2HFG8/SDJixsn8UxM5BnxaQ/DLn6CGmOS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m4lzlp+0Xs8Uz1KFtUF8VKphpfnEslydRZtSqcIxd2tX3JdRyxmUoAs5CFlVhE3X0xqAD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rLLyi8QlFTiile4UVnuv8xtMn3FvngynRd5GXFtlk4eJgkQ4Zm4fL1AzMri71GKvs/JBGJ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gLD7lhb5OHeGod8MNEwOWpUEXmPgivGCi14ZapFw9xiDZrBjS4Fjh8QPbscypvS4MFGH3L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qgHuDzDXqnYuDNtXQ09cyo20jduYZYVqzcQrE2BYPcvlB48wZ3WEUBCJWyVXVRZmThlJx0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oMTWSxarXiGLcAz15GFYgj9hLG2ywv5iJeLoIqZIKO5qfEAWDWGCmxMxU7fURxpkG25Q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WuRphsPq10xUDQzllGLlf0qYj6iNsWwlNFKMKUemAHwca1cwjwZdPEBylQMrb3AfSnLZ49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XKSiguDbyMRUrD6GpzL2UaCFBVGgGyElsj6laIycsRHuts9wWwDVi7IM3Nag8S86mD/cN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jQu+SU6y01uU/VNmqg0HDYvITNdhS4pN67hDBgalBpVuYW4XV5I2K8W88wS/ApxAgI+DKz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4SWWAZoMEQdFjmtyqKac7JfIU5ckAOnESWKv9qFIZo/hHVTRfiLWz6PtLCP8AsJ+Ww0V+4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21LuzKe78QDojgdQKQv1LgTi2CBb6WVLB3fw1zLuGeEaAWMXuU1oDBwRWDT0YlwoX1zLoi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/QiW+mdE+eJmZCyMjWozhaiG/CxYe4GaZZ42YW7CGGXwYaHiWLUxzxtEwP6iS4vP9Ln6Eq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q344YiZnGT3V91DNplD2Vf5j4nWKgcGIX1GSS2n+I+AagLizeoC9REBrq+6Y0aKBVmt7Pi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9w/8Als+JR8EiDWLihrUwDmOXcO1TKvdkd/7sz9uYfdHa+P5ZrmGwrt+GO2rf7pVXCqsn4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Yq8w03c+yuCvqwdQJuc/S4HbB4+pr6al6jqX/APDFxG5qwKGOyB+SLPr+03+V+i4n5EIPZ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LFU+Y7lV4uCkyoJaOGoxsuXizIdDnZV4BSjmMHoBlS7W6RwjyR+FeJdfMUF52m1hDvgNK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WY+wRU62tdpl1rCqHMqq7WrHRJZx8VCD+Y9QgFWQrv61MCBAKD4jUzjcYBgVMZ8sU0xs0T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0sJOe+yGBW3zuWJTbaZT00uULL8GPaSh5TGi3/wCx7FAIUIOoHR4jImD7xKlXGLgUpMX5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r2two1cHpmf7qN//AAj1KGFeXPiOs+K/L3Ft5lQks01CAgYajiXK4Io7Gh56gfGbvUChY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NTTeIM8QX5ZR9pT2uXE8xUdFRXdwfqIVBjgSJMhWD1BMKLgfpbT3N51LyWYqP3ZfmYCDn0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Hr6jNnpPwj9Qu2VKZ4VP5/uKx+SONBvERsZJWStQZxqEKFzGeYK8h1KocJcAoUeCAXZk4j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snMwxyeYMtB8TPuKstbfxBsmufMuMNQgZy/og3l9oI2s5uBuPFzM13GS1QjM5uYOI1GNx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6My8UcZm38iEbfUFHeNESq8K5YdExUFBbxGh7b9hCoXX9UOlY5TWduXi4EI57GK2g5qIp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LSoRXTGyheFUoMleDYMocEUVnl/U0C0ZD+5V+VVbvoIrSrsVVYRCrbVXTEihBDzCyUhDn/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IIWCo3SKq9fyylDVB9oCMiA+ZvcGQGdfqKGQoHDmu4JKbtKbeJfbQHl5gSFSh0ohWN6nRI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2Q/29DSN/MxX7OXSDNZlqity/iChjT+YuZss0EbXtCUXDg6poHkmzJUVQxDwxyL1CiBBF4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s/MJKDfLr2zCV06KKLbHwe4IXFqg4SUG5tXyLKwoWti4ShtTSsqAsNsNzNW9OAzZbF2Qw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GmtJtiLA0EeIsKTt4JSBFgcCF9ZdYt5gwe4TLY1o5Vg+JY2gUQjHN8nZDdhUBxEoCiLqJE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kTariUpj1Rs8MX00qMFuWox7BeSZd4F55nrLBp9wH8wHJwXFc3M2kBn5Ic7C4DBbd4Rw80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y2ABMbc5iKkzFqgu6R5iJCw3OLuFyPS7EgpHK/wAx4JeKuYDQgFuIiAOF1LSmzuqqYQBzU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BnBcOx6i/BB1NxsGcqFwzQOW2MKb/ACjA9YauPP8A5Qq7ZKvEIhf84IpQ69TG3t/Ez7O/4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dC82RtAI1wiNQXzzPdQRKg0o2X2I6ZtCoMkXUvT9nmCa+AQuD7IC4DhohcY7h00g8x+IDb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PsZgKpwuWvir4KrMGNy/pABAKG4wgucAuy2VKpiHCNKh589RXZAtZYvcIJxqYK8TVFT0E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MVTYTSs4hg5Vg/wBu4S5cPpzHsgtPnBKLJinaFpMYkCLxWT8n2gVgLdgdMuIqiitey0t9J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xw+zVmQsnEGo1CRSrOczxPX3B8Tb6Dj6PF6siFq1fEbbfEbOpvsjO4VfiPQAs1Mv9GZu9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qG/IGPHUP3f6YOHkzBvriWXiiYPcYWh+EVWNlmHXU/AmVfTNfRiQmoEdwIQ8RnM1v6GYxn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HWZ+ZhHkauWXEPdcVJ5qafb9GT8qflP3OSIr6G9/iH1Y+pfiX9b83LlDmUjFy87lwUR04m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/EN1RayJRrpZVLRF6bhqyLHL9HEmCoiUOJnqLzKWCykjBC7omA9hfIp/EKxUCy9VBzGRnA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Lj8Rbj7lvEt+nH1L6RXWygDRgOvoV+jbGpaG/p8//H1Oob1xNHxPtLg8LUVvH0za5qnT+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/Th3MaNXFt1olwmz905fKHLySp7cMzt6n530zL4pn46/U5oYDHMzJ0z+VmPvmXyhtuY2+o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aHMWgI0IM6hTmJMiIx2Q+CBggM76gnctGKLI1XR4hKEI5aR3m31LZAx6lVDtYsbOGyUcy3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AtmoAq0wY+5SCj4R1Av4YhSzWZJ19FYl2H8SgdI63wsJYF1pHk0uIziQKtMrn1aGoWusF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f5jO8azxHQnQMwsE2UjidgBQclynZa10nshSAVF4HiWlVEBV3U2Ngo34ZXHNFwwmtTdUs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dRYVsmm2unmNU14LplSurZeQ8QbpVYjQM0crC4RJZ4WLwX+EtlDZ4ZlUm1RVm9wL+xlhDg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5iLK0MX4lEXQO6i4EQAcu7iUL9pxmKB8Ouk79TjxgMgcwAxcV17SBTlKRiM/6aq7QCDgPg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gwO4LM5h17lsUJYXC9wFwEFZ05IcCC3i6ms2T+HcOenkqq9ytyw7T4iWogBdNsawVeWTuC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sTQz8zCHWuAMN1pr4PZMKDQw/Ms62URx1K+RK60+Is2jZsjrQVGTwRLe5g5Opf8nRXmCgh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HTBQIRVXLKOO2UMVCBaDnAzdQ4WqfSCEHcT8xlyKh31DBxMMCRA6WwsuDtSPPQvMuzVfE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tI1wKAuPMXIO6W/uJtGK5bZuYqJsQwpLDOsONdSgynJ34gOjKquJdeaU3ErK8jHZDJo2B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O7HNan2liQv/AAi2KrhOCPDScLLCykOLrPzEQ7sdRTKZDTAwEUMlzWjINFRZa8pwZRgg+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xFDI7ZY7yuIXu4rAQuDopeb9wO1f9Rg1VG0smo2KgVVT5ha9rWiZ/gY5Y0bQ8Go66cZe0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ylb4hq1wVG16qHFwOEAKpuiP88WjpuIBinJomUUmXavEpRVwxKqgHZmFoUJPBuAzvLNldx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Q11SFblSCk9zAZdDV9QXhl2niZ/BEK8kjX5/zNMFqaqafiPbzBmFdSgSse4K4f+ofQ+t5l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1+4idSQE0ZuXy8Axgu6H3FLKeOFtiN6rEpOzATIeyS1yFrF4Ar8yp23FXi/qP3ASiqbz3B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xDmc/Q+hv2P3DRd/wTPHMV4zNzdUi5Sw4L8TAXGY7fv8AZMvb/ZHl834mPqQlyCZBfK/Ke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g5uJSqm1BwgGfeEzr5/vNqganuOoPcIaJ7+gTRHEP/jIuLzLzv6cw+jMO4y1S96xH3iD70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BqfmRnA248zzPtO3+zD/zMOn9mHV+z/U8T7P9TxPs/wBT/wAJ/qf+Q/1P/If6l/8A0/qH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dP3f/AIcax/yM/wDIwT+hD/gZgv8ABg0dSjeXh+JcZFONDk33MvNXFu5Q4l+IEMwuk+WIh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QErJnnEo0feOKr+mHFt6H3nl2hZLYCAUr1LWuwuoY5bf8ZCH3IY2aNUrorwn3jVlR02dnL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S/TLHct0y3aV4ftKevslPUVTT9oj0/aU9fiU8j9pXh+0rxKlPJMy3Up6mSY39Mx9U5+J+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Fqk8RsBaYmsEqK0JzFm8v3Bfugb9XOF7nL1Nv/d/QMEHgitktQubZg3mY/wCeo5H+szba3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qfnId/b6M9Ik1wL9xhYvHBOLo3jUZNXG8UQ2iU0M6WkGmj5lWinyxJT9hNFFQFGzcryUK8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mJSXnE2KPTLlTEB4PvFDV1EtYQLGDE7HxEreYt3MEbiwKxZODxKlasETmqPppzBaeMFn2Q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6vEeO1/zQO2AekBa1q8YQwRIn4jhepisMwYKuRdwiKI4LMkba0Ve1YtBV3z1UGhYP3Rqc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zDimLXgKtDXxCs7TR5iEmxGrgHHdKWXh6jrmVFLltO4b1Lz7hxBVf5EJeGDyXMcKbfc1zY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FPm4ZSWtLPcvgDVZy58Rpwxl2lnwoqrKrbZgDNEP5paFId+pgKzRu8m4Az6sXH5iBCUTY8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cdwTAhx0h9DKzXL3GGwCeQdTXwqKF9szFieBfcKEb1nXqJYaZs1BC8AZJ4hOr6ireIXLB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YPBjxxJvWYkO0LWp481HNRFQ0PI8Qpi31tF04W+fEAFFuDHzElRznPxPEk+embhLwj3Oah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dGR8sQPPTo+ZS0VLaL+YbSlrfdC8VUDv4j9mLR4LgoFp2HcBxKltleItrMDmuoaw1Fp6ld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RCE58oqV648WlWBwxF73LIUuZpvMKvNeYNgV1YCmc/eEs1yGbvuZLTYncLDZMKga4Y/MsQ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AyssAAGXSzCBKyGWlZrQTEpwp5RvwZbQqFYqL4iJddAN+wQuWZbgWAEEOFyeZrBi7wcYbA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MBupgDmk2YpzgclcRAEhnjEWHIBhMEqVWHGNUr7Qgrdl29x1/kxHmekD5R5OZbAo2jydTF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CvpuLVOxQvRi3j9IkyszS6gSsZBsm9rKJcJh1L0vxMyb1UtIVSgvcBZ6xRK0pBJatD3cQ0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b1N0VJb6IecqH9SpNmapKy3Utme5RGaudTJfOUFDozmbr4zm/zMtokH2ZhEmGHMPErxMXm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6H0TG4TfA2OZ3g6vMUywtKe6ROEgpuqlRB4IGYQsrCwsc8wUcdS2KW6hTJqxcDZXmPihCb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LVaalA78X+JZ+IK1we8C3FhdRrg+DzGHApNYnOXNSmpf1WrECji5A9yudxX540YpotO5kz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c+2/mRaf8EGJ6svWq/c4XBI2+WWAgphFd27JWLSFuZ2GY9sqQdiRxKwP05hzmEMQzNTmbO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y2krOZV6i1g3PzDdy+5bLZeIvmOo6+gYniLMvdGiobmw7uY+j6KvdD61twd/nYf91n/o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1M/8AQZ/60f8AqT/2/wD4tLXml44+P7E8f2J/5Wf+Kn/g5/zBP/Cz/wAjLAhDZEDVpwmI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AlQ1N5h2HiXRU5q/Rr5ge1milvmVBl2sYL5mfXHBuzElfOJQ3VxvUAgcO1w/GoCL/AFns/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n2zAtfYQ/aPQ6GqLnnyWKMx3Faj4AI5kWV8P3n+9n+xng/Of5LP8AG5Y/6z/02I/2M/8Ae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AFmU/wA9z/cymdM//Qn/AKH0MulnQK1nH3WCMsety9XNBuLJvHUdeJaVbj81MFfEVfcvB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/cN/Pmj6iy6eoP9vMeEavRNp+RMy8/R/8buc3UYGmyHuY+y/iGaLV1DzFXc/fAXrRSIoT1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ecUTILcDFMQKy2MoDb6m3bM4YXkWOZogwrKDO1RwIXaCvUaXZcsXgvUDAUmdTbFuxMMDg4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/hBRAfaOp7jebUV5JlCsh5Jg0sOITxaXXzNs1nMxwibqOk8x4g1mZN3jUzc0wXB1Ace5QE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Tq3JMqzL8RcFjX5nPEN5i+5N3/FzKV1V8SoDcVmnqF2BAGcWl+JVzmPECZG5UCQ0VbWo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JunXctB1ttV3MKhNTRERpi91MKW8/yS4jAhV+blGvQAZ8rhGYCUunxANWBss6hPqF1tUUm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dBmFTRDksmm6HQRvrngAfuOUOxZn4whMGjYdty1l1zcLlhBBXYUM2QqFeD0ZmIErp8Sgzh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tglkHUzlbqYAKFET1czwwwfuXphnYPmADdbpiXTLYMFSnyAocj1AloAuMQ9moDg7gCBtRm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qK6c59xxQVDKreYGirWmu5VKwtxRE4F1CEWhZSjgQqGFXWoZRAVMiIc6E+ZYFYKtUCuaIm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C1V5SxrcMB3jHuBABjqwWoXYC6iLgAE44mEBrM4PEB92rBRRQY1C+oeiASwRB0EF/mXYU0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KC6m+PmIhZyN7OomhUFcvvL6Z1m3EaG1wbZbYwKMdriqcHsh3iAadRFBstHqVoMMvOKThb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jAkSkDzb5qOw0Zb/VLRhVJeH1MJKihblxeFi450ZQ8JiSsqjuJsXYOLBkvwLVwpRdbtk+J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CUxSojoUvJ7lKHa/iKsFZutkdBicLD/ka9w9f2jlmPhmBXwN1cGgVNcEwBRW9S6XgEwwj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MNCLGp1iUWq52QTV7wab+8FiUXK2MpCkSFWaaAYRZNG6PE6FYLLiC7jK4GJZLKoBzuEGZ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J1c/3DTZl5meaXAm57N/macwaN8Ti1o3KsfM1Bi6x+Yc39wVX4fmH04+gwMlkSxGkYl8L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Moa1VLWcT1XZPSG0Cko4jVHV2tx5megjHJUoFWwDGtnEO37MiaZiZxwB8bfMADE7/APjJE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8WQYvCVS5gKh3KMlMzd7fuH/HsmD/AOKjr/BiZrMaeP0zK4n7J7i2wG4EQWPAyBzZanoXD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EIfTbCaoTrbQjqFxpU9k0XVe4VGk6SC+/cqwzyMcP9fVjHEeamjHEfG5rnOXFRfFcX24Re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qB5lZM/QE/wBqVGVKlu58wHv8SvMz5mfMz3Uz2ZnuZ7Zb2y/cQU2PCS+nL9s/6j90tXVYD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fEac+2tZZhvVE4gSviXOAVA8h7laWZ9QF4RLYhu2VSnUtZNMWQW4OSNYMgOTK/wAXGouCK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952rPO/VLyzyTyS0t/iXevtL9H2luvslv+Ef/AAx/8MpFZNcC4HFAB4gsHq5hDznGF2NJi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nqEYXlPySNrnbOJ/piWjRGbsgr4keo3Uf0iun/TC7XrcAHPBDc/In5H0z/A7+g0U6gZmr2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Zb5Jh847LwQbkHxGl1gmL5qGpbLqWVTWJ2FeI3u2oHxcwuNTao+YL5PU1dGTEtoXcSo6LY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nUHx8wO5eDOMe4K3KNWFjBi3mHX2jTM7NSyvEDpwgqjWyKvTKrOT96gpnX75TfphPIkq0W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VJjDxEviCBBGlnvxEiu05IpIv6pkUusQWbUHuVyIwBlYpFpwhm5cIlFtcRV2iVjfXH5bXf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dsKUGNmLthWUyjjzEEFXD+0Og0lJn7wcRIHC5VFkOAiNg7EVhgdGZSFovtAEk2Ca3Bg5o3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due0HEaUrQvFsJQDcdxUF8ZkVZUgut3Dv+ZIWgSwQcXA8EagTYceEEoEpTHmUVuXRyTL04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BrcYoOCTdC8h4jBRL4TAI1iDl5lHkFg6jVFeLUJLowwFW28ShowN+0cjgZKuLmEWBlI8OL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KfzF+DLmCXiruMGNYKW+BLqguzJUaHKup3BJG1RqiVzuwEwcmACN1KAVbkZmAEwUCmAa7R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OolQujkY217sLdepzSCq1epadNXZfEZbgCVALRqzc0dOnlyRk2ptpqG3LVvhjzE7Z9xNAN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w5ZZUWm9scTSjxeEq5CwNTOW03a4WTpRhmdDJSXcdK2SrP4gysq1l/iXwiDRqWbH3CBWCA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TiJYEEx2qNhQXl/MqOQZ5+UZlG4YlJkRwGX6idvH5hJPBm1GsItrmeTRza4zVFi3EACH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LbcMQAq0D+4rcEtKhX8kaj/gRhBukWMWO4gegHDFQzu1uKZqRQDSeWYC++ohB5A48Tbm2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Z6Dah4lsaamYfeQu0FpwzJWNsysD6iCyD4gKSCiGRzvCZEKl9ICakeTq4EC088wNb4MVle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mbPaeB1/Kfqiy9SxRnUSzQVFTg+5g1l9/cmeGsYdH0N/QhCIw2ETX00W/9/cUZcUij7qWl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ubxcFAtgdcR/hkslGbOGcQ/8Al+oJN8yjqHp0grRqU3n8QqXqPJ5S1x1/cOTv9EFO4Ofic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UvubPUa1TqEWeQ/MVG3geqmEip5yGzWcIx3Hc5mkC/cDxiYzC9RXCDozUVbW4EqxFOMPMx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3QilRe4IbqiCAbPcYP6js39OPo19Tqao7micmD2D6E5m4tHeoccw1iZhZBb+hG5n/wCP1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//PH0ADVD9h/UIcoghfzGjEQdQrMIbIrZMeICCMZKck1A9zMfdQFLlw2y7Th5M/YgVs0C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k9L+4ii0MsvP/AM1Lj9H6EPc3KqMTr6Px9P7lzP3pSj0TNgNMwDs/meJSwVtxcspsyxD9t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PQJtqkDgTLtiK0c1HZ8zmriXJaInVFJ2QCDWrmbJ90Gbbn5U2T/sdzD3zFYYfQXfuG1mv3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1N4fiKwHRmD4X1M3N6hYl29QqctTYCyFHmUuTiWGLK7IhiMzxw9S8Yu4NBr3emXWuIM5j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BGAT0twTTbxEF4qFYOfEtcUWw16J+Yhp1omdoOXLfiDJwftgmHExLlkFUP4jK80LmGyvlR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kEc3ImSYZqlkFzv1DbU21g7g72J2QFSnioEgDlgxI0zqvNTKl6n5xqw1uDnKavPfwTUWUy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ji5esGwUnpl6OWYBLHLqZ151tUY/SARQHqoEIfPEQa0Bg+SJSuKXCL5ItVl7Yh4mO5RbE6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4ekbpN9MWntjSJyu8SlkFoBluC2VLB6QjewRt8dwIp7VgqIEtLqseIFBsjIXwQr1XemC4B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/FzY9QKltEpTeGDOxlhx7mBIaRh7YDKBcJk8RQ+wp16iV6IQZYTe2b4Jgepa6R7hs2mjt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9RawotjHuK/IhX9k5gDwOa9S6BbY6OmLQvwXAczfkoK6jHFbJhPUanXC3R1G+hVqyHVxAJ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NIx5uofBzJsPcu8wbHUQJVYwr3FNpQKtYsFeYVoCM3XQyHmBtUDks9kzFjQb9wlmlR+5nA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UwOhK6QBQBBDpI6avh4i2SHlhvywCHMLVUsFoS19lwqftUzGEUHLSZlr21fIj3KaiO/iUd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0w6PcDt+cYuILXo5EJFOI5j4yGLYZlfTJ5i1Al07slmJKU7IHI9Zr3CXGLOT0S7VgsHHqB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Br1aV7iZb9xxcuOjHkilM2hfxELKF5OoImBtAQIoHuDg6JL4F2hgm0GtEsC9GKNRWFC/aK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XzGYwviuyAoRMObnUEIpaFATBsJSjzGtlLR4lostu4gmoxBRa1cQvJTGEJz5K8+I1kSont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nwwC8Lg+bYHDDDzMhmU/mNuDFv3FaXGCdm6YhHlKBnJZ+mfm1KFhdBCxVmeoSqL8QNbL4n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jCHiaYZnMr1CHM/Aj1kY7AXg2VzjxFAwgajXdnn45lh8SJ4VUM8a9wbsVTehVUBAHumVw5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Gq+jMV8zOMba1LRwzb8CYUgXArH56n5DPxv7lRHhTgf6I6vO5sdJFh/uJkk0znN1MTdJP3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R6iYUVVT9OZMdx3OZ7QYBqVfs6gsvddzWBnqUMuDUF+o2bFLq4NRAwX5CKyhzEpaFxylQ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eBBWrzDRWuJnfEMhPtHcXHUarc/VHmO5DDjiXF1GPrnMN/zMNIXAOyvcNYhmBxNQhOIVT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/AFu5NbXR+JoQ8CzWrHcUYx50SsAuSK8hwpmY2xV0MN5MSQbgOIMojIIEdtfOpX4OjBDjG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u/oPPoQKF4RXnMcDNfS5f1x9fiP0PcD6eo4jNz5+lQis82miupvfhT2MQ3mXCtMuYMjlC0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GaLtvf0/GfoGSXVZpzNX44xXzqUdH7SgY+yVrV1PyJujMP8XKaeamyG8xSMlg5e47MHrpN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n5Et+Y4wvuJZNy7N4TGA3LCBBVTiX52guyGx3+Jt5YV6pzc2vPuXfh1LAFhVZsm/TKu71C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RhnuVMQqg35pqEMdEl27c0kIOx+oG7Yfuhu3M3OIEy7vOIxm2QCZouN11ASbFA/WkptMcc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dVO5p4gCIsUUz02Qew3/VlFXZXLFWGT4lat+EsO/mC/egrpxCOcBx1uC8mWQ1UvIGy1xWC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3CqSOaYNURQZuocFgYqivYW20YAhsfMR3MRLebg2tcRavXqWIEicRwVEqihw1cJAZHMTxL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4pziLfrxLOoNFxXMRLCtBpja9haBT12RAobG3UFiiwGYxa0WaVcSPubIWRz0FxKQcjrBn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kUW6l3CiahSyvVwIpKnRCHDkxVGicd6I7SIHTqIsOKhXxFtsWMOsqLPshXrDafMATEUFol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irVGD1M2QLRuoPtXaW1FAfS2K8SrsBh36JQUQKnSXpKkJSEJ2HNA34lEy3a2xehcNczYa3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I4UEINArmqDO4WLkOYxABV3HcVprjxAOYqYLIMWnOYB5z9FTzCy6FYCgf3r5hoS6rOe4qt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bzVbD0ZUZPvGXKpVjWqyhiNejnCXomgHmOsF7y7ZchU2sELVAxbQEsWwtvSJA6LvkGZOHA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yS8WWhoeIqFsmXvEk1+i8TuwFgniN2RF45YwTwlba9Q0SM2R1VeYGAPY4rRFZlqmrm0Sdm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8kvtym2GsgUvMXAxSiLH3iExTRaolOtlaEaJXPkfaUYNxWIJfABy3zLhNgtpS2JGzKZvDz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13Qf0KdmNi1PTzMQCMhqbnDgchKCgpF+ZemxfbMK9RwtI5G+szPVWjOJendfxKKe2PmOu7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/xbLNY1lZK7OLmroteZtMGU97mhxqpzcNT/d5g5lw7hv6EPoMQFENlqrTIefMr11wiNUzY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QwKXqFIHHxHIaXT+ZYKs6O3a+ZeP/AI7+v+vmAM4pfeL3TuFuUeTqC4KOGvUNpWBLc/IZ+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7ipcg/URdYZghxCtP9ojsX1HNs90K4pGlv1mMVMf8IYHwTMXoj41LzmMvjrGJVCVADe4by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qNiAe4M5EBf8CAMAviEaExFKRhGAo3bC8NqBBdUx8XTwZlBzOMZtBe0PpzLzPlModYja7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Rc/RQO2ntLxtuAPCxaOlYKwHUcYc4tCrz9PDHXmULj8hhgLK0ZmflQyvL9N6mj/8ALELWq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oG+jzX4YMUciczA1vc1y9IrkelxE/6ERpUIYqXLSuocoHuMmoA5nnhKLVtv0drwR8xF7Ph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9eY0lOSPX0+Ppf0sBWALfU6qeLuMDABOYoWqgLYiom2LnGkycyr4zz9H6KuUooDvlFtZ1A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Fmkn836n4kuszOMtdRoAqWGUDUZ0YuAimw6K19PyUJd8Tom/imavcXkVcYqalmLX1NOZ+Z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ZCVpeIcs4PMAVfcFXmfun4L6YZzpzDs2gO3LHQ7ebhbs5QqNeZgPmBWqtkyhriINtqYMxh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xxxKcogY1FillhVsxCYiUYgGtoYMxoOajNLiGDOteY3eRh8/01QHrXxBo4f7lae5YjkT8R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vzMD1aX2m7fzMVUrZ+IFJxeGKzbXm+JdlcW4t8OmavEHIDcAKtcdLXncLIIPMKy1I8tgy+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W70HxMYw/+cTEpYOfHqeGWrxCuIlDp4mvBVsB78RAzguoQUk3hhclPDGWOS1ThKjiWso/J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PM1wmgvdywkK8cdRDNmCUl7Wgq3WWNAbuzqEVms/PQTEehMNtrMBdbwtnBgaVjsjTzJq1L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MPJtSKxzcrRv5Q7sJb65lTaKgfjAwA1eYBGnKc8ywAN0LadxMZFV8Qc4BnqGQBbV8Q0i86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09TbJ7Uo3FKlFfNL9ndKLRBRyJ1UBDAWDKSg9g8wsI+B+42AOg3csYVZ4HMqTHZ2HEQu0O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pMEMogLnChnEdhXEApIYLp6mEe6vk+4JNVWOkociAbZ6xF0ABl2mhcBwIbiZBF8sh4YqlG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CqUadYYrN3BPzL1nbUs7NoYsMfmozahQ4D+YhADdXNRJyktLK6lPaNRZxAIOCBWcRKUCW+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iDdhNjg8Qg0KLclMJRSUOrhBZlAcwtqV4p5lB/CsTI3qmoe10LGqzNKUsmcw1IRWioXNyo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5BMUrqsfiaUssbPUQFwSwckdO3o0qO4gxpC0LbFvcoVghuAAA01mmyZQiwXeISpkpyMOhh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UF5MytjGXQVq7n3UHEHMq2ZYRbtTFxWDKB41ENfvQmeDfUfsDfmXAUOTmAJsh8oli4Agtk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TkjCAQ59kFdH+4CLdo8O0DvMUoZ1NYitPl/UZlxl+5WZOOIhV0v1HaH+llPaTXUpCh/RGg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ohl8zR6uawQGf7fMIMNTnX04mybYJybdDSg8148SnELIsYo5GizUbkdMHOG3y9y8s1LA8C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NkByFTiE+Jefo/QWom5KfaPjM7VU8y6Ca6nNEFPHP9TN+5+L+0X2X7I2s6fqfllU9iGD0H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vAVUQs4a/aD8D+Zn/ALMwtTuV9Qfomk5+hl7SgHb4lNW1+JRKvqOGHMpu3MEuhmDH6EHEI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Q7cTIus21GgVjUSmi/EdibijF3UZ/7LLGF4iwT1Lj4i3cUzcrF5hQCUpqZEu/FGHohLxFR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/EpDvP04i8kfsQ4JBRD6395STY2+2UjMF/PEVtv8A86/+rP8A4snPBMSolrewfNn8w2s7a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pTHcTmKNkRFZuG4XXJmhvmPlnLeD+A7fBMlVbP/RfxLWFTMmYCqD+Jz9a+vbwB8xxcpTtK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UXwEE7AnaVUX6UDpopbFohl6qgzTNfXqoTBW/E/Fl6lJBrdsyYGiqudn7sdIfbKnKjxKqo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qOasRZz0zYlDMC3mUh+2GBnDzHZn5E2yMEnR5mZiAU9suvvSFg0O5TnE1+469SLW48XF4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uJpuORKiwHiUvRmLyFdxlH5iBgtEMEGVVtYiMkpgLkIOcUkJXMQV44i6iuyzTYyy+4jouU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quchxmXyTJBtB+YqN8KlnWgD4ssLzblQ7CWu8ZIWAQMVwx3USkr5YdfcIqNpjsrAogqAPD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So/BqD81bcELYwS2gbvEUrojghAIC8MqgXfl6gdbDR28xoWhQVlYSqayioGjoqQ1/2Gq52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zFl1CM13LSoi6K7Jb6hVAB1Nld/yEoToH8Tl9QqX1HbcbJU1TsViXtENLHwQCg6k9EIuiV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PBlAUu0ORiAAyAxHwmMQjJp9oisciZPMEwOic1zGUHaHb3CI5DfL0lVIYcj2w8MKtW9Hc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Q0AMkdrqC9yyOO5kBCc4L9wfG6018zBXQ03iKvs29mpfrWqzFS4AfasxQ2FA58wjcdNNSt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V5YfKQRpqsLTndDam/LDYIpMtTN/2RoOZt8A36QbbFquYkoxiYPRGGDAa0QieV54bl9iWe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4O4CGwtuorVzUuQsVdBRA+PGHtLVQqTZ8j3EzMmxnwwBVDLUzmcwbTlJPaCA6Ko+7+ISID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A59KlnHBHlZqYjZfmJcYgxx8QQcq0XfuNQS3buuoxt4oahRZhmsNeY2AEtVg+I4ELtyIFh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BXmvMRYANgjgYwC7JXpEz+IWPiV6CZG44myyyiPSAGFNnmJGCwYouAvnyjsWCi9RJmjFY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QYpBdHMVOeChFQeDRFDCVYT+4IhPYYgAgUbogBFlRo43UJV72hdwZr03drKC1j7gAiHcNW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7BOjcCnNYqMPE55he5YAcsGwC2lhriDLrd3EyFs6KjWbcCvVSpuU/mWe+/iG3NGR1ljUW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HTMa9pceYUtXJ+IhX/Vs0di2I1NybqGzjqafUHluYiGiJUwqfif3Ocw57hDc7+mkCrEx//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piK1GwC27Dm8Yeo+cYC3lascM4kQlQAV0VMgAGCK58Sr5lfSs4gMD6O0H+nUcOJmz8QZj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ojpuk/EXJ8zV/wCZlfiP3BXrJ+GYt/m5h8JkryY6qLV5lMtWt+IgmxTXBHf+TMB9c/AP4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K+d5jOQ6RtOVKxw8RVllStBF95igvnGYIGb6hGDLIE9wulxqYI7LcSrgfaGFOOpaYFc1MB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NBkjGLxHZcXEvBiaRiwcyhs2ECAhvjqHO6j+3Lsg413FmDj4YH9xtwX7S1Dh9IZ1KMr1Q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BqAuPsCtmdYysqpVHxMql5xtQq/rTB2MMD5dIIBLWn6IqIpwiANFNt4g2Zd1dYiNyuC/Bc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EAU8NzLXhzgMJyQAJeb/ACdS6Qj3OeqKLiOIGAmNeZegq/MHCOWnL28PMGA/8rcvmcQzB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J5MxNJatOE4EbOHv6fP8A8U7UGF26jJwk3ML7SgTy4/tC6FmRiBJcXEwZw188y3Wi/mOG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4X8wiV4SVuNIh5+kXMS5cKEKcGvp0TEyZbxMkHccV8MplXDBdxZonlQZxF/6Icb+0Fgbpn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f7mzzc1lYip/xxANZnXuNhVUwVz4QfeaMuJkUcs9kqU7YEsr6jKKZTyyhStdwuxJvfCEKv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EAqn1UoaQ9xOVpcwINrcFmYCbzOwzOso+cGLViwXFLW6JTmuYKUcQ54PcTUxplFmSvAI3e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f2RPGLnu7iq0sG/LCglJ6HGZVGSgTAS68TiIo9wYchqvCA01mpcUN70hsKziaHqrPEsB64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vNDzAyaKeY5RyelCVPkxLLcoKcco1ewFXYlhXd9SpTAri0tDQvxGRr5sLxcVBZyWpdJ7H8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iWB1UVg7t0xZggG6PMr3UsN1UQ+GqHFwiFHBi8S6q6JYZniXgl6nbA3z7hVSt4Gf6jTAog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qMnxK0pAXYRpYHmrhshU5XmJicbT+JFb2SQSGwt7hBjUVu+5UuA0jrzcyROytQDZFUeKm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IwWzt1EgWKj35iNgoKcVFylui9Qrni+TmUfQyWJtlgqyZCIjCWiNBVI03KClghRtiDNsKk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0VjzGNVK6HuJlwDlx3Mhbe0R6QkgVuDcygKTBBq2tXGR1G4ByRmgoCc3xGBAUm/ECmA5Nw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CrAlbDKrQ3ChhhrVtNqA8GfyS97EbQRcywb4YjtVKtzRxyhVZfMGiADXELBcdXD4lQgVLb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KBmuquKoCMtVQNFWGL4hqKpxqkvQ25WbjFMuYGWu5YAMLFwk0L1wKizZZLcS6hLAqoGei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24lnsnesfeY5690Mua8gt3gnT7BFS15qal1l1mbofxwiOLolzQU8QShp4lq5HecxxPZa6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2MtY5nDuUvqutxN71QtRqltpdzCv3GtQLeolpWpMJ0fCOC14NIkgb6wjj/Exdriupq2GLU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2KSFGFp9ly0YB0PEb2mSVbzn+/oUAQrJ+JsHK/llKqoAJurcz8SQ1vqPK+Y9fBAplPcGTx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Mys6iZhqXxLMv24DcdRgrWZbhnAE1UlxnEsh+IB9K9So7+lZlMFRZW/6zaXRriK0ZXE0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ozF4fH1+5VGHBFk3U2v9XP4xxeZtKHosXM3g2nQBmO+0r+Zgbnb4IuJsjko3B4E+SKVC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abNbiEl6dQINCEzR4jaUQRzXqaFK7gpMAaggDNLWUcLc1UfNBfiCxRXqMqpniXJ6M3pobJ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qjjnmKeZfX0K3W6nPyTKrkTATuVD4ucjqBiGl0P6gYJzIF/57iDa2+oAAKDARrUYwH6gF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5SXa+CdHbfUKUBRqM1aGA5hEWIEpm+o7z8cixu1rxwSo6DZg+YWvC42mwtj4Q8hy8srHzF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HqBO/L+WJFCuWbKtJ9lIQRycTAM+RU8G37jABPW/sYhP2OWPMvtK3tWBC8Z859sHzCxXx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7y4RRam1fLKvBgjYD7w7Ahv5q9JUJNsSY4m4YrX0CPiESePmkWt235l9r/OCNyhy9EAQ4J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7XFghqusscMoAaSyWnijHviI2sptmAqzI4ag/McR+ncEoVwrGCEUC6mif7M05ha0HqL7H0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L7i0wYSslN7zNl53N+6VFeAIAtKYmQ3dW1UeYNagwv3Py4MJ/B/uG29RZH1OJiQo6PiIhS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3LJaCqhQaD1LMITA1UocceZtslxox1KTRiDWiom9YJdCiO6qZBvUq8EX19FYq2wl7SXM0U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7h6iymj5zOdS7ETApqa/5DkXMK9Mux4pM0awwX6BPmBUN+Kj7w0QXFg7o6m+eZcKurfEKV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owvvGp3dkAwWCuoyoRsUa16YNMjYFMWYRDk08HBLLg+5YFzTL4lGYqF5OfUo9O4zFiwbhS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4rsmpW65mxaUPLK2uFFSHcESWi3iBtZ6qOZECjxwOHwl+vDHyR1Rnf8ESDigqJdarv9ppc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UaDtigUN27olyupSnI4i8nQJ7gPaMHBXNcwDqlGr4OplDQAl9xVKlozBFAMHJ/wBQDlFq9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NkYQUKu3tiX2gcBxRHrgsXNv0lsHcEqrBvhCHcabtfEWi1poUdS38GV3ca8EGq31GiUbGy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XcNDEIV36jpo2gvrmplIbD7KlzaKolYgPIZrmuUiKY3lYFYWg4RdEsZt0T5oRZaVVFsXEe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2hxX4lIgzLVBG2VlcEuJAMQY8pRidDRWFzkL4XAqn5ci+Y+6Bar+IE1nBo3HWGpRzAQCg8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pQuD8yrf2JE7wVa7iUoKrMVcwVbMmwdyy6LaWOrhBQkTSxq4LYFndIjB4BjB4hQxS0kwQh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Fu9woIzekDfU5MU4YbEwHZHgW4NkQ2KjOKSYFBsVXkYzaeBQAQ8sMt5YVaC1moWGHxQW0V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psZphuNGANvuGkjs3UC17W2JxwBU9KmgWb5jLFRQx5hIwl4D7dxSK5ZqDTtJbsOUiFBEM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18wlVoXGpiDgzg0N2bmOywjLwpw6mDpiMLU/ubVQdAzD3hfBK9QCGXkUChiE4x1ly/tLlu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3mFDmNYTlFbef7istXmUKDULP+/LK2nVfSNN5ILT1D401OXxDzDqbPhAgZYOZWZ+4qSwID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3Z5fiCKKokpZuVsSo2LHAohwUXEmKtKDcaGtdBG6uN2wA1svUHCtbRWWS5X04jqJhgQ5eE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BEzUCL1+j6Ck8kaekRVR0TGXU6X7m3xLDALeYpzfcxr1EaMr+amz1DeF1ECxSHEWe5q0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WKnbbL6LaiUciVwm2XUE27YAMaID2OoyAbMxJoMscYO4HCpqGozUAAXTLlrEMVZ4nHi/tE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2HhmeGsxqI4ji98Rxa4jVLaENme5p+KgYvEIfmfqGvT9gnOI/Y6ln/RkoMOnwQPsc8HmP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0ES89czqTR6iFCnF6lG9cLgisFMBAR2yKbjn8EItKDKxXeDgeIAIciq/UMyh3L+I53/8Al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c4gKo24hCN0EtXePy9wF8j7CmAcPcQrRn1EJTmKFn2rR4g3UF6Scoswl4cBFbZ+oVghYx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cW8yX+DRhOx4l3KjjQ8nMoMkdhSRJT1ArcQjhsxltpZXmZTzWo+UJbOv37ERmCbXwdEAon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ZYLjKWZpAhLQZYnW6fXEWON/sxGxTJkBgNrMGUDcKNYrzMcNkfUs7nVUyvDKdUy9dbxyv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IzIZMj/2RbYSDbZHq14j+/wDQfwv7m73K21P1xPtf4IrwuJXeY4hq5czRuNIKag3Z6ihdZ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mXqdQyro/hM6SBhX9xyeYLWp7IUPJBjUDIEU1p6l6rcWCr9SzDA+ZKBQxqU0tNStdyjmP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aYNO9JyenUN07hSmqbmNvX+Y6HzDCe1lzADjuChK23Gg3SH3jNgSr5l/QsiinOOMKZzR9C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H5XG0hCPVRN2w/pOzipSn8RUtXRwMwQwFixgaEWnEPPmFsYw7TzFas7eIGKpQ8xa2qG2tS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4jUFNVnmIF2xxAQtCFYjX1gymSGrO6zOj4lVgRGXxcAaoFrjEcBwyi7i6UVbPxCvSXYvUY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AJS7XspDc7he1zEc861EMMaH9pQxkQcK6hNEFOK/MNfa24NdwyPI+g9oWBaBdW4+4IDB8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1wwMrHUFEK0istUBbL5iOaNp0niIFF21NIIqE2HmXMlVRKzKoUb5D1GDhclXFxWJbKcWQK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kBGYMFU3cIHrIXXuUOBlLaN5O2D+UYXCOeRG8V8oqmGCVoln4mCEU5tTLRVI8Ro6K2o2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PYgYw431zCZDw7BgkSuBY5rFSt66z33Eoof3kwgQDrcG6xLxOVcFwigu+dFYAxLXjOIBd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9REqgG3EKGFPTC3lubuGCxWKI3IF21BrJ0VsuNJRBnl9o1AVMrgJDGOj2/iPr8NS0UU5T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GIdRzcLY4A5RqQl8ryRqitAw/OpaorghBGxfMHwKAYXAW5fbnHiYAVzaXGByEozL4CI8Sh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r1LlNXDuWUALRVJCclc7hckcoM+PWiVc2yo6JdnKaTJEW39sytC9FhMfEH2YVocUQYS6pL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GsMu7vmUKthM3i+8BsrcQlEAL/iB1CBfUwLwWEbmSKwzEdrz/AHDK4cTC5/8ACOk/xbGrc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KYXS6n4XFj9oHEvcH2X7hAZhzKzNO5ZaTdEMQHMVtLrzCjbL0F3zjqPggQO95gjjggBrH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GpeEGQeC/DDqM+Qde6hLrQi4oY/xBhVaAjnxslDOlaB1uJ19K+m79kc5/1xAzuA8kdEMpL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0/FTGnkzvAWub4Y/lY8q3NhImNivCbLkidibPszgg2vMbceAu4fdLv/2UrjClRbgltm8Gp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gHMIu3c7WXLtcxgxuIYedwLbd3Mo8S47VRKEMxsRVdQ2huU0eEQlCbiEb246gthh6Z7OMR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FxeZtjpzLBref1ND3cenVSvtSpw+8RS94l6Hb0mM3gGfARnnevBLxSynUBFCVvmW5o2/iN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7kqIVC+Z8TaSr9Tqhx4IVaFMoHpQ0dorDOfpOort9RjIFD3DBqYjV/IR2G2PULB25f3B6U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9sZjAEId7lajBby8SzTJQ9HMUjtCtYIZdWuLzXxKxbAmb9yxiiogjcriXMFowsJKUVcK+o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WlWSgpuC3lxqxFZxbGfJDDbjF8HmUxUYc/JUR5BYLnRwxHeFotdi0QBrJfubM5X+IrzxE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eau2KI1YAOpWPASqTAM+ozTt+Jfhlx6lYXO/4EBYjl6IEUqg1ljnBtxPFYfiP2aPzL6uFX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jFqhsQrS5/kyz/qYcn3TPw+Z5jFBxT7l5k5bi3TVQKU/E/iUAJe47a+mcg+8OdfeG9Lmfl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cGd9w8tSupmXH9Us8JlKweZSlf8iObgSmt/vAoz9JdJV3IKYlU2CLIkLr6jebxbxBe0zC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26mVsviA0FjolZv8AEChVZ/MUKMFw35VKbKDcHslU2+0yYk6Ml9wBXVJsVuD0CPkqPE1H+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iD7mBUxqXMvm5mjtD+WWekJ95ZDu+H1YRoorBTkGM6hMqrv55HxERYmH7QQi0MrL7ioSx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4CUYAgqyKrxwDZ5Jr3NZ1TCWgYtNS/wBgHQ/uItbwkxXmURjIGk9wqCtsTuXRCutWVEtno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ioVbWhCb4D7R5DUAFw63icgEsF9QoNWbaIcu5aqJcnBgmD4nNApxZ1LCdJTk8xrWtuHIHM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UQ7EFFeoCuBrfEEVyYte5YIbkKJUAcJGStvuWxVS23K8TPwqWGjuPUnMYW5X6JflOYQUu/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n1EQlm2Krco2cIcuJkZdAqxhKpZrsTEgJorOmMc42HcVZEU5DFxisggGwMBWR9y7GKmNw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IgpjYLDA5iUmiAnC5QOYh1Oay68xGJ41pqCRrYBOTiG4AyuY06cIQn2Bhb7l2KWcYYXKQ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8YhhoyttAUpQg0+RhQWj339K7lgMcNWgasKP3LhyH2h28Yi8wCxM+k5mVELVu7gBsrbT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NVcEYbCxuHQaCymVovmpiE6XDgziUQAo+Jd0iy240ppbg8xptWHm5VhtMYEmjAqoiICy9+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ZZegsY/QASpVoPgG7eYm6hwjb1LIqNDSxEssZzgmGaM+5ABomTmBnQB/NRKpAaF9QLIOWq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7whlRKjv5mbisueJXMwMY1n1CoBto3cvKEtVblbWsLTzjEsaNQwTgbhamDgjkpHFyqSDIu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y8jDLqSY97np3vBSed/aXt3D8JhjSHULCixPul+2cjmJa/wAEv/g3PCrcwQF5grjuOT5hI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39H7gT4hKiYghpWq2eCF+50KPuMRYvkIK7lSYgx/RwV7NX3FBUAXb/qL0MAuwbuAsB2Wl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vieMACTm9wsgISzaeYmPoRhewfuFpWz0VHZHcH3EdQxDpM4+l/u8T7opqzWdrZZ9s4ILg1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hmGsKSfoQ0ncP3E/Mqu5rupX8qo4MtZZdVYHNT5IEqCwYqAkGanVKhbsGYY4hUXqJ6NwMj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5wlq3MEESEVvlx4hw7I7jTCmtRNqcVK2tOIzPqRzZ3FbYu5yGYhF5nqEqfoncxfpTqf5x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SzuCHJL50Lj1DtLGvnmXj6D3KTcq3qLVYu3wcxM4KOCU8zQrpljv868Esgy6PRM48f8AC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vjmbhVUVsCq8wGu39wUoAhdzJcvPy7a1x8eYjG9+QXaN+iI1m6AC5L343GXpmQeI21PuhQ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QyfaAagUYinG4g5qU5iF3DWsQ1uLW6jrKGbuoEJEZ1fn76gyibLQQFaNlQ9OyKsyVCOlHi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YYzyvPULjBg7YqnYtsSa9BqN0tPbLjGhvyzAXh+IozKojyMHRHSZV3KsuT44lea3mdF5U5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fyTCSggkHgr+JjyYmIRwgXofZLpp9ky/8Ja2PulxD53Dmrh/U/wB/lDNzLDiGp+FH8/0P8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tfOomN8z/AE/EwG66iPbUOc5UrzqFrAjyMENxzYIbJvWpsLJuy3N1yhOvifEC669ThWYiX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UasKzME09yhkQ5svE7blaGvUGs/JGpoWV5AzhD7mBkObmcg3BqDSmO1GCoMb8o7Y7Z/q9s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tSHNlV08QOTDcZTac6gBCrP7ZfArAW7uLEyLaoaKja7g6YKIPsRVksiXSEqh3ODyIsSyko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COCxVAzLMdyXI6uZBWlNmUAtF0GmWgv4j/wBgGxvsdepjVW2fUAOlgs1rEHcynaqWKHgbH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RKr0/wR5x9JsGq/AgKrasTRw+IIpN1pz8ypwIQJmMTwDQSjh0CucD54CCJsyDiYXA1Mnpi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Vm00eYQFaq1JvIEFbRlsguxxnMe9UaXwJDDjA/JWKt+FBckTiY1lvp8TX1pbVMTGzqMt+J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Mh/TFW+psTrTm5XuUtNJUKKUQyL2RCU7TpcaobU1iGiTnawP8RLoVo1SQyUY2fEoySheC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uC41LsxcvmbqcMUb6lBEIlVd1MKyqO7lhjaBmUcLWNAy2RIWduKgLiQ5vSJAgsO6GANS2U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l9kCA0aIsfNQKNHQxb+jwdxWEeHKDL1MvYHPcFcS1T1AEFW3DChYWVfslwpTjIeoavWAMA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cEK0plNCGAeoqZ6tD5lNNU2WTMalrJbhvxBkJDhckcJvizMB8wJzHUA8wRjV1ioWKYlq6g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Ysoq5f2jhC82n8ykDlsLRKskNYhUxXIHMKnsMJ1BXB/RMgf8ALgD25Y0Sj1G6hi6Vy7zBc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aqg3EiINDzLAXDSwWLyx4VwwdZVK194yhMj+IcQyiWKuMZzF+Y4lF2cRDoDDdzLGKgEFN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5S5c2j3EAUNPiCl0YoXVzAucphQWRpWojxW/mUabqD16PtFbd/sTU6uKDqnXmGBqpjRi8o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EuEGrYIgXKpB2hH2ld3i3liDgQuBXML0V5gCA054gsFbFrMspuyKuFNlOrpg2C0szzAJ7K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b1AGRPeWKFvvAaFEvVypUxq7jdk/zE1ic4mhX0GcsxPyZxN//MR2q2y3xHlOIP8AJzK4F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Dkg5+UJSUatb3csvMa/MI7ckN3dv3MdSpKdzBdAEvvNBlRVVaBHVBLiAXFoija0S8hk3T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sZ4tDm2JR9kuvAqu5UwN1zEVKHd4mR2OQgYjdEDyioVAscRxmBcTbEar4IVmNze9R19HuG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f7xIVBm8pbHYyrqj1LENCCONALLj+xgI8KnQERWAYPMtbTlzMYZU+zK8bSnxMJyhUjQlel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S3DlV/mUuG3BCtf8AOm4EtgeU/RxK4RLFn8jmOZuvvGEqlV/4lMLiVjwuoLUtVQt2+vuFW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22O4hZSLpgvfwZmwP/IAu4W0YlNm+LiDTzDum2YOiBRqLhR7lqGICvEL0qo2zj3Ku6lqQM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viLlv2+1/UG0NRA5OeoVByiEHkYfXds6tx0rwVM6wmlAhkWYFh6lRWFq6n/voD/XBS4NqR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w9uYoTbt9RjOX8Ri2gYj7krlY+744nmcjx+yXB2kIsbQxPwo/n6dOLENrWLs+sE4QMVM5g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hmEo0x3NtT8KP5mGEDd/lzwG2AorVzhhsfLMIVcJgrhUDcGlq3AOVYMOqe5YWg3xChUs6K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fqXFjiKLqGl3KCqg2qmUWHH6gCZUQqGo0bIto4vp1DP8A2VGqlYX+YIBEQaU14I7Ar7j5q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isCLHeEltOcRh3KP3YL47lj/KYXfczQTN3DGMsGivTPsxHISZX/5UbclDNRHXMYIYotzuH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QLmCzeNFk99w0hVAht3LWNbltnEbYBfcEsB3uKAJVW8QkYK9JSxEU3DmVNjyRMUQZMSygU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hbFbRBKvw8w++Jr1LewKjFktobRJVJUdKrgY33ImtRkbncuGZ6lRDlg7HmA74lAoS2HuMl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uvOzxcRcCcqbqWmVHAa5leow6AyjT/fQmcnI86EgRojKX+JVwcDoUwF1jYfksDXkrrXOpU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IwlKzy8y6G4XpOo6hLbOr7iwcRZyMBcfAkJW2Fb37lewQNqqXdAQuTUMshRp+JlSm7HEFs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EDjYMMDUsJu0+IiXvGF3M0ovvlglmehuriIaG3QdR19DLStSxhWrOFhylSLtucICAxjhhy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L0pnwQq4IVdHcYWwVuyPbkra6N/8Ax38olCujs8JcstB6lDVUB4ghLFms1Hy2VKNNRUMay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akgBdovCPmKz98WF1H0g48g7gR5GKzUseGDiJoMGR4fTMwoKd5umc/wBs0IDoHKcEOOJyc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iNGpzjKQK7pw1BfBeTZII1zQokLhdKKGC4VmtpDEk1VDE02AA+5/ndRg2/wC0eYZ+4TC+i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T4iaZofJG9H4Fl6+G1QD5fac1ymoeZVlwZxhF9QovK3L0U7JkkQCVmmbmEDvBKr3DnyXNL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/V4lEWNn1/EemJXsJmyVWM+EuwwNszLe37mNSjmD/AFHZ/q2APIQFlJFfvWbN0TKKbu4vi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ehAnxEsah6qDRtQIXq4kPMlvgX1Ci6OEA15mSEb6O8MLk6qoKuDY2RNlCu5WMXqZvuBsdb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FACcOZWTgFyjF69elJ3K1LKps49Qgdsu0MVF1V23CMVeyPPdEo8wZgy9rMC/MKGY58XnBP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JIdEG5oB8THuQ/LN5TIWckAAB1M/XfzOYyf4h0eBuPcNFOJXKXmNdEqGACWJOBi1ycpYY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SDbBeiWJ08KQCqmXZXyNS9ROMs6pFXAhRVqaOLblIV8LGM7vLEx8zGCMOj4lMsPtqBUG6h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viDNLa3KdIdQbSBvdR908x7v3lD+0ALqWA4UILnFEogXUN5brmGvFAhr2oI7LzNUVs7WVQ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EG4DI+DqaZ1l/Eqj3PiUW5BfxBv5gYw5WTKKqPysxY5qR10I08waRNmYECA8MCzBvP5eJS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va/MJyoXe0BLQA+QoFQqV69F2wGflU7e+4kQt3DaaWz6FfjkvQSXB7aGPs/qAGS4mG4Z0/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rO7xHQcSqMsysMty2dEq6qcRuBRdxsKqIbREV1+Lwf3GJrbMr5Y3ZEreS8SiuS7Zc1FjUe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MGF7puYHbaCg/b4i3JKSEYlABtCfH57jY0bcfMxhXL2yvdCKYgOX1DY7Tb2xAHuUXPRonE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6RawV3byuH4yc/TH0JlTzC7r6OWINAoSkFoJl75isW3HnHhhw+P7mjH4gz8KP5J+Q+k9V7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zGDYEo73DJUvWJiYzeITz4jCjxCvbqAblKhitTb5gUpZjqV0NyjkomOphcQacEMpFccbzG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nP0W5XmaqxMAubxNs+wIl1MYYLTxcwEwfj+2AqdEsJ2psqPhFSV7MGhwXzcQrRAsPTrH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SLZTqniAc3HZceZxDsmG3EVDFERVVSplZlCTggGGuI6aF1Zg9xiqFEsHhlwFfhmwB4I9/h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tPGVqrzwQRdmXUZcsXnEQg40EyOJ8TdBn2hd6q8xmXbN2OIXIq6HRfUC30thsuaqCt0eCM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JmHgxOOG5ktpyGPNsXIEZNwh2tSdrLAqZU+RL4s+Y/uZsJkcS0B9gwdJiXEo3A7iauY6S1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Qhv0QgXgIIMImBSNLlPMK4UNHxMpmwuwXiUKsl4E6lC2WDx2Rck2NKtghWSp08xcZbL4Xq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/pmIACjfTAHUKcMEAWwp4DuIuVji+2WALSczIxS2OJapQimKMuXqhBhIhgC9yxBggXQ3UE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ZKUOCeo6GRIRZ5YaBgGVnKYgKkFNGk9S1ZY2CCBty39cUvUOiCmdKPzAWCDCr5vcGyjwG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yS4hdYEL0LVxfKpk5YRiLQ/YjBYBoeoWJboIrAWYtmFsKm8/xAI23bzLtkOcdTC2HNj/XL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zFZdnTfuUhUOC6Ito+WxmbVJaj8RhMGrA+YZKnVQoN00swIxa4HTqBZphrQWyveZh60SiV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6hROgjo+dRvGmoRAXrFOpbJ6V4YjTj2TO47lrMWjGMGzTCTYG5lZJdVUeiDDmGyfMo2NN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sw947GMlS9e0XDmEKBXqXeBhivZMRyXfecnv+oBW4Fa8RxnhhoZg7cO43/LA2eJin+Kh+U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iC/nA5eBZZQJsNo1As3FsucT9eahvM5TiNVeoXPMu6gOrfUQM19o8VM41faWf+JQ0E20H4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cBHcM6JWLn4n70z/y2j2IYmru5xQw2S5evD9n0Oby/RB8Ev5v7+gM/n9p+FEdo8zmmKvVL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FVHM5tnOYiYLniDJ+BECXg5jthiAuhj2mkZU93BUS5isalapwKXA+NqfvMje1xg4EaI3Da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5QDN0wquvFt+oteN3a4UF8ZJXM+A7X9S64sNnTDp7BdTlgaKTQq27GpV+gfl+hPE9WN2xK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nJa9zbPM5gwgKHiY4eUwks2wwta8wQIV4JUrvh0i1aYMsRrl3LNbX4lZW0T8R1xJTAkBV0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du47tAs9dSyVrB24WwYPcNE0ZeTFYBbg/nmJgOlOJ6rmGrmggeiBmDxHCVYrZzDTp5I0Iz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PDDFtmgnh5i4M2FTGRBYTFgiObUuL5aisxBeHD1C4Ym8ai2zhjEuaG1i9E/J8CFgr8dt+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twx35ncHuUBEu4YMSgh6xWE45I/OSgwvbz8zJ+zRReTn4llK7JHRJmVOd1Fu/Mz7IfMFha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7hOJgYTJBa7l6TTYsFegmEI/fEvDS1CXhV6dP86mYRMgM+WVCnWStNO6cTB8VMLuWmY+n+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Hc1R/P9I/0+/oPM2M4sqBmc8ZgKzDXzE8Ssw3hzFvR+JSNGIBwvqAjqEYePodV9FzHia3D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jn6auPMwV5Jl5o20H7CLb4JBaeEuDFxLK1I4+pj5ggtOxjordFwjSpcW1Lnba55lgpL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lKvllW94jvyts0FqmRp4hl6nEaU7hS5eitmFVuq7j1ND/ANweo3QtQvgdwtdwFD/kVwxuM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Mg8ZiYIMSQBehmVBec5uNK19niLm2A0ZZTaXPiJ6dziApw4cRmxAxldLMjBKg8R8KYunmC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zwUNqwVAOel29RfZbR15hKWvkdvECSCUD7iOylt5kaxBxt4MrYVMnLU5mzHoMqXVTqUCwI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MtypJl0XV9wtExoYiKWkK0+YLX2JZi9PMLUyMKw+a7g5y+k3DoAsTgl1kOy4YDbBZdr1Ky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VrSauIIU20sqOwo4JY/EXdvHY3ECzVKtszO5QNFepW2MAdMC7qsiqdkqHasR1G/LkVcuAS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pgrjqGBY2AVb3PDJXHhla6bF4iFKIhOSWElqKb8MtqKCabgEJI5L+hGJRZszZAPmEFjZf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jQXRU1VPc3jNXOImlyxG4otmamVUm1lBGX5W7FhOALqxuB+pOmlhoClX2zKNpgmH5hQW3X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3G7zKBzKKC6uyQEnLL0eYCzHv0x4gBg5qBaJs5fGA4VOyiQbEw0W6lgq+QktIJOTiWULP5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SBszllHeKod5lL3ZwxL+wVBheJksLSNvIc8kaqg1/xDEdFZ5qFxsccj6lGSjOYNYt1yRI3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zY0t4asLjtauVQ1Khp93LzUsGrgh5CNAXUvMctfdxgj/4RAAN5KcSgMhgcsC5HG02/r5lk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Nj5Z9rOEVP2QLwqCuo56hNUvMo8ajTR+IGD8vc8sN+SBGIKvVl+oGJhTi48Esqr4nCcVE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owdgGo761xKMSm0hB03Go2HycIVzLDCBpkeI6kqo0E5yQzwg4SfGPUfAVAoDifuB9OJ+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jO5gZ6hq/zNZkT3zHatCnXpDc+ff+JiotvvDUZNzV+Y5B4J4jHvu4suqo/uMFA8sy90WOe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nfuKk+03zWsXEPFQ4PzEeKu/ZuFX5EZr2tlp1nMWD4gOPXxAIR4iKRdjBi2mZwuHKhizMz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Ym0zMB14G4igJ1c4Iv1GwGHglVRiFNXpLiRp5YYgkmuLtOYYagYlEx0Si9J8H2iw2B8TZX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6g5n+3z9D8InUvSQXgPg3DOZRpLIDJZ3SX8Sph/Ou4RXkIWwlUEVsYG38M4gUFA0IGB/mJ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FJ65hatoIDwERZylQR1Ep1FQbyQBoPoXJPFT7vzL1Z4v92fzMeryrfZl3gulkcCnS4lP3o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Z7rA7DyIiI82BbHRGcNj4JQReGYrzcbfEAOTBxVHSjXiUC8xrAPEMG4FQyQA+nJGMtJGq6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YlhpFuB4KzzKOIlIV2NRXR93HAbMK2x9fXEfENHKOzCPUZ5kjLonghn6YdVIDNTLPzK/gZ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s8A/uXhYAb3P3kdDV3HitaZo3/wCjFTfDA9M2zidT8t+g/n/5ixju7YZx19KHnmfGZWIGK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mz5ileOIjhLAwMvxMOAplZ3Ky43O5h5x6lHume9TFY+l6wz4hv8TkxuX3OuJzGMdcRN8T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b/c/UnQ4Y6V6gVtNT3e9QMvWIMHUi01zLE7zEnBqvvEsOEeIJUVg9nMszKJV7Sw1WEo4yi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gGZjFxPC4QwUOjKuc7uoqyi/GzmVjHCg1KARocQ0llJwwai4lqzZpZhhZO+4LF2JpIi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M9wTyOFOMYfmLg8wOTuEMaH4S0AOMsYQ1K0s18RKkVBpuWhpyOI0WQq49ojmKXxqE4Iyt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rCoaUrZ/cvsw07RDu4yVRiiAvvMuLahsHkhQQsGhuWEXd5CAWQqg4gLfI0LtlnsKURODpV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uI9Shr0dkd8FEOoy7i9KfFmsST7gXphU47Yl/E+54gJQsRttAWt4ORiWTQYG4Fupd5SWVD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7gAmjci6wgxY9QAwdjkdQUOi3IPUUWYPy8MCiovkG4ZaLYGiXrTc7gZG6MNkOwG2Z36hp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VKtYyiYqhUNRcPZQMIcxNQtvX0Im8QAw4HqjMBVbNfoiIaCtmA0FJSCBES+pKBasksTiHL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qAtVF4cXEgV9DlCsB83ouY2YpTrzK+Y6Tb6lrigXhziYJgoGFxyJkbaqcngzkgplmWuVWq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ArP6ghiLWsQch2U7iWMwrX944HhLIDTY2kdtGxwquSY+o/UJNI0B8YjIFb1qV52dykRQ7E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YlLiXrp/1xGAtqzMJUdV1hhpWSb8uJWXVdFWTgREeYhXxo8DExpy+yVLAqV29Rtpxutxxz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a+0fPiKQM3JQndzhWO2vzL0gRL9xUiq517jY6dL5hUTQwO4uIBItbDLlLGArC6mL+f6gu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6MH0s1X0iqr74iYyHiKNIfEFcXmnjPLNmGuScT5huZ4xFrhYg2+uZSCs6asYHkJQDnJx4m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OJVLSlKKC+OmXVoEb/ZmV4ZvLeG6gDiO7JzYJ0LtvR/m5QRhxbNtdRAiOLXziIhIDWS2MS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+IZNbjP8AMiLQYEo8DKAOCPV7uO0gq1HBr2TzP3/4mo/3UtbVc/uPLJuY+ui0B4lmlLiIx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vH/jM/bDFXUeHyzFD1FV+2ZllaXNdlTqWZLtFjkr7xaweA/maZ+Fu+xFkgvesTtPAQzfp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xu63xAjhwQjAWt2A+0VXucrKK9HR+kAj7aI/drm/JEdU6WKtI3Ta+0BCZzkIl1StzBZV/7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dPGLiCWUTq0JYSyYjUb4/czzRN9n3j/jFeff9TAV1AxP83kn4stWyGj6wojKjPiBCFvMVF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JS8dwMmJFYfH9oBYoB0HogK4mWdGOI5wrmViP0BxFcpyQtdNkaczJqBOIolDl/EOJfaPY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6iswbbdyhyoU0CFotiriAXJiajN8Qh02Wj8R0vLEqD1FmvM2XmNtwNgpWFGH3MoaxOA5Hr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UGk5HqYb/ADH1HWIzuffV+4BEWsh5iwWAFui5VmBP1PxUDF8V/iItd2IY7juycKZk06oPV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hO5wzL/ZmalRgx4x/K/Tfzf8AM3jv6xPpTNah5nNxUwgrzXzBRyLUym1DMOZU+Jw1EWU9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Eqhv3ATjErXMNeM419K+gbgiDumLwfEWdlRe46W8kdkNPN/lPjzKOQ/6Q0DhIfuIKSuGGl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4qWuYgaylo1Tltb85QMVRFM4mQBgxyYepcDVqr6ly7xGw9yjAvsNkKNEyuKxMMGBUBtCzH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uLLXqu5YvYtvqJK3d7UubO2cHXkQd28nkgEhsc1kVTTN44l8XYrlHIFk0kVp0JhAylwUS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W4bJTdeiIyfM6OBtBvQo6GU0FCl4gbxQsVBwppq8QxayYHMPXT3SKRTAx8gjgAFG6uLALC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aIKb9ELAlKyBl4PUdZpgoTnuXQOQ0hRp637TCHcm0QBTDYahcSrwbSZqq7C4bgSdUswXo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UBrmYwZvYdXMQC/K5RBWqoq4hKb8kw/UQAvMZn9/sRyD9hJq1CtlKhgAvPiU0UB7HzDYsd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jAYIEBDgfZLNlocFh8ytTpA2niXPbqeeCiANvMRn6yrzUGh4bvu45WrLx9UuNSBqw5+H27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3A+7KlmoZIZW1pCXErtMtkBtrqWXAaczWVNrUYKUlp/UTWjitn1MaMDSFwI1C6+YtUW5d5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CuYBzLzo6qioLWOk3lOpp9+wRcurd8EpD16c3BzW3BaY3YoEXZ8wIErVsqK1ZnEVJyKmCM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M7c4ITV0D9pcq5UuoEF5mYQctmYaBpHviNeXFrJC+dGRuF6HgBiAUqaGn/ssho/COx2aQs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iJap3kxGdDqnEQ2IBuHphoUd53DKpzRmA1NffMwGCjQwG7RToIElSltVAIyG/caHw5Uftp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uXUAealNx0jw34jtf+ZngV/Qtgc2wSrTwlJIRBZx8QoYuvMsFcRRu3dTR9BEuVjMpxmXjM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EpMXgz6mv/I7xDzH1DVQ8/XIrhAq/wDZnGwdwTQSHHsaqDXcBsgpe0fkhohoe38TW/zU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+JodyxXp4jTC5mHKD7xKzZSjEnLcTMDStXGhiGuNSv0YfKsit67yoyfY+ZaKlpa2brwKoh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8G8XUBfLDQezCKsn5ZUL9wkIsfYXCf22sNt/Bjzj8s4/tiRCkH3ZlQHgAZTh5EPN4/wBy3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DUndLKP8AsvPH2m0WI09EddL7ig2rUOhW65ZrfMf2f2TJCCYN4D8wOk1xLdfeGtfae5u3B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Pp94ZnVyywNGtXQRZqgNYObf8QRmUKgSmX7lM21Miibr+gicQwl0N5WdRQ4xctCGGn4gUo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mZGJS6uI5ZXn9SnNSlSvEtOIW7iEWLZkbhzBZRcqJ4R0VK1FUeYckoT8zBCEVuF3YOprr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tJSYTzHCP0Ns/Qgw+Iq9gBL7ImMIxfYw8QXL34i188g9zAQnkBiSxqnDKGvc2Q/ZZpdT4/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8p/MzWpkx1Dfkg4AELVD3Cq+ZxCK9QfGvEMj+oq0i5xLxHf8AMNpOIoal81LVDWJ8Swx9D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LSWPwMojoa1FzfEObuyJjzMiH7Q37Q59JNbRr8f5hylP+zCZhdDcNdhTod4govq69RNOr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OViyvPF85QLbaI7OqyG5v5hCVdJeSADu6dzWZAgnAjMtVsJiMoegmQAmuIW1lXUTliKDb2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nkJGBfhLJQsXDUyq1vfUC7Y/mMDnp8ETrCxUa4xCIiZ4iEbdWUOuoi9Dg3TEPrB37lqsNl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VWdQQoTWcUiPYhhwMEiuCkAGbms2VzCmxu9BeyACI8rnuXPQYyteeZeq5y8r5jLQNCjEo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I6j9QSKUbrTDnl+6sQMJdNMBmA8JlwV9gAmQ5Ahh5lHspQWQd2EHCAVueVy6SkDHDGn56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8RtABy5IPV0U8EMmTAf0lZVMK8nUsBox3E5RjIRraOaxKoyRpMICGrlDcNAGGPuyAfUthD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+JWpseUahbzQ1CDNoLTzE4FVfU0gpg+hG9SiJCvgVT8VEZQWvdwCsAu/9Q0NgeTxMuJmUc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shp3jxwSmp1vxGwmrU18QQpkDWSDJIVQnKDOaCaTqHgZGU3TLYdGqtsRVAFuNqAwMBDQxY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GyFhLqHCZFKq/8RxRkIlksA8qgUCxtOWGU6MWyypoBy7uZpcg0RoUUHtjUVqsd+m7ag6pn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GV3a7eoN2qXG/MyCp1RzHBsevMsqxvh83CN3sdMt4WyIRa6HQRbfNgMcVJfZco1xjS2CeZ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+1sJFjyxB1C95lcF7M8XNRFLbgKM0yJkBADwYoK5iu3cAHFOyc3DBRZmY+ZhUDv8AuUN7q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IIrmhjgAPMU7S9sBkX7QeD6iVJJMioX9XMYehEbovjMFWagvu5uNtJIw7yR8UKy2Z67ikU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UFWx17uJWqHp8r9TbQkCmCUkGGyvyWIyg4a2Y78Ssv/wb98V0n7WKwFSotuocnas4QL3MR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+5gsft+SbzaavY/UdlxxgwrByH7TfEuvUPhGoEBOMwt7y2yvJUxHyTkiBkhvLulUpQfmLa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5Vf1FrhvCL+2LqD4MJoZ4ojzC8s2Kiq0TdoeVTnp6bLCXflHHom5iZ7Ri7s+Fl5Iot3iCQ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EuEBpjhcEZOVrfLLom0dczM9IAtNZg68osGR2DxA9bUTHs/smxAnzNI6vP8Tp/tAjQPUEs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ZVK5ZRNaBGCtJPUDhr2jUc8y3+N2CvzCIuiulS+L61nWcwxCy7W9Agkn4YdY/wlLbmAQLP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4gAXWIVUam3uUm42bgY1BGi6mWbhbuBguFXAXFmoBdLG6qX8RdaS27zFuiHqXjWYlnuOIq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tT0juHOocqzJn40OSAPiZJNKbInVxIr2acN5sli9jzl48vx6gS8UbEz+5/wC/Ai8fuahwX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urWn3l2YTTFXjMfzOaejDAqkHSQCbDOtpjbi36WpzTA9EdG9w9Tj6D8qKH85/MeWOW+GOo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3C8AX4ZfMUruC6hnAfmAle4KXXqA3PLxNsNsa73OUriBX8zW4b3FDSWLiqiK+4VDN2qvS/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19DjUze4lpevEG5oGoGncoT2QY+WYfKDnzcOHlv1OB4hr2aYp5Ybw5YOHqwjBunUIaqigl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q98jxtG8Kni4oU5PMAMZ0zNB9u8QWg0h1zHUtth5iTFhuoLkHp86+0bmVYxLYT06uXk1dl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1a9RDsT9Ilb1Uufp/UB2i6TV/MbhTcTmEf1DZm/4JmDtE3gB5j86KIXfKBXKwIqDpRBf8p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8kQTuzx3O3FhqEAr4Q+YjOLCM+mFfmOTYRRP8nfg8wM4iTe3mYBGclxnaGgZGNS7qnK+IB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iawpSgGtnwPmOJxbTSJguNZBrJGMtjgKixcispTTiqmm4VAHJ0kdYRyOZQCru1GxUmB8oh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YKGTdwSSmCvvuDFgwp0stbFKDleIUXFhHYkMnxFoLwrtG5I1BRvuD4zJ5iEpkQwencGOmW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SjAEKqftKxFOfcEk0bzw+44QBJ08JSIQNvYxU4OgrXmCFjTjP0COeoZw9RpSmKr7eKgyME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2XLCkKFV3E3lXBS5Q3Ni/1AjaDdCYhBqQu8E1qPk5GVomJQydRGUVkX7o33nd8EEvhCS4F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qWlqqNUxqsWShu7SKmDFUhvkbsPMIc218yrYQablsCrKyg5t4OIcHTlzXUshApvHMNcAg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wQiorL5QYMvm+IK8s/eZYDXmUB4P6iDrC4i17S0ly9pmEXCQAAalnHdemWyqs5agPRScFy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6xMZhe0YqABuUiCQtomyP31E2D6X6i1j8f9UQVrA5s5YqMUKYJ3ivcGy7a4iuSjCZncaD7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9iMXDJnx1uab9zPzqDcRVRxBKMDOdBD2nzALOxEcEyNTCbYhsm22nhacSgpUo1RWli3AB7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MSA4P6i+DcKEU4lAORILfPfiDbBWuYYAIIUrz/E00KCU8n9ShC+Q9JSqlQv6MOzslatc/v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Pu5Sycyp5z/MOJj70z6f7EwXuXaut9zc4f4J0k5mpz8y1gYAUMApW/mmWckJxvFuJmjq7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kRW3Xn5gxLN9kIWJ2QIzRDHl21AMV8xOJgsREtTpFQDBuZBKiZecSarhFpXmVFt9IGl3a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Q2gR3F4m0+Jt7gohgi1pNn3KoYQbOxIQ+7+yZCVP9XuO3BFwyhz4934h5ovB8jmVC24qDF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FbfymaZkrMyJ4WuoHS5vDDVB26iAv8kC+cXmOCAu4XoPUvNyHYy79/qF2ObYcXU5zqcvUu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icj4Jy1N5kyrMlSjMBWYboI4UsAqb4mRFtYWo0i42zQ6iL0QcyrcS0yanQxK+00ZmlMks6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rRFusFrq5pwiGaCAp1LKWbcTipVGYMY15imXapP4Y9SmBF2VfDn9ajZNq+xX9zMW7I/JGM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fG+W+3xHO0NAcDsYvUCfvPBCVBYrKGhEC4voFPR2YhckNXDVbvLDXsTRbBjBcbvcrw0wfo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LOXsfpg4R6gxPt5aPKs58Q01u5msP0rqYp3LStx/hDj+5ZmK3bAotYg+QiY2feVvUrGyp9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u4OWKvlHiBUorbuDLL4bRcU3HOo3HeyI5hogxxzNb4R0rtpPk0/U0lQWX/GJzdRUD/FwKs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0JdI4XBnHKgqgSn4m22/uRlKHtBzZa4AuWmadQGQMNlVEquXmYYoPKYLgByRXTFYtzqOB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QdS0aogt3NtQ4qtRX6MviKgd5uAk4x/UEZAqxOGGMS8q8xym29y53gfiPR0jRCmMRqZSW0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aXIXnMELNVyxDnRXljzcIyTLRd97ioebQ0eWDAsO3CTOvhvTF4X5XD4lm1aVkRltcgY8UR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0gsxVi/fcwpUCkBaXAg7I9DmBYpYu0wEEKlg5aeYsnBdj6iFtuU6jFgKszUAb5GvES/FUG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qdMJVJWeGcehAWBrMK2pgYVvmGsxopfAPEvVc0OzzAZsUbCUPpC71KJdQ1KB3hBkrzOsRi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RZusaKIBwYRqIADxadRQDKTx5jw1ira9VERrawSIVm8C+5gR1OzzHNdpA8kq1RAHUK6hT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fJFfioEalWvRBnrXGZRj1Z/mAyOqDEvujiFZVhy9+oCiKWuSN1F84mzjNF4lAcha7EiDQJ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f7mXtEr1goK2qwwIFgc38QcoOgg+WuKwwKFdsUt7hUC5g1LXBGpCoBmaCrWwjuynCxjXq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0JY7nSZ8S8xCKL4YFCKxhdQBQ5+EMxSw+5UFNviIQBD2CX5OXokzuM2h6iNUyTaANURRGe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S9ps8RGaarT1MmUkd0dxFdOCsTYqeSKORk+ZSULZdwNliQ1LDYQhwwsYVLMDBVu3L9p+Gc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GlnE/hEWjyRAEwYzUS69ahfwQWcpj54GSz6AbxmUKyAlceZYNlkolH3QBVbnHIvIw/CVN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UYKavdR3WwlDBUEsffXzFsDQtrqWEBrYrHwwbP+RiYmRHT9wEGbgrS447UTG7qN7OZvf5m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7H9z1l/yTL5hGmzM3jl/pHC4vxCRTo3FOobrCo2Ah6lMrEz1HY8WRCmKIrFxXjAHxjDAwP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QIRVQcuIe3J5X7EpQu6X5blXB1PM24+TcNj9EFPwnEt8yhr7LAynwXBuxC0H2MLCBnMUz6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xL5xAGml/zLqDKaoPgmWgzOkzYibxEWG6xMFKPBPLbzADKMFH/ajkPf8AEMMTBj/TFz0yy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2RnEAJjBMCESkG5VO0dViIoqKqX8oqhkGdC2NZuBxqQByUaxCvcS8wrx4Jm8jhhdDioZF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o3MlJalm4cmZRveIUxBcS5lVVnAi0pjpqU1O6N3Lj2gbxBvXzLgNWSqcQzMRm3KK1mGPoK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uUIN3Fh7JhBtB1L18rUNezK2tx4EKxysDEgMGe5XHfR7V8NSt5aFVgwykKza12JqjtjLHB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CMXbkfEsaxWtu+O45BaUhw/Q7MZlHLOhx2rjK3eSKL9Ewd6deo/bnjvc4hPwp+6Y+afyX6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jFnePoFMKnzKx5max9oMUuA+8RztmWeziNtylYcXDP5hZFMx4iEudLKDZ6lnCX5jXhi/QU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NQgbJiuI1HibzOarUOCmbmp4QYp1MqoYPoho/61ND1Er4H5lsHCo4zWKFiDmKDAFO7n6hy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hvC/aUBLZb+8PVLwtscQVLpixTVhOGonJYLmnELgGW9VcYqqsX6eIuDdtfMsiwMO+5XTVb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M8eQlKBreU5IbWVrbb7jGUGqrwTxUwhkYfqVBC1UjqAuqxLsRwwUWv0pRgUEIFaJgRhsAR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y1UHDGs4Yt1IT7ARxm7lFhCD3cMQAil2PiNIFUbqLgBlpbJgV34VRqARVyc1DAMDjfvqK7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YUii7hBmjW83HXNuEcyrwiD+ZnFpsOwQQG4qyMZtxhww5hvYOSaMw4Mab+0cH9UxaS+Hrz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ohXbY1B010ObhO4NA2QLfU4/mJS6gvoIVemhf8TFEvCfEKiULYNS6whpWrIghFhaVjGRTm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YqBodwQlgg6ZakstFvxKHZVcU9MAYDuqvzDvVQqOVCrl4ZYsVyyybC2bHUrc5zuFSrhV5M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qANmaeJYk1LOHqIwBwB5IdkHSxGhQ2ELzBKGV55HiPXNG6cSxdjmAoANOF9RRsAppYaQm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NmpXOXxTTDBkuwYRFbVbLcvpeVdwVEFGyWb3dIINDWnuFIDyPcEYa6rjxKpVuahBDCW3GI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gnIOojHugUhU1dzL6dLg3Gmd6iF6vAfeAINCMj94hqMuyJefDY9yvKTWTHmNaxLQZ7hDm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UpYbG5rBgFpO4lSzXEFg56h6jucJnohsfuddcpq4rZuFbBq/5lIrKZjmu2kQOXYG+ZgwEu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bKoZpFTeCfeEysgcUID/wYaNTocQYeoSq7lEzayJcHUr1PcBqZTMyRblvo1zKUqXKtF5jW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slBbXShvAv4xK2kdmmK+OwK+7KOjs+jPx0sfan7/RlfMFAdf3ErzNPfv6OJ+z+5r/ADNoL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kvc01XifohvIFUt9w5I0MRUe/wCUVJ3Vzc9LKR0Fl1NFsw9k71f3zA0MaIWOeuyfaCSs3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cUtUjEpGLxCCs7Y3KfIII0XwRmgeCkeKL5IGC2qcGDhA2BXZ5uQx0tnDHmuVa2z7E0DPzZ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CszvEF/Rmh0zi9v6mgmaPMOH/AFcB9RCKZQ8MonN+4RXzKSswgXKgNq4hhmW8ubPoalbR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dYxMBhX1suYriu0xLdSm2Vw1AcxKZe14gKx34hSaqBX8oEN2TNZLoYShuZOYFazEuBmI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laWIHiFj7hFqWOBgN3cIELBZEKnuPCGjctxqssLWI2FZhVpNEXxF1Fq2qlnBQgaDC+w/EL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vtATaJ6KijBXqMYF2mYUKuA1Mz5O4oluiWMUMaqsDaortPg39DD0MGZF+1PmE1eifs+n5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8QZZpMcNyEZHWpmapDJHGtzzcXi5bxMpKj5meYEFlUpu3cWy41eTM8kyBf6i88Qd5zDRKg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iaW6irxBspzcW3EKnqDlr7z2VzJpkQ3W+Nym5lFPRBp2T7t/1M/hmbzp/Z9JDxe1Llg3Gk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DLk6vmXcX7RBYEW/vAi7ihZcFNC7CEILEJ3EC877wO2KL3AvzRfmCcGH+ZLWtRkxGIFWgo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4iCRZCfuOK4KlpAaYqZZUXnETI9xoQ2G16pOILtRlaYlAWWtDEVqzhiarpyjjDIHiCyowY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My89RYMYmfIiBl8MbVkFGmuY7C2LXmJY6li76jJEObh3KKoMBn8zQ/gZH6CraN8wJKTHAa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RHKFIRkeIAy2MX1EFwS7irqn4gGbJXnEYllAS9Sp+IgloSrEZ9MJRP8AUYonKwOesvtG+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CjmUpxEYjlNsyZmzxEZIeZF2qIpMrzMCqADhiInADlceEbhOksEqAHcOEiXghGoKF8zBPW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myF5ZIDuX0oOPf/YiNADnpBLvaRGSCUtqKPMeyYqi24VFgeqgwYupiZdQv5EJda0BNK+Bi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2JcUA1YgSBKWy69xuhKBr4RcGDgcWSrpDqOWAqMhxDAGW7zUEmkHNU+olCmLbYqwe15EFE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K6DkYiDcbNRWCbYbjJKRwwvcBKkOBiESp6OJnsmUMQ0ArA1j2mYPAiYGKUK/MaU3Czq4o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A1ZokCYDMLN6a5O5zO5mq3T+YgoNSnKJ4mr8cdx5i6FvEQ0C5t/Uuqunl6mmoO4mmpRLXh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lMciAW5c7I1RLjBmC1zpwlALzDTitmPKsRQpvnEHqg0XmL4JhJLoq48a6GPzABqypN5jZ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8avzBpbCYN14nL3bAvPkiuOxELRdMc5FOsPC/Mpy18Qtvn9UyQ5qA5QRMZmKiWrePpdQL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lDLUO72EPE3+yJ15mcu9qDswlCxxuJFEwytXnMedOG9eY1Khidf58oYMM9zCro/mIpOUi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ifgzecZv934jtIBsCbK4hL3kjXuGE3QHxAq+tMTMXqYagUVUbIeAlmMHHzLpoS2qs9xm+l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J+IFj3V0zAgNBLDZHoi85fQmoSzkmgB5mWYdxXBL5YvSjsRraHECtWjugZkZAJEryt4K/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tOLjiOdxjrxK+8ScRMD3HIdfziqHITH2/ZD9gmSfZ9FPuV6lPcRloJOhYYTT+ZZK5Vluoa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DcKqm98RKPwiryg++MQAeIlaxKnNDGO85gr3LU1EDMHI0xLubajrGI0ZJe7KIGyANQoYzB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0OINhhmFQXmo1RSyxbrMVBiK5cHi5lJ42ZD2EJ6ZelalGr4jkSroipsG8v03gCJFxdOV94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/iD1HDuUdESJ3N94ldmI1XmJcrwwPcNKLlLlSY9tMDaA8GorfwzUr6R4hxNPoj+SfkZ/g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mFh2RqYFBuX5QzKEv5pl4C4YlUxN4T1NgCDNWeI7EXrBTL1phYVqJdkjkl15hRme+YdZtZ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KL5eICjES12JN7jonghh5glt/mdxS8QUQjs+5dr0n2pHfhfwnp1BTdr+SYlLD5f3wI7w3G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eJeMBnF+INC2gispsv8oQtLWx+Y04wQAWTRIKxMMDzbg73MeAUrmH2oYTglTeeYiRU7gku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sMsviVJEwVkgLQlPKfAX6gB9OoNo4YuJsivCpC+qKwxFeHWZepj+AxaBommxCrFsFd4AUx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Z5hZrQXJ+InxwiEIXKg5dwbFBY88zBllpR2jutAL3FsVUXOtzgaxMlSzstP8AaMkamo3K4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rIseGUhcXGZSRDoFkTANGiE71AHwZh69HywxUa4CJETEeCYpDqtIYAwhpUVFqNskdA1aGV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zLSdmUnkgUMHFmUYgzYd+vUISoHgnmG4CBD8JTBqte5aBBb+ZSzgjcs3qbhfTOZMFxqMuA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ea9nHcuygpffca108UuXV9ys1DyClOVUtBmUKzZAGAz5MGbOFvPiX2oX4hcJ8TZatUqDLK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UAuAvCBWpnrkgNJcXyS4wvCntCtAAcCJggta4ma6CqIryj15Y2gtdDlia1OcqaFiqzUFA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S6zlQUdUpqphUNjBUlZqWECmfcydchXFHUW0isBWbKNSqEXCw0VoSBiFQniZ/ujtihKBuq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+YqBtcQv0y60gbOQ8TLWuMFk8y9IHlc/EQQL6C5gmpaGquIwOJYlYbVcMVW9QMcK3MQtmy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QCx7IhqhbVZqIOU0CKuYboy94KNOFhHOl/aGEtjwedD9ImSy8YeJW8ETxMkeTicM7l2zxM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WK07FRbc5jsUK3bDrb5ll2/eAv8pnbWh+oAUHH0XuGGyczVVxMaiaUcyvqH/HW0sYjghsJ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AMgrApd6RSLDhAr5lLPQytVHcPS/IAl0RdTCbMtgv3ZwRvwCBG8fQUC7TeoU2C3/ABHP0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MzHyT2ZWgFXmZOKmPVohXxEgHIv2n2nD29Qh1jJMTyQWvFQUvJFypEeqKDrHiFCi6qB5OP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0Sl64rJiK3l0/aD17Rn4i2nnS1OEg8q5fL1FUUPqIij1c1YTBCeBhpJdq7gJG5DZE5I5Pz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ZpCDrtQEcTc6VHFR1HUT4OJ92P0jxuYqGPqIHmAViAeZUAgICNKb0Ha6i1FmPBg+CvzDjM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LsXk4gG5+Za8xA6TMdYhuuMEocy18IFwF3KzNrRmIdNylP8xyrBD8fTP6WUoGPLUJbT5l8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nuYGWRNcRcXEJRLazqEZO4beo7vcHpSeUMvOc1C9TqVgYqTTMiaTeOGcLUKo9RwDD8h+I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eDEr5hn6V4lfQZQfcJdwLFcbjrPhGf0D1NkzcI/THXun5z9zP3fowYYhzDXiVgmNPaWCje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WL1H3LVzBreJXzNslsHdKYYPM5Qz1AZT7TGc1A6zK4IBzONrcUdeBAI7nRbKrYkMc1OXma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XiceYnianzFtawjuLX2Jn7QPOv+ZVjzHBI9xUWYxLhXAvnMtyz8OIgWVg4w4mu8/wZoPB9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bcdJlFDTEEtrXxqKOwNjUqOG5/iKrCWKVKlPGyZehu3Ny/prmqj4IRwDmsEHq/sCB22D8R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VFPzKRWrsHiEpR6mIMgoXD44jRXZZ+JjFyEKuMhhlbw4m+Y25nBZtUIVOJdzPxxHEz3XKn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rjDFYK2ag2RpQXhIAzHYHLFUhM0oh2w0aXD1Ww+C+pqBMgyeSIaEUFilm6i+IvBNtPyzO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Nz8SkSywGhmVPyWSUbKLqv2gWKl4vNRArWEmSUs8B2IhGm9XSMccKhlntKwgM8A6hUAWHh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EzQBDq4GitFWmJZDoph8yzsBZNx9MCTGb6l6t1q0MwhrK10kxhq9MW2G0HPmDjIChV/Ms5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oFEb/AIRQg1lkHmpUwFJOBZzGYkQRHlllDIMEB2eZ4EMIwnW+ANRaDXpykrwVYpTxEDWv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s+IVyFK0xjEGTa/ibM7NywofA3GQhwLj1EKR742u/twRSoa2zUa0MDqBxS8zOkVNLYcCpH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OgS7Oa9QnM1ZeocYI1dYYeGI1bFyiOxq24qRujRjBqNs29RqIRXIYRuQGIdS69/6yiUxZh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cOhsrKJyuF9S4yL3FpgV2sqwFl5OpgqxyVj4iirDS8y7B8qlhybeY1ilazuCyygCK6OXFw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1EpQoKvw5ggI1vh/MKQzYo/6hVqiiqLhzYoMDh09xCYI4hHp7AXM9JSETV1AYt7hIsfbHZ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WB+oDfUGABq5MX2L1hxfCTiL6YM9gubthUrMPc2T3LmrnGdx0rnEdfQ6h7VkZaiEF1guWp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YiQHjFVltNt1ahBVAu8B+IvJkrqTNRic4hsOaQUXVf3ga4qLSLshr0YCmYBt56mIF7b9Rm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BbqLm+55uU/M3zNJtVN90fwSs3k/wmCHCe5ql8RvTpCZB+ZcWbgam4bSO+EcNWcj7in+Kn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2cD8dxnG4qos8ks2peagq/ksRiqzzTHgD4RdR+GtV+UosXmP1A0ZyvRKEWLOzjyj7QVSlV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inm4vkizZr6Wvf0MdQLwdytfIfzDlgofp34BBEebuc8w8zf05ncg/Fmn3qKy9w5imMuTtz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CKmRVfBBENuIA7vbHR1Me0Vcy3EswvxNsDK5w1Crzcpceaj0Y6gzO0qm2GdfRumpSShruL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mDuMMZ5wuACaLQrC7x8QzwqrpKxM6EdhMnnqa+GXuMCNkhaIVU2S+vUWIMZYxe4kb4Lb1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YrYcDwnEzRJUYcRuVidx3CYt5Ca3EMnguKELA67Jj4v1RoxsIxholfMe1W/TD7z+5n7v0Z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w0n2ajSjDUHK34m4ae4vmU83BzB/xCYrqGQa9yvWI52YYI8wsVF3hIZluJTZmp2EbVQk2v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vCdDfmW4zLmypRdSvtNyr4ib/AJlBvJeYylrU3x9K09iaYK8yfR5j1AUi3cKvWIdy1IxUq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j8Qi96B+GOsdH5gBFAqzEXoC+LxCWk5Rlg1GrgOYJKJEyx3LQHmoKYL67FC65l9agAVPNW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eJVQFLLCyXs4AZrzM15/pON4mOXSjYpTsdQD7IZE4lYCJ4hMNZzD4jMu6C0rVEaIoBVQZi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zHN0FVVfR6iI8kQ4gksE0nLG2KU7hYSaonhxEghGU3FRjmZAbJdwDZb0+JYJnKnKEqFIBs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ikd0rhO4DIVYBqABKsAysed6xeTqYYpe1YsqnBeZlfl61CC6ChFJqIuOS427LNLJpCiMwy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v28lMZ1AJLwCfKoEhFgUYJU5wDgEeNRW8BFQUFg/dFoEZGLRZfg00sC0sC6fEczbZoGHtU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Gzk8Q4C4eaCriabRh4qg1fE3kFDoqK5UGVRbSKB0sTe+XfJFAPTXECUBCDRPVRabzLOCGP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DHEKsChRj7yhNbbG09RIGCZ6zAY4XBmaswqzCKBwO5SOuAbihqMgdLFBlvISmoZZwins6R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uXppFWbbiUgsWyTNIGR5fmOcoHO0o0q5xioUURlcLAQFtlEvQKl05icS8UOB3AsSWhWsAW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aPhNnqYgKHPUUwqtI5YpSg1Zc5bzGABcrBpvdFlyqwWOS4+snjPTG4EGTSz1ARQC2rMECv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0jde4XLStMLrV1zMsFxS6mVDFVVWMZmcLUPXk3DrxhRW5nZiO8VJnjMQi7x4izPNRBq5Vm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k6lkiux5gxqeAIjyOGLo7tKU2EEOdB1CayEuypgrFsyw+sAjXCIS1k6i16VUtdQeWVEXRC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CNzJtUYQnj6WLjISr6+0sA9wGI1gocYP9Tj4FAj+ooAq9I1M6pipxFzMWnXcvax5jnKDC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9Txhhx83LreX6jDh8YT8eMrcWHuLB8zDyftmxD52QXl3LnJR/ZMiNE6J6PxM3HUruMv2Jf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xI0Jp9BpBxxydPUIpBY4R5GGKx9h6YDrjX1+YypfSY4fiYxR3CzydseYtFFH2Ko5a+qwH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V2O5v0sm7eWd5weGG3uir5zx9OEdSsSvzGUvLmG6tE/MWZkTV5YazbxAh9FOagPJGKcEW8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/M41BZUEO1gKjU8mopqbpAeI/iXPdlIuhMVgOMRcAuDG7KFh1ij5QVmfuFrVeT+ZTDqLn8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BOSfTfxMVnt/4ywEVP88T0Vhr8wcdv/W4Uox4z7Meb0IRnZtNLHAA3U/mDFrvI1/Bgg23d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rHzmNCvvKPWkabhYmPtLNeyX/ADL/APNQFd5oqFJt5cPTBu2B1fFw6YCh29VY9MPTXR4d8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lQqLasFAL4YB847CTC/UWR0fqEbjbFSBiVhuY6u2ZNu4LBYErMqVJmZ3kqwHH98/MLbiCB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iY+mfidQIcnRL+Jpds3+o5FBu7T/W6n4n05lLMTdPzH9z/V4fpPOJrWpQs1tFA1ozAzmPT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2EMF5l2mM9zZbFqzxLVqN1DHiaTidtP0WPbPimRmD4zMV1T1LDLZMFR9woqn7xaKSpQyPt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qffiVlW+pm5kUEgHcILMWTe7tTcV1NsFeWDhjnxKom7bplyvGYq7H4oaAKQeLlpLg0XDw+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ZBcir3zKKCK+WO24G2o4F58EWkKs2k7ab0B1DUkXUzbVnzcQZQJ6RuqUeAkCqj/xImi0X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Ys1jMYSbK03TDlkXb14fMWhleBcNtYfbA6iAlcRZWHk/LqdviAQUgRh6jEVvdXmBaACpol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BAC0LxNyEg8iNzpKU2TRiap5Tn0MFlMW6EAhmybEEA2qMBCODZ8ksAGsCkYtRJ90wCqDnO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I4LqRiCFrtr/yLFQwqyYwveWMOMzcyoEUWZIg5bYeQQJVrvctYr1qMlHFfUS7bkLmkAsV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Mh6DnBGF0QyLeos0phMrNoEPfcfBqwrjuYgDO9eJSJmHzAGYQrn0m8FYW3uXVrRkQhwyGi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zGAx0Mj4YhDDJaN7iEEQoafEG8025qblzky8w74h51F3IQ0MtOPTMLGQDRGFWNAXiUE71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imRMIZuaCou6qmOBCumLIN0cqpVXBwojMSmWLZKxmAsBjG2AqQsA3LsDoGZhirhQjaQaF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8I1E7gkAdZ3KTwMhmcHmBVDZecMNzmryS73Lt1AMpcp4Jl0gPmpjchNG9RzlbUw5IOGXwQ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xqaIVcYBMx5qNDnuC3ABzMg0SsvOvE4gWVNoLXjxNXOp1uZYMVUOiuoUxBtxDTICntOZfG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BR9mXmYKo29q6X4nEunw3AgIjk13B9jMRFjHj7tLEbC5mrm0/mZpraH5h6JU/EOf0ig8iB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8jL1UoXCuVl1lAv8A25aaHz/3MOj/AHzDaf8AHuaq+T/qU/wf9S7n/fuU9v8AncQVi6P+o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xv/x/MIjHmArWHqCuTYC+D/MSjPFI9+UYyyroMS2sess4OzXH7oJCZW73cG/cwUCE8TVXT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XRLgqD/U4mPrz4Vf4gxrR9Gp2ydYw3qHygIhRoRh7mLc/0llebnRAN/rUwPhcNXeA+85Q0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022HiLlgji+weOyARG0WPqUNE8xicPVy3/kJZF3yIeZdZB4QqlV2xECUVd2nb58Rx1vbK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oiOx5laeVHSTQZj19DP4iTT1Fh7gsPGCqzBCavhBgvc019OIFyjqEoMrCnGR/qVAgAAGgJ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2NtHauMzcP5l7BKq1vKj3u8kFr7lBfMoHllNENG1ZQM+2FMe6e9+HyETs+NkPVOJc8wrqK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fmNNRtcL0G3WfbGbKBxLwaPMCjqTXiGWPsR5wQOWF8jKGiirGHJZnwWQ2Gqq52YgDTDIH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mBGpjgN1n2QL0EMBnLT6TDHf43TxZeO5YlQbmBTm+piaR2kLPzUACVKwc8o8uPcca0KSGi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Fi/1M00K1YP4gfhZYtl5RUo4gTplatg+KT4YBD4x7i2Z3VaTj3XAE6LCaTZUeKSXIH9TJ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+V/M+MRQRmVwmf+DE5HRHkQcQJYhDrMpxpA5MVMNTFlJFtc8R9q+0NgmIlH8QzD6fH0rGv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Dl7m3ibXh/UFBz/D9X1Nj3Nk/a/c/xeJ3iUo8TanX0hdtfMdXL9S96lePxL/zMeIbrCHmZ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Oon2Z95ea6mzJ+Y4xNbhUHNQ2TliXhi5gXhuCYjrDzFKcyt1cbMpnqOlAfMBqpbnzMSacp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h+p09MFXdSdiZB5RjpqbmUM2C/aUX8fnlQC7XURh5fqwEGrM+WaRk5HEVgWeL1Dsw04McB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kpyoNcNH09RGOTVxOOHgtjQO61HtRMHD16hMoPPA/mZa00ckNAcxh9qo7OEwIC0gqIKKEo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U5gNqgHeIB4UsL1pJiq4jQJpNl8kNJdleK+ZuWLJf4gVmwqoNbsAzfUKE0AUnJLUvs4iXL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B8JKo2UF4+InIDgOWVPoWe+oi9oND3XEBAOymmOFDizUpSWtn/EBAOkiyga0VVLJXkU/cp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atYiAw19AYSdU3nvBUbgGB3GWpYHc2ITTkJKAAexaX5mfZWmyuobUWp3FvSOhKFaIoqvE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KMBhTUWmGKYuVQ4S8CbGvLhMcqxoDuBU229/Eze3JTMFXQqTVysE0KlpHlEaXm5SsWojhv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r+IxBMtVshx9Fq9Yyzv8Agp+8Js9qvxM0Wbu2HYVzm4DUCitVAXAaIUhmJQwZrQ/MFQp25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BuZnOIz9RI6DQ5RUuFGO3bBq4s11CVAtIdX7giyTNKWWIBDXMt1O6w3aVZvcqjUB8Epepe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OIG87bHUcuHiOIDgT5BNYOAkxhQgXbGjkoZchkqHSQUJazINncNJt+RB3nYuIZhtjZqDa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x95RpIF4dQBAKqwpi47ZJkSdpC+5dvu2jRLSqoi44fUJ9RaU2xvtGuX+MY2HekuZQVm0ER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3os9TD0EqIhps6QrBSKfUWPwfzMB4n7IqJ3e5mK4qH8pUv4R+0qXyH8EdvGiIUU0VZCs8O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Kgn2lCsrLHl+EFvMpzXiMBpyYjkT0ludRR4jL6zFa1U9oCyZRqzuPqlagCU3SXBFPMcrpi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XpLV/RHx3KztVcKfX/BFVdxAEwjZL3aqrPqcMFen+ovv/AOpo9zj8wB/huMC/OF1rdkNW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G3xBJ04EHtMlxX1qPuwEw+AiChzBmDQxrUAPvEyKeZWGmDujlqWpztd+rphguNkM+XMyQp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5W+CIhumCjWJteiNdMOT+uBYHIq2r5lFvTD+7XkOv5nNwH5gPumCGPgDUVmszjcZj66xfc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NpT6X/8AFCOVuAyvyRQ5zpmVl9U1iOFcMdl2z6JuBbsSCBpU6YK93EF0bi5K3Gw90r8Bj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UdtWSqCluJUUY90lNhn7RLA2BT9naeSNF6uKSNc/BqmGmq2AKtJVGTCXmUcJkEcWTfji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tBOzlgifqGF8/Jg5Cu2N47WtI8OdMNZ26UKz1v4miqpYul/I2y723vhVPx+Jk0nV00Zt/7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ytXQZyxtLFvCOygVOL61L9VPs8kD8S6DN/kCn8RH44Ygb0/3AwlgRUOA8JzLTWAd0Fq67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iWdhjYGcObdbldVG2y/8AHcyCIHN4zeSXIkRBc010LyKmVgR4PehJ1yT6UH6hifkIz3f2T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JvglnJQx+6C0UaSWOYQRtg19IeWVciZi9C8O219psiVKmpxOJx9aG5v8AiHVzMluiG/RDg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/AAL9qfj/AKTrjcWyOp+ElQJmtzFWOI76jiLqNM+e5zixLy2SyGOYq7uL3NGWLLuOdupk5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Y8w+0VN6+Jd3Ci8Yi0W8bgrAiHTjzArZTiFsELMXJqKWr0P1MZFdVn5QlEpesqP3iKYqt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FArpGPEROqHM9zX/MNC6Q15gHImOQx7M2E38I1I8Ag+DY5iq92IgLgle2bHOF92IS2GzYv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CaghyjcCxuKYVE5uQcIjcVSwbILwI5qXti35iYMCuLlsm/Muc3bpvxBJcuCYhL+0ARorXE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lIC0bFNwkF8bbD+IXtiJ/MqNoUZF6fMFMF0stfmGhGtvoy10N7Ki1Cb0Fl4VIPIz1KhQ6C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kWsBxcpjbOzgMx8IEzHGOo2VVnqZFugcYjKLUu/mAkqr0PUIBQpufU0BrsEMm6hfZFmEyE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ORmcNWDomVKsqdTIAV55vuKs9KvWY11CqLqKaKKcnBxEw6BTt8xhcmC8SLMduUN8RoW1R1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zK+sgZ5QJHDqhXaHUPJEG2ttOYyhzF11Ego00voiwp2CxE4bQqnhmgaWPMrF4CHAhBlVvx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4XcKtAbz3GdZVU2RBQSsrzOYCDQfuX4V7P5jt0jldfaUjhI5/E2x191BErSMpjwBZ2n5iL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tsALS6sS1ibPJeWolgfXEyMmsB+ZYmYWMK06OXhjTRdFo4nNsVUsZHgiNmXTp+ULFq1jcK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gNOEMkoBbBNu4AEKWFcZB/cwAA0xqsIFaEAOQPECIsI5uGtq8EZEugpvEdVulkCqsg5gBN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jNZzMk4tjvUgUDqJBSeWKAKR09wtOSVQfMVcl8sZJU3VoHgAYYXEgaVHeorDiXPIhK16CB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GQf3FioqBe48fbiudv6AWTykTamRD4iDVJdcEafHymJiCR5yRNFiM1QfWpdbdx+4CV3F0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Ee3mUdbgnG5esRc9S7Iy0vUKrCyj4ljqK1qjXYZuGZurbcAWLviBhbZ4lz5ajY3EOblupX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GaP0R26epZdFjw9i/U4+JpeP6jkup0tgz95SryfmO47tmpHk1/wA4hKDB/Gw2MeZQBd3UV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ZsX0jp6TmGpyl+oNYQLfxNRPA8wNU2AyrXZz1BDQbO4UA+Kv3Zl0K9q3xEM3/AAYNkmMb+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tgxhZHKz+iGpp4R7nau4M0+37h5OCfvmZYcyqybucvA+pkA7BIZqP01GC5knuK/jz8R5M2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5gcBK6jKqc3EHs8HaypVAffn+D4n4U9jCT4Jdw2M7IgOtMFP9XGDORmFbH7UFL8zKeYdJ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FN8KGQKUksunc3sjy6HzNgJasULgxbyx9Z+KLq0DjDlwb8QAhboiW8uArjaxgeNx30hWjz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yXgZfiW6LFPGL2qb8MQmQQUZnRq6weGaar9ZgTDf3VjCXjNKstfb9bl+kbGB4sGbo6ykJK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Dmr7WUIBxLzSh+SWU2MmrQWAJRVm5FQFQFqTBa4l5FRBQ0PmUuVapteoBguZOgbxVrD5ep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DCX84QcfVAzm1O75a4lgXI6Z6t/TzFgyxKUWjwuL+Iqw8OBsvhjKXWSKZpu2UG5VFLVxvD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ruWltzef5iLNk+/RAtmfmCagNvwQDZtSYswdzSNR1vmAi0hKtigxC+ZxFFSMHPLX7D9n8Q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f/BKX+kvs3MV4n+vqGjZdSafZHmE2+i/cn4H6TMKjNLmz4QNF6qHCz7TL/ksuZa7QHTDti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940cMsai0+It4TYmYMTGIcnMsK71NNTcvY7gAflEALqo0yPxDHNRg0XzMHUKAqCZs5hAKI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EZ+NP1MUeH9Tmd/2n22p4mkKn5YL3LaF0wjbLYXqeKJsYFDkH3ZUbtIw5QJuleoKKaglUC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VC4eVK84iPLxHoU2bK3BQAAIXD5qVBp+7ASJy4DzC6WKd1B8HsiLrVyUFjZ6v2QIVNO5T4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7/eWxiKtWruM+jwstsFqbg29VgtRYczcwC4eWIZhgHA+IcBQyrHcvlHPPSOGXpZuI5ALeB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dQopQvoOczaD4tmBHslFz4MrBJg3jYPcKrQ1OHMFDaPA7jSYNY3eCGv6uR1KK4ljsVWBtH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mGz+Q++o1DbC4izbUVApkJKrXqZypBsMAgsFDVQkA9DUy3W23UBraotRIcamTae4D9Zm5e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4XXtlFEeWW+IuuFlcSplSa68woa20U1yQzLdk5smrlA4sjiolEyam7iqI1H4Y9Kkw1AUAW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3KlDQ7I0sCom5/eBisB39CHvULmUNfF1fiHOFW8xUKLJ6z3HRKYRNQosA1fMK0LXzgp8zU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QNKJW1SuUFfAOAQqoDaqJRoi1SqltLrq7xCwpS4R6DdkDxg2mTLO6SqEAWArniNVViKZq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plvmj/svXg6I6DhkfMfGznEFEvLhZmgseV1El6HifB1Klbq/3NLbxCCgNYJSoIaws7UI0s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ynUa6mScnuXssGHJM8As2mRgRXNrBwxbfUQKIppibNwXLsjH8YIO/co8P3iMjXWbcA7sJK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KqjhUoGhz+obKq6L25hsMIEvqaB5mv/qobYxUGE2fJMpDIlowSpHFmvyjuAMaudssRuXwQ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aIgDgRxAQTkuX1LrUcnMI3j4lOIKo5ZbwkKiXAVlxA0vSx12XDePVqRi/wApyxUQlEFwO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iP2Q5CMq/wqcM/wBbqGfGX5ibdznb3+oOD/csYVruaYZAWH7IadXD4mJ4UZbcCHSXjcu6n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uhrEDaYHhUfoPRxY2/iENuOcps+Y4EStjxAPmHiUK/TzKGz+4EV4jmCf3ETZseCAcKzY98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gq4s4P5x6KrgcFTe4qfiGy/KG+nm41DyRaTCWeYZWxzFLnxGuY9RatxB05nwgfqZLAth+W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uX7qXRD3iDTBpY3/8+Z4E8TSTy1C4NMsy2ShYR0TYldVkJcMmBgDHCz8WXN5mLMXkRl62j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iTN7sbrGprN0JquhTs7M3glKaS1aC6MtoHvxMJSi2vu7Vy+KhQpPOeReiVgpqDNNA7GTm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YB3dfcTBBJ9pbMyiri8hxL8KHmOsb+ArqIS+RjfyoPvF0x8hjas3ZWFXWY3o3IKqHtG0PV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uoBW3bG569YPyfJEIJMsVt6chgidlNRRovg63AcA4IeWhznZDtvfEyC+eT9oMu5L44AtWs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DX4vniZ8xDi0NcW3Kl1tTOofS18TFQ3QXVElaQocHgmS3uAlBWN9S+yqdepAhimUgVYn5i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XfEbt3B9/Txv+JQrpYfvAeAFQwvaQt3UwZ1AxKGalqawQcy4TE9RvaB7yfMCg0YRm0fp1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zZJnj4mVOU/wjuHb9N5+cz9n9z8b9Jr5i1UckzjZZRaeZbvMarmrjvmDTzGj3DqEcwC+Y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e45FxEo5hLhzc4mDc3iIQOmYi26gvMuO8Vqc4n3uc5gVebmQEKhwYpRmYpgZex+pxeI7/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WPqTUN+6jsjJ1FemlkFWRG9MNjVQErUyTC/KVOqpD8wDqtxUWZ246plHVRVVvxUtevid8r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c3EsIvtiBtILFDXMRlwsX7LXxFCivmZIzDAQ3A4lFHJ4g61y4a6x4nEDyS4V6bKiq2V1bc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xhkANLEolwoarhm/4jbZJLwv33OaTpkIqINoiTRwW1f8AUtUCCxHF9hAAVaePiZuoSt5h8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whOoqxyEAIAtFbIF6A2uJkRFw5OGoyshNGJkUT1kAJAVTHuCjmYgGuFvgkfaSlHT4iqyl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HVLHpkM4gFZBXiZkwcWcyjNdiLj4QAQcFHBq37ISLpfgI5TGXCYAHKWblCV58j1BwgKnXz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iK/CnHxEhLGuxgtgVWbGIgVwxiF2eFVGzQQuqiVSJbmQS0lO4U462n3JRik8Zh9KKCjll0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CMIWHgEsq8ZEpx4gttcLeQ6hJeChMMVkC08VCvb3sxB23iXxARVMxfiE2VUKCwaYC4JslS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C3BUqiAaLYKkBTNlxy0J0xUpBacBZMDAHxHLHc2xA5UHKDWVbl0wdpCZFiKlt5q5TxVxG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YNXUQaytYqFspcA9GGrL1FxZq7IjY0I4lM+Vd/eYVVlkTE0001cIoli2PiX/Cpg6yvEAw5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4gB2TFlABEppX5lVrJ9pgs29rjeABuIVehuPE1SOcFgtuophRy65jezWHvubK+gOM1RHdf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v+ript6GVcdeYt1H4Sl8zPuMprHcFAxthUulrqBwVGS7qLmX1KMsDEyXE1qYmIOManhw0S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gUJRFW2LlLfxLLcmYc3gU2eZ7nOHcIJctUV1A2Jt7hqnk/JOGZ1cfqIsORq/EvrMaC55iV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qjsvCHWyP4lqVkX7holg/eL5pZa6HibPpGe5lzlzBjOo1bLohLqIX3UegMlHUQy3TTy/5R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KbGFS/nFqMnlmXX3QbqpwEp2F9sI27CJ+ESF9y9Q3mU3sLAfUs+0s3Mm/iApOC49vGoFc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inmOjo3mMbplh1x5yEZmAqgrHwxUzGVqI1sqVYMuf+aJQqgUx/dszNcTty3n8TyR52W6c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eafY+8u73FQuN7jH9iIUcblkDaE+mDSydQ+d6cQEG05h65gebjq49wsb7oBwJq02Ch0jzN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PNJ4MRFAeBZclilDmsylcBETzQzLtNwUsgM0G9riI3lvitAmG2nVxjhxNB2DRKThCEZXS2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c3c1el6qDtPA0uJytFEShhvbEXS4UZV1qJsSx3LFwclHSfIJgtuiPcTMOn02PzGBC2kob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XOvlUQ/bV/eIS4L4K/NfES/hksShtp13HVfwloQFqsVLwIzaX7lcByE0ALXu6m96ofwwCI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UXIehYQ1suvzHSChFi5XLON7mc6dyX2cnHERCAFSdjQaq88zWEziKqEGAld5iV6/6nsihs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NXbDCD2zBX1DqGIoy7acSlLL4b/7mMtzBOyWdyzslncs/zL9TfM/x9TQ+5iu52YPxfwjuo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6fs/uDP1BlVWb3O5Uwd+gVE8wxqMvxGuCbqb2bifeGq6jrd+5jVQM1Uo+ImL0ajDcuh6g4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zaDGg59wezxOMONTWpgN5l5ld/aD7fEy8TY5LiffnE6SUuEC3wR/EZ9kd+k/KcPGp95TIg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6siW3HpVXApOrEeJZIdhoGC27ahQw9PHUdF5KMsVqH5baMGdEKJpvziM8BM0RJWqsylsqe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LswYlQoHK5gehAwQpLCdKZUDyB/lGiq2DJAC0Y3Ua1xiznwzBjD2RVkU+421DIZxUq8WW1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zasRC8m0b2xjIBg5dLlJbJXKvyMpkAUXPpjRjY/nxN4nB++xqmaF6gmwzCsdR6GHkNQEAZ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0ktDKgFYSG9RYfxcrnWFtKUCB1wRbpfZgCx/UlYuEeVyqq0C0saXmjj1BgceMdAuSr/EY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rAtHiVRZ2VEs5yaJVMsfDgPCPEQw8xRU8c66MNID0JmXgGXRKN7Ad5YGVkWNZlAUgLW83D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9iuztmNrmkuGOBbTqDXLQ8+pQsNs2BGvGpaVrMyefaCWChWd9xY+U6CyiMWE5FAAFTLe/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Qf0MvzHlcX3Gq6xwF8y+HLcbR7leZY0wl+txBhVEFh7aM7hF0hWacsxFNClowGjirSFLs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KloKAM1zMwULvbABsHJdRFvisdzBBpnCX2/jBIvRE8RnxFrZTwjRg2svELFFmnx4gEoHl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bxEy4asZY1KxZj7lm9z7AYiFSDiGSrNwg2GnEUmF5Aq4C8oK4amUYitpa8EbFLNxqVi4Mv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i6pRXzDTVWICrufmUrAAucj85lFPcNMI9aTw4LhY42GNUci1cAFC0zBaXY/tMmcA/cVhit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3U/Uz7dX8QfMn5n45FaiavcNASXl3iNs2ytzdMFXCWx5LmWolR3AttGdEHJ41FXqWNJFUF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dsxcTI2xFOpYdOEnEpWapgDLGXD5jmG6Yczx9PvTBXcTEuoLE1+n+/piWsP1NzqGzNnpZ+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y1cZ1ECm3hg9sEliulXij/Zjxjlqq8HuMG1vjpe8S6Y2wRCZwA/ab6W5llAliyih94Il3o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iFygWj1nEUb9BXzABcaQ1GmuYALEA5fSUN8Ri6EGcsrKQ+t4TPQdBLIKDmYpZllKNf+mH7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+xpNRit8wk2U5uX+pj1BbClX9faZO6j96pPVTQfD+o00Zz+o3CCrChH3ldDXcwJwH6lymD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s2h9Fl+tEsMrWqysfiosRUHCMGVWTMemaS4lNkzAmBi2LiiXyuHxqIlPEqT5uZRj+/wA4M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KbEpeMdwwocBjDCta1nf2h07As7jKu+PFVHbR4GOxWHjmYIPRQpbforft7h69c7rlV8C/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ZAQbVqivlI2PJwKM9r4/lmWIKiUsSf0lNxU8A2HgpGS2IfiBEShVa67cH3gGOuooF/BcX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kq35mAZOTAwGt38yrbYBBFWilYMw90ta8LZfJVStQrHjSG8LkA8vBBUGUcONUDdN4WJyu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Oo9hiWwBvqoSXFU4lh4yRVcMJyGG2ro7qAJViqKoLgqHVYlDUPelf+FPvA07li8MzJwYjp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hF/kr2wFnEM15Qq8sVFEK3AgeYahqGYRxU2LaDemz94HmOOI1KK+lR/2YGZt/zUdMyuup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IczibE/On7f7+gBklb6+mfWJ+YFHj6F1G/UOoleiZGNTrMTMqiZPUbxV/MHJcW9y8DiW4n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zJzAK1q5piY0zLDL1UfXMxWJeINemNfMUamy6GYPpN7UD8M21xM8fB/KJzKHiUxo3coOmY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8iiebqBVrTklQY/4J06WCX1OU5Yrco5w0zHBpYlOoxw+m6Al4ux8ESq0ci1EVCK0ELBnlf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UQt5mtX94ZL/mESjX4JYC6t2OorsQ5OZZ1YCwHuA+iBqWA6z+5CycF/58RK7lf0RDKoqP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MRI5cg5PECeTTk8IoZBYwwn3LJujzEGDSU7QwJ1DdkvE3qxcUbAbBcC2zgH+xFKu1nLfiZ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ormLxEXLVQiKxow1Kum3G1JYcFl2vmDdKss1XwwgAh8jzMyQCjYwrvlaUpAKuixAKAgeSU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oedym4rS08hwJVSsMhiOoyA9BLNKbchggAYr1L5axeR7gu1u3m5cE8LLI0BY+DEBkRqik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GiGwAxfMqbkzaqJEPAirANAETmYKDY4HcABagvk8R2KnocErVWKnarzmDLhhAy5d1Czzl/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aIG9TCWl/5KuGnWV9eoFraVhkfcS1NLpamNiZDBFMt2s4uJi3FAuvENaDwDMWRp3lsiaqH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zCu9ijaIS22+cwIGSgqo8RlxqWBthyxygLd/xBxVNDQRW9TRohZEoF45hQ5ZvBAJsE9QU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D1NBFyPb5jdK8uUw4H5iIIXeMS6wbVgjbQ4Nm4qRXYIquIcumWy2wMLOWtHMwCWsvmAzYx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1g/klyKXweYnMUfEQmrZdXLYHYqZaD5XEVK8iW7FbrENy0TEYxwVHQ7cIwSsKbcJc0Ob7T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1DdYlnsH4mAHc385pn+VNI7yfeYZQNG4pl7FS+XcMxJX2Uy7GJKW4VN5qJ5mWbsBw3M7RV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5Er3KuMqdYcsDNrAOWH+GDiP5iF58RfQl2CMQW33OsPddzDkhwxxyTFQqR1lxxfxLcmvL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e466UE4LglbcNIdP6mA/1U2q9TDIXDHs8R+7s20PH9EDn4wS/PbBx6AJs5KeomI605XmXm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uAr5mNwN3Hi5VUArcFvJPnt+8JeSPMhBaZFG5VVyRbToIb4vxcDowzcTduGG3TKxUAF0tc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NkWDf+z+o4au5gLSltmuIvPozEPEEergYTVRMQdQICtbHeTKzkC9SjdAfEDJ1ibf8ZSDil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EwAOTDELVKFZ4T+EHtnNbi9dGC0d0fxBKdTGvm/UMstOPiGpUHSzHywdQKBqgqOpeNRqrU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UXZGa4ggZqDpDU10YKfWPI7lFHE1OJcQU4zelmymSdLxUVqyAxl/dRcQimasrYV2Jtwf96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oZFjTUiwGbXKwJjABCigpa1KoYFHPbMbj3aK+0s3GaeHClv7gHjW2SF/uOpRodHzHT1LTg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ECHgGfsfzAlquvGH+WKiBCnUHkuzx71CZfcMn4MYD/rCwUOReFflhZNXR9AeM56GubKdzo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UGK6YFj7MPzBAPUDKfdaYbZGU6Ep9o/xWF8lz5Thud/Ig1gbBZ1cZaMoMGZV8kqb1mWTy5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APg3K4ZdFILMztNuJpEq4WmIfqMVg2yL8nf2s+YtCuecQUv14l/TmHN5n4mmxUuqmY+Z0f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mcTafnT9v9/SjtldSocHKI10JjiL5jQlVhLlW6u5gxMh1BgEUp3ZKXLbGz8/SsCVFJZLFX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viF1iOM0niDEJDqEy2BzcXZq5S18cTHqJjmX/AIm0zZ1cqDecRUXSTJV2j+wQ1+WKwHSWE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HDm4MXTGWFvJUNEdp94bGrLR1CRXmls89L5hEW90Tb3EKovNcSgVmwSbQl6lZwoiO+j5XA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GvXQRo8Kds9BK+Y6/aSPDcb45lC63KQDw+WYV9TFLAHqGEKwddQzcsTp6RwnCH4Zb4MTuJ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kP1ICqdMwvuCotCuILbuptHqZ6lgFoRWoyH2Bl6JFB9kDVALow+IWLv0G4hHRbxFkrWrNT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NIKXx4gQJSXnEBCtju+4mmJSu+5gCKw1+4DxPIcQ6KxobagJ2lbm4Uq718kLiUQJqNEDg3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d/MEKKtVBCSqgJweyFYo8j+I9UmQcMYvfg4IA6V/RmXBZgeSK4Wm9jHIplbcKBovRojTf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FkrdnET0NRHDENBonmOBTMS/K6EXXG4leEsuDzM+ko2L5jZMySssIzRh35qFi2nuH0yhCy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Ylqri/SjCvB2SnXDq8RV40bxiBQsC2ODYweoG5HSY4fw2UYl6Jy1iOlrCCYuR46gVq9stz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BVtGM3LEgeC8VKsdAswNaB1AlFEyjqACmODqZfNNriMwCM24lwosaaqM218eIKcwtAVMVW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wwfKy/qRQbCsRU5OK16lyXDzHMCe7gsiDk5+ZS+WYOtkPUrESsMta83V9R2x27ilkJR7jF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kLr3A2N9nMxI2rdf9nL1KMWIeBmDbwnF6JclbG7uK4BtEoG8ID3A1uuhKONjYLH7iPGTJ1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aq4Z+cuB0xwV2/ct1gKbIC7+YrdB6JaoL7JQwGGsyt92IzGCpaOJiFc6liqqoJarxKvZZ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H5lUynuUsoxXSh4gwtNQcXAJu0bIHeD5l6Gqxq5t/dEHWpbFw7YVdF/EtcH4nIgQXQkP3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JQfkJUHoju7lkT8H+IzihV8TecP0+3X7fmGsFsZfK7YQ1X56I9bs9Hlg5taH4uEexmmNvW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55oTR6MEGB6ZtvFRjDIp8VEeIRPmAjgtksbKhsUCWJ5lv2U9u0wN34lGWI8PMtfPFQgaIm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AAoDAEAeJzrozUZKih0VHZbzHi2a4rjk/P4iy9VlgdI3WgIaIAZ8Gn3gq1RIfB/pG8zlZe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YDBEYRCNuJGHYoxk48HTGrbicVzBj8/wgQJrf0IjBRrgYt8pHUzuPZAFyarlDMW1yw7TyB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qZQJzHA7g6g4HNQKMN0uZNUUuRjSeDruCh6GCoglWSncLW2CmEgRieSSh+ISRtDAVbnxGD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6CCVAOghe7hICkas2GuRftDQ4fYFAUGmelAGlvrj/AHzRMWGerveogcACdv8AdUYP7BkIl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AWzy6Vq2OGubsoVfm4tgO0MORFlxVvrUKazEqYbBQ02+accbjpJxovbcNN68RJ1gnoH8wg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5lTOa/hf2Rb9S6nENwAJuZ71d+LYmZZP+ZZFu4LYA4inWpZKGYLgqWLIFCDEqyYASgCxK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en4EwY8/SvryT41oNiFss0ST7D9KfsnDOJtPyp+1+/8A4EfEzu6QYlSsYmfE4yRGyVccQ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Dz3L9mYKgiikiNDn7QfEfGYjLxAOZnPkiO8/aVWWXDhvmDR6nxljvuVeqhxFxxm2HJFkVl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JGv2TFZHfjf6nP4mz0yFNG4GCtsrs5bYNWq/bLGSAOiohNavjBRCrez3LDfyMQQWXgdSoJ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i8EHsVMzvXJKWG42bJUY+0c7lcEA9xWuIDR7lm8o7vLq+LdvmtwgYa4PmeumriVGizzAC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44ipVe0ME5wP6hpXcL18BHWZNNuXExpNC6vhp7mCMllEYe4+F7HZAzriTZBtZrbzMI74LV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pYUgoNLtcwu8lzfdwSnBst+o16oBFsY5At2rVMu4RgBu4ILWVvG2GVWgmMIFy2zPOll09R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IOVZccE3R16gagVghp8wbQqAxcwmH8iBJy0TT5icosrshiXVZaiACx89xkaqU6lgauQdM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TiNV5ldkIFLD61al7j+kSjogFJzvgJsCyHtLSTIncDIXVhd+JQjC3yxqCuppbc09QcVyBg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nxrC6luWUbVmbza5foxRaEXdquviEr0rTxBVC4lqCVxiUJgGaAoGpcQgUDuIpNmJr5gYOy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mTEB5ANSjlRd7ibEowOmFUbWnmUROamoJQ7bsxEPbSc1EWVlr5laUrm2Bhk1uYVabcPEx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2wKmkylr6g4Wd5xCdhBgOLgq6ooHUNKC5+8cNhq+YBTu7ZiMIlXVyzR6WUQAHkVKcLzMGP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eyjnMCux5YMyoCbwRg7bKIjEcwjd5opqDHAixoWzctYvwNRVBaYBMrstQRN+6t7GZtExJC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H0NS94wwc1GcGSUmgEwl0DUQd5DzDWcolReHfqa71csV8yjjR4iVNa1bCgdO4x+REYKfUA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IfiEWZviBZAuGpL3m5nGYbIOcwbUr8SsK1HWGX3HqZG2ICpalGeYYBMxsCqYVvnEeNEy2T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mZNbg6TbeDExd3NMzdOKjvw/yzL3E1fiZdYD8RIcjwxvPWKiAwEKAoAwEZYpIjQhayy4mE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6+cyx2CF15pYwY81UC+X5IwA28i/MDDLmUtY5qUR9rmRUBz94iHYVHeh5gS/d90eyWymr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/MVhVEqOhmMeB2wAG4u1yvbC20RUXhRjkMrgjU78xc3dVXc301UAdY1H9qKhyfwXuZW5Iv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LZff2mbRt0MWhl59wD5sHapA6sodh5I2vMews2dXOVMQY+P7ECEQ+m2ZXvXXjL/E0Vx9C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3cRCcTz6ROW4RtMEJbXMWT3FY8y5fTNF6TCcN5jF9I2KLu0QyAtHNUGWbPtNzXN/3JpLrf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GWwJyNOFVFjkZt0jeKgSqmAyViDaU4/C2SyKjVrJarGSDtqFWJdjZemcPkYVLKDNlS5C2w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GdtKtilc4P4iB7P6YC3S1qBdnouXusYq1bEKJkPnCBTQYrrEAFG4qG5Orj+FykGTCub/EQ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MRQOgtetmghABLoevNxUOoRu7tf2IZS4DtKYmPE3WCB8wVKg8kNxoT+GJsy35z/MpXdKnl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u5QazELDUzVcdcTJUCsSp4QFKdT40IREuHDIvxZ8Ex3zNpf1uM+Lf9fRZX4JdUx9VCx7w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f2w/RirYYgxeEHBCZfpfP0xMX9PUODcou6zHUQmiTxM8HiIdYmbuWdRXJT4i68R2rMAKx5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hhx5jh3Gywo5uAOfxMrLcZmAe+I3hpmg2xe6tDceNdo69/wDEu/Ko8IFc4MH8QAJgHX9Zo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5ZsHMYAxv8xAtpARJabPxi2Jmy4y6umioxVYPIHcZNdbVYTzXa7lzzF/aEgui8O5sm/JF0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9mAjVI+CeZFQBGFQ1G1Bw3E0QNWaHMViULOZdVNXuUoTmwYQtLDDmuzuOg8UfZmmgENY0m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NI0PZBwkVnTXMMLQ0cVRfxyyicJcnMq+CMgahUOgPHiGkR06viBsASxss2YKsagCMwNOPE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iEUXpvXDFT0IeyOrFFrylNbaNkSsAuUd9MZFQzzuYhMP5y+2wRPcbVBNZh8MoBJWmlXFoK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EHNOtlikrocW3DQ9mcPiUACbDL8wBhR5fUXbMR7jiLaAc+YPkVeRqUVhaO4m6Ck/aeS1TD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2g0DF3VZ1FvEISalFYDR5YMLKrtsRS7TCg/3DoIY2jqPeyU0zIgRLhjYiN5c+Ik07PMCZV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FoM/xC8sjC69wAY6jKOpmSAK63KuAAKxhtbidSrdKvFkrsrKZuLGSKuHLR2reIMYXQ3Aq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QtAcLbYYUHbuAbgcDmXOKWwH8spShFUzzBwO4LzCNy1OQGXLAKyS+lzi8HiOCwmRiG4o6t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QWxfRWcTbtDnuU3QEO3hIi3cysxKXZCQqNAuWs0eIuILmSkEcu1mbaqzUxAz5RMgjQTbGg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WT70dDDLuZQ0UlAaIB4wLqWllX5MDozbLQ1NA2SlRXTfECVSy3F3d0lVxj6IABMjLh4tjD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Y641lTP2v1LUJghzmZ2riZPeMEPJxwiirzPMNTJHmf4PEqOMbSyZ7StTaW8wu3LNIi4yw7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zRXiU869Sh5QdP1AN5lDqU0wA0lKMwAiOpZT1Nitf9leNm4cz/Z8z8km/tM1/xUpZe4Yba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x+k1Xd3LXsuIH2LmKGW4VLHWtN2MZHZrwCUKdVBxsrWLvs0nonEeiDJ8Re3UxlkKnMVRnB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Uit4oCWb4MyzmnL8IXDyl/MRTWyJ+azMNq7Nl4SGErza7I8sa1aCPRm1iSBkUVBNGWzGDQ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ClcBFafBNxe25Yx4LNdUJ9v8A5FxaYd7/AEZlakBaZbef3HA5nM+CR18E7p53lRYXipZ5R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jlTk3D/s5PoCViGkzRupdRG915n4qbGyKnMNwBuMDU4pgInMFbhmEmbTNhtNS5JMXPmEcJ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G1j2b8LxVjk4KrcLER4kCvQLrM09C6R5rfzMryHgxViJG2MWUNBgXVjxAtmlYC2c6sOYe4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cEeDxGJuwHAe1f5j1RyLHgnPzL9meBohOx/4IXQWvdl+zs8RWsgHDH/SOgxcVjKVOmVP3n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Uy0B7uh+oQ2KD8JjGxTxdfylWtmN0shKFCv2GExTYclN/djvkKebOh8fbGMOCGcpr9RALc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J+D+Ic4HnEXfKKHlX8wBNGD0EpYGJYG6gBghRmDJECiWNsIG/r8x7l1EvJANoP2ctfa40w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T39d7/FTZNn1HMO34EfzTT635DP2P5+oAKlT8FDRnMPX0rH1YZ+mvr/sfS/EPp8Qn3iSjO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56lW6WON2JKTX8Sjxc2JGjCC5SsWRgLuxBh5j8+avjMoVN7PumVOdxfafol1RzcOZzmchK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1GCdqxVxtP4RuTlfxLOxTV8RlDYMbOpcGj1L02KBjzAWS6GfUArY+DqdRqICOTa+IIAzO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F0jBbeXC2YtSZKK2w8sciljFbFZSUpu5SUB5hVAexxLFRgw4wMVl0LqYMsrr4Y5kzoTjd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QOHwkB6K9LTzD4i94GKsAQXpHeHD7s7lgkFU6Q73Bu1fxM9FWgbSYGMaLioapQGfMEcKT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nzAdoiXcS4kHsRNGVWCZALFe5SVsHk8TJV2k5nNEaNXUqaX2LLosli+oeCMVflHSu+d1eJ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8QakPdZTzM6u4PHhNgNjRBNLYRrHcsvmXKUMJKYBhHNWZnqMJ5i8eKaWFYgXl1ARZVsQhu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QpUWMY7JUgIu9pW3sgWiBXKeIkutLIFqAtJVxmgFS9kO5lMr09SnK5Qh9M7lxlEDqga+WU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y0nBP3jEVuhylQyl9zEShm7PHiDym/W41sRaGoIxUMjVHbCpmBQllsvJonUmpqNTISxZ+0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uIbpQyQ52ecq+8QD7BYgrPIWYI5oXMCUQWjk2LmCr+GOzn2q8Ri3fyTcGL0xTLxlB4QXqX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K/MF/sEfwpELltpcObaLaWFBAU8RMAY4vMdAlarj3FLSNQVq7dxycmVblFTieJfEU6IOAn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mAvAPmoCUZxNYduf6hBdQpf6QARNNjX2gDBaVubQtOIErivcZQwpKOZoafaOjMwbPbCs83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fpCKLioKuMl5S2OhKo4iNTIZL5iSXDiZhQTcr3jzONdErvszX4l9I1A60wnf6JyLvqBOqQ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wgeIER8S5fUtg5+l2//AXLL5IfmZRtnUyT3HidHDfrTd7n3X6IKOoN3oHI4T+ftFRdE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WmMX53HIvLeoVhoo7GHwWwTqIXgjSO56g1hDHuHS23LrbzBkG1ohOvWpiwzFzFE+Qx0Gi1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ap+XqZgzW49QrbiyiIwq7Li8RG90+IqozDyPZBET3fTs8+JdbFeYLUwYIxRyKgkFDDwZX7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DJlgEhSoPiAtWqirz1fgjh5a2jb8yt1A+2WHB7hYauVxrMNeu5cqqvMw3QqPABKpHmYLPk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oeM/zNtSpRKlpynHsuGjRhitEQcGcXEGbljcCwOIJpyT8x4V7lqm+oE8Yire4y7Jh5lTis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TVsr5U6uMZcnuGqhwu/ESsFzima4q7oMUTNgSyQKt1xgPmbzPBRwAtG0p4Z+9LL7/QHBi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N2alvA82fdgG/8v8A3AjlaXIWICmDR8Q+EZUaYuAouznjUCZoRfjjG6rfC/uD5EENoC7Wr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+oC0so2+0THJJlHi8Q3YEV26vTEWtRWoteVYZhYQxboIN/MdYp2nDl6cN4kGyxxde38wkI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1PicY3yUwV6op5SswhVDVsqJdg/lDw6EssQ2uZlkMxQEs7SCgqYNQJ9aud1EyMAq3PsSmY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+Kg8Jwzr6MJydh+JyXiVsvU5jd8yx+SGvpon5U/b/AG/UBqF2Y5mMC4vP03ucanNE5YNM+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Q8/Tj6O5+/osrxMrrxL/FQKPEsXky+GEqMEfCBd6gztGopVbzuOiWXkgowM3RMQZn6JYfC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AFN7IT4lA5R/DDJQX3ziDbKbgEaH9hEENFn7xuL2ncGtQ4vcUIkVLqJdjJKCkSkzbxBTj5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gr0lPhBWMdISlrDuwj22u7Y6AuKfuItRUw59xo1LMCWzJQc1z6mOn6rT6mSQ9NDCobpjGm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iTBQfmYBsLI6rS3dTz6CYHTGhSWFbB4SUWDZQr5QQJtd9ksX2WMy7VCR3fiMw2nIeYaCk1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QUpoquw4i32krpgprsFn6iMQwsIq6o5E3C1joNVEpBLXAsTT+YOPFVzE9xuwjggWhgrlG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mCaOI3LiY8bx5jWUxyzUIx4TVYhSGena1AhUDJGOhEm3axcZhQxRhmKgqwZSrW7olhaxbu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MMJARXgRpSalhcX7mEajkwTaxdFXAKFvs6YyuQQR0nI2YJgEpyvEudjUaGCwYJF8NQgsHd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p/EClJDYxMt041BxKiKtYMwIQdmIqriWTcyuhYYljnFKtRQJfA0QG0fNamIAhjmUQ6bao8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IlMWgdHjq5magYLo+Y3oGguLIXTCE3Dj1LZdxAl1XWeCoJjY98SzTy9SlK7XtmgusCHQV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YiifM83wT74EMynCrYKbToHcwGvF3tmmi+yBTRxtMwN0DYMMJtpd0PEanuw7lzem7lfQ/c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yQ/vOVQltQXDhmFRHSYgJVbiiUqoPtDBUk3N1eNwVgc/2i9eagdWGSm4PjmKZUNkBM9wQP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FfBElyPF/qOh5JQd5sn2ngMZWcfKF4Cm0iAB5NZjYxuNOn2jjVOppZZygUw0alPR9pZc6g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xKbqAEKrBNsVNaIviYY0AyziXbgiXuAIUhj6ASj4j9zNjZhMEuLD0X4hsvCbsN+p+owDUg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20LftqC7uFL+JgHkh0vFy+c6d1xLIQkORo/apkttyylcKV8EstFXtEVvI4idlXUwL7cQC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QwB86glS1sdxl1lf3jfIyh2o4nbXg6IZdrHqF+6wj68oNkhLwvk0feFL3kw01YvuISlq2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iQ8n/AGCpVaUMsdetzz2gUadu3/kQAHD9EKt2qPUK8cFXwQe3lN9Zp4lCwZStOIUe3h9of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TaxXWcRXh3ApgpfEGvjP3/wBpoEhUNz7kCZxHp08H8xvt8y0Owgjq0l1V3Di6gHB7lqmuI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kyrhE1Ta9ZgugN9yxnQsd5pg1oJVnlAPLGikgoy8FZSs159y94oa6QFwQfThsbfe4MUiw4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g7SESwNpxlceYq3Ahh+KjF7tdfmH7I0KisW7D6DPhJGEXgOPVpYDkfuTi1ICoNdikYwTTr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kbq5VHsvLtuU6LZCZMsLZijj7DwRFqbs2FHypT0AOh3yEsheKTcAEbyFE6uourlLC4Il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firPbLYhcCyw0cFUh5mDjfYUIMuDAlQBClXsmDLC8MzgQR6V/M8hUEW0KzAhWe4DS4QwQp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ZIRKhUpVR1TAbFn+Fj4faBuOo/8Axr92NMfEEO2YJ/mp+79OZq9/Rfv/ALZqhvDLDUNH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0zV96zGZOoPr/AOK6lcfX9TiLnU5nmfeBO6BUQG9x1tQQZYrGW5WCoFxMfE/XqDOT7Sh85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oB9ExCxLsRFnGIK6NZkXGlN4zFSLrOGKugD4ni8ig7UgKoRD+CFABXHmWL8myooG4qHhj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mIt2LavcznC8xUls/iJ42YYpKot5iE1hE5DmaJT4ZQKJqFgo4EGmr5uY8AnBKWBcvPHJC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m/DMoKStvMTJEflGEjEiVd9oDAJaj1CBEoLQ9RVYqrHSVnKljsZRCPTIfFys2WSfiFNBo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RlIcRGltGEJrV58dQ2ZVurodRP6tnRlSbMKwynNO3DKyhBbOGOCgoTT2QXrnHiuzHkLIP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LaDBvuYOVqzF9MDhrt3H1MIJRZn5hzGv5AR6ybIQloqPCkWoxVWXnyTOrvhkaCE9ZCFdde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50JS0C8EGBXhPMXCFOIIVM3QagEWXjDfxKdQCkcSwCjTpsYADMFnlKLKHAXiBSoXt56liU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4q9QgGZbqaNYKa4gpdu5cGl1cuzr0FtFzB8kEQd81M0BsLQAh1BwsuUsK2ysbsAwazG1Gk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wNogWbOWteooApobJriNqaeZlBSbahpB7s2sWzNrQ1VweAA6EAqcHCpY6rShc0RwKiuKko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9RAlX8pbNFmz+YHtyLalRCy6SCQIDbTMDBKS+3uCXoEXuBGgbjPVFukFPwm4+7rs4JVLxc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MxJBqFZdq7ligu6gFTGy/UyrKyPD4h7CzQ5ISzi+CbFfzBWjuFxswXRKp+Y1Slxx6Y9d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SUpB4YlqEyNuZWBms1/MdvUVI64pvmj+ocDmDI5Z+IK6RJQXWI9PdYgnwzN33MxzAyZUnF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lz2jmG9kWXmGvop1N8MR7Kl9/qZQATMMeYaAxnFHmVMufH1z4gsOSTYrogxOFNln7n+B1M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mPymGYmz8po+8sn2IBktHEM5sG8IrVuo2kv3Art7iOAoRxgEUA4QO3Bp4ICIVfMOsbBuAt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vNCeB4nOqj7VDkKVZdscJQYNCPZNzoOiEcAQkO96keJdWhO2w8ktodkSi+onTZ0LsjCqS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6zxE//BTp8R8q1fpHd9x0v3K9ywIT68xFLe3R1CetDyx0jbA0wwiDCI43KkQR/ZVxHS6qp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Zw1gjA1UHUtX/pKygy+IG45Rw1j8wKaSXkozmH02LqGZg38f+oNwM4tXzKHEsFxKY4mU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bczUaGIClhkHYSPy3a/EF27JcqMmFNOLD+QR6oAC6AS94OeCscy5Wo3tsP5JycvqHFjHJ1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QI7OWsXL6czi4oT5q7/EslFTDxKwUL/biMG/PW1LZyrSjCZfiUnPdlWrLDHVkXAzFiixq8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esP5R3sBZVqqNL1eolMFD7H8zFlUc71lKewej/MFcsi95r+It0qHcS3Tmf8GksFVCtJoPx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LoLcJZ8BvCq4z8myckPGlfiKMZqtXSMzHTfmcx/YjhPuj8S0ttTMK6ixiEG3EPqGoEC4C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lBgUgZzDCkLuTgK7LhUtEdU8RMxnqMN3OTzjSMiatXUN/MwjTlr6Yq3gQjNx/a/c/wB3q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sn42ZLqU1RHKKbLfpNESuajTmZmCXL1G6X5i8N+ZaiFCXlmQhniB3DvqAaKjQMLaIIGy73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bhDkik8yhE43crrFp5Zl7SGq8sm/KTITa/wBXErwl3ncN82+Rji/LMRUtPsTr4LIcKBUog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LHdS9pQtFjA1DYG1mSjigXA6IGzksKY/zTslfmWVS7BfHmK4LlpZ9jDIpoDjCrDUSaGniV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8HLliSw65PiZV2sNUeI0NMcHmK1AuYvmMCZEwXnq4u0s9zTR6jRJQK/cj4nIPNxe1I9Di4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OAANOEgCeHE48xFbZ4V8w2DTCbfBLGC9Fipf4fHLMDUDsdeSAEVlmB8QnbihwPETHLGrXi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e46gqyzfqMycXtUYmji4IyuFtEKZ4GtM0DmF8xoBqjY9nmFLpYLc165nefdHNeoWtCzFV4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IcAOZ90IvsLYHzEwWcA6gqZkOyFomQXwxpUqbICgJHrlciBAKx3cwcBp1eyUNgeeljFGc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mFFAovMbWWW74gCtLOTmCmxjFGYAUDZBkYPhD4EMW74nhfacRlKLyz5grLm11mZlQqmyUB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KtJSo7uIBfQClsUWlLR4izwrXuDiBm2A8EOKrm2vlhCm9uEIBUnJ3l3oLFOyP3kdqXCKO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BG1CnKrbG6kZQNJaKrmtRUAAu5mfC6iWbBVJWFwy7ZTm3yrMznimzUvYKwkjLSxrhlFJQ0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zCEAUSrhmm+KlX4r4hZqP5gr1kl9BV83qU0YtVHZpyrmHxW8uIxVpsRgL7GZgoHiXA8RK3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lHdVHK0B4uUbpkMuFa9XzHOVccaJQK3tSPAvCP5mHqzS+Y8HTmJc1FhnmXYOINeYMVeydK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5kVpjrTc1V5m08EfH0B5hL7zNpR2wAxOanxHOiaCGbomyq+ISGGgjd7juLFxLz4hAm6Lhb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ns/cz9Q/EP2M5QyfjUztDrSJR9237RQvc4OoALxLxfKNiAGjOd8aK4X7/qX57QvnMQ6Ld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qnxBrzAVK1MqFzBjmIoPNwe5V9Xddvr81FAAYQKBy7RbFdBLIuyGciy/SIYF+YUatgsver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ZxfH3nwIktx98/MP25NAS8ENqZgXiLbr+Ja1MC15V11KOS9Q4gWcl6lPZda8sF0Xy+ILCb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UxX1hYv7RCfc7gDRKf8TJvJdQoUNdEVE6TXt34lnmQbsYjwU5Jg3ZdY6PvcOIagSrkSHtK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B2gszBmWYYBqMje4XpgWXH1BYBcNiSd9oLHaLn1A/DDn6CBll+21OIo9wSthc4unHbLu66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8HUEAs635gP0xdT3avxFyFKDCXgTG+4TVXf8ANiRF8H7pR75hitiRjnqs+qwgEW0hlPIG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/VndY0bNUaoiLsAThf6oGceKGKwOVFFrXNzIi8bzFcBpEK3wfYH8JkbF62JEuXgqnI3yj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WOzerJ8RkLu6vJkBpjhKRvUBTCqv5gtlCbvBlflhFlaTAIO6XScPmXMKSh0cSpeoC9yr5d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W8n8w/hLNy7KIvB9ENZQIgXUUE8WU5VCDMVjBwvMYhIXIeRjF0AvlYfhgpj9Tc0f6x9BrP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sfiAKYfEyfxAoNYn7ZmPbP93qYsAhp7J+FikdysysXKK1PgxM8zAnqVX0Qep2NxzIR7lfE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iCM3NEpOEhhm+4GTV6laKBE9RzHPZAdypyxCyY7l0e53an51gXzITXCKO9e6hwjsio+v3f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GKlWxQXSxf7gAiio+yC+jW/mVQ8r+YGLsA4sCDAbNdEqSa3TcpRZaZalrOdISDqLq5aKCn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iGjf2U3B+G/aCHPxHJZb3M4rUaW2r0xENQsobxBH7g1M6KUxZgfUYrBN3AADXTPxBuUC/N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qbNyqbYqHhWsgDqHCbC2vuQ99PR/8iY0NG9EiZul0bK8RpEleQxCtXGXNLcQLQw7EepTQR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fdyo+oXGvcsGFlBsSHLYBSpGAGS2V3xLiGirHsIW6S3lVXKv+hyMO2e126jixUEC83YUQ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iULGYr9zDUFOL5IgmkVHDM0AtBlmJTbaGD8sdMXWyY5EDfA3mBpOxjPMyjekmStfqBQTtm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zNoazTEmWLraX8EIlcyzhj8VEOdOTTM3UvkIVujyuiKQc6FTuRlJZ5briJbWPH0eCYTyOP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+pR1Zp/cYAgelPELtkaF6CKFNmzng8RI0BhME9wJqgUbthmDRG/iC9/FmJc/UcRUMBoUA0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JGvPaxo9AHFS5SuyJE7pLc1KI8q3YsUZdbrEA0H7Yl4cn5iEM2AwS9uLCMqQW6GUmZqZr+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OfEbQsAvWsQBleGbQQ5jDXThfxlWqnMyDOYmF9nCYPLKb0TG7VohC1bYwwW2cPuMI3oYGD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EMCoXu3aVSUzoxBHYNa5iz07gd5fEKO7+ojAMX3uDCMEAoK0m3nMq2AD0GLids3mI8L+2L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XFzVTYSdZJlOOPiGh8f1DcmTZm5/GfkR9zhAKJuZ28fRiW6zNcQW3NkG6iOidq3AOoAwZ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yr1G7zHEWO5UYTS9oqsZfMGZhZ2fuPGZw/SfjfoP1SocqwhADo6CBg81AWg6dhHaC7hAai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j8QS4M/jcoNLCmsMtjRNVTe5Yi6NSoO9S1hdnU1rphJcjcQeUeQuNBCCpTqyPVc4l1KiEK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RBKW4xhiWqLQ0XxFujp2ywR8Up3RaY/IRd23jMVFb8EZNQvLu9EN7qGOoQkMsYO/cvc+Dq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2y2ZZld5alSD1GK8AXP95rKwMZj7is25lFBKlVjRBVTLb7wqRnwQmQzFsu/QzbD+agx4Y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fg2r4jQNABRqFA1AoCLgEgDoCD3DCmIaYQVcWNkrykzPLE+ViKyOtT/eBmUPYP1N3qVwrM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mLRRORZafeVq2MtvcuNFVv4QiDM4N8U4hRpULK+VyyvzwjeXn2iBlq9HQGImmsGohF9Xq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GcGMbZlZzaXCVu7x1XmY4sbX5/iUSTyloV4mTviU0CmfkfKVW3iN2lhEQpimMQGy03WM+J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YjCdSTkDUJ5sVEjVxgsHwb+YkFEuHwFWuDMMgAA5U8dW/ZGQQG8rk/iGSfOFh7KSnyyoby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S06X8Rqakw8Wr+JgLu5aFGGUpNpSbD0LLNCdb+IlKMxVwIO5Qjp+0u236iBEonI/KAxcA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G0/8AD7Q1/wDBuf4HX1sfwQ/5OIFLTiJZN9syPUfywWfaf4vU/X9DZ7IMfZgbYm8MXEtrE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aT7pd/TmcwrksibQzy3HouJSIue8z3VTExUV3FJlmu33l73+ZfO2BcYlNajfmI8/ETwxNH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K85seAj+7Mi6X5JkovvoLv5qOl6ZcXvHbkcpEAWXXNMK0cFfzFAIihcGJT2yzxRBZbxLK5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y1sYqUueHxUtT9QMNtx3d2fqcDrKAJZTtjlZJXzZVFaYM2WyVzLUpdE23e9wzzdcdxolk1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aERYzRGNyGF8EU86GDzARCQ9u5hN2TKsBceR/shgemVqsgqogUvT5itWpfCpSN0xc2yZwr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CuqYk8Uu679y0K7Ic93A1tQ5RYq0gcQAAu8GF1K1Hg+5wdgGwZcBnDT2QD5qCcksPFgMrl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gKRcgaHpOpBqAuY3BQOzyEtYGOFS6/UbMnS5U20LF2DqByhy8NQkqwx0hxqirJQc3vpCjW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wqKvKKLiCHE7YvxEJbnB4jMmBYO4ra3KqtcdpALCtkK1ksyPDFTg3T7iC54qLDHinVzYk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ZZflMvpeEGYJh7D+2Ajk0gy/8icEWVp8sodVaX1Ljgu86iQslCmyUAKvdnMRsoi8XBhcmx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mBW2cQteVTW0mMgRgsLKswsr28IZwrEeCLsButUoJFuXcGnAjRw7VWI/lYaOYU0GtJc8IB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pQQLquYCgOSNkTLjE/iUphcHUr4KKl59D9RSgxNXj7TKqd+I2i5IEWQPMbEAEyZxLgblN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IcXTcwSGb5gLV5U2QN0Cwm/cIuDerjuFV74+mPUoGVWBu7ZY9vcb8MYahDSWGfMS1zl95i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RcHh4/L+ZZ0iWrkGYrqKW0nEEYD3X7hh/D9TMYbPqPDBk8xPJNPcxs8Q5+kax4LLC7aj3H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NfQWu5vuF5Q1K9TSZRRxHtEZxEziI3qVmVmuYQbm39RfhFzW52M2fubH+4PoH6RivgcCz8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QWPMQJsOYp1xcJzVxBxhNLRzK4qg9soEXKmoG/wA5QAN1mXAOO/MFFb5IZrY54m9HxKDlz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XzNMwNxWV3cHFxOI7zHEd3He1fiV6tDCj5jWsCNQeLGiWlH62GD0xAus9mbH/AJAQjGnpm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LpLylrrMynLh7mXMGI5LwOZUbEy5cHcBM9xV2COwlgBFqSsMo+TlBKGLtXczeEIszfUWsx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hLISZzA0QSRWj5KhrIVPFNQqpSihERaYi6VtrziXWbtgAiz11M2A8XLqQ7LPuHA/GXeJYY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HBhVVioQI5mG6bh0jjOBJ7mmCia3MiwP7bSjGHn1FVkwL0re0vjmoyjGYad93L3amgAFEv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Ur9hBKJuvD1uXC9C/iX+pWX5RwlU6CqL+YK4sogtr7SnQwDwi4VScAHO2CoQuzVof8sx3z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BV/Lz4WW+Gxh6QIbdSvGsBS70KftFFR4Dzsl6XEPV4BApVF6qH5ZxsOwRaznTDVo4xvgsA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UD7Qpcl5MP6+YyPKomH/DCWJIjYsDPJQZjDhhpSJFDM9Sx+F90IrODLLciKPnhqZ+q5ySv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nMxmyxsy/MEYGZsAnaD4gmByKyqETDpXWDwHylfMQEpRPAaT7kSv19H3DiGyc3fiYX9TJM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IcHwhrMMmeIOYbPkh+ZgtvSm7/Wpsv6Bk9z8JE3ki+I6yRvnM3jT3EiKuparzAlTI6+gh6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xF6xHcEfLOoJXmU7gOoDqA4JleYiU8RHMpxTK2tTQKN7iiYDNQ4xk/WZx1ev4IozXzirJ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Mh8IAmVPqoqeMfumVLCfeEC2I/BA1JQxM6GwqYKPzCrq6YORxzAU7uU6Fn4itg0WFQaXSm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idt/xLvx5nn8ZyM14YZJROHmPYRSteWOQtPGpvSxGqxL1DlgO6U+JtHuLywUYlvX2siMzY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8PMs+qFxuXEgDxXUaV2DhviVGxaFVbAzNuj+LAG0cjJ5I2DsNpekyaBw2q4Jm0SzHfdMOC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EYCc9wL27S7/7FAwXtIA9b8hAuDoNTq+i78wpUJduSPaI6GbrdEZp6Y3w5WcMqS3CcZiwY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Le0ARCxg7IR9GC+yIryVaGI8iFdgqyJm4uRii59gnzEWQKu9xQEUy4uIyrVKPMpmLfHiUO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gbKyeYhpCpakwNy5RhAVB6iVyFimLiesL5FwzFrxdQGD+saWk9f8AEblgut31iVUpbl5Px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tHrlnJmbmmP8AqMAKcDEQAKdGmAa1W9aQpiBnbKNzlPVABfbBfHcFdyW2ioVqnI7ds5RHo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lFVsOQ8wkTo2be4o7QZCg8QhZK8N/eWxg06vEjRrHglLGLgYuUsUBeHUcyVy6VD6Iza3U0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NxJx6HctaXRj0QBBTgfaPyOF/ERBTAFZgBkdUxLhSvqDZs1bCc7jtKd6zEQVdm4JsXuJC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ipOJkMxU4iIAeaZSqgb1Cua4jbWImcx4L1Bu8r4VKv2jhW3/pKsEOPaERSMswgxuV+EcNx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dUlTuQTNncV/BK+2Qjn2ygnmCI1aRTmriXEKzZXUyI6I5YhbCZ1KXDwTMrsZwhVTH4m5r6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KiR5I7nGoTxZfxNvifYn5x+4rHl9KdLFMuQw3y/xMz5gUt+JqhzMIcEbz8s/qKQrNKllHV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aYsyrcRsFJcEIwslouzqJNU6M2xFB0jj6JWIqm49rGsgzUQFywQOgqVKetx5PvcyRYx6LW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QQlZNbgWJ6ig7BL1iHYpGl/5iZzttewj1tSodsLPLZ5rr4lljclYHcphXSvL3BViNvUElm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Jc0AGl3L1rvzKWqCCS8png++T5zxFbPMhzK7WvMskHuVBhIvlgYVxLivcdmFLdIxuHSZY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i49JIb9h+ocFF+ZedanuiFIRKHMW61UGFOpXcwZI30iHS/KNNHkI3sdMUaHkgc0J6oRHvR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wfixXdPHuDeB+203KVpSg6fCj8RpZDOe+QzAmQVSFFgF/MxIpdUfeS18ReWxYyfZGYVAio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Mki/fOCWEtuyX4vCDgCaBN+oiKRNILfBEE4YUtLRCkR+YpB6t3youl+2/pZcLTmU+wlVIj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lijJ9kpgVq8jDii8r9Qa9Dcb+8HDV7V/U5O95P2zFdCk5EbqkyPUep4QRoAmKo1FzujxNd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EFlVNwGWYGfHyMo7l5BohQAPEptDZggcFSK5plXOXzCKmJMNTgA9MRuC1LBInYgvGRsNp1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s79BUiy6bubd/X1lms7gfgn6Pox9l+pT6TwnhJ9oQ/JPzEH+Dqbs7hpPwEGJ7Mz2THcy8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bifMbcQyjnR4l2hd8xwazHei5XUTeImzEOIZ+oWQ+lk4x9MI/OKZhDDmHCOX6i4dxj5Jx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RYmR+X8Tx7ZzGPKysr6gopobC32cHzHrpRT1LGXEE+0qlUarBzBgjUszTslwIDV8QO1tny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cYAJSc+4kIrrDDG1kycJ5leRGxcJHhFrUIoUc3UAZVLp3EoxKtlNF2V4g0dubmWQy2TBX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SwGZrGH8N0XCwRXaHZ5CWKClzvMorrz0kNE/x5HMRvfIMX7jEl6+QI2C6KUL1AkxMpcJ2z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ZeiA5OJRVAVjcOk0t8jumPDLlkBUTcgUpoxrOG1dkouqSGDCtI7MbSKUVuy9SlYd1h4jO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sFclO4eyzalBlstqxCGAsC219GsSiAxpHrxDK7VNuOoP/AIl4mbyO8IKsBkGWGxlmzE6oM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qdGNEwlDzcV89hbJEY16GH2S/iNfW9QK3aYXuAewr4fEqqnwKKRX7hMi4/AglGc3bBVKG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U2P8ACZ2QUt8wNgJHGH83AdTK7E3KFcsBHQfMF/LN4p9ohm9DlgLxL2J7UYlKgACrF6iEF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PLmIKAwBeyE670FdSqFlLdCpdHulcvUoAC2kwHlhZKJjDgl/UttzL2znJtldQG0AaxpVjX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FFN47wgyMVyO4hZlkXUU0TS2oqEaVuvES8QhA4KJUhN3GaiOXvEBTFywaJhQir4JSciBmm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hUQsLHYWvm4OBsupVDIS0hVANytWhasuku82P5jeAHIUykrHvxMnG4w5DwzEdwHECC96Qt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cmzCoYvvpQPWJ4FUGu4y26I0ySwvqaB1ivkaLM8dRG7sKlfZmED9uZZa2qNZvExcXxhzfx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ZvEM6ueJhBnPSHkSjcHC3Me4A7hCxl+PpllN5gTlElefoqsVApisDKWjvMpgckdws/csaK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4XVu88+aqNseWHOIJuMZJphbULRQowAXOIyMA7HJrcJlLNTIxyZ3HvuoJjUteOkl1olZZV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UIUGoGA4Sq8AqjXcPNlbunkht7xAW1tB2OMOxh+WGqNHQXKvhqHCaQLumpayOqwGv+y5E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SiDNZslhRKBcHplSa4RfpBHB9B4jHyEYzBIRdU85mDKoGn9RwKqnm5dHd4jIYixA+0H1eC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SqNFdS5QSo0CsvUJeCmUimG47dGYQotDTIrBMWeIf5sHkfuVi2CyclR/yn4sD19pesBsX9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vtcdRv8kfqM2F8suiBumPvUooLdA/JK9+zIAPdVMV4PjMyS6hYZbYsNcRqtjLDeEFG7I7i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sRFV1EdpAK18jNd7lbbOGJ+ZftFQNAs4KY4YfGIYvynC6cwiFigWPWHshsBb3YTPlV6lDe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ZhgUAVnP4iOUjipFeITUI14F1AelhNhgG1/bM5V9bHGTDAAusXlhlY0n8NlIo9p+WO8rY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o9e78gLS2ua8KniHAH5bAS5dh4t1xGgjTd169RgYZv/lwoAAGCH2lgL3kiJwhAEOKVvdzK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3lJYy1lDaC/zNEcZn224KN7nnhqo4a4tofvHc1hRkGNJKj2D0iNi3KO/c1AvvwmnvwP5lg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RGato+9RvJj4EftUzeuj/ALCY5Jql+bhVJNNT7ATBud/vNxotfaKxG1BmSgPKxoqYpv8AZ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Vy/8AkX7x/E/X0+cFNDxN3ifow38X6JtTA2cj95TcH2OZy+4c/l+pu/xqbRxDZ7ifaxWXF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YrC/zAQZCPiBmV5iY19PcptXUdPjcoN+47PJBK7uXN3CCE6lW1BdVBiePoZ4j+J+oeImeq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eX+oMfSPGcifbs+/X9QXjN7lkqLqZLFwbSE+JxqpSfaVnAT4YqpdBPTEAbJTXEzBzjEEL0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ICgANDKdfBFsU/eByF8QQADFpLrLSgeYb7QplginGP5mJylNHmLmKNlZKgV2ruDVu/ErE8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YLLRW2UxcBSo1VlmvcuelhbCl+5UwOxI5WeJjZ9lfUqyKXuPcSwsohgfMyeDXDf3DsFQNs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uGPM0SnxM1tVCtocxqxeh1FuupHF+YEcjo2X4iyLKk0alFTfeXuWEBXUT1Be49w7jo3oul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qbdMqDVwbqMAGj5QBFBYks7z0OVM+HJd+oYfeWSVBGxTxLAeitkzFRHZ3LVIFJeCCVwz2E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+4EW2AjuifkU18FhU3CSDqHcK+HJp9RWvYONxEgBttSl4DDeVDIKKDb3GoWmXl5lRQNJeJ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SI9MzNRUVxKsUosWk9Eq1kNAeVQi5ko1YTA1WwyzZaBQNSmWZp6PUyBruXqWgN6rHMPEGj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MuQDhlSiLo5MUhrQ2MZhkCidbmUdFBeYQLV8I2DXteCBakmBPzUo0w+EeHKvBMUa2VYyg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WjiXPeAIttDdgJbEN3VUaSHcOLtGBW2Ln6MS8pVSs2WqPtHAFEw8DaHtgyh5OPcqol5joC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7HUWcVzQ7hhsGrhvAuIi5G74ErZeVeqCpnIGWY3k+4jXsmRUuIk1AuBZzKrNXKXznzLvjh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/ADGNlAwAVoq+WULQTMAl19wUJxazgnzJZaLP5pwPEqMKL1Kl3G15TvUXSWDuAqrq8RZyL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MTuETvUFnmekjOcMGrX2gGrg1iFPoyuLL8RZcslO5R5INnq5susys7mPtJyP9My+b9Qh8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8xdAURNvM0c1CqNsoQM1LOglRFjJOpVQEWbOY5g3lSsZSUuijBTGgnRiZPO4rXiVOlmwrS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ke0S5I5CV+Ag3zASO2z0pz4lpohrqAy2MBXRfIRf6l4EX8g/X9S0zIb/Es/x7waaP2ivV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3PCKa8XNXlBPzBBQEUAYvQxqy2i3PEPEussNs3AUTkruVNWb/ABzF4KAGyp500E0HHUQX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4rcRRTklX0mlbzBSruM04WcVTFu5eo4LwCv4uADwlx48RNSotiUkOY8cSeGEklM0H+/iOI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+yOssHqKoWHxMuh6hMH6Wk+SMX4Fp/NzEC+5+GYhvsD9sMSOcAL+MLleiNJYxtzid7Sv1C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ZmC8cwXdNoz4O4rg5AC8WXbGmYpol25wN9QtGoDnBDJbZAd1tfELS4oVuiiXq9dpL7EgiZ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9WY4Yoi7tj8jiA6DQAHgJnpy8/wCG/iL8CjBwaA7ik9oUoAaRebh5wg/0JtJoUHCRoeWUx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cxEB46zp7XIzE/3phprxcRqBhvEI79v/AIUtStTMbC26R8zChrRHSbZlkVDhbJpiVAKay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gz4Bh+xlJTUC0+WV5eE2D8yiNuMJ87ly+wfzUsWq+c/uI9fjKVh10ItgB9JyPsEfUMNUQ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ZFKGU4o7ZQmBRnf5fiWpWcW/N38wigo6nz9NEPz9Hm7Uf2Z+hP0YPwfoneZRzm+YNunGPp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6n+B4mzCbHuVfpTJNpUqWM3iYGQTccal1zDBl9zHcxg8zAa6g3N/xKVxKYnmV4nkSql+L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DECVuGLma7j+Fx/cv4hgNl4zGr/Zgq3f8cWUFThl8MNVqlubXWX2je9SlzyKT5hsKMvzA0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qVtvOoADbsgQwBw6jVXz4nIpGgLRzCo5Wiu2cDxyeYs+i+PMob7cRAqH5iYJLIGF9w1ZAs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06IMZLiG8JM1cy4mLQwyIwDRN7R2sAFbslnzB+ZanQ1fZlHKsHiAgW5OYgQWBarxLiDDI5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UeVThf6RSIhVdnZFrVikutRDSYTlTKHwCgqvJKXTIUyIQDaDVbIDSqaORiEWmXmsy4gtQ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GDEYJ12S0A1JkfMxngq6TxEeV44hRDrfEWCDQ/tKx8vImOxFi6YMowU0PiNULsfD5hQvKt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8MUPfR0nuMGWbRf2mUNOm4DHH0MxVxyWXCKlylGFTA9I0j4gVFApQuRYAlKl+AcW7IgVCg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PMCigzpC2yrTLhsgYdMOKHPiDAuUpKPtGBCFNkBIDI86hgABaa+JSJKrKX1Ayj2e2MaQOF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CjHtieCIUv5TOmFbcyxL2NrGgWs1tj5YlZgNshghxvdVl9qtaAhqewEgO7fMQqKI1uWWV6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vXKOmMY0CEIWzq7mVimxeAlpLyZdzCSB2aPtABcrYzLqbbh5agpz0+GJIrsIhw7ta+0vio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W57goqA9kmRsMoGNBrcAiFBcCROe2QILurSNKF7WC8ohrfQu/iFoeEadIbAp54RUCI5IK3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TDSOM4jjL1Fg44fMZCxAdRC4BcdhyRdzAfZMVGT4SJsQCNqUgm2oiw/zF9ph9krO6gebgX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Z0wdMTZcCuZePoPMBOyVCtSqMSqlT5+iEa0zoRY0j4SzqCVomKPCZsy33GCHMdp/q4L9D+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Cn5CXoXmBHLUCaVvUzAqo1drWVeOYWWkNqy4BQ3cbYN1UVOHNAKIVSCFNQRSmANj7Oqqql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f7iV5U2MG4Fit6zKSznESsTGKOsmlgwCHbCUxkvlIgQKN9WqSJ4F8p79xfiETdNo/uCdUS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4DqG+WbbLlJKzolen2gnB8QRPMOtYitUEuQaFOYgtxLMSwAlDAXKW4xUVD2x5phpXlg7Xe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L7VfxEjNwERLSUkpHHFuA98xqQ2ebxeGCpVInyTRcMb5l4S8UxRjEaGKeGalnJfEFpNu2X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qhX3sfmNaVLtoUmyV9Qn4l9y3eU44ID1MLHsG4sYDSn91RIc/lPtUyhnIbgmjbke2ZMPMA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lzutdrzibNDPRBgErcvhsjRF2sl1YqzFh3Kk7QHC/CtIRzLseW2r+IfFAYDSrA8xC5/MQs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LohVhcHS5lzBAKOznA3Tn1GXgfCgaND1Uz5wA0Bgwd/pMWkqoqtf3mwzDSLrJF7UJvYn8w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uWCm1tOWNIS6Nwy9yw4WouFieGY0vmDbeo1dtiZ0WrxB1sYyA/ZPiPvZyFHlte4AoAIr9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Lp/iisHiYWGcEOb9k2fX6liwzuAZhoRy+5+c/UyT/ABifah+Zon4iDLGP0qvEs0MESJUwT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EL8pdPWV3Ez5hd6gF5lJlxG0W6YoZTAnwTiBAWxuEX7mw3f8AUy6Y6cnAul/cNeRv1FRDf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qLAMajrZt+xLe4iKQYik8JT9zRODYeJtdgklwQl5JmuIpeSOXDZAAb/ccDue56gibo5dQV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a28agKYJXG41JewViLV8vUCJhLubJxH7BKVtfEp8IsHE5WkWGohlskYK7/RL7rQK35YrSh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WbQoXG/ogaafDKFtK6ZqOpgloVaBsGO2xgtRKB0sVsluwYWasA3DXz6jEr5zZ/U1BC+Ae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L1cWwHtQyqUBgYYWIrYtpqBa32xkZgCDrK31NQnLhPMXlVVxxH3/heU6iAYOjseol86KRY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YaO4BBjPKSpUm6F0x8QaiJ6u3W5Yv9LMENQQHdSjuW6yluoA8maiyzb0zFvbOyARgDkYz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iMm68kzdocGQdwZHZanYEN8kWFRWnhDLNHDxcK6rXPBi0RfZ4g+lDOGWJoKCnhYQCIBR5z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XnUwwzWCw1iq0u69MTEXLXt+jcMqi00fXCC6tysPhL+QXd7fmDDxq4r24uWYBYX8Ut39pR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ynd0UiecsqgFWsLqPVe8LWCV6pQMKgW1vFyVVWZ6g3h8IvguACO8AUQvhUj+oOFaVWjzUM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Eoi6FHzcINe7DzARJQQWF/uo+CKRYO4VMdbs/mXbRQb9TOnVEdXNvH2hRL4glYYSK02vE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CnEXCoMwFtbi0mMrmYARIuKrCoDNWhqPcA8t21qriPFDZcL0fKq/aJVNm0UkKdBDoJbzfM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cV/EVdJb8kdJSYPUZlaQ+psyVRBpW4lLhCRSDEH5IeLWEeb5iq94uVeiWvN1DMcW6g04fl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ridQZqJcKCfCYusRfEGnic9wfMHqLXiX5xNzUXuMrMwQrdQ2dYGO3M9TKy95mX+rMGTof1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/Fx25isxhtmoRVZuUDS4tN6zH0jaUOoGBW2SFtge5QVLvudN2QhaPvCdBUANzuotVGIBr7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QnMrBKrWY3IqP5tjixnthKC1hfMUVXT6iksgVdwyih18oP7hIviAFSLY1iEHUXComikQBm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CETOYFoqrjlhR7hulZ7IaMX1MnW2Et5eoKWio8jzcOXhmCwnhVyg39G/2/wDg+gqgTgmyA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P1LB4YSMeCVmWUtxRsqXLI4uJd3ZMOy2MElxQ4lKgqYZ5nUZdKKWa5ydy9Y0tQya4lYoAC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vEZzgVHQ3lLkP2/UwToYTE9KIIWgteDjy5hjBKdNpihYfl8Qz25Inm+ehKbGdVtTKnlXM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GGdVtd5gUXjxBY6aOxgelfCPoojqGSnaCX6YjxXhnwsy2A/hy4TtcQM9FjaTAtZNUY5hh2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9P3IFl7BhXIOE6mzoC0ak+LTMfOKjAZDg9SzfQDLGX1NpICqHXcazd43BqXcptdeViJ4eX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NQXzGtOYYXBA4+YF4mFjY8+PoU3PpE1bwY6jpL7Qn3FNBZfMvH1+f/lm//WJ0ZxBh9E/NI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3KqE1epz7sHzrP9TxPzTjzME9zBPCbvuP04mmNSysMOp5lpcIrE4li/f0Oo75hB90SssSV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gVEwIx3mFLDQlseYs39v1HEW30X8TLzsqXsfmCxZmnlFq/KEM9QS7xB9IVTsaUr5jIC1P7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xBMO/xKot7YDARnkg2Eewbv8A1ELx5iCwrYR0wepKiaIGLelxhrEFjL7wxUS6VctCL0FzA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aOaCTdLcdxIKPSCQycAjwUTipt0/ihwcqx8sQrBeHThlkClhC/SJbqoCYhNBKcrwy5uDiY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ZHEDWdFlOdzKcy0mYC0KXVQ9QTyAeXhg4UuKvfiU6KNngl65dttEMHK2deJVhOVu5bIHA9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qEV0XS4QUjINUjRS3S5jFymeljvdgceyPyi5YXHZqCq5QAIikbAHKenzUwxQWY35lL6swz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Il5ErpiWN4Ypl3icwXQja/UahjwOkoiAymJbo92YBG1xTLMU0OE8y2kOssSzAo3muo2ztx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0TMCla7PcdBHS2ogUGQN2QUCDTKwQUfTuFW72hXqIgSZA+UBhtaGxCpFgVwBbsznnMA2xy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q8fEB8jCP5mUFWAGHp+2lEQrFWaBYIX4K35RmkuVUpiIVa36i2RWjEoYowqvVQUT9IInxL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mqVIgHzAUebWaYK2VBddRzeqolN/AFaFgls6AbmRd5tEBXwpuzC0RK0BHTFW1rME3NDnb8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EqomXqBYcG6h0AeZS3U8I7pspPEWclinURCxbsuYZV05gtC49wAVKj8QQC4SjmUEg7uDDD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GcZl7aGoVsyxsFNV+JlrSf3NngAbcEcV9bhftDVbKA4ReCvaMSLV8wH8IyFRHFdkG3zFR9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CGvVHDNkS6VD3lizrMRqMzmB6qXd5x6iMZ+oYusMPCalqHmGDLLxPtD1U+bnMr6Mwbal+5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5xBvmHCyZ9OZmz/phwdJgDUG3DQr+yZ4dy/DEYI6fMQXNC4FDxLawRcNzXAMl6lykHgl/S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1iBEdxaNQIC6lAGW4E7bYejNuM4l0eGZQxDbSsv4ZfTc2NS3mgf4lIPiGmYBwx2zvxC9cS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yjq8wDiDjHMRW5KlrN0EuA85mBCcsBQyhQFOZuefoDk8kVKCMwNvak/VR+vM5+l51gnszF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vRUeIAHN9zKsleJoqnpC1Dkl7INRD2jb4YuTc7nKaxPy9wJDGJoBAkJtzwl9kyGkc5zNuA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cHuWcvQA/JG8QK+8w2eGUYSryHwIQCjuB8aHxKU9MP5lilOkf5g00xE1nIl6j3ZXbMolr0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Fdmhd4HLEmfdfPDeDVRtgt1/eRsO1FIocIcxK8FTvxctpvN39g/cfzcE8uk3grKm1j+IE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283zwnr/0qB2P1Ha0vY2eWFVdvzhRWua3CIxtFQA4HmHu28mV3S7atmjdce5YNA3mK4K4h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eItVPZPaphevEG8viMtiVLLXmDb1GAIAo5pRf3+h8/wDw6+nda+jqZmz3/UrfCc5+jP1P1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qP5Wbfcf4nZP0TiDr2Q3eCNlbjVXMXcAvcUhxMxCKIes/Su5WWE5QddwL+0+xmZX/AEDF/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S2Mfpi9RKXUesNJeI6WKg4X6lK5i4uRD9xhr2H5gogWJtT8z5m5S9bg08v3N/ompOrYzuI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Uk8BrWotlmCEirha2R/3BtwwuXbVFCzsYZTOlvcEaoMBz7YZZjCWRCHAFGMsFdKhWNNO/c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ExnJKBXjg0wpYDGXkQaUo2dxDgCIdwd5MlRbxbm+09TXw2zE1AI3wxBJXhbl9RUTEfUcVA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FbrXmZyVgFp7iDkIceRCV3cHDGIeUGwfEtANwMXBLgoXcUjdsVQBgAnFk0gtD0xFqDyLmA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y6GlX5jCUDXYJZI/OGZkutDuPSx6cRsvgDixmKnm9LDaVqByfE2MICu/EFgDsF35ii2WB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/UIF0YmyWtdRWhDK9oIEONbJWT6HiZxBXLDCgmN3XUS7JBaWvE15j2gzvBJZrOtwSU5dYH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jVtCyBAuO00xKTFyjkIFZ0Z3/DAAF/ZKWORS6I1qjlaO0xNK5reI0DXlyCMoQYEuJBhgK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4fMxgQ1bPpgEDdMfzhioeQMw5ezu6i280biF2KnAgwtUxbnFRAXX2iUuS8DmY1X0jAbAc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usZzwJhrwkULhO4OVW4BUrwjylSE7eM3aeUMPCi3RTisw4uavEHElXeWNgKXE/wAPqLAUO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AeWvbMYaaYSpu1emWNPAy1jyOFt6lqxKuCBSwHtiMIJ0FQ1Js2u0NauXolJURWIwkNWWQY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jgqZNLN1bzLPN9PMzc5Y+YxkaOOYdustrjifNMRwhSvU/RmzLR1uYZVpj5mPlCcXomPw/R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59RrrKicMBuiUckpcA2V8SvEJ7+l/ablEfq1zMXiNdRrqYm5dP5XFyz3b6m4Xpm35/uOl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Nfolz4iR06iAWXAKVUu1bi2nAx3p0/uBRmCqJdt9wH9oJkEr8QKFsTTSINXLphIjC1BbdE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MD+I7ejH8RrUemU8z88So9eX4VmBKKd/dOOvCI2grQ/McWXM5SUNwbYLuArSNHR2RWYVzz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nBiu5kTYoCF6gFrKzEKzGJzPJuZDkT9xYPcIHIXgl1+Iyvpz9LLjW1bfTiZU1AvcTIOqh5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qu40PEXB95bqhFCFqEbA8NMMA0DMJWGyWdsETKxUDAQ2Eg0b+8uYABycua6xuIrFBnDoTK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pmjeglwqia9firK3duhP5LqOYZQkASjOR2RvCVbDEKV5zEgJXCn6zACHV1DF476+ZlEjjH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jLR3K6mcLRB3J5GXiIZXaPJQJYjATNhfllu+IoiHUW7XsqiDisNYB+YX5Htv8zd12mM1JD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dRG7+ttm79NS3EszhykKYzBj4pdGJ8FIQW2j08XGYtWQS8c6INVxAdpAPmBQVBDc1BYNTB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fRGh4Ya14n7sZrH0f/rmLP3GUtZmzN/cn+3qBCaqa4/Jf39B/reJ+KaYGvZBVwRKW1Mr1n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LB/MDct6YldvhiXVEDTG2PMO3cugruI/E/O+mfH13r6ePpUT/AOOYDUYY4FbAtux/UBkL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jiZp2oa837psTEvlGZy2bd0eoLfVIW91fzBa8BCoFBR97cArAXPsRLvR0gwbQ+8sur5JVN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Fo8uRggKXpY/EFVS8l2xBUEXQxMxwQqG8hpbxAHS7VfmDEvIIOvaoJRLymrlhanfuVJnJ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uVnej8S6jZo4LjQ4g1fOUd0spDmuIgCHYa9zBVkKTj5gtGwEwFgmprRrJ4g68OhUrb7Ef8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wQ1C7GGYPVSrc+IQwQAZuLGbza48R5xoXmJki6UG/UtiVVqlC+4ltbNypWarKnXctmBhO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gmdF4lfUrycJZRLWxJSDJvgEvYqnyDFUzhtoZlcgOmEA2agrhCPK2ZhXNPBNe8Eq9iBdwd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IARZdMu6uyDHxEoFGw8QgACI04hRyNRQ+g11DJFcEYqARdck4AGalpbeeUjYhWuEbE+m/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BhXwnNbWAkBdR5bJZg2xnKBqjBbSoSuCrtqVUQuxVeZkRW8Hu5s6LA2dXBUjwNzNWVvIEt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CLoobNfiZcZ2WEUqhd9yqxlY6b1iLTKVWwS5HTPueVCWqVEHV7Y4eoUGVW/UMhYlVDAmyV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4KyVHTk3TgQABXAnUAQA1BINOg3t6iSyxUy5K2DUfl/8AMAXYEIBK2y0tNlQKBw4lmyr9w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6O/mIwC1iYDMQQS8cj6mfk4K4nAytdwTVlpuAzbGHNwYQmsZipReU1BiLUKV5lnsQ8BdS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TjOAqOnmIfFTmo6/EqLJgmbOCasveGx+5ssf2ZoephcTg+Y4uI5dy9NcJaOMx+o5MQ/1fQ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J9KjMNym4Ep6ma1xAhvq/zHS/EZgO6Zm+1iriz/ZLhCOrzn+YlXmcB6jxX2gxnRCu7lZ7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WSHZ6meDMSy6jT0+JZ0+JgFURGmjDvg9SnOIzbSxL5gZq6Y4q6iherYr94oM3P/icPAgwr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wI+K4BBJgl8X5LlOxp7mTLTELWATBcog2rEBr7yqdBGZLCF+XzEDe5blVR4xzBNF6JZvOV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UWZv3mQ9TTDTmPQlwAzL0LX8x8RPqzmOqNiP5hfOF/abjUxAm3iC81+YYxrmb7lVqHALU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HCtqmIc5ErESlq6wVAsLV3ZPiFU1Jq4eDtgku790DoxrWYIMUFCrcq+CiWSnETmmklqadX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FVeEyYqAfketR+8DQ4s2waX5bGXxzMQDRNr/ADzKahCpT2Bs7pjL156pWUobrxHFfht8S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lIqOqrFO+2IRYBbU4e5lM6OrgLeN/eADEwpCIfdYz30MxZEu0CODpnAa/MLO10/H9x6a2q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gNBp6CoS+vR3DbWRjwl7ruDCS6I6in/kSnay7GItvctZWYDxDPEzamDCSn+/bO0fr7jkh6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0WHyzed/iYvsT80/UNw3DU1+p+Yz/AE+Z9gv2RZRZwzL1pC9o2AJ4qGMDHM4z90XhiUt0e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iouYLtYYEiEoFWeCzClAhpFa4nJNNQz9NS5csmIRhXH0fU4uGofE28RUnTDXiH9RV3VBH6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tlQvZ+UykiUwOZnxEut1HEV3NKmZMCK98wJYUYlIGnVAPmHC1X9EFPnqZK5NQEUq8Br3Gy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FVlFl7u8jwxhWLj44MLD5shBRSwb3BuGxdJCxlLiL1KMqry4gBn5hk2rrc0rgnCxf5KgKG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FIZPEsWWb58ks9RUHEScBXZxF4SPT4QE61Th6gX6XQyvEYZCTZT1BtCGnN+IACJSmYv2E4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Ea2il3HmMm3xZhIOKWImGJkAAnSBoi44THqXI3aTqWqrI2CAugTAWKe4hg1pckPaCNxiZ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1ERnJDhggsuhojCniDuUkAzFIkoUYP1MBBsY8BOhgABTyQjOLcbEo5uvDxDKhZyb8Qj2kr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bgQCnsIo7ib6PmbWkc38Q+0twhcsNjTK1ZI51MsOoHJwwXZR31LhmayK/YiSDmTlZbaiuO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3p4g1E5z1CQb+DMIeUpmRUCNJVQyysSJdO4ge+Ah4CMg/viJAoqyT5i08gsD2sTQuZmHiE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VCHSkRt9R908YtMowBuktriNSwvcBWhYafqAVFznXxBBrbC46JqdqmXI4oCFdUzlxBN9gZ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nNZBdRB0ZGs1KX0zk9yo6o/xHu+8BYq9Iks73NhPw4+0DJnkpJeFou0IpW80FKTxkh0K0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wQsNbSyDdeIZDLsqXe8XhRMxc0WviWuxLS1eI0QYVZZfjZuo6TuCEmqWG06tS1AuNblWjV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cqnnUwd3a+6a70+gL8Z+jkdRHviKl7zNosuYdrSLPUI/mO2ViXmKu4NwrmdTj619H/wCKl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EwOZ/c4Pcxun/AITFkwmghtwP5ivF9IILJg7Zhw8Qbn2grOo/Y9RTKpzc4uXP7ibtIV2CU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ZV+CMG5W4psEQcRNsKmKgmX44lGapXuEAxqBXOXeG7LCIzvtSvtKpWFZQwYEUjFkt4xBq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pxBxKdBKVMRxUsQNjAs8zCnEQoHEDazEyrtATKqoGrupi2bPMeMDSpie4GOKaLFV4DLsE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5+4/csLw/UsDMKmCm5U1KIWw/nUaDAXfJxAcMDM0sp31C2Be9wNHhzUQrbMOEUD4tsocsb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l1IbqXuInAEXlXB8GIopB1/zM+xULf+I63oNnTNVoHkB59QU5qKrFYrp+TL3HOJoLdHNGI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3b8DgmNiWduVmbamh3uIkg1w3qvmV1RwjbtFsKUG0L7UFqzdfgLuuYuqnSpba7tp3hy7dT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b/wBhiQxFDEp4Tpct+ROpVN3mJxM8yWrp7ZfDgF48mKlScs5zAWQ0Qfd+Zda3MmiUehrU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WoKyygoy4FgLV3GJu9Xumfz9Nx+tR+jGeKjr2MVDmV+MTb2J+Qfr68TX6n5ifp/lPzX8St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RCAqrIVoR9xFaLo/iWhipu7q/UcGQcyzn9S19EMUDzEljzqawvSWizbWSOleJtV9PUv7TE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W9xVJcuvMxNQGMxV5iKCm9TMeRMHo1FgHbeucTK7v/kG//SgJLsGFzcSpaeTSGy2lGWHd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mI9oNrB7jovX9ESWHEo0sSrOIuAFcOmHWBzvcQcCMDuPC0b0e0VwtU1AJA8qAB1bNMwLuk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xyEqRug9TLUQgXJ6S1Xa1uAPTFI+CDuXkY/QgFMZfuOJzkB8QEoiIjT7hgajgye5fPBann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I5p5+JW9Cbbt/UFai6NktwORKGYWUNjmHwsZMz3MPKcmmO4hV/KBqyP5tVGITaeEtFJVuY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ZCUyA7PMFcDcK+zEBU3J4lSTjGNCAMIFKGyIvB4RULILWFyROS3QDRKohLLWKfapAghgaB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MVFG3zGaBfWoZDm9PUDjyULqo3ygzD6gK1Gni2CbLFUXVRaqWOFxA6AZ1FNLCCyFkhWKyQ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Hkl79oyc6nztA2pfbbphIFRBTY/qLvRBmIwKlMnaIdGgKrcMYDkuKhYN40BzTDOw6ZL8r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2kAqXRBVQYvtjx2mlMvqDOfVUFlANq0Fk8y/T2xjjqIralgFj5WVlHKiiiAh7c++YOzhU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ntUVD6hZ6gtQhNpiUmfXsiBq+Ub9zMyFZ5IwX0As2yWVNUQMHsNCW+AViUV3GCkbCpZZC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2xLt4xhZMIKc27RghRtvcqMZ9zZFg5/IY1HcHyNQsSA4uCyRbh0xAV8WyJUOftEKtk3G1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Gxm5gavsmiNNfEPBQTEp7wiMgdMQxTe549WHwn+EoHnGVy0milnsKlVYwUSipuK3fAm/4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wjMUL3mpg/EGPxKidzb3EuDEFuChjiHLcqBj6eCeZbxDzCW/S5f0uXFjLly2cbfo2pDiWo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Xsmi9IxU0QDmbszkczKjcveJcpvE3dc/uIsObg0SC9Zdi/hDq2+ZULDB43UWBDCKqrxODc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vtLVC1mZJEMz1AqlLlITNQIfoS6ERCTQr5IpyCNdSrli8moubhxHQ7jAUSxVvid5cShxZE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cQoA35ngv+4VgvEAJxGAmbjWk2EVOCPuiMeZJ9pvdkd//ACLX3jp2FlIIqvxMG8RpKMqB3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TTmV2GYhRYB0NL6ZQ4EoMtSiv8thJfMZD4lDITamxawaVFtfcREcOVY83kJ8tORjdGIkJ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mNMlpA6s3aBQ/SInHDlxym8KD1BiMgu3ldviWpBYCvUPrXXaDgfaIVB5Wc9s4fS+peXJ3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sunDAFEqNEXQPZlH7wLFni4HVMqUe7AgIQ9GRvqKAgO1+ITutGSpQEKiqkr/vuWmqVwe+2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ZxiarmQMcxmpzUca1KJhqLdfiYMMFkXqZO8TDe2Y7cEs8OVuv4jruFCqTlXlcrOeP/n7/A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fyxYU0fM29ifmn6hr6/oT8h/c1+v5T89/H0HcWfn6Fko2kueosfxDmV9/oO4ou4hgUlRt9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xFoXFbfod/Svrz9UucQraRgQClcukwhS1mWEHCZuHAhWrxcz5I1Vvc1ff9oC/dzJmz90WT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nyLORwVFvkoCMgannqBLbTytojSRVrncImb6PcQIHglyAGBnUCyv8sy8dqzASPKbfE502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p3lxDfcoMkAdiNlJ94+auAcHxDi6DI4YIwfmaRO6bllJzLG3ELYGl+4m12iz6ZaQ9TIS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MxwOBXbxEA1cGF+SCRSWUnL0TQRy9RXu4VkELWlKyu3hjOpbhmkPMS9gWb9S0875GFgzar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lyjC2KUmGxRdxGaeNRxLircdJSKFlfEu2DKnU2urLD3DXIlLaZnk2Bz6iK2bNr9RIKjS9R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Ei2F3IxNue41Lm8cxLeqfKWhkG5UuZXo5Uutvo0nqVZBsJKZYNaX7hT+DiDcVFYcMdLKe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+YgeXWOLjZRNEa/zASHtScyhZxLslc8LSVUdOYbLZ+IEGD4ZcQDYY0ESVYL2w537pHleob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d3ZbB9ZxLll0vcbVFvBM207YUmGnD5heB7tvgiuqGyvmPLkmyCYoutXuUi69LUVCgwIK2e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+TLQKgVbmEiC3LUQn3ANuokIdUfMFWDJDWZdcqUnLLai8K/1K6SwrCOSng2kaK0rbv5jjk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any1HzcMT5pNYgGKCZWW4ILW+ogVQNqxIuAotdxIsKa4QWOCKYKBaHNNQcVo75lc3QMYqX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pDmKAtrxuPMSm83KDk4xAFEDKa1ArczDy/uWQeZQEaIeEYGpxcdp6mZtgIdGOieT8TcQA7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A6nR4jwktlqmUDT4i3OOYFcsfmI8MBgNQVf0OPpz9F/8Ajn6czA5+mj4gtjQ4iymb8eoOJ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r+fxLETM23L5VhicEiyLrxKsP4h5uI8B5/c2GGqbzGMJdFJ3C3MUG7lTSbjMFROzMp5uXU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7SJBV0bmVozmdg+8Tk+4yCoQVsX5YZgbmLH4lmiQ3st4gZMrzMpcVUDL1eoA7JerK9xOQ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suov8XMoszYl7Alzq/Ed1hqLuyoLx4jAbSPszL1b/APhj9KFakW3k5IjCbUWB4iorPzKMo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UupgVLHVx8jUPIiU9zUiR6pN2aGxFv8EMLBzSoUfAfzGB4cKu91LqCVIr1mnJyeoGpS1g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ojkdkKmO2i2gzQVf3QnMzcfnN2yzWXN995gJCENlhlq65etNxCCoFLC93K1Lo8sAXpFWiL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O8HoDAfaoa2tOD4/mwMDAHAMMaBWpSAzH/BTLjEqZH7lzN55GKPKxxrxGslCu9w3jz7ixk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T/oQX/wBmvue0qzG5XohQZxNXRL1VGYrbPtG7CQSsTL1EBqLEoVqcBLSDY/IO4jcb2mXUv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F/S/otV9MU9onJTlN/NJ/h6hqcm5zNfpPyWD8P5T/ABeSbJ4jtr6FsM/SLr6F1MtSoVzBu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qI7hWIxDM08w+l+pzNz39WG/ox+iRhk7VLqXmYAmrmUmI/wBalgr5lGLv+WVj5gIXJg+ZT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Bc4WUDlD5uNSa7PE4DhlS3cf0IKKgNxIAVKJi+cxBSVHCVrZtTWJmLwDZcqJVwdty9D3c8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xd9eois5lhW11lm6x4JiEbUbl7JljSFRlAhQGd8QYobywy18zWcfzRKJpv5jy4VXixhWSm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PFrXzEF1wVDl4gDVraalmZVU/J5hdgFcxDIQ6S4BnLJz/ADCGdr7EDq5iWFQWdCjm9RpKO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vKzqPwo+4RL5jtIncLY5tKarHCNsUVMv5MKn5bZtmr/pKmB4vWYjcFsWvJKQK4YblZucyC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yr+EaYwYSzXdSyseFGKRqOA3U0hQdXiOxtG+ssoA0W6/uJLgKQgoXeqFPxHYBGb4gVGm8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PmFGoC0QKSy0LUkvYEiYEWYcu0cWxSqnpp4gVQDItyp2tvGktZv8ANxkzqY6nRKFCxTZ7X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gdSlO5IZ1BNULXoDmNuQM2/BDEGAFccyo5C6sn+4CdwLDuo1xrQsfCHI7SiqeIrorIKEcp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7sAFB4JeUq5mtEqIZFufR3Bs1ZweWb0Ag54jFa6JohUCnQ7mxGbqj0wex2yzbObxEVPM3/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TMIIopNDVQDFQa7Dn1AAii0zFc1mJSUBjB1Ml0vzG16fW8xaNn2gDl4iBAxnMs8FZfiKtz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Ssh82UaLM2uJQ1DNj4iDtMYn5hYxF3huapKVrEsttmOAFOAlGMBu+JUnQA9lzFniO/Tio9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O+u/4g4hnGOv0COu1JGDh6zXU3TxPwyL7hKI7nWZvJifYnfESVGVH8wh/88Rj9bz9Hc5uD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OInqYP7ftNxCO5D5V/U7kHcxZmoYW3uLNFk2+lNt5/cS3CzTK38Q0EVDDjxBxshkKXHJjM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WF6liIKaxDZPE2tNkyJS+pXXV5iPYTtUSkLgQOS1cpuDKUzRK+rZaloPEVWtR4SYreNlLc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EU09TEyvExfQhFN5lQ9z7Sfsgv0kODdR6amWHDG1s5gUgxdXEHVl+6fgTmfP/AMpBUE0+x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lMdpbDMdR33c2gaywaohsGGMQ6r33xHBYAnkGHqpC0u7PeJSuJA+7AHnIeq0xoc84XHPEb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ZZb2faAIXKEQWaxGwwEzgVe0/aGRHLvYvVy07uvyo1BcbpjF5Fpesf3NRtjz8SgsOaHD1Z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NFvNvzFTLxGfxEDXcoUim6Tuj8Wy0spsSPwA/MEXVXSGORbiARVmzKVlmAE9kzzAdvdQ1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niNKCwd9RqltLuA2YuB1P9mK4gHMW13KS6ivFe4VqXZeoQ3bGgjj03HxPEAACg4lxg/aX9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+Ix1LZ1Dn5U29Jyn7if4eieCZv6fhJ+Uz9H8pj/ps+i4+hl4Y5JcY/M5YWGZ0w3OdYjxep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xDI8s2zgOJqcXcNRnP/xc4Y/Qj9TcP0i8nLFzc5wektEAnbGMw/kgodULmrl6ptnAwF+Bv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UcpVQRCAGSxkA7I42RcqyvHmW5qyrchbH7TiUPpd+SW3iFrKR5kIZvGrhWvkGOYJVDW+Z/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Gqm9hYzeszM6nCuYnCPuxxVX4QOjhWS4aUyrNpaCNl4mQku+GNjbmZyiJPH6mGuPb+5YWp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GPEo2kx1JV5qJm+14CCwwxknAEuWYLEecZaP3BM7WWSvK9EDFW31Oalg0H/r3UI9kA05VX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2BfjdS5hy6Mi5N8eSV0WRGjn/AFwSkiZbvTzN1FvBPsbYW1VvnPBxCNyl+zrtzKG12WnY3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z8zMWtgbLs9SgHRLnxxf3hWrLrSevL8QTzcCaeFNfMHbz2Eq0xNid4X7C3ByzkRnYqskto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2ppwHsuGA59MoAvYkcOZQNfnUtLkiSk7mI9aWK+mads/zCI0mC4tKbllIz8dhOYq2d53Lq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3OxeOBreYFgRQ2ni6ww0EwL4gUYjgcDTC6vEGcBHhb6gMkWU/z/sQ2HBuX8dTQcDOUKN0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0rW/MIOoyGTq+IWhCxRfUS1VPFE6FpRj3GvtQL5loM1Jhl3Gd2jSAyVShxHBGzliIVMCsn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r5QycGFWB5hQzgm/KCrTD8e4AqWUbwo5EQlNvNRRv4djHNIt00LH4EucBLUKRWoSme6MsM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zijmwwEtqjUZIVgXg+IzYbo2KvTqDrtg85QoEiOueYwWqcRxE7NwbwlAaDuINq/KOGw8T3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mp2D1/wBjGONBhqCJx3MxrGJYKN+5TRaOILHFSGQqnEAmn9sPD6X1OUCW2eHhfzNc7nG3D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rFzK2Ccz71w0RpilbvMgpU/MT0rJlnxPx4/sBOpxuas2uYCpxH6O5urIW4IS/pmLBI13F+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scT0jz8NfqY7ZWuY87x+mC0rbKEhxewA/mKqrN2Ms5lRqKhbuDBhLmuIrrDUbTwp+YGDjM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0X2TDvYw3RVQVMxA2ZPMK1LtC+A8wUBcLoEGby0kLT7wOnnDDcU36lqryrKgpORn1LDLmY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zFVtXmbLbKHWWNZWnMYXkiizNBcSBy1DjWoABMUc1+4as6IjS5gaKTLwQ2cMwcrJ8xhOH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/AOSFJP09S8kASyDTLTqMqxEGAhmqZ5RyBxAJLipsB7+e40hoT2kr/Vexr83UManIao38j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qcF4DOxK3UsiNHi8QZgE5pc42H7e8J0usPUtzYGUO+Mk1xliQpID+9Dc0HZOfiNgsVtfxK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4hgtMB9pdrZowCdridbEy6hqgyHQ45a8w9WhSMCi9FwMA6l4UNv4VQUZRBvQWh0pjmyWh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+SKZ3kQ7TLKIygYvt4h3NHBeCW4qYbXMDB1K8yuWJeZyrNxsHEeLjxXDEG8+opyTHZOSL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bYP57MFMYly51OYfR1Df07n75nevp3NryuGl5itSZe7Fl/uJeZeYcz8An5zNvr+U+z/kT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7EcwWx23HqeYtfQ6WZzmZ+Po/uzn4mRNz9OfoMZcuXLly5f8A8LHpFg9LH9l/UyZWIMeOR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UZMf2jO6I6DVDlzzLrPt4sv8Am9RsqYgU9tbiGgDTIe4q+5UoFhRRs3UFA6pSVu6NR2muQ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V9xbYsCKjas5maMbOS+SOxcAwk56g7YrpdRXwPPEbh5oyxT0OGNr2Dm4dahyC6uLoUUs8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FZ7jyPZWMKYseeIlLbjjqUgW+Rq5g+VX7jrxo/MtFQhdMsaMEu2U4aFpazvEFRam2dh/E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DzQpEWbSniLOIGRd/aWhV7vC/tsHYE1Ac1pSGydGXKKy5V3LIMLw5I7B3WbWG7CyJiigDk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dMIVQbS2A/iXQ5iaA4DXm41E8IScIwm9lcn7S5ajsIq68RcBOxV/NS1lxSmWlqeZlGNLV/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Vwq71KqaaAx7pglCKIBX3gao7afZHll0j0fEN32XV7+IlhWQ+5i1E7cFy185XT7OZWbdph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U+ZTykqqFxKNAj1IaK1e8Zi4H2l9iXjYpUw9VNMKBvs3KMf6vUIlHBSiH1k2sCAY76MCLe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J1YC/iV+aCpNnmLMGUFkBwPLERKaKWr7izagAywt6WvN8IqogMmw8QeNeVtfNSneirkGjc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CFh3tdGghqHIaaWC/Bb1XaaDShXRMSNaxlviUhkvDcK02CxIgvo9C0lL7EhRAMnMU3AzK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5ysKtWWjIB0zA9oMOZh0sXF1ALYtpYzdD2JAq+ACRS5T2sbRaF2V36mE+G2WUi67Ze4RDi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5dWLqaLtoWFecReaXjMNWAIfEvEsGMO4vlM/HU1x73FZeX7ldnS/iHhsGUOsyUaNLDByg+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GCmTMvTifm2LdzH1zMuqJUT4nOfymhH6M3M33GXfrxBZcJ7j9FtzFrqX3FmRCDWeJWdxPv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lcz5x2el+Zr4Sp5LPm1X4qYTHHEFlVmCosX3BVnXcEsVrE8GolXhfuDwCEauCKLSVC+yKm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nWJWJZ+I+qh5h2OWVikwp2+4I4CaqooWADm4rrXzA2B7JTlYqcC6molIltsEVCh8zKvbWG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87hlF4gKsSWuROSUjlEzCzfEVUtTHrMfCBm6H7wKZoJalMRaXM+mETZBkErz5ijmiv8qWx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GmCtEWjhlB4n+c8McWlBM5MGJigbMwWOo3VVOzf0D0y1B+5NAlpagr2fxBMDAew2unMtP5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LGE1x1B/raI9zqtWbc0mmAimqvxHvl8EeqxSnTTFK3hnLEyBFQA0EvYyZ+AgqUFHR2J10z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+H9xv0bVeFsR4IHXTE4hiFlIBjy1F1bGXF8ptrG1gY+1xo/cW/MTnhLyo1VBkGnGJnB7o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EiLnYg57H4IEyzuAcLsGCCdsWJ6cqltdrK9ruHxQ1qCAmDLEGpjiVrbLlxw6jGbOo3Hn1G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NvQcy5TbDcHt7YfTv6b3PiGPp8Wy/iX9e4yvvO0xZne5gvMwp0zb/ALieZXMJpfBPzn9zb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kiyxYsz7kgN+IVwyt/Q0f3BxrEHEHMGzMcb1Cflxzaa+mNTNTiV9KifX3H/45nD6gw9xWn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4ixqx+6H8XMtV1/cWcdjyznziBF5uYJHLNu0ofeM5TntQPli/tHnsqq9whUYiolNiYi6Uq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ZSbtqZOrhiFuELzKFvamY4MPFy8P9qIZcnt3C+8oYMGD4uLhbab1A5FD7BBUXa168RYTBO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4lra2EQeVH0xlf5uIPfKvRtu4Y6d3wu+tSgGWMBcIzpT5ES+8HgldKcd8+Yngd2GpdqzV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s2eyMrTSAnuL7SseEcc7l0n1uFHNQiXDFGfmPQu1Xo9RJRxBgpx7lvAblj8RLt0gvbsj6S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7TZYz76mIV02HQwxFZ0reMTe6rNJ+VddSiPmRi/X9y1XLW1eVa3EKGq8J2WSu50tYt1Gvt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auzVvVwAowzZTNtZr1K9Zl5E/ceQcqyV8RJiYpgs1AB0vtFKMoZL5h7l2QNeWUzyj/qG5n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xtU/iEFWbFHqFKcBa+fzM2+K9A6K5r4gMVEsX+DKWIqtcuSCsiyNn+qb2KXFTDbo18RytD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+RYQANBvadQQepm2WKLH2iJthqYmswDLoteDJ9yiEzS0t9xSDMqb8q8wFwFzYrupnyRtKB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ieCMM0wdOxXUGN5NAPMvgk6aU6uYZ0yZr1FrG7Qd3uK/kIUX4lTMhlahDEWO2YF4LHzGKD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lYk9gpgEj2FEU0MDRBSNnsHxHpl3bPc/CX5ioXpLKLz1KYbxWAA8rEJgHZmVV1wcfMuWn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QvbLJSfaERYNUiZ4Jg6GWFI8JiiBWb3KtjQZwblUOF9oiGr8XLWWKO4FvLqLt4pOZmLYsf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lS6CMmtRYYzVxYebTK5kb7jyHCJjOyxtmD4P5TRhr0Ewu7xK+ke+JhzC2EaxjrzHuVPUq4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XM+PvFHNOJviWuhqAkTvuMLcVLOTmomIhlBvf8qeSkuHohH3Rf3OFRaYrziu74g1FTNF7m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WXPUxBBjPWIaUPuOsEpdy4ZcxPOuqgNlph0EScs9QhxXcSshYpbiINAqD0YNqbhUZxuYF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Li6uxzKWXiUGY3mANyolaqAUqSllMNXMqxaRWok9o7LvUbff/AKRL3UhfcPUxTnBzN5aYd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zAiNWXzaKhHJf/wCFLSEYs+O/J4ZggyFv4i1LrnWY7DPE4GI2+0tHEAk9xVK+dFFj81DAB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aVAFM1Gxbrftii+NyGLfQWc9u4TjqnKfB065IpysIDzI+dsNNdoAFJOKCQtXhJmN2Cj0j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BoOe0AHxUrWSWhcXatQuoQzCqMRiwqtBouIJoEEGEWwoaCle4FissRMYs+jRiuVpjhwwBo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4KfQNdmSY3zmGkNja/wAXL3AM4my7BeCWCPAQ+EIdoW9weS2BTiUDGGL1F8TI8RNYSpWvm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UbYUWYFFZH5f4PM3hGA0eIyo39Mz5gzTD6ePpUff0v4+mxwrMg1LqeJkLyT/T0Q4j9NJ4J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U/wA3kmyO5o+gCGicMFNYbm3BONkvwT11NfT7Q3ubW7hpcNJXUGwglV9K6+ruZzEdxn5/+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YG84T+IK5zTo7jal1+6Ao8MWS+n5mM1PGZUzGoIjCR+8qCaBXxBATNvxBKfxAubpS20zZe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pmdotYxSaH9xWmVp0nVxx/JB4ZRE5HBM8B6q5dKG62S0AA74SmIfSVsBowguy+p6lGvcQg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ExAIniNnErRUYPmv3YFb2JUuQ+cYRnHN1ctjeXIeyaUSGXMy0cSE5nalwLP5RbnegVwyw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xo3zqJjWdYR7lEYqq8EwUAU1qVCFRZB7KQStygTtVUp7iatjM0Y2zWylGE8X8NgDFyBo2D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19oAEfGYEs9dOqvuyFujehfqNIRKap8eYNRsSywNeJUwriUpK3m9S6bCgFI8MKRni7HLLR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V/W1Uy/REJ5gKge88ynwxZbNQAIUG5GZqEL6eYlzVpMoaIA1bhszGhgMvQdu0Rle5Z8+Sb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pcawMLuCQZkMJBTGw4q8IsLaa2f1N2hNFUdxAslgbqCVUFrKgFLCtFO4xvpS0ErBlvySjm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1TuKPE2n8FXfqIWorhmfUC7S2eXguC/5w6XxMwBBB8nEqgULZl9MNTaBTEPejMb7CBlLgT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DKogKrg8twWZqGNMIQir+ZyK28yy5kHxKsB2W8W/xGwitHJCInKlwSgQdCu4Zk6nU7qBA8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oDC15xDI9TaspPmAtkrRuFggecMyz+YiFKMr1FWhQCsVKhoEN5VofeMgtxZqpmB5I7R4L5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BqCsjBxHZbxuJbRRwuIaN0OYMZGRe0Fu3CP3NJoqod8WAXBJOiYvuZl0ptiehmNWN2lhcn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/LnLUw9cNvKuswY5YMvEOPiDuJcrEdblnmNcfaCbg3zBO4RczW45S1S5fbUHCy2+IZRHB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zGsFrYcvRiVjUDbFTH0/2S0wozm2GSBk6oiyxLtOfmDBDmGREpqVLcdYjoDNfvhRXbFY7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oyXdEKtmIy6jkQvu5SFoQBAxCbKIqoa9T5kpwammc9xNTJYhLKe46FMu4Afuje5JSwzNGs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TGYAabJZt1GwjcpkFkqlCrgI3XMTQNUcw7jUzHpP3MvEQGbxLlBqZSMqjixXtiRmWPugov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/AOGVNNMX975jIp1KLuIOamYL2Q1EKIEEwmMTjmH8csRyES3p3MXgo9DjT6rzEGYqCGM9r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H9kVm9Bq89x+WQtrolymr5j/qyaDvX9wvVkXaKlHpuK0oWYatPY/M4LfUBOAYxvuKtfc6u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qB2dDxiPLJLjcEae1yu49w6hYHZiv3UtbptFXmzXH7hDoXMpnkiMLOIfgxGyacruUFXiHw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zUdG5ccsZ6/mK9jG1cbPRC1XMqMv3m4fCv2zo8wW/kHRl7c7nix+ieJUqe4ESH0/MrGfp1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Avm00fcvs8TH2E7HP8EdX9BNHon57MfV/KD7b9n0vcMj3PzY0vv6DV0xFaxUSVV++Zw6qB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FmF3A2RPyTMT9EtDmMqVKgdxD6ZqVKiQPozTLFRphWGWK67eoDq0nrEf3V/eYJ4jVfL9zw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yz3NSbox3a5f5wAXVfrFKpTH3SCjvI6ltNsVAK7l4Zb3mMRvwxfQpVrdS00xzGreoF4wxD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pfoyl8eyLKAeW4tLbg8SmHjvqIu7qOWbgTz6ITrqu4dI2Bn8oQvKEsoC0uiErEBpQcQqsk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hAMPGE0FInmISWWJ54hjDEoVcuhwx1G7ozc+JTs5FSs+JYdKAuSNEB0t2t1AkdkOlhy8On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ox8aqsIE1L06bOY2+3UtOaiygxSs9QwAC8kNhfYc+SCaKXYeGZFHQTMaKyhwwkQNjpfMNs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kJqwsZ3kspMxNuUb7mE1aLgPUAbrsUjzACAmCmOFZYpzAcSXng5mQwA3xBdQGmGIihhe77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Q7VQ2bhKoTVDK7IyjfYeftDKJonMLSZg79IvCqszXcelGxhr+pQAhQb2RMUthn/yOk9qyY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zLGTJAVLioaHzKm5ppL9xCUAy/wCYO87vy/1GNxGkvTogwDOciEDV2W6fEKvdLgCEjVNVl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QBNBfjMCrBgK4uOB1QGA8yqbGyPMCWaLNL5maZBlOIsCsqcL1MkOM2u4R4G12QQGo7n4j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Eqngte0ZSrgc0eu4pNQjkqo1aFVD3K5l4yjRGiDdufxLpy4Yu6jbCuy7jBUYjvwJLG2eS7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glgVXtl4MJ7GZpRUr+ogiEBp8y9m7W7lqtKo8jEzZ3Di1GHEoTj+8sLpJ1cVb4mKwFuuZW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DcwT/AGp/ijM0uf6TEXAGWw/ubMNy2/KLa1G3uicBmNS+QR1LuXLmUqs/QMzy9xPDNudzU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h0cQZ5iPJNN1+Y27IocQVrD8ws54lVh1FalJ2ukB/ybJpJjBeAv7JdcoW/uLfqDcVUmX1d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Exh/7o8GJjd5zBS7lap1CKDMLALuIGZXnfmeieZRYYlEPyhbJcFibZf5Xc4bIYmfdLFVGV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BX6iGsKvcDjD4iAG/RHQNQu5Jk9EVU0lGCAihTEgtPtL0m9jt1sJlhmShWJuPKJ9SQQsX1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vevUvvwiWvE0jthIMWX5TVezEdsJzF11Lx9XcXPUobTNjyMzPWEvZ3L1OvEfKDWOO4lwsG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vYq4HU6FXFeSvEp/EpfJKCq31fzFc0AAoSnAFt3hmQVGq5FGsP8AaGyOH4OOY93wkc5Bd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0DC63+4qIDLrAkTA3dpnFVADirLkqj2aqZUlTIE2JxUyCQENWRcHr9TMI4Aq5lM9k4h/6M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JjCgMB8QDVSmtQKdEqlygywiNbiHce8SzxKGW5Y3kX7nQzArnoGWCCCycL8/1HRAAUAYA8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mbdR3Kj9OfpqB/wDHP0ruPBGaZ+SyjJBYZkU1Sfnf1Fz4jBzNHon5rPw/5T8B+5ujNHuPJ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53B3UF2M0RcniWLnjzBz3DDWp+U2ZTDzHNjqDj5uF+UmZ9Bz9MP1/Uc9fT+I/RLmTFSs6+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ZVp5rDAIoQ0zLtK/LDTdkV2cI/MepnTubl+Zak+YqRocyxeP5oGjm2+cQgnUfmZCFkKYYl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QDcuCu329Qq8XcqfJLfdECjXJBpwV/MIFCmC0N1ZcQ8cKS8N2MibTugWsoyzjK7mUoYjXv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LucQtfmV49OuKhwTgpqlNuoEC3MacnUsOINWJc0gIqyj+4g3t1bmvkbCESWaBVAxLohZH5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MeobXCLWB6dNwDqkV65mAngEbI0ycwz2EM6yMTCSsqE+tx54he2Ntd+YTKt0FQQNUtCk7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e5SU1ZFBuCXPuvplsFWW6w8Q2BRuJYDilIXlg6+418gzEKqbDvergAJBhw+JtTij+ZkhoC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XxXc6OCvAxW6t1MVK0e4yFjBozLIA2dQOpGrZ+YmtK0EGIVhTKdQvSHvEQ4AAK5jiE+XKh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3KrUDhYj7lsWuQqu1iGca00eCEW67XiCVhMGx8sVeFi83FKpNlxTtlUMqkOX0RAUi2KGpT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V6m7K9EUyAaXBBhoyF0gUOii2viogOyBDgOzTxO2JIAWuQYGbeDPoJybbLRAwFMClpavG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th4Pz5Y7sBaVvzUZVGYoaCGOgkur8QAAGISFRgDRKonrFSnI0ksqbP8qMkcivmL1H6peq/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gs0HiJvum4eUH7+0opMy+8Ygx2Di33BpNhF1EaeeadsNe/MeAtBO3uIrGLNxE5Qu0ZfcvH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vKEGNVb8za8XCaVkIBip4G1l82/E2HtOGH8JfzlEDaP4QmXGJZRvX9za9zCk3eVDG5l+oM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g+jmP0YZh7i6q4PzUEnp9594a2xOzcJrHSX3cxHeM1KeqiuJTpsh+3ce/VR3Le4nyEfmCi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zBmWy4DFRF3Epkj7bis5IEq7VEc9t33S5H5ErvfxKKfiYhVnO5hZbg4WWQAqu7iTx4j2En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mkRfEYpzLEEOUPsgunQQ7zF/xKqYq+YV6SowshAUQ2WX1LXMLK7vcQmZYKZlk8riNKCLyj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S1l6gUA5xVUNGZlH3lh5mRiHII61A+6ieVfsMd25t/ceYaniPX0Y/TCDDbVVTqduv14YPk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RgwRaqOGKrzKhnMVm6mcqTQQtV5MICKTXGwGLPfcwSxWOwQ4aY8l+InJQLlZdXZnphphg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CmgSg5CeB0wENlPmhefFfgIPupkjMBXkN6Xccgv3Q2e1Ux5b7YWWv3ES+qsi2W3la6xHVg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EMY9TBBnmWqPaPAjhxUoF4ll6nd1MGJkSr1cupdVMiRVG3saPiAvOll/RArbuYH7QLW9jg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E9/XdZ/8AvHj6ZjG6lan4ll5jcL4i/Mn538E4R3cNs1eifls/Bj8R+5ujNHuVcGaQwDS7i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ImkcxcYg3CXa31Kg1fbA34eo7Iu4t803zbOP/AKrH0Jx9HxFfok/TAwSY9do8vZiDj1YfL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JzSjr5+lqkcTL7kw8KZYbx+8hBWrY/ELb2I5BbL5tzBpz+Y0SaFt1LDLZsOGbSWGYS4jc5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XqduYqELSg7LUSGuzOoCcXOUyh15wyras5G5YYb4iXTCGmAFEVdIPEfK3k/KC0Gl8Rkko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ha1fxUtGheBenMTm5Yzj+ogxpNPLGhanDOJYyG/wEcA5BsYuebbaLij1IJwq9UKX2SW2Jz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dC2WVjMIiWu3Urshy7quY1FTSDLkgFVi/XmL2nMnPghUK1DR/JCRqjCpazKe6w5gbqAnT3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LIw2oK7ESglIGmWFVFmnuJgcAMrGAWpYGp1AKYkXHTGImkrYgLutaX8S9oe8k1qgDRFXKC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5x29R5/NiXZjssfaCqwQLogUBSiGbO5Ymoq3nKI5Bb2oDhFhkHwxYt+QVXZNDLLp5gwIZ5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CnnqBD4sYCA9SbL1F/kBYr4lCSGSPthUcQuFHg7gQQmGCmCdTbCKCaOUfiFTugtz7ZadhU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NB6hSoGb3XUaQN2WRxAyosVNO1gumgv8A3GhUD524kuS93pUDeABhjt/hODuArpYauJWqq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UIrNe/cNvBFhJu5wU4/EXPXlXqI2aDc7a1M6O3jzNe+qNQUYWvGIBC1fcutqjqUYqMAxOA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EBZiOc9Rnd1seYpNyu0R7FtYoG2RVMUUYlhig56lGRnGplvUbJDyusQGLxxAVFUyY15dL3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FaliiAB7beiOU1QdQ17X7nEMfF/UF+3Lr9OOqmkn2pQyPSHJXcKk2KJl1KHcpWLn4TEGJW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1L+INY4lxvMEItX6mA4uLdYjWcIfeeQh4iThYCWZepZ2EDSj8z4ojSBER+i+aeOP38qX8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lhtUmObl1W6lt0sCozO75GAWKyfnMhTUdDrNxooKPEVTTmBwWjDJs+ZbMPmonVXROQEya4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UtYjEyS5XRBQHUL5ldk+f/wAStMHmGG1XBGMmTiCoKPcz4bhx3ABxrmoAsUiFob5hTOWZT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Y79MTKjOIq2lg9qIq3EfmFqLRXcIZkMscwAFbqHLR5msrtHqFF9qlhlLP2NfxK+meCZxCM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WOI5rxHvNB8uGYGRGHriFxMGcRzioCuMwow7lObh2ccQTtCw9TUksYSi3rUdNUJa4m93N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AC6zQs5dsOsY1DmE1sudvvHQuYAMULg0HLFxvKA5rC9nFsFPaJarAmiVCsCUwFjgPUK94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NhgJpumFSFCiiW6fUHLGG0E5gcTCtl9RtRty7S7hyCAWuYMSHnQQGg6Jj/cpCB0BUy5RlK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+39XFe66zc2Y6/ifP05jluXkzOf8A4fp1qPqau4bhoeUBvzFlCaeqbZ8T4jPwD6N/m9z8L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vcxc6phkd249SiRoAjRe1HSCx95V6PvKbvKFuyNdJwBxMLLuGHifnTBrgwTn6BC8VFE9Z6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D6fqaly58fRvGcQ0iPNaajkqavD+zNB0n+F4itfGZkXUABEG16grfzMRfb+SBlq3fxLjeD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gAyaldAisWgycxxYYN1B57hYfiPtTgOxgsLcywFK4NsoRD7X4ibkf2Qw3QHgqVd8K4mLWh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9M1KtIW1yvEueYF5JyFu3qUAeSwKvNoKWJkes7hTHZhqeH4gYbCYltp+Yy2BdSdkVEUHbA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WMJ3cBcCV2G+YRmoZD7xxjXPvomDWAg45YoZywZOoGEFURsQkOAe4lCpdOkj1xjDpeJlgj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aUWsYV/YgRfNKSlJ/cFBEUlXSmGKid3VWeGBtLLsJgadGy6JU4NfPklCxUGr6gPJQFS3DS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pdS6YNBKfUrVWwM3BCmnyEKkNHkR7qoSoP2vlljy7nm9kw/O2qlBeuA8+5WUARLl6mC0i3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NZYTvqFfy1KvYIxZ09MHZN40hx6AsC93GLvPJXjxGkwAyY8Rjb1NS9QlVWBopATQFrDOoZ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ETpVBtXZ1LwtgcnxAkidZAepmN+C7zB43yC+YT5Kgb+IWBEUYViOoDuRhcC28gSwooMjj3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+oK8O8v5YSqX4IsIR2AOVjUZktglp2LgLN1LVa1fuUKlxdx29ylz9RhlBXdbYITIKl0GvU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TPaZbbmvEJVa054h0uF/mUI+5EVqcDfqOhgK3TAOB9ygUOItkLtmK6QeZkFio8HmDx2lW3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0dTas3Euqqqx+ZUIjJAP4ZkjU5S8Gpn75lCy/RiKU01zxCbT4Jdtn5SWo3aYgpoo9S43ey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c19sMBN26X6mbd/zlT5m9DnEyTig+0/OnyYW9G39xMx9QKOqhuvMduZm8cxjz+5SLdE+G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sTZXcurSzK7WUEwkNusygXiN8xvVx9/aeIF8TDELnNQe8kw6pbU+JgjlL8MO2aFKf/D9xZ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xCvGoVncdAAifCgJkb6f1H2FEkBdsRbwBGuxZ76ewIowAmRSB0kAMZe5gtalS6Hi5qG/iI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UFl7gpHBLZkzUVnyjeMeGWzWPE3kz5IMYBgG6GLkgwNqrcFSwqIcUI0cjMrVWDmFozHog3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7vqVWwBVGOneEuXUR8pWitQNeKjj3pdmFpnh8vyxWpfmXqXLrmL5g0y/MuX7+gCkKd41Cd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OlglddxGViRB4lPzPMS+alx7WaZjKoB0FidJyQM2FMuz0EI8zwSWad7g+gCl9IdeEBZMpR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+YOFg4Uc7zucA9ERilZslDMozeJfW4Zq4Jca7i8tQ7FPcXJCR3OiKPmUZfrMpFTtghqm+m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/F8jQTCWJSY1GABRSMVxDVWbZ/CpgziYlYY/R3X0JcsJc9S76ixYRXxsWHecfiHJ4TQ+Jz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OT/d7n4H9zaLiu83FkzzLuUtj5mQaJVp3M0HeZSPPPUQ2nzDVaNRFrDOURfmggzo+86aeo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nuVA3RcSupMTnH0YjEIAlXKSI6uF8Rv4nE19CHD1C+kftnBMF+S37wWhoCcXf9cT5EPpBX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wWHiGz8VK/IX2lXep6LukWa7gVEMZBYqauw1Ctw4eSZlYMEYtA2reRmWMgHiHilsPFKpsv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RMulzIJ4H6hPRNOfcAVhS2jbMNtAYhtDRgLgxcMnmNzMIEKcLjFhgXOZiu7xV2NmbTAJq5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2QwvKUuaz1FNsujb8JdqLIxTE01DgZe5jBXmbJfKWq5xmdwEoXNyvAN0O5RDpK7mFNvGSs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S+EigduYS3dl9iEVkAjuockEy2eSC9ThYU158xGxPIXnGYXNAXaBCN7aFV5v1EuYEtIt8w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NH/MAtAMMYgLeIWajAM6wLJrJS6q9kWNZ+cqpscAHHVwgQap3BVQS3W4XHHmw7iTSqtMM1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eWcgdV/CM24wf8iUu5g0hKPoYR7lsAFuV8fqWbbF6ibPcfg0jgy7FB0tvpjU0NmhNl9mJX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ZafQ9RBTospCJLmg1IFiVoN3tFygep4gxL4z6izKwwJ7llAm01TxCKnydq+4OoCsE/mYdN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2AZEa7voVUVOgavAqGpaKBK+0RvYTDAcYA2wwZ2UNmESTrFUqU9eULWnREUsDKaCAmWy9D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iCPY8RBAKtmBLNFkSr9TJZoI0sew/EUQCFtMahpO8/mBLd1Sxs6RBgGWoBaaYlmmFirQ5p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VdeIN4XODzLkNLPMZrK3csK6iqACgCBSyy2rmCDIOohJrDLDI3CAjEFvbHeV3fUVn0CNib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4CRcFUOMvsz8+GCKx5P7hubUJSd0YMbcfSG55IqS/MVt5X8xS+Lj4CJTJHwfdFiDxL9fTv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LgxMmI7zHldQtLWPZl4xmXBBqXFlWYngaY07VfEw5+8Mc6hjMoh/cXEMka0Xi/LUpcqroM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2pUq46bQS7My6dXuMCDaFrDDqaDZJt+ZURWrIrRAhSWCJUtKOoDJg4xEFWCJNpfU2sIF5X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QC0HAsBe4ODP0qHDqrbjwcIqgBnZX7mw5jZiWYcJRvUGgAmEVAbqZIoyjHOIqlhXqYvwiy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jYjGE+EpCrUvk1UyrOhxUXB+J+WiBW6Ix5DHhbH8y4+fpcvzGq3PmXDCernkwStxGxWQGx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YUKVljoeJe2y6k+yaRY2zcAnmGPVwEItymraBMRpppV2Vz/cFCOFmaDq9QUDXREhgqDluU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cLhjZBcG9vUyPiDWsQYxNuEyNRZmDccoJRNEC+72QAAK4JliWuoabSo5jHeaMWyOJicaXk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5Ppc88xa+qy5Z9GLuY551H6/vQ4XkBfrmALjPwn5xPyP4jtqYrf00+k/OT8WP9jubs/c0d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5iB4EFKjDmMQ9TIbjLYqxvNxxQtxcDE7ONkuXawDFsrKty+5joTD2MKlcq7g5hVTmXiGSM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nHuOOvqymfU5e5y/8shqzDg/zcFJ1UAKtf0zqjIqaSgTITPwEw+SD3jf3IBtavP8ADLHFD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sDhDMomSLlMbdnqWXbzUvcDHuopLooNLmOE4BkZniCtiRCVaLzCjo9LhhlK3HmLdthlOks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OFlgjgKYI3WahvDzjbhZcVxWpH3ld1RFZksxHkNFxpR4hmMiUVFcPEUEAox8IFgKGN8pj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A8xeI9c+wX9JkRIcozhxQvZ4ldF1gZIqEhWXcdwVNtrzMLRgHEEWjX4fmKYSZMTdF0KW7e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jyRbZqbeMOlyW1UUKpoXK6Y6Y+A+8ccVbu0B2Nx3ACLjbqLxCKooe5UX0muyFSWxWe0bi+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Suk8kMQRo28xVEEPB5qOtxA6EDntUZFy8IeI1LrzrDUVqqlMhfUDlA01wkYBcmhXh8kvku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KwaWXoCsDL1SR9yT7jGSxTt0+GFVIgOT/MTBW4KsuGjqBMpCxXrKZVh5CT31DttHt8ni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WYUO2fYIOBDLuQPAuiu/LGm680q73xxl1AmuIqi7vNENOCyt7mJHGFmDzM8lKFAMDFWAz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PEW4lXRWIwARLtwEtHKQC78x3DtFLCCBBBVdtZU3asyz6uOUcOhMAqZrmqiVH7PdywETbt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ZRddIYnhwWHMRwMwBWe2OXEQ1IOZatBn35hIqFe9JxNkXuZauA3VXcQY0qP8AznECIKSkn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duoKLoZsE3GoVmqMbKSi+pwuOBFYnj+MybhY6jsGyAsu6ngqFSW4hpfT8TAHuH9v1B/vm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YhE5gMEUpu4p5uXFDiYlh8yuNzJg0OaiOrhjhlqtg8wGrzFzuIyZnrEPOIIc2SxeJY3Btq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pxKuANXeYDgoRdZLejBmCxdwDeI5fEqYIW9SzQZjC26oqVIMgxW5dTzXINO0sqYyiBUg1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q2eZWsfmJyuOp7+aC5XmF4EdmMpXbzBSGu1TML4YgBQfTiFtXFxjV+rMU8JqwGCIFRVtKP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AJeomFj5iot6hQlU+I65sh08S/mCpcoZaCsRdh9RDgiPz/wCQQZblH0RDCQ4Ewl39sSIeG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/EYt8y3ubldsTVSq7iy8VLdy/cz/AOwUIpK1Tbf4mfKYzHh4SZDcFozcQBAmF4jgly87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3JzbBDBVzCuUXhl0iDdynBUW8LmY3cGbYAoSX748wBk+0GpshSifeWrV14mBJS9Z6jyAYM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mXDocSopGCOXzKwQYDVlKzRAUPEAWtsAYM2jpSWrkZra8ftfxO42VuLL1Le8y5dGZcUdsy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4NX/M5v6G5zNvzNnv6Iz+SZJ+Y7sJ8T+p+NPymfixu/4uOMJsPmENq1fsyha2UJQGr5hON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84gUZYFVibaSFDxLzFy8xmWbnmO08wGoeYsMam7cd5mPoRcmq+jq6/wDjfDiVl3eZ+p+5d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+eZCHFE/0epqxMy8IHY1MF3UzD3Hg+H7mQ5yP4h22x/ExpwiguvtNzAskCupiDcZbEWjUJ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4loXzuNXi6bRs1Gu2Z1WbOxMUp0InmQ9xVUF3dP1CgLMRd58EulJuUBrERV5R0KwlgWyPQ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kQKq1lVyQiWa8dHxLGBthmuIEzoVUsD5i+9IqmvYjm9UjvpI1Yb7MBNiW7cJ4gHgIp1BO0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35azLGPFuAhqgsBTNTI8FDpSFLFaNZTgY165iHOeJftaHMiaEVqK3MWGhRf3j9lKkwf3GZ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WAlUDzHa0q+IdbuBujqZOrfYczEofYv1ApjWw8uIBtIYbouXnbDWnphhR7BzUvWEozTwxw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wWYSmCD1tcxwkW+iQAHCRpB5a1bMOEEACg9xdcF3svhjC72bUVkqY1ne+CjpRZXiw+4t6B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UmFTL+JbDo3dTyYoKFlriu4/MIrdpcA1IQ1fmpelZ6Ql1VW1MRhIih2rzLKBYYWOIWBo20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772xnoxuSvmBh7LWiHpC289QxHqcWKTciguZdyVIMvzKiH8gtgAIaS/mVgVxaUCX1qqgVU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wAEBWiiLFpbDzuCoAe7KJZSpqnPuZImWrRBbabBYfEN7RniyMEXkuUDxiUMi2v2yw0kYb/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zC1fcoLTBvMQdWi+CGCLBzK4PBdQazSVhIolGbx2zCIbLbmQrA4CFfnbiJehh7gwJqF01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ZxfxmrzDa4E/ie42lnV/jHzF2cypuLQ4naQKA0cvC+w/U/KI7T0/qcp3H8RgK+twXXWG47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1XLpyXuB4tgUP8RtyxGucSkOpwvqD8Q7kUuNQXEL5qX1b6j6ZXOZkGJljiUd/ScXG6wXKK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39RFbtsY723Bom1SyckflOZAWUKPtCIM2wP8AJw8QWwXgK4nUILHq2N9ymaVFBWUFYxxFb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TzC6WnuCmNLuAsjRBjCme4ihTAIU5tmSpgqiRHFwx7dwVrMyyrA8oMgX8Rd9B5g0N3wRR5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B3bqCosBdNPcTLiMpwh0vHMtllLO/cFdqn8sFCVMM5QVKEnFNvhgiilUp9n9xksbl8B7j0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tFd2nkxDkLlDEPqF0X/2iOLLOSHZp7DpS7OcnI9jwxDdYSMH+HxGvn7zfumZbME/9JYGnm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gXqoxcCLqbBLmcSx5mSxXuI54itbCWu/hlLjnmJGjVxplZrkcMs1mupUlAD4A5mMr29Exn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dBODYrkRaqNCvDHduUsO6tKWsfucfSI7wp/EAFBMMgho1EvTMzZhpJ+WWkzpGeUrqXtPXa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SkX4lksiO5ess4QcXxOaIOOZdizbOpfMUoyzKYMzfaQ0u4/RPwn0ncJyz8In5afhR/kdzd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58ygAobIweDiK98LvtcF2HEY/CNjxHGLlEhuafbO3GYq9EqXdzghr6VzALiLnmXBxG4cy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CZ+Zc5N5qNLDm4vjqD6J/gu5n459h/HN83PtNEiFSrOsTMKuER+8wu/2R0+iX2gK92PHiX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YKsmlI/ErcRRdrI2olW08R0WFjuVCCbpx4g5ORxEBRXhm5ogRsqzqV0KtZzEsc4O9RYA6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Qp3xNDuu4U0Sk5gYlb5m45kNvkMyQWCx9yhUKTNOzzCkFDDWYh8qy28vMwMWX4MNusrdj6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lMVC5f3EYSRK6ZqhGx0109xe8x2PETZ2j5VCtTLfWOI7pfAVadwE2ui9MoTVgF/eVDaITd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/elir5W7yPmBnh27CnEElzkBb81GTDgOUzuDVUXbdxJe1I2VtgCytCyvDAagLqv0iDNmi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Fu4bQ4nBcrWudRy+IBboLwyRjDFq1DpjWmztuI6i2kL8Q4AwtxFgGOl8oZEqMh6mAZp7Cl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Wvj4YCS4nHgkYsKVxr1LoBcq82+JfgIeAfbICnTAepR9+bPA8XeAyqulIWk6Gd16qC0T1h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FtHwEPo+AE/1iebVjlcYCuKzw07jgvuVzszpuXcJUrgERc2yx2VaCb9/MeuqvDD3NraVUQ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eVdo0MwgF0wOIfEdB8ntGBo224XzCKMoKwShBKkGfvLZEFZt9QwUOQqpQANtRZFsOAXmu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G7lXQkYKcuzwQR3rg1DQcm57kn5ZeLjupSwo28kcsO2bduIZqe6ZYys1aPEFvZMWsLVjB1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95PUMHd83BtcsDdFczA7UNSpu4zAKAujUtMN1GtWsecKkZMXRNVbpjvyoPdTn8me4P7QYJ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Yi9gH4lkQ/7dQY+yYWvb9S6GOTLuatmtSx8mIcP0K5lKxFhDUHSG5VStfQdMquMTLiVLd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L3LY3xfuA8P3gYypmq+E7MkvSKK+imbDHuLXi/Pl/SQX4EboAaZVxmEGi4i6qak2TK7+Jp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vzhLStnGKOYxUtDE6A8ws1VKmgOcQBaM/2Y5t/CCqq6YzBEq3dfMozXmMqb5MoBxcF4Q8Q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eJcDFO2XyD3GCmnmIqo+JgVdiWvmR3c6gni9QDQjzB8KvVzDQyhqOVaBerzDcBqlQB1zEI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yYiMKiYoRU+Z+RMnMLljPhB/hjpiEQj6qN86lvio2TBMchMvHuVySzUC8hMf+o94I1XwoI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RzB2+ElExvJaMWuKleYe16mMmCPW7TiOquz4lVIzENYOoPZUyhJg2yyV4g7GszDUDFsG63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rnJ5lHXcQAGnMsRDox7fdwFXnEWGhvE+xhKFIhg41wO78y1wQC+dyqtorPLC0Vo9k1G7Yv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lbWs0uyGZkwlJWJyIaVKpl6YmeJ4RdxlbeZho++c/IlQocTTTEVWviV0JBHLNFXE8XObcs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mHdlNWSpNKgqZIrW+U2OBmpjv2TH0l5xLucz8Ofls/Cj/ACO5uxhhiIqFP3g5S34jUkZau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5+rnGDD6nOdXLOvpzFp7gZYqZF4mISIrYFfRxiGHEfP1WfafMxjxH4+lYZ2aYKZdZjW/iv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g/M1ebJpdfxzT6Era40/eZhhe4ErH7RKgppJWwYejzECa2yFuCIF19pgpkdMZdJxF1Mn8w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jSxGMq6FjCUA6UqamvVsezToxPvDBYqJqGk4R5OmANdCeYAGBi+YahDEFrRUFEHiY+7GId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ihXzAPans9Rr+ibEJAjYaaQlVEXzFm6gh3bA5qIQMAHkmBh+069yxYlmnHiXzxecscbHkc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uXYLAq0OSFwUy6bhPB1Gz3GOm3ko9TQgHDZ0xpE8rQ9wzS2aWdMVFcdXSXSQpWRuFi2iW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HthAIQ7Ow78ze6AmF0QmPGgeZkA+dySzp5Cq2CoHmMKkRFLBKqL8VrCKsmvYmOj1CwHOzw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N/EqeMVbherhMPVWSG+pTAgGFr0OzuLXiLFfDBcBUNhCo9AMVyMTDNBg+JmtstBNrgFgOY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OJjI6v6gGAOpk83CdjQJZ5fEAWuG/5xEa3VeUbQV6Ltf6hVqhx/UQ23dp8ylHIuxeYGwtu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vNyVgMFwAnLaFWwgDqhuURL3rAmJDYltxcOdBbDUi+gGYwYQCt926x+8CD3GILiwENQyEt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BCwZz0QhWd+Gpjihd2fBCKFM54PUxtc1shs+ExK9QPl3+2aDlKp1ARiMW1ay2cF+5hYdT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SwxBdv1KEoybxHzFDRxH/AOIDtYpVcTArcrUF0DoI1Cr2tsyUbJaCzi3UYBq8Im7hoiRMs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jYgufzI8PgnKK1/mZ9pTKH1h+JkA04h3ef4QffIvuP1MQ1onsg9RU5hsDWZo9x3j6OC2bR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zKfT5x3KDTF7irOLiXxiaMT8ovFXLxGVXhHecRXq5YID3cDZ6INa3KH8HxZ/AYQIMI4DB9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ziAd6hoqMGC+UzEM5H3MQO6jWfbGQ3Y2HLuJtXEdG1wyBiVykAaBOYPgv3Gii1LAXlqUu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AF1eeJbD0oVJXzGvIhb2A3BiFsVbh5EPKFHjxMeBruUjl8SiYBemUIqhoeID0WJGgeo5YN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Z2BGGQbhZ+Al8RTF5l8A+f6Sw5CuEplTdkN1r5gtVqKrGKhYSownI7igHYd47D6OD6dT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4WMIPkqvpxLOjZ+V/iWpxghJ4lmYyIZexlalyHr+zxELdd9w6yjuO9ae6nTrffssHDVXod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HuNXIdxiCSoSIQaxsuamXqZsa9kb0qh1CO4qtBnuLN6OmK0tZAPbz4m+EBBbkWZ/mMqBQb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5AL45H1LZL0kGhVSdPjUqOW9jYLi3KeCIhXYFlrtwR7iIaSoK+YTepUsRuRFcDMsuKnc5l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V4lAigBPc/wCefyZjxqonq449/ETpniJXgmJ0yh1US7nilLxqb7Z7NxfbUUcpFvmY+KH3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mDI5Zt9Px5+en48f5Hc3i1xNpXLO1v+aG4Yz1FD0y8u5ufEUPwomX6bJXYy/BuHJ6mJmtM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O8znM8ysanP0TUfqO8ZII4mR1M/HMzo5/5EfJDZ+z7zV7n+R0TZDanhPukYI4KYchNmDtj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TOpfLRA2jRtc3N7U4jnDUugVdLxAXFmXISuMFlaFWS+ttFCS+CX4ywl5igpHN/wATLWvtI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yjUL5QqxPE5Ws2+IFaEo1U8RRY74jp4XMD7D8Is/jj4lan9GY9Csv3VYY3wy3i2mKt/2jk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1EKDIHIcRjVCCY1yMt4Zg4D1BbiOj+aOIQl2ieYsy2HBkrE3ENQK4+IdGIbJxs9tXERAJS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ZKhuh4TYjN6gHC8RBptqdoWDD26fEGz6zy/xCHb2m/aVsHBmHdRE1Kpyv4jEZDOAiDkMFl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ClcRFy9WlO4CVLW5JeECgKZWcpCn2hZjA8XjhuEXHZBYcMyb/AAiY/Q8gg7r7fGNwJAGy8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lZuY47ggmW8pLw1DgliSnz8yu5RSDZ9TwRqMDvKpyLj1QSy9wtTqlcfaI5aitKKjCwcl/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LNB7uG3yyiSdU1M77g4PiBULQCUeol04zg9yyJYXbAlFCvoeCFQ42rlPB5hYongbPiUk9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1eqwWmHh+8Q7RHV6+I6YL2dsQSzAI3cIOW3yDzLUMoiWxioauyNRqhoz/ANRDsoZCpy9L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sNPwlvaUbIMR7IQi4uFum4qOsGksbgf7ZVbFuW4Ch4iNJ95RhAOyXw2nGSCxQsEUVpNN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yRzUr/AtzLGUsQ0FCw5TF8QLYi49PMaC0B55gG6B6nEcQ0l7BiULfMuFwxFdehH8bJp8TA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CLPX5JonH6Zv0uAEO0+yZY+RxUficr+I64uJOYiaMLMydy7tjELmjuKtvcWcNJKd2fLNbq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ZOIEpTknIpKTyYEKuIHcu9S6vMwLq40VBV2wjSU0iANVhX0Z2L/Oev0QABtWGmiATMNavM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wOftNV5gFZcczXXGogqALPaMNQYu7cs1rnzKUxxHRbqDY2TKtOJy0pNmD4TOil1EDWnuEZ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SxDJBIaRKES/D3DWJvOAQYQ4CUEXCGtCTUpvuCjGoOlXFtvcJth4bjYM07YZF64iuqZkXn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GIxGt1Ky11F7aYaofg5MoV5t+UFGviK0utwhzJYMTkgy9zYnPDGHhjvGpdtTevpmokU/+L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pMplhawZY1t3MrZ+QhdnmZtYh7jCzyI/EzJAOP4OB7YQJyJlO15ji+GpZYx0whQA8Rcm/V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Vp1MOFwClBIzAE0OupQnB5ZfKtwPPcfqi4EuXMsQr3Dzg1FQLQoGfvCQbwD+oTBQ4AqWlW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Q0mNGoKY5mEMbjxmHF1iVd3MoBGjKOrJWq/NxZ/CC0d4hLxH7Rd5jmVmf19OZwkxO24zq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Gz3cc672fQr6XPwp+ez7Yj/S7mqy1/EdpxqLN3/JLnqW1FBn6nPhHeuoGzmmoOCVMVGQoM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iOlDG6iWpNFzSfREAqJDMOi01M4HZZCkh3qFfI14leC1qL7MQXxMgSmPj6+twuGbJqoax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4lYbU9SvNMuoOKjeep+X/AII7TQ+YZbui1yyGtqN7l+TgOCrStXHpAICtkI9t+cuKBOanI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wGbl6lhi4uLPMeU3aFayjrEyGFIXPqEY/M3L36zZxNwttagSt2NOSI0oA9kzLyRvMVdQ/E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1u9xYIjuWu6MZiU3pZ9/++Mlu4C6GMkqE0UT7JQt0GGKcoo8PJYm/kHycwrD7ZzlfIXNzx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uGaN7wQSGGAbLiDBrPNRKsCRx7hFdU3ZEET/BPDL2XTvrklg5Mu/cDO8S/SWfsqGmUo0Nt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MrYikAtb4YtW3rOKjEAFa3CNwXqzzBs3duyvUx2QevAxTRkjUGLlYCWM6um7RGEm+MwsF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0xmXEKuoxFxgdMuAgyF+SW1BjKOYdjJDYx4T0oy+SVh9ooGFWzScrI4l0X8XUpcGX/gwmC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xEgcbccQLRoJZcCKyDOMxJTJZYIL2x4y+oPW7vIQWU9BaoKeGGO/czhAwyYnqHQfaFnoUJ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LVVai2ZSI1lyoPVbkdkdCw5nmCkVQ28RnwhyHyhQQsoMXKmAGBuVPIMCOrRCYw9x2ZBQvM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iUhqqtgXVWqqu0uOxTs4g5rId1L0wrRN11OJoY4JXCOA6ESzlqzc/3EvPVt+WHY+YFl0RV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jywXKGIl25i1i84lPVjSwXUV6TQP5mCi5HA1iYFF7FaixrllRRTSNSiqF6m/o8xh5haWJ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tKbWBl6LYFHR1CnGXTM+PoOvID8ywvh+5YHVPxBSR23agv5Si3xg4m484+IOofsUWWoubm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DayYXnMu+L8zJVldRGxXMLHCwZQ0lm+PUyl2/E8VV/Ss/QIERR1c3EzUsbVUc5hFl3nzPH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VzWfS/N/eNItvMoRvLay1xL3U4RXQ7l01DaYtjKC5Y9CPc0W4Rf318ynGANSyQyGxKYqKV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iAoqyKTeIpgCRuIKDk6lrsYhmGsQ0mvMBAqifMAS8E2wAllvMq43BFFeSLO0YlC0C3fhC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8XEGlpnlVACKeiGoqu1Acr+JVct5ZjohgSxLeoT2JplRqwqIGMURF94iu5rMoANs5fEVey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r2Iy94Pc2nOdyprZPxHG/o7mjuEIauNvla+AIAw0VBbMmoAIlrCdkIPjX46fUqkH1Y2+ZY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TBLPYJFHw2mV76ifuYhS2uuIJFLWFaB8QOXcEMEDeMwAbQCWf3cTOdBAouPJEssp+iAweV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DxBj4iFy2pQhW4HU0hu4k3mJHWoBkV6mwx8Rz9eekSMOtAvSoftKWxxfE3PicH0e6mZxx9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XLvU06+gL/NAVrfMVe8lvo4jPwp+Wz8GP9rubPNR3P2TN/wDWYOYfQYtv1Kv5Ri6bCcw3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M7irKGsMNbDW5h4PmbhS2qGq3YWYfVgkbYNSIlrUOFJ0sFyD5lAHPuO2Uj5jlRmlXct/9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PcWmZYhFAQtQoK7IpRyA7n9/Q5ke4MsJ5jULoKoQEOgfBKwzc7BAzVpV1BtBLLudq9WzCg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lg7VgtlNQCdxjvZQqx3qNQQWFNajc5fa3G2mxWNclOh4ix5pYK4q5gsM04jedDKaqMiWWV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OVLWxag0QVubx+YXn+ZRiCdwHPQq9wcQU1B28xa8f2x9E0PxHfSmkKKBnorcalObYeSLg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EwHOrDBRwMjtmrGptDENtKWzhgokjcQQSpUXbk9QsxcvVdwLKqGXgDqchGrl7iZI3TV9MF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LZ0cQdWhhTTmAQCjiB0YmiLYgmmCZLijI8LCIrStH1HqjIuF8eIW81XuBNroobgyI2vzu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SrYcRxak4ZR4mekVyOoXkAgPJKshMwS83FYkO1XmO6WyFg9xNq1DYAmgvNDydQ0COa/Gl1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W2A2rSiYJBQsQXp4nElDoOIDWwpMgTpLD0RLrdKcB6IdpUM5q4OiDe7IGooteA6laBgHK8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keBz9+ZR22tu3uVMDbGpXcFB0iOAmSUQnUuoAFgosFtFQsUQCNrcjZ4hQCOnlGpWXaDV+J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46j1GwqpunFy2UF1TVz5kpHlggA9WqrEdVMUL9kAqYLHfRFtHQNL4lW+k4GLhPXghFk6F+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mIeTTqCvx0oKVrtlzkasF2RMgKuOjm0h0aVX3lwuhT3GhjMAkb/DitQAtYeJyGZswAyZuE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cCqR4gld1UWmkPGJmehBV7Zj3XiaWjmPNUvNHV7T5aXR9D8Z+5d5wfmXw6H2IsGbH/FzMT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ofM20S61TPXPKMzFR3E5YivaVAP4jZiYurPEQVSEWM3U9I55pj2XxM7uUzbAXn+J6Lma8x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Od+I8gkMhGmNjQcwV5oMdU9VAB9gdj8sG9zvEzReNSyI1rUbdosQltlHIxMFGpm69VM+ik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Ha1l2JpMwJ71EWftYbdnmKkX5TeHsVBXv1XiAFs8xHjPcuiPVQjYpwJKg79MsKb4gKkZq5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hM5VGkWuCKmBAkuvphybjsicgj3HeDLg0hqsT1G4SvMEVeuYPQeinOYaI/MRn/bPuxF0Pl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M5CtG1Y9iKjUqLNSwB4lSXcd18wg5I003zGFDqAW2SlIGmUEPlMk6XKavMSoa/E7MqR1xG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wJ7nLqdQOo49CwrR/OgQqRjNYiddxMxmicNw/2KiafzLNAotgZr1qnoeWYWNPaXwcQJoDu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b9S7Ri+iZCyzTHQQx4id2A3YreiHaDZngRbKyW/MJ7Ef8BitlZcpbnEz2czEaGsw8ILgQ1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41y4lBxDeUmBxKSm5iFyQVTiKsIVkBvGAtP6uAPibOdkdfUj9bsnxPE/2Z5/X0/KTH2TIy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s/Cn5L+5l8spcwV8Jjqfujry/yTSHP05Q19QfqIWW4Y0Ikro7hRNqZKpfrjle/UOlpveYI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DHaecWVACgBV3ZBQbrsriZ+iBaVqA4Xqu5shIgFoVBqDSGDHkCwDmZvnaEhYdsPSBkL7l9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gA4EcE0QeODi3Mu+gWa8RucgU03HrolrMNB10o20PeCzWbvwy+rLrForSFurwjp3hGSClr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tUFacwtPiWo7xLZdQ5iqh4YBKprkIkE2hf3eqLQ4oZLLRIEBQqkEMyLbF91GJUlgM4D5i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cMrZzWWGYxtqmswQzkIpGJ21HcyVO3cQWj5SlEDvuYy6C5WVAnDcHQMavCcQXIq6Zjd/hm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dD+SI1AKJi0m0w+LgqZLDgTcRLVMO6MSiZVuEcM7IlwgOamaEBbj4ie0YL5+ZVkgAj4oA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lqPjGUKXoByCRxy6dgXxLRQAvPMG6DM4loUg051M7VVXYYgvHBwI/YwOyoPK6ckC4yQ/KK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HBPDB2NETYMd6wneGMy1m6eIeOPvDGWKSqJGoaCpofEtkzgpCxVJTLNSzAkXlqxWyeYDDL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LUA6LIMTxEBzXUPCv6h3qPWDj4laBVoMsxEnyeB8wPY20MHZCv5iCwturlqKzsCBksVuk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lXGbODwErUM26J8TR7HKa8yikxUcOoiCAvAtmtxrvFuoS4ScxZzvLMFWaYb1M9ATn+EaVY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HSuoI2poRECqqK1R4JiDIzB6qN7A+8FYBVZ0dR4WBdcvi5eWZ9LhVFO0p06gCt5XH70Ruj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BAtziMLDNu0NYzc1oYhQVijEJrMMi6t+40xUz2FZiAkNxtniVlg0HiYhZtlAa09lw7pwXK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cs7mWqvzBheYedcutviaZtXgxOuIJuDN1Wg4+YSSzumWl2COzwsa8zEGjGCrPLKjcQoE1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gw1FZP9juY09U+8V3ec/ZBQ/xmHGZF4Tdu7mVhol5uKjLUvvN2Yv6cpuvUVcpkywVbL3m4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fTIxZ24hfmWzeIuDnUAyCAjzF1uobhJUcNssRwMtZm6zwQjFmXdFw9ICg6I9z1AOyfMS2m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CC3iY7lCrKe3n6g1BaW2yvxUfZsnNwbB5moe+rorfAblGOuQASjsU4E8F7+JYQ8jcVCsJQ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1HZwuhmPi8cwfcicFW4tkrkhP2EIR3bq5a6vuANq7YxoMc7jQcru0gyg1qbHVncMogd3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vxeYTtLIKXnCUe5QEiua81gl8gxTD4MTc9ixD4iFgIc4jXqCm5OmFkptBDSEbcIa75qN4G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IqeRTMX6HffYbILY63qlg7YSRQ8JaUV8wsKNHE7YeK6iPMDzO65c6i0F2iR2AS31Z/mJfq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l9wfbWJ8517i9XhJgVdErq6K58+4FVQLCdCl2nEZR5wO7eEr/ALg3D2jZUXzE22h7i9aw7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4NF2+EdwTjxHxsyNhEZBchCa7JS7gnScS/RUkITDiWOJ9oyoY31ADqOGI5C5hQlow0hCHD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U3csQXrwHPyRgzcwauLT3ObZeWJTGGZdM3OuIfmW/R+ZXx9NkPyoornoyH5iLCx2mi57+j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5rPyH9QxbWcfUWRn4P+YQ6+hH4ESepX8pgSBDM5YvklwVsdn0UCm5QqAPzDfLBBMQs/hG/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S6E3X7lT5BfqGzCCFucxICIkS5PcGoENeosITXpjNGyMjnUs2bfqFDgi6c70bjHYsNeS5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ljUuICjCcFX+yP7GCZMEBXTRKw4tFW30DcMAaFTuFU5cHXiAIUFmGUDLrOoCDnEKoJRfzG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vpM5FlB15PcU4KeVxAyBfEY7c35IclUEagDpXxK9itw+8tWOZmtYpRQthGLjAQOcRAskJ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YBn6GO+qo8bFyOHHMPYPLLTcdIOr8Qm3jOYJNLWriI2Joz6qOZovOQc4lhWTaSAhhlu5R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+gFeUdlMFNx1pSqV1RKPZ1FALQjydxwICNb52SiuuHCe4I6tkYSKGoXfOT9xKq1aFhjUOh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6i/kL2hMGjpMsxhMDT3URBqSDdEWhaK2GNwUd7CdyqTZOAhsYRsxxFhsRbGEbiyskLgOw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BHQg431YunqNKjuXh8RnYu7HFzWeNq7rmoiGX7BKxOMOgTAQrlvdzCNZovqOrOilxFnmVR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C84XbHsMeyGK03gPcoW1aX3QClMrkeoODRoYouWuI5M0ETfS6YJocqh2qEMgWBKUQOhdNl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DqRldxRhyt7Pklm3Gl4EBjRZWAR60FprxMiz9AAiDodGfZKGS8rXxAD2qRZ+WHgaVfCUZ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svmEm3ktvMuZpVLzmJS0skT6SDfy/couV8RytFXdM4wVMJLr5TibKxFDDeKgas5wCMra4H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j0jpCeKuvvCbq4FfxBQtsINnuEA14DQQI4yhioKZHPAwbdRI1VgNHcFedhgFIKjqUV7guh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j6WBMfU/cAW6pCO1WP5IfxnEzR5t/MNnPcNljeN0NmpmNwWLOF/H0oz8RyjHnEVjE0+o7O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2lnU05llLeJpqPiwbjXUOmJlgUNJ0RRBFrijs8zcgFGScVqDXqUDWoapCkfLAyB4jsTNvM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UgGCXNS7cWaKuBT31LrMx5gMTQqfUulSrTqVsbdhNBPi6PLEYZtGoANNHzGsUmxUpA00JX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MH7QITvfJKsMbiPG0BaKt7X0OmEMiXP8ATLhn7iJdVvYxn7LCRicPg3Hsr6vELswKJi3+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L8NzDsHQTUp7xFTy4XKIFxue0I+9ADn4JvwkwXjGfvALttW1zAa7lZ3iPtHwx3LlViSxq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S0K280tUfuEzL6qO/OJuDJzNXmOgmI3ws6poOl+owQFY9VniUutxLrEaAxKJqOfEr1K8Er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iUg1uIDtWUQaO3aW/mJiHH09Il7+gahnkFp7wfmJoBzoqYYz6C/uvMyBiAHU2e2tPruIWi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idS0mh7l8ThHMPhAS4YETRpPECrOeRjdZ7XkY63rq+jslCIZbZkDL/HiPJmPl8Shsg2WxD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FbEDAiByXBvECMob6iBh8krVwYqIp0N3m/iFRcxzkPzHbFaK/cvEE8za4c6nGGLPCU0tw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xcx2/ChyPMybxP0Jzw3CE/FmGDuYer9JvBgvvBr1Ai+Ufphr6HU1iLNLKSxdjKidrsg05Z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4+nQKD+ZiB31GUH/inE6qW5pVMwDAArEE4FqisrbGXLjtJRZemk3eiVOGrZ9TpSv8v07uv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ZEUAzMbuoKTjC2CmYzMGP9MSJ2TFXGJo0xiXQi8zeuA7NUy+oaYrbeaDyTORWGir19oln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hn1Gqzl+5YsYcYj8u4eziUgQ0HAZXHT9tO4BtOx/MwPVpOTJHwRZPgnCRkRQ80zC4DVy4M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4is/xL+zd7hHAciNIA4RIurjNJi37lboBz8oIRbnFcpfIWWTQURwu1fCRjK+3MOIvW2fhm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1MGJWNiSOj702RbfnC1cpGU5putwVKJqziLsaNb4mvzOyaCtVIgGRA46IhSVuFa5ibSCi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FnYyiEVSMnS4RAsWkOIL9EA2cDCdC22n46nnWafqCYYczVWFnFykbZb5S/BwaNF8kAzMUo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7StLRTGSfrlkdq4NkMEm5hJMVIS79kbx6C3mF9zNhp7lD10ul8ql4RUF17HhGC1YPVx+Kx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SwlsIq0maKWHJ8Rzc5zKjTKDEFnVxxyXlVTzKJaZZo9QFa9XIQ8ZZUcwVXVf+5rCuEJTH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9SwrKFeO4MJW7ufZGKi1pvPzF9+8izLOETAZZrdcUtQ2U/bHVykq5W8xRTVkWn1CBvC29E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Ueei9qOQh1bdEIldZZHv5iMvU/vGiEAPDZCycD7S+3AKG2AO88SzNCzKZA5q0EFjHyaY1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+YeCgnPGYtqcy11FGDs4BK2S+qXmqNdUwgZzOpC7RABYh1CYGiHEbEKhir2CQ6tWnwK3DA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duGLXAH4gxDiDM8P3HQHUbb/q5+7KgO39z+eYe6RbKgwz9TzFjRM03DyyyOCaTfqbYiOM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W5dQLXGI0bl2aiLglTDBeHUrLROCW+JkCzojujBFYFwNleGZX+IntuACuHcE5Ay22YVrmK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zWX1BAXcChaG8waCbqATvbuVNhW4WlY3xB3bKhuB6jX0CIPTC37wJiES/xXodfEDEuXyCV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mt/MY1tpLntRHQvT+X4SsEFwRji6lk+9YA0C7R/bCvwiRn4YA/UDTdFp9hiMW1c3TAwBLd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qzREG0DzMrDPrUB7ZWOxCQQotR/cwgutlv8AxGAOalBOZnhMbjcFQ6PE2fbNOYr7yxNxE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AzFriOpgnpK3xPUAAvMzUXKh9uhtiF0WBgPESvpS5WWUsFS01uWkLiq/NRBc6gCcPxuMsF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h5ZlrvO5n3zeSJUy3qC8l4hBAcSWVVRC46lgWXyce5R2vPxBZp2Es5xkvpCulmvzLBj0zk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ZdzLuEKdkC9QVCcQLjeZl0xN8TTEQFWTDR8aCP7mAcWrkalF6qJTct4lstHc2ZuKHZLdy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Wy9wzhvPvBbqaPUPxIMobPpxMPVHXvn4zMj0gYfVRLr1Kt3Px1fZh9BY71MP4jwizccNR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fMTL9DfEf0vRDdhxftBzAHL5gHCOrfCO8dxChY+JnBwTJmg35hH6XKCnEyFz2+CAgwWDY1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GivyxSzli9EoDGBuAKYtIwy1DHuNzBuSVdHuHSbBcw/fiwd8j98Rs13FYNr3Dh8vqW8Nf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lOBbGInopbPEQgINZHI35ldrCqaVJ0gKNxvllLVjFyzxThIYDl1DosqNeZ/teosXhq9y8b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qNF+DC/CXLXWrbliu1vnzCWhjg8QN+3r8XCIULAedkpGEAdLUJFVQyVEVAUZiimTojzGpI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tnuPaMe2Q6eoFAEpbF8QRhlG89kabckHddR+W4DER2ksGpunwmduYqyk3wQgyg8DmHSQVZ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OOYtcWy/iGPYfMdX1DNk2RAMhAhQyt1BR2INdBYL5jbRaEwxqUhOj4YLoWsnaN4cru3Da4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Ng5rUaS8UGnsjFLoWoOn1KMFLTuUVSunMWQUo1HX2CeEaRYt+xgaJgeRT3EZcXZL76lKKq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OkZ/9hpE9e2xhktU2wMYiQVb7E1fRzEBrVxC/JHFQLo3P2QU2DK9sIE3uxZeUi5Vr3EXNM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Mi/iWblII2TUqtfmOi+lZ83Fi0VaNh6mBRJZsMOKVXlR6lACCxvBCO0AK6lwQHFcr3GJGj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a3lQalRkDPywquEOUAU0KMARtsdFgPBBFmi6NsB3MFqiBukC26iUQZ5YDsKsDhGkQhZzk5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TOlfzzZgMrbFQjvmGzm+jFfMNs6gxlo5yD2O3kwk0o05jEmo9QssCs9y2PzWfhLJVVdsEF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ZBiEECrxqaBWSZ51WPMoCk8kyKgGfSoBVoqptrtkCq7rEzDgqUCaQ23RfzP34va/ZNT3MP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Dk5xCinKsM8QWO6lA1LPQQ0ok0bjuZlJHtPyiwldw5nNGTm4vcu2X6gc1PvHehmReMQRy4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Y7OHUsKujP4hU29pi7aL+AhnIfEoBLYxwEGWGr3Dn3Da+4N3iMu1cy4cXG7VMYP3Ybgwm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YFS5vYxIPIQAKSVdbgfKynEL+e5Tqabi62l+4t7YhqoO7ahrb+JvTEVzKG/pgiMcVKI1Bv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8Sk3b1uWvgzti83uIMMM0gxBevciWhxPJorSVAHFzCdGOV7TRqYe+KUb/ALtzaPdQJplcx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N1AhdmJmzvDxofuFkMWcfQlMT6CAtn0KxaNwJFKawqUd7jCrK24hxT4QDTGMQDox6hoJBd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6S4wwHDFMhRVPJKreUXyhEaAL7YMC41HbAkphoi1nJ3EOEKZcwGp7nMNXBUJfMCCoCLiAK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gmCjG/wB3N/iCtkx4j4RJTqJa6lZ19H2/U/CawV0EDTeamk8TT9P39E+nE/Bn5M/DZ+LA0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X9oGJWZULomJXU1RZRfQnMILQuXY1sAyRayJW3ARGOPlHb20uZRoqcoq9DL++P2fTn68z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lh7T8y9zbF4qLTxLnOJg+4bZmGzZKSmLQ6SF3luDFrCJ4jM8qsdnyXDRPl+UxPZHacxa6X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/CirmHr7lvXEOalQULvLcwD9USGu2aVF7x7iYBtivdwyGYTJh3KwO2U6qi3ps7xGZrI0jw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x2uIZM6BgpdilTI1wxrrw/uVD/FT/AAxuFp5wLEvdo3cNneMx5ttEJRUAVMgHKXyPEEiLu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9x7zCtcBxGxpeo5XcEqBkMeYABSWthBEibuXMAnJtglG20NCBk2F8sYdAnFxhgGW1nuKaD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WriKIX043MolodTN0pYC4TGCEx4k6mAbrhhCoGc3FdAuBiF4oQbSu2oCKKrozAWW6QpJj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SMYuIQGo4S0JsNR6UwaRYNco4TJAVEDbcaWEkY5j3VJcleo4yORYE6mL8pdYvxAI824Zp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rCgBXUBNr0NDncA62A+iWN4ClGJhHSgbuWza40V8cwZGijXJmgQY1BKJTltARA7Ar8pVN1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JowMChlW/tBFuHJrPUzlWUFKIU4SK0BywgJcmgvjxEFgrsh/uUAIrA0fKHfvQ2fePM2VRd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Q5Y1Apuj9xE9tLa8vUqwrNrMAcEHvSPV4QZMFHsHi0CZoDK13ULFBZjmyKjTq7xBM2CkH3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ePzKkPXgB6lsEHAc+4RB1DvZqYMC+XcEajKKlwDQ9M2HmWVFXRCtqoI/zHec34g5yfMNBQ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HHqAAt+GUCChPmnGVMWMselM8pTKMI8vmD8oIx9b9wr7FP6mdO/8ALBZfUwHjf5i+0xUpu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Nssrq9TT6lFXgmxl9xStM8u5mZs9xbnuXzU+3uGzCYlPXEDuL4gWNm5fKxesSzuJW5b0s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TICwA7YtFT7wC/wAxXBDGUUQqiDUIZ+Id1ylyKlrUTIY23UCxYWhgkoLDEWvzEtpMQ1Vnj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SepRpjyR5ieGog0/iLUHzmGO2HRlo4MjNOf1Pj8Syv8AkUv/AJKc1KOLms0sy8pnp+ZXA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GPMB8sbcK+i4vtHa1AlvQLglXa8sQpQPATdemHM/eKLEuktD8VF6zFRBPmLXu6gt9kUrn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E1DTnDBE1/wAmFqpVfRxyDPmGHCzF8TbqG4XVy+2ZWQBV3Qt/ZBBePoLMTaocRMfQPUuI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hQyviKFD3KAbicNdTQ5GLkv7R3K4BTVe5oCiOVw7INfgsrk6iENOROHucMDyynDCsSt3zE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vEWyqICLyH4jdTUb4ftKeZVP07QdJQMd6hbSxh7m10uuVZ85ftDhb5iCztlq4qen0AG4F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JRELlF4JVZr4gXNEFieZrY/kP3HnFiE4n48yp7i+2wYXj6DLEJ/CfzBBmAAQM+ahw7mMFc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K7MhkJWju03LBw8CBRUIOCqu5hxY9ppmIBtFVHmNbf9P1fpVxJl4fxHtCGj/tOU1HM5FWT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Fi7sMSiQhbRnct0oUwMpQhCusTdMxOlM0XwzbEeb4IN0sJs142rEKisCVMHlgU8wXTXMUi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G7cNEsWa3WY0NPmUoFqhqkseJxMXqcmmecgBTDrDZ/DFuH5Xn3LgINDmAAVGgiFsSF4La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V9dP7hBOr/qNGMQ/caOZrEoxwSIcA4s1Ad6ITDYr5ID7KNiGsTtOMlJTsuXIMqsueaibR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RuXAFR+GuCGQoVcT1FUzLYMJ4laUJpZdxzRqO+oEDc0Lv3HEYoBuLoidT1cF7wgmZaBoJE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Tm3JKiA8Qy+MtqDXC3eUmHVqJeSZLDXqKsgAFUkupGsmqS9tvE2RTJz8HuU7slcHzHt07T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cCnY6g6zQhc1K0s1ThOZ1YIOIQDdBZ8UxkOUZTuGLQKderlkk8QRaYZbmFqkM3XEbHsstc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Gat/wwIB9VhpuY5QeL5AS5xrbQGFs/kW/iBIy+SfaYDqVYqQXiaFCaqcW4JlnBaCqQrd3o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QXl9Su0Vplb4IvKJOVZ8SutGiZyywoldSaTFZabnB0jkmKYuo9Pc4WkKv05ayHuVeMCwWn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gKX2GRFVHUCjBXKxlTGq6hSCHRkwQJxditB0SmBIqt4uIjAOMQeBd9iHXyph8xakEF2I4P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mBQsU8SpEZhQtQM2sJG87XEMAs0f5mxUVVL7lwPalJwXLtihZyxcBCnlmchc72RyoBwHEK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cLIi6OSHN/wAVM19q+zL8k/sl8LaxDi5uvzB/nr6f9zuV+1fxNrtPzNPSZ+uaPUt7I2U6l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M/STd9Ew5iLghlfKZzW4CtsDG4phV0sprTKfURv8AqZ4h3lZkupi9FSjgzKvcrEp7iCLRv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sQAq3JLgFCYYPmHBf4hbIqwjlkzC3fCZmeC4wKURJyko7El4B68XAunqF3eZ0ho1HNs9V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DCln8lwT/VUq39rKtj8zbP2Z2fETh4YV3XAmU3GDFf2l2n8xeYP2yy7+BFc030Sm33zA6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FHojvEWKzP1DqOLkyyx2R5/qUq4wjXfNW/maupmVO2G0NsAJY8HBDAIeps3tmXbVTH2Qhj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xcddSu41zDuuZYYlHAMQsuX9oUB55jBVvU5zRduX9RWzCDE2SvWVzUTOe5tvEFyotKGo1I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KNJ4lsMBC2t3HJCg5iQtW1qIqcJAam6dQ1tcQLFriPuRDNH6icyy61nshLhvmK879M7sRF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iG50agidRF1DVRZivxOVRr0xuAV4oibOFatt+4Xyn7I7R1A3+5RAy4hjjMaqwgHLniYq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yP2mD9zH4R39P3Nvv6Dj+vp+LHr5YrDq5+im3xG8ThPvI2iJCAEHJ4gouDP6YywgYMCx4m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yVBT7jQWdnuWuXMy8oqMs8pPxGXGHP7PoyoEo2zGmh/ExcpHQfn/4a9EzINluEaxGWqMgk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ETN3bEdC7b/ifamBnMKCLBlgJ6Fq5aoFKLG5n6QQQIXRB5imK1XLMX0yhW0/MfexejP8Ac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rVmEXOxZUac8vEWQFODMFQ/gl8j/J9QFbAqpeBXwTeUv4ROap2JAjatu7GWAXSz43+0sH+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whjjG4EBAMk1REQ1qBc1Kl1SHnCBtMYagufKowSXeSrlOIzdqMXPMqvsKsFkdWss8M5CJL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dtVKstPwQkVkq7LH9SvlJ6CwdIBoahTVqFcjEh2rhsrzEErK3mWNiqGCcUgl1ZB7JebR8w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QsUNbrmAZW+wQDaLVj+Ipglc2Q9Pg2mVDjeQYjti04HULWt3iDUgsxKJ63RwynZ2kIeI26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m6Gsgb+TwxssE8gOpTTdI4tLOO1XIIbngUNwRMeyOTzMCyKCeU87gKejefLCoJzsHzKp0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tiq30KqpADEwvlmbAlrEv8xCAIlNA5icXIEB4IzCd8h48Ss7/dq9xtCQ4Lg9EZA4w0mCJ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rUMJk8CUS5K/MaRktoalk0DKnBKKrmvNx4VBlHNQ6iTxZ7lZimquh+JZqzyqJYgxKB0buK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04lOF7gPxrEDtjy1UreSBPC7qajZYpgJeBI8sWdHQacXE7Su11HKB9IlntFSASUoO5XWRb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YpbJ3A8YzUVQkdFIKQbOcsEt1F+UTe6OpQDIpFqH1Qq1KwNswfCJeRePUFexEUzj9TLib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lzs2+8eV9wZmH+LMqQ2X+oFHJVPzOQGOZkndpgfTDLgTAmL+E/Euw1KHxqAUL9phK0qsc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Ii74gHUsrEvxLA0y/E/H0xOdRnMX3B+go4gOYhB+bgCQT8BEprC1Ftu+JnhxDRGIVKlDWZ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YTUdA0EUGCWGh97iWJCz2xpAMRyTBqLauPhDBErPMVzLtmOZcW4L8Rc7YLZliO7GzbDsTT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zLeIVeZus7nCDsJzmaZlBZXM19Q03hihOwT8CNvLU2YGvYWKiDmYUgQIb5gt1i2MMO6mXp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qzleLiBVMc9/EwWg3Dl58QIHjUDFwwuBBi++C4lsgKweAP6ntF9BB7ZVH1HHEEC1EjtqNp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5IfuJ3cxQ1mGwHRmuIUCUTYb4gHXVxlFbvcVSp0OiULVFnnqGnFSp2buaegC472HEJE76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FcfSIJdcS3UNcx5p33AvMUriDHKVHminS9qPpCo7DAdof4i2+U1OfHzOFzzW44eX6bzP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TiWdTZnifkxg/c7uph8X7mS8sPUz5nH0x2vmWB4n530PCOkWUbMtXMBiEz9UykZTETZFi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AibijBZrOogukQA0R5EXcyS9Rc5QLYYyt5Uy66lmTkx7nPNQj9LKHfEZpFdvggOsClf8AR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xz6ZUygLt4uHBKAieImcF1hcFU1QBi0lzeWWiUXXGqiHzRns/dMcRgQ37LifDh0xcrZAIu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JgxEIhq4rlkvTN1dRMfxzME8nmG5AHlA1avLdS+UO1gKI12TNYqD4hZS849T/ACSrW+ctk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YpnQXshXeCIByz7u/cF3b+iBsyv8AcMC0TORkHEMxRrNEM38uov8A7AnnDIModbEgcdwg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X7+hA2Mu4gLl4sGo34aQ4yrfBwGDlexsCxtYFZ7hpraQaeSUqA6NTFiq2aiq3eDz5MP7N/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MHcqMD4mfHwnPuQPggyXnsiuMYTYli9MoqBmkVmgyySAzdm+qh0JIA08R1UsQM+4fNGbdz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TQROZCjn95e5zI2e4rQWNskFat4vCRWcYoMW4RlALdjV+bqXC+KqIwqlqi0gC1ZDY/wCpb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FIU59JAcGKxTXZB1uylYjYSKMl+WWJDF0OY/onNdsyFMDkOPmDcCPSCESF6hFAJ7pcCGsi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gwV+0CETgrhg1YppYKlya656ll3mioDzKoUsl+WAjiVVby6CMZm0VhBW2Gil9TXO41ohNi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14z2xBzMV2QEStIM+o9VJhcEyrVmzUc4BdhdPqWRBdYEYKgKOiAh6W3FOUwZ8/zDZYM81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8YgeRzU3CXaKmdXbAeri8wWa4KTiWGWLcFGourdQpAmgwwIC+ZnA9jieQBJGTfPETMtryR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kh6w/Mstovcw87uYKcwvVtH6mNeca++YjPmivs1featajGBrk/uXegF+ISnJH8yxXSYwjT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mcN0PU8x0H3Fj5Jjf1FxdfqPMbdajjeSarBT5lfTiZ6nr6BPiZ8S3wwPMMswI3cFeRgeZR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+lQP5mHrm0lKAEKl8hAUr7MIkeSUMEQA4icw33HFmTuFEH8S5mapfiB5HZhMsWGZWdzZj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eJb3L9E49y6lz39J+nep+4x+5xd5hjM2IaxB8p9HzHRUu9QfZHS9w4XA5ftC0M85Qt31GT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zKlfUpRCseoYb6gKzaJ6DmFS7uUm6PM22EoaudN1FUicmOcaIKPDCmgGWsKQFYpX/Esw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BcS+sAoIKcS0ZaI01FKzBhhbc1G2pcV5qg4eyxIZFvFSoDWMyjlrOiGAgMI0GXddQXRznc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1EFFNMNwUN3UvPHAdx2MUv0y1QoQkQVgCHs8xKYSqrUpySjkIjglL1BOCWGGHducxhl+n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BBnMYOZegO88olfc1exT+IvzFzkivLn6NeY4hkfDP1DPMfe/pjgj47n5Ub/cP4Q/ig/KVD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HQeH0Z2/ThP2YLBKlWag5xBfoiSLE6EFpBSWq4ESVto6gdoCwYRsQNCw5iMqvcHNzERHiZ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t3WTc8WpSDDFRVWV9L+lCNgl4jPMeCCj7rfiO1tDm8x9yo00wOwRvKW0nLq3E5ndWFxDzs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W+0ViYm2rYlGFaT7pPzDpDdhsGKhfILiltGdKjcDJV1CVKqVbiWk5e42AVxl1E43k56lkt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q8RDCDjlg7KvbhgKBbzZGZt+SFhXs3H3MP5nnIPxKFrVnE0N1j9RFdcyrnLIGkTyxjGvHx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oNxrillfzAIUwyapOCWtBuCWxykarHdG488VWorv7MMgWeJU0Mx1orV1KVi1HipTugnDj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y3Wkyc3DfRNjYOo0GpBa9wFinZeLwkaPTBeo6cjt6QOnIXcdaA6JVbgvZ4h0Q660AavMG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JLh5luIhoq7PUbwrwDfmYKFAb6ldTbzABBo6hs463LGUSt2Q2NWV31LzF/LwteYDSYdZu6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vfwTX74oOYagHO5rir3MSteRYOWZIMybUZIbo0cwYEcCKG08wBggJlJqOW1uGblLJw/MLS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iA79RVAyqYlqpFFiLMqtSoIBtEtaXKNI5G1g0cqlmXuQJM29XFoPJmoCtcW7S9LIVY9LHh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hsLx8R0r1LC+YFLYGGPARgAqs78yrAYQxANiAwbi0Js9IBCBKnUdHXkq7Q0Ud0uczwels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ohmj0cxOnx+jOAmg6X+YbGdkE5tZX8zFPsGouBeLdyqoWXXcPS85SLwKh7jfhP5luUGLl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9wVdGIrDoaRdNEbQGuuImwOT0nrIyoPEs4zCqK6XLTJ5DSjiCeFWQbKcL4mV6Rjrtm2OgW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oePrNSyj7Qg81oeQeKmNRj+KYwyHVZX2Tlg2u4teGfkksf1PUtrcpU0cxZhr6n0x3NT5hm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fiD4g5hmbvNzX9/lVgAFTB+Us2vyi1gksZJYy+JgZe7mEE5WOl3RMwZB1CMyCLltqaVwYl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KlgZlXmKePEuXU2Zf+ZvbFgx4TXFzL7h5i4l1L6l+MfRxUvUuvqte45PcGa4ZieyAwCT4u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S5eq7f4gTTUSlmXkv9TUgK+oV8UAuYw/ZHefiXWWYZlxqU8H4mt7mILcZmUhheYYJQ/G/8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rXuEukzXUsVLVkuC3TCiWCzcRjApmUpqoeg0x5CSPMKOKRW4worxEaw8dxTH7IRaLBH+Yg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yBN+n8xO7qF/Uqu+aNkDmBGrHMFnnE75DErJi47NOIzSlviCY0RDzKTUG4llwcYj5YcXAK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GII8s5fMu4yEvqz/MOKqG+dRLdyvmN4uJncCl3U9QAlXK5HE4xHUx9kbfc/RP0JnL8Q1N/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CfmwMsGvoWDtytWmcw8ErMEDN0NQVYheGUEpaN1KrbHJGvGUG0iItuYvswyM+hBZJWDzMn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MhDrkTA9RG/C8/XxD6Aix8wDL0OfURVUCJ4YuCb/ynH0F4FUwHKJSnMs+VVZ0RK9iSGMLt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+/BQGo494AXj9kzPuH8o4iICFxK2xTVnUstkqD2RAUpjzNKvcHYNDCtOebg2S83i5YuBYc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lIwhZcQy4qi3e4ltH2x6YhkbF5lCAXM+yI5YMVoQE4mQ/aJruEHQQX3BVYgWwBncI2amV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zFad/2hpIFjMb34hg6o00cLBlixshKjN1ygXtLNMVbA7sYENhVrSVLxHqNrVyxC+qFi8FA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iWvtqCkjP33gNM8LR4ywqIK+6R6uhargVRFaMxQN/TxBAWkUe4pXtrV1LNKLVb5l2C4VI+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nphh+gUows10O4kte7krxG3gmczaOtGacieoLfmIS+ohe1TUdPkA5f1TFZBBy4l8yHkzHF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z2a9wC4xRskrLXNGyOyXIKACp2yd2faLPyV5eBPEwLsK8j5lMN1e3CEIiPcjn3FsJgiY1G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mSMWyAo1EkIuGX+pSK6FyhB5hhCegvG2kW6FXAL4mEYrQGXFS3M7GxgEANKvL5iIvhUVj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VAF5wsL4gM/LuJPkzYhtX9tYMy4kiqC+Jk0Q0U/8ACCKSyQ1MwRXbCKp4fMs8qgXLMKfQF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EQk5U4qVwFKo7mBMMB2mIZVOXzAoY3/cq+8EQ12lFXZc6aMqmWAoLlZojaUawUq4MU1fd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ID7H2ia+tLuMXRQmC7VVUbjb1GkFg4Qg4JDY4uAtm+YNa8AyrZgs6ImsApU55jsrlTZEdL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5VHQ3X8EXaf7Jkg7cHUYHgXBG01+zBkGGHzTPpg4+j+ppTRKVyh8ZmUjwj+6Rlelg+01cX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hr/4fpV/W8wep+fUPcIC5qDVS/HuYOV8QN/uEBmD6qJXSdS+NBFYdRc1L/mYr3UeDBBFh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cs3dLmd4mOW4V3FqDjxFxfmYnO4sWtS8S61Bz5l31BzBwxPm4sW5f0YTpjxiXLh9A3M0c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piha0fONqfiU7ATn5DM82Y0NvzKXr7wNKcwKbOIsKpUffRB8n/JlzBnMQrxND/XMhzDPH3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5gNvzFQSsfYP+xbI2BqYLlPUMskQNxdgalNYWeLMC7ahAgAO5k0TA4CUSDQODUCOTlUU1r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iOolsvF3UUa6DTHuE2oLNdkRaWhG+bieh1Gi2Y5MHcsgF9U5IA/GDMZiu3WlxFAdlxUN+4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MJtKDAZZhqI5TDawlCxETMT6EbkiWyIEVsoBXmxf5h11HREXMCngi5WVOvU851LxTB14g5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qDRPyo3zT6nU6QSqaljmp1OePpzj2fQPy4TLElfhDa3zjhpUVpXMooiENTByh4CiZ9R81B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6zqH1itHd+pbATa1A9EGDVPmVWPshW4p8xIIVi4Q9kGmxgW1WCjsiyKyRfcA0YAVS+lgwW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agvCBQrJFuPzRZHRgUEIsv0KEW5zETqCiiEGq6gERgI19ovNnPEcqcO42jB/ZigmEIQs3K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xJICJwqImYTBqoLAClNYlezZY8yjKnHqiEKjmKWoWzGiEqXMvLEbCNAMZzLtagrKG2WYUA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0k+EjOGxWIzdyCiDVLwsVGFwrF5cMEY8KdMPjMFqMOF5NMpBgDEUgwD5eZg/v+YhQcajCD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HHCRcwa8c6uCVI2Fn8RhYi1xfNQWCqLBz2INxAvHTHMC2pSk5IahVZwRqAs6G+YgGRXIzP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qgnkRUzDVoa3KJAg4I1wCg5qAUNm7jsbzQBC1zFL9dkaPOJhizA4bmDrQJ7GZ7Dq4AQNBR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pFLsJTTz2O4+OwoYvshjQBsY9EaMymTiOaKpDFogJrQSjbww3dAwRysVzFU1TbCQUNTcxf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PyS6ixDWemAYFoGL4l+4cxiN3yacE6qUelzhETg6YquoXiKIta5lieAKODqA4BY6Vbj2z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0UyonhWLDIlKB8ysg2Epge4tCSUlr+JmHZNZ9Rc/hpwPUbAy1huI1WXmiVsMigAY2VgfMo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htIF525lVUFhZuJIAVBofMqcvd8rxcU3DarJTewbEQWerNq+YdGUBg9oxSGCncLjcNyjvo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5QEjRro1GaWlDdQUjr+4ozmJWvOf3A7u5niApYXLBWescxbihdHEJoHR94tGFGmUWepUU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+qY5d2xAXBLgKV9ktop6YaIXAIhlsviY3FYZj5T9yqcY/VC0NrT3mXN5VUlPIK/MeGaR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6UrfjX5gw9BMy6JkPvHJ4jKyTf5n5ZF3jvcdcxydExNWTll6hgz9HUfrxOfrzDcJxL1b95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OZQ9hV6I18rhjtri5oWPEvHL2YwgzD9EFjKtrq5peJXSiE8WDgjsdOhs7PtMLRXVPucyqW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zud8y85+jMZzF5vE5vcuE0ty8wfNxmpf08k+Y6efp6mm4ajMNS63om8hkLV38pYW1KAyLe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YAwqYB0RiLii/1FweYlS2DO5eva/hl71iIrvUS66mtzZu2O8RKf7gqOWvmYejcNEFXau8x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rhil0sdXFBA7YwU7iWuyKagwjV3MWpyVHWJVQQkTSdRQ2H3eVKKR25i3aF8pDCgoljxUN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3fG+ephtXjEaDQHCPco44vQdn9RLsC7jFfCUMgOPvMsvcCNDG1uMVmZEabqBauNGFZVNP2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QJ6iXmWKqUM7gtoDuMLxDLM/C/wCklRFdnMcWjxUxfmYL1Kr4jg9Qp9QM6iVqpUXV9z8+N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w/ccreUBjgxAdeIrXBU/K+gflw7ZWSVmBIuRZGxeMfeaYJ4uO2C7dvtK7Ubi+GAzAOiCy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P/Dz/AMPAG/x4D/VlB/FiUbopxLFE+i96OsNQtZoWOBA9NxJbS3qwlRZvSVxq5KRUSBoaa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HD2vbHlzDMBJW2S+oBACuILKPUF7hf+rAX+PACj7GBf0ZT1cLIDoIs3+rgaziACpYVLG/f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pqqtQL6azVMPQF9EqqswhHyHMbaiUQxwSyISHFoCCwBHphXu3EBbIrpzBGdazmX1OdXDz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TjtVdVEknYMeYlmQIF4t27Q5NW/ymrPLEqGF+2JHEyuh5hsGBz/urisJUTHpN1pTVBvNSm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6sR6EjZNYgu4S8FF3i/xlqcj1UE4Khe2Ji4VNESHDzDdUpReWoj6odjzKHOgvh5gRLI5FF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HVPtATAEAwF61Atg+08CpcPSPtFWXTsmBlGoFRLiqsPtFG6L7gHUqdTBRUGWAZQkXgNjBq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LKFKOYl8J2a0whZZWXeoZsOsFwkMJ8baHUQfk+V1N4SFur2T8+e5gK9gYlXGvDgln7bkx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5pnM0z1Nps+gmVIHRPUQnPxRQ+YHVYA0feI71DOYJDnlymccY08paoW2C181lVaIkfY6pZ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TzGWZ2hwELFgqRowINYRSgukdIEgIUochumI5GTtafEy0OzBCmLYLlmMsjBxCoSwVAtDY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ZlsmykeJT1HOLl1Cq8Edu6/4xDiRcLt7jkUr0HEOlwcC4AyerxGtB7MTIZE6ud9Gq1D4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DKc1UxPfctCfyRNL0y0jm2L3A/EHJAXUCFRSA8IB+YqIuJgU3f6PyTehyZgru39kM91T1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SNCnUvM5m3zPuI5voxiAZs2M4Nw1PU1X06/+GEOIVApdSgDYGoa5H5mh6glHKNdxQ8QWd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pQG2/EFDIqXm6gtDmUPzE+JU7aljLpnolKIm+C2iNI2zA39K5eZZH7n0sqXfqfEcQWmLmO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+lxzxqdXDWZzcJymhjj6c7hDV/S13Mx9TEq2dV1aMtftApcYJSLQa5ilG5tCfMY0IlOfiM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mTKFTbfkTL6caxHyyv/UHNXPZKtzMC1ghnW4SAipPlc94eorq1BGZTD4mK4E4IY4IDqJzk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TKydYOcXLbQ75XCRBcEstdxBoFYWIMN+viP2iIbeZWyLfg5PtMzoWHCMQpsJVdR6D1hZ7i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fzKUPlFBKlAYEr1EfTuVZvJLwsqC/EKszlYusQg9kSbe4DdTKFfMrkxWqi8ROcBvPcDMFC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R40zHBuO3MFmMROp7+YuV2TeOYdEcAEy5bnd7lW2lo4s/MGXuVr6g4d0mx8xC/q2M/Kn4y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E36Y4x5cejqX7nM5mRjCouVuIQT9BxZD0EOI5Z5cjySCrAcUllk5gIpuXLihMSK5jKyrMF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c8S5LA6ixNsUlKzqfaXuBmbQIrVJm6pyTTFTbYfKsIbSrefaB25luNNXCoxiYIbZHm+8U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EB1AFAXTAoFgF22w5Q+g/CCF0t06TKANODC2mMCRBgegHdKmOxatS4yDAVLiKGipSRkvc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K43Ai7asuG6Nd8fS1yXacW2eDA7bva/EfuQViIuyOmwO+JsDJ+9wlBnLFfkVkIDWKacHuN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Fu35nCb0GnylxkDXVTOU+AxzKBLWQaJe9ZZGUGmc2MrMM3wtD3G8o7Oo20NBkJSs5oGSE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EglDtcJLCzUWtRcqVqkgpo4jTAUKtEMnmPRW2ckdDIWuZUffGGoKgXo3DbJDCmUHZFg0yr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tBIvAwsq5XQg4TMdqyijVniKNCsV4Zzqpr7oFgBedKTFaT+I6qg1UG65mNxQV9wXmAtCyF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lZKxZGD2981SONrVckGkbEfphE1WZw+JfAmPLzKbUBMssI5xUwh5YUdjmCHWRjzA7MauR5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NDIyXdwF0AODwgrweoVnFzzLN2RWSVC1bcTFYFOBU8xTfNoz8IZ/HQyYA2jmtMTLVGuxE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lRhRRe5UR7Sg6nEyzroHmBQIVV6YpGOwqPdcwRb2C6eoMJbFh94V6pwNvMxTbTyV5lRMOw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/ADH0sn8QruRc06mXD74nY/af9guJlhDABVShiENreAi+ppVmH9xbMOIoUUeeY+EhQPBFb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dxBkoFvM94Ue+ruUtUAVXcupynENJzmNAtHN9oBfAifeMkoGA8QULTUKx5mn2mfj/ANzS6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NG4cfBAtfFygjtittdxfSxi25ll7sjP2Q7xqc3xFxM1L7nMPUaDMH/wCSX3O5KqDvaAXd0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FQ1W671Z/cSJ4jytRNErzGAxX8zoiJYIncFSu2gMHiOCFLthshMVlmb6siAo4xBUzhqaVr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LpLitZl1mcxcY/H0OMsPbMRYX3LvBM6l/T3OfobnlmZCeafpqZibI4WC/UzNNUB8KEswMA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jEDyz3HgVUTBME1DCFGKlxkhKeHPiAZuviVRDnqVjUxuW+aI3QVLRa/MCrGZYARUD7wu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zFdwBJkbIrhDKicCSjklKwJc1Gqg9SwzUtdBCCplowMk0vhl2PWAjzUilj1xH8I57fJLy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nTcEiVtyy6itcEfwDw5jSJeFiQsxLk/0RDJhzFW+IvZSwLJHrKjDKnKS/IY6kSW+0brtEs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9hYvZB0KIJKz7avq1RkWala7l8K1NdhM4tu+5SY5ZkPcTzKr3MsNZgVh9TDVepQaiO4Efv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e0f3kYYhxNp+VPxT/AOEPPqbb7QZcQ9yoypklu0hQZl5Zl+Uy5ZY2g2+fM8jLOLl9SxD2W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qUqmDLjatS6b/ADPJLe47xBrUKm4Oiu46ljUylzmHfIljzeG8xtwvL8s3HnET8uJrnmAv3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IHOdwUOeIuKgrqXVpx/Kfkr7RODo/uOW+IuSy/Mrva08rsl4KGd2PMP8AyQ9oFpmeW4bFo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3XEN94jU7ciPKsMuJ5wipZuMw8gl2GxlmbN+GXOhzE3yt6jEex/MHotmeiKtQDjBdse4qI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zCUUUae0Bp0EzAiUwJPKZVQm/I2QSg1ovTfc3rWgYJh0JdeOoa0lAN2gAoj5SH0PGHmWRo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s4jQNV5JaDBVgXqKNfDdWQZCjUFOSUzEqax9kolLwUDCmIdWtVcT12SjuYIPdFeY9LFg3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/7LjUUWaMRSNWzfiEHJWu5RDUNtjGelJnF/7FaFjL+4++2nWbnxCoxhY5PHUMAoOA7jUS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U7cgwFsbs/phgi1EyHxCLaGV3T0xNiDQcS0LNhbVFyUaGTwzApKC2oMG9r78MO6ZB0l9Bq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hLUu/iOuURoY4IsSYfMZmy7SmoyvQyby8EeaOArm1l04mYkkCNJa4dKlQ0cA3fcOX5lxTc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I7aaEW9lQyPE3r4lP1NZNsprTcWFp0VCmyLNPESigwYviBJmFeHSMtYFGL6gGrcGG3ZG2B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o2CtYBKQwOvEE8IYgO2ZIgiooovd/zMGev4hwJogSs5iXzmb/AHu4f7n+dS+4H3i5GEaEK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VqEEMOV2zIpnuJkUrMSrXSijPzEezuIXahA5wUvu4qXcK5mv4pmuQMyQWiCl4tmBxHUV9p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1fCCqf4uDDQiqvGX9R21eYeZpnL5+gCPQdJYw1KNX8pU7jlVbYuNVDzqFVGlePiFVL5Jp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xPJ7jCKKlw3MyzHfyRGtFfIQ/Yn5EQRQxxEtAJ1OYy6hhdVDIfaPhE4Btra9EooBHA+D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osPmHBnMOuYYOuYrWP4i/aG/qb+mz6PmYNfU34lPui9Q9/TzO61Op3DiczSff6d/QdRYhs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HOoXBq31DdsQEqsuz9pg8sRaVUaYzUwMmIkYT+s5w/wAxdxY/mCXmWckEcXAOKjs0QJgf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zX9AX0FTgJFDVkQ2CIuiAZupsM3zFZLTAjj9TSH4hwl9RRNIt9xjgj1SzeJlDR8Rr1qM5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UN44VrUQ6Hfa5qAyF6uNcyPLcyIO/EMLHHcKGkvfPU4rWIoU3UxPOoklfqYNsQAwhxqXMg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IBu4Ss7jvajw5lHcAtPtDl1AjxFItHbyZ/iVJHMyWTPeY4Ycl5lLb1MVWpt/UQCtp1AgQP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9MMHubPbH6GO5vc/Ln4z+Z+G/U5+gy9Tv7TeDmG5ia8TbnUoqVKriG+iIH0Ez+lS+yP04j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PSVXExOfcqu4YDuafZMveEBjNwi1aTEdFKflh+9N/ylheSYo8f5Zc61N0qdWYBBjTiV2Gi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4mSxM1Ahwu4awrihuUtLFbYOzic9XvGblyT04ir7mOf8AsWmTEOauZl1EWUG5SxyEX7hBy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T4IcS3g6U/UVUyo0HEKl2bGG+tTUK0cD8sFb4bnN5V+cQvzgcQrCELCywtg32+TT2Ra2t5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Ow/3MwNgDyYihsJY7BXMvdgwXCErNOk15Eaq08ZUoLZqyt8w2Rudz2maQlrSI1IsDaeSvc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JGIx5QO2CrazGlt0DMAt7FzSuSUVq1eL4jYtnIOSGsMlZpnNkoC9TBo89PCrNFo34gLXDB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H4YDChvMN6hS77XCQVZYI8B1GAY2ul8TpQoHn1GLkFlvEpxRzi6VrpsPJFa1qqVjplP1Qp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5mZV6px6jzToGnJCQzQRAeqmBSCfRHwl4TNOElecoCqk3ASIpe4k2pNII2BYVh5lF4qM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hqFlYleUJYMML7oS+zbglELwLJBrjPze5Q9iGt/EuzRHR3MIFlu1wzVN6K+5XEznJ8Ebmc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QtdWwUkK4M+BCwKzDz1cLCMpk6CJizMM5gsvaSq+WIgHNrVS9CRW1qdx8CGOmkQONhg8K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wYzGQoJMGIBDhH7iA+f6xYOjKOILXVy3SmJkLLFkX8uspmUe1bImU0yjqBYZgOZhw+4wTC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tlAbtcrENaGJQXYUciCq/aCuKM01AaMkqzuOgCtpoIXfuFtObqEgZYaDd1z9DiOgas/mfi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RQ3b/AFc039BKrS3A9pnxPc/f9IVjykNrEWNkC5yg6uJmXmOotZuplNw8alO5YS+4v0+Ic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rgvI1EAWtm4byId7pp7H+pnyYjz1pnhDAmKecQYA1XCxDm5bJUIWp2GlDcVASqq5tSYTYi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e591lx09xW7DU4YmYRjGc7hv+mCMKo5JeZx3DqHj6cRl+Y/zFl9w1r6cTv6+SJ+1TOXb9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WYLxUTdj0SnRgi1SvUKm94+IkcKhqLzBiF5cPYv8AiDGphnU+ZZ1PAwz4uB5Ys5ukzLW3b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4P3HHbMYZYXRj/wBEOYMwZL6gSxhDM29EH056YNrpihCllHUBbhmDJAXF3LO5djCHaBjDb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OMOBw1CgBgx7thDUuLaPqGOUY3auoPCeyYOAkX/BE91HwIo4uDNxWpMsVijkyy7yuEcAIe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YoRs7sSKASzhGOm+SJdHUoWWMLGCHlBSriGchuAUOoBxACZwgou7n7Pov3T8pHr6cTfM/L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xhqZEbRg+y0Xic3OIaleZWfpUfi5VyvprlmXLrmLjcXuU/wDgvzLl+4Os3L1L65l44jXM/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mvZHT9Ig+df3ODwz7dQ2QSCV3kriXLHLLWK4hsjaYgdioV1LPWil5/wCUbE4t/cxiAXOmX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QsqPgFsGKju20iUVmURDNHVTOBkqHpz0bJcBmKxBcdmMcQ+bBLxncuIeSotHdXdXzANFqe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ialrnaj7uZ2l7NITeImma5CQDVo/wwU6iob9QSyUvAI2LLX1nNx2ihjd3ioeOFp14iSr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QiUDslZhHzrsgVuQLUZfV8T5ZUCwM2/cc2iKLgEiKAqszKX43vg8MuHrgcnJD4pYNSdSyo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YApppmXVvXT1Eg021Noawa4DewY0CEJ2ndkAqjDqTicENrwpBVGT1cRADmz41P6+hFS5wL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iEPF2XCn0CeUBPwu0CMlyE9nuURlC5K4gJ2bpqPyAN5DqFNnwqcckY6ArTChGhx2lTYo4a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WLP5hCNBCqsGyzacl2Tepd3itN8S1g5bW4iLiW+xIGMG8Ml5iyrRaKB0EjbwIBqIu3zmWC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oFYiFgfZmpiocBYFFLIZJxL/iBtQMS8zna08EYtXALqXL1Tq3LWOiLUiiz60orglmNCvQf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lWJMsC1zL4VAwHRUyZMrYQmBBpKfibgL5sl6S4rZlIatcDWiWWFCP3GVaqv8AEfhUlfaYI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HAVlhvrFFDoae4hoKU1AS7GxuBgAWvVxqwBYG1gtAVllHjOb3CMM3qZFag4gVqIM3ZyXqG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fKPESpWJzeK5xDPLyTeOUS4Mjqbvc6Jjw5T8Ff3jsrwEFFy/uhofpPB9w0eo4YOCK43eY4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3uPvEwVCLsbMt0S+5eUgtYYs4niDLhVqrlVq78SkVAjxM2nVh8TEWL/SUO1EIkdQPloIM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4hCiR1zxEKlarlKgGrjlFlZp417hnfee4Ibm2WLJPfM5zFV3xHb9TnufiP4l5iy5cvTX0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+IQUJ3/8AC5a7mhqHj6fr6ut5jIWHxKPzUsqPIisOXE3UxUqA1dw39MFqvm4h7oYXDuFTq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T+40GY6lasolOo2NBAa3KM2RCqgoFNFjKgbX46fl/EprHdQVmLlDUeDGniNcMXbSHNmWKa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0F1CISUq4SR6VA9JQ7E9SLLdIJggEHEaNUR8CfCOEsLzUt0xbLRhlOmByJfEF1dwNAxGdz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E1qGWGU7JZuDZBICWS2m/ogkiqeCP8z2lCJmA1iUBWfmN4OO4boRqyNwQ4i1t3G7xmFdFz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i3xBn2ix+U8zF9sEuZM/Ln4afiP1OWcMdPqZG+0GcxMSoB/8ADo+pzFUNxe4rLi5+i1Lf/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MvudFw1uX9Ln3jtNEzHlIbo3aZ/J+2CjNeFWX4hUDoD8y68cTY6gzYRSaiyid6pM1OFfxB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YY+iKtarEXpRHk+I0XWJTR0ETKO4/kCJe7hbRyypt3qJS7dSu3fcRbLeBLHJML2BPiNEXZ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hwxFRR8QCKt9zKzt/Mp0U/mWd6SjGmdGVTSIFx7IhSrWK3IzCIAAwy40VHx/rhvddWZeg2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2HVxrLQaSfdrTgdQmgLcxccBtYLLRTaiVlYfINQVKKotLqIC0befMORvWGOC4HWiTl5Yaq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Dv4zCwOGyj5gIvarLbdzI0BWUcNR5oGEa+EajzownqZwVsdq4ZiCpBsigiv2JsZzPqjSnC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5A9yttK1mwSLnF7gvIaF47iXN4TnxHrTeUeYGVZhGMXNYaz6Zbm5pyX6iIAK4Mtx1vwQ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XhGIgUaDKHDK+RpGin9xYWQXpzWIWZqARoh6UjwUmEaeTcw4jG7NuOYtQWDnrxLOCygblB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9UFjBwBVHUUdoq4rrA/s8RljKzFiBqtzIjbSiupJft3H6WM5FqqrHcF5Z+SCZIkXS1gJAE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JWDr35lZKRp7e4kPOdpF5g0BBV5W8s4ZkG/zGSgTJ25llCigCYOWEWQstCoq2WQdYlvUn7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MVFKUw8le4GwLwxLMteZY1lYtk4mSjTMMc1+WI4nlfM2qopDcIFZlkRRyrhatFz7onglR8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AEUJZlnMLZzmJ5XOTxH2vFfjcuXwP4hkuY6TrMHPtiZNwAavNPtyn3l32fpPmjOK9x5e+I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o2sME+zPMGMpfazmW31Lr3LXVTDK8TTNyjiY53MSseYD3LWcQ/MPoKycBCRA8sFhann1Na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cLu0C3+yVq3HUuGYzPIu53XMQMOY6do1EV5isrkoma0cMFQjoWX6iQ3h7PB7i6FBtFJ8Q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mjMV9anmPf0JznmLEHCY+pv63OSL8xKZpCZ/+NsRvKvnVBX7EoqQG5vxU4ZhgSWAgCWt7i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fcLZPgmNBeqg2rVZrho/iJtaiW6ieWVzMDn/iKarUSxutwGTuCgYJeaDVLlttlKdnk/tmP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CvwD/ABQm1ephh9Fv4TtR2T9wizfH9sPsHsB+IoyplCD5nIfiNoErUoNjmA0ZTwwTwzrT9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l9ohmqPMprvCP7heV8j+YOfxoTsZ5MQaQfP8AZHWn/vuage/74WpR3/bCh9Mb9MuhebB+0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UpXQHbL612BJ8XHC0cXvxKyleLSD8TxlRwX8zHiZ9xB0e4ZY3hILYTyf8wFaT/G4NGC8Wh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l+TAPnU1p6QCoH2gvVp9LvEPjEwh4jzkhgpphrEouJmqlGTmAuHylsA++Gg8Q/Kz8hLg/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ZveCfgP1Mrl4Y6a6grxtHevptK6lTmOOYs+IVf0/vh5Svon0rq46nMIe4fQaxzL6+hGDeL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fmEVe1+p+Q/uaOpt+UxKeotzICCwG0X4gyVS4mv3GHgA/MsOw1+Zhri6pWl9JKDEAO5R5P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vMIACPmINIcDqCbGRCDW2mvTBWoByp76ioxmRwZpAd5R7pVCl+5YzuD5CKtkbBOSXU/KIJ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ps8w2Ol/cK/LD+mXPq7C7NxC8Th5chhmhXlaP7SwHRty12R29HYAzFQVpm3SyxOSGQl4q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GrvFKLhp4jhlvDkXULEsr2E6mAUrIEyF5UJTV3KoKS4+ZBhKLQtXSniY+B5/IREsC3/C5S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AMR4qNungtv8AUcBRrgGU2qtiFN/HlrqAfMRaL6h3KzbYJl/dxyHcJgZI/YZVkWIc9XASX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tIXEwNBEWMF5LsYmW6IZP2JhNVo6SL5AlnDzBjX1di+rjgZQFKUaAaSZwFDBp7jwKwDHlP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3/bjaKHYzuHMkTS0riZVV0qDyl0wDht9kTvkDt/2aopbHolVHI7FrFSE1t5PUbZRfgxECl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3d8QsOVbCA+RryWKoxbRqoeUqsovmYzMlLqUG08g+ZhTSlo9ESWql3QtfMWVXTV4eZWdnz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62u4QlupaW/EJIxcNk8xEPdwGTcx5ehg5Yd5FShjxmWgL3C6gp+mVoUwAKYzj3Cc4w5ucl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3LFcRDJkvmMXg33OvUaqlNAxG3Vvtlkj3OYj3YaLho2USjRRMSKtECDYipGA0IMyD8JZyU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uAWLbWYa1qKdVH9RV78K3N0PxDitn5T7FMDeriU/iOvFD5TX8w3Tx/CYF4/sg2zAXufdS7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2s1PlMvcxM1AzMpmDm7GOpzL8lz39OM/S9XX00zmEHPMEFGuYC6oWCi9xwJdRjV5YY2tU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BdXBe8gkGhmGFpcqusM9SYjls9S0wEjJdA5i/wWCLX7gMZiFgXoNuM9xaDfTPynKcxa3M8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JfU/cuXL8Q3qNsNTe5xLhjmH1Z4jFyGsQ19Dqo6jqXB8B6VFscCFUEMcwAOWFKeIZmDiK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cN+pUObNwloPLgst/KxzsiOTHqOsZhfH5i1v7hLD5VhIVJufaPv8QLC6qADho6iVjND4l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xuEpgXfepYz+JMNOHqXTMOt+pwV6rB+ZdDhwv7M3N/vaip/Of1Gnaav4g3L82mEOPFJUfx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YBChec0z9QO176/smIUdr+YEvR5TKqF3AXaQO0jKy/mAX1RpSHSshy5nzFzEmmIhIcLgh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msRdslNDDDmpQqg8Ql6Eqiaou724o5PbM4vwQGn3PZOH/SG5ZeWXDhLP7JVhHT/ZH21ef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r+5hsz0wfmFE5lLpG8rOuQOvxFbk41X0LNViKPII+5ahzC/L5gNYvzO7u5+Lm1stvxL2qX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92/MX53PxYs+8okXt1UKOGBZRqu5+TP15+M/UzIWaRcPqXgeWGlwcQZcue4hXmFxxPia1M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fRl1Fj9NJcMkuczruanXf0Pcdvp/gP5ipvh/U53T+5UvUV/66h/Kd1Az1Uuodrl3IMzAy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kVQ2ErXKp/EF5uKh5h6iq1ggywLHGeY0EJ1i4igUAVREt6QghXtp8Tau5nSPry/EF6ZsB0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pwXmHTgyP2lheuLgYbQuXHhr8RFBdUZwRFqyv94bvJMC1io+4BOOEkIysPf7h83Yl5FIO6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oRNGrhS3hQFjuFCk55pmCczDfhlUw2qsv+Jl8NuhyMyiCBxEBHGOaOo5EFo6OlSixhDhB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PgjQaiNkxXXRBvYFaxfXiNKLBnLTKJT7hxGlQKdJqyILr75DaRNkYcUMMrT3MYtpnUIBNd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rZsPcpRXWPA/1A3Kb2X8xchaZC/EZZEv1DstlssB/iWe2AOSJzrY19o55rixdm4ivZ0nlL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efiCFM5MWcMXXI0uvvAmkrDZuWgKxGh6ie4yJzDyRYlPAy/GKFNkuSIp8PiKyCUKg9xY+J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LHlhW1HJU8CI5nS4Upt20rr+5UE7WxmuAF2gQsMytXzGMAA8EoPAFIuOVwr1J6JbBSpyH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rYHhSw5v5jbCaNrfMpm0ET8alDk4WceIKDq77T5lIWzwroqLXMrGBheAJoS9l3gzXMWqVK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oYa5WVvLaUC8ECPwVK/MPUDTfmpUHyfzFYwUBXMyO3qHZo4IFBa3WYKtORBHIZGChaNRD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fjiLPVZNKI3KmABybHENWUvqVlxXuBjBGKgXFNxacW33M1dobGGg6P6m75iq3aMStpo37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eY6Q/A3Kg7/bLqbhUnsn5lUoLFQ8HL6baiNXFj7mPvY19sorDmacLAZUgWCLiLcX6EDU4z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OYIfMM8y5a0QgMVEIt3USpamMwt7yQ9LJHDSNQkYoNIlwvPoUR0oL73FCJAxbqIuIKJvM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T6j1SkrqGK9Ji0/jPzCAUQ1N6xMTCMUuBnU9Qfv8ATmP00mwxcQ1LzFhDqHr6c4+j+57gU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MF0xEul6lrFFy4HzL0klY3lY2E2MA6d4iQWnEpTWOAAuG/vVtgVQ+DEfcDNR6MxM33C1CZ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WcvcuG/FxNM4PED5VxCgJ3GUAUH7feINU4EcEMHvxBmsnuCRcDTmZDtGlYzzNkxcN1BqE0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BqJA0fE0cu9soGWICUuZNUqgkrqIVq/1pKLwKyR31yqvUNllW6zb+UopXW5MvYszlga1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Bz3KUkFvuA4G5dxcUUhYamMJK1SoYlCoA/EyF1UdZKNYmCiAvEdPeJk7CjkNfmpRjDF8qn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dZh6Nzv3A04iGcmepQAxq/csUmJlM7jgtwy6pWfExU1OpTefhTD2QyvyQrqD9RqWcz8ufo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GQsa2sRA+IbvLPUIQhOp6JzHOo/TbiACY+8GXZLK1F9zzFOZzBqcViCoEu9y5ZzBly9wq/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WZhvHpP4g9FP7lb+8f/JqOlDfjrlVHO5mahQPANQUoKa9SxYu/E/H0yK3iBhxHB2hcRQpN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tsPzNUNg6RRKNlmmE8m9ka4Wae5l6dE2TLXbEXZdlRLz0vbFdFuG5gwE4jG1W15gS6t4mF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dPMzzywcb1e6Llw1FahwsggtQuEIG6xvkXJK7ApW4pig7Y7I1AgILU4jNlfY2jlsXcw7w+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lvL+ILSWCywYA3V5/4l/WRK4jF40Tkdw90FTFXxKyC0DY5ZYSbfwofmkaqqZS3VCx7lug6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t4LprqUxaI6VhSUZVqnMMTF3YE8wCoENB4ipr7kuHxp3lQK8ZuS2Lq8jFqQrzgqYCl1nA9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w8UUAMwMKdUYyQVjRZyIdczMbdQtSDYOGXLutkAoQt7PEWAul9bIOscWwkIqAC8wTRoD4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e2Vx86+UJbc7QLqK1oFoV3E+gErT7Ze+esz5la9Le0PMDgQzF6HRpa3G6g6t+4oC9AIOMM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FkHB8xcABTSDqco/8Lj3HdZoe3uoSNN0Ex1xoV4EMNIvgw3KB+8L1LMk2UxAbcLFt+ZUHa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Y4HuLGiIOxQiJPUFbjhXcs9sStXuXdAtuVi29oZPMqXcRs4gKSsEv1LwK6eoTBXtThhQx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YCvMbJ5GpkBBpvljlhqHQrleAiBut2ZX1KEKdVxGcBOruNcLYRl241CuQOO2WAEODqK/OJ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d/mSEp1Ko9UH5gp15qaPtm25YXkxe1AS40a/4jq81fdTd9k9wXPPJ56ittkX9oqfhVlyBG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eaEfon08Q+tvcv19Lnq4fGZXO84hkBbe4qrXmUQD0jcmBm/ak/lIMDQrAMKd9kGW6csShY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laP6QDyZaY3U1bB7iiDuw1Lsn8Ev0IfMEEdvMr34Nx7zau3gj8S5dS4rlMyty3/4d/RS4o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fU/8AkZf0TRWVxHzP6OSK581CDxgKGh0wLcVnmCKbHMEJi1mUg4lcdj3LyMbuewifYL5lp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9tPmYRlMRTVa7Jq50i6VYHuWDw3IdI+Z4PiWOae5RpvzE7bj4ckJRauFhZx3M1VXFhuo7F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CQdYgLhiU4HxMZrE8GFmFb5nIlTbPmbE9/wAw06me4btOcNKxDy3AFd+SIJGnMRQ17Mcfz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ULhnAoM/eY2doOAQXnyAeJkZDnPLONjOpWL5z7jnmbaWBsExB/wDEZxT4ITm0MazGuSvGI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ixwcYi3nDUDwlRsuZavLiU5sjHpTIBisyLXiPIlwE4ltW93LnwRWuZ1MX3Cy3KH0X2gEe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SD4MX3Jt94nTKrMSobJ+XH+OYN4/qfdMwRyN6jweWO9wMep7fMqcSrH6bl9xlfQUvzmCRz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0xeWbZlExc/qHlDlNMwxl+oO5ZqWvWI4fRV+8iAHlfqOvX/MPLzL8+Rk0B5ZWTkfYTYNJD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M1Aj9onplmnKxlO7P4mj7hjU+YrQGkajMuV2xAq9QwUcEBpDJh0yHbyxNP7lqs3BXKuyPX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dJuWFLDvpNfHKItBiCrhtuNJeeI6xVonzMewpOYq5WIjBYzxFsnY3LuOpzcnBepX4EbIa3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KziLXUdrSPDXVwbYqTKvELZdJRmMPErdQ2NLy8saxYzV4ioxCxxEODZx3wYihlUuoThCj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ZZiIeacnyMJN0My8kFMtEcPM1vWdD5lcNtlwmVp2uAi6hS6MXet4iwRdI0TG4ItBEa+EfW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rBo4B3cYvWRWGFJ68GFkVzmS6O5dWJHO3iY8QPq4FWIxqE7cBbqNIXcOSEymTjmPHly+4/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PtBayeKYiGzF21cGCU0YD6jpJtIqyBFBGr1DLGUVZTomhCscwQOgAQuoNMQoyMYVeaNv3j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BbsDoEJCCmC8+5gsgZ/ghzrK9w5iKULtiqVRxormO4S3GleD44IHIBYC+IjZWChQv9RHLl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jWP8sIFgAac0urjHkINiFYG68stBViK2IC66yumob6wrCAFNGZhEFUseY3I97ZPiL2Urx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+8tVywvPMu3oi1YMQ8Dm4HwgfzLCqXQxh4DfcecauyvmWRkoaiVfLbgNQ3OMLMl3XzmFax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3tDQGrMxKwUszeVgUtbgENI7wiT5j7Rf5dko9yP1Njmj9w17YMjm2GZkHi/QPyrDQ9/1Mr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Ac0sdyjal91FNRbL5gWurqWDydSt3mJRPGVmoX9Q/x/8AGL+t55l6llGKY/icTGt0SoBQD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mWsmkSw0mMwnUhEG1yQCy64gCFGVbX65SL0UM3VRAg3HAZW/BLJeYyuNSedx3PlywQNw3L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VupUTzPmfP05+j8S/oH6OvoQ/+L/+/gxABp6xFogy6L/xBc1Wv55+X7wQKmtT4mJEg7JW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uNTVg+iJyHCpe9ZZEiV1eg5meDWEbbj4AhOAAwBLFEXstmJ8ZheWFxjQBgDomWovOSXgfK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cunUa7+JnzNHuGoVYvpjqpEYMclkGsoDq4lcrljOJRuX9k5QPcoLCDL3Pugzc0gsfKVQw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DtiyLqD7PI+5KWAeRSXuWgNH+kEIRvdqERwW9sS97EriCACgaitDiPcWQyxWs+KhShz8Q8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XGpQwp7j0hhjjuGjcf3REA5urhgVqKHfMwjg8zGOEZfN4mBawlRomiqtH5wRrpgwmn1Ba1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2S93DmmU635JcD3NVlKaN5lvlMjUrF1UG9UOn4l32hNCbjygx+J1NfQ/rz8T+ppOH3H8Mf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z7zqevrx/8oXAnEf8xJV/SiJEzEYQ3vMuLG8wz9M9xMztHKx+SWhOB/UNH7TVFfWcFDqJm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moxWFJBYybXcxEsmriZplxMmcZ4+JYb9y92fQjs/OC0TK5ixVsRg4NhxA/zKj2FLUXr5Y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PcICuS7neXZA98Nn0Z2hNVL1xXiIwRwBa0Qo7wH5mL949Fc3FQMxqpySstvhcWdStth9Px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Mmh84hlwdHk8xGiUbx7GVB1ARdHMTTASx6j6GJ6kMCFywmQx5EBU8ZyxXbdZXGPTKIzJy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ESUckXQ/+xAiaTqmCJvtZqplCN0Uq5flu4amZ5NGxfEx1Ut4Zx6dTIJSAWe0tpBTwwzZkk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Zq7o7iT6n/gh76Dhb2RC8pTTXlLoUzcMCX1SOQe5ejuKO5aaUKcThiE76QgawUmo3p0i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hyQ3TWsX8yvwbhnJxKAO/9blxLfuH/omZWCdCN6rKRTdxHkB5P2gYGe5ssKr8GN1M9sKGc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igmdybTr1EQzYBu+rjVJesiqlk9wOYolrEAX5l1BPaeVhakRaV5ln10hw1cUQmleRCWsKD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FFH5ncArke5QOhtWmXw+S77WJeDm1mM1qOOa8SyMx5rGy223jiYseReS69RBWK3lr0HUu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fGWcn+RMAKLqAab2wlB8sRW+Zhf0/cqDFKxKXXkHcFqGUlnA0txmCoK7WpkmAhGwMsrBji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rl4i5YDG7XcV9KGPmEqOP0RofiYLW0fqXVywxijioM0zn6BFk8Z6q39wU2rWbnqOvl9O2J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074iLe45fo+Y6uN3BUnzUtly5fmXLly5cHzLe4MtmUtOFh0x4GaMFnRUzxurSU7zcbtTc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qKzM8QcTFFHZEBOcxZ+MCJYbqrloG3faCCYGyB3NwRClb4eJr84UX2skV+GC2UkphcYlPU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6GiEfpf0IMBlP1PofSpX0Qto9eHHz0AJnjMvix3djMimu5g0mDA/MXYL2zLa3mBHMaGkq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A+y4twaxqJvWVS/AywSoUtRUFBuOSO0uBwOgjixLV3iUvHUU+/BKR8MwD8Q4cxD5iWA1Gm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UPsjSDylKXoqYcmYVXU+cFtsaKKYg5CNgoqFlMQ6JjhVzma4Jn9mCsRUT4hIumFNCOKkXm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tMciWH3idE45LpfxGbW1ALLquQZvxBOrzeiKIl8UiYitAzUStNMbInzBtNxBsuNd4mBXM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N9zEuIFe5bliANgSl8oqaziYjvMI4GD2f8IilupV5hV6qKF7lkVMhfJHwFxpXdwOAQpqA4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gNN1HTBYeIhW9kMeqZeyVD8vrxDM/Jir1E/HfqHUccx16MMe5i5g2fRz9EISvP0JR3KO5R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zPmV5iXz+I+UpK8ymFkqFkIfR1FuizCc5/Wwnw5r+YsbOYmAeF+ksV5lfUSsgV3NKVp4h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2RXxHT3F/ctTAywylS5TSBxUUrI8wN3+KbFx89NruBlYOlTZAxK+ZeExVbmJKQHMul7Iqx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/+qbe/wDkWruGCBDHTAvkpnX2jjqKhaCAiXZU7gkARqmI7fuQYBrgBzUOGKMHqPz8bch4m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1NbbqILWHsPDEQIm9oIzEoojviZaIotwbsjM4xL5FBIyPM0TDzQIPq3ZdmqmAdq634Zmgl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yS2zsjo56HExOLPH3gOxyMZILzNYZHqHXqWLD6sClPNgwsKtsN/aAxys48cwytsy2gAAes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xGXZrFksYgPgIwiiKa5jsEczAZV0WtRuzLXPxDWRUwahdxMKYZcU3jkHuWMtQu/c3wQozD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dc3e5c0-f15e-48ca-bfca-de2518cae00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SABIAAD/4RFURXhpZgAATU0AKgAAAAgACQ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IhgEbAAUAAAABAAAIjgEoAAMAAAABAAIAAAExAAIAAAAuAAAIlgEyAAIAAAAUAAAI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EAAIdpAAQAAAABAAAI2OocAAcAAAgMAAAAegAAAAAc6gAAAA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Eg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FNaWNyb3NvZnQgV2luZG93cyBQaG90byBWaWV3ZXIgNi4xLjc2MDAuMTYzODUAMjAy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xMiAxNjozOTozNAAACJAAAAcAAAAEMDIyMZEBAAcAAAAEAQIDAKAAAAcAAAAEMDEwMKA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AKACAAQAAAABAAAIJKADAAQAAAABAAAK2qQGAAMAAAABAAAAAOocAAcAAAgMAAAJ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6gAAAAg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+ExuGh0dHA6Ly9ucy5hZG9iZS5jb20veGFwLzEuMC8APD94cGFja2V0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PSfvu78nIGlkPSdXNU0wTXBDZWhpSHpyZVN6TlRjemtjOWQnPz4NCjx4OnhtcG1ldGEg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eD0iYWRvYmU6bnM6bWV0YS8iPjxyZGY6UkRGIHhtbG5zOnJkZj0iaHR0cDovL3d3dy53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MTk5OS8wMi8yMi1yZGYtc3ludGF4LW5zIyI+PHJkZjpEZXNjcmlwdGlvbiByZGY6YWJvd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aWQ6ZmFmNWJkZDUtYmEzZC0xMWRhLWFkMzEtZDMzZDc1MTgyZjFiIiB4bWxuczp4bXA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ucy5hZG9iZS5jb20veGFwLzEuMC8iPjx4bXA6Q3JlYXRvclRvb2w+TWljcm9zb2Z0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MgUGhvdG8gVmlld2VyIDYuMS43NjAwLjE2Mzg1PC94bXA6Q3JlYXRvclRvb2w+PC9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Y3JpcHRpb24+PC9yZGY6UkRGPjwveDp4bXBtZXRh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94cGFja2V0IGVuZD0ndyc/Pv/bAEMAAwICAwICAwMDAwQDAwQFCAUF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BggMCgwMCwoLCw0OEhANDhEOCwsQFhARExQVFRUMDxcYFhQYEhQVFP/bAEMBAwQEBQQF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Cw0UFBQUFBQUFBQUFBQUFBQUFBQUFBQUFBQUFBQUFBQUFBQUFBQUFBQUFBQUFBQUFBQUF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CtoIJAMBIgACEQEDEQH/xAAfAAABBQEBAQEBAQAAAAAAAAAAAQIDBAUGBwgJCgv/xAC1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QDBQUEBAAAAX0BAgMABBEFEiExQQYTUWEHInEUMoGRoQgjQrHBFVLR8CQzYnKCCQoW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JygpKjQ1Njc4OTpDREVGR0hJSlNUVVZXWFlaY2RlZmdoaWpzdHV2d3h5eoOEhYaHiImK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mJmaoqOkpaanqKmqsrO0tba3uLm6wsPExcbHyMnK0tPU1dbX2Nna4eLj5OXm5+jp6vHy8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+fr/xAAfAQADAQEBAQEBAQEBAAAAAAAAAQIDBAUGBwgJCgv/xAC1EQACAQIEBAMEBwUE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AQIDEQQFITEGEkFRB2FxEyIygQgUQpGhscEJIzNS8BVictEKFiQ04SXxFxgZGiYnKCkq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Cg4SFhoeIiYqSk5SVlpeYmZqi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qaqys7S1tre4ubrCw8TFxsfIycrS09TV1tfY2dri4+Tl5ufo6ery8/T19vf4+fr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PVxlnXO3rQuFPOOnaoGYTbwEwm3pT4ZSxAVNmOhrzWdBOWO5QckZ6Bc0pYqw2zFm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as3zFZMJ39qSNTtx1A53etIlhIzqq8ArJxz3rsvg7rmb6+02SbCOhaKNvxzj9K450Rogm8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w/dDTPFWkykhFjnGMd81LHE9m1CGTdvGVwQOay75cRyEnJXk1sakRuZ16GsS4kVreQk444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4x84BHP41TjhAuJFwrYU43dqmXdCseBuDcbvTNR/NDeOU5bGPrUspGT5fmx7h1UOf/HTXU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8LxwSLvCR5KjrwOorAucx3D7SV3E5UVveF5TaaMdx2Dc5+bv/AJzUSGVrOOKazh3t5mwkh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6pokWnyfaYSYhGC2xemf8mr2iXHlXE0LMWUN8ufxrTkjjlWRGDFWDcD1xj+tTbQDx/XNFu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EcPmC3ZfNjVsFRnhv513NxpdhfXElzFIFYN8wVsj61sWekQ6XZzLaLlbh/MaNsZzgDjP0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0mV0ms7pC3BnCgoPripAh1CaSzjb7KyyO42ne2AB3rmm1aXUpDYuuWHynDZGPate+vpLiE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AeWVcZ6VWt/BFzHcLdQTFTv34ftkc4qikUtJ024sbyOSGXdbB93l7c4z/APqq7q1zdXHy/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WXZyBzW1aaXPGvyXQHGeFzzS/Z7qEB5oDIc/eC4zTGeUeIrM3cjMkMcbIAu4JwQDxVLRpr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i3EUbf6yBcOK9gvtM07UI2E8XkyuNqsOmfeuTk8N6h4a06VdPezvIwMsu4hxk+3WpYFa3u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spQjC+hrbPix7G2MQt1uYydrt3zWFc311OI1+zKqDG5lUhs/j1qCaaZsFTlujA9R6ZoewE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qbbb2jAAgeXuwKx57yaaZm+6TwFVsn3q3CGlmJkxjO3JqxC0K7lji5Jx8y5xj0rIDNjMMS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IO49KWS4Eahz8zg5x6CukUW8wVXi+6PmLLjP0rJvIbS4UtbL9naPJMbfxfSoYEc1z5akRY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etZ8lhFcOx8oqerNHWpC0cixo0flkAks3v6VDdRyeSRASgz371SAoRl9PUFklWTOUfdjir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/ADy/MBny92TntVRt7bUYsozxt6fjT47ZYXgga1jVvvCfdjGfWriFjehkmmiWQNIr5xg9M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TGLzolfO35sf1qxB4f1C3hI8+1eNvmUq43c/Wsu40SWYyedcRBF5O1gSPrirZSiP1rxF4g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Rw+Qp24WUE/p0rCj+Jt9Cwcsy/wARV/mWs/WNOubdSsatOjnj6dqpR2ohiiElrLOVfkL0/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VWnxWnkuY45FyGOcxLgVauNcm1SKdrWUorHmP0rlLm1S6aI29qqKoIyWx1/n0rZ0fSn+z8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+Xn39aBqO5v+F7WcX5LHK/e+X29a6/8AtSS3kxJGoRhhW964bT9Sk0m4jiugBEOuGzmtz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xvHdiYA7wD/DmrUjHlOgXVIpIyC6jtu3Y5HWol1qCaYxTSYbHEinOK5a3L32/YDKkZwVj6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YKiRbQ5wQ39afMHKdhdoWBkSYTLgYUNiuX1KSQzyJ5ZBV8/3gPrUvhe7i86YT+WmxeAq5B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rduREsStjduZQP50mBwml3wj1F0CeYCfusuB+Fd1ZzpGqhHVY8bifT2px0W3uJI5HMYbO7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bToJlXDnOOCO9UgKk0MtwjSQ3CwBgcD1zWS1xdWbOJlXcq4Nb8+kDcgSQ7B1BqvNa26Zba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wIUMgjTeqhmOQw7VNe2cyxswYncACRWQ2oNb6k0UM++PdwPStSK5cDdIu8A9KGBkXWuTa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vXvRH4jdoyYoPN8zO7dnt9K3Lizgv4iGjADjj1H0rI1DRlslAgx93LN3x71mBz9/ffbre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I2ttJ556Z6Vl6bpd7byxzw3c7ooyY3k+UtzW21lNeMx24G8fLuxkdqvaZYlpMTOUTbwu7I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pNjeA77oHbtIKq2QDmteHSZPOaSFSQv8ACe4PWrLQTWuNgDttwp/hxS3Gn3Sws6yKjFc/J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78NNcq4eZkD87V7iq0egixj3xTSBlGADQuvXMN08V4kjbOh7n6Vppd300ZH2OMDaG3M2Gw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rVb+38xnJlUHAz2IxVjSGiubma5cbGkwpPv3p95YXkakvDmNmycPz+FJYaXNDcIYQHjIzl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JZuLHGrBzEoDD+KrVuryQ7x93oPwpLSwlZ3Z8dezZq9tZVK+3FaiKnl9TnGajkQTScscAd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ttf8AnT9h25xk0wK/2PauFIIYgfL1qpqGnb1KrIABnBbqK2Eh3EkjFE1sSnXFUQ43ZjWdu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IABFX2UJjHy44zSramORimWXHapvKPBAAOO1AuUr7QvyN8obtSMn7wD7xA/8A1VO8ZkwMZ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sF+VmGT9O9Ays/LAOmWzzQ6mQcoAue9WSjsqlDnA4+lRbRMwBbci9VoApyQPGDsQFcfNj0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/8B+lXJMdEBAbgY7VXurUsAu5Q3/PP6UAIN3yqfTinviQooGcH5qYFulX5Qo7BanjhwoEp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kBHtyxOzPpSYbbg+tXmVXBJ+V6r+UPKbBJbHamBC+QeCF7ZK5piqrH5yrDpnbipX2M5bBK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hTyv4UAMVOoBCgE4Ipm3ap+Xv9+rPXaOM9RmkaIPu3EjHJzQBUkYBuoY9ifWo2VApAxjv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z/LgnKnmql0fJY7VLAelAEUywx7S/TtVJdP8AtDboDj5ev41obh8u4Fh12mmQQpGz8BQ3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9FOzacluWU89OuO9ebWuo6zB+15oul2utalaabe6U5+xxXbiLcqkhtpOOa9Pjj2yg4yTg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39tzwYS7DzNNlY574jkOD7cVSEzI+LH7QXxN8BapoUei+I5AtzbtLMlzbRupYSYxkrnp6G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e1nU/Dumapd2dncyXFrFJN5cRhLMUGSDnH5V8T/EHVJtW8Uast5czzywXUsNssv3Y4zIxw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4TF0vhXQHgTev2KKMZXIHyDOaTYj1ez+LFnHhrnRp4wecrPv/AKVqQ/E7QZE+fz4FPzHfE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VfhmGCvDYXA/CnpHFIQvOeTxS5gPUrPx94WvceXrtvG5OAJMxn9etbMNzYXSgxanaSk9Cs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GazhMZd4I3XOOetVJtF0+WN1+zBS3AP8AhRzAfQcdiZM4dHA7qwP8qkGl+YN/T1PpXzpba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/u7dgv8AyzlKDj6da07HxN4itdvk67cBF5+Zsg/n1o5gPf10mFs+v96lj0uCNt3X39a8A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fDcaTTahYzW+3kXFuMn6EVraP+0Bq+oQrK3h21ubcgfvLe7ZS34EYqgPcCi7QBHxnrVnSo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OSAcHgj/APVj1Iryuz+OGlt/x9aPqNse+1kfH0wc10WjfGrwbJcKZNSmtXUhsXFpJ+p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LUmR8ReJ/EepfFH4ma3r2szSSTG5ltrS3lG37JbxyMqxhe3TJPck1eu7yGaNhHuKrg5+ld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PRviprd5oV59q0bU1+2K4Q4SRvvqMgdOPzriDG6b4egRsBtuM1qQb+n6haRQhJgx3DcK63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iQKoXPFedw2P2pgZm+QV0WmRxR7dnlltyjcO3WpkNHuXg9bLVdUsIb+58uwZx5rbscV3se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8VowuLfcfJZm4KfXtXinh/c7A5DMpx8vWvSPDt9cW+542inRBkwn7341hLsaJ6ifEr4L+E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ReI7G7NyDsFxYXjQTKmOfmAIYcDqOPxrIm/YW+HpRhZeJfE9p/czdRSheOOqAmvWtLVJjb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+2tOO4f8AiYoMdDSUFbU0530PnK6/YfurVmGm/EgTA9BfaWpbHYFkcfyNYupfsi/ECwVzZ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McKd0kLE9O49+1fU7XIAGJD+FNaZtvJIHvR7OJSqyR5f+zj8Ndf8AhT4c8RWviCSz8/UL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kCqF28kgV6bIodjzk96GmMhJ+ZgR2qB5YtyqQwbHFWlyqyM5Nyd2MkIXq23FMchmBDZHc+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BLnoc9qiUkg8YxxVEiKcK3cZ+9T8bnB3bsVEzny2JOMAUeYQxw5GfSgCds/NkZJHFAXyU2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/LgqwYk8gVIPMXeqtuYHIagCVlXyxtGcGosvMu3b8oOTSCRo8ZYtnnio7qeObmQAjrx7U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AwCuTTlxgcZGOKi3ZXcW4bkUrzeXHlTk0AO3kqQVOPameYu3Zgvu4INRxyuUYldpPp1P0q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4XHGev40AXvMhjUIgk3Ehdp6Cvk39raD7V8b7AlAQNGhc4/3mr6oNwysEL4BFfM37TkbS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nRoFH/fbVSJkdp+xXMY/HPjZ276dAf/Ih/wAa8Fv4RDqesGRyiHVrpQR/12eu2+EfxNuPh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DTv7Tiv7P7JJCrbWBBJVgfbJrjtSfzozKuDJNfSTEId2C5zyfxqWQYHjO32+J9LRQwj+zY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n7McbWmj6yhKhiV+uBn/GvnbxNaGTX9MjKMWjtwDn6ivo34CuIbLV4OcgKePfNWth3PULi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nBqhJIWXcuVUHb83SrMjhpZQdvyjn16Vnrtkc/Ky4HHvUvctBcM6Mg37R3I6fhVfzPlJO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LiPqCQ/Tmqcn+sRCckmjlDmJXuXCnYcejLVdridlJYsvH3TVaS+CzOucEHFQTXUW/JlLN/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utlFcsjHB6tWfJdCRgA2PQVDNcMrKBl1/ut1FVrjUJY+g3IOo9f8A9VSLmLbXU24BFyV5I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qDRzYYrGjfMQzYXNZ02pLHiPzdxJyF+tVWugu5REzDPzSIxB5+lAzQmmGHk35LDPDZH4V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wTO3vUYkhWZXjfI5UfMSP1qKRgluAq/OoJ/OpYEWoTG8li27s553ttH51j36tcMDEGI77F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JFmYB/lbHfofrVK4Zp8KwCsGyPL6GmgOfmURgl/lyOapXBKyLyDuHetK8geSTytgL/eEc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axeWQkrsXGfm5x9T3pgZMqmZHB2/Lzx1/Cp2n+2fZpVzgRbDu68VYk0meaTCHlhhm7baS3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0ZZFYbdq+law3IkY1xCWiLFSfm4YdvWvQ/wBliRP+F26dZvtkt7y0uIzGekjCMkA/rXF3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exBbFU7O+m8P65Y6pZSvBdWsqyLJC2WH098f1raSujNbnd+JVWHxFqTww+UnmsEROQoGAB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Oe8YsFPmAc544Pt2roNRv4rnU5ri623CXP70SLHsU59G9M/1rMl1mFWMcEGxk4B6/r3pQH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4wZGwm3IPpVaS4TakYAd1/iNVL7XLiaVY8ZIOTVZNSX94sgIPXitrmRbZXdiRnOe9MmZVh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+JtuPxpsKi9hyJVCZ59a9g+Avwgt/iBcyanqFpLd6Va8rZJnMxB9u3A/OlfqB594Q+Hfif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emSzwxj97dSoBAvrukPA6Hn61lSal4NtdfutIj1e78XahaHbdR+HbYSWls/o907BNw56Zx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KDXdJ+D1nomn3Ufhx9Vu47ODTLKURiOA/fZmH+z296+dvDnh2z8M6Rb2FjHHZWsKcJGuM4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T5tQOmgvPDMIUjw3f3MmP4tSLE/98oP89KsLfadvwng6KNe26+kP9BXIz3mo31xsst0cJ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WPrWlvo9rb6hrM7wWNwcCQSF3JH8W0A8fhVgeh/2tocasJPD6o3fyb1gfzINRfbvCkikj+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+XKP6EiuI8HpoHiqCeTRtejvxbttkWNTlT6EEDHQ9u1bcmg+SuYp1YD5sNHwKQGstxod1q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H9tKbha3SeTcN/uqw+Yf7pOPxFKbZ7dxHLFJG+c4l4P5Vz2qeH7fxFZPYajD9ot2wwZpMC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I9qreCNS1LQ72Xw7rFyuqxwNthuGbdKUP3cnqSPegDrVLeWRt4BqSNS+Npz6+1Oa38uYAv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706OHzG2j5jnn1oAs2MxRvlbcTWxax+bKNnTvWXYQ4LbCzNnHzdq67QNBk1DMcTfLjLy0A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Ne8QWttIkhs1OZWb7q17rdWemvC9jbQxG1iXE0rdN3fH6V554Z0kWK+TbbmYj5pd2Bt75r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XR4dH0+0kk1DcFMwbcmPTFZvc0iM8EwrdarqVpGVMfn/ACMOgweP6184eN7i3k8Za0EZX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64BxX0XHHc/DP4aeIfEV8TZXM8Jt7SN+HLseCB2r5fZ922aRtxcksX67ieaQPcb5W2GUhm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r0TwreR+F/wBnDxlqkwUnUblbK2LfxOW5/L+tcLHazX01pY2Sebd3cghSNVySW4H0xnNa3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30b4e6RKslh4ejEl/PG2RNeMAW+mMD86yqvQqJwMZDRliNjgYK+o/zmmreYb/AFZEa8DHc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xrEwDs4zuVsE1YhuJFVUEWwnPJbJ/GuQ1NDzososrCJmOVxTPLE0xGMc/KKqRqkmwFgWxk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qwk7Ko2qB2wOf171SAmtYDHI8gXa/ZqvLdNPb7XzIecletVFy0bjZsjYcEZz+GKn+0GP5X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kZ6dKYEjNFGy7j5W4Y/eLn86pvI1w4SENhTywXCn6U5cTZLZGOM/xH6VoW7BmwCE2rz6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kaQhWjVc9+Mn69qufavsriN12yf3B6eu6rXmGYEo7Y/iPap7eyjkmBlD7ZOA0WMn86qJMi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Msd/I2V5Vo8KPx71oWotJ5EdSrbQASJNo/D1qzJo8TSKuZFYcBpMZ/Sozo+I9sMgbKkCM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oLMRC22RhHnr6Uv75V3h2IyCWPpWTNp99YosizSZAx8q5FQm4vVaPiN2YnIZOaQHQTXv2i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cgMufrTG1QwqGB3hvm+7jFYK65cbfLMCysgyXVcbadaa1azRjO5GByd0e7P8AhQB0dvqTy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t/F0FSfaLyLmWAPjqFbArnk1KF3dUJZj8wIbGKPOmjcj5VLLkSbsmqRalodAdSlixi2UE9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muFJ+aMdlT7tc7azP9rjkdmlGBlq047yO1kdG8w7juJHb0pi5jTt5kkzGWVWXqzcn8u9P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7OccbeAfw7Vkf2hAykGLe453+lSQ6pEgLQjbuGeejexoK5jV3pHEE2qsa9Sv3jTfIVo2UD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VFvvmVXjLs3zDH3fp+FKt8Gh3RgiQEDYWwvOaA5iW5E8knySfuSmPLK5Jx61AWeMYCkjPz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7zCojfc7rwWT5hTPti+W6KN7EY27cUDuQsoHl4ADDkY9O1JtjuY5TKfKHUn1xVmS7hCJFI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3OT/SqrRsyjyeo4+9nj+lBMiisDzKI1jC5ywz7Ux7JGj2yFUdu+3NackZS3J27f8AaHX8K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vJ9T1P1oIMOO3ODzwp27WXH5U7d2KlT0BNXrq4RpgyvsLHaTTJLePa7+YwboVFAGXJHsY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ULAkhvkGDnJbBFXTCdp+9g8/lUTWMUabhnLetTyjRnuzTLIg2/Mc7mbP5VHHEI8Hr2J9a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r/Diofs43jHQCkzQqtGsZyp2nI5p5XdnPzH+9TvkzgDPPNBhLuXR8DHSkSxid1zkd/amSY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27UrfLGZD2OKTzPkbPMh7etAijKAGAwQA2eai3BcYXcTzViTftx93t9KibEbY7nv60wsQs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k8hv6VVEMTKSW2AHaParlwyq4z1NUpFSR968t3HrVIkq6syLapyXcNgkNiuSuGKzAkKAv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Xq03m2ZGFz/dXtXFs3mPHGoxjlv6UwK3jpRH8N9ak4ysSyLj13V8ua1rU9xHDlSscsib8d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4Z+GfiBT99bfIPplhXyhqeRpdqQNwVg31Oef511UVozmqvVH27CqSaTYSSLmJoIzlvoKS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byQseVaF9hB475p+nZbw7pwzuK28WPf5BUnlns5LHjIrieh2R2KcumXrMTbajMLQcHzH3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ez0+301TFaosO47pJDyzN3ye9TqwTK7mz90/NiotpDMMEADnLZpATtI0kmUkYqOh7GonSP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P4f60isGZcHAYYp+wK424Xbwdnf60CIGURkAkPkcY7VXbMbO4YHA6GrLIzZjBB78VXY42B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FafPysVVQQB9c1E37tsvnI45qZnEdwpKjZnaN3StOz8K3eoTIZz9nt5G3bmXLED/9dBSO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jgzNMzf6sKTn06V6x8M/2d/EHxDuLVr4NpenSffkKlQFzzyeBXX/A/R9A0nxQ8E+jw6ruh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SluCDXrN5ql9rF/LYave/2Pbwll+xwuVCYPA3Dr9PegUilDo+h+Bpf+Eb8L2n2WxhO2Rly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E8lv8azdcmFqzQshEzenauzvPCNhbeBZ/EGia215dWjr5kUaFCoJ2ksD/ADrg9WvF1K6a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dyABmmtyCh0wASR71n+LrU3XhHWo0donNnIRIrYK4HUVf2nPzDc3r61at7M3kNxC6/LJG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HvW0HaaZEtU0fFOifDrUfE1xaKttLcXN44RJ5GyGJwNxr6Ms/HXhT4Fx6J4D1LUBHc2dlC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aSNzg46dK4HUfiZ4Z8D+MNA/s/Q5rPRtCeUThpFM1zKBzId3AAOMfU1wej+AfFH7QXibU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3lx5899NGwULnIAY9eFAOPUV784+0jee3Q85e6zvLb9m9vFnxJ1zXNXnjtNAubv7Rbxoyh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9uf1r0fxZ8WPBHwT0yHSrCKOa4iG2HS7Jgckjo2PfFeb/ALYtx/Z8vg6KCZ4obe1lUJDIU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fj9au/CH9mPTII7DxN4wuY7/7RGl0iKcIkZG4b2PU80oQUkp1HfyKTUW0jxL/AImfxI8b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WbsgjkpCzdiAOTgV9P+Gfhb4I+CWmLrOozWpvfKw9/dZHzcgBQTwc5r5z8Ta/F4d+L+p63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UXltmyGjbazALx1HtXWaV8PPHPx+1z+1/EV3Np2kyvuje4j2qqngbIfT39666z+HWxz07x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bpbj47aLdA+ZFNd3MiP6ghsH619dHfDIxJzuP9BXyJ8GbMad8c9Ksd/mJZXM0IfOd23Khv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uGHmZf/erysw+ONjrw+xwf7RW0/BfVC/3Gmt1brj/AFgPb6V85/D34c618UpDZw3TWmiWk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884AH8+1fRP7Q6tN8DtZQ/xz2/8A6OWuW/ZKGfBfiHBw325Sv/fsZq6M3Tw7aHUV6iR6D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fDu1EenWyyTkfvLiQ7nY9zn+naumM7HJBwy/qO1RhTJJj7y96f5e6RUX5RXhuTk7s6rW0J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YKYz/AJ/Gvk39o1gPj1Og6obVfzjFfWtqvzkE5ySP0r5J+P2Jvj9cL/dktP0jSvUy/wCNn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biMpFBs+4I1zS29qF82UgRjruZsAcVz/xX+IFv8L/AA7balLbfanuJhBGrNhdxyRn16V8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s8aNJbvdG0tOR5dou0kdcZ9s/rSpYb20m2VUqcqOr/ak8aaR4kutH0ayn+0PYeZJPIjZHK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t8Brc2vwd0HfGY2k8xwD/AHTI2K+U/B/hWfxx4nsNHtUkkM8haeXrtjBG4k96+5ItPg0i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DbRLFGh/hAHT/AD6104vkp01TXQwo3nJzYt5fR6TpOoX7rujtoJJWx1OFJAH1/pXzj+y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XxH4skTGN0EbDorO25gP/AB2vTP2g/ETeG/g/rEsbKklwVtt3f5zjipvg7oEHw6+F+kWU2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57liAefzrhpz9nSb7nTJczsib48CS4+Feo2sJD3FzLFEFbocyD/CuQ+CPg238E2d1P57SX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PupgdR+daHinWz4iWdFdpYw4YgdBj1rmtS8X/ANg6Y8dluvLxsCNF+4GPr7Vze2ly8vQ2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S+lS6xblEj2jr/EfWivKIfEmt+Sm2OF32jzC3QN3A9qKw0NPZxPb2ZmZm25kxnNP8zLSHO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puP8AXbuxG3HHen/L1V8N0HsO1YsssGRggRSV7kintJiPcSWPTJqoJfLYZbIXqT0OfWpVf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bofpUMCdZipCMQAeRmszULorLHImGZJF6dqnaT5WDfMVqncYKSDbjjNIFue5aLqn9reHra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pb6VQmYx7twx6VzXwq1YyaTe2attkhk3snoD0rqtYRIZlwcjjP1qWamXJJudAeueKJXdJl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eMQAHXbz1p0yjyxhtwyPwqWAXsJ8mSQnDCtSDy10xEQgll38/Q1RlX9wVHfjNTRt5KRDb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Q4qJFIzdMtjLdQS7w7Sw7tg78mt3yR5hAXODwPWqfgyFL3w/DKq4kt5JoFY9TGGyM/mat3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OhRpJx0VemPelGWgmNWFdrbwynn5V9e1ch4q8TXGjxzfZ7L7QIx8wl6ZNdBYaq+rTHz4VS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98/pWJ4tw164i+deOq5H40Ma3Me18RT3lmga0azO7aYVXKGust/Gv2WOO0u4I1AXA+T9K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8ck1uVBwBGsRIPp06VPpsFteW5+17VuYxjy+eAPrQaHEeKfiRPb3hWzjWGPODGVxtx3H1/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I1tdRrd2srwTAZkXqPXH6V0raTYXXkkww3KOOskYZx+fAqlceB9Pt7om3ik4+YRxsAOfpx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4k0m4mWCRtm4fKJVyWU9qybrQ4/NLaTeLMhOdpXAX/Z/Cp7jwsqznKPIm3cPMfpj0rENtP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cLNjeGyBUsC5d3X9lXGLoIYWXA8tckN7+lc74i1B7yJRDZxBoyCJIG5P49q7S6Wwks1u5b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921vrntWNqzaNBGVtp2t3lAIC5cfmKlgc75uoRtHb3VmsaHa6gchs+h70+VreT5LaBjKOd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F8l/GqLcCZV52yKR/P6VpXHh+0Wz877UpkcY2q2Ov/wCqkBgx6k0UuX5yNp3Lmoi1vcyMx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tnRqS2VvOaN0G7ORls7hV42jXTS3Ii3pG38HU0AZ6+UsI81pVwcFmXAzT7iKAInkyBDn7w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7iu5zFKCsa/NtbrVO4aaxuGlgReT8gdQQT+NAGcboxSSJGnO7gbs59apahH9oV5JHwMcJ7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3l1LLMFjfrsKgAt7YrYt9FfULtoJAse1ctlcgmga3PPlu7q1CBZWUKvR+mKWz16e4YrFOB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zWPCL6lcLGkNvbI7BdzJwcDrTrT4KpCpcXClm5PlR8GixTZhW8sN5pfn3B+y3MZyCvtWMu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QY4+eO9dtqHwlLQBYn6kF2aT9PxrN174aahDbodKsY4GOFkywO8evNHKLmODj16K5vCwi3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1YdcjVQqkGPpzT/8AhW+rWSzSz2kkS9GeNA/H0HNSn4eXd9CA97DbYPyiRNjBf5j8aCjH1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jkUZiX5Ts7VQllia6Rba/lkHU7o9uP8a27fwfcWd0IJJ2ltt2DJbruQ/Q96z9W8LTaffSR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PcSuV/DrVIYzTdavbGV0t72RY85IHeuk0q+1DWWjmLLLsbhGXJauWk0W8gj+WFhGWyEWM5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Dd6YDMJPJc/wxtnaO/wBKlsDtbubTJJbSO6iktL8Pn92uBzW9C2iqdkjfaG4+9nd+GK8dv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0nm3EjcLu9DW5oM13HJKWzE8K5AP41UTNrU9EhktTIzWcjRRgn93zk/nVubxJaWqoHRt6D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e61SS3SK3HlS9SxUEfr61LqUFwtmbvUBMBGRvimUA49RitGQzubO+j1KEEzR5fBAPU1DrG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pdgUgEdua5vwhLDqUki21957KC4X0XtWjr0cccEm5hIV+Uk98dqQhLC806S4BikilkxgrW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WW8Ubeu3sO9cLocIm1K5AVYlKfcFXriGS1YoIAyA/wd/rQBpX0xaVHSVpCWyuO4pkdxL5p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212bpg1Gtld7kaGJUTGWHtWQ8l/FLmMxSRqD+6Ztu4fXtQUkdd9hs18xo5VLgDA747VVtb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XDGucsPGMEkmJIpoJR8hjzuXHfB711ujyLqUYkIEKqcKG7DtQJlfUZpLdRhyHB+Vh+tOt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RmJxj7zda27zR7YQ5ldWPUn19K4/xJpCwbZrQeS4OXDNgAUCJdQ1L7LdAXCx+Y3VjVm216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G04z2P1rntM029jjlaVFuIpTlDJ8xxXRLqEVh5ULIpGApQrjGaAHrdtqV0Hf5MkLtX7ozW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z8scH+LA/Cs11t7O4gIfYzPyq1vxMkqoTIzBuBmqQmQeSzlNw+UjpuznFULq3ufOYxThVP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vC5kLg45XNVbjDSlfm3AZxtxVslGG3mo5DllTPLVoxq1wimNmVOmKXa99bsGiKAZAJ70lj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ICDJxUICacXsMEhgVpiq9+1YOk+JNRu9SkgvrYRwoMbj710smoSW2wPAJt3LYxkfnXPTal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CR0gOHQqDgfhVMDdWR2kILhjnjFSeWWz83zLzWfb3sVwyGMGEe64wK0/NTAOMr2HoatbAM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utMkUbicZPT86sIobJ2jf3zTZVwPujdg9KZLIzGF75xxVW6TZsfOFLYNTCVV3bxjrUNwiX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qMUC5bmQ88puiWkICj7q9Tir0UiMillw55JfqKttpqXRLsgLJjAFW2ji8tf8AVyEcZFAG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QEgHnP8VWi25gu0KpHQ1bjt0WPcQqA00R+Q3zFWJ6j2oArsBIhEhUDuR+lQuyKBl9hPRPX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baxPyqvpWbdXcCyNGQElVcgv3+lUgLDW/wBoQsDspRbhcZO8NTrCN2gBf5lbmrXkrHyPl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vkogIRfmJqHY2TklMdxVqaFmXbtxnnNMgtzuyWLeiigCJYxuDBDn+6f51nsCryb496s33v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BIHPCik2szZX5Tj86BmVLpwmkVopWUjnDVWa1u1aI7uT/ALOa21jEeN/zE9abLnPyr9KAK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kb8nkBcH8K8iupHtv2v8A4cyTZSSSymjdN2Dgxv19ele0RwyPIAxkPOea+b/2kr668O/H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8F3a2KSxzK21lZXz19xmgCn+0lH9nbwlshEbmK5MhC43HzT+de3+A45Zvh/4daI4Y2wJ/C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ONR+IVxFcXkkKx2e/7Naqq5jV2DMSR1yRnmvqb4Z7R8MPCzY3ZtOXX13GpYGjHbiRRujyd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dzsx5zwtStkSMNpJx1NMSPcNpIQtwCWxSAaylkbB59PSopN0e3jPHSpLhZoQrlC4zt3Fs1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3lTigCGdV2ldzEnu1RtGVUAyMoIHKjmpyG3Zx07U4ssa75J/LHQexoA4fxF8NbfVrwXdwl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bT8L+H+elbfhnw1e6KrK4X7Aq/JCvVT71xvjz4r6loeqfZ9MMMUS8NMVzuIxWZofxs1Bbw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Eg48sEY/KgD1yW1h/eMpEeAc5bGDWddWkM1u2AsrFfvbs4rjtQ+I813brLp1m17tONjsAo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ry6xbJNLELSbJ3xRtkCqTAp+PrGaPSrExbWlWdd7g4O30FczcWbxySOgKAEN8zZPeu68eR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AMMqncOo61wzSeZDCWdmRl3ktWy2MpbkcbzTSDC7Nx+6Op+lblvILXywJMyZ+6eo+tZ2n2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3INb9vo32q4jZiY9pyVC5zVvYzOj0XUJoVDIQSwOwseA2Otdf4L1CbRf7P+367Fdz6y3lL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MM7HXp1Gc9eKo6DoYaaNXZJQvzmMrjtUln8GdO8QXIkN7d2tysu5F/hjbOQVrJrQqMj0Px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H2rRaTqdhdzZi8zzrXaV6nt1qxp3x48B3kao2tT2krcmO5tpAR+IUj+VeL/FKz1C18RWlh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ns3jpIuThj78c1yA0ppLdQyBwvXHekjU+sbP4heD9Sm8u18UaaZuyyXIiJ/BiM1vr5Vwwa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DDR3Cn+ROa+JbjQYb04+zwSRdNjYzn8arL4XFmxWMtE3Xy0fbj8qYH3M1rdJkqnmD6H+lQ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2r+PH518b2E2rWLKsOsX0B7eXdOpX8mrZi8Z+MbEBYPFOoNF2DTmQ/kxNAH1d5jsG3HB4+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ktkD9a+bbf40fESGMAapbzBOB51jFuP1I5rTt/wBobxbGoF3oOmXxH3mTfEx/EsR+lAHv8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T8vp6U2SUmPgkAdcV5Npv7Q1vPEGvvDd3aM3ykwskg/AkjP6VbX9ovwBDMqX99qWmMvHlz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IH4GgD0trjaA2QQvcdqakzNGdvyBjkrXJ6f8AGDwBrEgSy8WaWXb7qSzMjfkwFdRaz2moL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sjP7mVXz+RGPxoAl8wxqD90Dr71EzMWVwJHycAGpfsbiNsRFz02rn+hNU5mEbBFEsDLgHd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kSYBW3bhxmk8xJJCpAOzgYpJJpGmfb5irngCq9zujUPjeT19qALC3BZyXB3DsO9J5o893c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b7QVtyhzk9MVTuLp/uJkNjkmgCzHOjMSvMh4z6DNfPv7SXPxMhbC/NpcC7m74dq9wtbpw2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rzXhX7SDbviFFlM402J/yZv8AGgmRy3hrwrqfiq+ls9ItWvXjha4fbIFCLnnr16fpWdIok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m2E4HUfSvVv2ZphB4q1106CxQfhu5/mK8v1aHy9b1RVJAW9mxj03tVIgi1iMtrlk7DcjR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y+C7eSdYZW4ZVP5Z/xrxq8UNJYtkErbsTj6ivVvhLI0Zv0jALFFPP41SA9Jmuo1uiDuYSf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7eWuC7uFydu/7uB0qpLNOqMshjII71WkbzFjdl2Y4K+npQBPcXKFtzyf9s/4hVGSSQDfI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U0iswaMMzNn+LtVTb1jxkg80AR/aNuf3m5f7tVbiR2ZmJMcffFWJrc7cCMNz3qHy2kjbPA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BUlvV3eZHE2QMAnt/wDrrNa5dXPysh/iVveteazfzOYCO6k96R7PzEyVMZz270uUDIkL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ehqVYxKo8uRlXAJdVzz3q59gMaMzFWGc4qRFeFUUHaDyAq5o5R3KLaaV+5Nt3ckbcE1G2k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717Vrr5m4nb5h9GXFWIvL8rKhh6x0co+YwltYvKEbDLDk1BJpKwZkjjWUn5vMZsYrpXs2Y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wFNV/sz+Z8qtHgYIWlylIwre0WSRYpAGL88/NUc2i2Us7Z5cEfKoxjH866EW0bISPOaRe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SdWb5RtwdrYaqQzlV0No8yImY85YtFjA/rTDoJuWkla2k8stwAuABXaQac0qlrdn4ODubP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JVDqMP3y2B+FHNYfLc891LwHFqVg4tVEc4GV3dD7V5tq2lXem3klveQNbjOCo6D3FfSbWK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giTpUWq+EdO8T2ZivItnXbcKuGU+3rVRmTKJ4LozC6tmsJ52kGMxS/3fUfyqK/tHtZgHS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9eK6Xxd8L9X8IK9yEa80zOVu4IywHpux0rM0vXhcNHDdRJgfKJIs8j2zXQndGJycwmVpZf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n61UlR5lZl4fuvpXo+vadCrRMkBlt5MDzO6/X/Pasu4+HczxiSx3TZXO3bk/hSYjkfLazi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859B619LfBH4iaj4a+Es/9gXEH9o2w2XSSrll54ZfTv8AkK+fW0NreRopHkEo48plwRW/4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3O8UwjMibGI/jU9VqbAek+MNCvfiNY3F7qOqPcX5IaK6lbIVl5x7DnH5V5bIGim8meP7Pc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Pfb7f416DZ65LbQmKBwYZOdh7e1cxrSW+pbnkYb1OAoqoksyNN03yZZIxKI4ZGwY5Oh/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xXY2ttcRGW3gYGILdqoGDwQCtYupXV7ZSHY6vCo+43UfSoE8bavYRgK86D+6vStRHV+Hfg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4mtdClkUJI8kkbFh6/IASfTNey+H9D8IfDhpNRuL9Z1igJ+0ajtVpGx0jhHPfqa+a5PiVr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c9yH2kVmXGqa9qkvmGDYx/jkfcfqaAO48VeJdOjkurqLCLI7SZI4VeowfUf1FYnwl1O0t/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Ke80m6Tygrff2/3/ANax4fD8Kyx3WpT/AGyYHJz0H0q9caoLnfDbqUU8c9gKOgHTeKrqz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3T3WnxyjypD1VT/CfpWpBbySX+xVLblDhiB3+tcj4f0641W4FvbAkCQM8g5x+HevefCvgG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dndsbE6FvTjtSuUijpvgO/wDl3Lti7v5gPH1H3etd7pOm20dqscRW1tY+ZpG54+vetHxM1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UwyTFQVtI1y49M1l+H/DmqeOpllntp7fR4zktGoVQvuT/AIUxl231S78VXiaH4ctW5PMn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tew+FPh/p/hizWSNYnnVc3OqzdenIT2HP51jw3Xh34a6X5IaC5uNvmJZWrALj1kYdfz9a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c9W8Us2k2V2qQNw3kjESjsA38XepYFH9oL4nf8LA8SwaXYzn/AIR/TWwqj/ltIP4v0/WvM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MK7pWPAT73+f8aND0C+1u8S20+1a5ui2XdCNiDuzE8AV6Jo9np/w8aSZJo9T8SkYFxgvbW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z+/b8aylJRGkUPLl+EOgvqkpEnjy+i8uxt2XI0qNusrf9NSMY+leQyW+0P5zPc3DsZJJ5F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7k16H4guJbgvcPIxkkfLyOctz1z/h71yerRyyMJZJwZFO1WZcjHauWUuZ3RsjDjjjjh3gZ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04bJTjG0VLNa3gYqyCV+u5VwPwpkiSeWGnEkYHG4rkCpGNVo3ADyHGfutViEtI2TJHbYP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WhkVWYKBHjG3CdasLPOvIYuD1XaAD9c1SAtfZirZRzK7DlyuEqZbU+Y25W2Z++nSq1rcSK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f9XuAA+mKuJI0W8/dAOc/ezTAVbcovyfOvr3qdbVo/LV4iFY9ZOlWLeRLiMM3IHUYxmrST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IOAtCB7D4dHgVjuRnXr/sCryr5m4KrxIjAhm61Ek27zAVGSOWLY//AF03zE2IvmAgdQF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LQWF2P71dzc7e9LtPmFGyrkHDGmW8yMHVYto/vU6TbCzOrjO3HPemA1WmVQgkLkDtTZLx4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bRtGVz9aIF3Rqu4o3Xcak89/mLTGRVHQd6AKaXcfzmSHYcnc23A5qOWHTZ4lSKWSDdz90l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YlmjDxMN45p0qowICqqq2F+XJzVIDn38P2/yP9rV8nCx+WeT2601vCepwx5jkKqBuIST7p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+Ps8pijJ+dNuOe9RSWc7NiJ2Kg9Wpgc80es2LAyCSY9ty4z/jVefVrvpJa4Cn5grEfyrqI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ga5APKK2B+PrUj6lcqpaezSWLOMbcEf40AchHrltHEC9vMCRjCNkH65/pVqDXbV13LtQjj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uJLFpCZNJaJm531BL4d0fUE84O0O44VvegBsOpC4bc8oYL90R1Z8z9zM+JAm8ZxWZ/whu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uGQUkbB9sVC3hfWrW3WeCeV1A5RGyPagDWjviYztYo2etTNqXlrsA83A4Zex965C6k1aGT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W71EuvPprAzWuQw2l1oA6i41J2iYyAO74bev3fwqGz1MSLPC8sfmE8b2xjp0rBtdaspFOZ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fjVK51ASMZbVd5UnZskCgn1560AdydUeEmJzhx1VWyMU+2me5x5dwoVeTH7dzXnOh6kbi+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MpB4buOa1Ly+ls1k2jywP4tuetAHYabeLeTsWaJeMJG0e3j198/0qR5FjjdQFVuQGWuYi1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KSg+YrjGac2oebtYSFwcjae1AG5JIsbKC+5goyaZJhlDLz7+lUYpGMKhp8knnp/WpjcR9V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P5UASSMX6rnHf1qEyANytNN6oYZbJHAC9vrTvOkyQ/PGdq9/rUsdwjiDDJJMh9KVo1Xg4C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yV3BQvTAFDORlsZai1y0V7hHIHPPr61DteRiVbp96rUuZVUHKn2pZDmNTwoHHHely6jKBj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gE8NjFVbfbJCR5hlHUMTmtKdQwKYAXHfvUC2KrGqKmBnLFfTvVgZ14qNcI23dxUKRoYycb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0TF4438wDoX6EVQk2yRsF3Zx80Y6celBm9zJ1bbGrJD5jv94r3P0rjbiIQzSvsaNG6BuuT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yjBISsibCrd659oStzI0saPK64VR0x2zUsRj+JkF18O/ESNuDran9231FfJurW8rabb8H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+zPE1oyeA9X3xvHI9qyl5OpAxxXyzqaodMjROA+0498//WropVOVNGM48zPrPQ1E2g6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Cj+L5RVpY90ZBchxzgVV8PMG8N6S6KGDWidfXHNXVjZSVyoO3pXP1NVsM+ZYo1VQX3btwp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wHkr61IqssZXLIq9fembCqnaxbdxtNUMd5hOVwD6Kaim2NJnJiPcntTmG5iuzcR1b6U1sS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GUiLzB87AbQBgj+9Vefloecj+7Vt22qScBVOMntS2OlX2uS/6NEZV7u33QKQGFebpFKqXd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Pp3r1rwxpMl1p9nPODCgjAZJODn6dqqeH/BdtpEgvLvbdXoHy7Oi10sNy7w/vMM27vSKR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T/F2k+WVhQy7Xb2I6/h/WvQvis9lH4tltLCHNnHCgaVv9Y/GSa8gt3MGo2koRsLMrHDY71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iy6a4EklrKOFSRsqeOf5UyHuVdCglsfCOrlrYiC5RWjZupweP51yLA7QjN9fmIx1z061r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1mZFKNyFToKxtwXAKZZj+mc/0q0Qch42+LPhz4d3EVrqn2yW+lTzI7aGE4PoSx4Fee6T+0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1x7PQ9LmtV8tkijtUDTyOcqGLdB17V3/xA+D+lfE/UtKub+4uYTZoyMbZtpkXdnBPp/jXc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eC4kstD06Gxtz8ruq4dx3Jfv/APXr0Kc6cY7anPJS17HyF8PfB8Hij4yW/h3xHHJKsRkn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iMvyMfT1+lfQfxN+Mmh/B+80TR5rJnhu4pHaGzxmGMEBW9MfN39K8En8aL4F+Ovi3XreKK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dSyKS3ByOT05HuK4/VJdb+KnxM0uDWcrrGt3UNsGuIzGkUbMAqhTyBgnB7161Si6rTexz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S/a6mTVH8IMCwWW0kfPQ4ZgQc9M49KxIvEnxE+N1ppnhzQ7fy9IsYI7QzRJ5cZAAGXk9a3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dW8JWluFeG3s2jGO/ODj8q7q4+LfhH4ReC9AtJGa41BbeOZtNseAPlBBc9AcjvQny0oqK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keG4vCfxi0vRLy4gmgsNQVLmRhiLIGSD26kcmvaviZ+0xo/h+SfTfCoXVtTUbDOOYYW5H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eBahPe/ETx9dOkS2d7rV87RpMu4Rs7EjPYjHpX0LYfAzR/hd4S1DUUhjvteWzZ1vbnaQj4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4z+FaVlFyh7QiN7Ox4t+z/Bda58atOmKfaZVaWe5kHAXI5JHbJ/lX1xMWM0gJHm5wdvSv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1jwNqkt/pV1HH9rYeerwo/nLuyRg+pzyK+uPhz42j+InhS01qKF7ZnZo5EdtxV1Jzz+XFc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XQ2wco6p7mJ+0Wxj+C+qZ6NJDj/v4K5r9kp9vgnxNI7FUOoEcf7i10X7S0xi+Ct3nJzdW/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jfsmQKvw/10scBtTb73+4tZQ/3SRrL+Kj1xG2tw7JuGNlLNeW+m2cl5dyCGGP5TLIwUDPu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aRfkY5+8e23/OK8B/at8cwyJZeDLWQGPct7qLDq+Pup+PP5Vw4elKtUSOmc+RXPoHT0W8M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HUowYP+I4P/16+RfjX+//AGiblCdmLuzjP4hDXSfsp3HiG48ceRHLP/wjMFrK1xj/AFPmE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uY+Ku2T9pG/PO4axZp83X/lnn9c16mFp+yqSTOKrP2lNM+qvH3g3SfHtvZQ6urSWtpJ5qw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69KI/DmhWujz6VBp1nb2k0LRN+6ViuRwSD1x7VsXy7CQBllwKpzDMbFvlOK8d1Jxk7M7V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ZfDTS/hdpssNvJ9s1G4JMt7JFtbqcKo7DBrqJZWWV8YZhxy2T/wDWqvNdfZwWD4Gea5nxJ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baWlcnHlr/FWVSo5atmkYroWfFeqWS2LQX0KSw5+WOYblLdjt7/XtXDatPqXjGRbLTRIo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OP06Vc07wzqHiu8+2XsrLEwOWfqF4wo+ld/p9nbaLCsNqqx7Tgsep+tcnNLoaqOphL4Yg8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A33P2RyW/2v8AOa8d8J2C6boil8SXMjb5HPua991UL/YmpFQAGgk4H0rx61wLM7QNywj5j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ls8k16cLrF359w6t5hwPtOOO1FQ61N5uqXMjFWLuWzRWhifZQZkIC7tv+1Th8yyIMbgM8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7GHA296l87K5YkHpzUlLYna4PmFVjATOCRUysVYYO7/ZqpDMNxUHOKjaQDYWDEbe1Sxl7z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FV7hiu0kseO9NEoUDKnIGeabJtbacEEnPFIDc+G94bfxU6KwVp4igzXquoRibg4+bA49q+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XVbK9XP7mQE7umM819D3Un2y3SZMZkQN7YI7Vm9zRbGBqQG7cBnA2/lSnH2eEk5NOvlLQ7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aBrdN3Jz09ahjL3PQ9CKmYRr5yAAsIuAfX/IqtCVMOQdpz0qeWVLWeWbf8giy307/AM6zZ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fPa290FLEM+/Z75Of5Vra80Mc0V4Jmhnc7Nh75qj4bt47VJWPzRu7DeehU4PNa09ml0u/A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2/SgpnPRpFZyu8Bl8qZ8s3ZW71Pf6PLdQ+daXEd0+MFOh/PtU1rYJJcSshBRR80En3Se5q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pRNYzSQPwwA9f/rVLGjidW8VeMNGkltZbiSziAxHJDy2Owz3rU0nWr68SK7W6EmoRphopF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F4i0jOoM1/fXC3LHIlZsL/wDXqxcWuo2aC9S6tZEVNhIXDSAjp7mpvqXbQ9Esb6G6WKSZY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EuFH0rX2FlxEQO2TXL+CrqHWtHjMabWiGNsn3lPPFdHa281vC6M3AOMN/n3rZGL3Emtd0L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TWfNoltJIDzHuGOGxk9q2cfuzwA+7giqs01vb7nmT5QevqaUiVucfdK1sXt7SGNGVvvN84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eXQ5pZbu0t753f8A18ihWT14PT/61bmpfZNWugfOmsWzkSLSRad5N0Wju/P6Ai4XIOaxN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W0qWcQRuuCCzOFZD74/zxWTceGDBapcKwJxuIaXK4PSty+0Wxvo5oXgjVXXaRH8oNUpPDc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Ty1xxv6UDObvkgFykck0UbIu0Ky4c/41NYSRW8bwyLC5YHYd2D75/Stp/CWm6jnEsyTEb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rfDy5EINpcLIsfy/vEOB+RoAx/KszNvZdrZ2nnNMZ2hhniEKTTZ+UP029s+1bWn+Erm4I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IwQOB7iug0/wTHbOso/fkcgOuRxT5QOQj0WC+twRY38N6uDvK5U/T/Z9K6fwppctn/r2CS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XSNuvbV1CNbzKMcDC/hVW3sbuFI2a5WUg4x3APWq5QvoXtsTW5MsZkkAzzUTao9vCilGj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Zt9q11azMJLZhEpxv9R2pq6rbamdr7kC8s27GKexBqR3sN9hD8jjgHdjFSNIbdgissjE4y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Ds0zNauySHp82c5q5FazqsccjEkHPPfFMDSnvJEj+dMjOD+FYGoahBfSNBcWPmnHXbnb71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BWUE5ztPas59DvC8u68zHIcmNVzQUimuqaZo6xxSxRIsnyiPZy3vViK/0fVNpC43jBwuPp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YGVy0cjJkncnXNYU09ta3GJElUAdAny/hQM6iey0lYZIym8dF8wZ57Yrk724s7CTYthD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or7Vk8mZBf44yIduKw7C6e5vC32rzYQuM7c4qWBo3Nxpl1qUUPkbVJBIX5UHv+FdKJNBtb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G35WyD71zlnpl99qY2aLJGW+YsnWtS80ZpgTJpqgqM4VcYpgXoNcsr+X7NFbB5FTPy4z+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xHciLUpIDJw0N0pKj6ZrpNL0eKzCulqI5XXGT71rpodtl3kto3kU8sVz1pgeY+Fvh/qlv5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dx+QqQ2fw7Vo6houv27xx3s9kbmQ7YtrbQx+p6Gu2lQWibYkwGO0rtxWVf8A+hyM8jNKD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p+FAGFp66zYawv2vTpCQpUyRsCufQMKqX2uXdtdPG1v5FyDloZORt9Se9dhpWoNdag8fk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sg/X0rTEaTXZeS0jc922gj2xmgls4GHxhc7AslsqsvyfuugX1rG8RefeFLqM7kVs+YOwPr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1wjLdWsfIxv4UH2OKw7rwTo19NIsatEGPMYkwv4GpaBSPO9Pmu7OENBDb7ox80h6mr1n4s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g4P3V6DPf9Kva58IdSe636ffRG2HSKRfnU9snvXNT/Dvxlb3TskogfoGVc5H9KRTPT7K8k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7lByH79q5nXPEbSXkgSS3eHaAF25br3rkJPC3jC1YNdObkE9mz/8AqrT03w3rckiTT2eSj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Ouj8QX+pfu4pILZdwU/usnpx9Kzte0q9XbPaOJrqN9+ZD8h4NZF/DqttqUMq/aI7dW3PGI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3F1y4vphHb+ZDEfvMi5JHekSx2l2d5qhS/ukMDbRujfvwOldMuo2oIjLbCD/DWQ080caJ5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FcEj3rAnvIppLgYlt8NuyveqQjtfJSYsbe8MbnnmTd/8AqpZ7eW2CtJc+YhGOOp+lZWh2c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Qi5yyyNgGna1dXC3SPZMXjV8/KwKn86fMSyzd30vBilCKPlw3WqcFp52oG5M8iy4wIx04q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811EIwp27QoPP4UCQXV0AqBRnC7lwG/zijmEN1a9ik3RJIATtDbOoFWrdf3gOAyyKDu7k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sULW+LeSO5uH2lV+7Viz8QW0MnkM6oI8R7W65qebUDp4oYpocIMP0Wnx2MkPyzAnHIxVeH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8tw33fbtV/wDtJZlyPudK2UgEjjZOB8wbpu7VQvLw2ql2BAJ2c9K0PtcJX5iIlHG4tiq80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nI5GGzVksyv7ZgaZoUMbjb90dahvZEaMoxljDL/yz+8PpVibRoFmKOmxzxiP+v51oQ2kc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F3dRUsfQ4G7XULe4We0W9iCDGbknDflXQaPrVxeJboEYylfmZYyqj6561t6bqUV5dvbTQP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kGtqCOKFSUjCk88LiqRBnNCGjVCcE/Nt7Cs8TMlwQ6YiBx9a6AyBsyAbW6bvSlZBIcMuO9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jjePy5WWXGQq9qpLqlnqV4LYmOa5jHzLIuTz6flT9XcRyu0iqzb8BWbGat6Pbh2DLbRbow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AaNleRTbUHWP5T8uBSNGsigDOPQVZt40++kSxE85pZF3FvlCsRjAqkBltviYHmRemTUn2g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qaS184bFbYowM0skPlqMc46t60wIEQ7gWGCeaRmHzADJXJpbmcxrlTvB6iqscrNMXdNiLz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hwMBhmnR2W0EgA8d6jaRYx8vRTg1W0yY/bpnlJB6DDYoEy0nQqqAnHO1cn8K+YP2tWZvi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okm0qQ7mG0587g59v619UMwjUJ5gUMf4Wya+bf2xIWl8ceDJDtKNY3CZYDcf3inHP0/Sg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1p8N/h5d2llFbTTxXKXEyR4aaQMvJP8XBP519IfBySST4T+HnTaEMJ27+mM//AK6+YfFH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hvw+bSOBdCWV0uFkLGbeQSTnpjA6V9QfB+JU+C3hpAu4eQQW753E/1qWMv6lcXtxcJFaR+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K/hT2t7qOEPcTRs3BCBcE9c0q6tfR7wLKdATs+f7uPWrLSReYwkV5YxjHlrnn2pAZn2m4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nPtVuOCSP5nwozkY96sxpEtxuYkue8i4OKuxw/aELI457jtQBUjT+HJOR2rn/AB1ata6Sb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2B39jXU3Jj0+3eW5kCxqhLMe49K8s+IHxKlSwOnnSjHBMP3cs332Udx+dAHBah48tNU0t7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LeYyBiPfmuasvFSq2G022upGOEzCD9eB17VNNa6et5BeTBSiuHEbJuJwckV7do3xJ8I6t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FvdSLkr9jVTwAM7h/WgTKPgvQrDU9Lills47WSTl1hXy/pkfnW6nh6wtmYpBIr5wXDZzXQ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6crjIKjr+PeoFkfcX5HHAPaqQjN1rT/tug3kEQ2Foiu36V4zIr7QdvlANt2+9e7/aMQhQ2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7h6V5j448PHTNQeeHP2eQ7wAuME9RVxIkU7OOKGaNlfEgA3fWuy0nYW8xyHLDAzXEaDIhk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n1IrutLlhmmGQrZOFB6ke9amR3XhWQW98s7qPLQ4OFzXo3h/Tn1SS5uYABHH8xyuPl6f4V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cCYScE7R2r0vT7iPwdoeoalqEwitFi8yRe7KOQv4nFZS3NInhHx4zN8UvKWQE2+nxxyAe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q5wuT6DqfpXHeIfilq134s1fUry0MUt9dNN++GQE6KB+GKtaf47tcRSKfIlHJATj8KEas6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I427zvALYI+vrUMaxLMV8wb3H3SuP/wBdYnjLxLcR6K1zplzHJdsw3q64O0+leaNqWr3Fz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wcFUPOD6UxHr3lTKzCCfv95U3/pVW40/V7oMsOqxgN6xbSPw7Uzw7dXUulo195n2jlQ7R7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tyXQQhwjOy/LujPNAHD6xP4l0QtGbyeVQeqxZFVoPE2thRnUGyO/lY/OvRGuoJiEnVpN3H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zrPv9A0++kBjaWM5yx27h+VAHNzeJtQvrXyXucN/fRcMajSzkkVZHaSTPUjO0/lXaWnhux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YyGRdpB9x2q1a2cECoht9kv8Az0fpQB51dabDNkS28McZB/eHOc+nNO0zR7fzoTEstpNnm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8EH8q9IkSOFcugxuydvTHc1nX2jwagymSUQxxnzBMnHHoT2oAZY2OtxY+x+I9YhPdkvJCP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W/izxtYqBb+MdSVY/l2XIS4Gf90jH51i29j8ymC6kWOJslgu7co6jPvV6a+imYlXZY5PlV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/rQS2dTpvxi8dafDILyaz1Ft2MyWIiJ/74OK0Lf4++Jo7gC60HT7mNeGjinaJiP8Avk/0r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0M6SDGVK4Ur71LIwLA5DYI+deuPQUC5j01f2gtPb5rnQb6H+8Y3RwD6AkjNSf8Lv8OzELJ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ObdCv6NXlUjRI5cxjP91uv1qhdSKquWzJ8xwT2oA9y0/4m+Fr+WH/AInMcXPypcRNHz9c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dtrvjhrmyu4LqKLT44wy4IJyc4I61zC2YmYvIpZGHZsYrN1KHa2CTuHUFs8dqBa9D2H9nd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W+ZbRDk9xk5x+leY6lbG61a9kwQGupiM+m41NDM2nt9ptZri0nVMeZbuVbGOelVWaSRlaW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ZyxIJ96pDsy3eLieB1OCbQt/KvVPg2PMtriUHO+NVH615fqz7bqyZJCuLcjK9eWruPBfi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JLbC7tpcKD/Fu7ZqkSenzIpY7wDg4Oai2JJNhSUwM8rmueh+JmlzKzT211A55I2bhV218a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SREr/AMtoiB+lMDRYlv3hLSpnGxVxmmLuj2fuwPmPLU2HWNLuMLDf2r8cBZBn9Ksxxq8aZ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2aAK0oZgDkHI7VHFGFXIGa0LexeQnGCvcntUosRt2hT/vmkBnLH50Y+amjTyuZBKE/wBk9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4BYnntU/2F/LbfguchXHcUAc61ii8FSWXgE/xVFHZec0nlZXbjCiuhWzVvL3ZwoI+XrUk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h+27rQBzken+YxDfMw6qzYP4VbW1igt8gSiMH7rNkfhWxHp53HIC7uGY+lSrp5Vchidh4Q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FKhWi4UDgSdBTvJeePaTGJe/l9K1WjWUiUx/M3y/Srcdi3mJ5bRhx0D/0pMpGBHYlAFkcA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pO1lfIk44UVvRWv7xhMioOfxpyxiOQRxxA8dqQzKWzHLeSySD70i/pUkNrHbLuQF3YcsO1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5jx1xU6WolVmIAGOCKAMu107y97hS5ZiTmrMdv5jM+/LY4NXo4fLjXzHz6ipYYV+ZIxjjP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8+JR5OXQjDL6/Xt+BrmvFHwY8P+MN91bo+h6kx/11ugWIn/aj6fiK6+O1csDt2ZGC27FXo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QV4KBs1UXbUGtD5z1L4f+N/h8plazXXdKHDTWYaRSPUxj51P4YqHQvFHhvUpvLubZoLgHB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x6H6EcfjX0rbO0bEiR1YdVFUNd8F+HvF8JGr6JDcSHkTxqI5lPqHXmtPaEcp49faP/a9u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GCbe6jCz7RnhXHB/KuUm8N2FwCEkm0yVTkw32Dz7Hpj6V6zd/s8JZytceHfEt1YPjclvqE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A7jWLrHw58ZJtOo6bYa5EBtJs5tpb/gL4I/A1aloZuOp5rN4R1G2cPAY51PO6OQMD+ArP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8gljkPSTyyuPy613EvgmTTlPn6NrWjoDnagJXPtgnP5123hbSPBF/YomrfES50O+zgwX9i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D+dWn1FynzlqVo8qrsLbt2RIyk/zrNmhlG8O/mOxznZX2HJ8G/DmoRp9h8ZeFtXkkOF85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mGfwFRXn7Mmpxq0iaLoUsQGfOGpPGCPXJTgU+a4cp8ZyPfRsVQgRdsoP601hqEkI+fjPG1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aX+zbqV1+9h8P+HruBjgPHqTSLkdedgrYh/Zx1ixBlh8L+GVk6LhyzfqtLnDlPi/S/DWva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lcahOxwohjLZ9sjp+de1eEf2VtWms49R8ba1ZeFLD73kAia5b2CdAenU969g1fQvFfg+SO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UlUsPsxQZHfp+H51jaX/wiFhI954pnutevM/JbrebU/HHY/0pcwcpTivfA3w9s/sPhqGSd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XuJfpjgfTFb3hvwt438bOsum6UdHsfvJfXjtGQPUdz+Ap0Xxj0TSFa08MeE4bGRsgS2Nn9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3/A1kX3ifxz4jjeGOy1NI2/5a6lfLGn/fORt/KlzFKJ6vo/wTXw/cS6lqlpJ4s1EDzFaS8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t9a4j4ifGy5t4ZNOnu7TRrRPlaw01leY47bumPp61g2/hXxpqWntYan4/ntbFx81nYSPI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1+Gnhvw3MWt9Je+us/wDH1qLGRs9yB0/Opcralcp53LfeIfHzm20WwuksWI4jyqn3Zjx+t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30G1Fx4l1aFrlhuXS9O+Z/be3T8j613snnNahYnWKIcFNpUj8Og/Cs9tNbzyzFiMVi6jls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LY2LWNnElpb5OViX5T7E9zWNfW81xyEVBjaB613X9mt80gBMYHOarNpqso2ICD61l6lbHn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GVQG42/3qpTaGOQYNoXgbVzXpT6XDyH/dtn+HvVKTRIW3BVMJz3bGf8apDPM30QRnaADnn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Hv58zHavSJNPiAO2djjptjH9azJ4VyUVvMY9flA/lSYHCvoZhRg0Q3fwyFsfWoW0eP7qld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urGArGSpTcOAFzmqbW6qQqMo9tuMUhM4ptFgXB5lGeflwVPtT104W+SpYsDxu6iusaxea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71Xm07yVZmDSDJbK9B9aBHOyRzBcSyfIOcUyOM7gM4yCfrXTrp42lwqZZMjHUVUXR0RVLH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3b2FVEHsYX7yOPcbfcinP3c1aW4EO2Teq7ukapWl9kghAIgYv6dj70nlxt+7Ma7sZBrUy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Mud3o23FTCYmOVfM5IxVgwi4WR/LBGACBSHTzJHtUnOfmjHpTAiS4VUjwwYuuTlc0SOWUI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cVY+x3MSgvDHGnRXPUCmrZ7W+ZicHIC0ANjdm2qTs9QtWIwY8fMrL6d6e6yXTB0UIMgFn/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QqAfMboo9qpASRzCPBBLqf4jUpk27mw7oe0bbT+faoWhmjj3yRsqnCjP60XCSIpj25UrjF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ayDy8Zx9wNuH596VcvIMy/Meh25zVdWml+SJ9sY4x6VJHI+/y8nco+8O9QBZW23SHfksBw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NY3LZMHlsB1RsAUkcjliQV246+hqZbjYBvG6TGdy0wKn/AAjtuu37O8qT5wGb5hUEen6ra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q5P7tBk/nWut2qYXcc43fN0FRNcfaGRmQ7gcll6GqQGTcXWrK0e+KO7XJBVkG78cVTE1ky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x94LgV0kdwG3KpZDnP3c02ZBcL++Mbj+6y4zTA5i80Lw5ernEliNvO9c1z114LsJJzJZXs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Tk/Su8utNs7ezmlS1XfsOFVsVgQ6GJoxcGMQMy/3zkfTFAHHTeEdRhleSxiYyZ5fy/lNZl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yxnzV65G8fh6V3Fzp89hMqJOxLDcPLY7vxJ6VNNDq1pbFIZCyEA7lUMxB65J60AeaPq1xG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H3UTac1es/F0EMbeZBJF8+2MKuTtPr+tdnJqSwRpFe6NDdDPDMg3Y/Cs++TwhqFusjabJ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SAD+FAGXHrGnXG4i8j8w9Um+Uj6VYVXmj/wBE8rHUNuzVW48E6NqEZa1viD/DGzEfzrP/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fs0vmuOdsT/MKAOhIufk3hi4H3lXIqaO4lRhIxycY+7iuPXT/ABRZt+5up2wfuyNn8Kbce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1GxjcnhWDYJNAHYNetK7IGYHG4qvcCo7PUmuJCGXaq9fp2/rXLw/EK2kjAltWhkYHcdxI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38RaTcNGov41VTuLMpTkduevWgDqmuonUhGxtBxT/ALYjW6sTtJGNvpWKt1aTqojuY5mAw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5kGE/8dWgdzU+3hsBmXHT5aekzdCCCPT0rnri7mjPllNx6kL2q9Bfo0TBw0QI2nPQ/WgfM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Q5Vm4p7MfM8zaxZVwB61XkvIYdqQmRjjBK/dFSW8haM4ADkH94aCTPmlLeaUVQGfB9qy4b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q4UFvrW9dQpvGMJlecd6bY6eJThRyP4qAMPxpMG8A6iIVO1kVCDjABYZ6/SvHfFMNhBo9n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43GQqCSv4e9e3/ExhbeCyjLl5p4069eteZeMrNNSt4kitwDO0cZBixuwf1oA7nwTDNH4J0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n7zLgYzxj8K154m8kOQoOMkfStq10uOzsIbQlf3cS4O3GCAKofYzJJIHCthd2fWgClxdM4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ZqOaHblpUG3GAD2q6yPPHJ5UUasGyCakjV1ctLLswNw/rQBmvZ+duEYYuTVeWORVUYCyZ2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9a9jo11q0j7Yh5bnPzcj64711ml+H7TS23NGJbzbgSNwB9B2rKUtTRbHM6J4LmvpFuNRRo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2u2O5HpXZwww6fb+VbwqqY6KuAP8AGmyXBaPksT0G3pUf+sYI/VulQMj5xvzjNOtiwmCE5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WyxwOgqS2ULeD+I44oAujO1WbPysD7cHvXcDUV0+NZEyfMGWHYjHauGbLwkHK89q7jRdFm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VZTCgyvfitFsZSKMtz50289W5Ce1MuGZl5UqPQU1pgjlGY5z0NDN50mMbSpGGq0ZnNfFj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FdazpMnl3dvMg+dFYFT16j27V4cvxk+JfxGYaHo8qi4kG/wD4l0W2YrjnnPAxmvZ/jVai+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kO0Uay5Psw/xrzP8AY5Ur4i125QASJZY4OPlyc17mGUfYt21OOtzc6scn+z34Ph1P40R6b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iskzxz/vBvU8E+pyTWl4vlN1+19opH3I9Ss8Lt28KqkjHboK5Xwv8Qrr4Y/FLxH4gsYI72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xy/OFZn4bHtiovBN9qmp/HzwxqWueY+pXeopLM0i7RhlYDA9K9GpGTvLpynPza2Z3H7YV0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V/ui1eTH90b2YH8yPzFdH8If2a7YtYa941IvLiZEuE05eUVWXcokHc4YZ/Cu0+J/wbh+IX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TUobfRdIgZbqLvIwYHH0GBn6iuM+LP7StnpzS6Z4VPnzRjyzelsJCAAPk9cYFcUalSpCMY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tnmniSS08J/tBXV79lWPTdM1ppzbxcAKoJAUdu2Pxp3i/4g+Lvjx4kfSbB1sLBpT+5Enlq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6HpVb4a/C/X/i/rbalemSHTppzNeancL80pHJCDueOvb8azPib4Jj0n4qal4a0KFjEskcc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wDkn1OeleglBtRXxI53zRd1sdn8TfgTpHgf4V2+raZeNqd7ayoNQuhJiJkc4O0dtp6Hvur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ZPDfwd0lZ5A8t00lyyhsqgZsAH3wv61478YdVi8J+APDPw+i1CG+mtV8/VZIMbPNGdsS57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9lPT9cTWby4ZbmLw4sTEl8+SXIG0DPcc/nXBiYylRfMzWj8Z6D+0xtj+EMyHBR7yEY99w6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JNH8K/CPVNQ1nVbfT40v3ciTmRvlXhR3rY/aiuPK+F9uuOZL6ME98gE/0rxb4XfBG++Klv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O0CKby5JANzucAkKPx69siopKn9X97YupzOqlE63xp+0lrXjC8fRPAdjJAZDgXTpumYHoV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/AA//AGYrjULj+2PHF/JPJKRI1qr75Gb/AGz6+1e2eDPAegfDuxjtNFsIoXA5nkO6R/cn+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3nEAMd2TubsK4qmKUFy0FbzN4076z3LXh/SLHR4YLDTbWOxtFYKsUf6k/lXx344b7d+0Vf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HPs0dfYmlSKt5G2dxDDB9TnivjiO0n1j43XN15J8iPWGmlfsoDjr+lXg53523cVZXjofY2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KlVD5Oe/A/wAKxdV12CzyBMPOI5U9qzNa8Uy3d1KlqGUsT846Fs84/Ssez0G41F2luxhSM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8acveZ3KNkhtzqVzqkjCDzSD/AAr0PrV3TfBlvDN9s1BvOnJ3BX6Adq37K1itQFVI0GQAG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ge1Zl7EDzHYEH7tOgCdKYxJkVXcM3oKfMvl7WyX57dqZtYQ4VjkjnPpnmoGPvl26DqmTk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FeOx5Fisij5WiAx6cV7JLGJNLv1b5m8iT8tvFeMTMv9nhlYFhbqNpbHQiqiB5GkCyzXJK8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QyR3l6EkdAZ3OA/vRWoz6waRo7g4chNg6/jViOT92QHyBzmsmS4SdlZiBgdvTvU8VyGRVZ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k9zNGgszMh+QJ35qUydMOD2OKow7JZDvkTtjd0PPT615v44+LniPw7PHHonhCbUH3ukjXb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0H1PWoYz1ZZCCTkZAwCe1MkkChQdx9T2Nec/D34t6n4yuJbLXvC97od2oDRyrkwNjvkgY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6oAFX7zbtwJ46GkBDqDJKu0kbTxhevv8ApXrnwz1r+0/BttFI+6ezY2rqeoI6Z/4DivIbm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lcDHrXSfCHVGg8V3emNIPKvrcuIj2kXof1NZvcqJ6jeb/Jwxw4/2sVUt5NsKhvmJb+9m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T3DH0/zmsixYNJIvZDUM2N6HKqpxgHNN1CJZLBQzbWUc+4P/AOqks5luSVUgHcRzU942L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02NWbF1GWlukehOyMVRMEF/rzipbW6Z5bpCh8rblWPfI/+tT1b7Tpt8oCrGkPHvz/APWrH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lYmXyicr6Z6VLKaJLCYRzFRw7/M0nqCcVoXE0jeYhX5Y/kDeoHT+dY881xDM20crgBfStj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2kKsmeCtMZga/b295A8N3bSj5chh1P0rkJr2LSLeTTCyyvI25RIuTivWZljmXYVDv2JqlL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vDKeoV1B/LNJx1uM82sfEN/ob7LQoisOUEfyn6/nXcf8ACXz/AGaMvDCcoC3ltkD/AArB8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azRr5LDOIlAb8MV2uiyabq2mxyLaxz8bcr3+v0pxJexXl1dGjySoDjPmdua5m90zWdUmN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0XKrHjJ+ua7lWiVV3RqdgyPbH/wCus7WrqKOzZVwpJAyvaqkSjjbjw/cL5Yu4s7W6cd+/F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x3EiXUjMSvG2pGSW4VDESyqcAv3+lWGS4KxO8SkL1NQtizG1UxWd8yRHEe3Af+6e1WI5UX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H389HPoau3Vms028rHgjo3Sm+XHJGsbKY42+Q7WwD9KGMozSRywZjyMDjb0X2qSz1QQmWK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u9TUt1prwxqYTuKn7rNnIrPZBcTFWWRWbIAX9aYGtNrsEMyxWyhoW+Uye/etCORLpAN6qM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9xYXFvdB49wjJwC3qP/11ei1yW3iC+XnBwzepo5rEs7C7ZQC207FGCo/nVCfVLe1XILbcc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iK/jmZYpBGrDk96zY01C+mcw3MkQIOQ/T8KOYVjptV8Y2trEV8tb1W+XdtzUunxwX1mkqK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7cZqLTrZbmCOKZY5ZVXBfbk0+6sJbS5jaIlkUYUBcYz1oArN4dvZ5nNtc4QOGJb0HWrt3q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XTLLEo/MVZj1FLVDDhg5HH41k3zXGoRtDMu6FOflXJFMDXtNat761WWABo2PLCmyXgbiB9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43UI59PiC2P8AqMb2CIMfrWxpetWcyJbSAQTYHyyKRkn6/Sgk3oVDLuZtzMfvVSn0m3Xcx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jV2GMtnzBGq4xtXtimzW/mKoBbj+H1oewzl9S8EWOozPOzhO211zj2HpWd9g07R75bSys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mF/E9q6+8sYYVKbDvYdDWRa+SuoE7dpUfyqVsO5npoOo2KyTxS+SrDlI/n/I1Ym0/U7FV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QMMnNdbAEIXZKQj8jHany6fBcQlJduN3ElXa4cxmWc8tvuEq7nB5fbir3nRyL5iod/dhVF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WF4zn+Lvj2qKTS7596g7l3Dn+KjlJNA20X3l+Yf3WqwYY5IQNp+bjaawYdI1mzmcR3qyQ9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U1K9tUBnty74+YsMZ9MetUFyOHS9gU2+EwCMFQf51cks5ljXZknHUqBj8qoHxnbRsyy2U0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/+vViz8UQX28oGToAWXFFiGTtp4lj+YcLgk+pps1uIHkkz8+4HHrVyO4jZQWyx9RT2dJAB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lC5QWxa4YSNK0eT/C2MVcaE20YCXMg3cFj81TLmNx/DxTgFKsw+Y/yp8o+YryCZNqxSbyD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rRywXU11w2BwFrX8v5jgllboo/Wsu80sx5kjMgZicoKiUR8xXW8uLiAF7WTDcDKgg/nQ1x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44KhQP5VPD9qndQygBRgBvarzLcModYYRMRt3DqBSUdB8xm29j5bs7W6u2ON3eqFxaxlnM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2umjuBCFVkyAcZ9+9TNNDMWV4Qw9T2p8ojko9Gs7/AKW0ZG37qtjFTN4VtJgMkx4H9/7t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FJI0XDY43dvpTGtfJYHDMMdarlA5zUPCMVupkW7lWbAI+bINXtN0e8a3RY7xftS8iQKDn6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dGkw6EqT1PaljtTDMwEhOT90U+UDz7xN4R8RatJ/pEjTFCHS4s8K457469qxtS+HniDUr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bzo/lxxjPvXsm4rcKEl2yD+Fqj3SNI8hdgu7G6p5Bcx51beGNZ0dAAr3aBcsu3B/CultV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ETW2/BG7ll69u9b63WH2hycHqe9StNB3Vd5/vU1HUOY4G40+W2YyxyS3mTuBPC8+o7VY0L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jg+YoWboPpXWNbwrwhjSRumFB/nWfJazQsP9XIBkgFB/SmxFvYZUX5kdwMbqI9PKq7u0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0+OSB5fPwNw3bduMUr3MPktIWZEUfM3bFA+hjatrWo6XfQywxLJAzDzN3Zfat/Tdai1S28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YDduKW1hjntQXRfLxuA9R2qYRpHGQMLFjIA7VSIJI1DqBGwCdSrU28nMdu0hwzN8uBVR3j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/AGTVO41MXYlh3qhxgLuxQVYiaK31CExi4CbT98rnBrTttMbyUQzNKMYZovkJ9OaoWMDa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OhbOa0muraSEt5pikHPlq2KBMdb2rW+Y0VuORubcfxPeiTdPJINo2A/eNNfUo0WNVVmDci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4nS4guli8/YclUbDUAI9wIVZfLC4HAFV5bpnj2ohLsMcVPFqTaku37NLAfR2yTmmTGaGM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Bjx3rNlXIjlB2ireJJVVXmWQtx8nbHrUtxGkqsZBlc8/WqtmUtpsrGC7cDPaqQC3UMVqrN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1Stb2FjkIysQQA3r2rVljiukZp8MV/jH8qo3mmrHIoRBAxG7lc5pMBuyEzBCQjM469z3r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8rXvBtwMqJLadNp7YA/8ArV75bxgyoxYDaQXLrjI9q8M/bBBkHgmVBmPFwox3ztIH5K1NA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6PpPwR8GeIbGz+z6tfXdxaXkvmM3mY+vTG7t619A/CXUILX4L+G2ZyZlEkZUeoc/4185eK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N/DPg8WEsU2k3M909xJJuDGQgqB6YAH519D/A1Y5Pg9ojSRlipkAYdmzzSYHT6XM90/mPl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Ix71pNbSNbrG2Ec/MojXA28UksKJCoQ+QGTAkbH3u/X8Kz9Ia+jvXju7nzYh8qFccn3xTQ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VdVc/Lu9DTzsByqgBuWA7mpvLXIOyNcja7Hr71BdXtrYqxlnWMIhCk9xTAzdctIb6LzLr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20ZPv+Fc58RvBMGveD7mK2gU3sUYaFi24Ajng/SqfizWvDvjSFNMu9bewt0nViYiBvI7HN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8ONHVI9Sv9TgumKq0zCXb/s8fd4z9fwqWB4RptveWk0UkaxvJjjzDwexH6V1/h/xB4gsbw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pHyskHI984rrvBtjo97qEur22nrBZk74VfrweT+ddxcap5eUIXYWwEXvSFIyfD99eX1iDq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y/mdPYDmtCTcVyNsfbdVGa6XbO5G9Rxs/u1V/tGG6EBF2InBw7IuePQ1SJRcvJo5CxSRTJ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e39apX0dlqVjJbyyxj+FQz8EcVSvrfzIf3kjeUeB8uMimSWMdqkTJHiKUdW75/wD1VaDlO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Wd5cS6ba/aNp27YmBB4PHJFeOzfF3xxb3l3Zzi30uaB9jQ+Qd4we5JPUV9K2f2jzIZGjJh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mvnT4o2qf8LM8TgtubzUYfitaLYnlPo/9nb4rvqzXC+JY0s7e3j8w3MXLvgdMe/FbnxL+J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WlpbTaboKEFYSv72X/aYdunH1NeMfCeMi1nUAMdinae/Wu+a2nWPIj2jdn5mxUvcpGRqek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biL5FGV3Lhwexrj7r4d3hkK2Zimt27v198/pXoG5lmDSL5gC42q/rUZyryja0KOoUHdnFI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u9NsSXz533dm3K47Yrcs9NSGzQvZQQyqOZFjwfz7Gr8lz5Khm3LIz/e9j/wDqpjM00jmPL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2nbgyM47b23MPqaYtmzKCrbT609laEjaBj0PelbfHHnfn/aWgCMwmb5ZAxl/vrTY7WVcl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Iehy2OhNTtceXGxZSSBkDbkH60AZpeeFZcTYkJG0e3epPtm1cqWPHJfpmobm8tbeZWMEk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B9Kct1bakTGsE8RPPzLgcUAStfLIgDOxkxzs6be9W48y7eA8SrkBun400JbQrhmGcDq2Ke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8ueiyUAN1CGWaExvLtRh9+NsY9MVk6ZoBjnfMpbyyWEjPyT2q3fXyGzkFslxGF6sq4ye31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XUkARLby/NOwyTevqaAN2SUxyBXUsuMhw2ee9QvcEbNyHOf4u9Kq5EfmSLIeh2dBT9m3I3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EAyJCBIGOd2U/rTbhTOzHf+8xkK3emtagghG2rn+LvSNAEOGzgjHNAEwJYSZICjsKwddyt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Y1YH3NbcMmxAMZI4rn9eYnXEAABKJnPpk5oA0rqE3DRW8bmFVjVTj1xk1Ut8MsO12LMSN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ANdqATKF4z6YNV7ONmgsIwNrbiQe2apAT6ti31CJGwyi2GG7de9dfbr5mk2qSM3lllIz06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Gk1O12bj+6AyehPfFdTpsf/EjhEvZsj61XQjqK8ZkTKvhAcUxIYiCVfKKeammkOwAfcUhj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PZuajmKtcn2xPAig5BzSmOSGMeTOyY/u1W3lfmzhe1QrcDkqxzntTGaEfibWLNcLqc8Tr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h+IXiFEMn24TYGPmiB/mRXOXLSSEsDkpyA1T/ADMiMB+8PJVe1SwOqh+KeuwoGltbK6RQ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DYFX7f4zOq4utLVSBy0cu78M4rgXupY1ZvLCg/exTfOEv8AKnrmnzEtHq9r8ZNAk2x3Gn3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3ge/Xita2+JPhG4jydRaPd2kjdcfmK8RZVXG0Ej37U2SEhiv3l4J+XNHMPlPoOz8QeGpv9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kbrkAj/vsgVsWaW962+1u47ot93y5VfP/AHySBXzG1rDzujBYDdylMghfycwSSWzg7gEby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M+q/7J+Uhkkx79BUkOls3ybVB/vetfM+n+IfEGn4e38Qagp7o8rMfbkgg/lXQWvxf8ZWaq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9GuI15+uMH9KOYD3pbEw7Udgyg9u1Njt5HmYh8knj2FePWPx519ZgJ9H0uX1ZfMT9ckV09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eFvdGvrZv4vIAkQfQkgmjmFY9CNkAc7g6Y5Y9zQ1i7MSozzltv92uV0/42eDrriS4uLSQ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/ljOa1I/i94J3BW1yGFnO0bkkQZ9zgUitjbhs41cYjLA8jPYVajs064xinWupWNxEskM8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IP496kinjmyqstAMbtDDC9qVIivzd15FShhJ91hn2pAsUZ3Mx3e1AiJVDDJIGTk5p7qVw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K5zlf9qmrIduRjHtQBDIrNIcuwNOSZoWC7i0fbNBXbnd0puNz5HTFAFhb14m+XPPTFRXTR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p1bqHQN/OmLGSMgE/Sl/4Cc570+YDIn8F+GbiQtLoGnMT38hc/wAqjuvB2iXNusAsPLhz/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Rq2AhfduGADT+AqgDIo5gMfSvDdjorummNeWKnr5N3KFP5N/nNXZ7GK4VRO1zdHOf3l5Kf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hzmiAKVbgkd8UwM9vD+kXDrJNpFpcy9N08ZlA/Bif0qaPQdGjYlNHsIsDho7dVA/DtV6O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O9OaMxrg96fNYCt5hhVUhhijjA+4iBf5VHHC7TB5JSyZ/1Zq3kqoA60gfaw3daLgAzGzHA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ZMNggN/tClC7o2JGRmlZAuCBioYEU0JnPPIHf0qu1szcqoOOhPermQiljVV9R8vKiP7tAF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sQjHnIqtJEY2ORu9G9a05LxCwcjYaa32ebAJBf/pn1oAxZoVkHzHZ61Xa3MjblfJUcVutZ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69fxqGSxKqC8KuzfdPpVIDnrqyXhmYDPcrmq7aejE4RSCOW2kfyro/Jx1ZQV7VXHmecZI1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j8aAObksUhVUUiaLkhHzwfbNQyafJMM7hj0ZciunktweBtYnq27NVXsXRt6yxqw/hPejlF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pIZljwCMhcA/Sq7WYT/UhQyjBFdP5J8wtiMSN1x3qtJaqwJliUjuakZytzakyc43Ec4bFR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x6fNmuoa0geMh3hkI5BHX6VHLpqR2+QhBbkY6VSA5XyG2nA3jPSo0s/Lk39CR930rqFsm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qd5ZptGIgSOuKPMlnOrbeYSRjdnjNPe1Kr8xAb2rXe0MuCuQO+Kali7RF1Vpod33j6073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yxZpO4ap/sanL8AKMnPar6xnaUeMkZzuHfFJFGrTSBIx0zxVAU5LdVZVwzBhkGljs3dZF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FaclnIsZwAdx+bd0FM+z/ACkMSV4+n4U7gZg007S2P3ajChvUU5I5GXe0W0jjczYFa0dri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+Wn9Kc2m7UUooyOue9IDOitBNESQqHtJG2fzo/ssBdxKqf1NaccWwZCBG5HHejlsHALAY5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lXa8LFt3HNQ/2feKC6Lu2jj5sdK3I8FTKMqCdozT2kaF1y7DbwCtAHMS+dGPnWJXYZJl3M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5PlOcnB6qnyn6V08kSTsBGrKxJJD/ANKpnRbaSFZJBKZxydrYFUgMMTMquB5m1euFxUUky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A+Yn0rdl0W1ZgXgc55+9nNUJ9EVZibclD6HtSYGWzGRZFVShcYCnutRhvL27JFaIKV2N61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5gguI92MkuOn0qgun6nEfMESyN0LiTdu/wpAMkjAiAnjy7/LF6Ammqz26KkgUMrbW2/rST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t5opO7lSRj8KqmZNzYmMmf9kjH507gXxN/omQu75/l+gpkum29wCQmGbmoPMl8sJvUKPnG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plkklXc/lB153I2Rj+lIDPk8KWdwxaR8ZqrN4Tht2DRXQRQDyVzit52ErDYSvfaahLSSFl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lUgMA2d7YkpbyxzcZ3FKiEl1ytxZRSM3BOzrXQbRDMXc4bAFPSbcRuf5hldu3OQaYHK3Vr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aQo7Exrgn9KxtR8C6DIzNbf6OGG5Vl68/jXdSRW00bIII40BwXC45qKTQYJsh0jmGPxoA8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0ZWN4ymeI1k249/eqB8K+IdPmb7MZHYLgELnivUv+EXtfMAi8yNscMGxn6VA3h/ULfOy6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Dg/XtQB5dBq2tWc3760N66DG4LjFWG8aHb5V5pGP92bJ/Ku+m0+6jI3HAx86Ftxb1JPeq8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8uiLKm3meNsNn2oA4618VaW3yr5sDf3WXAH+Na9tqlncMCt1Fn0ZgP51JqPh3SrhBm2uLd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D+X9awJPB9jMxYTyInIXb0yKpAdPDIZpERJYCXO0YYEn24q9pCvPdMIo3Y7jl36Fv7o+le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aT7PHI1sgDGUqxwfwBx+NTNpmrtCEtdanjj2/c84r+HABFFgJvilrAvvs+j2sgkmhbzZWT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axfAPhlL7xGiuplgtVE0jn+F88f1qW18IXbXCW0DRz3MjhmVclx/tEnkgf1r0nTdFTw3p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eXlkZQS7evPYdqkCxdxDzAZOWOefxNV7iGRowIptvPNT+bLMiy3EnmY4PygfyqSztpL6Rw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uallIY0M22NYhmVeq+3rWha6HFPHG94DJKGOPlyCKtWXl2bKOGfGC4XFT+YS53fMvY1D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2dYxCY4o1XCqkYz+OaiuJOCCN7f7xP8+lK7Nzubmmsw5yc8VmMjYrt+7tX+tKgVl+fGR60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aXd09+KYCcc8kDHGaEytxCxOcGnNhWbPpgU1/l29D3we9AGnGS5ZB6k12/gXVPsmhXoL7F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FcikJ+yg4PIzg9qt6PNJHpc6Kx5k7VUSZFi4Ym4eRflDMcA9fxqLd8+Sxz7VCzDawJJYnn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cZHetGZMzPHUZm+HviRCpz9idgD3xz/Svlv4c6Z4q1qRtC8KPcJJfW+2+ltztxCQWwX7dT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1SGO48NaxGdyhrKUfN/uGvG/2PQ39qeL2yCY4ETn6NXs4KfLSkclRe+jlf2Y/C9nf/FrU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dLtGdRK+5RIGwW2+vT86valElx+2ZDEyhIxq9vCU6BQFB24yPUfnXH/Cr4nf8Kt8UeIdaa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F7aCEqCu7zMgnPocUfD/XtR8UfHTQ9X1FlbVb7UjcTLEpGw7W9fQV60ou8pPaxzRtsi78b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ReJNS0K5lazs7W6eFLS0XY0uDwDyd3biuh+EP7M1xrEdtrHipDbaecSR6cr/PP7uewPHy1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6JpPxc0vxxq11Z2ekRxs95BKx3zTqp2YUcsSD+lcP43/aY1vxlcHRvAumzWkUi7PtfBuH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6+1cfNKVNKkreZooxUrzPY/FXxG8NfCfTljurq3sxbr+50+3X5jxwmz096+RvE+vX3xC8c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r3VbpUt7eN+hYYXLfTPFeufD/wDZlm1i/j1TxrevI0jCQ2vm+ZMxyPvt/TtzXJeL9MstB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0yEW+nQ6lZ+RCOijYlOhKFPms7yHUTdkz0T4d/sv6V4akTUPFCpqd8MMtnt/dJ3yf739Me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WdskUCLFAq4EcMexVX0xT9QVUkyerDIqmW8xdp65BP0rxK1WdSWp2RiktDyP9r2bZ4B8Pw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Zz/d8sj+tXf2XVaH4Ogt8pkvZiPoGx/Sul+Knw5s/i1oenabd3c1pFa3BlLwffK7eg+tbH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vwxbaNpUP2axtV2hD94kgZJ+tayxEfYcnUz9m+e6L00jSLs3YPUH0qNmVRyQY2HLmqeo6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w5ZRzXHah4iutaLLbApCD2715zdkdXK76nTah4wg0ttkC+e4yvy9q4LRvCSC8nu4lE13cS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Wul0rwyGAnufn/i2t3ro7dha28axjylZeNtZ80uhfKVNH8Prp6mS8k+0TN2HRfpV9pD1Z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I7R/Myg9AtM5KjKjPtU+oxFdlyuMDrQXXeSTjIAo464wR0pnErAHn1X1oGJMVCbc7gOcV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meAO1Shf4lQAAkbTSBfvZIOOdgoGSxqZNPuwucG3kHP8AutXz/JM0kNmv8bKMfnzX0HHJ/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A4x/wE18+RRiGazwxA8pyB2PXOaiXQpHj9/I5v7oDosrj/wAeNFZ0d0vnXO6aVD5z8R9Ot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R+XKxAdiCuTk5p6uq7o3cScDLHvXOrqEsY4Gz+8q1ajzOnmNuUdk9KTOU2PtEEajJO9TkK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fMwNs8rl2xgtgfT3qOHyIPMJjIcHgmrYuouc4ZgvQ00ByHjPR/FeraDeNbXTQ/Z42mkto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P9rp074rnPhf4ovPF3h/TIfD1xqFprVupa6knJeB+pPAY4yOMYGPxr1S0ZJIJQWO143XYf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X9k+ZFsPEdruAaOSQFW5G3zWB479BTewH0Db3RZVEqKrMq+YsZLIrYGQCf5ds1BY6q+i+I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T2twrqy9fT+RqpDKVnx5ZQq2STwh69u1RagkbKpV9zsMkfw1m9gW59OTTR3CI6BQjLuQ9u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xM0VyWLB4+jKPWsT4WeIItc8B2qvKftlo5glik6rjp+f9K3YwRIFGVf375rFm6NPR2BvJ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fhVnUVOyzkzyJOvrVO1b7PeCUDB+Uc9Dg9/zrTu7MzWpRMpgnG3oTk1mxksP+ruFLH/VtH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9hDrstpIAFni3DHtWhprlbQEhjhSsg+nWsGzmNvrWn3sbDEcu3I/uk1HUpHUalpMcZYnO5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wW9ysEjqykcLXU6l5bXBK/Oz/ACqP8/WuMvyiXTeejF1fBjTrVh1OiHlyxlVYKR0Yd/aqE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w3dDGf51i2rLeW91FDC020k7ZOvNFr5sNr9maFkK/Lu7DH/66BszvF039pvGjgERsylh6c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TQI5oDHLsDnnsRmtrUNJaWN5LZY3fdkletc1qGgyGGSS3ikRl+Zkkztz68VLlqV0PU7e9g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Xgj7vpWXdaPcXVwHmkzGGyF9a808J+JtStdSkjmt5ggf5ZYVJUkfWvS4/F2mXliZJpfKbo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ZvYtRwhtjL91F+7UtnNHNMW6Fe3pUdvMlxGkluRJCV+XHeq8qzpIroAqfxg9hTMy9dwoyE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Yqg1r5jFJGCKeQQ2aiure4vI2DTMC3Qe3ai0hnKlZiSIztMh/i9qChU1QW/7l/KkI6HvxW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2wqVkkOTtrZuNOj5Mdqobrg9fwrlLyZ4bwYyArcL3H1qWM6Sy0+NXJl3cjFWG0ezmX92ql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aRqD36neVDKSW9fatJm2ruXLAnPNUgKbaZZC6WOWCN+M5NU9Sm0jR1HmwbQ5wvvWnLt5fb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XiO+smsJ4Li2E44yd2GH0qWBet54Ps5lVRAh/hNEzBrffE+T221maJCLi3UWisLbsJTnNb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cD2HaqUQKa3MgXhMyD+9Uun+anmSKNpbP3Opqdof3+7dt+Xn3p7zCHCE4HGGpgYepWLzSM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BiIVB6fWuc1Dwrd3kiySXauwO5WmUBv0rvLlo5lCnDZ/jNUl0+a7Uq0pUbcZ25zU8tyWYW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i8QyxA48+OTcP/rV09vqFtNEB9oUDqxbr7VnQ+F/scny3UrseShT5T9amuNJCzIytGYs/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DtQKXBxExfPQq2M0LosLcshAAyctnmpo7a2s5iwXZ/dPpVoHdnY2/1NVp1GULWJsD5tiqe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u+ZhtYfw+3as5YU8+Mhd0u+tH72Mcgj7taLbQlkLqtuwP489PxoRi7bsZz6dPwqWNTJn92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xiqdxG9u5CtI2PT5vwpiLS7tpwc80FnZcDOcdqhhZSsvEkbE8qVxinLCSyyFm6UEsm3LIo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89aaYw3DJg4zUcdvg7t8i7u69aNrRyc8qf4j1P1qkA/akcJH3Sf1pVUsiuBjnbTH8xjhOl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kYJZeRipYi7GXXIJxzkU7zCzBy3Gao2WpC4t2Eijf14q7BMY9oAwGP86pANZvnyGHtmm7m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1zTpEQzbS+SGpwxv2FwOeM0DI/OZY13rub+VTK3mN7kUO27IbG3npUO5InQHq3BoJ6kjRx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65qUwrzsZcd8VXumiXcqx445NU/K8hX8maQqWztPSg0Zp+S7fMrcngUnliGRVDetVI5ppM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f1zVj5OFMitJn8aDMm8xVxuTNMyGY/LtVulO+yiTaVY7V9aqappNrqzRo9zPCY/+eMm3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PmsXo7GEBpu5HWkaMbg4BQgfdFZn9kLb4Eeq3CqDj51zV2NTFCiyTrOAvysq4P40AKyoyg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UZrSGSTzBlQD271emQGMkddvy/WmRqXtwXGc9fqKAK8MLSNjcVOfuN2FTyQxRsqoY0b27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ja3rVXVrmXTbdp47KS/bIAji+8fegB8kSyIxDBpAR0qAad9pA+0R4jZs7fTFXrdXkjR5EW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fY0km7duHIPBPrQBV8jy1JTop+X8KqTswkJwSz8ce9a/lAKwxn5eKdJCxhz5e7nAoA5xt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jLjtWc3hk3kjsIZC2ehbFdfD9q2HbHt2nFT7mWPOFGf7tSwOYtPDN1Cv7wlP9ktmp4PDs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xgV0T7toI59t2M03cwUIuBjkqWzVIDCnurXTh+9uI1YDaFPWpors3Vu+W3ZHFaNxp9hd7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SdKRbGK1h8uGJYYycjZ0oAwLm/e3m2i1kLDoTVy1uhdxgyxlSTzurTaBGwXQOV6MaFjR/4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GRcQbijlFaLHAWqszRKfk4mPA9q3vs/ynL4NZF7cabBC26YNtOWzyPy71SArW1uWk8pmwr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lj4xsRSBWNH4simt5WsrRvJRsGaRtrfgO1U9F8VTahNJHHEscStyZGyaTA6e20tvtPnXd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tjAyMV4d+2THlPA5J+/JMPv8AXAFe5LrVssjN5TSIpAZh0zivCv2xryO+0nwTcR7iIbyWF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5U0JnlOveFbC3+DOg+L4pbttWvtZuNNnjdspsAJXH5Gvor9nyOK8+EtvuG4W9w4G77uSSR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KwuvhPofg5vlntdUl1BpO5BBGDXd+CfGreGfhDp1mjWrSXF1LK6s2HDLtC4pMD6LWBpLd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6fhUazQooYOqMODHz/SuB8K6rfSWVreyXLySuvmeSWz06/zrtW1OJrPz5dsUW/BU+vvTQ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/DKTkgZwB+Nef+Nfg9b+LtXbUG1u7hmYcQr90Dtiutj1SS6kkjiYr8pJz9wjtU7XxDRlZF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0mB4/4m+HaeF9Dm8u1uNZmZSokLYC+59f/rV5nYx39rbhJEuEi6qzx/KCOw/OvqVbpWln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G5B/DvWPqnhHSdc2i5jkgXIJWGTYv4+lIDkPhnf2baXHD/aVrPeMT5kO7Yef512UsKW+GV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pVG18C6Jpcsc9jYwK8ZzuZdzD8e9ayySNvGxcnkHbj8qAMq7jCN/qCC7fdDY2+9VYY9P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fDFWzz2rZkjh3BXLlzycLmqzaetmMxIjlm3EQ/KapCZQu7IrEeQI0yio6554xiqUshnuJB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lwuAD3P5Vp3UkVrCvz4T7xZ35zVO4EFqQpbzNwxzJyc+lMQ4W0QkRoRGscZwoTdkj1OfX2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x2/xW1wMxWJvKPHc7TXqPiv4htZ+Zb6UkwuomCtLNDlAB715F4y1G41bxVc3t4beWaeFD5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iTI9B+Dt00l1PbxdfJyC657j8q9KbzWLCWCGBufmEme/pXjPw11C701ZZbG0mvbuGMttjX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/E+bT5v8AT9H8on+MjDfj69actxrY626Uh5CZIViY4+/gg+oHaoAqtHhtqydNrOfm9xj1r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ULFrrcbe23ZLyR7R/9esJviZp6OUitXu1U5Eg+4cVIzrJrfy/NyzREIB+7Yk8/WqvlxDBX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rGotH8VWHiBx5EjQzsMmOYfd96u2d/HqsIkaGNRz/AMtNwOP4h6ZoArvCFA3jy2PO2o2Zp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wTmrHlrE7HOD1I+tSOuNwCFsntQBXktQqkYABGcrR9iRioMjgEfxNjH0qZ+GGSAB/CO1OW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vYrQBAtqY32pnA/ids5+lQSWs0yuTchAT2qzcZkhVi5KA5x9KZljCNijfnJx6UAZreHWlu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ZyAK11WOAKqY2bcZFMYEqu1eaYGaNWJXvzQBKZVK57LVK4sobiXeQUBHJGefyqbeu3bt75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rjJ7GgCC1hS1hJjQJk9s/1qRtuTs/eY5+lNkYKuWBGR1NRLK25csWPt2oAc0aZDYyTyfam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ex9KFfG7DFuec9qY02JF8uQbc/wAXSgB+8SKCx3P0zuxXP68znVI2Iy2VXAbJ/CujyqQ7g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pXOa8yyapEoZlmVh06Y96ANEyC1uJEkG6ORQUJ67gD1/Om6fGI2hmRIyTw2Gwc1FNPDHM/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mls1T7RA2dke7JFUgLHiQKmvW8ZzkQq3LZrqlkA0GAk4BkJ/QVxPjiQQ+IIGjICrEp5966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tjkHcccVXQze5KtzD5Yywwq5OaZHc52kEFpPu4qDZuZsFQOh3U354djAF1XOdv4VmNFi4u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O7qKijmELLFGm7d/D61S85LjUt5j/AHSLwX6ZqePbNMXYluODH91aCiebZkq+ZCf4Q2KVb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I4GWyarzMqMTuU4A5DY/OrEUFq0YmEkb8HChs/NQMA+MlMqfRalhd1LMYy0ZHf+92qKHzW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G6nLvdEO/lcjcvepYDyGEbfPxj5vc01juWPnGP1p6Rh13MxUKnOe9NOJfLB/9CxSAcqvJI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LhQw/ibHPtTPLVfkGMnjls1Ku3cOu8cc0AIOWIYEKfSnLCEYNzgHjNPXPmDdgDuT2qRQOp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UAIIwctnGTUpXaRg5p6r+7DH73WmlvKVg7bQRkfNgf/XqWMjukVYpWkHy7eTtzXR/Dv4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ajqFuYNGt2yEVcGYjsfbjn61V8EeDpvH2qMzKYtIt3zLcMuA7f3R65xXvsEMVjbx21rGIb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pTQySG3SGNYraOONI1+VF6KvoPam+W24BDsLA529804MQrA9D0pI225piYscJt8lVY/w5p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3vTGkaZFUNtwcketS9e4Hc5qkIVJnh53sSf71WV1AoRGy/jtzVdCvOCD9KaBtUHOD2pMC+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4/wCAU+O4hxxJ1/2cVnKGb7xyTQQV47d6aA1o1Qncj5NRzXITO45NUVP904pdkfV8sfamM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4qVV3fNu7VnrBKJi8bxhMdG6fjUsVxPEnKKzHqU6UAy6wC7VIxxRHGB0qja3Uv2hzNjy8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z2/mMDKo56VSEI3yxlewNNweCetWliEigx4Zfake3GMHK/TvQSyu0asuQcGgoqnBw2fWp5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+tR+X/FxntmgaGrHjsRj1oaM9csM+lG4orMwBPtSksccYPapYyNlPGCSfeoRbGR2P8XWrT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SI27fkZGOKpAZqxRy53JvHQe1PWzhVsgEfSrHlttxnZk9aSSMwnlt/v60AQ/ZxIxxupnkD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J7YqZrgsMBMUr+YzABetAFOSHcoJA3dAxqi2mo3ytIxbrjtWp5L7/AJhj0qrJ5gbEiMDn+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RQgPu2DULQlHUtwfu53ZxmtJYFdX2rJnn71VvKmiXLIpXt60AUPs6wscbdoPDNUTYdiVM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/XNXvLljzvQjPXPSm4yrfu41X2qWBQe2bhl8pj3+UA/pUU1u5G0KMj71X5AwbooamtI3ls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pAZAhHmBYyUHrSfYV/efLIr4zg9K1IYzOoVnYYP3WbFNW3MbvsQxM2f3gbPSgDGktAsZR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WoFjaLaF8tP8AZHWtr7OF5ZGK46H19aheDdyzb+MiglmTJaETHYrf0pdqqysQA68ce9aTR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mXJRv6VXWzxgLE28fwtQIpeUBCobGMEnNM8syKqlC8Q7Rtg1ozQlWzIucdR6VBJtj2qGZV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BCLURxthcOeApbJH1pix5UE/Kq8fjVyODzMhmYHOcN3FO8vKkxruUcbKZLKgtN0WScluv0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CRAENxzVgR7UB53k9mxTjarhgY1xnJO7JoAz5FdmB8tmA4+lP+zyTlS65K9UbvVsw7iWXO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1WTjaE9WL0AReTtOFAUf88x2pkymJNjyfveze1SMx+cEBV7YbOKiBPQyZbv70AMeGNo280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yMn271H5aeTsYGMKuF3cFvw7VOuFYMDgDrjr+FG+SM7lIKZydy5NAFa4mdABsYMv91c5p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MDNwVC4q5DMWRyuQxOQxXHSmsC0yh5MHG4ptzSAbHA3lkmTci8HeucUrW/m53tBKNv3tn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HB6ALil+ZG/eHYR/doApNoFjM2JLcMCP4flqm3g2w6wXE1t64wwH51tmYHGGZv7ufWmKwj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+tMDmZ/Buo27EwX8c6ddrREk/n0qlJpOp27OwgVmxyFrtlk3Lx8yA8/NilmuYm2ERheR1b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Pt8KtI2mS525LcY/Ws6S9ErmMhd+zcS0YU/p1r024u1TJKrjNVI7iO63eZbRPjqGpAcC0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JTk1LEsaqArbCP4a699F0i6YKYhbuT/DVO58DszAW0uRng1SA5/zJplKKgcf7XSlaxjKl5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HoPYVrTeC9QSMmKSORVP3V+9+FZV14f1OFsoJUf0brimA2aZo4HfaYxjABqtJ9mkjQhTI3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asxmSG6kMyTbdg+YrkZFSRyRCaaRl+Z8cbcYAoAqPDbzYLSLu5wsaDk9s5qlrGjjUIQMRj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W9eO1akkcLMJEk2qDnO7GKZIywKdsm8tk7pH5/CgDL0zQW0vS0imuzcNGDmRepY9APaq8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J7cRHPXcQxPfOOvatuO3S4KMGhljHLbpcFff3qKba0mI0V8nCtj73vT6AU47CKwV47JIo5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O31x1qOPTWjjXz5zHn/lntyfxrYsYY7edfNRY2Y/eDYxx+tZkVxc7WE7CaWSUshRcYXPGf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J7HTbU4mkjLNuwIyuKluL9pGwq+UinAX0pZ2BfOSDkdagbDyEZyc81BaC3hMchx827k+1O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z3pI8hmIOCRihWPBJyRxUsYuV3ckEKO1R7twJ4289aXhi2RmpHCsNyj5MDigCPy1IyVZRx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nkZHU9qcW8xQq5YeoprOX4wR9aADcMkdSAMH1qOQB4zj76nNBO1WVulNkwcf3QKAN6O6Ro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z6/hVnw7F9pkktwQPOk2j/wCvVHQUOoNbwRIZJZn8tI1+8xPYfl+lbdjbS2F5Mm7ypI8qy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9KqJMitqUHkzyYk3BWI8wdOPSoreYkEhskc59asSQmOz+0SkoGchc9/WoYYW2yBASSM5F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0u9MjHa1tLnH+4a+PfAT+LdWXXNH8KeYBdFprySFtpWJc9T2zk/lX1xrrG10DWHkkUFbKY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M/rXmP7JPh+90n4f6pq1xG8H9uea0SyLhniCEBv516mDqKCZy1F7yPP/ANmHwvYeJviFe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XT4/OjSQeam/djJHfkde3Fei6z4n8D/DT46X17rQvH1TVE3yXUaBo7KMsFweQfm24OOmBX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Vr8KdY1jVbm0N5LPbGGGENtywbjJ9PWo9P8H+Lvjl4i1LVzZLbJfylpLyRf3US5IAU9yBn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uVR6HOrbI6uH4Eap8RvHmv609w/8AwjH2mS7gvZLnznnQcqke4kjjIx7VzHgL4xTfC7Ub6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CW4f7QNgjuU6gMHH8W3GfWvqnwvoNn4H8K6XoNgxNvp8IiEn949SfqT/KvBP2ofh23n2eu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QItpIo1yVuP4T+Iz+VctHERlLknt0N5U5K0j6H0fULPWtP0/U7KQSWk8STw4GAUIGCPbrz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5P/DT1sd+SNVs1B/4CtfRngvT4Phv4B8PW+uXlvp8dpaKsksz+WFLcnHcnk8Cvme/1q1+I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Kzz2V3rELQMy7d0cY5cL1A46nrWWGg4ynfYmq72TPrq+YeYQTkqcVWRgzY7VNcXCy+aMe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uMk1zd/4kEe5LYbiPl3dq8aUld2O6MTZuLxLWLdK+zHfbmuU1rxczMYrMkgH74XHWqE0l9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/OMH7grWtdJt7dgwzLIPy/CsTcw7XRbnVW8522puyWbvXSWWmw6e6mMKz5+9VrzHbA6KD9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knpmpYxRIzZLkkk8ZpcFeScCjJ4OMjtS/dYj7vSkJiK0YYZJJPPFSKu1QQCSWyM00tlSn3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DYLf8AoAhkkG0ZGCBTVkVQH6HPX0pTIvmYVMc4z6ZqG+VI40lmcRw7iHdmwD7e9Ayz8z+/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s+a40+3uYIZpv9Kd9ojPU/WsjVPE9wbXZpu3yI1Ia5aPiP02n86ztGkgksdPvWWQTSXWHm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2zT6Ad5b8w3jY3BoWGf8AgJrwezt1uNPt8Lysb/xY/iNe8w7d1ztULlX6e6mvEtNxHZ2YO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7mspdC0eCaerQxzKHx++kP3/9o0UQSNC06iJT+9f+D3NFbAe8edIFPykDIIw2amSTyZGbc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1kmZPvbi6nooot52bk4KKcgipMje/tDftz8u0YPvSNM3lja3esaK8Vd+f4jxU7TMWAY/KV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0uTdcQqMs7Ajj6V4r+zZarbya/IoAZppkbH/AF2bFesaXcDzIzGTu4Cgdjkf/XryT4G3D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B8jXsrBm7KHfP86fQD2J7ry8qHzk5P51JcXDLGGzlcc1jSSMckEkE5Qn9KkhuVGFdGc99v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+BeoRQ+JdTsDITNdQ741fvtPOPzFesyTM18uWZC55G7Hc181eF/FCeGfGWl35DAJJ5cmP7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S8mPtMDgExuAwz6nn/Cs3ubLYvwxr5IAJVxLkMzZHFbl181vayAuqlsfvOornYZAzAOv+c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GjlZBhVcEflUSGVXD2tuwT5ycke9c+ylo4Np3eYSmz0OCf6V1mn/6bZwkY2yKx5rl9rRwh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8+gzg/wA6w6lI7Y5urK3uiwXdEB5h7EACqMRs7ORZZ5FMoP3h3pYIRLDPZt5hEJ+Vg2OGG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aXLasrJ+8y3Tdmr5hm6ZIWllkiMY3d1+9VCaW8+2SeTul7/7QxWD9vmtfLCtsZjgrXUafr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uR35wKOYDBXULhbpVZZIxI2CduWzUjaePs5aaYR3HI3j5SfTd610l1eWWzeVVGbnbtzzWJ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GVY8nJfbigkx9G8WTabMLGV4IuWy/k5JH1rehmt9SjS4PltE/8OevXmnr4XscFQxR29cc/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spImiYSRD5dpx/SqDoS29vHZqEgcjuuOlTTwGVVzICueg71nXdw0ckbQxbNw25boKks7yT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ec7P4KZmXntFaJGV+QTx6dKcuI2JJySKqtNIrDoF54XoKmkmMaKMZyM0ASyTou1WOMDp61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1gUnP8XelFx5syll/ec1VZlMgyADjvS5blIo3FtDp92JoiU3fKVHateGMqpw5kTdkMaV7O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owD3ptzJJY/KPmiB+7TEx8i+cu4cEHrXGeI7C4XVFmZxJbMR+4PqK6mW8aUbopMEchayru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hSAc5PXn0/Kga3LOkXYnt8fZzaOp4jNaEnmFvMb5qitbwRwleH55VutM+2+ZI8ezepx8yd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GHxtJ6GlaNGXzHUMFHJNBjSSNRHlyp5ZutOVm2hcEHP4fjTEMa2jkVCilR2zU8e0RlScEG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zs5x6fhVdoztJJI2gMMUCZtxHbznc2ORVWSFvtGQdxx930qPT7wyxs7E9MBj2pJreXcRv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9CEU7yFw6lEOM9RVeG0cq0zSq3y8LVlbVbiTEjEAnoO1WX018bYtrIv51HKUyhG08kKDBM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V2O8nUupTJxgualjsjar+7VsU9LUbsMpJIJIPeqEQw3EkJVXkVAejL3qVrjy9rIpYk4wKb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GKYOD2pl5axzsyoJo+zFOnHr+dUgLZmVt6lGDDimxyRxRjzMJ6FevvWf9hljizCzZx97vT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JJaXH3jSYFqTa0beT86DnJ6/jTAZGXeo5Hb1qpaK1r828sMn5X/pVmG6E+7BXceNtCJZMr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5H1qSHKqeN/8ASolC7huXBHGF71Mo3LkZG1uh7VoA25kCxEsnmDP3ahhjVv3injOR7VYZg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k1K3iVFby/mbt1oAnjhYOQRncc0skAXOQOnQ00TK8hVSwb9KkkUfLlhn2oEJGyRLsL844V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KqhWbPX0qSO1QqSRgEdaQxLGQTLgkdfSgCWSBLjCyRgpz8w/Cq7WccJRQCWPAx2qvNb31q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eojBxWJqniDUrW8CiMLGV3Fh82Km4zeuJGAMYVpMDBz2qk2kxzXQmMZU7u1ZFn4sv5GTN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XGK6dZjNGrAjGQeKXURLJLDDHtdwH9BQ9mLraRwCuMjr+FOWRZSSybxnn2pJlLyBCSh7be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nt5lZ5ZJY1+Xa3UVLNN5cbSgfLwAF7U64t5Jj88pVB3brUMkcULASuzjpuTrQBahkaaEh1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1DcanBayLC8BBY447dK0EVbW3KRncrYIz1H1rOuPKmkTMKl1P8XRs0AWZMxr8jEqwzg0s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ineSzxnAEJ6/KuQKz7ye+sJo/JIuI2POVxigC9NH+7yshOD90VR/tqCFXTcsrg/jVuBkuF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5Z1SbwyFk3RHac5w1AEsOpJNGBltzH73aobtruZiEuSnHGxsGmzW7wswLDcPSq0s1xaxhv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t7fUoo3M155i/wAKxtkVFqWrTabaiR90i42ld2Kf/aMzfKy4PTNUtUlku7qJRaxSRr99p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lgZC+OJLXnyZI4vWRsqK6Gy8ZWcenpdTSyFucmNciqck2jOxjktbUsOoCcfhWjb67ZrB5S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FGTjFAEEnxG0WFPMedyOp+XGK5a6+OVouo+XZWUl7a5AEg+vNLr2rfDXU966gIxPnaWiVh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zi9sbWHUpIdBgmS1cfKz9F9KLjtc+iob6O6top0tZFVxvBPuK5HxV4sm0W7gSN/IEg5LVx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T4rN5p7iaKIjcAfkC1F42+K2iXDW4ezna9hOQ4j2qPf3qkJnoN54oSxsoHlmPmsBkFcgZr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XuFRBdI7cb9nyE1wmk+ONO8WXLxf6Zd3TuB93Kr6V6jpehz29uguFcPt/u4JHpQA3R/A9/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hbf8AhCKA360//hA57WaSaG6ZpM+24j8K6HTZvtUbxESwCNiNjd6ryXEOjSGb7RK+AW8te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38l1YxsJIHdc/6vHzn1rwv9orVrzUtD8PR3OlNpcUWoMY2lmyXHlnHH+ete7eKPHktxCLa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Wd8fvV46184fHS61CXTdDW5hdLRLkrE5k3K7kHJPoaAOUm8O3s3g2XxHtk/sxb17BysfKM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7Z8C/htZeMPAYlv8A7RlblvKmWXDdBz0PX6dq82vtZt7X9nu68OG5jW8/4SFrxLf/AJal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/+znrkVn8NpY7i7it9t8djSuFXO1eOaAO2h+HOm6esAW6vWhjBVZFn+YL+Q7+1PHhO0hy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aOV9xYjv/ACo8R+ONIsI91xritJjHk27K4z6+1YWh+JLW+aSVdfu2HOECLgE9B90/0oA6Z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KLCJOrd+O1NuWu5Ywkdur2+7J+bHP9akdZSbWSNmKsuZNyLk+9WIZE2KBIUckAYUjA59aA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zeciIx+bG3GP8astDHvWOW43ZO4Rxryfx7VN5QfDModmGdw696RraHKyOzPJtClW/SgDI1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/lRVBKqrbh+dOaTz41GNrDliWwCB1BrX8uKW6TcNsjAoB6VTknWWFFkO58lfpQBmxiRPuG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ZCD0FRSZlSVFkYyDgqvSrTzWlvFHO0DIUyo3evbFZkUkirGoMix7irE9Af8mqQEccDBldY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+Km3ET3BUZCGOM7V25VvXHp2qdlSFnjLiRhyVXqaap+QtB5bsucf3h65piZR8u3aFQ1hE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zj9K8M+N1rHb+OLaGGKOFJrNZNka4Gec17tcKJTHI8saFSMqe/NeKftBQ+d480UZ2s9jj9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I0PgKWk1LUHT/AFq2pAPp8wqD4gNfJrE+6Q3EOWYuy52n2rN+FKSXk1xbRXUlvLLbt+8T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GO+gaG5vZrifG4SM3Gfp3pvca2OGh0/VdYs45WtLy8RQRGIk/dA0qRS2saJcW7RSBtrREY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+LI4SEu7ryYs4WGTHH0rBa11COZnljm87Od8kfzUhldtKury4VII50kb5NiNgnP8AOu/0v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RL9oRbqNeGePhfpXETahqUOx90yyrkozLgVqw/EbVPIRZIoUlVcbmXJNAGnH4yk0u/ay1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kXgfh3rqrJre+hWe3mMkTdJOg/Edq821fxBLqluIriCGV+u5Vwah8PWOratcBINSms4Yjn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36UAeoKsO4qWO7s3b8Kjk1GKOQBni44zxz+dZ6288ljJbyP5kjDblVMYb1GB61zM3g2+tZ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ByI95+T1HNAHVyaxYxK0D3kTjdnO4DH5VCmtWjSLHEd5ZcBt2a5BvC+qSSc2vk88hWzmr+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1VZpoika+vegDq3kLKF5jyPvDtTElZdygjI9KGYtuOAH7ZqP+EEZxjnNAEnmMykL8zd6Z5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c0zzEOVJwcVXuLjaAudiKOfegCZpNxGfl4qLPQGTa+etFtJ8rFlBJHDHtU25mxtVXbHBoA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fMv8Aeo+YoEfDDPepFO7L4U9qaysEZQMeu1sUAPWICABAB8vOK5rVrojWIVC7lbaAfTHWt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3kZiuOBls89q5O6nu2u42u88OGyvXFAHT2FtDeXl8sjblSPcq++DWdp0m54AZtuB932zVn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qbAZY2hyN3UcGsyx1BY2gdWC/MUKnvVIB3jK6EnimEKu9Ps68+/NdjZ3DT+FbaQ/eWTH3s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2+KrfkKfsyEAevNdlp748MQsSx+b5setD2Itdl+HYYxkZYAt97NUtSvnFvwSj45A7ipZpP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3qndGN4wZDhcmoLLEMZjik3RkJtzk1LDI+Btbkc49qZwV2Rk4ZRgr1FPjjaPCNyT/AH1yW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XAU7W5OKmjjj8yMsAAzDGKakaxYJAQ54AXFPWTbvAO49l9algS8q2Agc89e1CqJF+6N/t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6snqKnVcOzFiw9qQDFI65yehpyhFb5PuimtGzNuUApxnFSyMdvAwooGCtuYmlbpycL3py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2ALbdq/3aAYzaGQAHL1cULhcvlV/nVWNsvj8qllkEds2fWpYhZJSqvl8MTn8KPDfh6b4he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x2q/PdXH/ADzjHX8TVfS9HvPF+rRadYK29iNz/wAKD1NfRvhHwjY+CtFSxtIkB6yyH70j9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J0230XT7fT7CEQW8QwFHr7+/T86uM21sMcEdaXhl4AB9qGcA5I3H0pjGsB8rA5FScEDP8X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BtA7VJu+UHvQJi/L0Pbil5wR/D2powuRTfMVQckgd8UCHr3C/jTiyqvXA70xXDY2kke9N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oAlLKrdcjtShmYjEeR6etMUDjBwBSMJGbKggDpigC2ucYChfUGk43KBn8aWNdvLZyfWnc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ZPf8ACnjYuOQD7U2Pd5j5bb6Ujt5jFcMeM/N0oAVY8yHjfx+NYvijxLb+HbUoQst43KRr9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T4pi8NwLHEyzXrjiNf4fevLrqZ9SmknuD5sznLN6VSGSS6pqdxdPdNqFwsxOf3blSPQcVd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Aj1e7A/2pCx/HNZiqVAEZ8xv71J2AySO+KYM37L4meI7VtzPFdkDkyxEH9CM1q2/xk1SF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j0RmjJ/HmuLkbauFQucfLntSR75MBhhsUCPR4fjBaOwF3o08PIPySK4/PAzWzafE3w/dff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Ax+YY/wBK8gZizfdDH/a6ClZUXGCAP9npQB7la+JNE1KNvs+qQSN3V2AI/OrqrHeKFRle3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6V4AlmjkMwDj0LYq5HA9vh45ZYh6I/SncVj3toR5QUODhf4utRGJmTaWHA7V41Z+JNUhk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fdSVgV/I1ot8TtY0t1E226U858kBfzFMOU9TjtVX5nfFKp+Zsfd7VwFl8V5b51E2ksE/v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sx/EK0O3zIZoUPdlBx+VAzpyhJHpTmBRs/wANZVr4q07UMJFexxn1fCn9a0YbmO4XHnrKo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oJZJL8y/e2rVWSEhshtwqzvVVKoSfTNCxt5aswJPPSqEVWtyV2/NnqN1VpLdWBZiM+hq/+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fQheaOW4XMlrSNdp3lt38J7VD9jiLEKhBPcVrtB5ko/dgnux7U2S1XYQMA+3elsUjFax2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VJon+YLGMd1NdALUbTkY9feq8tuzdVCxryc96QzD/eFQjKFT+6tJceT8udw9m7VqrhWIV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vpUFxAhYHJDehqWBl7om+WP7majaNYJt6ZBxjI7VqPbpcbTtzjqvrUIWCNSxjCnOMGgDPY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dcr1qNY4Ymwi7G7Meo+taTorKgRPKfORIvaq7KGAYKSyr1PerWxMinNGzAhpFJb171G0bP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KsSqNyqVG7G7moPLIwx3K2fwNUQNZvnZQVIHXdTo4yz9wMcEdBQynexjwpIxkUCAMql5Cz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FjIj8wFcZwT61Vfyt2Noz6inbfKUjeMNxtHejnZtHA6YoAiwhIIbjvVdVMZATnj73pV5Y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eo8lW4UMq8cUAZ+4NuXO5zxmmMhkjZ97M6EKEbvVxo45F3uhA3c4qJbVVYtGSyk/dNAEH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Y+6O1LHCdoKdV/u/1qWN2wVTAbPKntQ0LSSEqwQHuKQCfZnUYIBbrxTDE6He/zFuPpVuO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HUnvTow6srMvyD+9QUiqka7gC2SOQvrUbOHOJFIY8HHatKZYrjB8sRy7uJB2rL1C2bTFaW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Y/rQBHcRxYABY44NV5rg2zArx2BfoKpy63Hk7XhdfUSgn9OlQvcfagoWNZCOzNkc0ATyS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WGWK9DUSzNvYgEpnoKYwRVwTh+mU6U5ZI/l/eblH91c/WmSyw0u5QX+UH7qt61YaZ4VDAq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3/pWO0nnB8uQ/8IZcAinYMMLmRAoyAW7Y9qpAblvqDoyKzZbOQVbNbNvfGPKyFTzn35rjP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2cqg9O1aenK0kLlztVuStMDoZhDc8vDuXtuXP5elV5dG0yfh4pFz2DAg/n0qCG5lYBVXl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mG5QPUntQBjN4DsLiVxHOYt3ReP6Vl3Pw1mjz9jlheVTkeZ0rso497YVCT2ZmwKyde8daV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39pakCc2tu+Nvux7fTvQBxF94V1PSS010LdYurMrYXHeqSs7EgE7f4CWySKZeapf65eNc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MDaqL2AH+c05WVowTxxwfSokxoArSZbcwYDq3amyblZXzubaeaAQG6Fj2IpoZvMOVXHf1q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5uQPu+tBxtH7zY3QN6+1OKqNxDHHvQFCvgHJxQBFuPlj64xTtrFiPWnZHyhu9NZiG+YZIq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AJYelI6jkoWNP+6OPlA61XuLpLePe2FDEKc0APYhlC87ff1pHXbkEZNP/AOWRzhvQCo5M4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mgBu7aSFHJ7etN3Fc5HzenpT2fMa5GADio2JLHHQc0Aei/s62K6t8VNFU4dbRpLh1PbC/K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VtdLq+qajcSJGxJggj+9P85DEfQ/zq9+yvMLf4hatLjc6aXM6j8v/rVH4q1GyPhnwxotq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TXT+Xtw8km78a0Wxm9zmtUvFvrrzFiaKCP93DG3RRnjP602MFWwAA7D5vTPtUar+9KjlF4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sx4yD23ZqriKfijxJo/g3Q5dS1t2WzkYQMpi8xXJz8pX0OOvavEvEHxe8S/FD7RoPgrTZt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ySEZfyh1G/wDgXjgd+fSvZ/HXge1+IXhY6Rc3MlvC06SvNEMvhc8D35xn3rc8O6BovgzQb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bGH7M6kA7mJ2/xN3PfHbNd2Hqxi13MZxvdny/+zv4X0vxZ40uk1W3+1w6db+ekMi5R33EZ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9SeYIYY4EVY7dF2hFXaF5PAHYc8V8zfsmsqeNNdQnKm0Yj8HP+NfSUkjK21RnLZFXjqkva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yQSK25iMn0rjvjE3iNvBtpH4WSRtVlv0VXRF/cqFYlizcL0rrGmVi+Dlun5VBc6vHp/Mmc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Rm4u6Oh+8fM/ij4T+OrnQ7rxB4m1GPUI7dPMlWW4d2wcfd7ZJI/Kun+BfgM+FryTxLqES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kKqAYi3O846nGPzr0/XL648QWbWjgi1mxlW/iAp9ro7tkP5aQgDYq9cf5FdtTHSlCxnGim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dTcbPMLbcCOPr2/z+NTWGilsy3R2nP8Aq+/41eht7azjDQKBKOC3f8amQ5JGQwI5J968k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IuyIBe2BUigHjGSODUbO3mADBCjGB3pOTHwSB3AbFAyVlHAK9aRUDONwxnp+FMViy4JJX3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qSq+ooGKq7s+/FOVWbOenT8qQYVd2WJ/vU/yNygKGZj/ABUDGeSRs9OcU2ZSq4UAk+rYq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HESztvmc4SFPvOa5C61h9avLRLqdrSymmNu0UH384Jw/txVWA277XVt2a2tVN5ddwrfIv+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1ybPT/wC078S6k+8RLbw4KxE55yevSs3W9Th/s/WbSNfJtHKxxRJyXwcHaO/anaD4dur6w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8UoMfzIWlKZ4O0dG9/emBnw3eoeIrOZYZJpo22/6KFBPU88V1en6NLpdhYLcyElLpCFVc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XSWtjpnh2x2RQR21pAP8AWOwBJ/vMR1J9O1cjN46/4SLXrOz0+ATaY06+febcDjOQPWpe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5iqpy6McH+LjrXhNizra2sIUyGITAFev3jXuFrlZZOSNqMOe9eL6MNzKwX92BMw/3g5x/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Nao11cj7RDHtlZdsnXrRVmDzGkusL0uJAfruNFdI+Y9M84iPKRYTH3N2asRyD5QV2jd0/C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GgXbhf+WbEr+GRVqNlKsDuyOlYMzJ1YKBn75NWIyGRFcZxzVLe3mbyAVxjipYycddwGTu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mXzi33V6D3ryz4NqY9Y8UocLJHdOq57jea9E01lxCiNt5BHvk815r8M5BH441tQeJdQu1I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0jsB6ahKEAljnJ/DJz/SpvtKhVJz+Pp2qux+Ztp+QHaB6cCoi5LdCVHBxWIyXUFLxlx99S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PAOvHxR4D0jUWXbJ5QikH+0p2/wBBXy88gEZDMxj6hTXsv7O+sLdaLqulHdi2m81S3fdn/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aIWXzAofJ3g11Cx+dZTRockqM/nx/KuViXZGh27ZFbafoa37CQWqHcMq/AH+frWT2LZJpU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UyKJGbb+NYMeya6n3ZZSNygf3q6PT7SG2yR8wZTuPtXMXmbPUGVflQ8L7g9KwZUTXsL24m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3wKjBvrVPVBdW8uVbdExKHd7E1WmuHtNYtWAwVjCv6EGjXvEEUV09sIpTIpDDH3ce1ItnP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Xd1REG37uc4rT024Rnhl4ZgNpA+Xr0rPaGe285rfbMW5+YZP0rW8O6lp+qM8V7Z+RP9z7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fuNQuY142tng7mzkCsuOSWS+8yPkP82zdir32qwt7oRzxyPHIcDyutNk0uwa83iaSMMcBI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HqM2BNZmSAchw9bH9lFoso5jmYDGfmxnP+FZMaywRI1tqBCAEGNupx602PxS9jNEznJkO2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vXhVWLS7hksy4qjdQ3Nqm8oXVewbFdPb6pbSfMZY1bvio7m6tmkKs8fJGM/xUyGci+uSQu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IbNalrqyXkG0D58bttLcaNZPPI8UpikbqB0NY15p9zDcRbFW2HUv3IFLmsI1ZWRRgc8Z3+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yrh9zYwfesk+JrGbbBdCSOTGVYdGB/wD1VYhFtJISlyFOAFZOoz60cwGqsrTKzDcQpxgdq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5C9s1ThY/xyHC8BT/ABVLLeQBUEi7Gz1p7gIbMKFCMWJJ6VSazEbxPH95T/FWyu6TLKNx9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dqtlWB6igDPN0q7Q2MFT0pn2i22hUOHNS3WkKu07yHI+8VzVUWu2RUZd3+1txmlr0KLlvc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zdeO1SrKY3EmWKse/vVaKxENw2I/3RHFaKwohVm+8B92rW2omVZL5beNGf7nSqjatYyZLS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tCrKA2Ao52lc02TToLyMfuVQf39uKYinpV/aOZFtiHBBIArRmk+X7uDnkelZH9imzZ3ilC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GuLciMySLzkk9xRcC15h3M0WWQdXFM/tVd6p5cgOeWHesi71RrVWCI0crH5Tt3ceuO9Vku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Q3VcbSPw7UcwHWecrdsZpVjYKxBwKxUmnypEjSADp24q/a6styu52CsvG0U1uSy3ubcTh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rYxkDJIzTGZmXzEGeadGxkQ5+XnmtAK8knyOwY7iMDHamWscpkKvcFxnOD2qe4ZZFOVww5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kXbkE53VLAfNbmSTLLufBAFUUtbm1U4VWGcllq+52yMxORnAqQY3bcZGKpAUTI1rGGkPz9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ivykoGH94tirDQ7osFfmxioJrOKRkFwilVHAVsZxQIqXWpK/yOGbPZWyfwrHhsYXvoZiGd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XQizhaZHKFccrg5xVv7PayIcorNzhtuTUNagY0upeTeeUSFlIztXoKfbTSzZ3Fzj+7Vx9H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rjDK64/KrsVvapJiOJVI6BaFuBlSTjzvlaRkVuhXNOaO7dn8ueMr1G5cCtYbpMrsAAOTl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zuCq4zkfJTsBy9w+tWkkskUSThuqsuRx6fnTdP8QRW8YhutJ1BrtjkqBhOfSuquNWTT5MO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B+VQL4tsGUh13AckbSD+tTyjKv2OK4AmaaSDjIgn6LVFfEB+0NbrPE7xckp0IrTm1TRNY2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wDdfxq1Z2Gm2StLbQxRA/3ff1p8ojn7HxpFeeVGIyW3bee/NdIsm75gDuPGB2zT2SGaNsR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0H1rJvLy80uQL5RMR/ij6VYGmRn5AVZO61AqpghGC7uNg71Xt9cs7uX7M0ckNyV6MuatxW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thcUALaNJbjJAwOx9qn3GRo2AAy2Tiql0J44TKMxt0+7kYqGGRmBBuI9pGcIuDn3oAsXF9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gnOBn9aeqpMokgZXh67hVe0UXkmwkOw7suRV/7PLDGY0wx/2VwBQBGtu7Z8t1Qnuq5H402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luZJS3QbcAfSpYbOTaC5yw6UrW8pTPGc96AK8tvbCTeVbc3r0P1rI1CEySfuLpYmXJ2v0/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Qg4UnvWZqWn2txD5c0QdScnFAHPJrlwu+J3gLK33l61T1Hxbb6arm6dYlxkg1fvNE05t2L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/0r55/a68IXKfDXTryzZhANSjWcq7LtXB9xSa6gepS/ELQjJlJwWxxisbUvHmnSh/32yE8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9PuLdiYbufcMDKTNnOPqas+dq0LYGoyAjszlj+OannHyn01qC+Hda/eW1/Ha3JG3EjAA+o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NaprOkxi3a+iubJTiNyxIjHtnnivlOTXNXRiPtpLAE/NU9j4+8R6fJGYbhCV5Kgkb17qce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Q+19B8dXOm36CZo5rbPzFFB49efX+lXvEtna+PJ7b7TZ2hs1GUuEUCTn1x9K+WfDvx61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3eHGAbGYPt/BiMfhXfaL+0r4cWPN0NStmU/MptgUGfdW/nT5uxLv1Po3wn4N0Twiq3FgmW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0Ml89/dgIGVBxn1rwvR/2nPBnlIn9rQhf7kquD+inFdXpf7Q3g+8w1rq1kSeAROoz65LEY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l3rwWse9pZYD3XbkcVhXWsExtNZQteEHsuKZY+NoPFqp9niku7RyFFxCyyR5HqQTTtZjuN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ywzclkTkN/kUdNAMLUtYbT1lml08w3bLkBo9wI7/TtXgn7QWp32paPpDXVkLLbe74znhuO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PCGt69fRXGpaoRBu3COPKyN+X0rnf2wvC+n2Hwh8P31ramK7j1eKIuXOMMrevfipW4Hzrc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8+u/aIri1jmFq0c3+sDFSeK7zwPZ6fqHwzksb6/OnT/afNglbP3sDjg0608O2V9+yv4i1l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4hijSzaXDqCAMn1rn9DuI7bwOs8sPnMkuxV7fdAx79K0A6bTfhPq2tW4utNa0vYZPlWUyF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vW/4d8Pa74V1aCC7tnWNjhpYlyuT1z+VJ8I/F+syRi01KzI092zayiPaisP4ffqK9U1jxJ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2tdrSpwsfUj2/OgDTtfMks2iVgyhMHKfyqVZpbcBHRxEBg7Vx2rK8NWscmnj7PfXE1vI+9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4VpFIWjnjiRpJAMN5jY3H2oAzZlKsoEIkC4P7tsAZzTIpZ1vHKQFIMfxfNn/Cobq1WxuIw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1cbZ+bv8A0pv2wwskcZK/vPmZ/wBKANdbpSsRZBE65YeW2ScfyqvJNK8QcANFICQT2+tVr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AkOfmxjnr60+S4i3JiMRwOOhYDn8KAHRQ+XIolbzlxww6fhVJSnmTLny3QZxzz+VSLdCaF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hY5GKgWQeYXRwzyDJO3IP0oATaqQoU+STO4vz/WmC5dm83yo5GU8uM5P5VJJGZhGp3Ig5L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W42usbKFGA1AmQTSNMwBjaOQvujJxt3e+Pxrxr9oKF08WeGpUUOwspBlen3hXtKxR+bE24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Hr+leP8A7SjD7Z4ZdTtfy5FkPqxZc/yFaQ3IkZPwdYtrszBcbo2BHrivWWbddxxqQ5b+I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iOzXUrwMFa3iYLu7kmvR9M1iLWPMaJ4k2fLuX+9jmtJbiRqedNNIRuPynHPtSNeSc5IPbm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QSw2lu3Pr+VVIroyFwQWBHDL0rNlIlm2zKfNQyBuNprFv/DGjXUMstxBLEIxndC3I/DvW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IK/w/1p62kc0YSRtrbTkL3FIZ5vpepaDDqDMsUy2uNu6XkjHt2r0Gzh0+QGS0jUqwyW24z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fRbreQHtyeo3Y/GotLsrjQS0NxOZ7Qf6tnbL47ZoA3LhirDACSY4x3qDypY2Bxhu5+tTyT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eR/KkXoOcgj7lADZVjflHyRgGoJpJGj2scgHIp6pPC24bQT2XtVaTerfP1PWgBjN8xU4PG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sJGQmOAe1IYyWYn/AFeKiuPugAZ45oAhkl43AZqvOssqKsYAYc81Lu2jAJTucUH91gFw3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kAsMjbcMAe3t+NXIx5sYAADKQB6fhVFtnmblXDenpU0alU5+f/a9aYFqQbVIYArnjFQNMI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24LGo2clSBhTnvVG9m8yQo7SSHptHTmgC5G32yFGbLLwOe9cr4ikxq1wiHO1U2n8662z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Ic7vrXHeLmVfEcig5BaPj86ANOG8uNPYmPGJodhz9KyLfbDCinO9WO3PrxV91uZriU2q+a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f55/KsuedrtYiJWO/nY3rQBD8QrwN4ysQ3X7LFu+vNdvYXW3QQ758sS54+lebfES43+PNP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5HvzXotlGU8KWhKuh84/vJPuDjvVW0J6l62uTcbvkVcrlWPT8alkjDTNu2uVx06fhVOFY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uyO/Aqa1VpViWEMWbOfpWRbLaRhmUMwkY9SKsqpzz8q9veoI41hUrsJ/vZqdEBVccDHB9K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8rgBscZprbeMlgcUojG5TIRjPBPeoN01xIioqiNuC1AFm1V0xJgqGyAxqaTbHMvBY45YVF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edp7Uq7sHbjjrmgYvmeTIWVjlvWpWwoB3fJSxx7Y8Fg5/uilZfJTe4yP7tAMsRssaDa1MV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FjUS7VAYEbW43GpdikblkjYDjntQA75I4hJJKduMhR3qpYR6j4k1NNO0+PzJpOBjoo9TUa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KDTbCMzXEh2gDt05PtX0L4B8A23gfShHHtk1Bx++uP4s+g9qBlnwH4Js/A+lrEmZrxl3TT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BpNwBHKnqaiwEyFJUYx83WnRR7VA3c9qAHhU2n9KXHygUrMSMfePeomkO0kL1oAe0nl/Lx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csAcfhUXP8Jy3enQ/d5/GgCSRl6U2Qsc4+7jinKhC8HC09VPO1uKBMSLZtAY44qTgYDr3p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iOPcd/8AF0oEMZRM5KjAp6qFUqTimYIUg0btqgUAT5G0KPmpPO39sAUxpQOq7R/epNzSA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QAoyrbhyOoFZPiDxKmhwfwyXj52Rr/Oode8SjR1EUaie7bkIf4fevPppprm8kuJ5TLK5O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7yXuLiS6uJvOmckn29qiEZ8sr0HPPpVoRl2UjHTvTW3Nw23bmmMhWJU2gHHH3qikh6nO7/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2gkY71E0RMZwMGgCqylgrgbu2KVg5Un7uOMU8ITxnBqRQ24Bn3gdPagTK8NqZGy0m3NT/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wlyfumpMLuwoJz1xU0MG5gMMKBDBAhJyGh5/CrENvJyNytH61KyHgjOfenx25DBymDQMSO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cjtUpgjm2sVyM4DU9V2t0xTiDtBHagZVeNrckMSee1JNctJhB+O6rWzdnPehbe2EYDDJz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/ADoykkYJ9KsxxSwqkkRkh24HHSkYxowVBha04WXauUwVwc/jQBwPx8+LXjH4W+E9Hv8Aw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d3fkyNdW6zBkx93B5GfavNY/25vHukkRarofh/UYzGrO8aSRSBjgAY3Edvauh/a/ct4c8I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z/N0r5m1BYbu4a18opNvQFexyRyPypX1JcdT9GNG+IF3qWh6bfTafDC11Aszxq/3citCPx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qL3+bIrntL05LPw1pULHJW1j5/wCAipFtwc4OKvmFyrqdVF4msJsEuQKtw6nYygMk8aem6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5+anLarvJ28d6nmDl7Hbf6LMSVnV3P92o3jUD5iXA9K45YdwAGVT2qVLUKwKyscdPagZ0k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sgHeq00QkywPlL3C96y45rlWwJ2YD+GnrNOzF/tG0dCrUDJRZpHJu81iopLiFdu0NuB/vU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KpU96jeaWRWCBQR0oGQyW7LJ+7+9j+Kq9xDJ5p246dql86bztskZ3beqf1przqsoMib9o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DZ7pJN/qM09rNY1VQS6r6dqkaVZGyUyzc+XTF2xkfuNtHMTykSxhQzsqkAfKO5qEBfl3r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aFnhChwhzkZqtJG3GdzJ2f3oW5D0ZE0hjbaUXA6N6USbmQkRKV7tS7ZRI3zHdjqfSiFhL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CIF/eKzqAsuMcUkYkZjtESNjAk7+9EZXkYJAPGaX5chd3DdakCLy5FjDDPU8DoT60z7Moy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O5qwrLtLb8hflCbc5NObbIoVCcYJbC9/p3oApzW4TBAZcjgL15qJHULyqt/CQnStGG1iwr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w4z+HaomjjbeV4YZGe9MCmqthtxaMLxsbv9KSQoqqvzHnOGpfs23aWEjBeSTTZJUFwDEGC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iDxMNAsWuLiDKM3lx/wC8eleZ+LL3UtWtY5ZLiN4iQogVsRj/AOvXtBaO4liSWJZdrceag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fF/S4rXS9Lmgiji8y4Iby0CA8ccCgDzu3gdLZE82SEgfdjbJq5b6pf2K8XkjIpGBL1pkcn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E7zn6CrCW48s+YAQ/XH6UATw+LdSyS4t3OcDEe4//AFqmj8ZTQuS1sNy9StZSqsbOCuwLx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bQWI5c8j1xVolnSr4ug1RfmYgKemPlH1/KtCPWra82R7g4H3ZFlBAPbr0rh/LiklB2b48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zWG79x/d25pgeiWjyKy3HmecAMbd46/hWvHfLIyq8ZTcvJDZwe9eRr5yvI8ZMKKOCPk3fj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6yQRQ3IDyHrJ84/OgD1uz1ErJHl22Y2j3rUm1qz0u2a91K5Swto+pl/vfwhfc815XbeINW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A2RJsyo98d6huWOpN5moMt+8b+YrFdoQ9sD/PSp5gOx8Q+Ori8iMFi/2e3PB/vt7n3rkIb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zksep+tLs2qwI5HVvWpbdwJF9BUOWpajoT7CikE7FPGaNmFBHyY4C+tK37sMD94802M9B3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zuGS3GykUZI54U4B9KHBbI2lgOuKQDKjKEKPWgB275um7BzmjJ3HAx3peWxk5YU1vm57mg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QrY+lLIpYbAM005U8qv8AwKpYCtJu+bH4+lU9U02PU7UpIhbawkVh6jpVvc3JX5TikbD42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34ozkA7egpmByPuk9felfauBjBpFHp3oACu7jOdvNEikLgDOeaUq0akik+8Ae9Ugex237P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VdOWQAQ6gGsXz6Op/qKd498O3fh3XpknYIRcNGGHYBuP0IriNJ8+38TaP9nL+a13GEEf3t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1H4/akj/FDVYoJA8EbxedH/022jf+tUjI5CVvLnZW6U6JZWwWOFzVaaZRNjC7n6Fu1TQzR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TjGV70AXdu5iAMLSTSsum6m4OAtnMf/HD/jTMkNsO4HHQ9qh1S6S10y6RgxaaB41wueSpF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Wrpo+b/2UmC+OtfLMNosWzn3evo28vFhaRmkVFXrXlnwr+H9p8O7WS/eWWXUbpDG+5cYX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1CR1CsYTyG9K3xVRVJaBRhyo0LvXHuiFh2ovH7wfe/CoIdNkmYSE45z83WrNrYwwqu8ne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iFiWI3dQO1cZsjOt42tYyT80hPJbt9Kkb5fmZy59D2qWRgrADDAHt2qLbtZhnPOaljGnC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DAwMGkDeWwcjIHJoZi0ZAOVYk7aQDWHmuznqBmpJVZgMNuyMn2pq/KygnauPypUjVshMv7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GHoBUiZLBCcCjy1jUyONpAxl22gfjXP33jBbeOY6bAtyF4kuZjtiQjrk/xfT2qkM6KSWK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kU/ebpXPeKPH0Om2EhjHlxqAxkkb5u+MDvXLXurXd9qxjlaTUT5BmXC+Wi/KSCq+2OveuW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M7RLaWykR5JgEd5QoI5Ocn6jimM9L0RoLO4kvXYvNc2YlM1w3zKpB6f3a43QfDGpajIRa3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4XU3ORyPl9fvfyrsLDwrNa61bJqsqag8MICRqgWJVXPVR1PI59q0vEfijSvCoxdSfv/upa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7UAZF9ZweDrNL2KNrrUJpBvnnQM2OQTtPT61z8mvrbapDNaxTajqAfdHFEVcc+rdselZ/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YG/vQ1pZ277UtIuJTnpuPbpVzQ7yPTNYs44YUt7d7fzSPVjjq3rQBU1p7u+uYbnxI73jSy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FFwRkMR+FWdFvlXxNcxLELeGZ40hiDZ2sHGP61avo3urGG5eUWtnYllaZ+UB3E9e9aGh6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58ye4uwwnk7r2xQ9gO7hx5sjZzuXH4YANeOeH13XBiAyPNnj/AADZr2SCPdM8jkDB27T3r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OYHKKs02M/U1jLcqJ4Z50izXHkvhDNIf/AB40VNJC7Xl4VbYPPfj8aK6DM7tI2hdg6eQBz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Sp48iI9AW52hs4/wqOON7Xy1toxIp4cP9zHtVkxpG7sP9cnzBu+KwYEce4sg46gc09cDa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EcAru6Hd7/wCTTUxGW+XA6k+ppAXLFj5yAdQa8z+HbCPx9rIxl11K7U/99D/GvSrVyk8eR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3w6l/4uNrQLHb/aEzDHuB/hVx6geqyYZiV+UZz9aZK7SMAwxtbI/GiTcrAPlCSflPaotw2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gY6RzhAGCt2z6811nwF1hNG+ITWs0h8u+i2DP98Et/SuSZg4PtyN1QLdNpGpW+qxsVktZ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Kr979M0nsWj7S3OrFjt2s4zu9+a6Fd/ljAyo4FcjY3g1Cwt7pQpEsSPlWyMMoYfoRXZ6ad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QB+GKxkaGiABaxtnJHFcfrkW5lcde9dozbrd2ZeBkVzWrRlbdHKn5QM496xew1uYUb/2hc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4x647VXuGE11Ba71Mlwu/e/RcdF/WpEzGYZkHLS7dq9x3zTtRbZqUMjQrHGszRsS2AFYDr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r6+8PoDNBHIucBl6D/8AX/Sqdl4gOpXTMUgjl4AbvxV+RRNqce1Wmhl3LgtmPHY/h/Ws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i+SN717S4lXIzB973zQBs3N+Li4CxQGQqAd0fXPf+laauFmYS27shXPz9RWNFo72uy8S+E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fpXR6HDJqkkcjTSDcc7Oxq4voSxvyx2ZKq2GHIbsKyb6zmuIhHbhmSTHzLxnHv2xXdQxiW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3llW74qrd6HDcjCiSBwT8y9q05QOMttBurTc06yurDAl6/hnvSyQwrCwu4pFVsHnvXVw6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SxdRu7VTvUuLllLKJJAMAnGBn6/SkSzmLrUn09Q0FtJboBgFepqKHXJtSYedp9wwBwGUZ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NqDXunsIzay3a7fmiON2PbFZU+tQ6Mv2n7NJHE2AElXO0+/pUsaDUvLuLxjKkrPEyoGkXH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Jks9Ut2hPMgB27sZxWbHrenXU5ubhSZnOMLJgfT2FRaV4W8OaLq41aC3vL7VG3FZrq+eUx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ikM7T7YrtFjKMRuYBs1J5dtNJJHMflIB3L2zWM14lwQsbSxyfxRnAP0IA71chgl2MGud2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VSJaC4ga3kKRykLgYY0g1NrOPfMfNQ8A7c1HJEYo/nbzTnLOOvtimXGiXzKssbSeQ/Pzda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iTCKY+SMj5cVBJqsG7IXcwO8isltNvrfMpl2Rqm35u+f/ANVQgyRyBsq6qvzA9D9afNYDd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Miebz1MfvWnDqUNw21SAxOQDXNW1ja2qtILLzXkYkBOgzU/mASbWdrfAwFqucmx0MzShcC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rN1Ca/Wx8uB2jmC/IQuQee9Nt9QNoqoLiNj6NV+OQGEtJMsnf5WxVc99BHL2t54ttL1DPa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LD5SOnP3T/Stpbqa9X/SLUxyjgZbKn3qddct5LhY47sJLkAKWzViaZYXZZJY0kPIU1LAo7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A46en4VHNpdjcZBUQnruFWtvnZlL5xxRdu9vGPLjDbuDmkAWemRwpmCWTZjhT0qe5soZIf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8svWsY3iXDvbTqY4mGAY2KnP1HStqGZY440Qb1K53HLt+JNaRZLKNnob6Yo+yXcqpnlZOn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SAEfuwevrVmKRWUgbs+jLin7RNyi+XgffrQCNQ8m7cMjmoltx5ibW+tWfL+VgUyaiYeWx3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6AGeSWwZCSccke3SnW908sflshGD0PannzF2t5PmDHJ9PSozKVLKvyj+VAi7vBIGevGfSm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7bvpTLfacZAbHenMypyARn1oAgdVHyschu9LJJJHgLjORnPpSs4dhhdhz96n3AKqRzJnqR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45GzbCSDoSO1WR8ygqAiEDANVY2kWQbU2qD1arUkQmUoQMZySO9Ah/mbGyCDjg4phbbIdw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KLeGNVfHcYqpqtnNeAG3nEaBdpYjpQA65upoZgyjzR/d9ajN99smZJ7IQ5GB6n1xXI6bpP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n1lr2yLNhfNyAOMD2rt/s1yqxyTMuRyfmyRQBXs/Ddnbt5kaRkHO7d1q4zw2z7AijaMjb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qZxdXBijXbt3YXPvWxb20SMVccjGG3Z4oArqyLtAiVSxyWHT8ajuojdMbcpHLHJxlc4H5V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1ujq9vMyK2Mr3qCz8Wq75s9LupVXn5e31qWxjbPw/d2+pO83lR26LgbM5/WtdWi8wxrIu4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NYk2pTzTTyxO3mMciCVsba5hrTxFrN1I9nFAnldQJPm+oo5hctz0CW4btArc4JL8fjUNvJ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zM3LI2QaytB0XUyW87UY7nb8skJj5B+ta0GjtHMjsMnOC27OP8KoCxFqEP2hgkaow4x3ar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SuexqCSzjtpCynJzkmlMjXK55z2xQBZZBHHuLcVEhO4N94HpVSNdsuCSD708O/mNk5AoAl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J5FMmSMq37sZ/vDvTzfRbCvfvSMyXGAKAKM0UTY3AP657V5T+1Z4J1Hxj8DNRTRbS5vtQ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wWa73uI1b5htBydvD8f3K9f8ALDSZFPil+zy70baV6mjcV7O5+ZEn2vS1RdQ0/UNPbbx9r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+X8OfSoBfWUM5NxdLBG4+WTPH8hX6nDWJrgbWKSo3DCQAhh34IOaoXHhvwvrMEqa34T0H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2mQsWUdR90569T0pezNfaH5YyanatvVLhZVzjPtVX7XZMrCPEgzjjtX0Fq134N8eahc6zZ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m2RttpZRQgvJGOjSEELuPpjiuo0XWPBFzbwQ3/hW2s4gNpWC3Tb9cgZFQ6Q/a6HyhMYbiJ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D5XVckdK04dOuio87VWLbRgwoMH65r7P0u88E31q1ha6XBJD5eI4ZrddjY7FupFef3/wD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LTaP578raZaOFT3CkcqCB3FJ0iFUvofPS6SZLZ/OuztAzllAH6VkXOnx3kYW3ls7wgHKqu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9AJ+yL8ULy1ludFg0rXtMErxxyR3ywyyAY5KkDHGO9c5rn7OPxa8K2UovPA10If71i8VwB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574qFTLZ6p+xxpF/oPwr8SyTWkgtzfAxsq4V8g8r7V9DeHm1G8tQ8lsYOcBZPSuX/Zds9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NV0270yaWTH2e8gMUg2jbnBrvb7xRDY3DQGJnm9FXNbpW0Mi6kO2MsyjzMdq8d/bMDf8AC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rqsTH6gEgfpXrljf3N4w3xbI+uNuK8u/bKty/wH8xecapagH0+Y0wPlOPwvqWoeHdS8Sw6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qRXV2CuEZuUBBOT83pXt/7P2gWXi74N6xpl+gcPfIVbfj5wgzjjjqa57wjO0n7H/xThVTi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9yM13n7IumW2seA/EKXkRkeG/jAYsRxsOOlAHqHg7w0/hrS002SOKazjOYXVtzbfQnvUWt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ivoFKyRHcI2+6B3/PArqWsoo0eKL5EAwBuJz+dZn9iy3Ekbm6kXYcMu7Ax/WgDyO9+J1vo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ERyKefL6EVo23xEttUVWewuPMAxmNc/L2zXYeIfCttqEgubjTbW9dB8o24dl/rWdp+kyHZ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b8kIcZB/GgDNh8RaWy5FvcLu4z5WcUz+3NL2mNWkRjwTIuwH/ABrZghl+0/v41Mir5gUY5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A9swkjjjiBxt27s/h3oAyY7ix1JSLaaKQxjkRvyPrTGh3IEb5SowrZzxV2O2trU+bFbxxM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9xUcyxw5KoQTzuXqKAK0qGNQ3mKx4HzUk00asFmi3DPBqDUEmkmQKyknof46xNcvtV0u3W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q4G2NN8gP+73+vagDc/uqGkx79B1pJmkZdqrHtC5KnrXNaJ4kvdeWVWt5rORDljIoIPp19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rjywCw+Yddg+b8qBMYt1Bb4jkmWASHJU9+teR/tIYlfw4VYMCzA49MCu3u9Ju5rzfeyh4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cfWvOfjleQXS6OLRg0UcxDENnnHP8q1iQzH8M282sXH2CzZIftkoXc2ewHpXpGj/D/VNBm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d5+deefzrz34YssniS3fKpFE4be3bivVNR8b2On3QgjLajMQWWOBcleevtVSGjJ1zT9QuJ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XaVjjfaRjr/MVYh0e+nt8G4eOFfl3b9xXH/66dZaSLjUG1P7M0c8ycCU7jjufati5sbS8g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Ahcpz9RWYzl332d1un1yBYF4ES/f/GtSzvFu443gvNxVcHC5fFYV58KEjuZZra4Rom/hu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6Tw/Yahptu9vLHHtU4TawGR+FACf2nbL1jnZumHT9aJri0njzI0WM/eK4/OnT2utvdfJBa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A2WH1q5Lp7TQx7yUk3csjAA/n1oAghZJWMqqSMBdy/dOKSRo1fAwxHp2qe4tVaP7PC+wlv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1rK/sNUuXkErOyZ5VsbqALPmgqArfWqjzAsQBvUHj2qONStwrHgdxuzTZsFlKjIYYoAkDc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ev4VSYuwZmbv+NMnLL8jfKF6UxXVlxux7+lADpGDZ2vj1pn98hd2ByaT/AFbZzub+E/zpr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AOuaAJWlOw57mnrJudh3CcVVjb7RwxBA54qzkbOTz12+tACXdx5KtuIDn7uags45XVnlw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47q5jkc7FXtVvekK7m6DgUDJ4ZJPlVxgjrXn3jaTd4iYjp5ig139m25lY9jk15r4/maLxQ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GVUdyc0DOw8I2pkuNYG0tiHIxXLRyKkNoBEUbzHBz35rrfBu5rjVYo8eb5OTj1wc1w0cha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3H600Jmb8QmePxpYv90GyX8ea9b0uY3PgS3wuSZ8EevymvIPihN5PjXSkByP7OTP51694b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7SjFaPYjqPhtUSJgjeVuwT+Qq5bgsqjqO425xVcR9DwPVj2q4MRMqqwfHOB3rI0LTYEYIX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lTt3Ng9vanMzqEYgRg84NQPKu/wCTaWPBPoKAHSSiZsAcDjd60q/LgZxT1j2qQ457Fe47U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1J7UAWBtYYL4PalC7wd/QjApobdsKcjPB9aftzuLAnHpUsCWMHKY6LwKjuJhbwyE53nOwD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xnLDa3QCqesWUtw8b4xGnP3sU1uBY8+XbbxhhNPJgsQucGoJryeaZbe3jaW8mf5UVcEk8A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GUhDNdTEKqxtlmz2FeyfCv4ajw/Guq6qm/UHX5F/uZ7fyqmJmr8MfAH/CFaWZ7grLq1z80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+X9a7sIdoG7CgcD+dVGldWBKlcDqO1LHM8gy2SwPJPekIteX8pO2ms2JBxim+eG47A80hk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0ALM3+1tqL5lkwr5yKWSUbvu8Z4pFJySoAPPWgB6yOoBY5DU2Ni3OcCntMs20hQq47dzTF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dlvM4bipNp3bg31qJSqjOc5pyOd3Q57MO1AFhSG6HNOX5jj+7UcZ3LjB3ep705mVVKn72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8gEnvinuSwBCnPvTUk8rBPTHNGfkJwWXrxQALvLYHy8c1ka1r8dgpjt2El3jjd91frVfxF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yYsS3LD7o/hrm1/fAytJuZuTVICi6SiRpJSZJJDuJPfNSR25Z2XdjjO30q84ViBt8w4z9K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HJBpjIY4yoOSCPemTKduQAQD2q4bdtyqwHzfNgdqgKqhyDk0DK0xJkXjFQtjdleueadK7S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Xx5h3DJXBNADvIZ/mQ4fvSD5pkZ3w/NOS8uGBMcYVc8Z70yW7O0i4QmU/3P60CYqxgqGKb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7VUhFbjYazoZS9mo2so3HGKWRmV/l/h5O6gRryRmTB8wDHGB2p1vDI2Q7BvrWPp+oQo7AS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qtcRtjYu4HvQMmRduQM8cnNLt2MCAGDckGiMjHHan7d3zUDI+FYqqkexqxDGnJxg96TaWx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DHy54oAFSMNuX71PiB5z/ABcfqKZnep5zjipbdTvQD1zUsTPCP2wLg/8AFHWq4yzvLz+Ff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RlABxPAi49dwr3j9sGZl8UeEoQSGFu7qR614pokKTeJNORECMt9Crgeu4UgP0IuY2jsbSM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rioI/lxgY4qTUJXXYq8lVAx68VFFN2PB7j0oGLtO3kZ5p6kh+Bg4qJlfcTGcNT8bYyS1AE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25pB5a4weeaYrBiPkyMdaeANoAOAO1AEdrZyRyGQsG57dqux8cDrVfafLGAAfU0RtDC2GL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ZZFxkZzQzMq8/N/SsifxFBZz4keSFT/fXP5Vr2skd5GssbblI4bbjNAEMk25vkyrDnism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4ZHVXPJNdCqboXVcgnuKgk0eK4jCyRrnH3+9UgMu3kTUrMxwW6zyZ+/uIx+VW7fw7bs2Zo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c/wBa0bWNbQJGgJRR940l1cNHIMfNu6Z6D60mO1ym3hmMgrHcNHtPAZs0ybQ7rGz7WDjpu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kMmM9QOn4VJ5jxk5AI9TTuDiYc2iakjYV4GH+9g1Un03U4VLGxNz/ANNI5K6hZBHkBj070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5+Wq5jPlONeSRf9ZY3Ebd8x8VH9sgVsuShHTcuK7f7Q4B2gEd8rmnmeGTMc0auo6rs60cw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7UUHP3sDtmpYldY2Dlin90dfwrp5LXT8c2g5PIVcVUuvDtncyExzTWykZwOgo5ieWxgLiN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frUDSOGKxjAJJ+Wtv/hGBJny7wuFGct3qCTw/dbl8po5D/vbT+dNSDlMVbeRmd5iBt64/S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qcofUelXp9NvIXcPayg56iPIP496W4gijSNvKZZcchlxmrAplSkOCuD2kb0rI8Z+CR4sTT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oTwYt4cnHvx/9eug3CRACwlPvTZIWh5ACntjtS5bgea3Xwj1q3jzDeadcKp4AZkc/TIxWR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pcfm3GmSCLON6MHz/AN8nj8a9lifI3Y3OM5NOW6ZFyqZb/dzVcoXPnK6mWCYwzrKr7ckMp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3SHJMQA+VCuee1fVsKiS1JuUgeORdrB1AAHfrXhngDwv4Uj8VeI7bxHZLJp5mZ7OX59wXJ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OG68xsqCSewXGTWiqGOFpJSxlHIx1PsK9L1Hwb8M3kZbSbUrSQ8+bbs0ka/QGuDbwvcJq0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pwOYr6dcPjsCtJgZwERt1kLZctn7PIufxNV77T4biwNuWfLSBzsXG0e1dQvwz1q+2vZ6pp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XIVz/AMBPSqmpeEtf8Oqsmq6VNBFu2iQkFCfwp9AILY+dHbwquEj79mA6Va85W+4u0kVXt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/bIpXlBbkAD+6awZotiykIb7wyetWYdqxhh8p6Uy1jDtnA246DtU64WPgbwDn6VSGC7um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GZFx/dOKYzfu84znmn/dG5wAMcZoAQIA2GOMc0MACQPmzzS7j1bGSMcVGfmbpnAIoAYwH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oDzj5hnjb/WjlQADnNLuJUrz17UAI7FcdG+namSZEZJGKfJh+Wx7YpmPu5OBRygRn5eMbP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LH2qThiXBJHtUbKM723Y96XKApQbTggj2poIVeelPO3yyGG4+lDKu3gbcDpRygHlhlDAE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fujb/ABU8vt6f3ajZiils4JHFMBsd3LpepWF9auy3NtKk0bDqrA8EU3xFrc2rarcXly5aW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5LMTyf5VFdSJaWzOwDSHod3I+g71xeqeIrWPVrK2Fwn2ozBljj5kbHXjtVGbWp6teSuqwK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C44xUULRwyiQghEXBy2Oa5a28VaheQy3TaZcW9sH8tZZvl3kenr/9erFhNNrVwQY5Cf7gj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p1Ud6s29gM8d2yPbNZBs72+vt8lwZYs/6pegrRh0g28JWb5H6kbcYrURlt4AIgImwMg96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I3B8x2ZlOfpSTRTQyNGxA6kYrT01VZJG3M0mfmpNSEcYEigkAc5XNAzPj3ggH5hip1kEUe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j4jVGZ1iDH5S/yg/T1NcN8R/iNL4RWOz06HfqbFSzyx5iRT3I7k/0p2uB2uSpbcI+vQd6a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4bkCue8A6leeIfCNjf3jpLPKzNIUXaAu49q6BuSWySO2PSoe4DcK2GzkqKi3GRQCcDNTbd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fSqE+rWttc/Zof9IuiMiGLgnHqe1IC/HGWYsMHHOT2xVK61mJZvs1pA2oXh58uPovuarnS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blrO3wW8i2+nQtVCLxdZeHNNS1CD7YId6W+7AYAnBLVVgLs2lm6/0vXLsGCM5+yRtiNSe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q4tb7Q5dLsp1luGvXMfk/MIVVjy3H0/KsRtX1zx5psiQKu+6uBGLWzbKYBydzelddpLWXh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Bhs5tsqFmbHzZxjd3HpTGc1NqDfZLjUNVu1uTDtjuILZPmkycfNz3xVK+1T7P8QrA+aLfR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q4EY29/pWJ4e+23ul3iwW6zWTgyyzSjbGuzLZ39//AK1dz4B0Sx8QM2rzTSX0yOqMGTCKc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96BmL4q8calrF49xpyy6VYJEUa+uGwX56r7dcVh20Mdots6Qu8txy08zZaQ9j/n1rs/iiI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FM0klsiCO1T5uJARj34qtoegpJPDp13N+/to1k+zouHVcBst7+v1oA5O08P3OvWE9sIGke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o5H9a6dNLTR/Bc+s3cKy3FvAzRws2EAX5cn16VH8K/EM+qzaxLJIllaRxjyoQ21U6jGfwq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3w5BpVnEziRyJJyv7v7xyCe+aAOTvtcv/ABR8J743YT7VcXCMiRLhQpAxj1rsLNdRGh6Ja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gk87/Xu+ONvt1/MVJpfhm0t9QSIxiV4WDbl+6CBwB+tb+sSKsNsVfapnT5ffJzUvYDVtV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OVFeR+HUC6lODx5dxMHP0J/xr1vYvnXR6YGS3t3ryTTZP9Mu2ByovLgH/aBdsf1rJjPHY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yR4N+64kKt7Z4oq60csdxchBtXzWOPxorpA7OG33bCsyjqSu7NAUYAKkADknvUi25bhEwR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VgR34rBkDVjXvyuenrQyLtIHC56elSiPdtUgnIzz7UqgyIWxiQfL+FIBlmm6cI3XI/U4/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5Kh4iiJwq38yA/wC6AK9is0ZZ0KnGTtJrxj4cMy/GXxF5Ywv2mZyP+BEVceoz2F1WRUQjB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p3sMZU1NIqLLjOFyak2qwcRJzt5NQDKy2pkTbJ839Kr3liJrd4yN+ep3Y2L0J/Imr7YfOM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cMMEhWK9u9J7DifQXwR1Z9Q+HtvZygGWwJgdi2d/BKn/vnFew6IR9jQLnCkEqfoK+bf2dd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6QWClohJDGf7wzn/x0mvo/wAN7mbaCFGM8fp+mKxkbG7uEivGOGZc49Kzrm2EkUsZO87M4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J02yh8fw8t61RvlEd0jRkDeNrbulYvYa3OHjjM1iV3YZJSyr6Gr+oWYk0u0uJDkNMN496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y5iY5j8wt8nSp9bkaPw+YwwbdKhXH15qDZHN6g11p88yWT/vZDwxXIGfWuI1O31+a5Mdx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zfKyf5/pXWXV01rdW1y+fs+WDAdyDx/Om3mvWcd1BPJp4lMgyRI2ARQO43S7fUrWCG3N1B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7sit7QdYvY9Q8m4t5IHUYIb7p91rnNW1Ce6s4ZoYvshDAL82WZSeO3b+tdZpuqWupW8UEq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/ix3700Zvc62DVoVWONZTOz8DHb1qzLcCaNipCbRjjvWNFa741kspVnDcqz9SKdLb/YY5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mU9K25rEMtTai8sIjYAqj55qraajvnkjltC8RO5Wj7YqO01DSpraNzeSJI3VW61Se6Gm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U/MP7wpbiLE0q3CuPsTQyk5+brj2rnG0hpJmlt544UUklJF3Efh3rTutcubxhJZ2kjsrBv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awzxsZbLyGUZPldM0Ack2g2jK7PF9okbklF24/2se1Vv+ENimYR26TB3GTubAPvXUXMkF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BhgbveprHXktFEclxF5ygjDd/SgDnB4avdPbyIb6FADn5n5qveXWq6eAs3lPEfl8xGzXVy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78lyo3BQuazL6e01CHy4rYSSrxvjXGBUsuJwzazcRzOJVaV4zn8K0dN8VxXduX8udIFPPo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sjD7JIqbeXEjYP4etUolW009S0zBiCph24U/40jR7Hc2cltqVuBBMrAjd5Z7/AFqDU7qLS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lKjkLlfwrkbUW7KjrHJE8fOVbAGPStnTdfuJlwLi6mGwkDbvHB6e1UjMsf8JNctJAmFijY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nsSe1XP7Gur2FfOuLeaQ9Vik3kjsQar3jW2pMi/ZwkmQcMea2LOE/uiNqsq4HzYpdSWcbq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Z908kO/5gvUfWo9K023tf3kd1dJA7gE7cjHevSNSjVmfOX3L0JyO1QX3h6Oa2ZG2rlQ+Fr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at1lMUYLysQ0NyVwPXmtbUVnljgCSsk4HzyuMluKW9b7G0MchHKj5j2q9bX8ULJk/KeAj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/tXVNGX/SLV7gDJ+RcHHaorP4jwzXUdvLpOoxNIdqu33c10ur6slnZyXDQrKyjAQtgAc9a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eINUuru88lHjYmFWlwFxnketTzDR6XPov2e1kvXuQoCbmD/w565rDXxJAWeOzvxcJkDy1b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vGGravb2ot4PES3dqzgNaIuSc849fyrofDdjYXlrF9qt5A23eUVcH8e/bvRzDNqPXZY5gH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7d+vetCzuortR/pgBLcBGxWTeaR4ejV/LsXtmJ+ZomwwzWXp+n2Y1CIwy3kIVsAn5vzquY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bjGZmUKDk7+tUDPbwqWMxZAOQWzVNrmK1l8u4aW4LED5Vweank0vT7yVI9xS4ZvlaTv8AW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TvI2La4EqNzg1OrZD+a0aeue1c4mjNYy+XFdEr/EIKk8p9hZHBbPHmrk/jVcwuU6OMR/KA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P8gNH0JAPeucjW4vG8udzDtUlVVSB2zjFSLHMvypdMuDu74P51XMTym1Mi7hgYx0pl3erY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Q8Eu2B/8AXqjb6ktwrxB4pZ15wvWobuxg1K0KXMBeMNkqQePyp8w+U0YL+KT5oc3I6DauF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Sqqb1EI5+Ud653T9JtbHzFt3xBjLIJCxA/HpWjGkwtZJopJZCF+VZfugdqoTNJmG4R7Ay9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RWRSBxggenesCLxA9nDJ9vtwm08mM8GpLXVo7tTLEGMXb93tx/jU3AuR6DYfOLRmt1PJV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agtPK4AwBWLqWqy6XJE8YVkkOW9qtXPiCS2ijl+ySXVu/Bkh6jpRzASXOjNNciQ3bQMeoX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vBiKRgzhuJG/u0lvqUd0sZCtEfR+tZ+reLtP0G4FvcpLLOwB/dIWI6+lUBNr2krqUGxFVv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Pw3PaSxyJehdhB2BcZpdC8Saf4jjla1dlZDykiFSPzrZ3fdDHG4ZosHNYp3GhaddXH2h4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DYNRL4fslvEu44pI7iP7rCXAP+NaMivGo3Ny3FAy235eRwKAI0MqosZbbt4+tHmOqgHOcn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zjBBpWXbz9KAK5Ekkb5Ys2O9JAfKGH9KnXC7ic/N6VAkK8sM9e9AA5QtkenFV5o92P9o8V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fSnGLCjP0oAz4bUozFvXipFVtuAMg1cMIVxgZJFPjtFZemBQBWMK7Fz8uKeLMHOPmBHNXF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57HvR5e3kEL6gdqBMrJbCNgS2VAzisbVNSFvftC2oNFGy4MbpuUg8Guj2hmznJxVG50+21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/AOqqW4HxX8QvCCeB/GV/phbZBM5ntnCbQyNzxWTGjSMCpCRlc816n+2D4Zkt9U8N3FtIw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I2FXaw/8Aiq8Ks/BLK6SXWrXk7AAtH5uF+nuK6orQxlud1p+QqqJmZeje1ei+EdYuZpoIJ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2qfTpXnei2BxGIkG0cLxyfrXe+GbSS3vEMhBDHG3uORXOwifTGi2p0zRbS2SQRRkb+Wx1q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uDBI0ZPX5+OtMbS/t0ceLqaGVUUAHp0rLm8J6ozOXvllj/wBrqtZmxftbXVJrppnvY5LVj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6u3lzDuEckBZu4WrNjZ/2fZrEG3KF+9609oF+RycHtQMq2KwqH2JIoPZ+30rzX9roed8Ar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vrdgex+avT0+zag0sB+aIA7huxzXkH7VeinS/gDrUyuwiW5gOxmz/GMfzoA+V4/7XuNI1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dGYxm9jg3fZ9xPyeZjj73TPvX0r+xrGv/AAhPilcfOL2LevowjOfbrmvNfhqu/wDZl+M5Z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+7huv613v7EzFfCfjCInCJPCfrlTzQB7rt3XW35VYgkFqytesZ9QjhMEjAqMhkbFa9xGfl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bk1yt5aa4Lpfsfl+Rv53/ANKB2MDUPFGu6JM8EllcyoPuy+YeR36A1q6H4se/khQ6deHeO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ECtu+tmms33fvJlGcJ1z6Vy48Va/oUjpJojeQGHJmXOD3ODx+NBXQ09YuJ7m8Fr9kKryzT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jVz8mmt9oU+Y0qZ6d6i8WXWs6pvnh1Iw2ane1oy8ficc15/feO9V8O6gIIrGKfzSN0nlyM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PSpI4reMBgS7DG0+lUmmTyQhwiqTu3dAvauM1T4gNFp4lvV+yTbtuxTxj2q5o+uajqVuLq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bgobDfj60DN9oysg2cYIZiejE+lSRXUyjzIlEbAckd64Nvipov2trcx3D3ivskjjjPyt36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1ss1tdsYm5KspDD2OapAbN1czXkYhkceUcMc1UjVfnCj584VW7Uv7yZYwDhlXk+uKEX5Sj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xk0Yf5JoVkzw3y5ryX9oK2t7PQPD0kMEcEf2lxtRcc4HWvWWkCqARsBJ/GvL/ANpLLeBtG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VBntlT/hVR3IkcF8O2TUNYe2nHmpIVBHYcV7DZ6TY+GJlW3sIzuJ3XEfUfWvGvhTMIvEUL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H1r6K1CONpCDHtXdnd+NXMa2MG3uEkkZpJZAcYKnsuatLaeWxaE/vScuG7mrH2G3tlChch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KiVclsNld3APX8ayGV5lcpJ5kkiSEcAdKLWTyiVmk3Ken17VZaMdkx60ySK3eMxswj3dzQ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aM555qoJrgM77A/17VDMlxZuRDeRyRd4+hP49qzvtE0dwWVmMbEjYeSPoe9AGut2szfvP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WFOZY5G3q8g3feqVrM3W4liImO3buwfxqP7LJYOUjZpV6fezQA5YtpOVO0880SZWQIflIG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0/Oqn5SKp3HmC4domO1cdaAI7qRZGXB4zyfSoNxVWCluc8t3qcuZsZGG7077QkPGcUDKUm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fxUix/aEALdz81LNJHJICpzzzTnYrkrj3zQMT5IVKjjHVvWkWT7Q5MZJI64qjeXSu8cBkG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rYxiLavnAn5mYdKBMnttrR4yAy9cU/iYNHu6jBz0x3zTI4xDA2xQqA5CbsE5qXDrHyoT0J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LKU2HIXA46Y7Yrzfx/cGLxiXDbXWWHn8ea9PtxIseEYsW4ya8o+JTCHxllc/ehU4GfWgDc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3Ltb74mJ2tg5JrImiWLyQUBkDgB0bI6itix0YeJLnVUjnaD7LCZBlcKeO/wCVYcLtNDZvg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Q9KUugGF8Vvk8dWQOCP7OQgj/AHjXt/hqMr8O7IpjLSjr9K8L+MTf8V1pZyQraZGePqa90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rpoyS6yjr9K3fwkdSeSEeWC5AjxjA7021kEexBFGsOeCOpqSPBRRIhfBzx2qGVRDvdAQ2c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NCzI0qoRnYMkjdTbeZlVSzBue1U5JvtEgGNowMr61Zj2Bdu/AHagZY/1rMdu3+tSwqGUAn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vPmfJ3NWIWXA3Y/3TQBJnb1O1V6LVi3xMq7hgdqQr0JwFwflHaiNkj3hm2ooFSwJGk2sG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qrcSeayxxxgSSPhYx/EfSq99qAjbKkDjlj/OvRfhJ4JdmGu367bn/AJdIn+4M/wAZprcTN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LRWTU9TjEl+VyqH/lkPSvR2ZnYdEXHbtVaJVWFg5JY8gnv71K0idYxmqYhWj3Nk/MOxpMA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qMGolYNkEZpAOL7mxjNM84heBjaaczBuQMfLTdu5l9MUAK1w75pyttQkdcUz5oyxXpSL97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j7tu7riplC7jk4zVNZAq4656D1qeKQTYGdp9KAHqyr0OaUKd6suPxpk2BiPJP0p3mbYuP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fw8bu+KaxOOmT2qHzNy8nH+7T/tCLHxljjoaAJN5ZU53MD0rnvFnimPQ4lt4Pnu2GQP7tJ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tuRG2Z5BtSP3rza6kkuJZJrpt0rH5vrVIZJJqk0zSyeeEc5JkPf2qKO4MkalvlbuW7/Sm7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HApY1KjltxHemMna9lt1QxMSSeQelPfXLtYyTPGpz90LmojN5NU5rgSRNkbucbfWpYBdeJ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LsVhzIqcD60WPjC2hmXzIpXYnb5iLgc01IrZVKSBoVYYO04P4VSe3sYSEjLLg8SStk0gOs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ayskZHfvSWmpaXawgNNGqnvI2BXKx3sS7o1uY5D0INc/qkmp319tshHNEowUkUkD8qAPQ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8UNlJFcE8M6Nke1aFq0V3EhkcIx5OK8vt9B1OSTE1taW38W5VIPH1rR0VpJWnBuy7x9BI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FjBj93JvUfw0yW3KqAq4PpXlV9qmrWmoIpmaWN+jWvzKKp3PxF1a01PydPupDEow4uosvu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FmYWwvlqSOMd/WrasqKoX5eOWavKLf4oa2cC4sFdF5wU2k/T1rZsfi9pzSJDe2tzagkEsb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APQ1K9sOT6d6lWMlgT8n+zWJpfi7RNYbZa3kc3ovK4/Ot+2jW4w4bf23bs1SGOhz0xiplj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XkBh5K7qltZDIu4KVI9KYEy2/fGB2qzawhpkBGRmolVmUlM496s2+75cdQQf1qWB8y/tbS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4s7kSzOR7bh/hXkng+18zx1pgBVluNWj2qvYbhXqX7VEwb4xaVBzvSxCDHqSa85+GsK3Hx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Ls1FVbHc/5FID751aELcMCMYqh6BRk1oaow+1OSMZqg3zqQBmgCSOQ9CvIpN58w8YqKPd1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cA4zx/s+lAD0IJUd6sACPtnPFMVRjjH409crnrjvmgBGG/GF6cUnlhvlAxnrUkQb5sDINS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aAMz+y5C2d647Fu1WrezeNgjZUei1dhjZVGW6dKtK25C2z2zQBLHGkCL85eTbzntUm5BgZ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fKSc02SQK2D1oAJkfnYtNitduS6eZuHMlIzMFPpSoqyry5OPTtQWiWfCxKAPlyOab5kQbC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y7sb2ZiBORHngGn2+jyQyLKzk7eeKALVxPFCrERFh2yuabZOk2SW8vI4G3GKS4miiZVeE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JHlqdgCZ70C5RsewxFm+6P46jZflKjLRn5hjvTmtUdmwCMnOTTm+VhuycdCO9AiER5t9zK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mnIzyRhFUnnoKcboZYDP41A0pURneCCe9Ah8aiHexAZScYH8NG9QwB+702/Wh5GkbB3M+c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quAvG5e1ADo2CriLAC8FTSrtmj+eKM/7y5FMQxyMQrkHqWNOWHcOM/N2FUgKz6Hp9y37y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KgfwvYyMVTzVH9/zOtaS25h+VSR65qTnjdlvp2pp2dw5bmFJ4JUj91qDJz0aOsnxJpsng/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Lxd4RYUXDMTXa4dcHJKnpmsD4maadR8D3DowVreRZTn071qpXZEoni+peINU16Vmnu5Uhk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qB6e9Rx+VHGsexvlPbqPeoDLDDEu1GeQ/d9KfNqG2NUdVc55b0qnIhDprNYbNWLicNyPX8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x8cjkn9Kr/aJ2kMe5GGcgelNk3H55dsaKcfWsWWiGeEQtIRuXLYZ42xtFXbrVNQbwjfWF5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8bxb2ztXnp+lV0meGGYo22M/d3LkGtHVNKvv+EFk1uRDHprzLCpkXAdz/AHfp/WkM5Py8E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sR2uTGzDCUQx7evDLwRVyBW2gL1HNAEsYCg84xSqQ2SCDt55oX95ggZamSMN21hg07gS7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fCt8vfrSGTOB6UK470wHKv7zLdKauG3c4HanYBB5xQ2FOQMUANZRxj5uKACOgxTl+XIpyA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g+lADHzlvwNNH3z8u7jNSN8zLjliPvetNPJJPPqKoljD8yq+M00sp6L3yaGw3GdvoKc2Ry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q7Sgx3NRkkDcRke3X8KcR8p+UMPQ1GMZG0Nnu1JlIV2b+6MHpu61EzeUGcnaAP4u9Bkj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2qvcSSzLtiAkLcM5XOBUDOV1mfUNWd2LsLUZUQRMVLfiOlN8G+BbbQNUbVWtVlupxt8qVT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vQNL8NSzW6Kscdrb5yX24Y/St/T9Pg0/d5UYDDjc3U0rjMCx8LTXyxi9mlW3DEi1j/wA9K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7aOO2iSBlHGKS1ZZmdlcg9OabcMiR5aTvimDKksbBmZ3Lg8nPaqUrM0iq/A7H0rTe3Z1aN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6n8q4TxT8TNI8N32n2kG3V7yaZYnitWwEzkZ/CgR2NqyWdu0krqqLk7mbGR3qlda7FfeGr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5jiBAYNuAIPcd64P4pTahDrUUFpcvAvkowj3bhtJBbjvwK2fAEMGp+D/EEEA8qLULmR4S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A6DKt+dAGPBqcl94j0uW/uBM/2hBxxjIJ4HasP40WMj+KIFiEoWeESJt+8cHH9RXWab4SE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ESXqyNJNGWdo4+Rsz0y39a6PWNW0nT9Qe9uogt1xHCFTfIynk7B6ZNUgMfwDpkmh+B9Mtb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q/XcWPX9Ks6l4istLZ13NczYz5NuNz4+n9e1N8vVPEEy5D6dYscLg4mYdv8Adq0+j2Wl2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UxtmReX3d8nv1qWBl2dnqniiOK7upv7PsZBlLWA5cg9Nzfh0qWTWtI8Mwu1tEkkkTYdY2G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vXA+K9b1f+39D0jT3mFpDaQGWCH/WS5XkV0HhX4a3EdtctqDm3WaVpRv4JXqCT2/+tQA3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jTS9PSSSzspIzNNHCxJPynrntVrSfAZuribVry6aG1dCuwcOf73PYYxV7UvF2kafM8Gm2k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mLHlLxjJY1wmrXUtzbpBqOoTXkyrtjs4XdYQM5+dhwQPSrWwHXN4utdL8vR/B2mi8ul4Mo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Hv3/KuM8Y2F/oWqaW2qNHrV3c5k+yTAtBH83JAHpkV1fwzv49L8N3VxeTxW4+1swWPgHAA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qTXri38SXK3MojtIrZCRLM2JT7D64oYzd8Um3j8JzWXm29qZoREIFwn3hzgD61zGlXCeHb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ktxh1H3pnIQD/ANl/Wub1/wATvttDoiM8uMPdXHzS4/uL7df0qVtJvbjx9FqKMPlhQfKmf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9+2aQzV8Dax/bXiTVZ0jaOO0RFR2XB27jkt/3zUkDzSeLrrUbOR7yWYYMMK8FSoHXtS+F/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03vbi4tTJLiXzJJCWb5WPp7fWutj0x9HjC2McYJ5Cr0+lSwMHR/BsdvbiO9YRxmT/AI94e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vVrQ7iKz0W1itIlZ3LhYQckHcQSKtT3GrySkJFHbnBy7tvHQ/lVXwXZCHSVlJQzMW3SbcN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1nTvCsVrDPKv2i8kKIDnJfjIOPTIqz4g2ww2a5G9bhCwGff1rlJvBupajrljdOsPl2jHLP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Y9Oldbrqr9khziMtcIBlskjmkBs2+FmLHoybv0NeSaOnmXWoIfvPf3H/oRr1qLaLp15yuV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oq51q5HJCXs3A7/M1RLcZ5cyL9quweqzsP1op91H/AMTK/LMyE3DnH40V0Ac7a+JtVtWDR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03fjWo3jrXVXb/otyo6uqbT+NYv8AwhfiSNQf+Ea1RV4zJ5G7/wBB5FUtrRzNBKktu6HDx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rz2NYMg7GH4k30I2zafbyDv8ANg1ah+J0XWXSGWPIy0bj+tcEbgQLvdlO5t2W701dagkDL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GkB6jYfE7RhcLJJbXkBUkndhgB+FcH4RktPD3j7UdUnk8u2vbmYiQrjhmOP5Vm/aImOFAz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VqG4Vo9jR7/egD1VPEegzcf2tBgnPzEr+oq9E0EwHk3dvOGI4WVen17142v2UscxhYzxy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WzG7A9P7tAHu/9nsR+6Hy5zjA/pUElrcrFjZuOScV4fBDiZAkzJJ13eaRj8q17fxFqdpGq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OXLD9aAPYfh3fjS/iFpEiuYvNcRyY7L3/AKV9meGAZLxwFOemT/P+VfmzH4m163uYZ7bU9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pQNyMHuK9M0n9s74oeH40kFr4d1RFC7kvLQqxxx95HB/Q0mioytoffTKZPldjuHAx7Vlao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j5T1Hvx/WvlDTf+CiniWSW3/tH4Z6JLag/vntNTmjJXvt3I2O3Wt1v+CgWhXcO2++Hup2i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hHMBz/uKT+JrGUG9jTnXU+gdbs3EF04+XzDgp644/pWRqv76xtyV4wrlfpXnC/twfCfWIW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sTuYS6YHXHflXOR+Aq3p/wC1V8GNQjaIeMhaNEpVU1DTpo+D77SKw5ZFxlEv6z5d54evZ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nbuxj1/pXIXMkUlq4ZDcbv4nfoPUfSrkXxM8A6hDd29h410SeOZCu97nYPbhiPU1k6c2l3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p92yrsQ2l0rce3JpWfU05om7pt5p11pItoFFtIgxv3ZX6n8quWS3FnfJcWTG+P3pGRcqwx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fvIZPKhQFXb5GkHf8P610a6fPHawKVlG3hmixt3D6VD5ugXTWg3UPiQ1jc28Uti1sk/7sJ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4vjmjX90NmOj9x3rwnxN4gXTrtfPvMur/ACrM2BXUeFdXW/tRgEsU3b1+YD6VV31EonqWp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JBHHGhX/VL61z0+pfOIjDhMgDd2+lZlrIZkkW3Z5HLfeVcEGtHTtJvbuSUTKS+Pvfwjrhv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Ok3cNw8kWoMkbn/V7iP5VDBfahpltJPFcMvl8Ftu/I79en4Vs32hyaXC8xuJHuwv3mTeh9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WnuDPNcLfIVLARjywuMcYpgWrjxpca1CRHPB9piG4+ZEQWHbGae2ui8VWubZJAEySFwM+t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KbzThGjD5ZBH3+tXY7UOqu0LTw+isDyevXpQBH9sgvN0G/YhXZ8rYz6VNJbjSVYxysj5CZ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l3pcq3KLb28ka53BTj+lN1pby5tS7KzTKqjPtzQaLYtTau0175cx2qx+WVWzxWzarZXDSb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Zc9P5Vxl5BLJZxOheI4Bb3xUui61/Z2oTCYSXAYcI3r2xUsHsdBeWv+lJsIVH6YbI/H0rZ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cxXM0Yj5kjXpx1xVSTWo9SsYI7i2jSPIHmJ98HuDT/tC2YVLMZ5yFPX8aaJSL9u1nGwmt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qvm4mAVn+Zj1NZdrrUfllprfyJc4bPT8a1ra/s5LcLPOIz1z2P0q0SyWG885gMbSnetKD9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eSx71xuteI7e1Cw6ZPFc3THG1e1Z2n3mrXk6CdxCVGeKrmsSztNZsSzB3USKoGHFZtrv3j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ob9as6fczKD9pkEjZHzFsVNNYxyBibeOSXqGLZo3EYmuafqc3zCBLlShUxr0OfWsHSfC1r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OCRwNhiVclfr+VdPqLaisfmNHJbhcfNGueBWeviB4I2hRvJjcg7lXDk0mUiG30u1t5CLT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rjGKufamiVTNZlZWyDIaqTaveOpWOWQSg8eYm5ge1a2nnUdqyXUkd0uOVEWHHr/SgTKVwv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OSPmXqcU/R9W09JvnuY7bttdsH8a1Gv4GjJCSoqngPHxn3rmr6HRre4kebSZZ9pw7JJxk9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sYpnWSN8grwytkN9K5u6mjt7wKZGjlQ/KW/WrGn6xHPbqLW3ntoljwknl9PUVJHNFd27o8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jJpkskhaSGcFH3Bhkt65qzIp2/P8AMGxxVWxu2httjW0h2nqO1aeWuUBXd/utTW4dBn2z7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rje3bNLK0dxu8tQZQMZap44lm3qyCQkDr3p8djFHlcAZJ5X8KuxHMYi6SsLb3EUMvXCtgi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3mSADO4fMK1X0VMsVeRC/r0psPh2eFcecJFPO0NijlK5ina6fcSQhlGSck/LjAqx/pkkQg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rURZLdUAG0KP72cVJHdSNjMO4Z5k9qrlJkYn9kTTXMbXHlsEOCG6VN/Ycd1DIu5ggJO1Gw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25ZcLn5T6iq7yHy3aCPzJeTt7U+UlbFS10qO4jEVyA8e3ABbPHatNdPjhstkEYCLwoXtXP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PmRZPCd5LbnpLbOkmf+AjmtjStWbW98ggu7Kcc+XdRGPp7GqQyeMSxtHiNgin7zdqdcGGO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JsK7vTNVW1qVUkFxbtJg8eTjn86o/25qisdmiTPH6ttyaANfbbRIjx28aScfMO9UbvxRo2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7ihuGOQG6n2FTW2pHUozC9rNaSgZxIoI/SqE2mM2oxv5MMpxnc8WSPp6UAbMFwt1buU4j+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0bM11Lm4LjqFNXo3W3iDBT8vGF6VE0iy7tuFdh2oAkNyN2Dgc9+1VbzUjazKgId2YZx2qK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E06nqE6ioH1BZHYrA8hjXgOuTmgDUmlZmyxyB1p/zMysxwPWqek6xa6gWgXcSh2sGj6EVp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cdgGzn/CgBq5ViACApztFCurMU5DHkKe1SApjkZI/hakZkLMRk4/iNAEqoGkGQxIIPy+2a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GmqrKo+csP7orO/tswXpt52QkKSDuw2KANLaVJXGfSoZGZflVMt3ps+rRQ2qzJIojA6Bsg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kiADLaeeT0C45/OjmA0I/3i7SQGHrTsLGCWZeOaqfbhdQ7vs3lueiMwGPyrmLrUpry+lj8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zmpcgOX/AGo/DsmveBrTU7YeZLpEu6VU6+W2Af6V8yabGLuZEQDIXB9fTn8q+zYZW1aWK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kGxkm+6w7j6V4Z8VvgLr/AIBuL3WPCOmXGu2DI0q2FqMzI3U4XBJXr0raErqxnJamV4a0V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t2Bhc/wD6q9Q0vwu8cyRuAJmdSfmz3/Svk74WftVDUPF+n6XeeFrqI3k4tgBc7ZFlLAAF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3jpum6hF5Xn6b5dxGp2pnJJz3py0BG/k29uobb5aAL8v0qq2q28blGOG71S1bWv7LhjWeB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Y1NYyWl1h1HmlufcVkU0Wlv4JXCpIAf7p70rMFVjuAwDwKzNTuPJ1BZIoVSMDGF+8frUd8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M1tLu4LLkCgFuVbzU5bX7Q8EO9uu4uFA/OvNf2jNeuNa+AHiBLiS3bbLbnbE4Yr+9Xk4rq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1bTYoxrUYkVtxXbgN7GuC+M3gm60b4G+J3uIAqSLC/mr0yJBj+dSzVnz3aeJr/T/Ct3o0N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+W17bp92QLkqT+tfQX7Ht3HDovixuA2+I7h6Etj9K8y+E8ckvwv8AiuzRiVE0m3JBXO05P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duNTtPGFtIx8traFgUXHQtyapGZ9GeYZrjHlkRHnePTPNRzTJ82918teh9u1CoLSzNsbkT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1vfW7K8TRvHnkFc8d6BleTVNOt2Mc9wCzc4FW4ltJocxKNhxnPekhms76Rkmsgsy/xbOvp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rBo/T5cUAVJLO2ZSpt42G7+Jc1FHcCMNGkECKTjKpTlYcqG3Pk5DelQyfu9xDBsdGFAGXr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bRX9hBOnI3NH3rzDxJ8DtM+1G40i6uLNgN5jhkbBPoAe30r1ST7SAzKsTBuN27BqvDIzXP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Dbs5oEzxqx8Ny6A07ROqXG3IMceWb6jPNYcmk+LTeSSRXLSktuWSNdoXPbGOK+iJljaQss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Z91pcNwwkDNG2OobBH0oJ5jzHw3NqWnxmHVS0twcks3etwahawqzuxHHQdq62702G7hiVz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I2eO+f0rn9S0sxRMoMcxVuE8vaGX29apDM621a01aSSO2lEksSmTA7Yrzv9pCIyfDfT2Jx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NXeQzQ2/+ptvs0ivyP51xP7REaN8Ly0R3xC+icexOc1cdyZHl3wtb/io4uchgCfqMf419J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33Cuf0FfMXw1uD/wlVmoOwNG3P4ivp2aT7QrAphwoBX1GKuY1sVI5o5mCAHft6jtUqyALg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kjWFcMw2seg9B2qGRo5JSFLOe2O1ZDKd9cSrIsLAxrg5YNisS80f7XG0jpkDnzVlIOPw61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2RZNv6fjVN4pFVlGxYhyCOtAHIrpkdnNmK6kt0QYw8bP+Q71sSWbWFrFKLn7SHIJXyCM/g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7MYZ2CSAfNtzVRbqeEsu8sWHUrjIoAj8mORS27DcHHrUU180LqGyEX07VIqszBeVGM8d6j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s42nqaAHm9G7PVfvAr3qpcSK+VwUGd3PeorqaO3kVgNvqKr/ANoQfMzZ5btUsZFcXD2ce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UppZJPm3l5D0IrSlaGa2Qybu1QyLFu/dkrjuaaGRWcUsUXz9T13UXt4trbs52lgOB60SS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cnvWHDI2vax5SsqxQ8+xpiZtW9uiz/abhFYyANt9K24UJ5C+YsgPK9qohE/eEqzSKeobC/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u3GceWx3DDZoAVbdf3eCUwcEGpJMMME4VRUsfmMCc/eyAKIoVaMBsSsp70DFhQYQrL5fcN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JP+LgOinAXyXJ9TzmvaI4XfayxgDdjA7V4x8TozH4+eXIHMa8/jQJna+Bi02oa9hjlolPH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f2PblwAivIOPXe1dZ4W1mx0XVNYiu7kQNcQBY9/duen51yUckkOn26M212kfPv8xoEYnxa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OM/8AEtjwfTrXuXglnk+G2mykeW3mAFfpmvEPiyhTx9pCn/oGRH9TXu/hZxH8NbMgbk8xc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SWSQqPLHylgG+vWob7dLCMEb1OcntSXF2lxEpUYPTH0pkUbMo8/PB7VgaBCBHHhsFm5LCr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bl7e1RsqeXhUIHqakUZYIxzu6fWkMeMSHABI9mxVjyzGuQox3w2aZDH5cm5MZAyc+vep2+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GPWgBxHlhS3yqvINU7q9VQxKFG6jFOuplhUkkIf8AnmfXvWr4D8IzeKr4Xl4Wh02M546sR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h38PpNcuF1TVE22y8pE/Rvf8Al+de2222GMoMAdAF6ADpUFhaR2tvFsQBAMKq9MU+e4CsM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lWgLKzhVAHXtR57HqM1VEgyCy7RTJJF3bh0piZcacDtgd6Rp8qTG21hVIXW9hgZqbLEDjA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+6W3Z+anqw5Jqsx+X5TinrIFXrlaALGVPSnK6ckDJFVBcjnH3cUv2kbeMAY5J7UASyMuQc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4UZNRrIzKOpGfvGnCTKM5bcAelAD/ALQPMDMWJ/2amW4WVsCqrusiE53eg/u037R5ducnO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68pXcG7dKpTXY8sADJJqpNc+d8xbdnp7Uz5vLzu245pDIb6OPB8yIO3bPasefSLa+x5v7s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JkBWi2Z5qkYkaYbGyQeRVIZlr4fhjLLHcySJj7oqpJ4dmVT5Z29wN2K6FliXGBs5P40jzo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mmBzP/CPXC43EHdydjZ/Oq76Y1mxO0gHse9dQZVYFN6knrVdf3OAyl05/CgDj7rR7r5nEW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f1rMk0WaOQv5TQsASd2OntivQd0XGA0i5+81KUjXerkDjoalgeQtcD5owpYZxvkXYB/jU9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xqOu4y4WvTrq00No1+1CMZHG6sjUPD+iatb+Vby28WemOtNAcLNeahCzFb9LjByUSXIW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eLi4shbZLFbiM5/DFaN98G7aZxKL3dg/dU4FVJvhve2vFnbwykHgi5BP69KTAu2/iB4UC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Mfy/zqfVNLs7yRZprOaGR8Hcki4rGt/D+uaarC40ySRc/wCtjfd/KnS3FxBta4tJlAOQT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+u7eM28UgCKerRqTj+tYb+CRq0bzwXG65Lbm2zFcf8BNbf8AalpkeesinO75lzWjYzH5v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jLsy7ePrQBys+kpp9rBZMmJkXBds4P5Un2e50+F3s1uo2xzIjOE/Su5iuo8vBMIYxtyGbk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paXrRsoxZXsVvp8gyq2/f1oAw9P8AG2u6ZaxhkWYYxu3Ek/l/Wtaz+JWpyPtuILiKMcBl2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0+SZTEY/OkOFaR2wfrVzT7NY1mh/syS+derh6ANSP4kW0WFuJ5Y5G6NtJz+ddbofjrS7jY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F1x+VeSaw+n2khhMbw5GSGbJB9qPB2nWFxfg/aZWcnGJfugE0Aee/tA+IIdW+PRnQMbW1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+NYHwbjST4taGTkH7c0gJ7qOn86r/ABEXzvi1rMKsAV+RT2wAelT/AAivAPH+kXbgbQZF3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z3lwtxcMyN8p5qDaMElq89stc1W93tFIC44RSucr2q3BrniG3KhoDMxx8hjoDludrD82MH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Ncbc/EQabO1ve6VtfPzfvKgl+K1lHKFS0ljDcZ3ZFAuU75ZduNq1NubzMls8fd9a4qz+I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5OzPHmN0/Gtm+1yGPykt7mJtx/CgZvRzHacrj+lH2rIIzmsqxupJpCspU55G2tBHTq30oA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pjIFUqwyMVCsyRKFZgqE8ZpyzGVuNvynrT6DuOzlV45x09aTYV+ZW2N6UjSRbvvgv3xUMl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tSihsjhpPLDFvXFT2A8ssCGIqpazWVvIzwLwc1LJrTw7QsP40wNZGG0Yyo96GVpFKo2HI4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l3BE5YdfSmzDU12sLiNz/AHR2oAsR6Nct80tyGkGfmPervlzQqoZlZcVhSahqiyYkmCoP4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MQVd8knB+XFAG4zE2x4Jye9VXllYbAGHGOKis5XnYKW+UDFXooPL5Vu2KAKskL3G0MGOBi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nDNj9KsDdtznJ6EUYY8k4/wBmgmSI9rqudoZe2Kmjd2jb5AOO9Rq2DkpnHepU+brt9gtB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AVh1HbFCr8q4z16DtSozcDAQD170P8p4OT/s0DHQ7wxVSzk/w0KweTD7V9V3Yp6ySKgbjA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vznGOa0WwDmjC7ztXcPRs1JMpm0XUkdMo1rIMf8BNQQzKjlt37wjH3sVLcY/sfUtmDutpM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jqKR8zx7PJWQfe6bKmEomkVQuwHge2KIEjmR0w27oSPvH/d960obILaK528DA3Y3/APAs9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YzI5wTvwCe9VWjAJGcMT1bt71szKJoQrMV7jpz+VVZrRWjO0sG2bvm9KhjMi5nMMMhbAI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gNenfEDzYPgb4T0/7kKyhnHuQTXmE2myancWtjGN93LIkQ/3dwr6A/aUsf7P+HPhi2AVD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OxaEB89W67VCk5Yf4VZALMQpwarwgNlgQmDgk/SrDfMARjPZxWhLEb5sLjA7Uxmf5Wzg54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3LY6+tDJltx9Klx1Ghj7mbJGG9KduSMc53H0o2hWB7NxTlxlsduBQMjVuvAP0qRGbywQdn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IJLccU/BIXKnjjmqJYLGVztbc9OaQswAGcUu3PGcikbPUdKBDJAQ33ue1Mf7p5DN6Gpcnu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glDgdGHagCBhuKrkqT1U0KuHK7Mkd6c0SBjIys0n970FZura9Hp48u3DNKT/F0pMpGhPLD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Hs1ZFxq6zMBGMKfu4XJP0rIhjv9YvRjzLpy3T+EfSuy0bwr9mZZ7xw0uc4HaokUVNN8O3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BEeoEfP41vQ6bbWQIiQBh8vzNn/8AVWxHI6W5jzj+Kqu5ckEAMeRmoGWUx5J+Yb1Xt70BG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jkU8QlbFH+TDZ3fNjpVVtUspmhtoLmKWWRtqxq2SxoAs2jBbWTcuADn6VieKvECaBoq3wi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U9CzZxn8q8++IHia6W+v7OSfybcqRBFD1x/Fu/T9a2/FGNS+G+iOm5l3xISeox/jmqQma/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L65t5zGx+z+a0Y+6G5Brx3XPDV3qniBTZRRq0N3GpDfd+9kY/WvRPh3pt3Hq00k1s9vD9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L7ieP0rsb7SNA00Pe3kEMCjEjy7uCwHHy9zVoRheKPC1xr2r6ZeJMtslvGI5ty7nY55wPw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4NtpLhZnhWRsnMnzMfZKRvEl74jVDoKCKz3c3V2uOn91e9Z2qyaZ4XjF9qlw1xdSssazy8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O1SwIdS8R6pqU0K2yf2fayOIjPIu+YA9CF7Z9akmi0bwjbm+uMvcswi+0OfMkY5zwe3TpW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8aX2ieXiPTbmPJ7sSCNv4ZroPGXg+TxK2nxJctDDESzFUDh+gyQf93rQBg3nje/1DUtZtL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2wMbRtmaR25x7V0PhOK7t/CoOomRrl0d0ZmwUQrxn1x/Wspta0PwbK1tplvJrOryfIVt3D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1UNasfEGsaLf6lrlylpa2sfmJpti33gAflY9x60ATW3xC063a3gsbB9R1UoI8RQ/d9i3aq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6Wt9r10LSzaVUj020f1zjd69KT4N61A3he8u5YrewsluW8kq2WClRx+H9a1/EuoN4lOk2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mBW4m+6SOmP1oQHm8olvLW3eNIbe3SRixRcBOnJ9TXU6Lo4jji2SRRJLg+dPyznOcgd+la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oXlukX2mXYzu4XKhhwcelZniSxjv/ABNpNzNK6RwwIBDDlg+D3x07Y+prQDDutSfQfEOp6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3GcL0ZhngdqreGbG6la9utVEz3d7gIbjLOQCduMcjrXX6Ro9zql5ql6dtgsk22RliPnHH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Zpul2WlAm3hJbvJLyxPqTUPcZzel+D7iVIftRFrCo4RWBdj+HArptP0+20hWSBQMnJL/eJ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pWmk2LXl/cxQwk8yNJtzyOPfkirO4Sbn3bg2CSvTp/hSBmfbwFvEVzGMF47VQAPUkn+tcL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6Pr8ugadBiRbfe1wOoYjoPyru4S6+JLopgj7NGMDvlsVmHwnpVxr9zq9xBHNeTbPlk6LtX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Bl/C+bVLzQbm41WJkupZvMV36sNuP8K2/DaKmiW65K4LDI/3jWusyRW4+VY0A6L0A9q5HS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Fb6RD9pm3PmUnbCBuPU/0705Azp7y9is4WkkOyNRzI/Sud1TUjrElrHb25FrHOHafs3pj9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uJPtesXQu7nqI8bYV+g/r3qbWIxHa2yljs89MZ/GshGxbLtfBbeV4H5GvIrGR4dcljGB51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ivXoWAcqTliCP0NePWtxt11pS+ZI72cEf8CNJjOFvpvI1O+y6sWnZs0VFr15FY65qETQee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CiukoW31/xhbxmNfEC3qt626B+fXFZnifTdQ1+ZLu5cfaQFRxGxBbHQtn0/rUy/CBtrEQ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4ScfjWlY6JPpFrHAbe7eOFdn78bjjtWDIucfpuhXem6ta3jp9sSCXzDC0nDex4Nd1J4v0B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SHOcqkYB/Hb/OsnUbHUpFP2G4toHI+XzU4X61jtaeLLPY5u9PkAbO0LgU0B0F1/wgWpX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xp0bYDwCBlUNnnDL8p4zXnMdrdWs08YWV1SeQJGy9Iw3yc9+DXSDUvEsIHnWGm3Cn5vln/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LJq1iTeWb2lw/ytG+OPcZ7UmBw9qv2y8gtLmT7DHM4UzPjCZ+pFeg6f8ABez1CLzLPxna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z9PmqhqzW9qy3D2ZuFjOS6xbzgDnGOlc5JrXhiQ5u/tEBb5h/o75Ue4HWoZLOtvvgZr0e3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w6H98Ub8Qev8ASuY8VeDdZ8D3Nvb6/Z+QLqPzIbiGTzIpQOux+5GR9M0yO88MyIZbbW5Lf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yPoSMVtSaQuu2sMSasb6CNsQx/avMK5HXqcDjn6CqQjlEUNKscXmSlsbFUZP0+taFxoOu2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xnK2r7cevINaY8IS2ZguIbp1uo2yGQggMOmCegrsbL4lfEbT/LVNatLlFPypcWAkJx1G4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011LbsN9vcwkL/wAtYinfnqBmljuEuplWKWJt5KlWbHp1/KvbU+Onju2kEb6ToV4ucnfau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rjiuQ+I2uXHxEuLXUpPDthousxLskuLFiFuV/uy5PLDHBwM7qCWcU2+NS7Qx8nAKtkfhQb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cOCO5+lT2drLDqFjcahps13p0cgN3BC5DmLPIBHSvRml+CVxI0b6H4gsMt8ysJHA/75fJ/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slxEdsUeASSJFyQaEsbNmDtDEJGH8KkD8cV6xP4K+CVwoex8Tatp9wwyqicoV+qyRN/k1x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8K6laf2T4gh1rR7yFpFbevmQOMfI+3jv/ADp9DRbGPA0unj/Q7q5sWB3bbe7kT8Rgitq0+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2vjvxBbqPmEbak7j8N2cVR0LTbjxj4gsdGsmjS7vX8qPzJNqg43ZJz7dO9dzq37M/jqxc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ZLLM0RJPOMFSO/Wo5bicnfQ54/FHxzJIxn19r2Rhk/a7SKVm/4EVya3tL+PPjjQ2iAn0q4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kAD32uKypvgR4/tYyp8PpKByGtdQSQn/gIIJrl73Tb/R9Xm07Vba60vUI/me3ukKvjseSa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9x039tDxHp8Kpd+AdD1GVOl1Bfy2+fT5WDD8jXXWH7e2mRwp/afw61K3f+P7Bqccoz7BlA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vEtV3PPGnPO7HP51C2qQSYC3MJ47sB/Kp5YlqUrH2NH+258OtRjIvNC8TaY7Y4uLNZVH4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NM/C7UiqnxOtgOwuLKaPH1+UivjCG5Rgo/dzjp97OKs7GYPuh3cYxU8kR88j7ct/jF4J1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9FkDjAjubhYmH/fYUH9au+E/D9tr19JLpmqaVdFTnNvfxEc+oDYPTtXwlNZw3CkOUAVQS0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LTpJkYxoxX5lfbhs1Lp9hqo+p+kOreG7uFFzEWbHBjTK/njmsK5tbxFaOSHjb/dwa+DdNu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zNY1DTN5wVtb2WM5/A4rpbH4qfEbTYw1p4/8AEEIz92S8E36MppezNPaH15e6TLNburNLG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3YjNc9PYrp9xEk1xJJOPlNy2Mk+hxXgEX7Q3xRsQPO8VTXfTH2u3gdW+qhQanT9pHx7vBv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0508xE/ijDHWk6ZXtV1PZbqC60uZ3nuk2SJ8kkP3c54qfSfEl6/n2813Ek6rlQ33mx6f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+pXkSx3vhWwkH/TGV/wCZBP5mprT42aLLKjap4SvouQQ1pcox/XGKlQl0K9pE9x0+61a+t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fvHqK0LOOYIfNnUhsqY26ZPT+teYw/tHeA1ggAi8RaPMBgrNpgmjP+8yS5/Sr83xt8G6lI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KdRHJYS26L9SVP86TjIXNE7mHw9awspin8x0bcyHqT71q2dlNMse8Da2cKnbnvXO+H/iF4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+LdHZkG3b9pRCf+BMQfyrsbRTdRk2dxa3CPjDQ3Ak9e4Jos1uPm7EUUUEk0kMszR5baMdc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UcOy4+0KenPp71VOjXe0N9nljdG3FgpAb8uv/wBei4mjjKPOjMNvRlY5NUhEtxryNG212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cTwSs6jG3Hf1p8irezBYwUYZO1YiTj8elVryGN41Rbcyx7QCW+8DTGXY9SMMqRSxjy0OeK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TOwfeP+s25/8A1Vy2m2p81dzmZW+Qq/Ye1dBDJFGpwwih7Y7GgTL11MZPlD7jzgbs5/wrD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5kckVuNgLNtBIx9a2E3mNEMwlc5+Y9hTLhZ4o1SaLcrLwytj60COJvtZEKR21zO0iTjaHO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otwNPuxLBcSmWRSpEjZHtj9aZr0dtYxMWhEiZygHzYasZrie4Recx9SduKAO4HiZlk2iNS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dc1Ytb430xuY5wu0Y8tP61yzSNH+9iJdTxtHtV7Trt7yZEBVF7p3NC3EzsILg3GP9IMT+7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3WVwfOiC8MGyc+1ZAZoWBCbR/tVeguEYblHzDsverM7XM+z8Zajayf6TpE10ucfuvu49a6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jBWGSInqjNjFVI7+bapyFHTAp4kkmLRebsU8n69v61SYmaahdpC4ULycNmpPOHIWQNn17Z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3MYjEidCD2Peora3MbDJbap/1VUtwNGSRYflYlm6bT3pLCX5yGUqMnHp+NMntpAizBmI2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pIRpHjViCwdv4qsCDXG1fDy6PfQvJuwLSHGfqc1HYzeIbVYm1JJ7ncMHdjABPI4rMvdS0v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Qi+b1kgLBv0qTTvDMbrGunX18iR4OZJWfp9elAG7q2sWVjJ9mu2eGQEEBVJIH4VY024gnt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CeGdSM/TNR2cXlJ88r3cv8UjVYWaIIQuRk4yO1AEMk1xMyiOTy892qxHCU2rcTbnY4ZlqK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sDjdU+1eAWLH37UAQXecvIgyrHgNTLS3LSFmwuMdO+anuFbyxsPzA8D1qKO1aZ/MeTac8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ybQMd80qwQmQlRtbqzetQSrNGhHDtjoe9K8kisu5QCG6DtQBZjtEjQhB5Snt61B/Zsiv+7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Wla5ZJME59qmkvH2jyxs9fegClrE1/CsYtV5B+ZaqnVZfJKHmY/xVeaR7qOQhvmxzTo2jl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5wQ1AFNbqeO386S8Y4GdoXNef698RNCvNRa0m01pLqFygmli3fUgV6UbMraGO2dVj7Fuhr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WZ9NeQAbfLgG/35P4VEhnJ2esArHHbTS+Q33ePl9xjtW/p1jeatG5MskUbfIHKfOD61i+M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UdPha0kgYNJICpDr3yP8APWuE0v4jX0d9LPNe3FrNgxlnZlb8B09KxvqXbQ9k0nwtd2qFr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c3CHOfTitiHTSrb2hieRuGZVA/lXkdr8YNWglhjimkug3zMpgDM3vkV6VpPiGbWLaOdXG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n8q2jK+hmbO6G3y8cTkqcYHXPtXDJ4p8Q6B4tlFtcXdrG3zL5se4HORgenWtLWfiZoehub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b7kMBbH1IFGl/Fzw/JeW6yJ5O6QKv2gABvyNU9wPzDjaWw+PzzIFW6j8RhgHGR5nm9fbqa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FVxcy3P2+O0sQAVZYsjoOlfmX8ULtLf8AaI8S3ttt2nxG89vhcocSAj+Rr9B/iF4m13xLb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LDxxW+UzkZzkVpU+FCZc0zxRqL38dmbb+1ZlOXkZNvHb+tddHeXEkwc6dt7eWteX/AAuur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qS2Zm/eqylyT6Fz0r2CGyijGUBDk5Oec++azWwiVV86P5wA3sucVUk0rzN+9tzZ6bKu8LG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X2q7WCrHPjsVXIpi5jMuvB0942JJleMn5UZOlZnx/sWm/Z38aWcb+YUsBj5cch1ro9Mmnk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hWXBrO+LyC4+C/jKMk7xp0jkHtxQHMfF3hXxpeeFfCutaZYPbeT4j09bK9Nx1jXqWTnr/A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LG0WqeMYg37hbWHIfrkMQM8deK5L9mPQNI8SeHfiGNW061v5YfC0klqbqPd5TgD5l9DwK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L6p4mBfDPp8bMfUgkfnQUfSk0KbvlQFiTkj3JzUWwKy7M4zt4qe6i2yEH1zUbKGIbOKBlO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TE0ZTq/rUE0KbiTk5GcnvWjIwXGBu6j6VmSHymJ69ttAFXy0jk3A4HeqtxHLxt+Zc5xV2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elVcbucb/AOlAFTaE5yI23Z57UkmAhk3BiF6ip5R+7f6VT8tNqtznHagh7itlsY7iopmRY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SDBIwGPPeq10XLD5shT0oBFeImOYAMNu0kYqvcXHG8tz2o8srIzhMZNQ3cJlXcyBgvJB9O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8Nyvm3hjQ46vJt/L1rzv9oK1X/hTOqXCOJFjuYWGB0w1drrPh2HXLqB5JZ4TCMRiOTaPb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wSy+BviOMBnCLHIVYc7g45/WtIbkyPnTwGwn8SadtX/WRzIf519UXzKmJduTIoOPwx/Svl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EmkSPyMSFj/Ovra5sc2Ns653GFZFwueCOK0mNbGbJ9neNc4Mg4CntSLbhI4wgIBXNJJbSx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xtRcY+tMkuDKrIvMgH3fWshiSXDSNgFgV5+aoTOrTO4IK45zT1DzXGGXa4zxVNmJnXaE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DQBWv533hY2V8c7aiRlVysnzXB5ytWJLw+c223JJOCp6gc5NVZ1+zoJoR5jMMAe1ADoV28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7iqlyobDMpxnAx6DpUclw8gB2lCvYVA10JPlO339aljILxRK4TEYb364qvPYwRs7ovRc7f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8LkDPX0+lVnmVJH4JYdC/r2xSGUlZpYy1xHhcZVfQ9qm85V2tjORg/WluLgFRlV5HzfLnm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bXe7DZ2wuKAF1RJ5ljSGMEyNxntS6Ppsdh95hv/icVDoe6YtICOm7J7Vq2cbXDCWTJXOMt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tQ3zfeHY1pxqFVUCZxk1X0mJQdoGcHjHT8K0vs53ZX5XB/OgCONRIh4zTwg2bB8pP606Vg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TAxOCCTx2/hoEyaGPb8hGM9a8Y+JiF/HpUjOWjU1621zcW7ZWMPtIPHevIviHN53jUufk3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X0Eat5cRm6cllG0hAW7YFZNwoP2WMFTvc/M31HSul8H2cV5feI454GnCxgjdHu2E559s4/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9jZufvLI4De241BLOM/aE8VReGPiJoLzwu0LaXE7Mi7v4mGcV7p8OfFmk+K/hPby6TfQXf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RvnjPONy9u/5V5J8aBu8f6UGVZFOmx7g65B9/bvXd+CvhjpHhuwtvFugobKe6zZX1krZEg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866Le4T1OriUyMHeSTC8AjoatrvYEg4ft9KXy2QtuBBY5bPf3o3HAGcAkVzmhIrbgFY7g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mPB9PSq8as753fL3qyqAZ2Pj3oGTKyt8zdulO81ZIsbdpySKgaRug6+npTI3m1CZLeF87u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y9o+iv4o1QREkWi4LkV7Np/2Wxs4raKMLFGuABXN6Db2+i6bFFEuCB8zbcZNXorwSMPK+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32ut5BVvLbByd2KkN8sUeCNztj5t2ax1kMecuWHTaKjvdUs9KthNqF9BY26nh7qZY1B/Ei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xtwpye9QGYuoO7bisXT/Gfh/xI0kOma9pWoXMfDrZX0cjD6jJx0q4t5JHIFlTMajjYPlx2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lbcJO1WftXz7c4O2sH7bu5VQo74pftXBOduO9IDfS68xiu/BAp63gC7G61z63DrKBuzxwf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+ZiD6jtQBt/aItu4jLEjFK0scgcK2V/u1iR3QZt0zZbszd6kWYyScMNvbFAG7HKnPzYB6j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wYbcd6x1u1By5z6VIdURMbm2j/dzVIDR+0RmMsCCAO1VEumuAWK7VPyj3rMh8++mYRpvh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tdoyi4CbRj7vpTGV5sRrhfvCl8/5QGG72qN7pM7CGds/w9qrvdFpThQqdt1KwySaRy5cK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cLklnA9NtRtfRRrhpR82eAuap3F3C+BH1xz8uKYFlr5G6Z+X+/wD0qN7jzGXhSDVPDO2/y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P9nCIOvcVLAtoyNICpBPoKnaFm6rt9Kpx3Kbsldgxy1SwoskOVcMpPekA1oirCQDPamyK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PkDxQKOFXdxjvToXyx4wO9AmRf2fFLgvHHIO6mkGmWUZCxWuxev7nrVosdo2qWHtRHA3O4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N1jkiKBZFU8Hd1qu2h6ezKfJYPjJXzSf5dKtfdXAILe9PztjGcZP92gGMhhWzw8Il9Crs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jDKW2ZH+x0py+VIuDJJ+PSnSW0nGwq6igDFvdH0i+b/SLVmf3rPTwNpfnB42mQ9lDYFdVH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HHTFWUjRZcLHkEcigZzn/AAidsRgRiQ4x/rOaVbO50+xe0t48L/CNuMev1roIVjimOOG/u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PXp3oA4K40y6tY1aX7nGPLbBB96saLImm3nnJ9rlYggoGyM967WWKOfI8pSvfcuaqxrZwT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rtxmgDlNW0qy1xy0lhLEM5LO2KrXVra6CF+wwW8EgwdzfNXdahpljqK/6R5jq3YNiiw8K6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kXo7M2cigD4m8SXElx8SNWvJW3PhgWVcL0PStH4LQqvjnRYJ4iVjjd2Vf5/rVXxZbrN8S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8u3lkKZ9FrrP2dYbjVPG08ttbie4WxZtqrk0C6ntUOmrqF8iWc80Sr95i2OM9K7/QdButP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w+USNkAVzlhquq6Fb7DoV1cMzbiQuB/I1bk+JksfyS+H7+Ru/lDP9BUs0NzUNQj0Ozke6W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yGrzPUPHUuveZE2k2yRwttUwx8/j+VdBNqbeMryO3fSdWt4jnM0kQRV6dc9a1oPhbbWa7V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5cUiTk9N06K5aHz2ij3nLIMsQPfHSurt1s5NUVJYFnhRcIu0j6da1tL8I2ugNIY5/OZwA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Vy40ZuDGQ8gH3guKpA9i7GsCxobdAiHrj1qVup9KxlmvbbKJbFx/eDYp0Ml/lmkjWOP0+8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tNtmIC7vSmzTpCwV5BHnnmqH9oSxqS0MjNnHyriqzaTBrkxlnWWFhwDuxT6B1NVryJ13+a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Wde6nZRttImkftjoaVfDNuIjF5kpX+9uzTYfCcUcinz5GRedprM0INP0ye4ZpBI9s2ePWt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f99LLcAf3quQ2qR8+YS4GNp7VOvyxlcYIqluAyS+24CoevQ9qsxTednKYPFQKsrYLNtUVN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9apgSSWaO+WLH2WnxxRR8bMZqNZGVRk5zT+WwefwqGBYUBegxmlyT0+b2qJctwen+1T0Yy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pATK+5gCc+9SbnyVwCPeoo/mXkZan8L2xVIGLncQQp9OaRYymAVp5IOKZI+zlaZny3A4Vi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I0bDAwBUW4oGB644qncXaQxjcTuI+6O9AcppKWZiy9xzSyWrfKrHANc22vTW0zMEX7vyjd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7qNjcx8sc/Kc1VyuU3Ht7fzNjS5PoOv4UsDLi4tlGRJGyLnrkjvVO1t5mSSUchR91qfNqH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NgkfNtz17Ucw+U8I1G1Oj3k9vP8ksMrIT7Z4p0McEzgASZb+I9DXoPi3Qp/FtxNqelWckk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yzY6EDv3ry/xD4qsvDNo51CZbKX/AFYUJht3sO1aLYh6GmLchgsrbShJB7bfeluyPs4EJ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9/J7fSuBT4ueHrVk8/UpC2QmXiySfSvWfAPhG/wDic0EllG9npKgGW7nQKoU5xjPc4NDEb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4g8XNrFygax04cP2aTsB9P612H7Ukxk8H6EuSf9MyxPqF/wDr16Ho+j6d4X0iHT9PVEgj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47n+lec/tLSLL4F0lVGx/t5x7/LTB7HztH8mCThm5qwMDBzmooVLKDjAUA1PHzn5S2SDx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iTkUudzD5t0Z6UgZmbAwADyR2pdh256gHk+tABvEbHHTpQB/D681IQxDEdMUbW2jLBd3H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x9DTzkfL2705tyqU5+Xjmmfw5BwaAEUuMhTgUm3qScmpQpVQ33mNQ3U8NhEWuG8sdeOv4U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HJxnpVPU9attOUR7lkuehVa57WPFxnzHZt5e7jeP9Y30qrovhO/1pg8g+y27HLTS/eNIOU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oXQjh3KCMbU61o6X4OeQ+beSsiEg7R94/Wuj0Xw/Y6GgFtGTKeGmk+8fetFDlmXeCM44pO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vp9sRbqqDONq9KllwTxnb14pVjVcgHJxzQ2VwOxHNZjHrJ5qA4BC+lCqJMgMffFEKrFHjn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8wUeooGJrEgs/COpSJukZIGOz1riPDtjPpuv2axwbmeNLhzb/AHQGQ13txuawlQDO9Cu76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HjjvJp28yO3EDu7YHGcfXrVITOM1zwKfFHiSWd5ZI7eNwPlbBY4+h6f1rpl02z0rQY7K9k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le7bIyOnYdKz28RXWqfu9Ji3Rjj7XKvy/8BHf/wDVUdnoJl8UWNxq9zJesyuTv/1aEDgha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zew+VpNoWjyM3ky7Yx/uj+L+lMj0uCOTzbuVry9bODI3C4B6Dt1rnvGfxQ+z6ffx6Snlm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54BYDtUOmyajqXiq0uI4JXhW3VZ55VAQ/KcnmgDK1r4iajpN5p+gWSKss0ePOVcsuSSD9O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H8I+I/GlrYNeD5rW+e5la84G3IwqjuPl/WupmvfDfh2+TU7sxT6syGKKJUDzMueAoH86x9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FjLPJIdB0yGTa0EX725fjgE9s4P0p3Au+IU8PeB9VjuYUbUPEd5cLJN5I3uox0C9vrWl/Z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z6hdPoemSH5bG1H7x0z1dvU8cVoeFfDuj6b4dhv7C0xe3kDSNK58yTJB/i/pUVv4knk0uK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JBvuJpP3SEDkmkBwXiPS4vDHjLT7OyVoNPigWWVd2MsH5Jbv1HFd7rWuLrGl3dlZWoWzlQ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rzz8oPU/zrm7J4dWh1HV47mSW4WHfDcXLZQOGA3L9e341HqWrX7SWV3M0cvlIQ8TN91j7d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oV9pyeLNE0OLTVuJRHukupcBFAU9E6A+568UaBq1xDr1xe3zXE0f2siKL1UAgYXp+VaO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o9caH+z5GXCuzfvGBzk47VtzaPbWl1pgVZPO+0bzJJ1OAaAM6PSNQlj1OdZmsLd4naTtIy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1rpfC+lW2n2NtLHEN0iqd8n+sIx1p+rSD+yb8bNytExz68VLYgmxtFSTH7teP7vyipYGZo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24G8kGO4xirOtX76XpF1cxqXlChYx2ySOTUWkqscd/jg/bJsD/gVWZIkuIWgmj81D1WgD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17x94s0mSRHNtbgNNdv8A6lcNnC/7X+Fez28ZjhZSxzJgLlscY6/XikWEWtuPLaKCJcAE9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8VJ5vlWFvJqM5bBEa/IPcntQBYWRP+Emuw5jPl2sbk5yBzjmobzXYLeQ2+nwtqc4Yj92vy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Rb6LPqXiS8k1a4bzWgU/ZrVtkQXJwCf4v6V0kNvBZo0MMAjQMMKB1qWBmw6TPrDGXUrrOD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/3Sf4v8+tJ4ThWHw/BEgAijeUKg6Llun6VrruUucYA5IHXHfFZvhlTHodoUUMzFyC3UAsc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Ku5AW4Bz6VT1iSN47RmBJ+0oFz6DNV/EnizT/AAw1pBPma6uDtSNP73v+dP1b95DZq67Z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YG/Zt/pmdv3RuFeN2KrJrKoDtLX0mV9ck/wCFezW7eVM2Tjd83+fyrxfSZBJfxzEYDXsjZ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nE+IWjXxBqWTt/fnj8BRS+IrU3fiDUWa+uLcrMV2R9OgorpKO60uWOxtg0NxJcBf9ckjZ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OcVqW9zutUkmDGfaWZW6e1YGmwW7K8g8wQP380Hg9en0q+TFI0N2LnC7W2J94uMdKrlOQk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SeRV5c7UVc5psmqW1tKXuLCOSNiBtkQfnzVaxuorfT3YRyrHne3mLgfQfT+talrJBe3Qh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n+LNHKBPNZWEiQvbRW7F5FzlBhR1PTvgGvC9D+Il5rnifxNFdx2jQW15PHb+T8pMYkYLn3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pb2skcdoQC0wLqP4cEY/ma+XPhzsk8ZeKVHKiadiffzTSa6Gieh754c0rTtetZWnuZLKfG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HQZqe38D2Ws3gtBesXZdyloFbkdAfzrL8L2q3iBUeJZYozj5Nx6muys3urWOJFO6TbkyeV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VTHzHG6h8JtHQypcR6UHiO2XzLUbsevH4U3TfhmumxyDRl0+JZTmVbGJk/HnrnPb0rtrqa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+ZdS4UiVT5a/iOuf6VbvMxW0i2iRoWTZJ5Cgrt9eKPZhzHm+tfDa9u7Dyp4JVXdvWRH2t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VFjzb6jrNurZwSwYfgSDivWdLsby+/0m1uJL5xu3+amU3AdCO9bmm69I2meTLH5eoBT+7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AHbvScdA5jwR/Bfi/T3Ah8SX0jAYJvrFHPt8ygHH1rV0ux1HTVJ1rUrOb+4scLISfcnp+F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CxvL6WaWSeVSpbbuEbnoMd6dos9lcagdOvdPSZDb+d9rcbdz+mKjlDmPCdW+3LprNpi2t1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wf+BCuf8A7e1yNWe58LzTEvu/0WZCPyJz2r6ebRNLvLppX0ay2MMFRDg8d84qrL4L8KXEq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9HiuWQf8AjrZqWB80S+NPJj3XvhHV4kGfnjhDfzH8q1PDr6H4mjkmtbN0EI2ul5amM7j2O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w30SRv9EM1lD1AS5Z/wA9xJ/Os3UPhQsixxwa3cbmbJRo0wFIPPHPGKVgPGtYtfDtm06Xs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xKDsQE9OarWWqWoLJpfiq7QMMlbfVnB/AFiP5V63qfwhuLiBo21azlikAx58RYMMdSD1/C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7C+uJN9jpFxNs3s1rvifn0BI9O1UogYVnr3iu3lZdP8caiE6eXNcRy59vmU1V8SReIvGlx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/aDQJ5MUskCRhfYlVG7p3p8PwN0m8Vvs+lS+ZC21ltruRHUDg5y3P4ehrZ0f4d3vhuN4bC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hSSczmNeudpJ9+aTAwPBv9peA/EUWrQafZ63+7aFobqPdGuf4xwcYx+tdtJ8WrO7kY618N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cQkj2OUBFczrHh3UZgRBc6npS5yxCeapPqRuH5c1gTaD4vRsw+I9PkA6G709lz9cA4pAdl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qOx7z4YSWxI4CpgfXcjAj/wCvXnuuDTptZmfQrS/tdJkxIlveI5aE90DFiSo4x9a0PJ8cq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qJx1jneJvqMrgfjXQ6LDPdQuNct4bGbYN1va3CurDI+bdnA7UgOf8E6ToXiDVLm18QeIJN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NyoUytkfLlxgdq7I/BnQ9RAOmfEjT2G4gtdNDITzxysi/pXNeJG/sG3hZdLuL6EkmRoUEp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mbjxR4UmwLnTJrc5+aSexKHPpxTA9K/4Z/wBblVjY+K9Av/Qp5iH89zLmvO7izn03ULqwv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hhmiDbsMPfpj/ABpLK+8ISNui1W3s2z0kkaPFdFD4V0jVMXdvObjzAP38cxZOO/NSwMzSN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9F06TUJrdd0nl7cgH6keh6U+78L+I9NuXhuvDmrIy84+yswx+Ga39GTVvCsk/wDYWry6Z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jiTGcNhgc9T09a3rf4nfEOxUINchvtoziezj/AJLg0AeYXF+9nIBNb3lq3Qia3ZMfmBmpU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qwPRtuDXqp+MnjxrUxahYeH9QilyCs1rMu4EEY/1hGa8pbQ9RjMn7mJo2JcQox2rk5KgH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ncDEpP3s7sdf/ANVRefGoH7tlDd/vDNdDoUfh2HTxD4h8H6hqt8JGJvLS8K/LxhQoYdPr3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LQsbnT/EmnS85A8yUr+ALA/jVIpHE/ZYJ/wDXQqT1zsHP51B/Y+mpJ5ixwwOOd4LJ1/Efp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wNb2BuNA8Q6wLlVz5eqWYWEj+6Nqq249uvSubbUlEKTyBdyruKsvOO3A/HrUsZp2Ouapp2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bZ+79mv5Qo/Atityx+K3xD0tQtv481qIqSQkrJKP/H0I702z+GOq6vo9vf2uueGcXCb/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+f9lVKj9KYvwn8XhdkGjpqSj7v2S9RifzIoHzWOi039oT4naawT+2LHUBjaHvbBW/9AKg/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VeM0XF94c0HUVX77xGWAnHcAsRXlmueE/EPhJIJdb0S60iGZjHGzkeUWwe6k8/WqT5fb5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Pgkk4A578561PJfUObU90tP2toVbF/wCCZXU87rW+Cn3ABUZ/Ouhs/wBr7wkqET+Hdes0x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f+PZNeKQ/CTx3qDZi0cxRqAD9slhRmz0PLZNXr34E/EKxsJp20i1n2nPlwTo8jf7qgnP4U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I039qj4V3McMkupajp0iDcVvNKlG36lM5/KugT47fDbVLdY4fHOirk5HnTmBh/wABfB/MV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Gku1vqmlXWnzYPyXUbxE+uAygH8M0lxHatGhe3DLtwQYgev1qXTJ5j7Y1DVvC2tWb/wBn+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cqsV7GxJ/Bv50aPpv2gKhbcVGcjDD8ME18OfZNLkU/JGeMbvKAI/KrFvC1rhrW9uLUjG1o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FL2Y1PU+/rWwFvGqTWpRc/Kfujn1pINNt0vZGjiw455bIb6V8QWPjbxfo5LWXjHV4Djfn7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yDXU6b+0F8WLGP934ujvEiOwC50q2Y/iQgJo5dRuR9vQtFJDCZo9q4wQ39Kj8i1SRyUZlP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7W3xN08+XNH4bvzjJkfT3jY/XawBro9I/bl1y3ttmtfDrT7yUHDTaTqjRhh/uumFP4mr5S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1unt5TZW4kkxwrtjAqCFb+YhZRFaOv+1mvI9E/bg8LTDdqPg7xFpYAwDG0F0vvgqyn860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Ed6zSXmp65pc8h+7faTMdv1MQZQPxpcobnrFvGY1YTTq7Z3Bozzn061ymt/HL4eeDfFraD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owANNFdQSKqKecl8YBOD9ar6L8dPhJqDYs/H+kxu+OLx3tz9P3ir/OvO/wBrbUPhk3wn1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hnx54reOGx0+e1ukkuI3LYEjCF9zKiluvqKuMdSXI85+EPjzXbf45y+Kr/VLq+0jxRLcqb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Fp2WF1QnAxsXp13V9dG+trVZprsx7Fz80i5A55H55/OviD4SXM6+K/hpp1zLZpZwaMsl49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ZmbLZIwcYxk1926jDHqMK3FpJDcW9wh8toXV0ZDzkHJH5GtJD5itHr2nXMZkt7eOUdvLTg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GI1tZIGb1XFY1n4V1mG3aK3MAjDZj3dVH4etX203WFfN0FhaPG3bnDN+NSh3uaFq0kbMrx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64qWEDjy493r8uMVV024mjkkmulm85htKOuUz7UNq1srFv3iP0O1cAEUEtFpkwWWMsoA6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uOF2nnPeqCXpnO5Yi6Z5YVdF5FwoQqD1J7UAtyV0LY5yAONtRNIFwDjGO1SSSLMVEI8wtT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7KsigkqzAD9aC2SLMNnsRiq1xfRRsV2sxwF+WsvUteTy1W1u7cjIDlGBOPfFTW9nPkyiQT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LEaRvPLhXcpZW9O2P/wBdMjvPtGFMbeWelRW9hatI3niRpAclh0q/CsMOFRsjqB3qkBRup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Mfn3UlvIzTLE06hT/ABVLuhvZHQxy7+3zYFU5tPkZmjiO4AZDbs4oA05N9rvi8yMkjmM96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hp7JSWHJXHH51Tk06ZhGh+WReQ23Oc1TurfxFbo/2Ka3uJf4Y5BsB9i3apYGza6fY2ci/Z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H51kav8AD3TNcnadraNXY9VbDfhXI6n4m+JWlwu03huzt1U58xG87j69q4+L4267JOY7q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tvaW4J9zz0o02YHqI+FdrZzedbtNFNjAZmyB9at2PhyXSbgE6izY5+zpj5vzpmjanqw0eD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GQMYJhiUZz2FSXPj7RQu260+4gdhgymFlP03dfyqttgIrvTdG1uV4r/S1kkBBbGN31OKmX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WJJtLM6nlSrYK8VW8NzeFob+VrGSUSzDJjZi2T9Tz3rtrPzB5LjBi/uj+HmkxvY/L79q7Q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j4gtdPjaCzFxFMoLZKkqmc/kK/SNbfTF8P6LdXV0yrcWMEjR/9s1r8+v2+7RrX9pbXWRh8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3iH+FfevgvT7TxB8M/A+oXYZ5m0qAHP3fujr+VbT+FGcTZsZ9Jt28m1kWQPyFq+si434G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v7KsGYFYgdoHK9BipL55LGNTFJiPGSKyKe5pMw7fMvv1H1pUHUZyDVC31RJtgUEuV5xUU2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YlcF/XGKCeU0pVBwD2NYfxIQXHwn8Z4Gf+JXN/KtWG6MkSuwCHvhs1T8cAzfDXxfCwDq+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QI+KvhF8SJvhpo+rGLTV1D+3NJbTCrTeV5O4f63O052+nvXo/wCxhCLXxXr0Kj510zAbp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vfNcP+zn4F0X4htrlhr0c0wtPD1xeW0kMrIUlRQVPHUfWuy/YtunvPGGsyMd0n9mtu5yfv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LWx9PTDbIQOuTn8zUf1OKsXS4ErYxyayLiQ3Esccb9vmPpQMnNyPug5NVWx5hznPXipvK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UP8Aq/vgL7n+KgClPNsaQMQOMjFV/OVlJA34HSproea2VAC98VSm81bcmAgMD3oAZcTSK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qJpJ5MsI1VCMHdSLN5n3wQR1zUrOQvy9MHFBLjqZ91fJZyKjKRnjcvaq97IGk+VWJxgNV2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ASD3qCSQL91CTu70AQorIoBY5HrUdxD5q5JzTJdSs45GjeYNIp5zUQvraaQCOTnvtoAiZr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Hc1zHxuj874H+MBKpDraBtx7/ADrXWKrHcVuI+p4PWsf4n2P2v4V+KrWUl1bTZWBHTIXcP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Hyb8MrOO41zTvPO0ZMZP1XA/nX2LHIy2VgqIWCRIisO+Bj+lfF/g+TMenOpGRcAFl6rkZN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4a0hBhlECklurDJz+VbT2JQ+a08zLbArtnJrNvNNiuAu6JVK/8tE68VrTMY0bawbngj0ql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EY+vesUaGJPpzWrZEm9SOM9efWsjUA25ZCMlOBXSTzb3/ANUWkUYyazrnZJGYyCFbrimBz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RHgnAUdTUH2kRlYiJHJPUdBWpLp9vCpC5BY9T2rG1JWEhdGwV4J9aljI5B5FxIpO8nkLU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Zj0aqs2o/vAN0QXHTuageRTHvLqQTwjdKQye4laT5RjHX8qyLzU2tZD8jOe2Oo+lOuHFu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oX7tVWkR23u4Z+doFAEi3JuE8zlXPTd1zWTrV00kAOBIkR3FT/Ee4rQu3fy1aM/P0/wB2s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vAjB5N4Y5rN7hy3NrwzC9xHcRBflwMMv8P+zXVabB5di6uh4JIB7YFUfC+m/Y4pAQqea27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NWTMh+nSrWwFbRYC3lybvlxkr61rO2MlRgelNs7VbWBY1Zl6k7f61J91aYmRSR7jkg57Ed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IAB6sKmZRyxOKZMoXAAI+lAiPgg4G5eufwNeP/FK0I8eMoXgxwn869nS33SAnOB614/8AF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j7wSEfqf8KpAdj8MYg154kbGAyKp/BWrzzT3MFjZBIRtM8ilj2+Y11Gla9deFLrUDbwCZb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OCN36muY8lrNdPizu/ekkr3JOSaTJZm/G5TH8SdJAwwXTIeR75/wr2H4fxr/wgcQkJKLO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oPmfE6zBIBGlRHj617H4LJj+HbZw/wC+UgH6Vv8AYJ6liSRWYkfdP96m8JwACB6Uj/dzk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lt4/lzjIrnNBzsWXGMA9am3NwQDxwGHao5sBV2tzmo768W3QRjDM3BBoGJNcSSTR20Q3yM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nhvTxYxiZ1jZ8cOeprmtKjjtWMx+adwF3NWt/ah27QwwPSqQM6pL+Qch+fSm3Wo3ElpNHB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CTP0Vux98elcn/aDyfdJJb0p0c2JF3MzDPzVSJseb61o3xQ8KTT3qeKdQ8UwuWcwabalCO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uK8k8SeGfGHiTTdb8Za14d1CC10tDIG1pj5LZIJEaEA5/Cvr6w1J4ZQYmKDPBNch+0dq8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o7bi8apn6sK2jLdC5TF+BHwl086NpXjMtHYS3KiRLW2HG3Axl/Xk17fLfZZiemcjv+veuD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8JfDltJ0W2BrozeC4YqDhRWY0bkd7vX5Tg+o6/hS/ahkD7y+p6/jWGtxFIwBfAHWpluUVR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WM3Vuo+FC80xbtlkOBgCshNSLMFRNg9Kla8XcAPv96QGut4u8MVLc9qma8VssIxuHTFZMd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jndS/aDGoZiF461SA1ob4quxQdp7jtSW8iareCIyGG2X77nvWZarcapIUhci3A+dj3HetP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cxx4AwO9MZ0EniLTdPiWKzLFVGDsxk/nXiHxC/aln8P8AiqTR7DQV1JIQPOumnMahj/Dyp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i6dtmAUhU7MOteS/GnwhYabDe30UjEfY5ZNrf3wv/ANes5FaX1JLX9qCBoyLnSpIXPaI7w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aItJFJjjnjbtmIkfoTXz9GYrq1gkVAkoXDEjqao3V55MiozbSOm2Tdn/Csby6F2XQ94k+O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Sv+4VYfnUtv8AGZJmwtzGw9CwDfrXz5Dfq8cxAZpByF3YzTVuH27mMQY8hmbJFHNIOU+qd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iSO7LOekbsCPwxXS2etTsAWSJ3/utXx7Y6lqVtII4LgLu6svpU8PjzxZpuqTStq0traw/L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35xx7+tVGXcTjofatpqM8lviVFRm4KitezvPOcIMiLbjnsRXx38P/AIteK/EnxE0HRU1ma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w+UANnfoMV9ktAljmNUA5+/uycf0rUyJFZuAyhs8bjSD98u5jhVOBtprhhhSPx9ala28v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2UY89zRtPzYyq56CkVf9ndUnCryAT2zQMbIgbjcSO4PejySzFQflx92oXuHU/NtVakliu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eSf8AZXOaBj9jKiI6Rg57VOqvHngAdsVkRaPqjzK8mqKFB+7twTW7HE/l7WmJI/ioAryGf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KsRqFjbfJiQ9qRrBPvfvd/wDf7VIkZVdmeV7+tAEKRFcnbuJ709UwwZugpdh/jJPpilUOz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HR/KML908UTWsNwoMibyvShRiTb2709XCcdu1AGdZS3kt8UltlSBTwzdq6rRcPOADkt/S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0lVjl8xTnapJ/KgTPgTXrwQ+NvGlw5+eW4nRF9Tur1D9kWBz42vgFwY9O5HvmvKtS/eah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DHdykRsud+XP+fxr1D9nHxAnh3XNc1CWMljarGqKuOpoA+sJJjHtafCkev1rn/EPjiy0eN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1c4rhr/WNV164EslzJbQDOFHpmqN5ZtMxKXAHABkZcg/X0qWXY7Twr4ql8TTGSSVsKMB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/tCkSMQgHAFed+EdDgi1BJLm5VvLGVIk+QmvRlEnyqAsvGco2QB2pollaXT0mkjdnkDJg8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G7cM0ws+S232NMDbMjGKYEjOckLQr4Yc4bvTQevGabgjoMUASF3LcnIpY2OKj+b2/GpBu4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O2nbvm5qNjtXK0qyMxORmgZIz4xt60iuy85APfNN3qrKc5pzMG5IyO1BSJfPZ+CVP0oy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KUeg9KAJ0b3xU6yAdTmqauikZXb/AFqSKZNpx60AWhjaTTlPTBxmq4dcHHekjkXhSM0AT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9524zioVbcxG3gdKd/EDnPNSwJ/OdVADD8aqahd/Z1ZpJCpbgZqTa0m4BtuT96pF02KZd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PT8aQGK+rNlV+8B0qSxtbnUmMkpCc8Zqe80eGJXkt2aSTb9xFyKhs7G8aNRvkB/2lxQBt2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uys3er9pZ2sbs37vyl6ZrGfSbuCHMu3I5PrVSaYRyRrM8iQE4bb1/CgDVvtadm+x6XavN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6u6V4V85hcaukc8mMrEv3Paq8fiXQtBi8uFZi3chSS31xUN18TIseXY2d0T6upA/WgDd1j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I1toU81SPkj4H0z+NeAftZ6hpGu/DFdSfw7Z22qLfRot/FHiZV53Dd3zx+VelX/jSa6UpP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XJryb9rHUnufgyhjiih36jCuVXGBhs1rDdClsfNHgdLDV/ih4VsLuyjubOS8XfbPyHXrlh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dY8UXKeZa6dZyW6MQAYm2ogHHA7DFfCXwcWTWvjt4IsrdCJHnd+emAhr9Bl0CQyyZkgVxh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lZ2FTVzm9N1bWrfzGGoytxwiyc7u3Y1kfFrVNSv8Awrpv9oXbXC/aj95cMp2854Ge1eh/Y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twijcd3Q1wXxqaO68M6W8W3aLzH7vp92slLoXLY8uCYj655H8qI8KrZGeaeqAoMn/ADgU1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4rY5iRcMhwMU5cttYDJNOjwo2joOKXYGYA4/GgBhZVJO3nvTNpXIXC+pNTSKUHJI+tIq7W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SgBu0q2ABk/xDvTn2wxl3cRhf4jWPrHiyy0XMav59yeFjj/rXJDVLvxFeL9qdpEVvltYf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SeJBLcNbWCJLMv3ppegrOuNLv9QujFxcyL8u5fuCtTSPDzMfOu3MKdAi9/Y10qxpBp6RRo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v9ahlbHP6H4Oh09vNuMXE/Unsv0roIwBGCMbc9BTdu3Hy8etRanq2m6Fa+dqV5DaoO560P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LEArnvSjg/LlQfWmabe22qWEN7p8wntJl3LIvep0G4n0HWoJ2JUQLznLEc1KodiuTgVH9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1JCyc7j5SAZOW2ge5NAyLcvzL945pW8u3VpZisUY5MjNtA/GsOfxYs961npMP225J+WSMb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9KS40BUhF94gv0mVWB8lU2W6segx/EfegZavvEpktXOmwfaItwXzpVHldeu49aNV0mxtSL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8YB23LDyl4zwo61VuPEdnexalYQpxYxrIFI2KcEcAfjXE/wDCN6x4t8YeIHuZpGtjK0cSs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gAd+9XFCZe134mJGfI0u33Fs4laP5enZfT/61L4Fl1D+0BPqEtxcT3MhXMq4IXaPur6c1o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FiC61i+Sa5UDYGXJI9AtZOua7rfjO8sotNjOjaf5hEV9J8sjcdl/z1pvcRYn0vQfBrS3Wq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KW4yXbJ6bB1rK1LxZquuKbazMfhywK48y4wJ3HoqDp9feo/F3hWDwr4anvLWWa+1maVUkv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YOB2qrpfgy+vdeutSnk8rTJoY5DK+NzELhgc8dqQFGOO00S/0M2MM0TahOEkuJn3yucjJB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034fyQ6VqM3iPUFt7S4vPOCO211wpG4n8RWymvaNp9/plpYRLfeZJtJkziIDqfT8qm+JUK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4Li2Lm4V8bd2AAecevFAFE+PotPvm8OaZA10thGI/tDfOrLgc5/Gs5b5mkls7pmS2uY2iC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HepIPCKst3qdtbfYnaDma4kOWwBllQV1nhzSbWytLaWIedNJH5jTSxkNk+xoA5Tw94Zns1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PyRI5uuDIu7qo7V1LaBBpOmXj28Sl/IkImlj3Ocg9PSnTSJF4iuJZSph+yqGYrjHWs3V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ug2qq/nQNJJPDyI0C8bR3J5/KgDa0sGw0KwMsqgxwKGaRtoAx69utU7q8ttQvtOe1k86NZ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ZCHv+Nctp+m6prd8pnaZrFx8pbhNigYwOw6frW/Y6SdKn0u37vcSzN6Z2igDY1592iaj95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Q9asWDYt4B9/5Vbd+VUtbuBHouolmChoiRnjoOee1Z8euCW0to9Oia9nEajcrYX7v8TfhQ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uGLrta6mJ39B+8aqreIkeR4NMhfUZ84+Vf3Q+p7Vk6RotxqlqX1R1UPcSyG3tm3R53nGT3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RYo12RKPur0zUsDKk0K51Bd+q3ZkGc/Y7dfl+hPetO3tVtI1ggjWKJvuxp90cGnbisZZc8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XLbW6j8qQGfGzf8JNfPn5khjQD14Nafks8gPmE8YxuwF9aztP/eeINRLy4KiPnv0Ncpq3i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pRkjhtYwy4i++eOM0AdvHPBI0yxzRysBtZVbJH1rO8NyGPSISAG2sendQxP8AQVX8I2L2d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Vx97qcD/AOvU3h2Q/wBmxlTgiRh/48aAOUvvh2/iTW7G+up2gS33MY0+8zbtwx/nvXZal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BCXuQ35KeD9f6Vc84quQvzdDVO+uEt7rS2ZQD5x5PY8YqWBs2+1pgVw7fdKjt7fhXjdmxj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+1yLt25/ir2y1YW96saqpHRj6k5rxTSV3SxHISRbyZuFz0b/69SxnA69LIuvaiscvlqJ2G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JcSatfvHJ8rTsfuUV0lHbWcyW+0QxwtA7bW2dAK0t+5ZDH5KoqgcdcDOP5msu1by1ieLd5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ptizw6hckIRK/TPerOQ1JFeaO1t5JBEjZQR+o7/0qJY5F1OCBw9uwi2Iy/wAQzVe8fULrU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0iYbZV7Htn2q3cWc2l+IrZ7QtdRt1hmO07+MlT6eg70AbtvD9q1F7ISLvkP7mTvjafvfka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D4t8XynpukjQjphZW6V9X+H9VS/1ya7jDRrBOEZXG1gvuPz5718vfC+HMniCUNw9xMw+n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7wJyyXiEB40Iyf4vau2ubmeazBgtpZWfBLD7qjPINcn4BtXS0kRAJHmyArdOQK6CYNp8J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GX+BTxj+tMTLoji+2tFEuFZfm29AcdPxpdD1CMs8D2bWsiybUz0J5wTXPR2E+m3gaK5Z4L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uP1rpkkk3RPDKhI+RgVyeh5pDRLY6bFZzXTQXTRZ3eZGWwu81DGpuF8ua3+zTwyArI7ZB9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7W97fymTFvMQ+HXHOOop91cSWtvHJaMZULfPIy5IUEZxQJms2mzW6tAbndz559NxrM1K5h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a98zzbaaPoV9P507UL6/Fwwt4hPa7QylVw4zV7+yYZbSKO7R7tO4b7y0mIdpH9oSahFMLm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wucA9B/OtS8hXahR9p3Zztxn2p7GG3t1SJRGpCqqw+3/66bJp9wXeVZY47iRPlXblQB/L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2azke5ijIRY9zybsAA4GD+dVJ7WK1uL+9srl3u5oQu3dlCADj+tV9e8MjVtPkMlw32lIwR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+1SReX4b0OFZszzogVvJ++TQMLC6e8022uLmDzLkxj5XXJ9PwptrHPdas15AsVukSeUEVs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+Kn28x1LTftEMkaSYOfMXK4HY1naB4ik1TzE0+yigRWMczxrhVH94VSA0rq2tkujdR2sUF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qPXNc/pV/Fo+qXsoAZZm+VV68961dcQtDsjmIdiqoh43DIy2e3apILVbIRQqu9Oct15JPf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81Bo9lk8bHIbMn3iOMrUV3rm28ht5YkkuZCCY7hMkYHTPbrUvnbrqVQBmMZY9wBVT+0rK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Hu4wFG+PaCT/PpQlqFxmr2VtdXke3ToPJMWdphyxbvz3HSshrHw7FATd6Xbqc8GGA5b2BB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7yNJUeWA42uQ2FViO1U/Cdn5cMljcyRXJRiVaVsjua05STM/4RGzvFhurDTGtYmfYczsX2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bj4c6LNGYzrV7DKmeWdGA9ip6Vow6xYQtBH5yrOrY2RrlRj+VOkjga6l1BYI5FY7jk7v/A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c5K7+ENvC8c8d/Y3ayZO+fTot34E1HfeBdXsIY/J1DT2j7pJFsVR26V111eSnVIIxB/xL5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1uOtSW9jbR6k0nkxzgrtCSLkA/wCNY8paPK9U+EMvixY2utMg1AKxHnWN60R/PII6dqyP+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0+w1qwC8l4dRWf5e+Q7Zr228V11DzIY1hsoUG7b8oLHt9eOfwq7p96t1b3e790SzAqzZG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nlfhX4h0lmaLxBrtkMFgJLBJVx6EEnAPrWzDNLbwx200s0sgA3vdW65PuCO3oO1euxzXdx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nyP8AdbG4r2xmnt/a6sqxALGRk/KpajlDmPB9ck8RzXzf2NdaZc2yqMreMYnx3HAOaqR6x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Wn3qgY22t1yR+IFe569jdHJPptpcIv3pJogWH5VFFp+ga1dRQppsZaMYcxLsYfT1o5SuY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vcXMUd14K1CNZPlM0O1gP16V0E2mW7b/NtXQDgMYwRn04Fd/q3hfR4rqCL+zXjgcjF5DKQ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sqLw7pl5cPbw6jeQhXwSoypP49aOUR5Jd6h4SjunhuPJtZYzhv9E2898mmw3HhaeQix8QW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iH8eRivX7r4Y29zMPMujcE9Gls0OPzrPvvg7YYUXKaPfqThVktQp/EqKlxGcW1vNqultYL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f5ha/bzKCw6HDZx1PTFVP+EYm067t5Unl3xTI8eYw43AjAwDzXSRfByx0m+8200K3a5Rcq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++ScGrX9j3KqVewuGPfySNw6j7w9M0hktx8QvGqSP5sFjfiQ7is0bpjkj+A5H/wBapo/i9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eH7VpFTPmQ3kmP/HhlfxrjJ/hv4gXe1nqHiVE5OVsDMo59uuM1DNH4i0/SprIahZSHf8AL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oPowANAHTfED4jv448N2+mtoN+l9BKGS4aVZEUY+YA5zzx2HSrfwd8SeDvBNu+p+ILi4k8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mtXe3t4+e2CCT7jtXHaPeas115mqXWiXEH9zT2YuT3PIGO1aN/eKtvJNBatcBfmKxdMUWJ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8N/iA+2fWtJ0+/IxHeRhreQ+xBAU/lWIfgXp2pKw0Txzpt6SMMkrqDn6rxXl//CaaQqkXu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9Em4D1xSHxR4Jkbl5bRsf8vEByPyo5RotavpNz4b1i70fU4VS8tW2yNA25W9Gz3zxVrS/D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8n0rS576K2IE7wY2K7Zx1PfH6VasdJ0HxDardWM6zIflFxGxGSOxzW1pcN/4dimt9I1i4s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cn3m7Z/WpYmcpe6TrelMsV7oup2/l/Kd1uxUemPlqi+prbsEclWLcrdRFH/UDNemt4k8Y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t0i8hbqJCvHToM1o6l8TPFt/pk+nahYeH9Rtp4yjC4tS64PcAnqPWgR5XCzbWJCgHr3z+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I8AMnON3T9O1C+E9YtVwkGfmwGyNoHOBk9h2Haut0V/A2m6FbWviDwdr9xqKAmW9sbkFWy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qkV0OO8m0kLIyec3Gd6g5/OnWNrZWtzI8FtDHNtxkKAR+VegyWHwYutr/AGjxRopJ6XEkj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VynjDS/Cul2sV14a8Uf2v82HtLiPbKqn+JeBnvnj0oJM1obO+VlPllmXDCTBVvwPFFmtxp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4s415EaTkRj6DoPwqkt2s0iAbBuYKrOcLyQAc9veu9n+CPjeQM0Fppt3G2GWSDUIzwRnpj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/EjxroKlrHxLqEasOdspK/oa6XTf2l/iRpsTK+vy6ihO7/SYgXGfX5fbvXM3Xwx8Z2L7Jv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oAkoP4A5/KsGeO60m+mt7yC4064VB5kFyDHJ7AgjPNSwPYrP9r34hWe8STW84zyTaxOfy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tRuG239jFDI3Wbyev/AQeK8EkuI4VQtIsgP+zjb7e+Kia9j3K/nQzKpzgdqAufVui/tca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FnjZMNKs3l5/4CRXW2v7WXgmSERfYLxAp/vRED8mya+JWZFUOAso5GY+vb/Gn+TGyh2hXp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BXMfdB+OXhb7ZHeW8+oxkLtCfZC6HP0aumj8d+AfFVmJJPFNlazlcNb3DPDJz6hhj8q/PG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fmQsDv3KpHPbpVkajeRybbbUb1R94kzEjI68GgOY/QS00/wAPR2uzTtX0+9tzyFFxGSx9B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y7WijtbVcsjI654HT+tfn7Z65qVvMXFxHNIw+9cW0cg/lmtKPxhq8c0BdrUiM7tkTNCG/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cx+g1rc319HJsgUYOC6p8p+lSw2V9GwWQgL6BcV8J6Z8dPFGhSyS2V5qFgpb/AJc9Slx/3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1Np+1b4ui2GbUZT/182MUzfmAKvlFzLqfY9xb3DbcZRweWHpVGexlhdpI5mA3crXzZpv7Y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c2U55yJdOdCPptY5rd0r9rNLqMO8Gg3xC5MK3z28n5OpAqWLm7HvrXl4jAffXHCt3pbfV1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Pb0zXl2j/ALSWk3EKm48P3uG5Js54p8fQ7hn8K1o/jl4GulMk51e055Fzpx+X8VY0Fcx6O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DCEVFrX27WNJMWk6iun3BPVkVw34H+nrXH2fxe+G97IAviqG1OMf6SrwqM+pKj+db1nr2k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Q6VdKf4re6R8/QlqpDvcsaLBrNvYtHrtzDdy52pJEmw4HqPyqC40i1eZy0fmA8jzP6Vtb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M23jMbqy/oTTJtPmdlZvlYcfL3oAwBo0EYWe1tVSUHBL9MVnQ+Lrnw7frFqCEw7yAsMe4Y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s7hUw4CqOhFWLKzhmUR3FuJQ2Q4ZcgqRj8Ooo6gfnh+3tcQat8foNQhYrDeaXA/zHrjI/p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G2kyfAXwKxv4RKLFVkU5yMMwHT8a+Yf8Agoh4XttJ+J3hy4tozGt7pXzfNkbllYcele8/s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/Zr8KT3Ch/LkuItrd9szVrL4ULqel/wDCb6TI+y3nEjY4Vc8/nVldcS/g2iBiW4+bt7025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1nAka9G25Ix/Kq1wkk0cTWcQjQgnzFbOf8KybKZYhs2tGys4MTf3ulZF9oct5qDKtzMg6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SePIMmR2NOWOc7ZBPtPHHrWSlqBs6Pph0e2KtJ5hOcg9easeLNrfDfxXgcnTLgY9PkNVd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RweQata03m+DfEIPKtp9wuPX921aks+Lv2f8Ax1Y/DXVZ9X1WzuruyvdGudLK2ezzFaWMB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R613H7GMf2Lxtq0JXldNkXvn74PPvgjpXnXwF8CR/FDXLbQri5mtYF025vN0P3sxJuA/MV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NJ8Q9TimfEkljID68HqfwxQB9Xag0SeZ5mWw3btmqA8jBMIII9aS8h+XeZPMjbkLVf7ck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FAx0s5bq+WqlNNyvzc7uan8yN8knDYzWbuaZn2DHPWgBGYdR8o/h/rUcjNxz+PpUN0vkLk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VC11Iq/dDj+8KAJWVfw7n1qJ3IRtpGF7HvSNcl8+vpTJJWkVVC7WB/OgUiORhtLnB77RWN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WtuqO2cszY4rUkYNhFPG7pULKGdo2w6jncaDM4uPQbqaNRLt5b52Z+K1h4fVlBt5CirwW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CWxDKSrsJG5wfu/jUsY2wbG271Hbp+FAFe30e2tZBLJI0jep6fjUfiyNZvAfidVwS1hKML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zRuV2HGeh71DrEbP4V16IjbmxlOP+AmqjuD2PiX4fW4kt7PLFGjmQbRX17pV9OdD0kRKxX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Oa+TvhvGJFjjfosqnld38XTFejeGfF+o6R401CzjnuF0+ZI08iduYmI4YDt3/ACraewke9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tZs46xr6+9S3yq3zMuxuoC1TTRZ7NVPmGQuNxZ+/HUUs0kqRkMAR7VzmpXkuB5bN82enN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gHmmT3EjMQF+XNRs21uWHI4z2oGQahsZTlwvuayrpY5IecSdsip9QYXULBsKM/K4UHJ7da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Obyw2SCedoGT+FAF+602zGfMiCYHU1mS2EEe10kIGeAalh/0qTc74c9KkmbYqr3BoAypoP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e3emxwCZvLUKig/e79Ks3Eg2++OKrtcfZYTKMA4PJqWO1znrq9D6k1vH5jbR8xHTFXfCe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qfKrfK3oOaz9ChbWb2KBYgVkfMjg44zXotnpcekfuUjxHkgNuzml1K6F6FQsscQPA/WpL7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J3nGR706GzeRUYEbM4ye1JrEKwy2cblWRiBs9PerMzSYIFjYDPH8NIwDYYAg+9LGDFEuB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jmlP3Sfmz1bvQMXluNu71prRmMq6nC9xTot0cnGFJHOO9TKqsp3gv9O1AmOht38zJGAele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+IMw7eTCD+BavaY1YxkDdhSMV4n8XZivxAmKkjdHEoJ+poESX/wBrupZ3srV7qKAB5PL6o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FuE011jADSFty9OO9dl4Py03iBT8rCELj8DXEaepj0vTRnJEjg/8AfRo6ksyvjEwb4lWJ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hn6k17h4TjP8Awr23dTjEqj9K8P8AjPGD8RNLIOCdLiP6mvcfC8h/4VvHgYPmoD+Rrp+wT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8/wAwp0JKhuMJzTQu1QrenFU31B7dH2oHI6bugrmNC3dXgtY9x+9jt1/CsaC4N1IZCwf5+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movdXAVAu3HzKOn4VMtwkMZYY3EY2itFsM33kZGAIYr09uabNdoyg5yF4+WsI6i0bEB/nz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ONrSN8q9T71QM01uUkXqQvfNX7HUyxw/y46e9YQuCu3acqTkVaju1VnJGWxQI6KO6H3lbk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xJ8HdbV26+X/6EK2IdQJ4/dqD6da4r47XG74W6jAhJLPGOf8AeFVEDvvA175fgPQ/nwVtx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5ZVyG3fLzXEeFbxrPwVpEePmMAXd6VsW077VA+YjqaJbgb32gyfOCAMc5pReNkcsQDWRJd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45p8Nx5ZXJA9MVIG5/aWwkgkc85q02oLDIpQsWYfw9PxrnxfeZ8q4Ddge9SfbTCu+VlHbH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VnhVtzKc9dvUVo+GdDvfF0glbdBpkTfePV/XH+e9Vfh/4Ml8d3Ru7jMOiQthpO8zf3R+X6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1tkgiVYYYwFRE6IPSmhmELNraEQ2kGI1HGev40kenzy9Y9p71tMoxx83vUVw06xosCZLHm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lO1hjORUeo+EdN123e31S1F1AybGUnHB/EVsMS+c53e1M3Hk8575oA88m/Zr+Hl/IqRaXd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8dfzy2BXinxy+Dvw/8F30Floupay+qsPmtVMbxR5/i3kZ9a+rUZ9q7V2nPX2rwv4/+EWtv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eQahHtK7c8jFZzGfPVp8M4LqNVh1G5U55woyfU8da9D8O/D3w9BbpDdaW143Rnklbcx9do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3kbzOrEQCLjJXGMV3GmzJ5DzF4/Li+fzT3rgk5dDRbHC+KPgzY2tncajZ6hcaYu4rHGsZk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P615ZF8KfFd9apf3NlqWp6cHKiaCF2jGOmcDjP9K+mJdflvtJWOa1hms5nChm++CTjmvct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trW0xDCigFV7nH/161oNy3BnyX+zjpMnhz4oRpNoVzDHcWxihuZ7NtqP3+Yg7a+sbqKMTB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U5H8h71Zm1aSTAIwSOvrVFXZmLNXXsYiSK7fefPvTVYwqxxvHUipFXcuaRSWyMEjHOKBES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qyjOCG/pTl0+L5iwYsD/ExH8qe2zaASMeo7VY2B0A3bx2NAyKO0tlZHEWGHfcT/OrQ+dc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4yO9StltyglBjqKBkS7myBU6gbsE4BHNOXJUKWL7R1NDbl5C7fX3oAaxCp8zHdntUirjDE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BkHGakH3QC1AD22kZOPxqMKqZIz83rTl3buTkCjzDgA0ARoA2OCgHXHehm+bgsR2p/wCGa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oAasgXLHbkVnXmtTW9rdNGwTET8j6GtCSF2jdU+aTB2gnAz71xWs+H9dWw1O4ES+SLaQuE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KRppReMu6XzLpm+X/e/+vXtf7PGlw339tyXCF3h2oiehz3rwuS+NnpC3EOPM87Zk+5Oa+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+/snXLy1tjc7pgC3/AAGgXU9TtPDr+YzXKxxjP8PUDJ61jeJtOikuntbC9dLjaP8Aj3XKY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9qGiK7vZzzTs2BCqFh79Kr6X4g1i8lCx6X5ZbPzGIgj86ll8wngnwLcQ3X2rU75uM7Ivvb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4u0XMaY2rwQFxg1l6faztCjTfK2P72f8A9VWPspVsk5zTRLLizOsY5wpNK0nOdtQ/dwPM5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46UwFGeoGCaXGepwaZnOaM4x60AOY5HBzT1ZdoHY9aZvA5P3sU0sVwx7igCWbKqNn4UsDH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MEDAE4zSSTeYrYYcetAyz5m05FSbljU8ZHeqDzvInGGB9KredNCPmX5e1BSNgOW2nGGpGk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VZbyNVD7SQMn0qa3sVjBBbfjvQAeYz9aRY23bgcYpTtUAL1zSecY8lyQM84oAsxwuuMMv/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YOWNZxvhuGwuR3qx9uj8v5QxfI4oAsxoTIMnBqdVA4LdapxuJPmwVOfmz2rTs1G0nG4DOD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AOasQR9MnBWljj84cDb6mp0tx90ct6+tIAjj34DICD61Y8lY14UKPalWF1wCcGpFhPBJz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owWGQOtL5MLLxGGB9al8s8AU7yzxTAzTpkMjvtiUGo20yROI9kY71rtCrFSMcdc1HIpbg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LpcW4b4I3Pdiuc14l+3Jaxab8FdMkVdofV4x93Hb/wCvXvXlncMuAM55bFfP3/BQG8t7f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yqWk1Vm2fe3YjNXD4gn8J8sfst7br9qbwjHjcI0uJcfSM1+hPiJjZX1zdiTDIf9XX51fsm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NDnkO2OC1u3wwxtwpr77PjzTZtQMcVz58sjFREihs8njBorioowm+16lcT3bbo1xwG6E1z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3R7Wzfb5cNx5i7f7wFbviT4jaX/aYtLi0uIrVF2vFIgAB7kAdK4vxRqml6pp9kdJW6WES5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7m09jIX7o5xx82Oufag49cjtnr+NGz5ivVeoPrQf3ZxnFdRxEi5TtnNH3mX+HnNKqNIp2s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+O/iVo/giaxsryY/2nf8AFtaRIXeU8AADp36mgDT1nxNbaTcx2zQ3VzdSrhUjUY/EnpWHq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55Zood20KFG76cfeq7ZeH9X1SYz6iq6aGXPkQuXkA9Cen4Cum0zT4dNiWOJAzf89DSY0cB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iT7RdKbK3J3FjwzD6dq66SzsvDVtDHY22EJy7nq/oD+tbl1dQWEJlupVjU/xSNgH6etcpN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JltIpEtolO+bbgFvVfXGOfqKym7GvLJ7HSWb+ZZxsqZ3D/vn2qy0fkwl5fuYyfYdTXF3/A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Hz6npkcWqGOXyBI5Ozfz6elc54Nm/4STVb7U9S1eW/vre2kuFSNSltGdvK89ccU4u5rGjN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XLLVtLutVtpd9pDuJf3UH/P415bqFnaeK/BOu+LtWlmmmVvKs1Em0QtwAmP4u1P8Ahb4oW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FbSM07Tie6CFYYt2Sp3D6Grug/DHRdHt7iW61CTU5IQJbeFQY4fNHRip/HmtJI2XLR9Tpf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ngvTLG9XyH2mVi3GNxJHFdd5cqPIdwwM8dAR6k9q4Tw/4on1LXp/OeTUSYwEWGPEMeD0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uyvL/AFKKHUZlFiYmk+y2428g8Fm74z0+tZ8pyylzO5fn8Rebm0023bUbj+PH3E+rf56Uh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a7eI0KfN9nib9yB6H+8f5VzmsfEmx0O2mtNChjuXgPlyMRtiVu+R6+/esKz0/X/Hkb/abq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zOxRzgDHaq5ST0O1u7ae70uXTwv2SSGVY1C4Ibbn7vfpXmsi+IvH1o0CSySRrdCXcY9m0q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81C08AaZpKaneQIbaRvmiUs7ZXooPWqDeJde8Sq0fh3T10PTG4a+ulw7E45Vf89aoC9Dod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u9T1RFvr6PBMnLN04UdzxUP8AwkHiPxQscGj240ey2gG9uE3ykYxlU/DrVrQvBtnpcjXd3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stc3HBJ9h2FbrTncSTlQPu1L3EzD0nwXp2kTfaZi+o6h1a8vH3Ox9vQe1O16RvMsZnb5Y5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q9cXHnynZkKwGQO1Y/iqRU02KPeqkyqRlsDj19aQih4u8bQaXoNxNaRLM8fyj7RFuUNjg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ai1DwGV1GcJczWwLywr5aZPQAf0qjaaNJrUUsf2aN4ZX8wyzKdgPqAOTW7puhWllhmX7Vc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v+6BwKAOc0fRb24srOKNE8qA5W4mi8sEHHRPw610dpotrYs0hY3VyTkyvwfy7VoM+X+dQ/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/+Lnp6UAS3imazulyGd7dgFH0rBsvFCW9vp9lBB5rMyQyfvNuw46+9bd04h0u5wQGET9Ov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tYYYi6+bJLtk2ydOlAFXxRYTal4lgt7Xf5ZTc6ouex5P1qmngSx0+8udamO+9EOERFwoG3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Eh8RXcsjMBFbqCX4wDnv26Vna5ryXGk3q6dG10zRsvnPzGpA9e9AGxbIsNjEZWSOJY1J3N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7qmu/bdRsotHhkupldgsjfLH05+bv0qez8PveWtvJqk7XjbEIjVv3X3RwR3q1qEIbUtGhW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SJdo4HHFAGVqekyT6Xc3OqXn2tljC/ZlX5AThTz36iul0+3Szt4IYVEUcaqRt6DGBVHXGX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fl3D3yK0Y5gsKHG5SB834CpYGT4XVv7ABc7ma4lbP/AzWv5TMrMo7jPp9KzNCULpUSbsx+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4rzj4ma9q7/FDS9EtLi8k09bZHlht92RIxbnj0wOvrQldgdv4g8caR4ftbiVrlbmWE8wW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tDw3qkut6Hb6kU2tOOI/Qe9cJY/Cn7da+XqU8ib5PMKK2GYAk5P5V6Da2Fvo+nx2tmoihj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z/Wh7gVbX/kOakxAVSka7T7bj/SnWumWllM88cUZmkYuSffn+tMsdq65qo3fN+7TP/AT/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HGAD92kBYVi3zKdgUMcfgazvDcZbRoSAPmZiSfrU17q9lokZF3NtkccKF3E+wH+elc34cb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sxjs9OeRwt1Iu6eQbjk4/h/r+FPoB1F7qtlpKt5swkk42xrySfYd6xr6XVry7srt4Pstik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eOx7n+7jH61p6fo9rpqqylZ5iebiQ/MTRrbGZrAPz/pK8/gazA1bOQibeRjcpB+XofXPfF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F1O1hPMM+vzdfx/pXrtpmT5FkyDuGPzryPT8zJbnGN0suf++jQM85uLxLa+u13eXmZjiij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si9BcOv5UUyjore4aR42kuJYth/1cnoOpHIrXe3eW3eM3DFZmLLMv8I446movLjlSHdAWl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rmpLWxSO2aEzbomOVVezD0rqOQt6XYx280ZF0ziQAgSdzkdKk1u64giZsugZJNjYIUk/4V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SETt5MsOJVk25I9P5VBemLzI5I3aRGkUSB1wrHnmkB03hu6M+nwea5mKqybmbJ2Acf1r5y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Gb6VQA7NIOf7vmmvoO5nePzTbOpRraRV2dM7TXz98NGH/CHxyGORlV22+WuTjzTTA9n8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AgkVLbGxv94YI+lad0t7t+y3L+dbyfMPN+8OehrM8IlzfbbWCWSSTLHzFxsHcmt7Xppv7N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KQVj6EZGDQBajmT/RoIiGSEbikS5wvfNDx30OmrLZYF7HcfKFT70bev0x+tQwXTrYSpCBI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Ixz83an6DrQjUhoJSV/iVtwHpzQ9gEi1qeCV01C28uEA5ZU6E9zS6xrFmsNhNY+XcL54Vy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a2bmZnjdf3fmNkqX6HI6GsbTfDVvBb2Yk2SStPuYJ0XOeKgC7a61GJLuKG1ZYIQPmXonHQ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v5AsUbKQwyH+4aevmm+ubd5Y/sskWTGv3sZ7VHb6OuniR4/3ZLhgJupA6Y/OgDY1Rx9mby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fw9eaWeFo7eceZ5cw5EjdeBz/OsmASatJcb90awPkx9uO/8AOprDT01TVYtRWeS5TpDGO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ht3JdtoYu4JSZtwwyLnd65rIvNRvEuRc7N8kKbnh2c/Wug155bG6hlRjFGxZSn+3tNQ6fm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FsBGHviqEznrPWXt78LPHKbS4QqEMfG7ritDwxq0P2C+nt9Oh0+2g3NJsbJlPqfTH9ateI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4iuPsc8J/dngrz3IPX/69YdnYy6lJlLq2+0QuFnVcYfr8xUfjQITTXk8QXZv5LnyVjYqIy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WzDfX/wDZd3BDAyXMcoVHmXCMvWobbR5tNnSAFDZKSXI4du/TtXGfHb4raz8L/hzpGv6H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i3ddRiMiCPa2OAR6UctwPQ1ZhmR38uZkVm6ck59arbZ9LvirXD3JuVykPGRj0x9a+Wk/bg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XhDw/PLgZkVZ1JP0EhA/KtfS/25J47yOXVPh9DnHL6feMjn8GVs/nVcoH05fWqLB+9IKZ+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769q4W8V7qR52tQ+lRPhTGuCuP515rdftteF9RUm48Ha1AjcHy54mAHfqBmtzwp+1Z8LLe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XNO3NuEc9gXUA+6sf5UcoHpMdrcwww32mL9qVv4X5P5d6vWkMcO7ax3y8mM8AP347da5PT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fTSCPxtHb8hlS4sZ41GPcpitHRPit8PNa1K5tx4r0ZvOJMcj3SIpPYZJBGf6VPKBsXd/e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eRN58t7qZ9sXuB7n+lJplhPah4buNbxjIAk1u+4KCcEfXFGl6rpel2slvb6vpt4rMWSW1v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4b0zW3a6XqZuVns7NZdNnVf3q5yB3YZFHKUmYtpr1hrmvX2hQzQz6lpvltdWzfejLIHQn/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UpbeZEfT2QSOADH368mvlb9pLxBrXwn/aiudY0Z2t7uO0tZtjH5ZkMYyrDuD6f4V9JfCnx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vrWhXM1tdwnN/pMjb2tm7gf3kPJU/X0puNlcZs32pRaRqEEDLIssh/Ki81jyJEwr5zjer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XZI9T0+73R9CnRsjoMdu9W7zQ5bi3jKKIHTlhtBGfbPSsgKF5IrWItxLtlSUbjK2Rg1dj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hkBv8Ebu23tioLuxFy0ckiAtwGAYHfj6dMf1qOz1TzryVbiA4Uskfy5HGMZoATxLfSw6PC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WHcY5qj4ZWLzr07wWfaPmHGMCr+qLZ3C7JW3qi7tzJ8obI4rP0Ro7jXtUeEKYmiWTaFwAQ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ldvtK3Uu0rIREqybkK4H5dqtWscVrpkbXkoQvJt3L/CP4cfrVW4s1mWJiqxSREsPfmrcmy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MMCPbH/66AFkvo47qXzpFdk2qGWHDkZ9afa/urpLiJ5ETJRl3ZV+TjHp/9enTWcEwuAM7n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FVNJWaGaETZktWJWIbckfWgDTt9edYZjHM0bW75YCTaRnpj16Glt/FuuTXS3EF+7w5JPmk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1UZrdmvklEKi2l4eXbgk+lUrUutxco9sVgJ3glsZpWA3T8QtcXMjxafOw6F7GMfnhf510P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plqk0sOhXsbMU8prUIR+IA/LNebR2pjuVuLfKtu+cBs8Gtb7PBCssyRKyiTLN3Bo5RdTsb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I41bwJ4W1B5WYs1vahCc4PQg4PvnmmN4i+HLwq1z8K7DY33tuwj6AFa5WJU+0STRRne67Q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vBIrQtIVGMOuVPSmXc2rfQ/glqlwWv/CereGozli2lyb9h7fu8ng1y3iT4P8Awt8RfaGs9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2xTTwlTj3UKCPzqaGRNQhlza+QNhHnbcKCBVTT7MafbgSTTX8/l7wjKCNoPO3P4UrE8xw8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7V0/xxqG88IVk4/74bn9aqX37OfimGNf7H8cTSkk4WePHY9A3Ga9K1COebXtPnCblUAhd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6VtTXW24VVVhn+HsKOUfMePXOg6xoLLDqnmRzRoC32hB+94HzDHGK5rVrrWIpidPi0+4jx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fxr6IW7uftCwXCxmQ9FaQNlPoaiurHTmjkmuNLsRtOA4tlJI+uKOS4z5xg1HxIpDz+FQyE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wGnWvi2O61KOzvfCeq2srNt8z7PvBPp9K9s1Lw/okuoxRW2mwRxMNzMsjRlsjoPmHfFc94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GsbWl9NC6DcUmLKjZ4Bz2qfZvoBx95p2ltE0rpmJU/eJ9nCKns2etc1BrXhFX/wBE1W3sr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oznv/AErvrGX7Zp9lMkktvJf+YqxysCo2HJ69umPxq4vgG11m1ivJ10y4EkvlZuLdSc9ef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ctb+IZGhH2XxleIq8oq6iSMf7p61U1rQ5vEV9/aWoalNdzvGFE+FOVHTOPr3rd1f4F6WM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do8jdBn6GodN+Fcnhmdxp+mTF5Fw0TXZmUgdMA9e9SwM7wzp9x4VvpL22j07VFePY0Gq2p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BrVuNZtLxv9L8EaE7k4zFEyAj8zg/hTdY0S+uoTApv9JmIByyYwfp+Fc43h3xdD/q/FSuy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/XBpAbefCkyvFL4KfT5G4+06fesSvuAeBj3FcK1pqFq7qtvM8SsfLeTDEr2Jx61stH47tl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byWM/lMPxwP8AIrpdFttQuLWNr+0hhueUb7PceYgI5GD+eaAMTw/4X03WLESX/jCz0C7Lf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hfxrWf4T7lDWHjnw3qTfwhXeIn6kjiszXtcXSQHutGvLlG6yQQ7kzXPt408LGby7mzuLRs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/qKANbxF4K1nwvY/bNTsY209nCLd2d0JUJPuDxWGJIrhkigjy+cBUYszH6DrV3T9S8G39x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WVsLDukQH654rprPwlZ2d/Dc6fO8FxbkSRzWk4DKR0wcH9aAexxl41xpuRewz2ig5xLGU/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DsPJnt2GONzYP/wBevY28e+NrO4+XU1v4+AVvLeOfJ/IE1Ld+Ob7UHZdV8NaDe5Hzstnsd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PfHFBNjyRLiUfvHWKRCB/Dj/9dNaaMsN9vuOeRWz4m8ITtqj3Gj2aaVp84DR2huTIit3x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eFPDnh5luj4yutYsGDgW39kIJF28535Bx2xx60Ac+1vYlt5j2En7vPH5VNbzGFv9GuJLU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13q+BfhtefNYePtV09uudRtAUx6HCrVDXvhfaaTo91qOneNtG12O3TzRZNF5UrL6j5jn9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a3YbVh1i4Axzt2Mp+uQadJ4u1NpC1xFp16RzuubNG/ljP51yc19a+XtECqMDrlx7AAc11k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p8V4nhi8kt5I/MjaN0LlT0IQsWoAuw+PHt0VpdD08t1LWrvAfbABOPzrpNJ+OWp6aQbe58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HWSyL/wAAZT/SvO7rw/4l09M3Xh3WrZD1aSykA/Lbg1SFz5jSo8nlSocGGQbSPwwMUAe/W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iVR4r1BGXr9q0qO5H5jk1v6Z+13rkM0fneINE1BSR+7vNKktQADkklWOPyr5kF8IcB0yp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beIx5eccUFHtfx4ln/aa1PQtRk1HR9Kl0yBrXyrC73+YGYHcNzZB69R3rtfgJ8RIfg38N7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Xt6NPuZHgu7ErIHjkbfyN3X5vWvmHbbzNkRA5HepIlW3LRqZYCQMFCR/Kq5ugeZ93W/x58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LMjqk+kSMv5rnP51t2fx4+GF8Qv/AAk1jaEjGy6Dwn8dy/LXwYmvarbqkcOs3ahcBVacs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GXiGHJ+1RT7T0mt43H+ND2HzH3ot94V12Ey6f4o028DdGivI2HP8AwLJqYeHZJ5DJaOlw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H4mvgObxPe3j7rnStHmz1aKAxv+jH+lRJrD28peztZtJZhgNpl68Z3dsYIrOwnM/RpbG7h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+xVfVNNum8L60pRsiynIVlxuPltXwFpvxS8a6DIs2l+L/ABJZzAZ8trzzUJ+jk1uw/tS/F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m8Qx3trNG0UourKEttYYOGCg5/OqHzG7+y34u0XwD4wtNY165a1sBpt3ZvKsRkw7KQBge5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4tj8VZpCm5Z7a4CggqCpOQSp6cYryvS5UmsYLaK5tVum3MftT7cknPPpXZ/C3xJf+EPFcW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ckCmF7dZCEZW9GHfj0oKPsC11M6lI0ccIeJcYaPoOtS6hZrDHlsbzycdq4O1+PNtHb5n8F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wzQTD8NpHH4Zp6/tBeDbpnjuv7SsXzys+nyBvz24P4UWHzWOlRcqSpDjPOe1IWSJWYMcnr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Pge8UFNcghB7TKyN+O4CtJdb0HVoSLLWrC5zz5a3aZ/IUDvcWRjMoCSbmU5+lV5FXyywyx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2gkt9sbRSgkkbCD/Kq7Wjx5UkoO4NAFMRty2QR7Ux1VOud2eMVZURRygO+U71DdCPaxD45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/ISTJKSA56io5kKJtDc9qr3UzK5VCXJ5GKZ/aSs4EmFYdcUEljCx2+N+D/DTgrMo3c4HT1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cox3ZyQKdHClru8mXO453NQA9MxjaOOcY9M1D4z12x8L+CtYvr6URIbV4VHd2ZSoUfXP6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eyqGHzSe3fPtXzj8XvHw8eeLDp9pl9F04+XGF6SyDhpD7cDH41UdxrqebfD23CxsoJaRnV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7jUJN3xQ1JyoXKwlgfZa4jwmTbXNzGBhlkxjt1OTXd69afZfjBcwRfdksraUf8CU5/lXT0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3kD6fbdd/lKefcVj3DFYzGG3DOR7VtagPsdrYofvC3Td9CKw7mdZZvmIBHC59K5DpIPlbs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mEe7fLHgdFLYIp2o71XKt8x6Ba56+tmCt55aQ5HzUAM1HXLeO4WN3O/HJDZFZ4bTtQuMFP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K0vItPJG9VccfhWTcWtrJcYRRGue3epbAsiwggZvLcv8AVs02WF2fZ7Aiq0iuuEg+bFZmo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GYMM9NtAyeQrdXjIj5SHBaSue8Sah5w8qI7g7bc+tbt9bNp/gWSccSSvknvz0rA8M6K995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ubqallI6bwbpBgsSUASTozH+73rpoYftl4o3ExqvU98UzSEEXmRfKpA5rSto+gyCOnFWt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UopyOopLiCK62M5wV5pPnTjIBPynNSIdw6AFTjimIdhUUhRhcZpu1Auc4pMdfQmhVdpFG3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/kxKoA+U1Oi7UHOajRUQZUZY/pUsfyn++/8AdoARZOorxX4msD46mkxlsQgfma9qBVphg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LfElQvjR+CeIxx7ZoFI3/AAeyrN4hGQXMYPP0P+NcdpO1YbONyQRvAz/vH/Gtaa1DTPJHL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bf41xyDVKVVim0xVZThyNvdfajqZnOfGbP8AwsSwBOdulxY/M17T4LkabwCuTt5XB/CvF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iVpmc/NpEQ5+pr2fwHcCT4fg5AG9Qc/Q10/YF1HXV2sEcjuwK7MZPeuJutSe7byozIwB5A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jUgyLaREkn72ayIY/Lbg7VxwawRqS258pd2PqNucU+MeZ8yL8xPTbinFt3G3PH3vWgSHa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Ksi8+ZubPzGrNvKVfJbkVVWaRWUD73cUqS/N02KevvVIRYaRtxGcntU63OIwrdaptMu7aD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4byMt2pgX45jI21etcf8AGpnj+HlwP4vPjx9d3FdN5qM2R8orlfi7Mi+C4+cj7Sn86qIHb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nSQ27etsq/L685rShm3EFmZRnmsXSZvL0OxHbywR+IFWJHDYyM5oluBqG+XE+0AnHyY/Wm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Y4yazwwjThe9E2oCGHPyj/eXJHuPpUgaUt8IYz5nyt3b0Fdh8Mvh3c/ESZL69323hyBs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/hHt6/UVW+FPwkn8fS/2trLS2vh5W+VVGw3LDPAPp0yPcV9GhoLazis7WFLa1hQJHFGNqq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9AxEggs7WGztbdLe1gASKGP7qr/j61GuPnBAA/wBrpQ0hzx1qOQ8DPWgYm0rHywZu23pRu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1EjHj071HIx2j0zxUsBsmACAScetEbqSAfwpfvE0yZsLgfeHSkAm75wPQ1558dsSaXohZs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1egCTbJkHA71z3xF0M+IPDUiwg+dbHzgB3xSd7aDW586XXgPSLq+e5uUkupW4BMuew/Kuo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Z/Z4LM7n6K3z/AKVn20knCSfeDYKtXY2jMtni3f8AeJ825a8qpz7M3XLbUoyeH5Vv7Oy2r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FXbu59P8APWvbrgD5VPAAA/ICuF8I6Sbu/F2+XhRdzyH+Jq7STdJhj0PSuyhGyuzGbV7IY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052VeCM8UmPlNMETHGeldRnsO4kwQMbaie8ZJypjEi/3e/wCFSJCSjKH2Ent1/Cqdvp+ow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8EgN1oGaFvKbnl4TCfRutWlAZjjqen4VUtTcDc1y6uc8VYjmJU70KnsxoGSL8vzgAnoQaB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3ZacNzKOD9R3pEgyxLFQKACMKw+UDcO471Iqu38AHqTTY/wB2MKFGT1pZYnlfmcJ6bev4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7Bhk9u1NVgrcL8tNWERg/PI/95m60KQThcY9qAHKPlznINKG298HtWdqE10sgED5OKt26s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1oAsK23J+6cc+9I6hcAjHFIrHPt3puWLHHSgBVbsDjNQeInMfgvXp9w+SylPP+6anXd3OK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f4e+I5GkwBYy/yoEz4TsY5bmztFSNsNL5xk7DANfVH7LMgj8D6pM7AFrzoPpXytbzS6fp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II2hH90jOa+r/ANm+1RfhpM/lgh7x8EelAluepQ3xuFc7eh4qSNo26rHuHpVZvKX92rbR2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lt3HFBqWDIeASpHbFO3Mqnb1xULb1jA7U92+b8KCWSKwKjIycc0kmCvQDHrUbOZF47Gmq3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SxEzSBgDgEe1N3N/CQR71W88ZLYAI7iqq63bbuJQO2DTQctzWRlIMmQE9qia88w7Ubise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kJ/hqKO8gnDFUJfOeaTA2ixUjLR57Y61XmjlwzHcq1Tt4jeLIySLbuBgFu9Mj823kSOe5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RaJ4ZHwqrIyrnmpWZ3bZknr1q9D5E2AJYynbFWI2gjkyhUMeKAK9natHGSRnNaSsVjUEY6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GPtT+G+XdVIBY1yW9e1CqGO1sZ96dGRG3XNPBEknTI70wGKyrJkBTVlZI5CQ0QHHBFSxWo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xSQwzGTBjO31NSwLP2NWjTnAxVqG3K7Rv+T+7602G3aPPoaswxEhc0gHozbto4X0qXzdm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JJP8AwH1qFJY14Aw+eBQBpQtnBNTLIGUYrMOoLHw+c57ULehvmQFiOx71SA0mk201pwOSQ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g+Rhhv7lVLrUVhYhlkVT1G3NMDWaWKT7swLegp81wI7Vi7FAoyWFcyviHTbVmMcErSY5LL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muLqNPuww5/1UfUj1NJspI1r7VEityk5KxSZBnLYx718r/tqR2sPhPwh9lm3tLeTO3Oc4Q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9abxBqetzbZNOnvrWP5YlibBPNfP/wC2Da6hpum+CFvLf7MZjcOEkbLADb1/OnT3FU2PP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Xv2mdPimfyYhptz8x6cmvtD4gfDOy0kSTJqdpEoUOFjz5mcD0r4i/ZWxD8cbiUYx/Zcmce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hWS7Couxm+YndipxG5eH2Kk1uYYx5g3sxyWVSQV/GrmrXIm0+0jhhjhgQnARcE9Ota9rN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hXUtRm+VInbIX/a/CqviHSLzS7W3uLqPyhcE+WO/GMn9RWcCqmxk7spkHAp0fzbSRjH8V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rFQcHb1+lcN8Uvjt4W+DUEcOreffa5Ou6DSbVAZGz0LE8D/PBrtir6HGj0KGPcrs43KoZt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5V53dWGmeJfHWn3s1tFfyaeNkdy658tic7RXllvpPxY/aWZn12VvAPgg8/YbUFJp0znB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940nT9I8FafbWtjahkQLFHhsk4wAT71o48opHSzMZJmXBAzk7VwKqa1fPp2m3U8JIaGPIB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Wk8arcGZTlSOfY45rPvmhhhupLh98CpvKeuP/AK+KwbuScfHasfCl1qOp/wCk6jIcK0jbt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XEa1dXfgHxXcyGVpS2nkpCrbV3yALyPXmvS9BSO+0ObU792WAXLXMgf7pwOP6Vw1rpMvx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oLLJbR+ZFCrlEbaflyRz0x3qGj04S5YljxF4TudH+Evh7TEt5J5Wn8yZEiy4OOp9ven+G4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QuY7lp7M266RYruG0gfMz++BkdsVra1401FdQkt72eFFaPy00zTkE8hbgckcD65p+l+CNT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/YVk33obX/XP7NJ2+nuaqKS1ZhKs3ojLs9aXTWhsrOFbhgnGl6WgAXPTzHPA7/rXU23gG6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XPk2yDnTbNikYHX55Dyfp9aWTWPDvhiSDQLGJFuboKTGOWC7hl2buelVPjJ4b1/xQdEsNJ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10Vk2hsEcn1rS99jG7e5Nr3jrRfBVnFbWCR7t4ijSJNsYJ/mfeupaZRqWkuTvkltmLnblg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gDQbOzju/EV4hhgIkRZW+UEeg/iPFRz+ItX8X3duvhi1ks7SM7f7UvPlXb/sL36fypMC9N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47y916+32853COTaAGySMKvJpy+LtZ8SQ/ZfCumrptgRt/tO+XGB0yq9T071LY+CtH0ydb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dRYZWS6bK7u21fT/61VfiT44uPB2n6Z9kt4pDezrAWaTYqLxnA/GkAzTPAekaDONS1a8a/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/x8x/ujsKrfGPx/qPw/8ADthc6ZBDLPe3At42mXdtBH3gO/Bq94u0W58RQ6MsKiVEnE0r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a09cttOuI7WTUIomjsZPNt2m6I3rQJk9rcNcabbStyzxq5YrtJyo5x9c0y+uodPtjPcTR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/h61jNr13qxI022McbHAuLldqY/vKP4u/0pbfw7aRyia7lfUrzqTK3yj6DtUsQ9dautamz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j7RKvH1A71Bc6HBDeWFxdSTXd804HmzcAfh2rdjZ5MKpAX0XoKx/G+oPpWhC+gdRPbvvXc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jVd4Rv9WM9OhPtXC+NPiBF4b0nz7SNZ5y/lBn6A5/+vXNaPdar42+y3MzXczx/OFEW2MNn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2MsETaon2uVXMgjdflDHGee/QUAbFjcPeabaTFNhkiV2x03HripFUqSzdKGEUNvukEcUKD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3iF7xjHpFr9qxx9olO2JT9ev5daAL+qBY9KvCxATymHzNtHI9axtI1iae1SOwg+1zrEgaR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/i69Kfe6HL9juLrU7ptQnWNm8mM7Ihx2Xr371p6Wqx6XZp+7QeWB5arj+Hj60AYlnobX2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y3kyIoEaAxxqOcDA6/WtnWYxH4bvgsYiAiwqBQBjI9OtPtZmbxDqBwWMaQoQe2Q2P5VZ1l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GTj5vpnNAA11aaXp6y3k0dpbQxBWkkbAztyAKxrfU4tW1DSbm2LbJYXZdzZJGRzXnmnaFr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N4skVvcJ5Nvc3XMcKZHIHfoK7vTrJdOk0awWZro21myG4HG7BHOO1AF7xIUGkXBC/NlRn6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T7y4I/Q1neIpF/sO4LEqcptJ7ncK0EyqCVuqrl6lgZuhsf7Lt5CMIc/zP+FagkZZC+3a3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G7RoAeUdNwHrWjtXI6KuO/akASSbW5PzHv60ixmXPyZiA9OKy7rxFZWsxijaW9nHSK3Xn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Na1p1+1XEWlWxI/0a3+aRh7t2P+NAESa5Zadq2tM86yz+coW3t23uflH5USNrGsHazf2ZA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f0pdF0+102+17yULlZowJHX5uYxnJ71ovcQWke+5lWFeu52wDQBSs9DsdMjkaKJbiTY264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0qfw6wj0S1jXG1kI5XA6mqy+LLC8kurGFhNL5LkNG2R901N4aJXQ7I/MXMSnH60AZetePL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TY7eS7muztWQfcTpk/hmtnWG/fafHuZj9pHK9Dx1rm7f4ZwPqdreXNxs8hzKI1XOcsW5/O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zprbQF+1rjAx2pPYDYtX3XQUJvkwQA345ryXTVZWt8DzG82ZcL/vGvW7HL6gA2MbsjP8A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Ny2IZziQzIM9juOKkFueatG8l9fFLZ5ALhxuoq3FiN5wybG81iR75ooNTro4FTyo1kbdGB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X+QqR5VtxJPxDHHyZCueaoR2k6X6xzYjiXAG/PJ7YyTWsbfzo2Bi85ScFe2a6ziK9vdTX0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CMeCy4Bpb+T7VotxwymNtyj+IYP8ALmlW4ga8a3iikeWNcBd2Bntio5YbcEmQnfuUSRmTr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TI1oDA8cyLAfLK9PunNeIfCmBYfCul3G0vOxlm3K2B/rmHNe3aetrIzJbL5cdujqU249cf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nuN3w9syeWEMiAegEzE0wPbrOzvJo7e3tp3giFuwbYNwJLZ/CrekR3KLc21+TsWXC+Y2cc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3JudHnQwtJJNgBV67cDkVtHzTcW0SzSeQhMe6TrnA4oAXzE0m3keSYSK3CbVyW9v5Uyxh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yCVGSWIrg+btPWjzlhihabaEJMZK/x88Cra6YmmwzSQyKssjZIbsPSh7AVvDupPdQytLE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9P8K0rizt7iIXaiSCeNvNKh9u8AdKSaY3tqbWzli8/Zudl6jH+TVVWNjLcwNKZpmUszHHy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dGj+yaooRPMimBmDb9x3N/D+hqTVGjt9dF1JcyHzAIos/dA/un6VbhvmtdOU3DsDCvDLjO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v7aj/ANL01rplzJbzw7vMVj3Ofp29KANNlutM86RLiM/aHCOApIKn6dOlXryTZp9pZR+Va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QxYLgdwajtfKb7FGsirxu3t14xxU8kJ+1SSwxlp5FKIVXNAEOry3dnp8UEkS3V1IVQXG3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vUHhxpYdHmsbyGRJopTtdflUqa2bP7V9nSG4QtMwy6lcfSq2qXn2XSpZkjBdW2BjVAUdUv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aLJp7OFkdnqW30rSbxze2cAtGYbRtbIwOmf1pv2NNYs4FupmWKM+cPTNO1GOTT9PjVZBEr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0zijmsBBda7FYyeWJQ7CTa2/lW9gO+a8l/a+mt9R+B8cduSfs2pwTtH0MfyyLgjt96vQLZ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WkBe0k2o5zjf6rnvxXKftIaPcwfs064bqMfa47u3uGY/eH7wDn35prVgfFOg6fe6/dWWk6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Sx21rbpgGR2O1VBJABr1PUf2TfjNo6+XJ4DvLybc0cltp00V7OpB5DJG7Mp+o5/CuF+Et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8EXmpXUdlYW+r2ss91KdqxRiRSzMewAJzzX21qlxp+pfET473vhHxj4X1rVNS8MajNayeE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eHbJc3JIQuF9+AWrVAfDGo+FfEul+IxoF74e1O08R7sjSZrR1uTwcARld3Y9PSqerabqug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vNNdxiNL+1kiZueuGAz/9avuAw/8ACW/8FDPB1x4f1qz1H+ztAglvNQsrtbiGMx2jiUblJ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1eoaho8h1HRzJdW+uaBpt295LHq1oWYXZLbJIy5KgKcDt0qwPzCdYV843ML2rAcrIpBz+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brgxxjPTHWvs3QdI0Of8Aai+Per+KNI0/V7bS9JutQWTUbZLiKGXEZ8wIx2564P4DrXqe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nw30Ce88D6NPZjTJ9YtpJdDksrjyzl1MvksDtJzkcgAg96dtAPzhl06ziywkkQnpg4H8q2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jtGdM8QarZbRlRa3kqY9xg17t+yb8O/hx8QYfHf8Awlcceq61NEbbRNDtZXiMW5izXKMSO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9eDWp8cv2Z/A/wz8A3viS3m8SWM0UYS3iupkkjmmJwAxMYODg5+lSB88azq2q69eR3Oq6t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tE93IZHK9huJOaueDfF2u/DnxHBrvh+7NtfxD5425jmTujr/Ep9KyI97R55BAAJ9eB09qk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45oeugH3V8JviX4e+MukzXekbtH8SWieZeaL5nzJjrNEf406/TIrvbVo7qxkeSSSZIvn2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/z1r81tOvtR8P6tb6tpF1JZajaMHiuIOGQj+f07819xfAL4+ab8ZtPm0y/W3sPF6R7prNv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4f9o909TWMocpSZ2b/wClX0t4oMSSDYqq2VNLH59zdfZ7i3BgcGNcfxHitCUfZ4bqBbdoW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Q+h9Pp2qhBbzTyQzXskhumQY29MdKzHzEepGCa1TTLaIQCP5nz6kgZ/T9ar7f7P1+W3aBk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3dozlz+dXdWkOjxebGWadJPKBk+6M0tjHcR+L3S6mWa1e23BV+6D1o5Q5htittdw3MEc+V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g9x+VPttNMEMnlz+fIzHY79R0xSM0b3MzWjGGG5+/DIuTkd6rWUhbSJBZldy3BXfIuM46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yAxHhQiZkI/iNUVA8xWjiIt0bewXqP/11tySNHawxsQ2ecr6nt+FZ0KQXUkoePvj8qpAOv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42xFRthk/XNIkkEiTRrEzDbhm25Rf8KlvNklqyzwb0wIwB1xzjFSR+WNPiEfGUwA3f0zUs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pVIF3NuJbc2R26elJbW5tbi4jnTEdwOCOn41Qsba8jvJ7m5fyXI2RkdM+1bW6W4ULMmBEQ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QWY22oA8t4z8gTpx3pWU+YGnJmYk4Y05rhbhiImMEysSFk69KZHI32SPdII3diNo71SAm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BHmJs5X1rH8wR+ILKBVj2yWrruHUY2/41rRr+7XePLAU/LWTFGlx4msJAx3LDJtx9KCWa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NJJpmXacdMD/9dNj33nlQCTyOQS23JqaSfyVU3XyM67AidckDFEGGkAXcjbclm60cw0SM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EneZ1xn61Z/1yNE56r8+zp9ar/a1jiU4ZuuIx3IpRKjWCTzr9l8wbGjbsKXMM5u4jRrhk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8TT/dDc8/hWH411YW95G923zSOit75OM1fvrxG16KCdpJAx8tQGwB/dP8653x9byRwrGzC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M2fmz0qgM6y0uK31Szto4w3lyPs3dOTz/AEruLHTRH9s04SuqRSCRe5Jx3HfrXn19OP8Ah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o2XIJjbaQSo5z2rvPD2kw6PJPAtzJcNHtJlnbc7gjOCfb+tMDa84qogkUTFRgluAPqO1Ze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HUQNqowyE4GO/PatCC2jluJ5mTy3YMqn+8BintMbO3t7cbW3cOGXOVPWjluSVrjXNNnaSW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G/nr0APeobvWF1zT5obOGJLONQzTSffz/AIVc1yBjFZ2plit7G36QhcE/Ss3Rbm0ht5Qqi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Dn1J7UcojStbHTZrmOC+0m0aGWHcsqw4BPHeotQ8GaDN5kkWlEhOscErg/XmreixzQ28N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R3SKDyRnoM9+lTySXEN4jkeaqxHzIg2Dn2pbFXOYk8G+HobPebq+gEnHlCc7l/OoJPhnZ6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fJfRMeRex7ioH4GuwkupJLSKWK2EyOcMrNkhe9Ltt7dPJhcxqxLeUewqGh8x51efB8R3BW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B5HIH/fNV73wTeyB4jbQSYPKxtj8uBivQopWh8S/6qU7kCh41yGHOM+n/wBerMjXkcc7r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cbskr/SlyhzHhF18F4WZ5ba21i1ncnc9rdycZ9ulU5fhzrOmoFg8RaxabeFW+jEgH5819I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Ylibapxhe3t/WmXV0sbM7LI0efn5+bNHKHMeE+G9L1HS1kXVtdXU2ViUzEUVPc569ql1m8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abHqdwnysqSiMOo75P1r2eS8juFuB9mjQJHlTNEBk9s561XfSdFu7e3W40W1nmkXMjwNs/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zHgEnjDVIWxqPgi++X+K3lWQAex70h8deHn4vtD1G1B7yWfmYPvivev8AhC9IknkEFtPYw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c+hJOKibwBYTeZ5OqTg9i3zj86XKHMeY2Oj6NrVnHPDFEY5Rhd0RQ/wDfLcA1YsdeutNkN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xVeBb/blBX6K3IrsLnwTeLI5ju0mCnP7xcCud1b4TQ61LvvtL06/dDjcjsr/oP6ijlKNOx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bfxJLdBenneXITXJeMtD1HxlewXl9drb3sSlP3VptEmcE7j7Y/U1Fc/AfRzuMWhz20mfv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m3FGl/D0+GbkTJc+IAqjHkXMpkjH4EnNHKBX8K+E7bRdUmn17RF8UWksZWKCO4MXkyHo/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neAb2QCTwdrGlxL99rW+kbZ+BbHrUmpXl4dNaKwu4orox7VeZTGB+ABzXJi4+IdrGiZ0XW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9SQM/nUsDd1jwd4CbS5rjS/EWtWd/GpeG3vrTzEkI/hLAcfjXnUl3ceW3nWzo23J3Agfr0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8WwopufBHmuvJks7wEHHoD/jXUaTfS6lp0dxe2d1pruAfJlYEofw65pAc3pXwf1jXNHttS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tKBxDNdBX/HIqC6+FfjTT7nyhon2sKNwltblHXHqMsKueI9X8NaXeGPVZJIZvvbmgbH5gG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GXceIdchjyf4ZZEb+QoAx9Ss9R0G6+yaraXek3WNwhuVw7A9GHqKr/bDCwBnjCdyzYH4V1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glQtq/wBsdRiJftXmEL/T/wCtSweAU0+Zri0uSm4bdsiCUH8DQFjjV1UHKEQSkHO7fU76l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HqsZya6q68KXrLIDHp1xzjH2URN+Y6Vz0ngm+X5bexteufMWRyQfqeKAIUuRwzRMknQh1y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lLgwuP4lyv8AKkbSdZs1ZZbKWRs43IwI/SrOnaDFezGK/wBW/sTph7myZ0/EgHH5UAEOu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XUS9Nqzsv/wCutmz+Iniq1VYl1y4lhTossccg/VSf5Un/AAq+W6dTZeMfC+pEnG1pGiOPX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eINKuvCupPp1+1stz5YkBs5fMidT3U/hVJhY69finrUxJntdKuxjn7Rb4z+RFSf8ACxreQ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CAPv2spQn6ZFcPpmn3WpNOdMsL6/eEbpBbRFwB746f/rqK+M1gwS8t7u1ZTwZbcjj8aTA9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dx0W9tZf71rdnaPfAcZrWi+JWiqgaHxVrVrJt4WSGQqD6ZKkH8zXkMOqRPJtWRHJGAT1q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ko3PHSkFj2tfiOrQxtaeMlupTjes8K/KffhT/ADroNL+IHiOQYhutH1SAjPyqyMcevJr55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Nj79aZ/o4xtjaP3TP9Kr3epJ9PR/ErWXkTz/DNvM+MfurzB/I1a/4WFEuWu/CWp25wMvC6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1e4tWX7PfXcLjptlY/8A6q1rXx94lt4Y0GuXEiKPuyKrgf4VXujuz6Qj+JmhQANP9psvW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UgGtLT/HnhW6kPl6wsbY/5bBowfbLACvm+0+K/iWxlUs1rOy8jzYsH9KtXnxTvr52a40q1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H156UvdLW2p6b8b/AIr2ek6DDovhzUorm7vUIuJ7dt3kpj7uehzk9PSvMfg/8PbzxlrS2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y5Y9doUnJ+uK4y4nl1C8a5uURsnJCdB9K9t0X4reCNB8Fx6Tp8mo2l7Mo+1ztEVzz03D+H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ugpHheksY/EGpxx7mYXDbT7KSK9S1uMXHxmsX3Hd/ZVq7Z9gf8a8psiYdc1C4jbbE7SNCz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E9Qea9K1LxBBZ/FfSbxgZIbjSLaHejZxIC2VNay2JR9E+ImD3UCEklIExj6Vyk0L/AGo7g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fGWm6ovjT+07TU1vLK5t0kjhVSY1XGMcdMVmrrWpIxiuLeCR/4dkjdK5rGps6hfGHasYaT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FEkzO67TjDCqd54oaymEU+n3EZm5BjYEH8qguvEdrCMXMd1bqvUspOfTpU8sugy5Nbxt5a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MuY9jLGdplHVvUUsmtWsy7oT5O7kblI4/Gs6/uI1wY5Y27li2KXK+oE1+0lrEzRuU9GT+t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N4bs1kVPtd5cMI4oWzgEkfMcc8cUnjrxzYeHvk1DUTDDt3CNGyzn0Uev+NclpPiDVVUawI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wTRYcIehPqaaiS5Hp2h65qHjDwfNa3oQXkF0FKW+djDHBGee1dL4dsxbrFE5IkBxzXOfDn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/8fDXi+YEXAVtozXc2fnW9zKXiLjHDGqYy9bbWuJsHYMbR71oQxszF1GexP0qlo8TNI0zc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yyoy/MrkYG6kMqPCqk/xL976U63LMxbZlW+WpLtWkRUQlABhsd6daI/2QHjAY9KAGzr0Q9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sgHHrUsrCVwp6DrT5E8oEE46Z+lACfKoHOTTZHEK7iQDnjNMuG+Vecr2+lVp7jzDtzgKN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MuMljlTnmvKfiiVh8Yg7gP3KvuboBXpFjdLeXNxtOXBrx340XZl8YyQLxH9kRZG9Ac/4U1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xRpWpTXfny3NoVQfZ54QpjaQdjn8OlRabfGf+yBLhZstlwuMnJqv4A+IHg210/V7XW44Ul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SLe4bn5o/lOGHHpTdGhZW064OVtTKVjlxgPjuPzFXbl0IZQ+NDY+Jum5b7umxEr6cmvV/C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4aIfMZFwfTrXlPxi/5KjY5/6BULY/Fv8AGvVfh/F9q+HBj/uzYrb7BPUy47VyDLIskj55k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HgDd+K4rcZdq7Qd5U/lTZLVrg/vflA+Ye9YGpj4PQ9BR5Ybtsx096110ZdwIGD13U9dMEa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kMxGT5SSc46VFgstb7WJkUnGB3qP+yeBnO32piZi/dbByfYd6ftf1Zf9k1rf2WAw/u/7N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Oe2aBGRz1IxXLfFyESeDrRD0ku41/Wu/SH5sEZxXCfHQ+R4U00qMOb6PH5GhAdfpu1dLt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j34qZW6nGasQW5/s2yJj+UwR/+g1WlkUBpGGwIeO+cdsdxTe4EU915aFiQg7k9PqfavS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xxJFreuRvbeH4jmGF/vXTDrj/AGOB+dWPhH8HX8ZXEWva7E0Ggod1vaycNd4/iI7Jmvoaa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I1hhjUIkcf3UUdAPakMGKRwxwQRrDBGgVI16Io6Ae1VJMN0xk+tPaQ4IPeo2fYSO3epYwZ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wHLdMUnmN2AI96RpB6AH2pAG4qxIx+NRbiGYEsD2PanOyNgMxY57dqjUBWPBOT3oEwfecY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bvBxlu1NkYbuBim7l7nFADmOcY+Yd6mt2Kt/eXGAp6fQ1VkkVVyGH407zNu18g/Siwzyr4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fBOseLtAuobG7tF8xreZAy5z1Ga8o/Zr1TxZ8YNevl1fWbe00mxgDyrDAPNlznCjHbiv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D/s7+IhaFvM3RllXuuea8z/YPQTL4mcfJ+4j4+mar2atdhzWPpw20VjapbWyBIohgc8/jT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JI5Y5Bz1/nUbhQB61OnQAxj6U5iFXJ6Uvzc+lBGFGAD65oAUYkbjpT2+cZ7d6QFVUEs1I1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FADQp3YzhO5pm6VpgiLmP+960kck00g2uUTHOe9W4XCggsv/AAKgB/zeUuW+bNSRhCBuO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f5VIOev0pVkxknPtn0oAf8yqSv3c04MqNjOH/AIaap3sCOmaG2ndwSwPagCVs8byC3vTG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pqp8m5iSfenLGeCaAI38xW+Vcg9WZsVNHCI8EsPfDZpONxzTXUN0oAeX+Y/Mdp9Kcx2qTy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+zeYrbiRjpihoy0eVdg3QUATLOvBb5a5f4valFb/CXxNIrZYW23Hrk1tyWsrNlZ2Oe3vXD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4P67NPtYsFTPfrQB8mfYzJp9iqn5EIlI9OK+uf2e1+z/COyf+F5nb8zXyXdMi6dozgkvdR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519efA+NIfg/o+44MjswqWNbnYblBBb7ucinRv+8JY4ycU0bsDJyuKRpG4wcCkNyLXnBs4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w7gR97tULXSQqDJ8y1XN9Jc5ITYp6e9AWvqaEkqxghfxpWhLLuDbs/pWbcXiwlFeMydOn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cEwx/3j2oEOUESc9O5qDVPD6XVuZII9kzH7vrU8NzM+VL8AGnrdzRlXRVx935qCkZMPht1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OPercNn9nBDx8nvWgL5pNw2/P0NQeWWLMwA9c0AMmae1ti1rEJWbgqajhjlvYAbqBY5P5V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kHvmr8eJNoIxQBm/Z5Qn7zBHbHemyRzKwKoo44LVvHayjjIHAqs8asTHImRniqQFK3vWW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K0LfcVyOtQDR4JCRjYMZrQhtjHsVTkAcUwEt5D0b73Sr0JQYLduDUMULbs7dzVbji+b5h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YKd6uLCcAkZIqtbsqrj7tTLI24fN8vepYFuHv81WNpZTgk8dqqJdbW4GB609r2PdtSTLH+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RVUlQy47U4SWscY3Lsb1qmfOmwN5x2A7U1op14Yk+mVzQBNI0DZLkbfU96ihmtZsLGwz/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3cl0S8jGI9Aq4q2trKMBYdrL/ABUAPmtY45CzTN6/N2qJtImvJC8N0oX/AGu1LdfaJeM5O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EmTlZQc4x60FItrpN357bikg/vP0rN1Dwbd30jTSSRPz9z+GtW3gnEmGkkjA6KattcFdq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YVxY6tDZrb2c9ppxXnzETceo618q/t12WpWt14IbUrxbyWWK4wVTbj7n8/wClfZVjZx/vd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8l/8ABRe8K614DgGFMVncMce7itae5E9jwj9lWxn1D4vXy2yGeVNMZQB2yR/hX1pH4FlsY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ZcHOLVfrXz/8A8E89N+2fGjxjvXzAulRr3wMuPSvu218L6fp7PIIVMjgZE0hY/r0p1V7zH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P/h9E2oPqc8e6cnHz9EA//X+lW/2kNa8PfDzwhpV/r2qW+lafHPIfOunCsxKr8q4+Yk+ij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1mR91AByPSvDf2pPD/hP4nR+Eotatxq0Wk3M0yWjMRGWZU+8B1+7/ADqIJLcqZ8vr8avG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M+FekS6PoanbN4s1WPZsUDny1OR+JBPTIFdp8Nf2fdC8K6r/at9PP4m8TTNm41rU23yF88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149OO7t5IrfTobe2ijtYol2pBbqFRFxwABU2jakljpMt7I+1YUeR2foAvzf0FdLkno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ZNrml+PYIrRINO0mF4Y78yNlpBgEDP1H51g/aUj0HTYYypjWOPftbLFjzmuf0m8nh+CyhV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rRx/3gry5Zh77elLqVudFvW06PMywyIF3dWUMACffFaTFF82p7PNtSKF3TA2Dk9eg61n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ZZvJbZjqD2q+MLGmDvwcbfw5rM1C3fULyCyc+Xa3ETKz7tpPI4z2rnQkee2+tvF4dt9BuI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3tR5ssnfn+6Pf3q5pfhPU7++SBj/YGnyQ+a8Ns+XZcgbS/XnnIHSuhutX8O/D9fs9nbGW5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WZhzy34Vi+F/E2r/Em21SQIlpMUdLRE5AX69+pqjbmsdJp+i6T4auoW0uxjmjjicHy2DPk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w9W1jXNc1SC1tN0Vr5JJhXG7J5HT6mtG60m18N2en2tzcLBbJCyyzO21e2cn86zrHxU95I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z4+U6jONsCn139+9Ayo3w/s9DtRrmtSeZe26jaJuvB/nzW7N4w1vxQ3k+HNN+zwMBnUdRy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JqNvBPyy32uai2uX0S72XGLdDkcKvT8T6V1UTfuVVQ0aqox2xx6dB+FS3YDmrHwDaLdJe6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P3g9wwVFPfbGOMdPyrqDcFwEjAAHGFXaAPpTW+VRks2edxqi15FBbyXdzdeTEpKEy9PoKk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uvatpMyj93bHfk9ARjrWprthpl41vc6msZjs+U8zGwucev0FZs2uXWoRlNNijgiIx9puu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fHocMRjmupH1K54IaTgKP9le3/wBagRFNr8+pqyabAEVjj7RKw2j6Adajh8PWsEq3F20m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H/ZX0rVdv3Z37VXPB7VwPir4t2ujrcwaajXt1DkFh9xTg5/CgDupmjgVnleO2ijGWLMF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n4iaVcXpttNl+1TKCcxRMwPtnoaw9RXUfHfhqW3t4/Nj1CKLdcM3yxsCMgDuOf0rY8K/Dy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80k9zH/Eo2L3BGKpAbvhOS8uNOla/fJLllOwLgdl49KXxBbx3q6XazR+fA8zF0PTG3vWj5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bYo16q8nT3rntS16S+urE6XZ/aCJmC3EjbEHHYfxf0/GpYG5Gv9nQrGix20Ea/KueMY4rN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+VpNrJcYOGuZRsjU98etWbbw/HJ/pGp3D3t1lcR52xqSOwqvrnjHS9BXE9ykkgOwQxNl93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D6XTb9TkbUD12FtkQP0/i/p+NJq3iDTNBj+ymfDqhfyIkO7AHTjpXmHinx9rOtvfWWiKyl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5ZjnkH06/pWl4c8B3NjLp+pa3eQ2KJZG2lidv3kjMTkk9qOUDpvDnipvGXhnVro2rWyRll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L146V0mmq39j27cjci4A7fLXLaPdaH4dsptH0xDHYeU7+f1Bc+/eodBTVtR1KJ5TN5NrI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4I9f/r0gNHUtYfR9bu1jUF59kJMjYxtH6/ermNJ1bVtW8aa2bqSSfTYbGSOKNo/3W/cn+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OqeINSknVhHbsm3nCE46e9WPEHkW+gzJHEY4iwysbZH3lzVIDzPxV4o8R+IotSstNWeEQ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g659q7fwvYSWq6LFON8sNkwbzOoyf51vWWi22lq/2eJfnwDt6nnv+dVL+Sz07XbaS4nit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2AOefrUvewDfFfzaREVIH+kRj/wAeFaVxOIYXyzZRXzn7vTvXJ694ik1axW10qF7mJrqEC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H51dvNFn1CKeXVLlplWHesEbMkakD26/jS2Aq6N4uSTSbWKwhk1Gbn/U8LkE9T2FXDo+pa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yIWOTZ2HTH+03X8qt+HYY4/D9kqKEQJnjoSTVrUtYs9BsUuNRmFujNtXP8VK+tgCysbXS4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Rqccc/r1J+tSxbvNAU4PU/TvXA3HxMk1T4habotjZ+XpNwheWf+J8g/d/Ln6iu9j3LIgxl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H/wBaqtYDmZNSe1j8TzxuqyR3S4ZugGBiuE1TR9Y8VNp6QieWKQl5pGxwN3HXt1r03R4kU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LtgV257CtLcFVdm1UHBb7u2gDmtF8K/2Tbzz+Yn2jyWi/d424OPT6Vp6Agl8O6eQOfKX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s7aO4t4PMu7ny2+WH5sHHU/rWd4f07VtY0GwF1cfYbFkBSOFdsjLk4JPbvQ9gNfUvEllp7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uFhhTeT+HT8TWfjVr3UNKmvEhs7WS62LbE+ZKPlPU9B9BW7Yw2GiwuttahSwKmSWTe7H1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G+0NicsbjDD0+U4qegGvYyK11nG0Ic/eyc9vpXjUJ/wBD0xkfB/eODt/iye/avY7OTbLJ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ksasLa0kVcHExUepLGsJdBx3OTsZGWJyknl7nZmHk7+c880UWzTqjeXF5g3HLe+eaK2A2Y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XsavEDjcFwV+laVvIqsypKqDou7uPf8qzXkbUI4vsnzr5oDR7cbR61a/cwr9j3yRjkrn+9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g5iKC3P26S7RjCWLAK3Uk4/wpdQhWHTZpeJDjEgPrml1UQxz2/wBpLGBAMruxzU15pNpDb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qVHzZ25Gc/pQAln/okN5FFGQkcDFXPf5TkflmvIfhnE8fgLR2C7h5MrOPrM+0fgAPzr1ux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IpTfbyoAe+FIz+NeTfDmZV+H+mI44khkQuVztxKaAPXrO7jsdJjMrTuz/AHfs65Zen5Vq2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riZ5o2+cYYE88c56VjWl9KtrAgCy2xUMWgTkjjrW5c6lBHewRR2Ia0mIAnZOc8ZzQBUXUI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3aMbsiRlB7g9q2Vuv7Q8w2/zknaXm+VW4/wDrVnSaOF1W8uDtjtnIG3bjqRWvZw29jGqx+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tjnJpAUriG/tNStbiwtLe3aOLzHaF+v8Anmkhkht4Zru4O2SWQvIjNnI4yB/ntTZrp7HVk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DdvRs/nV5LH7TqAjZc2bgksq5Y/T0NAGbfNNeatdGNy8ckGMs2AU7H/PpVvS9QihX7MRs2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HYD8qnSx0/TbyKazs5CY18gnzMooPcr3PrVyzZYEd2eOQsSuYV2nA9vxpMDNm0mS6mnm+2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OfmA6e2P61TsdXfSYYPt/m28cjjDxtvIbP6VtanDFdW0MaMyGNxIhfrnvUUunxabHApxL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96kBPb63e6hMFtdz2IYhjL8r59q1VsYp7JYFysbAmTa/zVnW99aXVhA3nQusbYHoRkcGq9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+ljuFLSTfLGi5GOMLQAmkNJo7SI4a4i8zasZbJ2+9XNesbXU4I2mlliRH3hF6YGME/T+t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mHlAqHdduMY4P9KrX1ij3FvK8mSuRNB7HHP8AKqAoSeFc6hdRxat9mjkRZ2iT723pu/8AH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fvfGPgXxj4Y0uNri+vraKC0WdwgLrIhCkkgZ+X9a1PEF0+n+KJ2iZIHmtlQb+PMwR8ue3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dHkNnFJBcGcyMZ+QGz0z3pgfDeofs+/E3SYQtz4E1ZkQ5MkaCdW47AEg/hWBLpvivwIt3u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b6A212i28tsk8RPMbdipx09q/QjTdUv4b4SJJ5iPuU7W+Xd6474/rWhH8QLy6mso4GlfcW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mP94DPQVanYD8yLLUf7MmeS0vJtPnxtElszwvj8D0+tdpN8dfG97deG5NR8S3Gt23h+VJb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9qGQgqXTIDDIHXNffevaFZeI76Ka88N6JcwFgZHuLGKVpBzktkVymt/Bn4dahqkdvcfD3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kkHHuFbb+VHNcD5Q0X9qDxtpfjPxj4lGneH73VPFZRtUW804SW7KrBlRIgdoXIU856D0rv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6hpuo6Nr3hvS9W0TVopIdUC3dxFczbxtLQzs58lR2RV2fLjB4r2HUP2TfhRfxhv8AhH7+w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6n8mzmuW1L9jP4b/AGWaaPxBr2nQKeFk8qQg/iucVXMB8fXtjpl3dSNaLJa2+47FkwWC4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uPrgZr2r4L/FTwXJ8LvFXwu+Kmoa7B4ZvLuLVtP1LSU+0SW93FkGMq/RZFOCw6ba7S/8A2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rrQ/HtwUjOAs+m7kJ9yrDH5Vzkn7FfiWWMm28V6PcdCpkDxgknHUA4quYDwS127GWEkoWJ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v+GBn2qx5DJGrKFIFdT8UPhD4j+CupaVZeIXs5hqUTXNrJaT71KA7Tk4Ht2rkUaRrhY4FM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wDzHZjwAFHJJ9BTASQrH5m4F2xx2x75ruvgv8GfFnxY8RJdeHpf7EtdNcPN4hlzHFbkHjY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FXk4NevfCT9k+G3XT9e+Jzi1tpR5lp4ZjciSTjKmd1+4Ovyfe65Ir6L1CSCHRLL7LbQ6Pp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VqqxRKB2Cr6+p5OOSazlKwDrW8eS1uLSW9e+vLO2WKS/aMJ9rYA5cAfdHHT+uaybK1Gqa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u0Jnzc7SCfyrQk1A29zZjyluIpYCssoOSMY4/DNPhtIGgZbWONIQMkx/dOfWsAK17oq3W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A2N7bsknviqP2hdP1iPyEJbygp8zpjoufyNaOsXk1iokVWWH+JEXIGKbZXFouq22UKTzwi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en9aoCz/Z7SX32i5aJnUYUxdOccVFpNm93b3ME9t9nVblnDepGMUya5262R5DBGbacdPw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PvDb+dJlItXGy3QuW3ED73oaowt5k0L56Z5zjNSzNJcW7tEqrIQcD+JTiobVzbfZ4T5vms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64/OkMmlxJbtHnYVYsPmzmjczWLNG8ZkjGz7uR+NRIgWOSIXRt3kk3AHuRRHapDZzGHdIZ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BLKsckhnZncO7EA7VwBgf/XqxJby3kELq4SGNs81UjMkGIC6sXGEaTp71qXPnQaM5edfk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BFhVSa3HlurtIOfwqtf26T2yNDuiMbYRvfHNTLCv2aM5AyAxU98ikijgh0t5QoCByQBQAm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zyufPYEsrdMc1z0rND4q8PSw8CRpEIHQ8dq6W1ka7YEfJEFJJ/Dp+Nc1CzvrGjOE85kuW6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UAb2twxxS211GcNu+b2zj/CrZ+by5LcA4JLMfeq1xI9xpsjXEWxlk3bSuTtBPWpopo7uzl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7LjHTNBSIVmWKNYQm7aerdzz0p/nta3UEARpXfkjqEH075/pVu10+KaHysnc3zFm7Gq3nm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s6NsP94gelSxlO+ubaNjI1uod8kMOGJ9h2rhPiBCk1pbtCjQxmZW2/wAW4dTXaeJrhre1g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g/wD665D4gxn7O1wzfu1hVdg6ZJ7VUQOJ1Zs6pauzAr5wy3duO9eptGn/AAkqwSkoFgSQY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m81LTzgBmQZB9jxXrslrHdeJIXZCHks1Y5/SrZLLX2yFNSmikm/0mNSoUrlG44x/X8Kz9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hQ7B7qVCq/LgR89TWlqElvHIqTQyTEEBDGuS3r+XFTarpVpqdiWc+WGXGWGHGKQjH/tOP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9k0QB8xVzvB4yPyrIi1FI7qyWKVmtlkw8S/KQvqas3UJddOe3YSJbnbiRclhkf4Vdu2sZ5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EO0cfDD6DvQBs2MFhcTfbrKdmjU9Gfpin3FqZvPmQ4VuQxOR+NYlhqif8JZGLcq9pdxbWV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3EwdhGsWwY6+mKTApzQtNEgSQW0hI/wBWuQf8Kr3Wo51p7IxbZBgpt+becfpUul4ksboSS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h9KsW0hjVZZohLL91Zl+8M96QGZJqTjUEkd5YAi7TGq4575qxfatbLbshkYOy4z3wetJJe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ab0YlXaT7zMe4pbqxN5MGMYjj28qetABbaPZ3ljAsDBdmG8wffzVv+0JDCo3BXRjks2Dt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wiceZIsbHAx0WmTeHXvFINxE2OR6nNAGn9oja3824tCkTLkMzZBz0qvaaaI2ebdl2YFFHT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FcW/2WaPetuPLK+pHSho0NnEpQ/IRjH40ASSMfuyyYVztZN2Oazmhh0m0SSyLPKjHlWzV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CSF48FZOgx3/Wsv7LdWtxJaQuZkmkLF1+6ooAi+16iqjdM0wLgHb2+tX9QkSwkQImJZCN3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Z9Jm8kbZION03p61K1xHHqsStEsse3KyegxxQAmiXKbriJV+dTkfjVv7SPOd2G184zVHSY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IyxyoH8WM/wCfxqcXYvWDEBzuI2mgCZbqC7aSFiNm0jc3rWZaaLaPIVu7GGUdfMHUCpbKd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nXgdBSSW5u2ZWuGiRcEsGxjFS0Fyv/wAI7pd8zmKDaAdoO8qP0rLk8LaZdTPBBLdhl67XV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dPin228xkdxgqTnNZc0x0XW58J88nzj2NPlKUinceAEuLdQ14bgbsCO4RWFc5cfDHTL9b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4Pvq0YXcPbFeiRyxTL5aNsnc7n+tVJpIoprmeInzRHs4/io5SuY8xsvhNoUMqXen6FbLJ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kH29Kv3lm8ln5Hmy2kjHAkhcb1z9a6LQdPlVppri3FujYOZJNvPOD71keKLdFmi8sfaYN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Pv/ntS5RcxxVx4H8Q2jedD4v1GNMkD7QqyD8qkj0Xx3bsPL13S704yPtcTr9OADiug11Q+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SxGGwRwa41dT1AW7sNSu0VegMnHSlyj5jsdJGrCEDVhp320H5jYyN5ZH4gVk+ItYutBndx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duTNbHcB9Kl8N65PPoJubvdcSK+0YXDHPT69K1vD+oW+o3qxuWiQn5/mIKevQGoe4zhZvi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/h6/sXbgtNZ5P41a0vxD4H8UXken25jkvyDiOWDyyQPSvXpvDun3i5hvmlRhjZKglBHsAB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5E1oDnAjkg2H8u1CQHF6b4d/sK4mm0K8utHmkTEjWt1tyPf9fzroIfFXjO14t/EpuFYZz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/vHk06+8FX80MltNHb3lux+aNX+9/hiuNvPgLZRSGVYdRtNx4MFySq/QAGnygdD4quNX8X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XSZJj/wAvkFqEmAHTBHSuFXwJexSRGS5M1urDzTCNz7fQcgfielX1+Gmp2Cj7J4s1W1QEq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7cMSDXU2MYtbaGK9vZLm5RQHkeIRs/X5iBxUgY95o/gLbtn07xNp78ATBjMv1wGx+FMXwf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+OrqxJwALyzZfw6cUaxeeIrO8H9laZY6nabcoXl2P7/WqZ8Ua9bri88F3Z9fss0bj8utID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7+6tGvY77yJNkd1Ap2zr2cA/X9K3fDPw88R+N9Pe90S0trq3V2T95dhHZh1wDwOvqK6HR9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t5dDv9PfYQTqFj+6x7H1pbzT9I8Oq900kOnQL8rSRsYuT3OO9AHO3Xw88a6GsrXnhnUo0i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RMduQxFY0dwZfkIkhk7rIuCK7CPxFpV4GhtPGLtHIuwp9vJBz6g9qZdeELW/GRrVxOMFo3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nfbQUjkGdLVt7zBeec0+O+VlfyXj5PJLYrrPD/heTQdZh1FFs9a8tSfst1CQpz1yQa6CST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ww0uTHVrW4MYPPTJFAzzv7W77VaLeAclt2abJIHh5TyYwu7duI7+1XNa8L3janczabo01n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87zRH6gHNZ1xY6tAoEmnTbcjcyoWIH4VQFmHVvsrbLbU7uGM4O2G4dCPy61q2/i3UrUgwa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YwfH1zUr+C9JZYDb+O9NllkUM8U1oymI/3Cc9qdF8J9Y1GTZY6poV8WOF2Xvlk+5DDFMmR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mUrJc287AZBFsAxx6kVur8YtSngEVzoVrdIBglJGUNj6g/oK88vtNn0jVLnT9Rt5LS/t22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gw+8DzjHpULfaZ90kMV7JEvyloIHYA9+TQQeiL8TrNnU3nh6dB/cgkDAfTOP5VoQ/EDwfq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Qt6Swcj8ia8d/wCEgMLbHn2Ffl/fAhh9c1Zh1CWZU2yRSJnduj/rRcD0nxIvw58QWYR7O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X7REwwPb34FeVa1bzWviSNNPaX7Myqzx7iVUZHAz0GK211JotzOoaNjzmpIdRiZy21lzwT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r/hLpE19e6/axTtAfP8wbVBJGPeu1EPiK3hzPJEI1OEVo+SO2cV4/HfC0mM1pK9jIRy8Tl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FGtxMnleINQXuA0m5f1qXy31NOh6/baxrFs2G06zuCOTtnKn9Qaur43nmOyXSZUde0M4b+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feIVOWvYZ8HGXgXJ+prRtfipq9sys+m2dwi8sPNKE/mDSsuhGp6W3jLTpJhHLa3lvL94q0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sfivSIYSHmaMHk74sV5na/FyGO8LTeHGjkPJMN0M/qtXx8UNDumYXdpdWisOWRfMH5A0co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V9MupGaO9iJI/56VdZY3wY7iOQY+6r15rDr3gi42+bcWhJ73SmNvyIrRji8OXS/6Feabt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/ADo5Q5jqrovHHjHDHozZ/KoEXzoW+Vuu0+lZP/CNxyWyfZr6aByeBFL5mPwpupWt54fs3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EDP71AzsewCmjlKRe1K9tPD9q882BEowFXqzHt+leOeJ4z4muLu4kPly3DZGVzhewNX9Y1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7uPM2fcXYEIHrgev9KoSEnjGO9NKzuM82tfC9vbwx2OyWTU2uSFIGBtJHzD6Y69q9m8e+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h0Tw5ZanBqiWFoiyzWr74hO43Mqt3xkcdq5C8txJMD0I6NS6S6LqVsA2VDZ2+lVe4PYo/G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/7Okwqfrk5r174WB5Ph/eoq7j51eMfGaQj4rIg+6NOhA/WvafgY4bwreRvJHGhkGfM6dDW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a4tRHnLEA44FSPbJJjhsDnHrW82jRzMj7olC8kI2BSto6yEMDvzyNrZrJG5z4hMmcA8dAe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5IrZk007ihRif93NRrou055x7pTAy/wB4ykgqB/tf0ppA3cDAPT0rZbS32jYu7/gOKVtOf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CMpIXYHlR/u0xrdsHJzWotid2CCT3zQbMs27bwOlAGV9mlkUfJtx+teefHq3/AOJHoiMuz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cV615ZnXAX/IryX9pX/QdF8NIHAMupIOex4/+vQhneyKIdOtWcBoxErhT/FwK9C+FvwhPi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Mbw6Un7yG3/iucH7zf7PStb4bfChdSjtda12L/QVjT7Nad5MKMM/tXrtxMGUlQFjXgKOgx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wJJ7pW2pGqxQqNqRp91V7Ae1Vmdh0+YUx5t5C5wx5NNebGCTuxxipAXduCLjHWmM25jzgY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s9vSoZmjRdzNtFAmSZUYw3zYpjONyhnwaiuFDQlwdqnHzU1mLrx8yqPvUASySHOAKbu4LM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d6jc2WIHp2qJsIyjcWVhnmgYvnFshTkDim7gu4yHA7UyWUjKoM1XkkRo9jfK386AHtL9rh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2PzFVSc/jTAgkjH8P9afuBUIPmoA4v9oVwPgb4kyAcoo5+teQ/sMhlk8WS4wioifL75r1L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CdfbOcKv/AKFXmv7EMYXSvFMi/ekZf0rToZvc+lMgKUbO4E9frSsw3qwOO1I/+pcN97d/W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e1Z3LJEi+c855pWj+bGQPrQzndtFAQbSWTGOlSxguEYAMwPeneUGYloyFHVj3oVgFyqZ9a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CntmkAqkRMr8Ke2aBhQzZJJPOaTadxJBJ96ev+pzt5BoAckJaUKO4pY8OCG7HApOOFX5Vp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7UAOwq8Btp7U5WZVJ4981FGzMdvUdcVIFKrtLZZuWX09KpALwWL8ZI7UhWNmU5Ktjkimr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c8D3qXaqr+7OOopgHRAchsdxUSyNuyelDn1ILY71Ul85WXpjHagC55i7iq9RTWY7ffvUE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o3dWP3OlADlcK2R1rgv2jZj/wpfUFblZJ40x65au5Vdrc9681/aguhD8KUiBwZLuP9M/40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ljte0VqhRB6Z6/wAhX2T8K4Rb/Cnw7Hx80G7n3NfHWrQqstooHLW/mEeucCvsvwgfsfw/8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ox6VLA2Gk2/IM9+tRKxH4VG03Cn5iT2bvUKysZGwOMcj0pDW5YkE0jjb9anWRI2KqcE81B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gZyKoXEj3iiZUeAnIx60FmldLDHH5jvvI6io42hm2qq7T1DVmxqdyhmZk9KvzQjy98ZC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uwx7VyzY56+tTbFZSS26qEUksYVHPmgdPajc28kEjntQBopGyrkdKNu5TziorUPJkSEFT0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xDnGKAJxGNxc/NT1vgjbVXmqseoCRgFh3Ke9WlnhjP+qyTx9KALLXTFQUGKlhV2w5fLGq8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GOKuNZqq5L5oAmhiLYIORVuG32qd1VbeaKP5Q+DUyyKrHbcHnsKALqxqoGzrxmpdqk4XOP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4Ic9sVoWEj3GGYYIoAnjtzJnBK8ck1OtnjAB3epqjcW9wDvMv7vd0pq3E1rHGEiBXHU0F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HLyJ7HoaZuFu2UQFjxkVSjaSZSDlc+tXbePy1xnLVSGFxNLcIEOYyONwquF1ALtVzMg9W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GTStHGVwV+lMDOaa5+60jKB1VXqN7ibKhHkGT3bNXJI1ZgwXvTlYHgDGDQBDEzW8bySyH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yRl/OCovXNTXFulxuWUFo+4DYqOO1jWJt6lYcfxNnFSwI/wDhIrSfINwM9Binza9a2cIkl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tqceTFZ6fCsh4ViuSfes9vDUs2y8u7s5/ig2fypAdB/wmjzSKtlAJJGbGS2MCvlD9vjzr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pBhxpbNhn9ZDX1po+gwRzRXEttHIP4V24Ye5r48/bw1Bb74qaTCgO2HS1HP8AvH/Ctae5E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NizP/AAnXxIuSAzJZwQYDZ/jJr7F1jV4bOFmnfAP8I618U/sG315o998RJLcLH54hXc3tu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ZZJ5G852br6VdTdkQ2Gatq114hvDHHIILRP4F6n61yPxEi8ldLjXa3DMD+VdXHCIWJT7z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+JDgzaPkZ+R8/nWUTWWxy8UxKAHauRyfzrlfifrR8N/CPUCgbz7qNoIyFyTk/Nj8M10lvh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Sfp/nFcZ8Sbe41rRtSSaNo9O0nSZpyWXmad1wuD2xj9a6aetRHJLYk8F6XFJd+BdKifzoP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VdcHzZANv6GsfxJMza9eYYbhKCceobmvS/Accf/CJ6HdLEkdxNY24nfb8xwijk96801tF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/aThj6buKurLVhBaXPYEbzLeJs5JAJ/IVkakvma1bxbS/mW8iqo6lvlxWspP2WEct8g6du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qcmtaVDpMsNvctG+6S4XdtHy8getcqKerB/DthZrBea/LbW1tAjBo2YKpJ9z39sVl6frh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JshjDI19LGYoefQHr+XNW08A2Uc5v/EF02tXafObi+kxCn0XoPx9KNc8cRWPge91nRpElh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XCbwR07HHtVuWo0IPAdvJcR6j4q1CfWLsnasch2W0f+yI/wABWjq3iqPw3NpOn29rGkN62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Q4xx7/wBKo6TLd+LPA2n3Uz+ddzrvLM2Ezmta6s7MNaXt+6RPCgXO7I49KXMM1LvC2M8T7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GD/gKLa8+z6bFLLIIEWNd5f1x/8AqrLl164v0uVsIWysRxNdrtBHqB/F/n1rJbSIhptld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M8YO9sqMt/d9KQGpcaxc60Qml2+yLPN5cZKAd9oHJoh8P2qTefdSNfzL0abAUfQDgVqXkq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iMFuOFHPp2riNU+JVnDNdQabGsv2eRI5LmZiFy2emPpQB10tx9njeW4lWOBRks393HeuN1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FpaWdv8AaDPF5yyN90j2rk7e11v4ga/qEjQzDTVdVWdnPkkDOcZ/CvQ5PBekzahb380P2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RnbIwv/66dragcTeWviHxVFbW6OdizNNLNuwqocYX3xiug0H4b6Xofn3V8W1KeU7pFkjzG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uJobO33SSR20AH97Cj/GqL6reXW0adbqYiObqc7I8ev8AtfSle4GhIqWcMTP5dtaBcgldu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EuoMy6VbMUHW8nbES+/vWDLqVhH4ggsp7qTWdXkiadB5W23jAHZc8fXviq+tX2o+JFhs7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0calflwM8gcdO9CWoEfiLxjo+jCR7u7bXr1MgQxriIN7eta9vrkzeG9H1i4t1juJEeUQL0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fgjSdHkubvXLiOBZELi34LHpwSOtbfiSG0k0vS42Elvp4RpDtbB8sAYx65qyepkw+MJvEU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LoSI8fPJx1P44rJsPAUdhpaXPiCWGxSGczugbe75PA9s8VLZ/E3Toda0vSdG03ZayR72nl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WheeGb7Xo9S8+RoEuLhZUjnj3YQDr7UuYtklj4q0TR/ESWWn6ckInkC3Ny64Izzx+lV5tH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7l0mR7xiXufv7A3GOD2rW0XwXpWmyC5MTXl0nIcn5QB6V0e7zG56NzU3EctqHgmws9LvLu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dVjk2rnacdhmups2/0dGwN5jDb2OD0/WqHiYM/h3UFLFQ0RUEf59qsS6rZ6TYxS3lwlvGQ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+73oAq6WrprWsKx+VZVBKv1+WoPG0yWnh+6aR/KwUOWk5PzDpVDTbvUNa1bXnsjHZRPNG5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8tcbVHXoaTWPDtta6eZLmSS6uGkQiSTIKncOx6A/0oA0l17UNUCrp9uscXT7Vcr8vTsO9Z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xMp1CRtRkSHf868DPoOw4qn4u+IyaLpF1NYQi4ljkMRZuRGf7+O+OPzrS8N3suqXVpdXGE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eAGJPGO3agC74oiW30eLYgH+kxdFxgbq0LhisV3jJfazBh/COf5/0rN8WOP7JgB+T/T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S1KRotNvTtziJju9eDQBT8Or5WhWBAIdoUY7unIFUPHHhR/GUOmWxnNubeYySMy7hgj+Ef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IH01GQlPsseQP9wU3UL63sl82e7SBVHLbsEj096m9mBmaL4K0nw/defBHJc3qLsE1y3zA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cJbxvK7hY1A3FmwOv61gtr97qWU0bTwYzx9puzsQe49fpU8PhlJJBJq10+pSYztZWjjQ+g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AZ2k+Jmml1OHTLOXUD9pYiRV2xjIHVvSrg0W/1RlOp3kcUeebW2b5PxPereg2yQw30ccCw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G4PzHt2q8z+bJt5x7UAVjYwafpdzHawrAgRjkLjPynr69afpLKNJsg+1dsKgqtJqSmLR75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+anWOF0+By0Zj8pGyO3yipYFkI24cYArP1Tb/AGlouMZFznn/AHTVW78Twx3Hk2Mcuo3vT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KoSQ6r/wkGiXN/NCkLPMBZw84Plnqe5o6AdWqiaSVRgMQfmHuD/hXlbJtt9LXh98cuUPb5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26g3TkHavlNk+hCmvMLlitvpbMclIWYH3ycVmM5XTY4vsoMsaSOzMc/jRUulwmO12r/eYn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LuNPLIRlfO0ySIFJ9OlVLyFpmx5azA8mKXgY9c9qkW8VVBMWxPvhSuCKjutSuo1aS2tvO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76j866zkH2kUt0JIr228lIwpi8vkN1xz3x/WpJrd47aWOCWRWjU7Sqg8456+n9agt5n8gy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tgj/APVV2ONEtYldpjNJGfnLZAoAqWy3cvh93kSW3t4bGZDDIoG99jfMMV5N8NJivgEJt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x1Jz9a9nt5vJ8NX1pNN5twtpK3/Adprxn4b+W3w804lNpZJct7bjj+tAHtHhqJf8AhHNPl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WK/L6/nWpZW1ncWZWFjKhHds7SOayPCe7/hHLQMY9pj3bZPc8fyq9Y3TRX12726xwovzpH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fakkliskR/dSPsK+/Q1HNBc3Gnx2yRfaLfGQw6r9KbLYrqdkIzKbaWP9+2e5q74fe41KN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hICtnnt2oASHVrCS3tWmt5Lg2zeXhuTk9OO/Snho9S1RHt5fLij5ZF4weeo7U+3WSHVZ1j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VQwjK45Pr1zV+Qs1xMAgJUghB/Fx0pAQtcJbXcfmMpt5f3at3BOf8KnstsJUjd9nDH5vfm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2cvkwLMUxId/Rfaq3hnUmaT7O0cflA7iq9FJ6EUmBetlddKln2syjc28LkhR1I/z3qvfPa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uIlKqY0kXnJz8uO//ANerd35flzxW88i4Ox0VsDJ/ipy3Ukl0sElmSir8lxK2XfGMk/pSA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9G8K2rK0Z3uqttH1xWlqEh0WzlugiyJDEoG5cHAYY+vWqiyzaX9tumg3QPjaW6e9SQyHV4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VX5lH3GHcUATHxJY3GnyajHtkidcSIf4mz0qG+8SQgpdRYnj8veFX+Lt/n6VBcWejROJJJ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6gZ7Y71oLaQw2yLHbL5Ma4WRl659u1UBy13eJLeQC7Bm8wE7X6RDqv5c0yNtSRX+wmUWD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k4LD8K1r6ZbWaSEWcUfmR4VtnQ/3ql0nUp4rqa3YhV8oPu24yf/r/ANKAIH02K4w9hJJa2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fKeOWH4/zrPs9UFtd4FtJMJnxGFGCjHsv9fwre1C6aGxeQNt02RMTRFclT/eH40llCW00e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Eyuy4ZG/v/wAvzpMCexutSk1Qx3duBaSplSf4WFGpOF1KCOQSlZV2q6jgNSx6pBqBaU+Yk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f5/nRHfi+kexdJIHKllIbOPSkBTSRbXWN0MvntMNhVpx19MGqV1qNlc3Cx3kE8If5GhkX9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pj+tXb7TYbG1guba3+1TRTKJpf+eeeN/4f1rWvJ7aG4+yGJQ+Mhm7ZqgMJdN1PTbdbexWI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bK+uTUukx/YNNuHv5m8gMS2eiL/ie341qSZ85Y8OQqFt0bYI/xqOyhTULDFwnnL5n3VXAP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R/am+H+vfGPxp4CtvCdj9shTTpY2u5m2W1snm9JH7Y54HJ7Z6Hs/g78AfD/weVbyQR634h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cheuRCv8ACo9TyfbGB3NxpbLNcw/bWhsCQRbc/eA56VUt9Ue1WKC2ijmKkBmOcgdjz+NNy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urd8W76hcTHciseg9qZp9vqNxp7xy2drC0a/uPPj3YX0PpV2OGW1uZZZbmS6jmTAPy4Htx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kbaWZlYqV9KgDMkvbm3upobqy+yXHlEo0J+R27Yptrp9+tkkiN9luXG6WMtjvya1riOOe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5WA47ZpUJWTylO19p3HbmgCs0vl2c1rNLH58iHLxfMgHH61mXE/2j7OUkJijXYrSLgnpn+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HHKIvm4wzbcVhXCyKscaBYY4uDt61QG9eGMPAhwB5e5WHbpmmRxiaRgrb+dx/KqM2pWq3l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bNzdO1acLBZHKrEwB28dvrSYFdWhlgEslwMjgMWxjFTwCOY70ljmzj5t2SP8AP9KyLjSp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x+7P3DzWlNHd2+FtI4lXB3HsGxSAfrNrEbfz9paRcDy2/mKpWOlysySQuyW7ZLfNirlwJ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jE5ADOPUdaWO8kjiJWPzJSNg2npjrQAy5kgWziLRNIkByWDZJz3FT3zx3Gju0Q85lHKP1w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8lhDb2wVLhmDcx7QSD0PrmpVt3S8kkkLETJ86D7qNjGBQBNp19HqGlxXAbAkjxtbsQcU24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RI+75gPTiqek2Z0+3hhIEi7idw75NaH2pWDbCXIOMj2oAfbtHOx+dQmdqsvUt/drl5gIdd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uWn2x7vuhj1B/KuksYgpTykJJG8g1zGsyNJqtjsUkfbUyR9aAOwluPLtJlMSvwSVjbAY/5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ntZsII5GO8qPmxVnUNvklcAOzMOPrVeOTy4ULDMi5BoANPu7i+0954J2VkLAKq4z0zVOC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aT/R2wzd6fpum3MbusUgSIDJJGat3N432qIJAGiRfm2jGTQBlahF5ep26KrPYzKQVH3c9R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vNH8wSwvGFwAFyRg13E80ZaMsDBuOWV8cj2zXn2sMif2g9vGjRNu2xtnHHU80LcpHFXI8y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Ov8OOpH+FexT/ADX9jMxKA2QB9xnmvH7q3kWOaQrujZV+Zv4Tkda9Z1KZbi20yRJAu+zTk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9ulWxMLjTZ1u7VpJZI7Xzd+wtgYxxWhfTlrFGjhEwbIXDZp32qe+W3VImH97zOeMDoe/Sl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kEafJuxtXuTSEV7W5kg0q2It2jdvkKr+NYEdjZW95FLHFMt67MqgrkMP4h/KulvIXMckxY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OlV9J1Ca+kaW6tYYFhyokHXnsv5UAQJp6QtbTSfLcRNuA24I9BWjHaSvbp5qCWQgsA3UAH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xLHJMvOTjd15BxVXV72CFollu/Kl+ViV7DFJgR3tkJrcKtybWKQZkePqcdv1NW1aHzjaIX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R7VbA6j1qnealBqtqIdPkjZkkWRvP9BnOK0LW4+2aezoV5U7GfqD7frSAzIN0htS9zvkU4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eT5Vud08k7NnEzdRntWbb2K2V9azLMXjduNvp/kmtVrxNzKFPXvQBHb+TJZ+XPuVidp9/S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4858ssZAQJ/WqrKZrgm3EjTwAjyy2A3StqGKe4sTPIi7kIJXdntQBjW9w9rdzzhHMUnJRv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5+ya0MlxHgq8ZXPPb+tSKtnM6yKSjp821Px61Ld3ElqtrFbBUjZsMrdR70AVZry8srQTEM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MDvUfhu/G12bblju+b9a0Lryri1KtiRVB3P7dwP0pNCktryxc20cxVcrIlxj5T6nNAGbNc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m2s42yeX2A9fzrSls44bqBxM0kXGPYY6VSs7e0s2uCZRNGwICxsQP1qzFZhpHu4ZJcSKM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f1oAkm0+G8kSW2X7PJD8yFe596yrKIHW513Jnb91um6tCO6k8y4iaILFENpYVT0qNJb65u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ZoAuwKUhfayhnYg56g0G1e43pIpzsxvNQzaijh0lVYznaCFyfwpWjuIGSGK4EpcZQSLjBo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axopTOOQ3vULRpfX9w8tsGxwGPcVck3Qx4cfOvUD7pPfFU5NS8m48qaMYZfllTt9aoBLTe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lhWwu30HSqDW8v269wy7myw+bBHpVuS9mhhXyWjclxuZ+/pUdxYfbJPtkcptps7WX+E/Sg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heKeUSTrw0iHKgHpiua1u+8mQLDF8pbaJpPX2rr76G5N/bJbooj/j2+neq+uLDNYrGyqD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AeeXWrWt7bLaiYyODyV9e9cVfymNn8osWwQa9Lube1sdLmkjt4YZF+8R15rzXLN58r8KSS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0XhmVY9Et2yoRbhC/51t+GCf+EiZS6BTOyf8AASaw/DbQjQbgShnTfkBVycn0rZ8Iy2ra9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+PzFwc1z9TToeqz7EjaOymgR1IQsPvD6UQwyLG4YruHHufWoLXSY42uTuBdm3bD24qaJZJ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9pI69e1bLYglhkDXEjgbQPlynWiBj5MkA3IqgoHbqaitY47WYWaEs33tzdTVa4MrX8Uca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9P60xFi3tmXS4okId88FlyOtTrbwqpaSCJiOSGTggdcVFf3n2K1ik2/x4/OrayAxxhlMit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1OzspNNnmWwgaTGQApBC/hVW18OaVcwxuqTQmQc+XKTtP49K0L1ZLmG+JiYBk2+9UdBvW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RkKFP3j160coFVfC9rNqX2NdSvV4wMsp/l/Wsfxlptt4V01LjUrmG+imk2LBLENx/A/ers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/NMYIbMEv8ucgdq8S8Ya/d/EbxOEiMn2aL93BGVwAueT+OBWUty4mtY+H9H8fXUNnaeG4Z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eUIdx+o6Yp118AotCvz5mkSx3MJyy2OobkBHqO9ereEdNi+G/heMxQrPr1/HhWH3oYz1YV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Ocx7gWZW6/wCf8aXJfUts4EabPFC8R06+t16lkXJP+NcpJpHiaORzbeLPLQsSsd9Zk7B2X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klezjPICH5WFOtboTpEtwgkduMyLkU/Zi5jxLzPHtqcw3+j3uO7Bowfx7VvaGdZlsxJrq2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qzYtle3JrD8Za1eW/xO1XTrefyrcOpKhcLjA6fpXYWMX2/UPh/FdJGYtSluorwrwziNCwG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cxzXiTxBY+H5omk0S/vWJ5+zJuVPr9f6Vztx8QvBk7L9usbq1fuJbNgR+K817Xqnhi2t3k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sQZtzLySB+tZK6Qt9sDyNnqd6DPf160cocy6nmmlX3gHxHcfZ9Oubaa7IyIfmV/r83PFdP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7dINE1q/0ex3FtkMigFj1PINdDN4Qjs/LniSySWT5Q/kBWP1IFVNc+HlxrFlJb39il9Aw6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jmjll0DmiJLrviaSFo31Sx1WJxtP27T45CfqcDNch4k8M6hr8lm8FrpOnyR/6z7HGYfMHu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ZvgfawsTbSazZsp423W7b7D5aij+Hur2EgRPFOswJuwY7uMNkZ6HIHHFQ4u+oehmt4S1lJ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FlLEe1Z994bvbFh5MOoYxl/OXPp0x9a9WjJVf3Lxl8Yy0RAOByea5y61zxZZyOB4btryD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Yj6UFI4SO0mS41ETXUVv9lRGj+1Bh5uc5x7jj86jhuBeXNvDEA8srrGm9wg3Hpz2H1rsLr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p4Q1Rj12xQeav5VsWOn6X4q02KdtMeBZGP7m5g8p0x6j+VMZgXXwy8X28rEaNDcMO8N5G2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fh/X7GFpLzR7+2WMZaaJVdfxIJwK6m8k0fw5M9oviB7C6UAiOW8ZCq9sA8Grmn61qc28aX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mDPFIGGPfnvQB54szXEYlVslRyR05qD+1o4GKGSJn/wB7BFdHf/DSaRZXS+Ku+SdqcZPU8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tYOlaba2V74C0TVEt4hEZv3Ss+P4juUnJz2oJbsebDUhPGAiiRfQtmnQ3Tbc7PLycfLXoc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gLz4c3Fq5+8bGcLgdyNpGa878T6TNDJepoGnaj9icjyBcsPNQZ5BIJFBBXhvLy4uDBZiaL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QPfgiuija4Xb59/cX+OC9xOZCD6DJOKb4Z8JaX4i0ec6n4pk8LX8eVj0+Sy8wEAcMze56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Lu1vordo3VQ+3zHO3jJAwPwz+NWloO56R5ojJB+8TinRsGfG7ceR9MVzEl/8AvXWOckKez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afOWIGcZNHKPmOp+xpNhidrbcZrN2y2Wpboo1nMa5O44+lc/F4+/0ryyhwTsLjrWob4XjN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AANvSgOYzPiDZ6r4j8ZQ6xaWW6E2scTKGzgrnNet/A++01LO9s9dubXTY5CH8vVHC565xk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Z7yNwAwbgP97FTS37zoq3MUkkh/usD/Oq5tLDSu7n1Fofh3wh4kZo9Na1mkVsFrO9G5fQ8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JfhfBAzRwalrMA65FyHC/mtfIhjtljGyGW2mByH2BD+YIzVq38V6tpMsaWOualabj9yO6k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iz6nPgq6WEra+I71tve9tldh/Ko28M+JLe3eZdWsbyNFLFWtmQkD8TXz5p/xN8VQs8cXii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RZP5rXQ6P8cvG+lQ+XHf2Opwr8vl3VirK2euSAMUmyGenabdeIr2Pe2j6c+WKxslz5ZYfj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UHtLnw3eW9xDjd5To68+hPXpXGx/tEatHJEZ/C2lM8fT7PJJGD6kDpUY+OVpd3FzPqXhu8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ZTo23HX7xB7jpTQ+Y7ubxLpkUm2607VLN/U2xYfp1pV8T+G9yo+px20n9yZvLP5Guf0X41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s6lbSFcCa4tt+PbKk4pIfE3hO61pLuXWrO5t8Y8m7ixg9uvSmHMddDJpN5IDBqtm/bCT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XftY+E7nS9D+Gl1O0eNR16NIUDhiV464/CtJrPw/qnjiFrObTZbGQ9YpUHOORyRXC/tXaL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02wG1W1BXxDMfl6c8E1UQ5j9BtatZoY4Ase0GNPu/QCsbyJMnLHn1rwq3k1y3t4zb+KNV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3O8dB2IOKtaf4t8aiOUJ4gluwrc/aYEYH8wKzsHMe1Mnl9DmhYzuDYzXl8HjvxYzRgX+k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aHPHuDxTv+FsazZyRRXuh2l00hwGgndC3/fQwPwpcocx6Ssgbdt+Xa3NJL1BLc9q4D/hb0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N38LrwWhljkA/HINWF+NGhJgXVtf2TNx+9t2P8s0hnYyKDt3naM8D+9SMCCMkryeBXPQf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dTMHbEkTJj/vpa0rfxBod7tFvq1ncZPyjz0z+h/nSAuNndwy4qKaZgxXaOfSpPJibc6SKx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0pPJbcBtYcfw9qBkEn7nodmOvvTRGsgDSDK+tTNay7QXOT2pFikXle3WgYIq9B8xx92gr8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T2LLhj16UghJjOQTz2oA8z/ag/dfAXXwDnfsH/j1cL+xDGyaD4jf/AJZ+YoFd1+1EgPwF1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HP1rjP2HcyeEvEcxGf9JUD8jVv4TN7n0DNEWUgepI/OiNcnLdaSRC0rAPx1I3YoTnO4AL2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w3NgZOKcrBmAI5xnHrimKhYEiQ5HXNPEZaQbm3ccUDFx8oYcZ7elKsfzAEZxRkdOy9ajl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I+/ttoAnWFkuCSAARxmmM3384wOeKghvhIGIi8sYzmpI7lJi3KsxPBWgCO4vBasqxrksOT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edJmKPO3gtVmOznkwI0V3JwAeufWqdvIk15dWiXsN3dQgeZDHJuZD/ten/wBY0CJvMlVsn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gtt6cbqY8zWcipndIx5qjf62Yd3mxhApxuNActzQutQisU/eNuGPyqp/b0CKEhba3X970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qUirG5VyeV3Yx7inN4Ns7plaa6uppscjfxQMv33ioG7MQjZ5TxlPuirtvNMzD95hcZxVK3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QyOB/CzZxWlHH9nUfKX/2jVICSNi24H86eiBVGXY/7K0m7P8AujrQZFx8vSmBMoAxjnnp6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If+ET0C2xgSXnP5V6z9o/fIScAHNeM/tYzt/ZfhiIfMzTM34YH+NAmeCavIZpAf8AV+XGs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lpEZHhPSIgMsltGc/gK+NfEEMa+IpbfGNqwIPxAr7UtoRDotimMhIEX/x0UAVlcvnJyc1B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57VPMo64wKjMKqozn8KljI/LuN2UkO33oazu5CpI4/velaUKhYlx/49Uijdx82O9ItFKPT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nu1P8vcpCkkj+IVaOw8bC4Hr2oyqq2PlPagCC3ikDfMxYe/areQG4GaihbdGNxyaeWCjg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h4wQaXyfOb5xn0pFTztrfdH86uLHJtGPlXP3qAEhhWH7owamhtWXg/wAVWYV2pkjec/eqa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b70AV1tAuNv3qsLYXEuDx+NXYRt4X/wAdqzHu7bvxoAzm02RVG5GcfoKk/s5DGCGEhHWrx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qdd24bhnAoHYx3t9zYb9yB39av2rCEKgIYL0Y96lKeaGB+XH61PGqqQpTPFAcpWbe3JJAz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APzVOJkwPlC/WiSQKoxjn0qkUG2NcALz2oaT7pxgio3O7qcCoi56A5ApgS+Z8zHOKbvZsg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c0iu2TigCQ4XqxxntTAo+YAkgZbmpC3SmSFmkwDjjmgBG83hl5BGQPWqtza3d0hUTeQDxU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609pMLjcSfQUAUdM8MR6fdec0zTSdy1X5mtrFCzMqx9cv0rJ1TxNb6f8ALkyy9o4+orm7+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5mdYzyIl6UE3Nu88YW63Gy3Vpj0BT7tfGf7XVw9z8YWB/esLOLI78n/61fV+nqtvKCkAAb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N+1U6zfHO8YucrZQAA/StqfUxq/CjrP2IoysPjeU9mhXJ69O9fSHkmPIH8RJ/Wvnz9iVc6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LXyKPwjFfQBYTyMVGQvFTU3HT2Hc9N249vbmuG+Kk4gk0YnqVb+ddvCmc5+XkfjzXA/GGM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U7X+90PIrJbm0tjAt22xh1ODyPzqh4+mP/CnfEMjDH+gOp/MU1d8IYsAMAk7elVviVdC3+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YMw/76FdNP40cj2Oj8E/L4R0RO32OFh/3wK8v8RDHiS9DnAM2R+Yr1Dwwxi8M6EB977BCB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fxZCLfxJdEH/WOHx680VN2VDY9SaQxwQYjyNgwfwFYlxIZfFmn8Z/0eT/ANlrW5a3tgD/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KxNUu49P8RWNxL5mPJdQY13H+HtWaINrVrQ6tpdzaD5POjMZb0BrndF8P6X4R8MppNzNDL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u5c/TvRqnii9WUwlY9LgCBhNNku+fQDp/9euTuNWluNUktdMDT3AwvnPGfOUnqwzT5TRb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JBpelxW9uZD5cUlxlcnGflUc9Aa828SfEC7VUltkeadrkQtLcKHwM4O1RwPrXQT/Dq9vPF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yWWn2cXN1PJ87vjnAqxf+KNJ8Mi1stE08TTySENLLHySerCmM2/CGj3umnU7i+kZnZCE81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z+PStDUrpV8JyrG8guIbaOf5V3cljjjv0p3hu5vL7S9S+3TNcs5LAbcD7owPwqKW0CaJay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Wz02+YDg1L3A4LTtL8UeLRCbqSZUaYy+ZL8iKATjI/Out8O/DfS/D7szxLqFxM/myCRt0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u8vrXT4vPndIoMDEe3IxgDjvnjsKyJtYuLq3kksYBZWqqWOoXytjH+yB8x/EUgNO5uLa1R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H3ZG249gtZp1ae/8AMbTbYR2yglr28BEIA6kAcms+4+xwzP8A6Q2r3yW/nia4UlBkHGF6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1LTfFPi5tLCxvBZNat+/eYKrAghm2r0zx1HaqQE114v8ADUGoRi51Aa3dlgPNbLRpz0VV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m1SfxJeapYRTSS223Yi8ogAx2NZuh/Dzw/wCG5NOtdTvZJ7w4CwIoKnoe1XNf8UavqCXdn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FcC3QIuHwP60AXP7A0Tw7rml391dSXV3Mi2qQhlKgnqePTjqar6v4ouHk1LS9Pt0s4ISY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sWHT8qSDwft0uO71i4SyMUhmLRNu5/wBo/wAJ4q/qmvJoM0FvpNrG89zbmV7x0yCo9fU8m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dTvBf65P5Vjawr+7eQksBzuya3vEEdl4l0uztleNrCRCC7NkeWMYrl9J03WvGbJf3V4Utn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7Py4AxW7/AMIu9tFBp5uhciWF1P7vbsxwAOeelSwM6O68OeE76ztba2F7qkUeTMyguBg9M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P8QX3iHTriW/WESRzFFWIEYTAxnNMt/AunnUxdzRPLceUqgMwHQds1autV07w/EtpF++lY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STPuB/OgDSZWZyRwq849aralrFppbbZ5VUsOI+rH2A71neTrWsH9/JHo9rnBWJ90zDt83Y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DstMmEkcebjvNNJvc+5NAGZq91qmpaJdG3iOmWpUAPOuZn5HAXt9a1NP8P2SeVPPEZ5t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HGMZ7delT6wYTpMpkdUTgtI3QfMK4zxl8ZNP0XS7ptKC3t7CpRMdM4bp+OKpAReO/Gl94W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M17qUau+37igBOB36/pUFj/a811qlxfrLIkm0RSNkKuJQBwOneq//AAnOmWNjY6lr+ktda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YvCllGcntyKm0f4gXPjCbWIZDFBFCYxDDDgBSHGRk9T92h7AdZD4T03fcxsq30iTE5fG7k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dav8AB8UNFggx2UYUHthmrn/h/wCEZ/C91f3MisEviss6s4wJB34+tTz+KLGPxVcm2Lahe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p5mSGbOfT61AGl4mhMmn2WTg/bY3J3Y4D80zXtasrPTbsS3UZd4H2xp87kbDwBWJ4kt9a1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Q2NnLcIrQowaVSenzHr0PHatKbw7ZaTpt40VuZZ/Jf/SWzuY45zmmBR0e41rWNLsYrZBpd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fM5G0dF6D8a1LPwrZWs5nuM3t0TkvM3A/3R0H4e1WNMk26LZKAOYlzn6VchUiM5ztz3oAc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Io4+XtTYWKyFW+dQM5/A0vl+a2B171XuNSs9JYTXd0sSdPVvwHU/hQBR8Px4srmVRgG6mH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IlsnmSyJEi8lpG2j865fw5rGo6jpsyabYrHE08hF5efdPzHHy9fzrRj8IpdSCbVp31Kfr5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3oAh1LxJ9q02+j020kutsLMZW4hAx6/xUmneH7nUNOtZNUvCYvKUC3t/lXGB19a1PE0gt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qqqwFVULt9ulJea5YaHZww3Dh5tgVYIuXb6Dv1qWBdsbG3sY1hgRYlz/CuF/+vWdrE0Ta5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lkbHfIUYqms2t65hYIo9JtGO3zJl/ekew7H/ABog0S303X9LOZJ55t4kuLhsuRj9BSA6a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MgRNk/wDATn+leTXqGVdJhLcPC2PxJx/KvVm/1N0WY7mR9+e52GvLr1dt3pwdcKlmCDux6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/TLqa1V/sU0gycMO/NFbOi+Hbe6sEc2Pmckbt/XmitCjNk0uOSe3l88BIyfNjLA5Bxzx9K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hzjC49K4H+2/FCyKDo1pJKFxtWYr/ADX+pqT/AIS/XbRD5/hGSSTGP3dwDn35WtTkO6t2a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RBsDPQ/WrEbQyWIjIB8tNv+zjvivNI/iZe20JU+HNSEfIbyog+D+Bpw+L0ayj7VoGqygL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AP8qAO1aQHSb6VVeMRwXA/edSPLOK82+G8IX4caYw2v51qOH6featG/8AjRYTaRqqN4f1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ZCVKrMyEID0I59u1cf4O1qfQvD+jaZqWn6osTgww3yWTNBJ8zE5bHYk0Ae5+Hdg8F6fOzu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ep+Y9a14YVv7RJIpWSIDYVbp+NcF4f8ceHzpYspNd0+Exgx+XJNsKkdeD610uk65oskMdp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nHlC4U7vTFAGzD9o+yTRWt1HvkGQ5+76Yq1p6Q6TarAD0JDsOm7jOKybC1RkQq6ExkhAs4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K7N5EsakydCtAFi6PkqrRuQNwJ28lvw71GqyzaxFdrKxtcH5DwenOR2qGW3khWNd+1kQkw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+aa5WOK1/c7cj29f6UgLVnOLi6ufMjaWQMMRx9SmKuLp6W7/aLeVLZ2O4q33WUfw/rVNbF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K45IKjhl7E/Q/wA6qy3moRCJmgSC7jfc6TSFkfr6dMj+VAGvqEaqrN8y9MpH09gP1qKPU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0c6fLs43Fe+c1SkuhHNFJcAZcMnfapPOOakjkiWdbiFkuR5eW2+tJgakex7NvNjYhyQBJj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30Ud4sFu6o+MFCuVOOuaabqK8twFcsrvtOei0Na2155cqooljOVYdDj1pAPvoU3i5t1/eR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jyc8injWppdTWG5EZRQEYR9PUU2TVIo/IS7/dPMdm4/cb0pl/JbrbtbyGKOW5baskfQntV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vC0UMEdwzSNln7L/kVYt7eR5JTqCKoWLaixtjjPesuG3ms9PhNuIjMp+dR95vcVJqlxfXl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2jzWH3x6Y/WkwNW3s4rWGfYrTxyHHl7+R0qCzvLRb6e1ayc5ysjR/MoGBxVS1WfT4bnzZ1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0B4qSGSKxginQRpMwXc4+6TSAgs5hrAnS3SMaeuTHE0fII6n+VX2sUkvoLp9pmjiA+Vs5H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S7h2myY5jlpI+ig96m0ua4aSZlkjFsGO1pGwXHqPWgCbUNUi1S1kjtZTFJ5oDLJ9/in3F9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oX3AAsVzk+tF9qUlnEyQWNx5qgSJL5OVz9apzam+s+Ul7GttboPNEg+8w9vxoAfdTS/8AC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jC7iwXHXHFFvqGoRteRWcCzGGbBHcinzNNfb/ALMrbreRdvmfeKn0/KtC4uotPjllkV40b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r+NAFa11w32mzSyWTJfg4A9qdZ3qSR3Ey2pUAfvHPb/PNQ30P2m1gnlKshVnU9y2O/wClX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OURKzSRAGJevQc0AOXFpbhowUjlbJZ+w9qI2MMxTaWckETFsbR2Pv3/OqmmpcNaywXKyI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qt3CCEqX5UR4O/qfSgCoupSHWZ4nhYKpzE6x/dX6+39aVrc/aYFMjJEzlTsk+d++RUOpKt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6zs3lq23K9OlNWV9Qu7GdpQGtWMTb1w/Pp+VUBDcOFuDMr+RECcrjdx/e9v8A69OjWyt7e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kfaTndkdj7d60tS01o9KFtGFWRtyBm6nPJrP1KOa00OGRIdzw7C3PnBhz1X06c0ALrely3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XzMlhlQ35VJGtwyyK8EX2dznzUYlv1p0twFt7d5ZTudQX2vuAJ6geg6cU6ORGhUqz28Ma8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PrSYDpNWtp5PsvllWT5TnrT7XT441URtKfmJKdjUX2iO13v5U1xBIFLyHouM4/rVq1lW8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C2/8A3e1ICS4Ux2LNbhVMYD7X6Lg8modPkkkmkBKrBnJJ+6W7EfWnTW5mtWZX3Oi4zVOzu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oZLiTIbEfUc0AaLF1QhNyDOPm65qB5GYs0imIkbsioLwibVGuAs0TKuzySuWbP+GP1q3d7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x911wRxQAyRGa3uCrCRiuUYdQar2Nu8du0JZmVslt3dj6VZgYwwop+ZdmCag0/UGuIXkfg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ncBQBYgsZ4ru2njeVise2bd0K9sfrXKasZIfEdqn7v7EZFIz1BzxXXfbG8wOyNGCeNq4HP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JPrjXvmQ7EHEDdScjmgDsdShFxG6HpnJHpUX2MsxYSZAHyL7irV5CZrfD4XgD5foKidgq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1oAZbqbFJJpCSm3L4/h55rOS4Ml7cpIzY37o5T0IPrV8yBZCjKTuUMwHc1Hd6hDGsabljU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HWgDG8UbL6SCKCVXniILEdMd8flXM6to5uYLgLMSM42k46/8A6q6/ULFkhmaHy41k/wBWU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nUrfydPnkkmUMu0Mi+2eaFuUjgprq2tYrjzpeYF2yZYkKPXivRPBmuaN4l0fT1sL+HU4I8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fQ5+lcb4HWLULrxzZuFnjurDaNyg/Ntcg8+nNavgCGPTrXQp7aGKKNrYJII1ABbpk4+lWx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1uXt4lDg8kNgY9vzprWaW6xrtZ41+ZV3Z+brUzWNvcXSStGWlGR8vTFJHb2S28sYbzIi3z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hFPWtTuYbGS605zIyYWX5clQfSq+h33n+H7gSyBpGbc7suDu7j+VXdFtZbNrpN8YtFQou1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Vuttp0ZK3MPkSuXlUrknjj+tAFjXY/wC1PD8KwgxSLOpXLY5FJeS3kMdri02O7Ksjbs54N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3LEyITuCxrgBc8VfVpLi8hSQ7lMfnRN6elAFKRYbNI79ljtAOWhC5LdsfjTrPWrNFENuk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OB0OKgt72e+mK3UQEMMhUyN04om0cTSNNawmL58r/db2FAGlPNE6wyqnlpuBwy4oiaGS7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5WP0NZ2o3V/HYmGS384g5Dx/8swOoNXNBaGbT4ArqWIJfc2DSYD4ZpPtW+MlXbKuD6VevW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bCAj0NUZoR9pMkLkP0yrZpZWKyxMEd1YbHQ9AexpAPt44fKjb/lpGSDGvfpyadNZRzS21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o6N7H/PeovOurizmljiWE9vM+8R61Zsflg/eTCTKAkHtQBWs3a8vWlcBDCCFiXp9aWO1R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wmyWz2J61cjmivLUTIQWUlQR7VUdlnKrIfK5wRuxQBm6jHH4Xa1gKGcyfx/l/jWnDfx2ze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fNTbiMrHZorLIEk+bc2SAemKtSeVJhEQmPYc7uo+lAFfItxcTvJvhkHX+6e38/wBKr22mJ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4BDbsYPf+dWY4TFG0ePOhdCNz9e1H2eGbSpLaV2dWO7MP3hQBOscXmEAxPuPXdk81E3l6h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vy0WWh21rMzJK7jb93271DZ6aIbmQPLsgZyNq/3T/kUATwT2txCpZiuOAT61RuIvtV1G8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5f94YNXxYww27rCxkk2kF26Fveq8IuLGLz7xYyVH3l6AVQGeIIdYk3fvoxDjMatjtUV/DH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rcvKh2yK1bS2tmkW7RpEEh3Mu3I/Gqt54ktraYxqJDERj7uATntQBy2oSaoUhb7dslbCqq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NbfU4Etr2Dy54flaSDo3pmuiu7WTzHmkt40jyCjsuTz6Vl32n2lxNP5MskcTupZGj+csAT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4PN4duEiia3Z22lW7j1rz28tTGzqSCykgZ/CvR7qC4SEvNEEhQlUXdknPOT6da85vWddSm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0wNXwyzDSZ4iCzecoH4muk0tnXx0PMdndZQCrfw8Cud8KhV0/UfNYLtIbK9Rz/wDqre8Pz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Z0cSzOxaWRepbPf8AKsJfEadD1+SHZM7jcM9l71QvFZ7oSJJujOAU+lal9P8AZ5n3ozQ7R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1gSTzFiMshGRu6VqtiGH2WF5kn3eWQuMVFaOUumRplIHKKq5JqVrgR3hjZf3bNt3BcjJ9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Rwdwkj+XKLgkUxGPJM9/gS+YU844BXABFWTdXrwRQ2rxRKR/F1JHWp3jihtmtldg/O3f15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dmyae+JBK6P8AK5/WgBl1dahFYzBwqMoydvX8Kh0u1nubixnEYRW5lDdfY1pzOXYtLIM7c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8V2/hjw/9o2kapeBooIx2U4y34cfnTew1ucj8WvGTsraJbOAgbdNIv8T/AN2tH4LeBY/LO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53oJOjN2Fcf4L8I3HjLxFB5u6RC++WX0Xua9z1ieCOO106yf7NY2zBVC/wAfv+lZJalso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rQy7ysrEr7KvoPpSahCby2EKyGPbjcy/xAdKlls43mjds7l6E96W+jaGZJApVMgcd60MzO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2rCREIBSSTgMfr2qaxjMkMc1y5TnA28j8+9PvoxdWiGSKP5D8xPXFJpMHmWrSBtuG+Qewp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22/F+6VT803luGbuCv/1q9H0WEbvhy2QSmp3igr2PlCvPvipCIfjBuzhlsomP1O7FeleAz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JJwGnt9YmUMeylBn+lVbS4Go32X+0rs2k0r3DOwYGPcoIJzn0qokZlkLEbeytuwM962L7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RSruxcKnp71galcGaO2VCULTrgjrkmovcC5cK+2NZiN0J3ZPzZq60xMakv8qnA2pTpIH5C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y9M5NV/tC2lrghXCnliueTQBWtr+S2tm3IZTuyWK4yKmRWv8AT5fPYyIx3pj0FTcz2EoLF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IqLS9Pms4GikZmXcSC/Wm9ho4zX9QaGF1ty0BQE7h1/CvNrPxxrEeo6JbfbC1tcCR5lZQS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U16B4r/dpe4968f0XbJrXh1GBLqJicf7y1KS6lXPbrW8txeXq3V55MSsixhZDuGfQGt2+0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I7+YtIR8kkf8AD3NY3h+O3uUAntYp9s4wJOw7/wBK7JoleP5HYpnADLkqKTj2DmOU1LwBY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XowAslxArfgM9PwrDufgzolzKEfR7J5W/hglaIn/AL5IrvVt0hsY4oHE2HzyuM1FHbzT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HAkTt9aXKHM+hxel/DOPwrJK+naZd2+4bWX7Y0ox7Ak4qr4g0PWrzAs9SuNHkU7QGtVkyP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NW4hujDJhguW3nqasRrP9qnDPkkAjcufWjlDm7nhraH4ytVIi8W2E7A/6i5sSp/MLU2lt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X/wDYctnn52hmcS474AAxXtjRllCuy+42dagk0mwuB5clpDKO/wAuB+NHKHMeZapdLp9qb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DPlI298e1cm/xI0g8XehalGM4Jks8ivarjw5pG5RHbS2zdjC+0Cq1z4PtrtW/069yBxukD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Y8VPijwNfzFZrdUlY4w8Pltnt9a1P+EV8MaiwD6fI2Ru8xiQuPwIr0mT4Ux6tCXhu4ZJcc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kGvMPGlwPBvii50e8gmuGiVW8+ADb83QYOM9PekBXk+D3g+8y0LywA8nZdtj8smmN8F7S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ZbJrZCoXYXVs/3ienSnaR8MrbxdHqV3p/hzUpY7FfMuntWIMA5OCpb2J4rLtdD0C42/YvE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4dwPpgkgVLAl1b4T+Iry3MVrrNnbjdktuxkVt/DvwHpmiyzQePrLVdUtWGUudJlYMv0wR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6PZvbWBtxem5aMYMzsC59zis7Up/GNjcP/Z8uk3VqDxHcoUI/EdaZotjS8feHvhZb+GZrj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163YOmn6pBLJFP6qSFOD+NefaRHea9rFlpCyrYz3UoiNxfAxxrnqWJH3fy6V0UfjDxrb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AD/l1u+vrgGulsZn1yxEuoaXJZyuMPbXUayuPwpicjXm/ZG8XS7ZbHxF4Y1OP+GRJG259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94m/Z2+Ivg/TbnVr7SLe8sbVTJNJp13vwo/i24DcfSsm+1/wj4b1AQT3Mun3b/Ofs0MseP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Xx9pNxbzW9p48v0t50MckLahKFZT1Uh+eaViDg5LpJoFmRpBvAKnOOvt1zUs39oWKI9zYa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6tJFX656EV0tr8O9Jvo1uNM1FpNjKUImVsYOce/IHBr2mT41eO7yPyriLTbqJFWN/v2+do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A68UcoHzpDrkZYxROgRuWY9A1WBcRyfNKgkPptyPwr2XUvFkWqLOmpeCLO7klUp5gcHbkd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X/hHX7VHaLT2aIuSqQyAlUz0Cg84pDuXBLZAhtixueB8uMUH7OWyzM/lnIO3OPceldTZeF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qt/d67p6sq/aJZPkKtxkAEEYz61j/ABA0Hw/oPi/wvpnhDX5NVt9ULLdXF6yn7M2RtB2gD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IcniPU7UhrXVrsHHG2TjH0q9bfErxbaZWLWW2jnE0UZB/TNcfqF0dHv76wmnWWW0kaOV0H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9DxXaWnwV8Zaz4dttZsBpklpdR+aiy3W1yD/wE/zpjsb2m/HTxJptulvJp+l3wj43yKy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h+P5mkifU/C26SNsg2dzkfk4H6VwA+EvjhQgfQ3ue221mSXHvgc1z6vLDNLDLJJDcQyGKS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g9KB8p7DffGDwhrXnC5s9e0y4l+86xK4X06Mf5U6Hxp4ZubWxhh8US2DQ8s91aP+8H90n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s2rRozt54IJ2/NVmLW7eSJQJIXI42jrUsL20Ppux8UeFbony/EGm3GQOWkGAfTDgEVa1TR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GyttPvpS2GkiKNj0wB+NfMYW0njDmIucjKhcimLDaQSFoomtnB+9GCpH5U0B9NWnw00pYV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KvzPBdOmG7/KCMUt1p99o6qljrmqjj7j3TsPwy1fPkOtXumlWs9Zv4D2aO8cD8QK1ofH3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cTlRkCcCUfkaZR7tbX/i+CzM9t4jklkUc2t1AsgP44yKUeOPiBHh0g0W+G7lGVkY/rXkFv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GMjT51PP+owT9QDxV/T/jbqsM2brRbeRO7W8hVh+YpWXUOY9cb4veJLKMteeE4bhV6m3vC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Y/HmJY1a98Ga5axk/6yPZIp9ejV5kvxqsbq3YXei6lHu/ihZHz9cMKcPjHorLDDFHqUSqc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8mOarliTzG/8AtCeNF+I3wnu9J0PRtUF7LMjoJYBghTznBNZf7JU0HgPwnr9p4lmi0Ke5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2lMH06VEPibZX908gvo542GAGZkZSPTI5/Ct62l0HUvOla+UmVQHj3Ac++etP3bBzHsNvr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2tWM2R/yzlUg/4VoqsFwqhJInwODuB/lXi9n4Z026tZ3Fpagj5Y5NoDZ7dOtS2fgq32xgm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jP4EVly31RXMezfY5Y/uMMe9CwsyAMo+orxC60nWdHmMtlq1+8W7O37YxAH0ya3V1rX7H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MqJ5oMio4I9OeaPZvoHMeoY8vjOfaoEhi80s1uHz3PavONK8e6/cW8skt7aEx9Y3g/nz/A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DxVGombRtOuovvfupWRiPxX+VHs5BzHoHkeZHsYKA3BHtWT4y8eeEfhPo51LxPqUOnK43Q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H+yidT257ZGetcN42+L3i/T9HJ8OeG7CLUXU7bq+mLpGfXbtwT6A18bat8LfiL4x8WX2ue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p3SzpcGWZlz9xeAEX/ZHStI0m9xOR7P8AFD9q/XPHFquneFpB4O0CZylxfh0a8ePH3QekQ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P7GZih+IvimC3ulu4Vt1ctuZmkz/EzH7x6896810U+HNLsZ9Nuo2M5BVrRo8Kgx69zXS/s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iz4pme5NpYS26RxmYcD0z+daTilHQzjufXmva4tlM7Rxl5uv3cjqetcpqOtXl8pZjtj/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mi6emoM93HdW9zE2eY5c5OT+VNuvDks0bBWAyclS2a5OU60cv4fZdSvNskbKq/wAVdrb2k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7w71Bb6QsMa4jCyDglaseS0XBZs/7VUiZD8uzA9jSLjd1xSB9vLEEe9I0nIZSAPamSthc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3phO4H3psrMVznIyKbuHQHGTQMlVgoA9x/OvFv2n5PMuvDUK/eXcwFezxN+8DbM+/414T+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8K2/VWibcv1NAmeVqrX2vWksjec9xcR7j6Yxivti5j8mG3i/iES5/IV8U6Th/HUcKf6v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x/jX21fn97FxwoAx6cCpY4mZN2B7Ukh+UuPpUjBmYZGGIqE5RefxpGhagy0YBBOPSpIwFY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t8MvfHbFTLj7wz+NAg2hWJByDQV3YHal7j3qZY14ycUAMWBQQAcNUsds+5gBhiKmjjO9e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9ShAHORVIBkcLKyq5xxzVkRknIbimpIrc8sfftViOdSdvlh/Y0mAsMWepzVlkEYBp8eWAB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2qZYgF5AH1pAIjBeAMnFM8wyYUKdwPanrsjJzjn0qbcq9TgUFIWK5YAn5VOOaWSTpIzqA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Dd701dPSX7xJYdM0CY57yBsfMGY9MUzzmyAv40fYY5E67cHk037OxYkEsoHUUCLK5OCz59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HNVUWRsrzj3p3m44AyapFIsGZgxzSNKW4BxVdruOEfMyk91WorjVoIRvLdeBHTGWkO9tpI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z5IAP0rOXXIiv+rVQOPmpPOa8j+VjGvqtAFp9SUNtCZalE0snLLtrOhCWAJ8wsR/EayNU8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dnl9FoA6O5vFtIjJKQqjua56+8SyzqRagjPG81kzX1xqH+tcsP+eYpirhPv5Ho1BLHxx7p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apizKzBDnjmq64ypz0/u9qfI252wGY+tAixZsUuFGM7hzXx1+1JIbr40awqAh1giHH+7X2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POFiVtwxXxX+0Ncq3xu8UK5Y7HRRt/wB0GtqfUyqbHr/7E8Rk+HnimZ8AnVGUkdsKK918k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9a8e/YxhtrX4K6xqE9wlpbHUppZZpnCIgAHJY8D6d6g8f/tcaBoby2Pgy1fxBfjKG/nUra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/16fnUTXvMcZcqPaL66svDeny6nq17Bp2nRruaa4cKvUcc9T7V4V4g+LmkfFTxNFFoUU/2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k2B5jZOdqjoOPxzXgXjDxbrPji6fU/EurTai65KxmQCKP0CIOAP8AAV2HwJeG6tdYljjCg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jn60kP2nMepyRiO3bjJ2kGp9S0G08WeB30i88wWl1GEmWJtrMuc4B7dBVa6Ki1uN33gvy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q2NsD18sE/U9aa3M2tSS2hjhtba1gDBLdFjQM27CgAAZ+grznx8pbX328j5Dj15/+vXpax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5qGnWF3dST3C7nVv72MGrkNG4+VaBBwigLj0+UVmzKjeILKNxx5DFT6citnyUNukrdRgD5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qvH4itZFVmb7JIECddxPFShMr+JU0231BZNQmW2t4rbzTM/I6njHftXH6h8Rk0rWm0nQ9M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a/dsMX7Ep3H41teJtCl8UWdvbXl41qEjV5pXXLcHhaqT/APCPeFNQuGgsn1fWreLEl1cL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89qsRTs7HX/FUkF1fNPJAqEvcOAkaZ6lQeMcelWlfwpo13bFCdVvSxC3BXeuR1Hy8Cq+r+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FJqF1uuJwYxbWjfu8HtjqfwqLQPhi7rBcOjWMcYIDtLhsHGcL1PTuaAOh8P8Ai59TXWJr6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JECgCr97IAHXtTLrULq80GEWsfkW6BXN1crkIN33gtb1n4a0zSbWcw2okYqS0ki8njrjt+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rtULuAHzLgAZI/rSZSOTvvHWlWuJLOOfV9Q3YF1Mg2g55IU/wCeKy9Y0nxD43to8TyJG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0KvsCf5Vvabofhzw3byXEjf2ndRksI1XIU4z/ADI/KorXW/E/ijXrWO0jhttOjUNOyrhV6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zealpHgu80qDVbu41DUbtfLihjiCq6443kDpXP6xr/iTxVZw2Olwtptu0oVvs6nCoGGdpH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wbpeueKdG1O9vTBNZJsitw2BIfX8P61iax4s8iAaXoFu8GLhost828HqV9On8qoDWudFs/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6m8VnaKZA0LEck45z9Kxbz4hCKa4XRNJZHMO9buTLCTIODx07/nXReKvDb+LPBU+hz3TW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bdkggfpWbqL6Z8OdLhFih1W9m22zO82UUAD5iPxpAZXhnwtq134ZVtXult2mXdK9xI2QpJ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40KDVLXSnuH1S5iBmikMY2AADgY/D8qgaHWvFDlt6TQtz5SrtjiAxgZ9qj0Xw/baH4ke+j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qYhb2v+qUHqC34VDA7m1uDdQxypG0KN92N/lOfSsfUtYiTWIYLaJr6WOJiVib7rccE9gKk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LqUy28ZGVtrV9i49N/8ASoo7W3tfEls1vBDAot8FYl2Z+vr9aAJpLPU9Yz9ruY7K3bnyb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j/SrWn6VaaPGY7SHYGHJXksfUnvVlstyOv+9mm8sRnOR6VLAC5+U4xn5Tupm4MuQCSDjBp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enepF2NIBgnjtTQGZ4ox/wjl1l95bavJ45YdawfD/AMMdMUh9UH2tnfcYvL2gDP61s+LLi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dYoxcQAtI2OPMXp6mk/t27utyaRZSNDuAF1fcR9eeP4qYGJqHgKy1/wARSajfuItLs5PLj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6n8Kff3OlWVhFY6Doyuou0KtaxYRWLrnc/fpVvRfDNvqFxe3Wrzyajm6Yrb/dgBAH8Pfti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02OONSqfaYsKq7QBnpigCFtF1DXFlfVr+URt/y62uAnAHc/epdN02Cz8STiLy4kjs0UiNQ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XpW2+DJwmGXJG71rLhX/iotTKKMG0gJx65fNACeImRpLGEhm8y7XBH8WFPP61Z1xVi0e9c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ntxWf4mK2s2jSyjCC8AOeB909T2qjr3i62bT9QtrOGa9maJl3QrlQccZb0oA27GKRdPsQC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NjsKp33iSw05jG0n2m53cQ2+Gb6c9KoWOgahqdrAdUv8Ay4fLT/RrdcDG0fxVt2Oh2Gm4N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m5c/j3oAyVbXNZXcyLpVmRwNwM2Pw6Vd0vw3Z29wrrGLiZgQZ7iTc3T9K07yWCzj8y6kEK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69Y//AAkqx7riyt1aKIFmubv5Yl4PJ9e9AE/he3Mnh4SyFVXzZsFuF/1r9+1Q3fimzgkNv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gbbf/AOK9K5nwhJpfjC3ure3199Vi0+UpNHb/ACwKzEtgev8A9auwtba306AQWsSxL1wq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ZF1Y634ihkh1GeLTtMmGyW2t1BkZfQueh6Ve0/RrDR4/9HtwsgwrSysWbjoCT/nmrjSbvm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eADn0qWANuZkIcrg/dHSqd02/X9NJRWkVH2N3B4q7uCg5OeKp3LBfElgy5/dxOxx/wABp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zKCSdhwT6c/8A16801RfK1C39Y7ONW+XPG3mvS5MyafdBPL3GJuvWvMtY3LeRon/PBc/r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H2e2CLFMVzkYTtRVzR7xtPsViPnZyW496K6CjMX4D6oqny/FsjsOqyW6n+oqUfAXxCy7B4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b4H6NXpEH9pQ28c8zwzSSSbd0b8Kvt/ntUF5eXNlcMqXHlyAkbpPmXB/lXH7SRfsonly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OdM8RaPNuxlWicM/X0b3rkb7wb430eaeGOKzuZImKukLFC4wcj5xg173FLLOyTy3O8KdoW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WYdUNvdPNfXMl5br8gEcQEqsTxjPBP8A9en7W24eyieb/A/wiPEnwD+M2kavp23WdM1aH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FshRkPUjjB6CuS+CPxS8T+Mv2b9f0PUZbfVLRbqOa2VoBHLCVkLM28feyMDpx+NfTPwh0/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YWltHD5XiSFftbxZRpQ0QjIyfl4yeB6mvB/gz8Gb/AOGEfirw1e6lDd2E0zJB5UbJcQspO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0fI9D7VrGpoZyhHY4e8sYry4nafw3PerMxdStqX3gknJI6+n4Vmp4P0O8ldZfBV4LcqdzQ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APrX1x+zK1rPo8llMEkuEmkt1Zjjb8xxx74/SvbJIY49u6OF2DbXjKlOB16cms/bcpqsMm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hFvAbTFZLIWLK21tgkhKe+N3Wrdr4T8B3E0pt9f1XTSrbVZLqRc+pHzd6/R8eH/DurSmK8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gkjXBz9efzrB8QfCvRdRuIYn0TTzCQcBIkaMj6Gl9Zi9weFfQ+CV8I2EE8cdp421hY3O1P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85H51q2/hfXbSVP7J8f3SOQEAkMchyOuTtw1fZLfsz+EdSQ50SwhOT/qItv6dqydQ/ZR8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O53DAO9oin0II6/0prERI+rSPlSOz8b28hH/CdCTccnbpSMufYhqtQXXxJtWAi1fQ71VyF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64bivbdV/Zd8OWsZRYtXtJcYU2t0xwT05Oc1zN7+zabdkeDV9YRemyWTeQR+AxWqqxkzKV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8QfE3ygJ9O0C7ib5G8lmhB/HnH5GpIfFXjm1hZP8AhD9JWLG3MepHPHuVGc5rrr74S2em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Rx/zzvBH+eUaorb4UT3CmbTtb1GwdSdq35WbGcdT8v8q05okKEjmF+JPiK2bafAjbUyW8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MU+b4uBmK3ng7XIVIywjthIB/wACVufxrqYPhX4zViV1/SZmGMJcREKff5Sf1p8nw48fW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Ft5+5Ptbt14NHNEXs5HHzfGPwtNYtbXdvq2nyg5RprByEP4ZxV+z+NXgOa2ht7u+ZGAIa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3OSvFbn9j/EWwmPn+FbCdFH3kul5/MCs+SbxHNMwn+H0MmMkspjNHMugcsi+vxG8AzRqlt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bQ7k/gSVq9/wlGlXMapY65pV1K3/LKK6T5l9Rg/SuM1FXVvPv/AzQWZGG2wpID+XSubvo/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w/BGcE7JLUKB9cEUXuS4vqeqy6fPeXlo8/kyWy8uIZVdt3v6VsTGO4hktBF5ok+TcQDj0z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38N7jH7mKxmI4FrLMg/HDYq2nhbwikg8jxJeafGv8UepMp/AsTijluI9mto7ltsUSo2Btf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ZqaTSwvz2ybIh8u09TXh/9g6bHIW0/wCIWq+b0GL5ZT+oOa2bTQ/F32ctY/EDeqrkLfWaP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enRR3MbMSGJPGxvSk1S0tmuLKSSNn8vP3VJznGen0FecR3XxQ2og8S6Xdp2e4sME491JxV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oceTBod4p/jjeRCc+54WgDuIZ5NWtZjYXbwTRnAilUhtoPfNWr9nj010likuH/iMS5Iz3r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a1Zbp/A9vOM7maPVl5Pt8oz+OavTfGLX7eJzdeA9RgLDBe3nim4/Ag1VrgdJcakupWcNrb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cfSrn/CPvdWdlL5bW80ZyzRfKcDr/ADrgE+LunwTSSS+HvEVrJjp/ZTMNw9wTV+0+Pvhy6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qwjUYaO4spFJ9VPy/Sp5QO71pmsLW1aG68va22Xe2W2ev+fWrs1wskkIgTzQy5Xd/GOMEf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Fbwbql3JJc+K9PWMv+4iuGCbPbkCuguvHmgMsbW+v6ZeHIAaO8Ugn0xSsBJrVx9qbzliZ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OuR2FOe4i1a1dba4UlZVJJ+8OD8p+lFvMdTvFl860SBmHyRkHP5VoahYPKu2JIoUkkDO6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WkBitYzqsfnXEjtuJjIyAPXkdO1aNzC0NnE7W8n2mImPMbHOCMdT161eaF/s4t7cxgEYAP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65s7XyZ2WfD5DGgBY5PtVuwbepZQNjLgsVAAz61TurW5tdvkxiRQ25iPX0/H+lXGtv3DxZ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6jNVZI7q2meP7TtC5K56++f0qgGWlwbyOeGaLMDctiTaV9h61btZ7IRBYgZFUY2d/xqtHq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QGWcHltuVP1qzNaC3haUrFHL3C/LSYDo7VLm4Clika/NsLYxUVnHF50k1mflxsI3Zyeath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GZhtADZ5qGCxjsbQIikRBt24dm70gK+b64kSTAhaJsFD2FPZoreM3Ej5MX931/wAmp5rhU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Rcgn7v41BbIsEJaGMIP44x9360AOj84WTeW6vIfmQTdKn09vtG2G6igL4OfK6c/8A6qrRX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3FRnzB0HsKnXMYguE3BmVTtVc46/lQUhrNcxO6ukcNv8AeG5chv8AP9a4nXJna9lltRsZc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tXobzSedHHtGCu8MzZx/hWJ4vtY7xkucxo6KAVY4G3vVCZvwXX2yzjZSTKIwZMfQVks5a7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uG1T/AHualtbWLy4J7W4aMGMA7fmQgf8A66paJCyyXMQdpQX3qGXA75xQIuvIZFTyywCt8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E3CkxReUrZEf8eT3/SqkWtQteS24iZZ8EcLkCqumQuqRLF9pCRyspadM+ZnsB3o5bgX70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5Icj5d3Ptkd65XxjowuNF1FFmkS7cKzYbjGQQMdq66O4+1TfZ1VRAoPmMF2snsB271hat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JvLjdwPn65HSlswPNfAl/9g8ZXdscRyXOmnAPUsD/APrrqfhRlfh3pmofNuaV7eP5c8A1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8RNIbH77yXTavcFsY/WvTfgtfB/hLpljIJvPt7q+mYn0+0OAv4bT+dWwO1EpZI9+QrY5K4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vJdOyuVRU4I781Lb3TX1ik0qGEsMhZOnWnLO0GoTK8rG1VBJ22j35qGBLeSQW0ZkuJo4xG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qMukx3mpS6nbTKYm2t5Spu6L1pIbWwvtQa5WWHft3bPML7vRiDVi4tZdRVHidtNuFkwytw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mAuj3kF5byHDS3GduGXZ3/WrEd5NcXUsjwBJF+T72TxWdDZ6rDdERm3Cq+5hJ95vb8avXy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4ypf+8vqDQBna1Ivl3MO6RHY8mRsKM9Ki0mX+y7WC0lY3bO3EitkD/Oa19ahl+yxJbqr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/rWdb2d1qDTW6tHD9lyUwufpQBavrp01J7eYK0RhBDdyO/wDMVXs7G0s78xyEwvENyZXO4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pHFaSqpmGGJ242kUmqSR3EieY5eVQNoT2x1pMBWnk0++aVlV4JX5iZcde9bLSCSGQqioMd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/ANotHEjsil13KvXPethlS3hCIxCAlC7feHFICGzzcRuWjUpnketZ32KfTrj/AEaSKQyMA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H5VZt5IlVhEWBGFYMuc89ar7JruZhLdEPDLmNwuML6UASafBvkn3qYMPkxs2V3/5FWWtUm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gHJ7E+1STPJcw4jCvIwyPmxUETSyvaIVw6Kxfa2c0AVbERTzRyLMxlc/6v0/zirjSfNKGD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b3kf2qORIlj2tj3FWZIPPkMgkkDAZyvegBpUCRZvMkWNVyUFMa3ke1klYMYx8/wArYIp1n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kSAkHPeq981xcfa7aJWjRocB26YHWqAtJPHLpfmxjysDJy2SPrRd3Ea6fDNLLtX7271/zm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+mlZ9y7lGzf1xWnBB9kjYEho8EbT3OKAKkEjR3yWe0JDt8xifSnyW63Ecolw0WDhR6dqZF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IxPt27j2HNR2tnHGJEa58xQQh+bGM5xQBDdXL2qW8Nq/GQPL9Md/wqnrVnLLcRXDRlfnUF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06WMaZqCvlpGjT5FZs1Zmfo8Dhbl9rNGew5oAnmcJujRTGG6KWzkD/wDXWXq2lLdafJ5du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CPU/hV37O1xCLmaSQuB8sY4BH17VUvllWzuZhJ5UPl4ChvmBPTB70Ac9qFvu0OaNkMR4Hz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eS3y+XdSIWILE4I7V39xYzWfg26kaUzgsXLSMSevTiuBu54pbqNggDOvMYz6e9MDR8Lk/Y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lG78a6qRRb+Pm2gKjFXwPoBXMeCVXybveAqLuYg9sf/XxW5ulm1yyvJ2DSMNsm3tyMVh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0E8e11j8yPAUg9Og60yOOUXUeE2rtxjdhRVC/t7iS+hudsk8LbWCn6VfuVX7KjsrNkgsv8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oTbr54bl5NxAbI/ClmuLexmbz28t5OTjqfTH501Zo7gGBAUlU7gp9e1V9SI1SS2VeWUDzR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ZlHmHIwI2wGPUjHf86fao1pAFtotirnI/GmrJHDje4EQb5M1ZWF5Lc4KxyMxwPb1pMDPur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Lu6wgQlyxrxTWLq78aeIGdg2ARGkfZEzwg9+lbHxO8XNeagNJtH3xRN8+3+NvSun+DXhWb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DQKzLCztjzn7Y+n9KRR2ejeHV8E+Hxp4O3UblQ07J1AI+4ff1omhixEGCNI65B7LjsKfe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7nInbJGGyGbjn/PpUUjGO8CsQNhycd+KoTM83Ut5eQNMmIE+TfWjdbJJlcykR7QnHfrUjN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3Pzdj2qvI960XlvBEY8n957UCH37GHSyqABmO3hc5/zmq+lqbWCK2VxLKgGSy4A5/wDr1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2Ms2UU8L6Uyzkil88w/fB5/XFAHj3xq0uWTxhpuqWySMZoEt5Qv3cIx/+Kr3T9nj4fp8Rv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GDUtFk+12cY/jcBuOvpmqWqc6Va3O9YvLciWV13Iikclh/d/+tXrX7CGgjyPF8gf5Lh3hh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HHasak/daN4x0ueA61cD7c9ywJMRK5LYxzyOnrmorqaKO1geVAv7wbVLZz/nNWPE1uy3F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wyncuQSGNVNTkj+z20RAlnWRd38IH0raOyMDXut0bwLtBDEvgduBUX2qKO1aaSNsEEfKu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3ueNmdJhlW3Z2+tTWcT2cPlqSwz1NAFW0ums0l81N4jHA244rRtJ1eFX3bFcfd+tV91vcu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wXFWPsBtfJ8vdIijG30oA848fIsMt1G33mNeOaWpXWtAcdSJk/UV7Z46jVb1y4JAT7jdK8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h51G0tJMCB0++OlWgPbPD6eVNcnbv8po22+vHNdc9/IsjmeJkcHCBfSuV0dSJrlVxjeoO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hYAR4x949ulKW4DYb62tVXedjyn8/85ph3QzM0DbCx+9UUjLLBHGpj25wzuucfStaFZNil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wuOO1SBWt0SaQrLIZZ8dqmVTvfkvg4JNPs2ge4LFGjdRjdUiW4jkdo3wWfJVqAKq/NNgr8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OwFOnNT8SLvBKKOTnuajWLzW5kO7O44oAZdgeXE7sVfdtGamZTG20DccZPvWTq7S6fewvE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FPcVubIrqMyRvkHkD2oAu6CoLl0fDl8Fvw6V4J8arcf8AC2tSBXaN0DAfhXuWiyR6ZM7iG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O5x1rxX4zTC6+J2oTIRtZoBuH06VEikemfs+t9nsfGkmSM7en/Aq8a0+xgdrLMQcu8m7Fe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Wx8bRlAQFVmU9hg/NXklsvkyWY3Fk3naT3GOtYstHl/xx0COP4sKkO6MrYQHarEdj6V7/A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TaHePqFst+kYG2O4YkbufWvHfjUpX4ulj986bB/I17z+zjbibwtdhn2E45/Ouok9IHg3St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tix+ZY2IH4Yqjc/C7Rppn+zpNbHb/q1dq3rdXtX3MSqdAobGabf6xPZM0j24aMLzhsnFQ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/B/SpYSsOp3MTsuGjlCSIf+AkEmsO6/Z/07U7cXEw02fJxsurYxtx9F716JZ6il9cLLZTS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Gta8mMyGZHLLv3ZHrinsFzxez+CM3hxiukaNpqbzuElrLg/jkDFZXiL4Q+ItTkDJdappMo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I/wDvnIz+dey6oJPt1ucOlkEKSNuxljiqS6PcWKSOuqyW0DHGZGy+M0+W4Hg1x8NfG2lsw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XpHc2Y2/Xgn+daGg2HiSwkkOt6pp+oJt+RY7dkcN75P06V7VYTXitfeZczXrxtlN65DDtj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wXGbi0KpMmfmO4K39Km3QDyPXNU1extvtFjocWrzK3KQzhZD+BWufbxhfeXt1T4fagiMdx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M16JC5uPHUdrtDQs4JBXCk1ifELxFfeH/AI8eGtA00xQ6Rf2ZkuYCuckHt6dTS9mBzml3n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YnQry0nVC5F3ZNEAB1w3et1obbwbZRQw+J7rRbQfdie92xD6Z6da9EXw/Z3lujTSXFujNs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SnXvwp07UojFdXKzL/wA+9xGrq3p1/pStbQdzjfD/AMQtW0/a2neMLG82tlCwhmyfr1Ncf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4q1vUtWm1Ave30plleHp07IO1dvcfs6eGJsk6Vp0jMOsVq0RH4gjNUfDvwF0rS9QkutIs2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ftz7QPoSaB8xpeD/GGseEvCtvoVzodhqVtZnCXCSbN4P94EHn/wCvWr/wlfhTUIz/AGr8N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GKxRSK3T0we/XNUPEHhHxJdWZh0+aXSbhWz9ot9km0dhyK5GTwh8SrNtw8RpejPH2vSAf/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nxNoV3b+ItSm0rQprXRpH3W0PLmJcfd4b17c11vhP4e+D9Y8NwXOteLbzStYPE9q0QjCN9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aWPHdnqkSaw+iyWBG15oVljkOfYkiui1i1Sz06SZdMk1aVSNsFuylm+m7j86AMC3+Atpqk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p95Go3FLy2VgB/vBh+favN9ahn8L67f6TqDW7XdjJ5cksDbo2XGQwbvkdu2K7KbxTp9vka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Wesn2AS/+gHAqvZ6p4L17UIrFLG6iv5chI7zTpYs+uWIwO1AFDQ/APi7xZo6axo2hy3Gly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qhyvXbkjPUUybwR45s93m+FdZ2r18uFZF+vBNeg2WmXPhmz8rT9avNJtFGTGszCJPxOQPw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C8Q2rRi18VWd4FHAfy5c+3QE0AeMxXzsroZngWM4eGUbWDDqCO1QNrEcLgM8Sv13bsGux8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f1zUNXS9WO4vpPMuF8oqnmEdQB0rrPCuq2/hPwjFouseD7DVmjJY3aujFs+qlQxqWB5Sup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PUls5pTdw8s8Ksex25r024j8Ba55jXnhWTSXYfLPp0BAH4A15Lrtu+mX14un2Woyaarn7M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96aA0rfWGtfntJWt+Ooyv8q17T4ia3EQttr95GVXIXz9w468EGtvwZ8JNK8YeE4NRPi6S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2NYUcRHspBIY1JdfAHWwHWLxPp9xIq5EM1m0ZY+mQzAH8qYFL/haviIRAtrJm4zteJSD9f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tbuLUQTWen3KKuz5VZCfrzzXnMkwsJp7e6hSCWEtHIi8nK9WBrRt/APirUrGLUrDQtQW2n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bx/exnnNK4HfaF8XotIW6gvfD0ciyDDeVKVI/Ej3rr9F/aA8MW9nFDeadq9ui8bfIWVR9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4f8TaarPc6Hrq4B3STWEjR49d23FZ8V00qhopAvruT069hijmfQD6Jufib4Ku7qR4L+5V2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Qv5k1Bd6/4fm0uea21y2luNpJSSQq3T0NfPTa9FHIwE0HmYx97J/+tWR4i1MTaPP8iyuy4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+oG54008atqEd7bSySMsO4NAOpLD/AArv/g34fs9S8Qa1b6hLJb+daqyMZAr7weevXqO1c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FnP5YwsKpkNjoKu/2hFMwMqYDdwcn/wCtWrA97k+ErpufTNfngm5I80D5j6ZBH8qksbH4h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5rhVOFRJ25+oIxXgVtqUkAJgvbyAqcHZOce3StW18faxZn9z4hvOmNsjll/HINYlXPdoPH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2bEAfxxJIPyBBrQj+L2taUBLqukW8YxzMEaI/lkivEbf4peJI2jEeqrcMB910DD9VroL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XUTR2V4p/hVCjH8STS06hzHr1j8eNEuR/pUE0Lf8ATNVcfzyK3NN+KXhXUmKDVBA3X9/Gy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+deHyfF4zowv/AA7b3UZ6qcEn8SnNZeqaz4b16EA+H7rSpeu+1kCn9OtK3YOY+p7O4stSj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b+RskDj8wasNYumAyqPUCviDUbV7d2Okahf25JyFmBH/jw5H4Grmk/GT4g+D5o4odQub2G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6P/x4Z/Wlylcx9oiFkZd0LO+eCvbkV8/ftJMy/EDRCRzHZkg/3TnitDwP+1HeXVhu13T7S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MX8ycVx3xP8bQePviJbX0ECxWkcCRBlffz16/hSGcz4Dha98ZaOrDe8l+Cx9819o6hvkuH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d/B2Jrzx/oy53H7fI2fbPFfZ15av9okwM5OPypFRMzPACnIqrJlX5rR8h1JBWql/G68gYH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drR8HBqxGvqMUumx+YgB71c+yMxAUZpCIo1/ujJqxGhP3hjjmporN+hGKtLalMHGTVICOO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4zUv2dmHz4Ueop6qqMBjB71Mi7mIFMBFhXYAU3Rjq3rUpjWFgIxsX+dPWMjjOKXZ8pz83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w2MH1pcl2J3bv6URsHXOGXthqGYw8Ku7ikUhNp9MiiTzmxtAcf3TSfM3zFiox2qhJJJ5in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70CZch81WBKBTngDtSNLclWOQTnjNQWt1KN64wQKlS6QgidwkmO/egQLfXfC7VYmiaa4UA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I2rRxxhFIOO4rK1DXrdmLOxfH8A70myki8b8R5ZpCq+9Zd94o27oYG3n+9/drC1DUPtjPl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uxVPT3kvFAjQb2OMq2T+FZ80uhpZLVmm2pSXDqjyMG9VqX7Pb3WEZ5LlieWZc1b0/wjEy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JB6/jWu1xbWMRwNiL3rRJtakt32M7+wwWXdPtOOI1+X86SS4XRbdmmkUnp5atlz9Kpah4v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UbuHasC63Xk3mzNlh0PrTIZZvNYu9Q3AlYYj0Ve/1qKCNYlHygntnvTV5H94VMox2xQIsI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9QKTdtqJSeh79KlVBkeo6VSANu75hnPbFTIoZuQSR6063szcEBELP6jtXL+PPix4U+GUbj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gfLp9mfMlJ9x2FMXNY7PT4mkkHRQpBLM2ABnBP5V8K/Fy/i1r4weKLyyuPNt5ZzHHPG2Qw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mt/4iftGeJfiQJdPsydD0hsqbW1Jy6+jyD5j9B75rz+GZNPh2IpaYdMAKq+wH9e9XFmUp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7/YUeiNqV0uipJ5pslkxEWPJOO/Ws2O58tsWYQAOfmbgD8KLgST5aWQtu6qKzHvBG3lo0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cjIsyMtwyrJuuZmJzt+4K9a+BO6PTtTV12P8Aavu9vuivKYmKBkUEBwCQOnJxXpvwEme+0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5fugx/sgLUlI9V1Bd1u2F2nPNdPbtFa6fAbiRIotqjdJJtGSePr0rkrjzLhZAhAAXJz7Vc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3w11C21S9a1SW286GYSiMrIvKgE+pGPxq6ceaVi5OyuVfHXiTxDp3jLQNA0FLJk1C3ln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ksPfmsrwjdvdeG4jNNJcSPOz7pOv3iMj24/SuP8Gt4m8aReELvQ7eRJdG06SzvdR1XDqzP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DA+ld34X0UaPHJbS3K3DQfJIzLtO7r0xx1rtqU4xiu5zqV2ehQ4a3j3HIK5rGulUeIrGWH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fhWvIB9nt/m3AJnZ61gaxp66lrmnQO8yRiN2Ihk2sc4/OuJ7mxQ8X6gjXzWqbrq4mgAEUf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+FLjVLxpr1E08NwY4FyzDA6+n/wBet5LOLTddSC2ixGbTJPc89603aG2zJNLHaqv8TtjP+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wvpugsGtLZFuGyPtDtl/w9K1lilkXMkhEa5JZuxHeuR8RfFqx0S6NhpsEl5dkZMrALGB+P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UPG2nw3WwuvzLJHBKAok9TjrQB2VvrVlrUF6lnOsxt1IeRf8AV7sH/CqN5Mtx4TitEaOa4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wLdP0pPAvhZ/Cui3UL3EcskxeR/L+6pwcCongu300XkXlvEYURVA5LbjSZSMe28P6L4RtS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W8uSbcFdxQk/cAwfWsHxL8Qry3tTp3hq1/s7/AEgQK0Y3vID6LgYzzzWxN8PxdrbHVZjZ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/Vj7fhUknjHR/DiS2mj2RuLpWYNcOm4M+OnvTGTWvhme3ht9S1a+a1EPTzn3ttOOM/wBKy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/BVrdHQLSO8vsf6+bpz3FR+IPD+peNrWVNVmkt43kildnkwiIBkjHUdulaem+GbCXH2Cy/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3IAhyOOGPzNRp1AzLa18Q+N9KtrjUW+z2chSVZQuyMMOefUV0dzpNhrNxFMtm+q3m8fvoT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3vT2rSh8OorRfb5/PkziKNSEhVvaPr+dUfF/jj/hF9BtLzTVgnM04hVWXCjsfl71N76IDU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1C5zBH832e3GyAex/vfWqeoeJtP0vTbuLT1jElvbtPHGI/kLccVwNnL4g8Wa5ePNbSKgiw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ey12Nj4KMKj7VeyyOwxJFG2xG6ZB9anYDC0nXdV8SNZvdtLNyshhhT5EwRwfzrs2kEviK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VwPvVatYYLBfKht5I0jztjToBjrUar/xP23NwbVTudsdSaALiqdxDDBHB/OiOHfnqPTb1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2nSNDvNzcEYWG3QysT/uj+dVB/beqFfNlXR7fGNq5M7D6nhfp70AXNU1ey0dQbi6SBmGFh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kmqC32saogWxtP7Ngbj7TexAyEeqx9vq34d6t6b4dsNLmaW3iEk/VprhS7/UseRV95B98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5/WgDldb8L2sOnpNczTajeC6tyXmfcQfMHTsB7Cus3BnUOc5IH5EVieIJN1tYwbh+8vYev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ePOySzFs4+bHUZ/rQBk6HNut730e7kI/OovEWPK09DgBrtOTz0z271U0fXLOxsbnzZY5bj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dKfnOBiq+vXk90tvNeXUPh62imDK00gaZvQbD0pWA6S91O302N5b2VYEY7h5j7B+Xp7Vz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1i6udHstkE8MaJcXoEacbudh6jng1X0e60a+1aR41lv5uD9qnjJGTngA9Oldk7kr8zbYwu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pTA4zVNCmm1fRG1G9kv5RcEOhUCLG3so6iuh16zit/D96kUcZcwkAJwAO3HasvVtWgm1HT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xDcSGVbeLKBTEwyT0xzyTXO+LPFVoqeVrOqJK4OGsNJIkzjjDP0B4HAoFzHcXmpWWlLFFc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wxqWJPpgVia142Gjx7727t9At26Nc4e4cf7KD/PNeNeJviVrs1u0Phq3t9Ggfo/3rlh05Y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pvob9rtp9Uad5mbLSSsWLH0yfWgOY9i8QfGixhmkGgadJqF07lxqWr5ZfqsWcD8fauD8Q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v/al7LIoP+rTCJ74UDAFc3GwkkLxkOynnH8PtVu4uz8qfdUf14oHue2/su26WvhvxQyo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npEP8a9bLOu7GMg968v/AGaog/gbWZgSRcajuOP9mNBXqTLtDfMWXrz2qWAbTu3DG7HOK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00DIXnC4qaMEfdGPSkAFC6qB90nFUrjavia25wWt2P8AKtCPO5Sy7iDk1msT/wAJZz/Db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lQM0pMfYLobzl42QqO+Qf8K88vod15MduR9iU4Vc4x616GdqwXRAyFVuPfaa4a4t9uoxs2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+4/8ArVUQZWs5Zvs6bY0xjulFGnT+XZx483Dc/rRWwj1a3iuLjGxImljXqqgEg9Rx16Vh6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bpbmKVG3EMMqFq7DeFrqezeVVWQEbkbGOlZq2s2nSTRhlnEjB/OZskfSvNZ1Dg0cEJWYBc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P4Cl0e6Rmu41tPNd13RXKwnjHUbT9als7rU1iaNTG9tnht2CD71X05vP1QRRPJHKSQSH4Y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qz+HPHFhcGJkspmNsT5W3qODj/eq94+0FrD4nX1y0xMd4kd5E0a4JBG1h+a1leIFnktGeW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L82clSDmuw+IyrPZ+GvEMbCSONPs05PdHUMv/AI8KpGb3PP8AwDNd6B8RNesoFcSSW/2yF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j3yRX1xZ60viTw3p2uWY3pdQhmbtuHDA++4GvjbWdS/sH4iaDrrSmKG4njius9AjYUE+28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hjqQ0jX9X8KzEiO6ZryzZ/uiXH7xB7EVhXj1OujLodDbyWskbSmzZLoHO09G+lL5bHcfsy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jrWnLbq3mpulTb821Pur6D8sVFGo53SiQADav+NcR0WF023aRvJZQrbeiP0omt5ra4kRW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AWWZhiKOR+xXrV91k8lGYeay8nb94VSH0KU0jL+5Zo43YDgtisLVvDq3kxle4dfUo2Rj3q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ALRNEI2PJ6n61UtpZIWZRcsFJxt25zXVEwlroRroVrBDKjXA83oPlB3Z6Zz/nmubXR7vTV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/M+1R8vvVyaGa31SeUyebDIu1mK4PHTFWUjdhJMGZ1XAw39a3Od6M564hN3LLKbWCSTbyY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UtvolpeK6iLyGPGGHFbVxD+8WUxSRTuu3KtgFe/17VT/0a8WQ+fKEYfKfu4/xoEZ1r4aS4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26FgokGJVHXoDxUv/AAgttB5geVmOMiXZsz+C8VbhtfsccZd/OU8ecWzRDq1zCshimtWjV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gsYV54PtoTKjNIsbdQFJ57da5G78PrpTOs9jGI1+f/SowV2/iDXsH9r+WqJespiZSwWPgg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4ljXWVMcoMU8XyI/U49Ce9axmRKJ51daZbXUfGl6Wqsu5XS1C5B+i81jWNvJZq6W1nYTc/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/AEJDXpFvZTLZulxFZwxqQv71sE+/vWFqmgrZXKEWdou88zKuOP61bkZcpmPGt5cW0D6X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sthbyDH02Z9elQ3HgHwDqjH7V4U0qa4yflWOSFiPXCEY6da72PQZI4HZrGFF4ZZD0wKo3c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JcPO67dsC7gfwo5i1GPU801L4C6ddSGbStU1Dw9bMOIIpmuEX6M3P4Ems28/Z21ZrfzLbx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wEkBfB+gNeyaXpN3bqWglWFHO829xJgj/AID2qyum3JmUsZFYsT/rKXtLaByRPCNP+B/j2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T1XqDMrhj9VC8VpXXwd+JcflrDqWj6ox52+W8ZP4nGa94t9JLqkyubjYpz8uCf8a6rTdFt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LcwcnaZVBbdxjrS+sW0D2MXqfKF18Ivi35YSLwhDeJjJktL6JW474ZxUM3gP4m+YIp/hr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aBg3ucOa+wP7YuY4WZrdZLc8LK6gN79Pwog1S1vIQJfMh2/k3+f60vrAewifF+ofD/wAU2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7y4iIGfLsknK/gpNctqHhzwlauf7Y8J3GnSfxxTaPLER+Sj+dfeLQ27H/AELVdkmdzRPnB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fiC601lZnEj5KhZBnP1yDxVfWA+ro/OldC+Gl1eSK9pb6fH/DdJPNC/4jdWg/hHwz5Yez8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EepEAemMtzX6FTT6RrEckeoeH9IuHU7w01qmckjnleaZqXwd+H2uK5m8L6FcxodyYtFjk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V7ddSfq76HwHH4VvgiNZ/ELXASQAGmWRR6dRWrYweOtPZhaeOluNvG28s0ce2SCMV9fal+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8xpPBot5mHDW11LGR7jD4rlbz9k/wHbQm6hj1hSrfNnUHAx25Bz/Omq0SJYeS1PnWPXvip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O3Y6jdC6/yaph42+Iln8l74e0fVl6/wCjXhhZvxZa9sh/ZP0XVt8mn+KNa0+Pdwu4TBfpk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l+yX4gt2CaR47iuU6bdRg8n9QxxW3tImfspHki/E7xPbqQvw4urRmGN9tfRyt+gBNTw/HW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rwnr9pIuQ7R2LSKfxz/KvRo/2YfHdsQD4m0D/AGV8x3zjrggU+b4C/EeGELDqeg6mmeEaa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NPmiT7OR55Z/HDwVtJb+1bEN1W6sJkC/+OmtC1+MngW8khhHiqwt42J3/AGlnjx6DLKMVt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2jMw8JQ3qA48y11GIofpn5h+NYl/8OPHBkePUPhldzr3Z4IpQfow60e6HLI2V+IfhCe/hN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TbjEd8hHHQ8HmtGG6sbjDRanYzPINwCyg5H4da8m1TwvZWTPHqPw+NtIgO/dpR4/ELWO/h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rjRfsBIwXiaSFlbtyMYotEl36nv0NkJI8jZtbHIXAH+NSNYurAY3Kv8S18/23hPw5bhlsd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77XVXA/8AHic1ox+H9RgVTpvxG1i2Vv8Anq8UmceuU5o5V0Ee03ym3WNpVZyTt+gpl3p9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GwKnDYIzXlFva+P42C2vj2K6jPAF5pUbA/ivNXDc/FePG2XwrqCdRvingY/kSD0pgej2eh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t5KgoVL/AMqybXT7RdaumiErPGekknA+lcpD4u+JWnsFuPBdnfhf+fS/2g/TeoxTn+K2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rUMi/ea3eOX8ju5oA6a3S3l8QFFIE8Q7rj/9dWdSkul1XTY4LiSGKTeJCFyDxx/WuPb4t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R8L69pcjcGd7J2P/AI7kfnUV58ePC94yLZaqdPkj3Z+22rRl+nH3f50AegtZxiGb7NCol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FuB0rm9UW++1iOO3kkt43Vj5nQc9qfa/ETw1fRQk+LNND7dzRCdFIz25xUt5440wo7Wt9b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cytn8iaAPIfF0Js/i9oQBYEXC/N2/1inH6V6H8OWVLO8tURdrahqCsN2MHzyw/nXmvjvVr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u7jl2xm4VPvZ5OP8ACuo+Ft+PtHiOS5fyRHq11GGPQZbjP5VXQD0qCKSPCMVwSTtDZ/z0q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xSiJlYYZfb0/GsrQZJpo90jecwfG8dMdsVqXlu3lOstu3J5ZagClp8kdjdS2UEAMznefL/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y1xGmqCxlSXfKvyXA+6D7/pUmm6LBpl7czxCV2mUcN2xn/Gquta5Jp15bWbWzSi5Ozzv7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vs8aNPMrTt8wk7EA0y7uY9NL3SGOSOZlAh7lsHmpNXa632kVtaCV5H2tJJ0UY61VWa7uFR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z5bzce/3c+lAC26yQwRXTGWeCQlfZDkc1bhSVbi7uvmAlTkN1OBwR+tVYdPittLBVyWkY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1fsVktlcy5MSLnzC2QKAMBrPUIm028KBW3EAsuSRWx9nb95sfy5ZVyQqfdx3/AFqL7VdRu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TDKlVztq5azIt2C+CzjnK4z/nFAFWOMWckcW43csjjc5XHT/9dXro3GoW+xLaZNsmGw2AQ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XUbhpZ44xJKGTPbNbEF/H5zQq4uJFywJ6UmA23hXT4VXb5bM2TubJI7f1p/Cu3zPnPB7Zq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uZSS8kjZCdh9KtTQ3Mcx2DKHAJ/CkBAJLi1vgY8rbkYcds+1P8mNpBdq7LKh2kr059ak8v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2L16859O9J5MV4xMby20m4gjdtDHvxQBX1YPHa5LxtDkMW/ipdJkNxZk+bkE7uetEdqGWa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eQN2TUunokMErRxNbpk5LdMVQEl4pNqgikAfdnLdAKLydomXyJOiglm65rMktxfSRSxTxm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zV2xjRYHfdvG7BDdqAJ2tWNzCVMsgUYOzqWqrPaXDMzsHXBzg9QPepmumTfbl/KRsFWTr1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JZqscN0zxsGY7uvU0AV4bf7L5QZ2aPpt/z9ajQK11MAACw6D9Kmv9WOmxksfMEn7sr61DZ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ZXOd7buo+lAD4bVbloJbiOR5lJUbfugcdaqyWoa8M86DKttDj+JfSnx25+0fI0kUku7Dbs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JGba7zcSrzktnPvQBz9tfS2/iY2Urf6JdZeL69lp+qXNtqMUCW5EpEuGVugYHkfpVq6tby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9aNgfn6gHsK5/UbWK1v0fTrFnvIZt0kW7A57/wA6YFLxhPLpxWOK0DfaG3OH+4B615lq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GIJ+b09q9e8TSCa1Zy43RnBUNnB7ivJtenSO+SVjnnmgB/hPK2+ooE3oVIHtyM10OoRC0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NGkp/HH+FYngoC6OoKD8rbuC2B25Nb97cPe6pZzNEIWGyELG2Qcd/xzWEviNOh7BayXLXW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iEfSrEN1HIw8xTCd+0g/xD0q1HapGqlMf6sdOvSoE2DhoJZWbv2X/AD/StVsQyOCKSSaSS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gy9k9P0ptmsOPNb73pVtreOS3NuXKxH+Feo9ax/7FezusfammBk+XPXHbNUIu6goksXaNN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/jrxqvhvw2mxjFd3SkRbeqKcDd+H9a6O+1eDw3od1qF3C7RQ/LgdXJ/hHuf6GvDbhtQ+I/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TyAJAv+rjQdFX/PY0i4ml8JfAb+LNZbUb4FbK3zLM7dfp+Ne0JfJrOrR/ZwbbT7dfKhiHY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be08I6WmgaeFkkVQ9zcSdXJ/yapwQvJcJLsy4O1Gj6YPrQKW4+8MH9qfu5A+w/Mo9D/8Aq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sSDn5WHcVMzRtJtMAeYMQzJ1H1q3HDFCUA+fnhmpklHFx5aT25juDu5Q9cVPLI/2eORR5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qd4R5jMigtnJA71m+ItPvdb0Ge207Uzo16xBW48pZRx/CUPUH69qQEqrFeaWyw5CPkbx2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cYQCMKA0w9q4m38WeMvBEKR+JNBg1nSxw2p6Crbov9poDyPwPrXbeHPFel+J7MzWE8Nwo/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OoPsfSm9hrcg8RStHbwxRtiNZBI3vjoD7ev0r2z9im9mbxJ4nimlWf7OPPUp90u4YEj2xj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3+0XSxeXuLRF/vYDDI4969i/ZP8x/F3jtLW6hMzafH9naOP5InXdkfhmuKrsdcfhPFdTt4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FjF9pnZWX0EjD+hrA1SGOG6gn8v5fMBZj3FdM0RTULmPAkCM4eZVwGbPJ/OsS7ZtpkKqls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Fda2RyPc0/Ka3sVaFYUaVhsjPXbVPW2mEYEaooUfMvrWxMsLW8aOu6LgiVOtVbq1Sa1kEQ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1/GmIr+H7uGZ5DFAqyCPqeh+tas0gWzdyMsuD8nSsLRZBDNdeYC6qu0E1sLsvLWWPaHOPu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4wcXdu7sCpPzbj7V4fZkyX2gEc5nlGfX5q9s8Xh7VjEGLKEwctnHSvFNPLG+0QjqLiQD86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w23malqQGdiyIox/u11UckMd9LE2Qx4BboK5HwuxW/wBQ/utNGP0NdrN5Zl+bp0rNjRajV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cE8nt7YpbjUF+0O5QiSJdoJbFRWMwsZBvGQe3tSR3t9q0lysNtCqq2FLNtyPrSGSPZt5Mb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Sd2dtPljSRt4lKsEzsH+faoLNb3+1pFniMURixt3bkH4960xGjRlM+YynO0dPwoAyViZ4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e9SuyWkHzAyE9G7/hRJpcEFyzKkuZBx6LT7eFriJog5RkGA9AFO8sfMsRubash6Hr+NWra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qExj1qPVSbe1hWV/lZgPlqx5Sw2bfIxPUf0oAk8LWQvNRmhmxsU7yjdOQf8K8U+Mcax/E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hoCoXp0r23wvHebrqdSIp5GVSX/iUZ4H1rxP40Lt+Kmpuq8b4AV9OORUz2GtyxdRqt6xEs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NgEYHWs+TZ/aFiqEFBlR82TgV2vg7wZYeLrHxPf39xcQPYBhb+RJtG4KSM8HPSuEsZjJ/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MxYc55HoPSufsaHFfG75fi/LuOFGnQY/75Ne7fs5XA/sa4hTDfIh5+prwf49fu/i9HgZB0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e3/s4wS3Gm6gYW8uRYlKn6GuzoSz2a4y0oZVJVQW2n1zTdQ8m4szHcpjcMl/aqsX9oxW7t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ZtbB6nP17Va8sPb/6SjIApYh1wP8A69SSypsf+zpPIHKgLGd2MjnFX7eOe3s7eJRncf3n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mEsBkE5GOn4UCOZY5EN1zI2Y29DQIfrNvLOstukeyHK5b35rN1XRg2jxpJJ5nlDd97ArRM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UzSp97HqKzNUt5/sMyXBWcMcAj7wz0xQBV0VhZX0KO0SxTdPLbP51Y1eJl+1SNJHNIpACD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bJLaNlkiYYYN33e9Tzx2Mscs2ZBKfl+buR1pgcJbL5fj1MlS2QxArj/Hlyt1+1h4OiYEk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6V98PjqJY8IxwAR9a5zxVD9r/AGx/DAx80ekElvXGa0iUj3C4FysKLBGsuXwV/u9KrTte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xnll6jFSWN8v2yVJJF2EfIW6hvanpp1yVkj84wu0mSJGwvNZONxMsRO9par5lwLh2GEZup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7G7upXcrKX3Ee9J9nj0K3mkudrSZxGytkFjTbjUbi3aPzpFhhlI3Bf4T/APXo2EWpxMZZ5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8zpSfbbqMRK0m924ITpjvUdxHJbxOyIZEbHA75qs/n6fG720K7SuWX270ASKp+yzSbVWYM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1QtZzTWaQGBVnc/LlcHHfP6UzTNSdtLnlubVoLcSH95UupXUkcltLAJPJK7uFzRy3KRd+z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dqGuIxgRhiMn14rFvrqOMWSmAnzZAsoVzlfXGa1LLVY7h2C3TQPICCjrjFZl1pLReX5kq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HKMg1Pw7puqRy291C1xA2f3U6iQY9weK5y8+BHhK6hikGl6biXgeWJIsfgpA/KuvjR4ZJ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eXFWV8zT40a2VrlJmC/7n/wCv+lTygeeaX8E9P0HUFu9Pub61eIkCOK+lMWP90kg/jWtf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/AGaFilYbRcSKJRn/AHf8K6iG1kumnZn2CNsDb29avx2EVrbLCgJ6sXLY5NLlA8f/ALA+I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/0O/wfuS2jxfng1Y01vFsl0sOqaFpL2bNtlmgu2z7bQV616pc27/ZyzMzNnna2SRXP3Nx9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R2cTeYJFXP0FHKByeueH9M0+1ecaLcXxVv9XZnc/9MmuWXxT4WtcrPpOuaXtOcTWMy4PuR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Vj4i82S1kFtbRnHmOuA5/z/OtlrLSY40WUPFKVyVMzkn3weKOUdzwpYPhx4u1E21rqB+33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ie4wwGa9E0ix8R+HbVINP8QhLWGPYiXUasiKOg9a6C7tNLWSKWzcyEAhn8tcge1RX3w/sv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TxXVs3HlTJgjHuCMUx7ksPjPxrZ27Jt0O/jYbSwSRS3HXhiP5V4brXwu8VTPettsQbmVpd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7cn1r0f8A4UD4WhYeQJrGdhkNb6jMo/LdirWh/Cu+8O6gLq11O+v1UFRaXV+rx89+mfzo5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jwj/wjthpviH4dx2rwwKktxHaLcIzjuSvzc+1ct4u8L/DbUNLujpOjy2k+wkQw206DcB1w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aD4o+yFtOktbGXP8ArplEgHsQKxJLf4pWabkPhXVox/yyZ54Hb/vkED8aFuSfLmoXFxa2K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CrbSxicBVz14A/Wp7Xw9BdRtLY+KWu4mXiO7+Vga+rvDN34uvr023iHwnpun25XJuYr3zx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eLtP8LaHClxqnhKPVBI33tN0wSkdOSAAa0YHzjo+j6pp9q3lvb3Yz95H5ouF8Qwy/u9KEm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69V1C6+Dd04e/0fUdFcf8tptOu4Mf98ggVf8ADfgn4c+NvMXwp4lumnX5ikF5KzAe6yLgf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JIbLxTu3N4XknGM5gvYix/AMD/Op7HUFaRobmxu9Nue8NwhBH0I617XJ+z/eeUPI8YzwZ+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GPqrc/kKz7r4EeKWBNt4g0q/II+WS3cA/98k0coHkk3jTT9NmaF79onXr8xH86dD42065c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0DPXfXPwV8U6XcLM+iaLqxDbiUmKc+4kXn8Kpar4X8QzK8V78OluIc8/Z4IW3fQqA1HKBl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ZZY50PYNmrcesDaFNsrn+7XOXvhQaPC7HSNd0CMNuMbWrbB9Mc/nWV/wjOkaleBx4vkiDD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H5kCmB3japYyLtlsssP4WXP5U2O80yX92bZos/wCyQP0rBsfAdpdKVs/HExlUZEMkcTq2O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PX4UZTZi5VDgSQMFZvoSSBmhrQdzp7K4s9NuIJdPvJLWeBt6SQ5yrfjXcaT8Z/Gels5h8R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O7iRz+hBFeOWdj401S5MEHh2FcDIE1wqbv+BZANWr3TfGGkwibU/CVwtqPvTWk0Uqr7khs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zPofQGn/tNeJbXabvRdIvVUYLwsyMf1Irat/2ore74vPBuoKP+elrcxuPyIBFfMT+JrS1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Gd0ecj24Bqrb/EbS7glBq/lydQr7sj9BUco+aR9k6R+0l4OVgLy21TTk/vNa+aR9QpNd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t/IEXxJHayt2urWSL9SoAr4e03xdBeSYi1JLhh1Xj+la39qGbClYXHoKrlLUu5956f408H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UaTcZ6L9rQk/m1b1tDHdrm2ube6U/xQyq/wDInFfnRJc2crgS26qM/wAPQ/WrNrd2MLGS3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HkSOgH02kfrRyh7Q/RMaPMBlo246fLmop9McJu8s57ZXFfCFl8RNd0pFFp451zT4h0ja8l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ui0v9oP4g6Y2628eHUIunl3EEUn81DfnS5SlJPc+yJLWZdvqaVYpY+Dj05r5g0/8Aap8fW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1RRyTJAYy31Kn+ldBa/tiapG6rfeB7R17ta6gwH5Mp/nS5R80T6E8t25OMDjikaMP8vevF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ZGX7X4S1qFf4mtmjmA/DIJrXtf2nPh/fbRJc3enbm/wCXqzZSPrgGpGpa6HqBViCCSFx2q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BkjUY6muM/wCFyeAb75LXxXpzSsfuTSPFn8StaFv4m0LUlVodWsLp/wDpncqwP0OeaRdzU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UY5WY/eXsKjmuvObBiLEH7xqq2oRZxCjInqMY/SsDVLnULhzHbLIP9pRnNQ3qBu3l1aTK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gd8Vg390t1dCGxG3HO5+lJY6VeyEST+fJJ0CsuBW/YeHbgKDKFjB/u9R9am1zRPQ5eHQft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HOV6Cut0vSYdJWGRB8y9/Sl1D7HosBkcln7Feprim13UL+6nF5cslquDFDH0A5rSJMpHY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W8lMvMo3cVyt9qFxfZaWQqpOQif1qvFsaESZOWNMkkMnRgoHHHeqZkPSKNmCuNw6j2qTdu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LZHftU8MLliZPv45pAPjk9KtQqzIMfjUaRNI4CjJAqze3Gn+G9LfUdavYNNs05aad9oz6D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QLmsPjt2kYBAeBk49KpeKvF3h/wCHmmm88RalHYIeUhClpJPQKo5J9+2RXifj79qSWZJdP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Tt/ta8GXJ9Y4z0+p9uBXg+oJc6tqUuoa5fT397J8zTXMu+Vvb0A9AK0S0IlM9X8fftP674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LWTw1pr8G7dw9zKPqOFB54968gksVS4aa5mN9dsd5dm3Envk1NIFgZFRDHG3IUfequrlcY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f8a0Rje+o9lDZyBHnkqnf61EbVUwS42E/3sBfr608XEa28rJ0AyW+tY+rXcp1SWEHMUNsJ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p+WD+dHKBr6TpuqeMp/snh+xN2kf+supWEUUfqSx6/wD1q9O8N/s/2dloerX/AIiZdUlaz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CQ28gUlflB/zivLfAfxKTwD4J1OxvLZrnUL6VmUt/AvrXE6t8QNb8UMdMtZbiS2lfcLO35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LqBppr9vptqq3EnnXPRthyTgYB6dD/SvZP2dbj+0/BerN5awIuoSEBenKrXjen/Do2+258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FdPtyXnf/AGWHRR7/AJdK+ifhPqmnX3gVE0rRodLt4pntzGjs5l24zIzNyc56dsUSGjq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BVQS3UkA+nerGp+E/DNlrC+J/EuoRyJ5KmO2vmARcDsp6k/TtXDeKvib4e0N57We8hEy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Rz/St3Xm0vVdM0HxVH4ebxZfvDHb2duuGVc8hmzxjk9q0or3iZnFXGvaz4N1PxTr/AIUtT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FFuLlSsMcjAgsgLD19PSvTNJsF0/S02XTapMXV5bgdCxGSf1rhPjA2uzeEbbUPEmoR6XAt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qRiMHlmzz+nrXqPhG1ttX8M29xo0H2KxZFKLJJtYDHU+uefyr0cQrQTMIbm7tDtHgkKwy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epYHiGxLLuzEylfxXFa6/LIgBA4AJH1rH1CRrXXrdt2EW2d2k27sfN6d+a8u9zpMj4jaxc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WVbxYfLVGUt1Y9h1ri9H8LeJ/E2oT32oTS29vNGMtcZTH0B7V1PjTxA+j6RZ6vNb/ANoXc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tG4secfSua0zUvFXjqO6W5VvKZFa1WBfLUL3Bb8qo0NltF8J6bqEU00i3l2sQj8nd1wDnn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eMtY8UXWnQ2NrLp1oJGj+y2MeF2joS3Q9D0rso/hrZNNDLdSDcEXzIlbcS3cE10tpa2mkW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qDg7euKQGJ4T0ObQ9L1FJF2vcK0u1pNzHr19KnuHkh8FxPAm+5+UogbByGq7rOsWul2ri5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Nm+Zs9OOp/CsGe91O80SzWDT/sEPnQqbqR+Rl/4V6/n7UgMObRdR1BPtOtTPFtcsfOm2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la/hvSRYpK2l2AnaTI+3Xy4VCf7q9/r9K2WsdI0eUXGo3nnytxumbkHHUDtWdqHjiSSzuJ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I4+u9c8nHfP8ASgC/Lp+n6axm1q/F/P8AwiRiB77UHXtWbrvj5rW2eHTLYyuqEoGVVTOO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fBOtaz4svNc1DVI4LBwVhBXlUx93HaujvodL8Oae12kJ1G6hUbVkXCZzjP60Ac7Z6HrXi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XU0rfY03yx7iIlI6Zz1PJraur7RNHulhuXGqXaM8iJGmUic85x3+vamGa88VXVzAxcBExx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GO/PFX7fwPaW9897qN6zIIwFDMFwcfxEUAW9E1q71XT7OeKy+zqxIlDvkx88DPfvx2re3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+mbZPvWDHqEEMYtdAs/tRz81wqjyAfcn71Srot1fSeZq9/JOuebWHEcQ9uPvVLAmufEdsr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uTwVgXgfU9B+NZn9j3t/rkv2yb7P+4UmC0XBKnOMt0/KuhtYILSMJFEsEQzhVFQBV/ty4Y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6fNQBNa2MGnYWCJI2x1Tlj+PepI1bLZ+/79fxpWBkVuMrnikuLyGxszJPIIY1656GpYEm4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pGhCYkZguByWbA/GsGTxNNfHZpFk12zfL9olcJEPxP8qG8KzahIsmr376i3/PqoEcS/QDr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JPE1oy2tvZH+0LpblCqwbSueerH7v581dbTtW1hi9/fLZRMRm2tI2L4z0aQ8/kKfrFhth0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hS7Q7UG3sfzq/eeIbPTZATMZ7hD8tvD88jEHOMfh1q0SzzXWvElzpupX+m6Fpcdi0TmIXl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k8g1yt78Otd1ybTL/UL9YLWNy0n2+QrL19D1+lekX2pWGhrc3UwsdEeTfK7NJ5ty2TuKg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a831L4zwNltC03fI/P2/VvnlHqQnRfx6/hSchXPStDEfh/S5mslUKXybvUm8iP6gf5zXL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fOljF1L4juhwYVzb2iH2xy39cV5L4g8Sar4onJ1LUbi59FZtoA7YHQD6VRWEw7tm5Xx97d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jvNa8Ya1rVuImnawsMYNrZRiJMeh7n6msNbdYfuplfUtk1Tsde8pvKvctGDgOnUVrpCLyN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4DL1P0ouYEDQjAWiS1SRlTyhJEOeVzj/CtOO1O1UfKkc/N1NO+ztuJ3fKetUgOXn8J2dxM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kgMGz/wDqrm9W0fUdNB2RG5jwD5kX1716W1mNuQc96qyW8kbSKknzgblq0NT5Tu/2Z0k/4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Sb6TIP4V6bu+bd271yvwhtVs/h/HGi7c3MjsP9o4zXVD27HNZvc6o7CDOWAxj3qdVXy++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nHO6plY9296RQjKDwF3cjHtzWYMjxSJAcbbTLf991pu4XBIwM4/Mis/aV8TMxOD9jA/8A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6XeS5yFDjH4GuQuI2uLplVtm61Un24rrbt1XR75vuAowK+nWuGvpCdaWMsf8Aj0UnH0qog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NPVDJ5e0niim6fCWtVIRCM96K2EdZqVm0ZeK3mAReQxXk/j2pNL1aWaEDa0aKuM7eMj371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atHchhcDrItcjdvLp9x9nWVo2Z/4+hrzbX3Og6m1vFvo5XZomkVRiJWwTz1NUtIvfMvhui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bPGTVnSfs8paZwFugNpXs3pitzTdPEds88kUaSy/OD3xSZSKerae95AXRQ4YZKj8v61pad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TThGr3GnhgN3UspDDH5Gs26uLkXSxxwlomUkySdBWt8P5baHWtQtAvlxzwruB6Ebvnx+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5f47t21HwgskatmEKyFuhJGSB+G6vdtI1S61j4ceFfFehKL3VLWOF2jLY/eKdsqfjgivLn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9GYMLizWeHPb5GIT/AMdWur/Zs1m3m8E6tpMpDy2F4V2j+6ygj+tTU2NKe59IyXkGool5B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OAWzyeo/A5X/gNQJcwPE/73dJnZu9K5nwLfC+ubnRJLgx3UW6aKPsy/5xXSTaTHasVEMO9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zuFMiwxqsDh2Y7CTU6TiOxO/DyMD8w/h/z/SprWO3CxiNdu/5S46p7iszxN5mnWqJ9qURS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nJ+taQ3FLY56X9xIx+0MxY4wFzTf7TUgrJESF+cuydO1N8mS4SRwzK2MeYtUJLyezcQxmS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ua7VscjJbqSJOIvLkJB2qFwW9v1rCjFxfSbEEiuTyucKvsa0/7YhaGNHORIOQo5z3qlLbw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wQzEhhNxn+lUZPcIpAZjFMgcD5RsbIBFSrNEzCFYVde/zYIP9aZaTwWsciXFz5Fy5wi+Tu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2/nSKIRbyRr1m3YbPfNAhXlggV/keNFXJIj4qrKumSJ5iQQzZXcGb5cev9Ksah4dVPs8yw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GXC9e/qKt3e+3ZtkKXDKRhGXKD1oCxgWd0t5JFHxbwB/mV/mjC0uoW6zagEg/fwyLtccL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/s83Ufl+RbqknJhVcKc9QfyqpPo1wVIudPjki6o0Em0qPT3oDlOVTS7K5klkFoby5Y4cLK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ax9e0ue6t1IkWHyCdkeMKF44z7/0ruZNBlhvBPBY3ETlObiNcog9/89qiuGt7pXjaRS0Y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BI9M/WnzBynK+GtSFjLDBLcxPbsCx3cqpPbPetrULiztfLnJZkIwLi2jLL+OOlY9vptxbx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mXB3AsBn26Cujs5lfAItW3tgtI2EPJ/Wk5BymXbWrrCJbV1mJ5Vmz+uavjURC2y9jt2fGP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P1/pWhJo9ltMmBFJu6wSfKfpUN1oty0JlFxGIWOPL2AAfiajmGty1axpaySSSBBb7sp5bF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9OhQf2mqSzNJbP8xjkYrk+4NVrdL6WwgYSsUc4XZiQjH0+7TraO5uLxYHRmZWwDIuSR3+n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deILS3uDbT2siwqMr5fzAUNZ2swV49zHoqFcVNYzO80sNxDGrRcIQdxx/Sp99texyokEk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GKQGTHp9xDcRuIDGp/uf1qxqNre3Fu10lz5SxsMr/AHsVdtZDb28iwv5xUnO9ck/Sori+u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riP72duCMUAYqzy3EU29BvHyhj39aJI3hAeN8djtq/Dbx3SgxRTbxwSFyM9v60pvLb7PDb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wWRtuNpzQSJFrk3lIHcts6BqjW8vpoZ1R1VQWBVVyfWp5L8waeEit1muUZo9r9MAk02xWW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6bxs6d8/ypoZhaNJLcTCJ/NIkYsU2kbvxFT6l4RsJrjznE1rM3fzmIGPb8am0W1ZVW5duN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q5f3M4v32KMZwjp/EeOtacwPYp2fg2zs51uYXjup1BO5sqeh9etW4be18h5HkljdiQDG2S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TWrj7IDPgurYYDv0qmskFxJvVTHGT88e7AFVzGZn2W+LIs5biUhCPMLcj3K96ihnu4ZUaX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Y5lKquO2BWlYwSRXEjL5McSHKFWy2KDIkNwzhQ5b7zHrz0p3Ar3XiG8jUOkzyrjGHUnH0z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S1aW9iWVmG8KkWUNWbONrycYjDnk5kbCriplsbqabZMFW3BzuRsinz20I5dTAXwxpWsX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yrvI+zqx/I9fwprfA/wPrl4qXfhiFJCMGSOLYR/wH/CvQdP0Yx/vUUCUDv2WtVbd4ds5U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SodZp2RsoJrU8T1T9lf4cxq+warYyFsBra4dR+RBx+FZTfso6Eyq1n4j8RWx3YV/PVuP+B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opd5xcshbn5v6VX1S3upNLmW2lMN2q5Jf0yOlONaQpUYnz1ffs+anbWzjRPHs0jx8C31CA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HwV+JCtmPV9HuivIFwzIT9cA/rXrOnztDIzshLMWZti5yST1/KtnRtQljV98DLkZyPl4rb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jc8G1P4cfE+0jZJdM0u+ibk/Y7zJP4cfrWO2k+OrOHyZvBTOB/EjRkj36nP8A9evoq4uZY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uyF3Z61QvrybyfMQswxyp7dK1VbQXsonzNq2kNIWGp/CwTyH/lmbSNnHtn/PWvNfHWh2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RqkOqNt2QxIyFvYbf5V9c3k8q66rMrSRsyjcx4BINaNrqlwjtbx6lKrAkKvl7VVicDmqVc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njcSah/bccd1oV54Zk0y4heaz1eJoZdpYDKA9fc+4r2PQIL7wb4w12bTL61lgi1R7traeM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KqD/EBnFRfHTwh4uvvE0NxfXhvYpruW3hguJclTGgckehxXaeD/CcEfjaLUZm+0vfadbXU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hUMh98gVup82pzSVnY8xs/E9h428cSSNqupeHtJ8liFdnjjZvUAKOck+vau70/RLeGyUWP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+RmR2/8AH+a961CMSWcZvrWFzjarSIH9OxrHl+H+hX0bXM/h+zd8bm3RbSfcAdKXMgseT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bTxjDexHp9qs0Y8f7rDP61XuJ/FTzRyzDR9TaIfKf3kRI7cYOOld7qfw30ORmktbQQrjcI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Ws1fhhaajGksGoX1iWO3CybgaObsLlOZt/GnjG1vPMk0zSZ7YDBt1vXBH0JXirkHj65t4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Mcb2S1nSXr6E4Nbf/AAp28ebcutfIecSREH9OvSlPwv1bTmVoNYjIHUqh4+uaL3Ec5N8Tr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ga1BGr7yWtS31HBNWLH4weFJFeO6uJdOYNkx3ds6Db+ANb174Y8S2dmzJcQX2eBtXBH1rB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aRHMvTzFIz+tMC9b+NPBMkgltPE9iCefL88Ko+uQK27bxRo906Cz1bT52YcbZlYVyH9mm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Mi4mbkSeSuT7H1rKvND8O3DbL7wmlkcYaRbHn81p2A9FutLhvLoXTrFK6c4ikHP5VNYaGU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7ooXH/wCuvNLLwb4FZsIb+x46xGaEj3BzgVqN4PsvL2af4115GIGN+qCTj0wwqeUDv3tYZ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ZY+Cq1JcW4aZNkjI2eM9q8/h8E+IbdQ9l48vt/wDD50EUo/EEc0+Z/HmjqEfxFpt6nbzdP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4o5QO4+x3zOgbDL0DDue1SRruViAAUO1s+tcJJ4h8d28YMdnot+B/Gtw6E/mvFSw/ELxdH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kfxfY9Tjz/wCPAYo5QO1uHFuygqGRvvbetVbjUGjvEhTy0i6nzPvGuc/4Wo6rtn8F+JLYg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6/gQ+TVaf4ueF7lkN8dZs5UHzJd6XIqj8cEflRygdN9ljhvIvKVo4Z2O8bcgHt/WrM2JG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GIxj3/CuZtvjF4JuGCRa/DAembhWiUfmBWzH4g0bVFV7TXdHuVzldl4hJ/AEUwLMl6klwo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dsbiOpH6VVmhZ9SiaCeRdw+ZN2V/Grd1psl+yzQTx3Cr0MbjH6E0kdnJJbS+Y3nXOCFO7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zUp75jaQLGzq23K9KtJoos40kmuBbkfex3qfTNIu7eSKeQbHVTu96TxFp9xeWChFOWbki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cWtxCdyqGB/EUyGN3Z0uPkjYcMOvQdKSxXy4EhaRlkC7T68Ci5vvLtBLMQxYA5XoeaAKfn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VFtGW2rIfvcVDq1k8On3ksEEc96AMBztLYPr+PTvVu8WW8upNq7AVUo24Acj3qpao1rCY5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ZgUBPTp9KAOJutL+y6AuoQxTzz3EjJOMbfKOemPxPPevNNUtZI9TeByGiX5A3fP+TXtXi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bULphy3U15BrULLtlLBpGYtx6cY/lTAk8JL9juryNGBQKSSezYrpNV02Kz1HTIYsxia3SU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l/Cv+kahclgSZ1bGOx7Gul1TVf7QvNMdYfL+ypHbM7fx7Tyf1rJ7mnQ9jWGdmt5t5VIYgP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/HFWWvh5LyOCkhbHln+H/APX/AEqfSbd7XSy7NvMmCqr6Yqi/lFp7u5BKQr9w1oQx7Wxk2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+Owq3Z2JnkHmEHnPz9l/w9foKTTdXivpAyRFZ/wCED0/yBXB/Gnxw+g2X9kW1yRqd7H87L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/WgFucL8UvHq+J9eksNNlDaNYvgMvS4kHBb6en416P8K/B/8Awjmgvq9whfVp12wA9Iger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i+HreIbxbq6iEel253Mze2cj88fnXutnPI1rKuxcrJhV9h0/Sl1LbM+KNGvhHIVkGCRt/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0beSwIMaoBjyx1prmWTVpImzBtTOe5z6flSx2YhlDhguRyG657f1qmZjo7cLc/aSTtYYwe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gG6YqGSfbepCxKxOpyx/vVYEgj2g5yRggfpSAZKq/M4GWZ6RrqCRvK/dCTuvc064zDCHbO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U7940AnGN5wq7uuKAImnVYwI90ZyclVzXKaj8PbDXrw3mnzT+H9dXJW/sMDP++p4Ycfhm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Q7dDt7URqi3CsI5GbPIPpTA8Y+Jfxk1P4TCCw8XaJDdXcsRW1u7C5MX2qNsYbYVJ3ZAJ6V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1Fp3inxQmhveaLpkaaXKr+S+26uZNjZU/3nHAryf9prQNP12y0HULm2iuLqHzbZBcIGXBA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DLw7oNr4Tu9YfRNOs9S0a3W+g1CG2EcsZV1DHI/2SfzqZwTVyuY9zmtXm8wDzI5FJLoR82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VzWsW1xIsYhIdJHEbr3H0rr1ZbzTmuoCVFwN/zLgsGAIy30I/OsaaNbfT4o9uwCZeOuPmH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M1bVNukiDgtjG3uPrVWJtmkyPGPukqF9a1pmDJOAnzSAsGHU9elY/mRaZpsaMZG3chW65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W1890Kux/CpVUw7W3REuxBVepqraRzzRzmUZTjaidec0thAtvMsW3C53Hf1FAHFeLmVprt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NeN6ZtW+8PrnJM8yn8xivavGyxxyTGIDDkgkd+K8OVVim0x8HMd0/Pbt1pks9v8Jxh5NT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Kdeldjd+XBfOx3MWA2s/XpXB+FYdcuPGEWnJDabZrL7W0gk2nZ2+tejQyNcTLN9kVJANme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bSGGGISbnMhwVX9K1NN2W+mOIwDOgJJbpj3qjeK8WmvMYhNPG/wAhH8S+lTvqYm0tfLs2M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BBPagZYtb03U0SPEB5q5G1cjAqS9ja1tZZIBgr95duM1Ws4LoXCG5SKBUXCrGc7PX/PtU9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N0HwfkR/4vpQA6xunkgyVDKMpvamzzecwVVj29Ds/i+tO+0QQyPGNq7zkqfU9aQwxIgjAE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bUJPLjUyIHjJxs7/AIU57fdb4Y5VhlVXr+NN1WF2tosne6uMCrKySqbZvL3NtYbfTg0AS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ZO0hIjbPPevDvjR+7+Kd9x96WBgPwr3Xw3MJormN/kRWBC++DXg3xpnM3xOvmIxtaDFTPY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EZdC8YowxiUsPxU15Dpilf7KB78f+PCvQvAPjjTfCH/CUWGoJOz3qHyDFHuXftIw3pnd+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huLGN/mKEkjP3STnFc/Y0OE+PH7/4uXSfxLp1qo/74P8AhXt37Ldxtt7w5xG0Of1rxT45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AZ0+zPP8A1zr3D9mgJDpd1IVDYhY/L25H+NdnQT2PW7nVLD5S7CQ+ZtHl9RzVieEXizpLl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risk6TYLMqhpVm3bgO3U1txqPtIilQOoGfmqTM4q0mk0EgozvDK+0faOoHbFdBeW0k00Iu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F9etUdeW01KcQF/JkVwQq9aknvL5ZkWVYERFwn9+gButXjrMPs0skMrEKztTLyS4tdKd43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UnNTGS41bSzHdLHDcZyN3XFUYmuLJLtI0F2qjlS2MZ70AM8OXc2rTXUV00iy8fuz2qb5PK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V8Bm9afsK28ixXCrcMob72fwqedpdks00QXzECbh9KYHl4kWT4hIwdVRBgt6muciZrz9sy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VtCnp91q3tMtz/wAJ5FbScjecn2yKzNHtg37VWtXj/wCtgslQf7pzj+VaRKR6lZyRNDKLq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w2CKtrcmNZljt5AYyFEatk+1Q6I2++vEXH38jPvV+7uDHqltsz5in5tn9azYmNsZP7Phc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b44uNwPvmmahcw3UTRJbmaWQ/dmxjPHpTriwWS8F1FNhR1X1qwsJZ/tMIDN90O3TjqKQiO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N3tgaPoS2F/Cn2cMkUztIshIXh9/yv7D3pzadbXmozSyuxeRdxjC5VfpWcl5cm6mjRxDaW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PpQBHpyXDaWY78x2czzOy28TZRlyME+/rV1WuIb9ESIizKfOzdM+1Z1xE99FC8WZpY3yw2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07x2khMKwxyEgFi/Tn/8AVQUijqnlzsqRnBU/eRsHmmzboJLSLzN6B85Vsp+NWpLNhpsz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e4zjNV7fS4rN7eVjvDOM7v4T7UDLWo3TRkBFWRG+9joM+lT2FxFJuSNZI1RT8w6VjzyTXO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VsMS2MitDS2P72R1z82FG7ORQSyS1sUt4ndpgyuQSD1IplnI3n3IAPXAz2Hare1WAx8jZ6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DMt0I+dmW6UCG3trPdRxtDcGJojlgO9crrH2e4s7nz5PsyOwDTMucn2q7rljJdWssqXJl8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H9KZDokN4tldTRqXh+YQo+VX3A75/pTKRJBosNjYolzNJPZj5kVk+dj2NbCwfbNPS4lCxX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cEjHSoNOjvY9ckE1vGtpjzYJQ3Rvp2ontL1riae6mKpEd0DR9170DKlvpV7a6aZdxLyKQb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R0vUYrXRUtUaRLuNdxDLhaZeXzK6Sx7gpj3GWVsL07+tTaRPZXOmWcckhaSTOJCuO/wCtA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rQxkAyyRhvl6Zq3a27afM8LACd+BmpZYWh1CYQptuI48Id2M1VisNQaYtc3awM3AZWyc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LalbiIQKsxVj2/GvF/jbqT6XZRHTruW2cP/rYJWjOD6FSDXrlrdTXF1LbyRxzQRgqx7sfU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LO0jJUYkXA/EVSRnIzrXxb4k07VtItodevnt5HiQxzStJnI55Yk163ovizVV1Z7TfGyxt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1rxa4Qf8ACQaEu04+0Rkk/SvXdLVItYO45zIMD61biKJ6cNUS6t1yrg91PzCmMYEbKRLEz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Pw/rSSYg+WNMNtyahkm/cjaAPqcVkamF4h+H/AIX8WzLJrOmQ30qHiWQHdj6gjFZB+B/gt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XJ13WOqTREfX5sAV10kjqpZUAc+jZqBfm5kX5f60AHhPwzp3hW1ltrXWtS1RZGyH1q9+0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gfz/CrGuWXjG9ngbwzrek2MKJhob+x81mPruVhWa+5WbnIrN1WOOVUX5hvJBKsR/KgDSe3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NP8G60ejBria1LD67WFdDpOi3Or6Ysni7w9pNhfdGt7fZcqB2w5UH9K+dL7UNS0+6uEt9T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8qZlqpb/E3xfZ3UaReJtSeIEfLLNuUfmDT5QPWfF2m/D/AEnUnt9T+G2pzIQD9s07Sd0Zz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9Qj+BcNwEuJtc8NSnoswu4sH3zkfpXq3gXxfq+q2Vubm5LsY8l/lYNj1+WuR1b9obW9Fkv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w27lRu3KzYP1P8qzbs7AW7X9n/R9W0+G70TxTqk1tKBJFM9x5sZHurAD86r3H7PutZZbbx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LGWxQZ9vlet/wj8a73xTLLDfaFHaq0Pm4tZ92R3yCo/SnXHw5+HusTG8uPC0cNzJy0ytJH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1A4e6/Z38RwZIfw/fsegkDxk/QkEUaf4Z8feFbV4LLw1o5tc7jDEsMpY9/vqQa7a1+FPgy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68Q2BjYN5cOuXSp7ZXJBFegtqEE1r5cF6sE3l7I5H/f7T2JDcsa0A+Z/E3hXUNejDX/w4l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7S0bTYklb1DGMgEfhXG6x4CgaER3lz4h0qLqWktmQD2yF6fWvqIaL8RPvWfjbQ75M8R3eh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/pVrQ2+JNvqQh12Hwre6Xn55rOSdZR/wBlIP4GgD5Hj8A6FNbhbPxbPFcLyS1wHY+20r3q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Gxba7Fqy9QswVCvt1r7L8S2dl/ZbXE/hyTXfLOVtba3SSQ+vD8CvMbrUPBkzONS+FetWw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Zcf8AfD0wPn6TS/GDXCraWNgyMwA826GB78Hiuj/4VT8RmAkjsfDeqFsEJZ6qiP8AQBsDP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8J/DXx5eXFrpegatpF7Gm51kt57AgfVjjt0FWNW+CXhDRtv2rxFc6OJD8i3Nyihvb5hQB8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XcTWuqWF1p17C2JLcjeD9GUkH8D3qm/xAsoeBLdRr02sjED8O/wCVfSf/AApFLyLGmeN0u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xzJ9OGGagj+EPjLwnfRX2k6tpSX0Z+SWNXgJ/JWH60gPnyz+INg1yoXUvLkfgBlK5/A/4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cC6WQV7Jrdl8VdageHVdM0zxDBKhSTd5MpwfqoOfevJ9W+C+oWkapN4Z1qxTriHMsf6cY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qMALKI3B9VB/nURubGRGlWxib32qDUOjfD/wZo8c6+KdG8TAMf3csMrW4U/TZg9utO1Dw7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hnxBqtlfhwGg127RoGXuAVTcpH9fapcSolmy8YSWrLHDdXFmP7qSui/jggGuy0f4ja9bxr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R9h5quufxzXlepeCfElxZyy6WllPL1Rre7V0ZfU7ua5m68F/EKzcObfeMBt9g20A+5/wqe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h+PvjnSmGddtJ1xwtzaI5/TFdDZ/tOeLWtlMmnaPeDv8Afiz+AJAr5f8ACFtqGgadNPr1t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8nmwuwi/3mPrkY+ldp4T8H+JPiI92vh/TBdta4EokuREc9sBiM9D0qeULnuiftBPdHzNR8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tdhl/IqP50n/C3dDunzLYX0Lt2Kgj9DXjGqfDvx74djmubzw9fwW8I3SSRusiqvc8E1iw+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758f7a4P0pcomfStr8UPDN1H+9vxaBRgLLG39P61fs/E3hrU8LBr+nyEjAUygH9SK+Y7Px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izYGW3RllA98dKr2/xK8O3159hN1ZTXeceWZCufUDNHKTzH2NY6eLkb7Z0mAXGYnDD9Ca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Se7dLSCNcvNcOEjA9Sx4/DPNfHV5qOnLGfI02LzD/ABRTHH44qhfSTX9vH9uvbhrHP/Hs8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ejlDnPb/HH7TGmaP5lj4RgTWr4fIb+ZStqnuq/ec++MV4R4o1/V/GOoG917ULrUrrqpnYb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D/wCtVaOVY7ZxEzBQx6qVGO2AaoG4l3EruOOsjVSIbu7liNVMeNoizzzx+naq0+eGViex9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s0jAHeV+8f5VX1i8aPTXEblZ5HWJXX7ybjt3D3GatCFa8ea6S0sbea+vGOBDF98fX/wDXX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XWdcEd14ov102xzvNojYO33/D2rfg8TeDPgnoMUYt4Le9WJTJJ/y2mkxyx9zXivxH/aY1r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j/YbVvl3Mdrke5649h1p8twNPx7caH4R8XahZ2d0BpURxBtbJIA/xry/V/G0l1eO1kPKD4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g9R+FXNF+HureIFGoaxcNpVpIci4vQfMf/rnF95h712kCaB4PsQ2nWwScfKdTvgHdj3244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j4Fub4Je+IL06VA2GEbHfcSfRev5+tdnpNzZ+GbF49KiXTbf+O5cbpX9Szdvp70Wei3nj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ENwcy3jMqtt+rcAfjWRqPhnwTo1+LNNR1j4gaopwLG3m2WynsHcfyU9jTAqt4uk1a4MWgW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e8mfyrZTkcl+465FekaD4pi8C/An7bc6layS3eoTQm5tgQkbk87cdQKxtF+DOreKtkmvTx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021yFUZHykfeY+9dt8T/hLYax8K7Lw7pupRWMNqzXIglb76g88DgVNrgeaa34SOv+A5dXX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8N3tKbtvU89eteifs86l4017wFYabpiQ2Nii4Gq3K+ZLwcYVfz57VyXxY+N+u+IvAXh7wx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dkNPs4rWPAJOADjvXrnhuO6+Hnwt8M+EdMOfFeo2iqVXhoFfl5GHYAGt6ZnI4fxd4Pg1Dx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vpEN/FYXN7O+5rqZs7segGBxX0Z4O8I3fhfwWttATLZWe6GKQ/eYZJFedeLfBv8AYvhbw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l5HBrAkuJB95ztO6VvfJr3ddZs4fBs5eQQeWyRlpOrsF5/pTr1eZWFGPU5oSGRYpAmWcZO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EunL+ILbd0+zsD+JFa6XAupGlC7omxhvXrWRdSJB4ktskIrQNjd06rXHE1I9c0yz1HW7CG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N8cT5IDBjzgda14M+WsaAxRgglVwFHtgdK5/VfESzeJol06Jr+b7Lt8qNfl3AnOT2Faf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dRv1sYSMmCxXHHoWoluaLYZqmtWWlybZZN1yzYSBBuYk+i9/r2qpLHqurMSGXSYewzmU+v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Y8OeF5WtLCNPt2wyM6fe4Hdq5xPF19rn2J0wi3APyxruGM8c/hUjOqOk2lnptwxVbi7WJj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iodYug3gm3FtlpSY9u3728iodD0s6ToOpCZG/fKz7vM9jTNSWe3ha6CuitDCEXG/leQcfh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Ct3cW8Umo3EdiWm5ab7zeoH6VR1jxdp/hZha6bbm8uN2w3F0uSPYfSok0fxF4qs9Bv74s3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8g4RnPVOv0x71vyeD/D3h64gvtRuGnuFbKRuwbOewTqfxoJZxdjN4h8f3Ebma42LKWLRt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0r0q80qwhgU6tJHtjQExu3ykD26sfpTo73Ur6ELaWqaTbt9yS54fHqE7UWug2tvMbm4Z72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yR9F9KBogtNRkmtfK0jT1trY9LmdcAfRep/GrEehwSeXJfyf2jKDn95/qwfZa02mO0LhcL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7UknPfFSxjW+UbB91TwOmPw7UjIQwK9cipFjJkD7sjuKz77xBaWjvAiNdXPUQW65fj9B+N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f4icGsi41yw07Xb5rmTy1jgjBxksfvcADqaYV1nVvmd10uEjd5a8yfn0X8OtLo+l21pqt0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tLM25i3OeapAI2pavqkZaytxYWrci4vWAcj1C9PzNLZ+HbZWSe7eTUrjO7fc/Mq/RemPoO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WUJkuZVhjXqzNgf8A16yf7cvNSJXSbJpEx/x9THZH9R3b6CpYG7JswHAWJFGD5a7R/wDW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sjR2KyanL0xDgRg+7npXD/E7xE/w7sbO41FJNZurxiI41zDACMZyOvcdetef2HxK1XXpAZ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ihQIiKewA+nWlcylKzsereJdULKP7SvGzDIJPs2m9j23SH+nvXB6t45v232+lrHpEHKu8C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7w+ta80fnafvX+MZBb0rkbqBQxXO9s87e1TzdCJSM2a385i0j+fKekjtuP0zWXqWgmCMXF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P2PfFdMluGj2REEdwKSHMNw26PDEYB/nU8pHMcMsglXpg9R/WlTMbbSdu7nNdBrmgJI7X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h/rXOxtuUsOMjmsnoyhlxujkIkYEHue4p9neT6XMHtJ2SLrt7NU9lpV7rUxEIXyFY5lZsD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4HMcQ+z3jPcgZ8tl2o30NRzK9kPlNbSPE1vrG1J0aC6xjHY+4rS+yhWwvXvXmslvLFcGJg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yw9cHvXQ6N4ymsmSHUC09vwVdfvAe9bxbW5m9zp3j8uM59arSruXcDt6c/jWxC0F/CLmBl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0qpcWJaWPb80bHn2rYl9D034WqY/BFtk7v3r8/wDAq6RgJGYqMnvWB8Ofl8EaaoGCxcn8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7wdxBx1U1LOyOw1FKqCRjmnrlc47Gmqo3ct2xQm/BP3l7+1IoXLHJOMe9Z8YB8TX+AE/0e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5T82Q2c9FqjZKW8Qamx5AijBHpndQMm1XbDpGrGP5lMJNcPcSbtZhZRhhYJ/Ou18RJ9n8L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hwfpiuGkmLawQB+7FlGS3p8taRBmzZrEtnD5ksQYgk5+poqXTY447GHdJ5ZK520VuI9B1i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4llUDbhrdlIP4ZA/GuQ1g214sE4RlKjLFWwpB/nXpjePrXUNNeHULCdLmMcPeKQWHQdQaw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xGBaytazIocbFyrZGcdBXjpnQcjobBmjO7CRHaFVcZH9a7fULzzWRVfygY/8AVspOPyrgW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d2TCFuFxniukjujcO1qrM5ACA7trAYGcHtVyGtwgsRcXaEPLJMzBVVVIHOeeeK3v7Kn8P2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ZbWbkt1YNxj049vWm+G7fypkhltLqeaE7wpbdux0ye/euwvlXUrGWCSFFV43JRfvbipA/8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0OhR5kcRq/l2HxGuma3DR3cMcuT36A/0rJ+E+fDvxe17SCwFrfW7yCIf3kYMn/oTVZ1uZ/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++rrbStIufmAIOfxU1jeNNSl8P/EPw/4jtlw7SRxNsO0MpAB+tb20sc0XZ3PZr6ztbHxFp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9lGyRF+60LH5gfxxXsZtbWd4JY3227oCrL0IPI/z7V4pqGqT3kO2EqIZFZSvl88+/4mu1+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S00m6hKTWBMaEtnMf8P071xShyq53RnzaHeXkIMQhgygDAZj6iuY1xpLi4YEmaRPlHmrn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LICDLnA3dq53UtB1ZbsyRXVqCw5VmxWdOWpco6HNTadKcsHVUyCY/ujv+dRyWoba1y0SR7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8a0LnT9at0ZJmt7iPOcxNmsi8sXx/pAZouvln7uT616HQ5io+izW8L/ZmEiueGFZVwklqw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Re/rW2LO2vvll07eyjau2TaB7+9MitTcWsVvcQeYsP3NhwR/jTE9jmpElbNi7lJtwwzrn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vUkeWFtjp95GXGB/eFdM1j9njyAdrfeQtlh6f1qT7OlvJK104ZcZVm5I/DvS5rCS0M/Rr6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2HAOW6Mo6mrVwurfaZTBJE0LONm1c4HvWxBZWV5twpfIyCeO3p2rRsdHgjiXaWiIGcio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it3CoSe6gyQd3ycitBZBaqj/bFeMHJXbgVaTSYtoj3s5ZgxNNmtdPh3uI/Mw2NrVzuWpry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PLiuLd7hImcl1XGw8e/41DHb2tvp0iu0jCUL5e5QVU/h/niuiv47eaymjjVYDszXIabdRS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BIAXvQpGctGVdbsra3upZg+IZSFd1TgZ61maZY2+m30ypCskSNuWTbg4PStTXZYpLKWPzF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T7CsXS5i2sI9y6xzY2opUqWOOMkdK2JNsxaS8n7yZvPQEbMkZ9uKbHZJ9lMC3O+2J37pMs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reas+10u7VQ6jAcYJLD3HXrUkHi60js/KlijiaNd5WNdyn1yO9Mze5JJb+VuPk+cccizjP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NTJrTwyBUlke3VV3tExJHqDnpVjS9Wlvolay27JBnaq7R+VSi1kEUjQiCGbPzRuuc1LGaV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a28lgx3Bnzu984ql9hF5dXDQvFJ38tGK5J9zUX9nxPaIztCkjPgmQYI+lXLRZLOHMV0obG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JJcQwrApja18rIMe7cM9+e9V7hbu+mg+xOI4iMswbHeofLmkYNcnHORWw3+jRxyyMCME7S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mb7bpN48YTdAzZ2hsk+uKYmrRieZXtzAzNhX7g+9W76RZlE8VxKNpGYUbPFWY47XULUkDf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AjrQBhfYlb7TAZxtL5Lj1I5o0O4+zgFP3qoCPLq7caTp8ciblZoynTsKakNrpuGtpFkZjx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nVIlsoaVdR3Uk0UjiDbOW2n3/AP1VsXUkMLRLbW4ZiSXlk6Y45rlrqK4j1S7SPbulcSAy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XL7TjdWbTLPJLyuXC4UHmmLmN+FbeNihXzXHzK4+7z6VnLHf3d40yBI414x/e+tJbWcv2R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iJtz/AAmoLNdZsVlXz47qN/mWTuKpEsfDpr2s0jOkkMz9j93n0q5DoaXG0S/vgPvASBQP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vLq48ieMgseJFbGPWupazWzhMSxmRZFA8wtnDdv60nKw0imtuk8kdvZQlI1Azuxk/lXQ2O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F++av6RpLWds8y25uWTG4A9KyrkXmoXwkllEOWwuIsEDt9awlI2jEv/ZSjBoVUDoV9aPs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UbVzVi10+1tJpGuriaZ88sFwBUtxcQwyMV3MFAOayNjKuB5kmHQpKp6MuKdYxtcLvfyyp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q5a6lbTh2ljZsnj5c0sOo3dxdfZ7OZbMEHa/lZOe1XEmSPLNJVLqG4WOMvFHKy7S2ADnmm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jKuucja2cYqnp1xf6DcSLPqEEzyzPmTZh87j1Heug0/Uvt14bWZFjucE+ZCdqceo7V0XOd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kkYFNwYbcVF/ZsihQsvlcYK7c9K3riGa2VzJAdhP3g2VNUZNPuL4IY4W4ySR0x7UcwuU4z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pDJ5hP3iuB1rTu7FIYktZoU2lg2G4HbnPatCbSxtnjRTA2ATlc96otp5ht5BiQvDExDFc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Cex80/GTWLhrPwZdBvNuHn1C4jE3I4HlICe4JIH41J8Etc1rxV4m0vz9J/srS7AC1Yyffu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91SSB9TVT4lLc/wDCWeAbO2Blu1tEZYk6gS3Dk/mB+leveAp9GNq2479Xm1WVrNlXKDZhW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vQpuyOaUbs73VrUi4+UM6hTg+nPNYWo2bZkmhuZIj69s10d0Y5NvLO4OPu4wP85qreRQP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HX8KnmFsjjJLe6WPfPtLyHYNvUj3otIbSGcc8g7jGRwfrWpeW5S13KhljZsh26r9adZl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duQXi3n8PSlzCWxWkilnxPFkIxOSsm4f/AFqgk+zLmS5aWTcgYbVzjr/hWuzyPIi2x8qFT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tdQ1DiE+ZHy6n5c+9WhmVLfWbxt+9MbKfvMh4H4VXuLe21BSsN15nGd8SkHPvmt2aytx+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efmzVKSa3a9w7hEfkKq4NVclxObis5Y9eSG4S3mVYM5SnSTx+e6AqJB90tjH61oxwre6rf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r/bIH/wCuoIbCykXAsvMTHJl6896rmM5RMC/0+URmeUfaIWODGkYYfp0rMm8F+H2jMz6ex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lW14gtU0qaHypGSLB+62B2qwIRc28JeQrDwThsk0cxKORk8GaHvYW8d4smOFilKn8zVr/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jrqFzEB91JX3lfxrpbdo1Wc2qq8i9z1/GqqyT3EYWZlVu31o5hmPL4DvbVUMuv7Ub7q7N1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KNtmqq8anjdFjNbcdqjxtuJkXOWB9RTLeGNcpA+O+2jmA54abr9q+6FYZ3x1b5Rin/wBo6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HHMAOWjcYP51v7ltypkupFbPCHOP0psuoTTzFYYVeD+Juc+3WtFLQlnG6hNb3cipf+Gbjf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9Qf0rPufDvhK8UNdeHZNp6mazBI/EAV6BbX0yswZdgPGW7fShZpprho2BIXkk9PanzCPK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7dBavZH+9C0sRH5MRTl8CaOzk2Xi3XLDjJ8nUyF9sgrzXqciN9n3XMcTKTtHy5xVJ47NT/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MbynWq5gOHXSfEGmsg0z4k6hPEF3COaOGbH1yuas28/xBvI99v4ysbtQelxp4UH2O1ua6z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LS1t48/Ns24BrDuvDlsYwLMPZ3LciQNhB9KlgU/+Eq+ItjKRPBoeouvHyxywZ/4Eciq+o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6Q3/hDT/LIBDW+rKDn6staUmiXDQhWvbi7A5LO2TVK+tXs41ZNWliVeTHKoK+3WkBZT40f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BNaU7QHa2nin59ipyfxok+O3hu2jkEmheIrFyOtzpTsN3b5gDVC1udbbMtvqafP8AIFuIg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UvEUcoRJbBnB2j5Cv8qQGPqvxc8OakqNLf+Qu37skbIc+4IFcymo6Xq9xKLfWbW53qSArh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RaX4n1GeOa4trG4HTaq5yO/Wsu+0tI7VA/h6JG2/MyRKee39aAINAjNjM5jCsygsMOGzw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5ox0S08O3m+RxqUH2pty5+YEDj8646x2Wk8otrRLd2jIKGMrg/jWv9n060hsJbFrhp3j23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I+73Xv+lQ9ykfTWkrMmladJ5MxLRgghcDBqa7vljaS5mtFWBOGkNcDo+geJdYsbaWz8eat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ZRzwzImPRGU/rirDWPxB0q2lSXxTY3UQVmKalpyDevU58tl/rVLYTOk8TaxZ+EtBvtcuX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VsGTP3U/E4/KvnDRtJ1P4j+Llkmb7Re3j7pZG+byx2/IUzxx461r4halZ2M00M/lttRbGM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5JPbFev8Ag+xvfhXpNnNZ+GpvEGqXC7rlkuUhEKn+HLdep/KqGdzp9jpvh/R00m0YMlsv7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zUmnW6SPJcBw6MeEPYVyS/FKD7PM154M8Q6eHGJJIFt7lMc/3ZATz7Ulj8ZPBtpbrHcHU9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5p0yAH/vnH5U+UR2UMJdjLMwRVbAA7DtVH7PJJfM0kkckanK47VSj+J3gPUFiVfFFmhX/A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qWAxW5pup6Tqke+y1jSLpc4Vo7yNs5/u/MT/KjlEVpLdvtBLIFzghVXJFQtGtx5gt2Q5YK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2t/JefuoYZEHy/KcsasxaNLb3LTvZ+bJuxuPUcd6TJbMqSMbUiMSl1G0l+tJaqklvIoGFJ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ljkQPbRqjAkyjsR0/rULWXmRvvbKDkuvrSGZtnZG0DBVCys+5c91qxFG/nSZj+dCNu7+8T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cTHfCT8p+8fSmy2LQTKjzNnIbEmACcHjJpjPBP2lPEVsviLQPDSEm+MJ1KXZ/wAsVztXP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8PaKt58LfHkMb7Vk0C4mDepCkkfiM/lXXftEadHe+HdJvZ7aEatHcLbG6EYEnlnorEdVGP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hp+heJbl4kn+y6LdzLEeVk2IWCgdx8v6VS6ICv+yv8QB8Rvg9psMz7tS0MfYZh/fTrGfyz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vNNbsrQ4G/j86+Lf2M/iHceGfjJDpTRGfTvEO60uIV4VWOWRsdsMK+3tf068XEYdZHWTez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Vp+zYC28xmwjKVZQUOPpSMkS2saSruSMZUN61ZFxFeWd1LbQBAj7WcdziqMkj+WWkjO7b/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ArQfvGm3LuQnO1OqmhbpljJEBlK9WON5H40tlcp8gaTy2bON38qlKt5xXZHsH3lPf0pAcz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mZo0aMqCSr4z+lfOWrTLa/YgW2/6RKc/hX0trTKtvJBs2Oc4X1r56+IVksF1pgHAeWQEeh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g1q66x4oa/lUKYdA8oZ+o/wAK7N7mNLuOMbppdu7Zux615L8A5GhjkmkGfM0/y/8Avlh/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lQofdj5OuKQFozzR28c8cDYRSXJbI9s/rUungpD9pcqjyc57c1Pp0ivb/Lgnds2N1c+n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8ts1wuxVk6KpO09xx07UAW2tY7uQyrcbH6bFXOah1pbe6tYVZRFJG3LBcbgMZp9ncm1nuU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JYH+XSokvo7jUkt1j3pKx/eSfTtQAahaD7PayQQ7FDj5vam3C20N8spUzSbfkhH971qxdW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KrmM4dD/Evf8AL+tWYZkjbEQXPYehoAzbqZmt1d0CsXGQO1XrqMyRh4QRKF+XHrVbVphGs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/mCrn5qu2ck1/CGaOSFsEEFcfSgCfQtOK2ck7tvm/jVfXmvn74uR/8XOvFckqZoYwT+Br3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uJ5POmYxtgInQnnGa8N+LytD8TrwEhnM8Lnd1zjmpnsNbkd9eiPVbiRkKL91n7DOcZ/Koj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CMbwPl6dRXp/wwt4r7wt46gkEZWQMAD67T/hXlen/ACrpeBu2/Lu+hxXMaHAfH66H/C52G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r8hr3f8AZhbFhekMAxt2C57YPNeBfHm1muPjFqCRFWZbO1Xa3/XMV9Bfs1wpa6Ld3ErcR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Wu1bEs9O1FBJuU3Qz2Veucdqlt7gJaIH3pKAflbrVKGOLVrqS6kXMdqu1GK4Bq2L6PyQuG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/WpJZk+H47eWe4kXzWLPn942ACPT86tW+lm2vmubgK8kjEAM2Rip5d9qqzSEMrgIYe+e5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siRSnc2AzNgCgQTXE7TRzq22BV2ssnUYrPuL9IGklt1Nx5g2ui/zq7fKZy1m0G4jDKVbP1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5JIbi1LKiZGz+v5UAP03SI7MwzW0y7ZDk+Z/IVPfpLcXFuQwMC5DBe9ZDW9xeWLvBKI1/1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9K1LXW3urOCNYNhUbGZe9MDzzS9k3xIRj8p8zZisDwram+/ak8dyPJ8sdiibPWtvSV8r4n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nwfpWR8L76GT9pD4nvImww2yKX9OBQXHqetabZxaZaykziKRn4Y/U8VNY6qL43BEHlSwqd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1qvIialHNLaKZDjAR++O4qtps0bma25jnHLk/ypEFiwto7m6kmR/MVvvBulPW0WW4iaC5L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Ngr/j3qOz0+eG6mPnNFbfeUL69/6Uitb27KFy1weS496AL/2gMzGIhkA5Yrj/APXVX+1IN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4C9gccVNAqsxgERwnBz/ABU66WJYZH2RiCNSSFXJB/pQBmx28tqttOJ1jUjMhLY3H0q/q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VssSPL8z7WySKz7bTGvIWuJkWaBgCilsnPv6VcurWP7fDLGqs8cYO09M+9ADppDY2Mo2G5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Ss7zpbfycpI0GcnPRRV6+vIGhRXcRlGwrr03elZlrbyfPctdlfmOV/h980AWoQ1xIJtyso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qS9VJhEsbypMz5UL07UyxVFhT99G0j5KBPSrsFrDDh5yJpl5Vn7fSgBpaSHUB5rCQKo+ua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5VEakuTu3djVIxzNqB2rvc/MV/lUluzQ3kwljJZl4jVcmmBBdW1jZ6PuBiMRf5n3Y5/rU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1rdRliMhHTbx7NUfko2nmK4gJiWTf8y4NW474zaS5tbUKyj+JcgjNAGFda1cNfR2u5VkwB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qSS8nga7tZhNskO1ZI/mK57+3arWqab9st4Xs4xDOHDuqJ+8Hv9KuS6lcwmWOxiS+mVBjd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QUjKkSK0tZLE3i3FyISZmdstuxwParXhlpG0WztntpLUKM+d2HvWTeJLe6hLMbOO2Ag/eO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T+tdPpVzHHp9pbkfOygZbqaQmMt/L+1TSyv8Aah91Xb1qvqx+zxwztlFdxIWTsfer7Rm6u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eXNOusLGscseY2bYxLYVR/eP0oEZNrdzRyPH5cgkkYthO4PrXivx3LSXFihyjmRchvqK9z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dlkW4WL5Y3RshhXhHxyZ21LSyw2s86sR6dK0iJ7GJJIZfE2hRFvu3ag/QAV69p8cd1qw3n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xxXkEiqvjTRzvztuQT+Vew+Ho0k1LafmVZsfrVSFE9DmvhuYFgw6FS2aqSNHJyshiPbd0q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iiGH++agmhitm3cfjWRqNim2YEzbXPYdPwqPUMtGDGoJz1NRxzCWcsAp8sZpZ0WfYTK0G7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KhYk8NJ3xWPrTBEfYMHvWmbqFZdgeTdg5kC5rA1mQzJIYpfkA+7txTW4jyvVv9Jvp2Y45O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MviD8xLVu6hcKs9y2cDBA96y9Fj3XifLwTmtOhHU+hPB6m10mFsY2x5rxa8uktbm7uLmEz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55LGvZ/DO5dDJC8GI5/AV4drxLabeEKx8y7VMJ1PJrlnuao9G+FieZqV8yJtVYxgKuMA16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ZaNeTmvN/hh5sLXskCfvUAjAPUHHGa9Ak877FucZlz8/1rToMsW8iSAEL3pXsImmSRlO7+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RoxQmIc5HY02G5me5Y53jOAG7VQFyaY2qsX3KuP7xH8qx7zUNShtftemXUi3ETZKK5yy/j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TRlXWT2x0qpZyTWaMsMSsWGCzdRQBteF/FkuvBZJbvLjgpKQSD361o3Hie6t7oiIq4wckq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Ur640nVvmjPzjKsv+fet661xrqxtoMtFKxBeT2FAHWXfjvUrSEyLFa3DAYEbNsP8A9esq4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hhj8QeGLa+QEgGYLMqnj+FuP/ANVYF5exmFYS53b8nPdaWOWGS+UMcR4wtAGu3w0+GGqM6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WQctDamHn2MbDH511HhHw74a8C2clloNs1rDI28xzTvKoJ643MxFYv25NPjQSTCNCMBjUv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K3DTMx2ioch2L2uaHqeqX/wBp0/4g32iQgf8AHoLaGeEH2VlDfrWf/Y/xCsyws/H3hzUk6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nHfHly9fwqXT1/tC8xcEpJnapNaWp+C9LvIz9oVtyHPmqSCPypcw7HTaTZyPpcf25oprrb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cbH0G8k4+tcJrWpXdzcTQ6h8Jb7U7ZW2rcJcW0ysvYhSQRUz+Bbl4RJo+v3Vk+7hLh2kjP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pLzxtoNwY5Jra8C9fIkGT9AxzTA5xtA+HutalHZXvwo8R6TcyNt+1CwZI1J/20YACtnWv2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zXja3rHhyJfvSR6hthX0yGBz+dacPxV1izXZd2d0i9/3Z/oKa3xWtbiNo7u3EyPw0cydfz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3wb0i6JbRPjFazH+GK9ltph+QZTVS6+BfjTT5PN0nxDoWsr97zI0aGX8wxGPxr0ePW/h7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TKw/ims4WwfT7uf5VraHD4H8OSS3nh/T7PRXuAVmeFGRWz7ZwO/51LGeTWOta/8AD/zYf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u0T2VwZY9pyCDj2NWvDHg/4QeK9RsodF1S0k1EuskUEV2PMLBs/cfjJNej+IPiN4B8JWR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5pQcWcKrPNJ7FTwB9a+efGHxCs/El8brQ9A0/wtb5ZfNsYEFy47bpMcc4+7689qqIFz9s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2/wAPvDd5ZRXEi51S9t41VoQTgQ5XgNwc/hXinhPwRp2h6fFLJGt1epy08/zsrHrz+VYup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tUsjvBvUWW1mBUqTgZyzHJO7NdJZXz+d5bA5xtkH8JYcVpIze5si72AJC6yd9zNkf/Wptw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Q4/h+6PpWXNi2ZElZFLn5Uxuz0wAO/UVpx+fC8kFzbyW1zGQHjlwjZx1wfbFYiKd/qVtp9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5wM9fUY/Km6fow8SWcE134l0XRIZvlSylvNt2w9/7oNZviDwjqPiBry4tL20sWs7fcEvCN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HgcHr2rlrPXU8B2slva6i2s3EnDR3UKfZl9dqlSe/XjpWkUB6/q3huDwtowjP9n2kE2GW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j39815j4l8eWdmq2NhAt68TZ+0Oo2q3oAeCarad4S8TeOmS/1B203SScfarr92gX0RO9dt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AsO/StOfUtQXLHUNQTlT6p2H4+lUwON0D4XeIfG27VdbvF0LTJDlr/VGO9l9I4/vMf05HI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C+C7OO10fw9canqDAFtb1ll8w4/ijj6KPf6cmueuPFOp+L9SEzX8wYfKJI2yq/TsD649q5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jdMjtqXifUpDlraOY7M992O1NAaupeOIdWv5LbRLGbW9Rb702/MUf+85+UDrwPSqiaVb3t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zeJ9a3Dy9E0hWS2gb1eUcHHt6Guy8N/CTxD4ms4V1OKLwn4eY7ls7K3xvUf32Xk5/xrorj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br4KvdA09Nuxj5u2fjuC3IJ5pMDP1H4Oy3cKy+KfFFjFbYHl6NorFmAPQMx6n/wCvXU+Ft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pBpSRRBR/rOPM/HPesOz8EfEFo2+02tlqMmceZbShjj1YjqfWqOuW7eHZo4NR1mwS/bhrd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SW4Hod74k0rTIzJf3KwQqv3nYDnpzjr1qLTZNF+Jvgw3EO64024leO2uI12yIR8vByOMj9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htYY/NZZVlfa5j5O3GSQO9e1fAvTYLX4S2slnI01vc3s8yF+CMvg8dqcnbUV9bHN+E/gZ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vLu41Z4ZR5Nu8eEjcN1JycmvoWx8OWul6zqWpq5uL6+25mm+9FGBxGv05/MVyzslncQWy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7ZrtpWP2jaVOcd6hTb2L5R7SFZAyeYy5zt69u471zHia4f7VDbiTarYdl6fp2ro42525JO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vFXXjuID+UAMfWiXmHKdvak+TDxldvA9eKx9S02DVvEGnxXEPmJBG758zb3X8607Zm8iD5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VKSZ01iOWNRlbKQ4PqMY/rUqRJmfEHxVJ4LlhurG1jl/0TyEX+6cn8+tcA2peLfF+qalbS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TZtURxlyOeT1xiuw8U65FaWun6td2C3E4ttyxychWORnHetG41mW9srmNjhZLZfLEPEocr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HMaLYx9J+F6afeW2pT6pOqNAE8mJV/Ld3rrLe0itYQkKbUHRRjB9+KboNnLZ6DareHZIq/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objX7VbjyLZHv5eywcYPueg/GkMt6gwGkXZJx+6bA/CsnVNWis9P0ZHQPdZjP2eNcsQB+l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7RLyS7mWyUKSILfofTc3T8qf/AGba2MekvHbRrK7KfOXk52c5PeqQEsh1bVUYL5emW78kE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aksNIs9NYNHBvl73Eh8x2P+9/TtWozNheSBtHynvxVfyyuEyMZ4B7UAL5xbhsEqf4lwacn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6HvUU80NjCZLiWOGIHlnbA/8Ar1QbWbrUmMel2jSp/wA/VydiD3H976VLA11xGrHcrKBks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rFk8VQyTGDSoH1ObOPNhx5IPpuPFOj8O/aFWXU7tr9s48vHlw/TZ3+takKJFDsiQQwp8oj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gDHm03UNUUvf3iJFkZtbVjs/Enk1qWWmQWK4trYQjH3t2fzqlN4jtfMaC2D6hdLxsgXn8T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oapd7W+1XItR/z7WLZkx6M3QfhVIHsdFd6tZ6ayiabbJjiKFSzH8BWEs+oahrFxHa+Xp/m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wHPIToPqa5m91dogY7KJLJTyz9ZG+p70z4byPN4s1kt+8Is0I39RljmglSO4t9CtLeUzzN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3lzLvIPt2H0FXlnL4+Y8HqvbkUxlIbPGT1xToM7Mf3mxUss8l/aO2z3fhuxJJLLJJuPti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xGwEa85PfAFd7+0Uzf8ACSaE38Mdk6n8WFeVWc/2SSKQPuVX3bazkYyR67ouoLe6L5IIV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3MZ3zShfNUcL7+tZmiXxtrnlsK5/L/Oa2rqECQ4GFPJFC2OcrKn3Ts2NjpS8MxB61LHbs0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1IUs6KsY7t0zSlNQV2NXeiGINrLIo56Cqk/gBNX1BZ4C0TOfnjXue9dTo+gyXJDyIUhPJd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3GqWOgWpccD7qon3ya8PFY5L3ae5206PWexHovhay8O26NKNzL0z2NR6xZ2viJvPEh3Idr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574s8V3t5emFx5UQxmJWxxVnwjrzCJxk+auS0RbO5K85066SqNle1pSfKhniTwz9pxBc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/hYelcHeQz6bM1vexbJBwHHRh7V71GLTxBZ+UFDSR9PUcdq5PXNBHlrDex+dasOrfeT3/A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cUp+7LczqU2tY7Hnml3t3o0nnW0jY7humK7qw8TW2tRrAxa3vduRGejD2rj9a8N3fh6Pz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JNH1XPQGsa4O6IMm4Kq5z6NXsROdRfU+q/BUfk+E7IDGSp3Z/3jW1sG0jnC9c9Kxvh7uX4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2+zhiT61tKy7WJAO89/erZ0LYj4A3Ltx/s0jMem3bj9aftK4VgAgBAxTZI93UgdM5pDGRp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7hn8xVbTSP7W111+YZijP0VBn+dXI0zIWGG3DAx9DWdor7rzWZPvFrz7v/AFqkAvjKQR+B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CFXPuQB/M153qBeG4klJIKW0fKeoXHP5V3HxF3R+ANRXG13eNMfVx/hXC6wQNQuVZ5ETyh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aFYfpV1qN1YxyfbMbugNFTeHZRY6VFGY2bq2T70Uw5T0DS/EDav4ds71o7eMOCWQAsoYEj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b/wAbTqpijgt7nMeC27Ix/Svknx98XvFmjLYzaNqtuImGD/oav3GOvTv0re0r44eJIfD9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rRks5tjluT6EVyuCSuy1OTPoiSzTUI7Z5UYhcsEiYhQePStHw/wDabS8kmuracW3VZI2BJ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187ad+0t4mtI9kOl6Vepj7rROhP1w1dXpf7XWrW9rFBe+B9O2g8+VdSLn9KzeuiNIuz1Pp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cXtvI0gxgCNtobp39a2NP1Rb0KyzCK9Q7tkq88c8Hv0r5lg/bCuCkQPgGE269THqDs34Zj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maRZyYl8G3qHsDdqef++az9mdDqKx6x4hgMuj65ZqDFc21x9ohH95Sd39TXnHxI1walpMc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CZGj+58oB4/75Oa6DwP8AHHQ/jJ4mvtO0+wm026jsDPJ50gk4UhTgAD+9XkvjzxTp1vdeS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mgnUz4LueAQvbGP1raEbI5pSV9D688L6be+I9K028jjZILi0iuUnXGzBXJxn61fsdKv8Aw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JDc29wfKkYZyvfPP1rl/2U/HmneIP2eNAbT5TczaNd3WlS8f8slcOmeD/AAOK9Zvm0LXd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pEw4jLsrIfxA/SueUXqkdlKUeVXO2h+13dhBMQHuEX509fekvYWn2ylSWxk7vu/Ssrw7re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HrVnPNGdgZ5uSO1dDZ6lDcKCby0kbJH7uUH+defySidXNG1jlri1kkIf92rY+VF7VkzzP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97d3PfFdzqGbUM1vaC6DD/lkwOPrisS88SJGX36eQGOSNucf/XrenfqYSt0OfKxTtjaY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HOkzWsjSDLZb+FsCtibWIZZnWCzuCQOVlXB/Co7q8t1jjFy8i7+Ar/wBK6iEipBam6by2R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ity10bTbeEPcozsy/6t1yeKdZXVqqq9vGRu53Bc026DTTOwDDIyfk61jJy6GijoRtJbRLt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lxT47yaV9rIyAkDDdK0LO3glUyRzLlTyu3GDUccjsrmdd3zYQr61hr1GV2j1FsrDPbpHnq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LJuczkf8APNOtW4dOae1YqqkbuT6Gn2umynay+WfmwD3pDQkN1HsyNPbYOm5cYHeuG1nTf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ImisILgbxJ3JP8P416Qmm3cYfKSP6fNgCuU+IXhxp7WyuJIgwSUBifmKg+n5VcdyZ7HNah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n2lmA/eR/e59fpVHU9Htr6zNyzh3A/ibDfT3rQkjuvMhQJGbZFONygEjt1qOGOdWkE0ha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09K6DlKOn2qalusvMks54kAVWXAIHX61WTw7Np2rNI6RyRyJtVkxk+uc/hU1xaXFtcLttF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Lkj6+lJrkcrae/wC8W1fu8j8j2H1qgMi3s9TtNQnjsz5MLyYPyg5A69PrXTafHdPZypLdb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2rCvb5lvre5imaPyVCt8/ysO5ra1i8a0vre4eMHz4/vbsp7ZpSKRcm3XSwTNNFOIztwVwO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9lcW99I1vcoMHcQv3cU23VpLUy3EEMcWcbI2wD7+9XlaFp7do5l5HIC46dvfrWYXHrdXdw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geIu+O1TTSEwiSYMCW27U6Cq/2zTGuy6JDFcZw2eoFN8nbayvJezGIEnCYwB2zmgpFuNYp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/vdRVefU0tZIwrSRRMSoBXKj0z6VVjhuJFintp45T2G4bsfQdaey6lNb/vBC0fQq42Y+o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zLG8sy5yRuRs8f0qWwWO2uBFbsQd2/e/f6VDdaVa2unySzxFMHrG/HNJa3lqqiSK4kdgQF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WhPYi1ZpY9etZpU81Wjf9yq5z0rRhvF1LRJ0jj+yiN8srrgAVmavMbS/065S5B3zFB8pH3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XVjfSx3Ef2qBVkO7y164wOaZmTLbbpIJRfMjYAUxdB6Cr9teXLXjLcRsApwJG/iriN01lJ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ltj7c4469KsjXr2Ndr2MyEjcrszAUAd6gW51G3bafvcSCrb311pt5hYHRAd4PrXDw6hqjR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xhY2JUfnXV+RqeuWiTEeWYhgqerf5xUtXNInZWesXEvmfvPLEihjuqzDMZo0DyfcPDL3z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gksjRMPlO1c9a2ri3QKghlwrdZPunNc8o9TY3r2O2bSWMEnmXG7mRq55b7yVRRH5rY53d/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jwrXsoDe+QahDPC20TCQ989aiIBdX0cisAJYPZelQZgWOZDdtHuGDubHWoZpXXexhMhwd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41KGcmBYHXLZboTjJ/kK3QPYjsvC9jHHOmI5ixJ3u4/rWdN4XjsWmlikUS55WFmJ21j2vi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LaQ5G2XqcHFXY/Ek1vtmbaqMcbVosYMljs9vmI0ssnzcB85I/GtBbaG1hRSWuec+XH96s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Lh1PlIpHFTXnjS0ijjWONlmZgo981LLWxPqMpGcRXEY3cl+vtVbW5yug30gVkC20h3t3+X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HiK1uhH9tlMJU4UH+Iip/FE9vqul3cds0iLLH5YB7MeM/zpdQaufK3iLVNB8OfGrUZNT1O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LsFiluZFjG8xruwTxn5jxVn4E+LNC8Zabo9xpGpQXtxaa7ftPBHIBMPMkZ1YjqAwPXvji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N8NfE74kfGlvGHhbTvEOmS6lDYQf2lAJPI8qDBCHqpBI6Hnj0rlfgr4G8LeGfGWq3Gh6DZ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Ulgi+Yr5hA5bnPHrXqwlFxt1OOe571JMZXLqj46mPdkVBcJH9nRlg3IzYLLx+vaqtvqDSS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JMGSWQZbr0AqSO6t4JJSJJXycBduF/wDr1mJlaSOySHyULBSMEdevv3pLfTo9nlKwC46il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YIpIzOHbCkfd4/EVnTX23UhxIuSr4X7o6+5qkSaYs4IldYnMYDffXqTiqXlzRspkuFjOPl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8yKOEGSIRzStkbf60x3DQ3CBct0O3v9aAK1xC+WyWlbHDduaSSRPs8PmwxtLFknPUYHFKj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HhLbSew9z9KL5THpsxc84KhV/iPYigDE0ONZBPKV2yO5b8OasTE87ZCiLycd6LeFobC2jW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0Z6596naSeHHloWZl3lh6YqluRI4u9mM2pMGUTwRnaiuufm9qTezKgWQr6gLgKaktbiNrh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j2Oalk09EPmXDsx9K0Myu26FhIArZOPdqr3UyfaFEy+Ux/v8ASpCksDOBOHjYfcHUVX1C4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JJtOWuNuSvpigC084VsJEFXplegzTfLTopIfswbFZtxqL26rI8huIZOF2rgg+9R3LIsa3L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XJJzVIlmq14IZSshDLjDENn6U1rd48uGKow4xXmt14j8a+OPiLp3gb4eQabPq91BJO39oR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dm7feFbV98If2otDh3L4V8Nayn8S2N8gk6D+8wzn2zVIVjrI12MV81QCuCO5qWOPeiB8Lj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XnbH43aHME1j4MasUX/WSae0cy47kAf41Wb4wXmmssmq+CfEmmxd5ZNOJK+3yscfjimB6D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SLAG2rCWwDVtMzWqOyqEZsqpbI/GvPU+Png2+Qxy6k1kCOY7yFo2/WtzT/iV4V1KONYNZ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2cZH4GkB07JvRkMOB0BRcisi+CXM23zMyRjCqq4z609b3T7g7rfUkeQjKDzQV/Sm2litw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SNsimAWsZZsndGwH7qL/AGaoapI0kwKxbABhi1bZt5Lch/ldxwHZsZFYVxZv9p8wGEqxJ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slqYEEgVkbdkL2qG4nlkvFLzfZZMHLKucjjr6VqahbhoUVTvbdxsbOKpWcH7xDJLsbOPm/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N5XmKvnxt8u1Wzn3PpT7ud7eOMbY1GcfN06VJFY/Z2RR5AGc7t+3NQavIFUxxS2pdWyZGf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z+I00tvqllKdsbNBk+X0bkDH61m6hDNpOj6PqJnaZdSR5SrNjZtO3aK6P4lW39oTadtPm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K57xzcW8nhXwzYRSBrqyikE8P/PMEjGfrg4+hqWUjuNN8S+El0fS9Q1W9tbC9njyYly7YH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PxrnvF3xHt7+1m0/RWnSxc/PPJIR5iDqoU9OorzbwvD/aPg9DKcBb0wK838Hv+tbHhXS7S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PqEOmwWR8wNJuIlXPGwAHJ+tMZ6v8FfBbJEdfvotiKMRBo+h7f0rvbz+076eaNr2OZXB4Z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XiiTU/EF5bCOS10mKzj+y2knHlDJ5YYGN3DfjXRTWaRSL5Mi4X06ZzzirRnIzLeDWbd40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H7syBQ31yOTVlJtbSdrr7DINybTG6ggfTBq/apJPfDzY2jRVJ9jWrHqU2xFgdU2nANaEnK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pGmpesWO9ZIQy4981ztx4e8O3UkhuPDOjmQjK4sokbHsQoNdtrzSSGC1UCS4kO4r2Huals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qUDeVw3GQT7UrCuee/wDCF+E5mjb+zbmxm/ha0vZo8H22sBWpZ6HLZxn+zPGfiewwfu/2o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Uiu6g0CG4RmlgVecFQoBPpjNWLfwrp88kijTxEy53SvnI6Y60couY41v+Ezih3Q/EjUXI6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7vyUE0iat4/a02NrOkX0Oc4uNN+zlj9EeutPhPTZpWVZZEIJz8pOPpipF8KaZbFEGrXYRz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/APXRyhzHOH4g+PLOzWKXQfDt62NolhvJoG/8eVlNQ2fxK16xmQar8O767IOTNp+owykfR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WXHha1kUIuo3RKtkfIP6VDH4VMLPLDdrId3zeehHH1HSlyhzHm/xp8bWnjDwjDEPDutaNd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qyRrGEUN8o2M3JyOuKm+BbRSR6/Zk/vbjR7lTjoP3LHH1qX42abNpvg0TyYc/akKDadhGD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7PN5HqGsau0XmpiGWMZG5hI0ZHA756VPwmkdj56/Yyh0yD47WN/rF3bWVnp8M8nnXUyxIG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r9CbrT4NWt5Hsr3TL5GBCzWuowMcZ7EPmvj39kP4bTaL4q8Y23ivw7LDL9mjjis9RsN4K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OnQd692vPh74GuHcXXhHSlKjOY9OVSfwC8fpXZX/eWM4npUHhuSx0togkzwbss5Tdj1+Yd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VgETRytHztO0jjt1ribX4S+Eo4If7Onm0iNju8uxv54UQ/wC6jDBqS48H6lYMz6Z4w8SOq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F4/2ZAePrXLymp0cEcUkJZ4B5y5UMe1QfaIo5UM0mZeghVc1T0Oy+IF1iW08WWpbBBS/0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xmte40P4mtbq0d14I1ok4/e2Elow/FGYfy6d6hgYWuW6NbzhlKy/e3FcHHtXz98R/Ke80l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DI6/d717b4uj+IltDeR3mg6FH9niMkjWN+xwMdQrLzivmrxtLd6d/Yst2ix3MzM+1xj5SD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P8CYY0j0pWUOs2nzCRT3UMM/zFen2NrFprJFbWxA3/Mx757V478A0vW8TWdlbfuLpdFka3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lv4SeK9Et/iJo5nvLa/1Tyr20mMU6eVI/luAMglV2kfnQB11/taKGZB9nELZ2eXtzz+tKs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M+Ujru8w9PxrmNM8TaJdF5U8RWDq5/wBW8+D/AN8kDH5V0KaxHfW5+y3VrPNIBt2zpgDvn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0jWcvnSFzn7q9KZ9s82SNxbGDy8gA/hWpppdbEhbeORwuGaMHCn145/KoZmX91BdGO4ikO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zQBClwbe1kuYojPMSAFHao1uo95EQPnkkyZ7HFWEs7fT0NxFKYF6nY2ePerWk3UWoW7ywR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uc0AZV1MsDWpUjyGI3Z7GtWEFZ5HW4ZVYY8vsKSaGFmSBYonViDllxipbmzmsfN/exxRkb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4dWfFzKiBt5LOR9Dj+tfPPxakM3xIvXf/AFitCPzBr6Ss7VhCkQlaMgZJXpnv+dfOnxeUL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/vYfqeKmexcT0j4WtHZ+G/GCyODIzsqZ9REf8a8hsFZTYjJIyC2fXNdJbeJNV0a71e3sbp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pPErgjHbPQ8npWLa26x3dgowUU7c4weCOvvXMWzz344AR/G/UF7Gxs2/8h17x+z63l+Gd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ps7unavB/jtJs+POogdDZ2f8A6Kr6E/ZuCL4WvSy7+H+X8q7VsZPc7+eYny4vLwhwxKdMY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FkmhYOqZH+yv96mO727PK+0wgD5l/hHpUKzSX0U+cRqy4AK5yOxqRDo1S73zTwqYk/wBV6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e61Cf7RH9mgkulPZWxipbe2a1tUjS6aSSMZVduAxNPhjS3txHGFEqn94O4NAFe1s47eOSZ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x9zZx7VJdQp9kwNsPmdd3THvVTVmNx5ckLsZo2AYbsfKev8ql1S4t41ij8uQl+4+agClF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+ZECEX7P3BpbO0TT9SaAzNKWBfDdV+tVLmzkt7hXUmS3Zs7duMEVYu5Lu3Z3ghiNw44kfo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dXDWvxYhdBuyQcVifCGBbj44/Fa/m5jkQRuo6gDHStnzPtPxS0tpSrM2Ffb93I9KxPgVcP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cIA6RXgj2Hv1quhUep7Pb3wmjERXEKDcpPUDtn8qZfT5t99uMStjL+1KknnWrSS+XGgyAD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VryCC8WKUz7R0Ve3FQZk24wmMGU7249jnrVn7ZBbxoxaPH3fkXLEjNZ8DWUllFFNcGKRGz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vHHC3lQwyG3Z96uPWgCZYbi72mPMFvj5lZcHPrSSWcktrLAkzSZHzOtPja4mknUq0YWThV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aSjmW5Kh3A2/WgBwzZzQ2ZRvK2AiT3p+oRizuF2R4d15KrmpNUt4FRZLhvMGBkL1wagtVt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PNVdql2xkdsetAEeoeXa6bGps5JFRw+4J3ptpJJqVrNE6+V8h2ttxgVNdtqq2Yijk/crgY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1VvrKTzLaJ51Zgdx2dDQBUhhFt9nKhpxHzvVc1u3F0y6e0wyf4toXFQwqtksgRPlJzu3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mXas3zXCMcLGq4+b+tAEMe+ezR1VoppBk/wBKls2mVlF2o3H+MVGzT3OyJWCAqWYN2bsKZ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LG5ETL8p29fwpgWLxbnaFWQeSw796pzQP5KQLII1zub0OPWr87N/ZuIw0gxgM/XNZ0k0rW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Y43HsKAJJWhurjMUkksuApeNsA1PHBBCrxwmRc8khs81Xg8mFSwQEr8uF6n3p8twYYy4Qy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1oAq6vCot3YrI5ZNpc9qlht/Lt7Rtsn2eFAxZ/wClZmsTzRgSqS0jfIVPf/8AVW3dWpu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QQFwrYJHpQAtvdxtHNeTRmGM/dIXPHaqem6s2oXBllYyWyZHzfKKlivEt9Kkmji2pFlYwG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fDc0etRzSymNQxIKseM9s0AFvqNp5c89pAAV3ZbdkD6V4n8XpxqGpaQyktmUda9thhaG2u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xCMke3j+teIfEyEr4i0qA8oZwqn8K1iSzJhjf/hPNGB6eaf5V654bYLr9zGDg/aB/KvIk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ok9x5m2N2LeWMkc9f0r0bwX4osdc14z6d9oltmvGja4+zME3DqMn+lOQ1ueol2tzMFlZnc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025EG1sYwd1IrRwTgOxK5xg9Pwojx9qZVyIic7h2rEosLCF+Ur823J+lUrhULgle3H0qXU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2yS5wT7UkzBYQjoHdR82O1AjPVM+aQMcVka5MgsXCdkzWrJMI1Y4xx8v9a5nxC0UdiWRi3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feqJFfjPJJqHQIvMvo228Bto/Gn310Y7eUKqsWapvCZZryJSoUh88VSJZ71psgt9AnyMBY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IG+Nnp8ciHAmn2/8AAjmvX2uGl0C84yFhYY/CvGLiJ5rC1ijTzD54Yt9DWNQtbHrfwjh2w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IM57HHNdrfSOsLhXGd24KK5H4SnbpN++MZm/xrrd5bcT17VUdiiOGExIdr9Rkj0pvmdvvc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j696jjYJuU/dxk0wHfvY8hZGVRzhqdBN5a7vvE81UeRXKkjZH/eqw/wA6gK2Y8dfWmSyr4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G48kB4fn5bGelVI99wY5lUQouBsDZpdQlXzFtEO4H5iPpTLC3kZ3KnbH2WgRdsGSSeRTGG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qwsyxRKEI5O3FO09j5RXGMVMHSNnIBLY+6O9D2KRCNOg1GEmd2dAchN2BWjDY2Nrp7RmM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zqvaMGjLKmxDnIai5eOcKq5IXnBrPlGW4baEsvkmWCTd1DZX8K1U1mG2UwTXchk6bmXIrn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RgnYBP60sV4lu0QU7zj+KjlA0rzXS0cltBJOrgjAC4X6is5rG5WOW4jvTJIVyWb+Gq13rH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BWLqGutsCuFb/AGfWtFHQDqNJm1P7N9oa9XKcjd0/GifxtMj7LgWt8mcncoIP0yDXDXWqS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3h7ZbANcRrvjyW1V4rBGZ8/6zOfxX0oA9M1rVvC9jHLe6npVnBvOcvtBJ9AMDNeL+I/EsH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rE6VYt8rN5rKGx1wKwb6dtUuBLdCS6uSdwdpNx/8ArUkPyqVdidxztRsbfr/ntSJHGKITN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PPr1oIzn5dy/3PSh7hR8uwQxgclm/XPam6db6l4iD/wBlWEt1GPla5aPEeP8Ae/i6UCOa+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FnrcCmS50qZZSo/iTOGH8qqXV5dR+HdQ8Q21uZ9NhbYjsAfNkbpgH3rtGWOTTmWdUSNkMU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D9a4K28TWvh3wra6DFJ/azWt21zEyqBCvzHaDnrjmqtco9k8E6TpvhHw7pWuarbwx600Ql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EeDtAP3e31/CuF+I3xc0a/wDEV3e6XZNe6hPgzNNLth3jjI/w71xraf4m8fzSXV/cGCzz8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R/s56/StTT/D2meH41e1i/tG4HP2y6XbGP91On4mjlGYy6X4i8bP59/cfYrEncTcN5MYHs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Qf+Ea8FlXhNnd6hn/AI/tUGAv+7H0P1NYuqaw95eCFr1LuaTgLGvCfUdB+FZ11NpkNwIHs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EUb+fQ+lMDqNY+J0mrXfl2Ecmt3/3dyncq/iOAPYelcvOtzrN8LfUprjVbyRv+QTpwITPo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sPD/wAPtb8TW6NevH4e0hufs1qm0sP9r/Pc16BbeArbS/Dd1pvh+U6bfuN0V4oXczA5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8UwMj4f8AwB8U/EEJb3r2vhbSE6wSSeSoX3bILHjt079a+kPAf7L8vgPVrO60y78IXmmJy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yeOSCrbSfrXzJ4a+J2sx6IJvFtp9s0xJmtX1Kxj3/AGRwxBWaP+Dt89d/Z6abhY5rOcvDI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AcHoQQRn61LJufWviCG80LSvO0fQbjxDcjAW2hkFuWH0bjHpXnF74uvFkZdd+DPiKAn7z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r0INeG6rrHiPRNLu5rLxHq9hLCMr5V5Kf0LYriP8AhpL4vaDqFglr42vpvMf7l0qSZUD0d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6Hpfxy+KHhmPw0bPQPDN/4e1DLS3jX9l9lnVQMqqckZYjBx7V82eFbe08WTQa5NeXDala3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DxlMiRj3IJYf8BrpPir401f4nXd5d67qS3upXm1JLgoEG0AcAAAflXF2EZ0OCSOxldVU5Z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VpHQwdTUm8UXzap4g+Qj7Paj+Hoemf6V9H/A3VLbUPhHpsIBhltppI5FH97dk/wBK+UJJ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N+W+Xpnr/AEr6i+GOmRaL4F061iH+tjFy7erPyac9jSlO8js9TmP9u6awICiUdK7KS8fcw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zSO7WXxJYgNu+YfhivQN32hiBgYPOfSsInU9jQjmR5AFAIxziuG8WAr4gLM2FESkH05roL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65pmk3lz5OoagzLbRLGzZwMnp07da5fxwzQ+ImU44VRx6nk/zq6myIPQkXbbwOTuDKCD+F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Io2cIptepx6j1qWIbtJs2Iz+7Vf0rMvLe5uNcgFtOLVfs215BGGbqMAZ6d6yAZ4stdL1DU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W8UKvhmAH3j6dalh1AyQn+w9NSdegkl+WMenufwqtdaTpul6ybrUbj7SY7VQJrxwFDEtgA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8WW3y29ipupdm5igCIv8AvE1SGiCTw/qGoASavfNjOTbWq4X/ABP41X1HxVovh947RCJJ2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uYZ9fSuavNb17UPFHkwpNeWAgzttyTArHIHznpR4a+Er2r2tzqVxtkjmM3kxy7hnOeTQaH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Xan5VMfU/UcVFqm6OfQowCDvztH+5VPxZr1rDp97bBmnu2XCRQ/MV5HJ9OlVtSGq6rcaMZ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A7GzKflHPtmpYHQajrFlpMYa6nRWbgRdWJPYDuazFu9W1NS1vbrplvnia7XMhHqF6D8avW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JYoTJPtGXkXLnj9Kl1DUrPTVH2uVYyeihtzn2x1/KqRLKFv4ftYZhPcF765Y5866bn8B0H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dnGZZpY7aJR3bA/8Ar1j3WuXky4s7dbBME+fe/wCtx/sqf6msGTUYJLjfOs2oTL0+1cAH1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K50cniKW+YLplmbrA/wBfIfLiX3z3+lZNxDJeSN/aN01znrHjZAP+A9/rS2GsRyTF7vbFJ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rHurp7iWWUS7FBOUb29KoOYu32tJFCtraCOJBkbo12r+VYs0jquwyZPUn1oWRTtIJwwyWN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nBHZjQZvcoXXzMFXrnPHX8K2vhZ8/iDWpG4YRRjJ6j73WuanmyUkRyWYkc/Suk+EGWvvET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/WlIFueghfmIPPofWlt2O7afu5/qKJd25sdOc/nSLjzk4ycVk9jaJ5t8YNNh1HW7SOYc/Z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jV74du7FpYY4y6sh2kd8mvZviwjt4rtyCUAtkGR+NYtroMckys6hpCAd4rlnO2hs43Vzhb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jilhaMoAQ1dVDHcXELKSzADGTXVWulxxjeykEHAI71sWHh9PKQshR8ZAb+Gsed9AVKNtTh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jG8Ik3dz/AA10Wm6Ssa+fNiRAfuCpdWaDR/nVULx5RivUiub1DxMVhIZvJzwsMf32HvXnY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3Tpas6LVfEkUKmOD5+MD0WuAvtbe4uJGV2ll6eYeg+lVr7Unv4tqELADgon9apRZgb7hB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j70tzzcTi3P3Y7ENzbvI5lZpJJfelg3WUiXETtDJECyybQSp/GrTY2q4+dmPK1taB4Xl1a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/MWFdknHlscMIylJGroOprewrNAkqXERUy/KAjnn5hj9fwrsdSntzZbcC6lK4K9sn1qGDT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QbdwJYd8VHeTadoqytIykqclY+pNc8cOubmR7kanu2ZXaGCzsXiuF8xWT5sdOegFeW+Ibd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JGyHap9SDiul1TxW03mNgIxOVZeiivPvEGoPOs5Zt7kFt3rXswv1M3ufV/gtgvgPQ12E7r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0mRWB2jJXg1meCsr4C8PlxndZQn/yGtaZkAbgYGa1LWw3bkAbc+3rSSY4ZhtH92pPM2sp6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kqATnBPNAx8GPkJTBY7d1ZWgMfs2oykH5rqQZHfpWomOQe3NZnhuMfYJRjIa5mJ/7+NVIC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guDBKl54o8n3JrgdemLXtwoVTH5Sq2Wxnkf4V3nxRjP8Awj2jwhciTVIuPYK2a858TXYa4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qjK54ApgdNpO19PhCwLIFBXdv96KvaJbs+mQMqOQRn7lFAHzj8eo4ZtP0q5jt7eBZJX3f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x0ArQ+FuxvANhPNGrrvkjYsucOGP/ANasD4nX66l4Y0dI4mjEUxG1mzn5Sf6frV/4YaxLp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oufKuZRlmwBls/wBayvdXQonU3UFhCux7WFYtud6/KST19/yrMjsdNhkZ4llj+bgKwOPf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8xKGKMc9d2R9BVJvEEVvcZ+y7U6crlfxrI2L89jFJkG8hfPRos5/XvVWTw3b3iorXLZyBk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fbarFcTG4WBXOMDYuAKdJeWzpvmiYsW+4rYzSJZt/B/T5vh/8YPDmuxlZbJpDZ3SlQA8co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JqlxpXwz+JmqeJdb8Kaf47tb7V5bN9M1MssJDAsrqy87gB0xzj2qKKZre4Wa0bymVg4Jl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j4nJc+LvsXkQ2kEsN6l86JNyxVep/HFXFhyn2X8BPDPhXw34Ludd8IQyabo/iSRLqbSPN8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cRk8jPGQTxtWu8EfmSOSjBM5Ppz0r5u/ZD+JUcmva34AmMcf2lW1LThv3bpAB5y/jn9K+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xPXn6/wCRitRPQalrHMrK0atUa6XBlgiBD7d6l8zphRjHen+fkDG1T3o5QIGs0jxhSrKc5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NoyBJ5kJ5H70j+VWuRGykkj73NMYCbaD90gGpcY9Q5pdCP+39TXONSnyD/FKTj86YNWv7q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9qTDfzqGVfnJTHXvTVmCngEt3zUcsRc0jWh1vUYVAjnC7eQVQZH5Vai8Ya6nAmgfvmRP58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cpxg9DTLo7p94ONoxRyRLjOSOv8Ha9deIry+s76OOGaFA6tCuA2c+5/ya6GPNhbsGbeyn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D9+dI8YWVyfmSYGBx/stjP8hXpmqMUtw2N+WILVlKnE2VSRj3fjQ2IkzpskhCn7suM1RX4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LzQNVjjC/ftykh46kAEGq/iGMRqQAT5qbOPU5xXnOtRqrJgAL5TbseuDXO6cblKo76nfSf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0yF2v/wDhJrdA2Xmk0aRwvtlSfSrbftffArxFYMkvi6ezDrndc6Rcx7ce5TH618rX1tDDq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oimt1Pllcj8fzrPTwLpM6SliY0V/uKuByO3B9KFTitSnKT2PrWH42fBe92mH4n6DdZ+YR3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vof4VBY/EHwDqF9Kml+LvD+otNkKsepxlh9Bur4suPCOjSXlzGLa5ZowTHiTaGx+Az2rIX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e3kgZjjGOTWnL2I9T71VrG6A+w3lkoj4O2ZGJ/ImqWuWEdxZyvb3EMt0B8vRsfTFfNWm+B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LiCGBmTafLUnP5Vq2vgm209/NsmlXb02Myf1GaOUD1uTS7u80+33oTMr/ADkrgba7Hzzca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7iAKCrdAeQf6V8/S2eubg9vrWowOBwnntj+Zobxh47sYV82/vLlVONrEAH8utTyge/rpsT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GNsZ4+lVrWKRbctJIVMRysJj249/evC7T4zeILV/JvFvLQZ4keIyx+/TpW9p3xK8Rt+8iN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Mj+ZFHKB7Vbx28ltnZGZMbjIP5VJpLWs6uPLWOTpnjn868l/4WRr8mCbK0ZOBtHy/wDs1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03NJoFtMx9LvH/svFLlfQaep6qunyW0wEUUKK5IbDAHH4Uy601YYJIrWMzxn70bvxmvM7D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wxsKnnZfh8/gV4rZT48aZJNm58O3yccsuCB+IbilyyK5jsFsYmRU3yQkpgqGylUF0tNO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ce2O9Z0Pxw8EGPF1Hf2znqPs7SH9M5pzfE7wTe2zC21pY426LcwPEV/AgVSv1Icg8T6Sk2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EgkTb0UA9T9Kmjt7yNYJY7WGZXXJ3PtP1qi3i3w5eafPBba3p580AKxn54PvWxY61b7VP2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3nLjp/wDWqg6ENrqkKx5uIxbfNg7Zc4rUi1aC3tTwSpPEkjZBrFWeG5t2jR47gBtxWJ1Y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VqrxWzRw5zsZQR+lMgmbXLVWBW9bc38O3KCrVvqypcrMlxLuj5+ROCKryaDOFOb2OLcvM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mgsxFaqkLjcvAPc/WmXFl+6lNrfCYZ8q4G8Flx9f51sWl4zW7Ou2QKP4u1Z9ms13p7wEh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Lb/Z7h4ZGEi45IrKpG5vEuLPLMillCgjqaSJVkgZDtLZ4PrWu9oJrUJyoHX0P1qsunqrC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/CudaGhkbXZvlOCvXd/SpLLet0d6sFZSN3atSfRLqJWuHRQgGPlrOs5ma/e2mbyz5TFT+F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1LY26RttATd0HvWno0ccjStsJBO3I7VXm8z+z7i5WQxCFmOAuc/NVvRLmGW1ZhIo3ORnbj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TqZ10W06fbGQ5LcD0qdXe8tUTbD5yjcMrk1T19LlWWZ0AQDG4NjOKybeZ4WaSN2IznCPzS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UILuWOOJnKyFs5T5FH1P5VsvYtp2k28EkrPK8sQllVt2WLcgH8qr6brCzW6CRVzkkl2y1O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q8oBjBn2l9oOxS3p04rLl1RcZaHmX7NOt2c2i/EO5u9Qt7a7vddv7mKK4mCySZyAFU/eOS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PgvpN4ra2b2ymt5VZY5EuFKlCSTjntjn8a8X+I3wT+IOpfC3w74j8GeIbRdOeddRexuEMM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hJyCu71xzivpb9njUvEnizwJq/iTxpDb2viC+1Ipc/ZMeTKERV3pg4wTn8d1ehGPKuY5JO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IbcJJKrFiWBXvyae8S3EBtlUrvGPl6tWpq2l29uoABKbvlx71BYWgxuYEIBgbulZXC1kcd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QQ/Ztmxjt8z+LpnNVlhmk1QsjqyDl1/hOK0dWuJpNWlJZngV9uD0H0qtZj7HqEUuPtC4IK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luZ5kcSPayJH/AAuPuDNPWMw4dgsLdfl6VcuJYtShMa7n5Hyq2NtZ1xOI98Sr5RUE53ZyK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WfKUMkjY3Gs+9ulj0mZQkjlSfu9ulW9FkddPZZ5g22QjnstUNUQtdRSvL+4LEBV7jtQIZJ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CZEkTBcH/AD9ak1jU44o5VTPmPCOT9eag0uPz7x2bd5Ua/wB7AHpWd4muCslrDOI4llb/A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mqW5EivNqaR24YW2SWIwVyMjHWqs19eSoWcjgZClcKtM8y7jX7OY45Yl+627G7NJb2KX6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ERbKA9q0Mys0bSLveRdxwcL0qK41R47V4pFXzG4Vk+9Vue1MO1zH5iE4YI2OfaqElmYTI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3BsvQBl/ZXaYQhfLZlziXrntWd4k1K70zSc3UkalkLbF7DB/+vXQLcRySbFSR/LbgN16V5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2Hh2+3ITMU8iFO+4nGB9SQKpAldnq/wCwFoZ1zxB47+IdwhPnuukacx7RrlpP5JX2Rb3ze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hijaWR+QFUZZmJHTgH868q/Zv+GZ+FPwU8LaA67b37MLm7J6vNKA7E/gQv/AazP2yPiQ/w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3sUvkalqqrpFpjqTKfnI+ig/nWMtZWN+h4T4V/wCClnj7W/FOr6fZeEPD95oUMs/kTSXM0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NzEsGyAOwxzWT8Kv+Cj3hTwrq15Z2HwaaH+05jJdf2bqjS+Y2Tl1WRfr/ABCvlnT7hfBvw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bvUUXTrct1bPLn/vmsP4cSCyttX8RXUMJXS7YpE0fVnIwP5CurkMrn6Jz/wDBQz4Fa/dvb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RNG23N9odtebD3/iJ9KNQ+JH7FPjCGO41PTrPQ7qY72VtHuNPlOf4iUHT+Vfm/wCEY5PFn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oyry75Jj971P6Vp+ILmLxn45SO3t5Ft4phbQ3JbCmNOx9f/r0nED9G9J+G/7KniJ0k8M+P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MbPrRQZ7Aed/X2rZvf2T/AAr4njk/4RD4yTWNyoBP2V7e+T6/K9fmv8VptNt7iw0VIH/cD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5QkYVf0P51l6xotp4a8D2txtS31G8O1GjUiQqTnsR0/rUqL6Mk/RjUf2DfjHJGX0f4saNq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Yi47AlWOK5C7/ZE/ab0Vn2WnhHWkXqLfUjGzj2DKP0NfDngLVtf0+xv9Vj8W6xZ2VkuV+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7d+39a7j4aftB/Gy81I29h8UfEsOlxAyzY1F3RUHOPmJHNae8Sz3HWrH4n+DfEEHh/XfCN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SxtNTV5Gz0wP/AK9WotP8d2Uyx6h4C1rT3DfMUgMhz35P9K8v8M/tvfGzVPHC2uk61Y6p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ahpsMsmCcZ3BQTnHc19/eD77xJqHh+wl8T3EM2tsoecWkflxZx2Xt+dZy01Y0j5lvHn0C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6hbwsABLLashJ92PTt0qozW0gRLeGT978+2TnqOOa+nvi18RofBPhMW5iWTUNRBggj25/3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1816fay6tdRSttaXdh23Zx159v/rURd1cTMjxhZvZ3WhztmESEkDt2rD1Hw491oq37uki3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5JKev/fVdv8UoVjh0BgQw3uox3xtzWBqGqWMnhPSdJRmN/DeyTShf4UIGP61MnqNHE/Bvw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tp1/E1pcRXDTCJlA3KSfX6da9U+FvwrttJ1K4v/ElzK2n27g2uixSLL57Zz80v8K9Mjvn2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EGm+NPsgvJobhrdJBFEpY7SOCQOa+i/h34nsvF3w/tLfS7uzutdt7byZYmykscnaRgeeDj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Zmj17xl461H7LDaLJc28HkxAhIkEX3QD+Fa95vhhSXIVMbdi/5+laXh3wtY+F9Hj0uxWWY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q4eeU8ySN65OfyqtqFn5czEsBGOgHXFbwMZblSBRCpMRkd2XJU1Otxaw2nmkMuOXBbFOk1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UYgU5z3/Gorpo9QkhiVVaNTveT+Q/nWxmSWLWzTPeSLI3mjavzZOB6Vfj1FI5i0EKozHO4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r+7/doqJ1C+uKVVSP7oXe3UelUkTzWNCbxBMFCHaHP8ISi41qeGEShtrL1+TrUCag7x7Io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1FHcBXMk8HlqB/DVcoyzZTNqULSvwxOd23FLO5mkVXZgqjq3eoHmnnj22zqEJyFH3vwq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uPU980uURXSB7hi8reRDnCj+dSr8smyKRiB03fxVLHG0e1mVpP8Apn6VMkkUEmZE82Q/w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m37S8zp8MLdC2xzdLj/vk159+zwslzq8NtaXH2GWcxl5P90MT+ea7/wDajDTeBdLUf8tb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cJ8D7OMaxYRxgo+Uznuc8/wAqykbQ6n01da5cM8hmcGNPlWTbkntkflVayhubqUyTGNouz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lmM2pTSQxY/csfMZs4Az3xT7j7fJsjM8arwUWOIge3XrWhmWfsNq0zLC8UzqoykcQTr646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cxXyY5Xbr5q5AHpVmOCS3mZEn2yvy/wAuMmrkdn9kt5Lq4dvNx/q36fWgRgzaZo+gQtPLY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KOPjnvXAXF5FdX8jwRfZ7ZTn9zIdxPbpXQ+JJpdV8wRqWXHMq9APSvLvGXiaDRLY2VoRux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+x/wrKTNYmf8AEPxorWt1o0E8jfbB5ZWORtxPcfjnrXkEngLUtBt4Y0srq400yK9xNM5la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+5rq7y4k8Hzw3d0rTeKNQUG2tVj8x7CJukrDvKRwvsGPatSPW57TQbqO9jvNO0uGTzXjkm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yNxJGfbOKy5tbGjOp+GLSeNNR8P2i3Z0a6htriKO9e38zyGBGGK9/wAxXsXw/wDgkfCi3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q6pf3TXMmoJbeWZcgYQruOO/51zH7MtuLG88QajauvkXiL5Ebsvmxq4BIZQTtzxjPoa9c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5gkkaN/8AVquecn/CtlHQyb1OQ17wpb2FxJb6lpcryNnEqMGGPTB/zzWAvw50ia3iuHtN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sol/wC+O9dxqWvX91G099ZMVkOEVlxsH+cUvg3S7SOOe4JjiTduDyR7hnn8sU+UXMeZa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5Xh042pyNhty8bD6AVfTwVPGVP/CQa1Yun3T5549sMDmvXI7Ozt51uLmWS6ST+ONsDHtWt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20ZAGBvbJ2+9LlK5jxCLRfFKFvsnjKUgHG26sYZCfqcA1Jb2vjPTSWTV9DkkPJW401h+J2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XGkxeZuntbeNupK/exUtt4dt79jJaWsIRfvSP978KXKHMeNyeIPGMd0f+JZ4f1jAGfs3mw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1Zm8caw1uINR+HskqZDYh1RUCkdxujNeuw+AIb5muZvMtJAesg+ZqLzwvaW8Q+03M4PYNL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UOY8y0v4iR2fmG88IeILZyMq1q0V10BwMkpXjHxG1Vde+IV5qEcM9tHNLCTFcgLIOOcgE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4fh3b6m6Mt1CW6hZn+9xXyz8aNPOh/FzUrDYsQV4iVVsryO1Y1DSJPHZ2d9/as8+vW2jzW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Ezee2OFDD7v49c1mWcm+40xsAbvm6dsjv3717F8GPDsev+EfHHnW4uE3SbQezCIkV4vp7b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NuB27VzyjszQ8++OzeZ8dL9vSytP/AEXX0B+zu7f8IrfiMbpQPlX1yf8A61eCfHKMr8bNS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f/INe1fAm0Oo+H9c09WMbtbAq6sVK8diOc10x2M3uez/Z3m010uh5J6H5c96rtNb/AL0KT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gGuCt/DPiLT3H2bxLr9rOg+Um/EgxjsrgkCqn2jxXJfxtPr+o3pjbObqzhkQ49cICfzrR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hjElu8rfKnzDZ0I4zSWN9DPHeyEL5hl+QdytcDfeItd09k846Reu/zfvbKVP0EmBVWPxt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aRp9xETsAt5ZIsk+m4tn8qOUR6b9mRgpVSgPJBqHUEaOJcIGRfmPr+H51xa/FDU7V1Oo+G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kvIz+Wcfyp8vxM0y8vg19pOuWcYX70MccxH1Ctk0uUpHTR6haraNKCYnQ7PLbrSQrJcTlp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3vXKXnxL8JW7CNpdUEx5Ec2jzq3seARVS3+J3hRIp1k1e3tbl/vNdO0JwPVSBVcozEvk+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G0L+8C1hfszWg1HxX8V55Sw8zUj9zrkE4q0viPRtY+Ii3trrGnvbRpgzJcg9u2ar/sssG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kcXWruQ8Sg5XLYxipZV9D3Gz3y2cj3o8w27EAHrj3rOuPs2n2cbi1M6SyFkYNjBq+2najY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MDIGJdSCV/Cmy6lZWMsWns2xm+YI2en40iRFsLXUNPZ0j2Hbn5Wzg981BYXFy11HbCYSw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RzSXNtDD5dswK+av8JPerX9nyaXpYS3ZTKnPmD7ze4pAOnaSMFyuWzg+9UNaa9utJnTRzb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3XA255we1SaDqDvNNHOdhX5yH696W+VLy3Z4JtsZcZ2/rQAxftd8E+1Isce4Zj6g4A6HvV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FFEEEYyT249abHePI1qsjAoH2Kw7DtUElw/2p4dpfa2B6Ee9AFy7vItR0siG4Vml+VFPQn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2EJOmGjXbn0NWZI4kjD+U0kkJ3x4OAje3+e1QpCLiOSaCRgJhypbP+e9AEdjKi2sgm3KOc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Cse/AY7qp3tsFjtLaJypB58zoalSSaRcgEbflMfbj0pgDSCNyVmCFT95l3Afh3rNa1tmx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3G0Jhfy7VqXShoFITbz8wpkUtpdF8RxsqfLxQBTuob6HV1uFuzJbRw7vsYUBGPrz6f1qym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x5rL91c4X86LiRZI44YiJShyCvUfSk3eWqF3kZtucN1FAEF5qEOlQwKxx5knltN6e361b8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rBM5471Tjjhl08RXCK6Mdwp/2qGKxhH2dIAHwq/lQBV1qd7cCT94ynpitC1topNL82eSWE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Q1aN5NQQKFeMgFl25+lTJPeXF24ZQtqigbHTg0AZetRy6hpk0FlO8ZxxlQCx9Oai8LaTe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kl0QSTGQAueg4q9fXztfmJUZRn+NORU1nNIsZUxxrFkl3VcH2/rQBThkui2XtcLuwp3Zwa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/4SzRh/EJd5+oHNe0tGNuV42HdkdTn1ryX4qQrJrmjyyABVcvx9K1iSzhJhv8WaPjk8uR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kU+HraInaq6lO5H1b/wCtXn8N2jeLtP55WMoq+pJ4r0f4E2ato8xcbdlzLn2O41UhHrLSA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n5vrSbgodgcKxzmo7ln3f8s/K7MKqzTP1VQoHRRWLKJ5Lj7Iw58sEg/Snoq3DSOG37urVW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KfQ9qfHdmNXCuAzZBxSGRXARX2juOa4rxiot7eRUODiuz+XYQDjAzXC+MJN2SxyOlUkB5z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yQetafgNPtWpRHPO8YFUNQlEdvKjDK9q1Ph6uNWt+MK3SrZLPXtSkFn4d1IIm1jGQWryLz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j5ZyVB9a9e8XsLXwtdBBksnNeQ3ULTXmnGIbkjyze3ArknuWtj1j4XRGLQrkn+/n+ddKrb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4DYQeGFI6O5Y1spllJ7E8VqtgYv8AeG7aPWolAMLjGztiiT77DOBSMT+7UDeuaYiB5FVl6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zWWIjIKYztFU5mXztu3C+nrTZZGWNVUc5+YegoAq26vJdTM52hiQBV2P/AEVgFPy4+Y+lQ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9M+lQ3UpOSrEH3qkgL8F4sM3zH936+tVL67Mu9IHCyv8AxJ2+tULqTbGrfw8Uy1jCxs/bt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ZFaF/tEpdlGAT61LLqK20OQ2GxyfSsezb92zMCRntUsxZnUqcp3C0coF/+1FEKkNlscn1q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+bHT2qvNgRuW/dgfxP0rn9R8bWGn7kgb7ZMvRV+5mpYG7NP5YkcuoXHO/pXK6t43gtJSl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+sP3BXNa14mudSQtd3JghzwkcmB9Md6w7iSaa3aV5Y9OtQMGa6AAI9s9Km72RSLd/r0mpS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TseI17ewrLmeVmYzybP8AplH98/WoDrWmWUOIL613Y5l85Sx/Cs5NYjmmMekWk+r3shxi3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BVcvcZrx7tvyIsaf7Pf60l7cQ6PYyzy/OFXOPX2/PFV7rwR45m0t9RN1pOlonP2W6YkDHZ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ceLJ4tJuLTWTZXVxINqRadkrnPUk9e1HKB6Zo/hGCK1sdW1y6B3p5/lFsRIT0H4DFUPE3x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Y6BEb2VQQZvM+RT7V5dfahr3jyZVdnktokCrFu2woB6mtTRfCNpA0X7pdVuc8KqnyFPuRy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pdb8cXD3FzKWtt24/P5UEf49z7e1X1t9N0VQ0aC/nXkNL8qA+y9/rWzqtxZW8q2+oXhubt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qPl/4F90VhTPaabtedSlyzfJaH53PsT0/KqAtr4uubiZHbTNQvJBwoXCIv0zwBVPV9WuLq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IMeNNsAGc+zOOBWvp/hvxF4wuAnlNplt6L8jAe5r0XwX8NbDTLuKz0iyfWdekOFggia4kL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jigDzzQfAes61bq06x+HtKPPko26Rh7n1/wAa9I8LeC9F8MW++CFd6jf9on6n3FfSvw9/Y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FufEU0Hg6wlA3CcCa8YZ/55j5V69zxWD+2R+yzp/wl8F6JaeGb/VLq6Mc89/f3l0AHVQoV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j6UESZ4JqnxS8KabI0Go6qqSAZwiE8/UDP+NeufBL4U6l8atBbxNpGp6XofhtA4bVtYmES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5JIx1OOor4UmhhhjJMKhmOck5PTpWSuk2y3wlkQAE5IXvQZcx9M+KrvSYfFnijT/BWpy6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XLcbIb9lXDFLXnAOfv5O7jpivKZI7+xtUgs7u9WOF/wB3CsxBRs9ePu/Suk+HOn3FrardC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z9P8A9XrWZfah/amoXVho7N5Acvd6k3Uf7Ce3WpZDlqdh4m8eLY+HbLRdOuH12/aAC6ndy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/H8q4WaZ4282ZpJrgcK/ZR6CpLuaK0jFvaqqxINm5vvP7mqLzLHGOioOhHrVIzlIJMBl3Z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5ctMfKhYs/PyitC1sGmha4un+zxE9O7VDcaiYofLsoY4Uz97blvx9KDExpNNu1jkLRkR7C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nvDl19n8GaUf4/skYH5V8y264jnZ2laR+pZsjr+lfSdmdug6XECB+5TOPpUT6HVQNfQrct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LNT/iHbXuqeOvBej22o3NhDcSS3Ey20hXzVRQ20460+ymg0u/W4kDCKKJpJNi7jgDqBXE+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TPiBoNjoNreaRK1rMkd3f/J8jKAzgfgPzrejHmZ0SZ2/xH1i60b4uaFLZ6c2o6j/Y8iW0P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tnsOM/WmX+l6hpqBNSuhc6jKqyz46KSeg9v8ACsDULHxB8K/F2gR2VleeLri10hrYTTN8z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wK2FvNY1T/S9ctksL+Zcm2TkBcnAznmqrQtGxMT2KxkZ9Ls0H3di4/KqayyQ6hJJBGZZ0s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jAq9ax7dKthu2s0YAX14rNurxNL16GeQssf2crhE3nI9uv5Vwmpzfjnw7qXje20u2hjNt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/7oAJ+U10ek+FbXSYJxcSi5kkwZgf9Uren4YrPj1bUNU8TSS2dr9mIgAEl0m049QnU/jWl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B1SVr7IyIXUpDu91HWg0WxVbxZa3F01vpcUuozK2D9nA8tRjoSeAKdHp99qGDqFwII2H/A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PdvvH860WhSztgoWO2iUc4UKB+XSsv/hJI7hvK060m1GUcBkwIx9XPAFSxlq80220/Q7qC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52jIPzDkt1P4mqWp6nbQ6lpqRubuWHfmO3/ekcdCOg+pqDXLO6nsBPqsu6MuB9h09jt/Fv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+vrxVht4Yjp8DyA4hXGR2B7n8aAOgudWvLpsPcR6VEWB8uPMs3TuRwP6VmQSQQ7pYYt0xz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99x/lUlrpz7S5/dcD5W6k+tSrZxRE/Ntj/i3d2oJkU7iZXYE7ml7lun4VBnyiQZCrZyMVd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hfOPXCrmpI408xd0BYHJ3lcYqkQYslu07JIMqhOMGmzQvbwyyxqJC/r2rblQKdzDJFUdU2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ZlAHryKOYDMFtIqqcALjPFZ2pBfsck83+rT5jjrgdcV0NwqySFSASDyh+tYmuW7y6bKgjV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/ANVMlnN3GpyPHCIY/s0Txgqx64z3rsvgejSr4gldvvuq/lurz+71KS4ubdtyrHGNoQ9A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V8FVZdJ1lzhWE5Hy9DwKp7DR3zY24Bzt4qKFMyDnBqXa20nOc0+2U+YD1IyQPwNZPYuJwP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AL5jrAn4daw5roW0e/wDdoAMlj90fWq3xi8TW/h/xlcIxdpFijTbH1GRXBxeKDqF3bwNAA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rhqwk7y6HUpaHaf23dXmGgSQwKc+Zt3A/h3qObxhqF3bmJXEaI4iZSu0465A7Vc06Pdbhh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2a147GG6jWQx5uAdhZe+K8f6youzNOVyWhw9xrF3qum3Ny0heQT7EmXqoHrWA8MjZaVt8u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K0bQ1tfEep2hgYaXqEG47unmDP+NcZrOhyaTdG2uVKPG3yr3Ze2a3p4iE3Y8rGUZJXMyzU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e3vSrF8zBCZi3G41ch0+a5aOKJCWkfAVFya7TQfB8MAR5m8y6bkRIuEX61p7Tl06nHTw7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eEZLhVmujsh6bf71d/Y6LHNHEJRttozwvqe1XINNW1jid2VmBxtXpU0kxKska7UznFbQpu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BaEV0sdrK0cClR7djXm3j/wAN3Gl41a1Zrq0K4m9Y29f516JI0jLnnaeOKh8xo5HimHnQ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cH2P9K7lTSV0DkeG7xIfmIZXHVehz3rH8QWiGykZBs2/rXceNPBq6HJ9usw0mmysflHWI+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vU5P9HeJuSwxVrcFLU+s9BxbeFdGhIxtsYf/AEGpzg5NSwqFsLJByfs0Ix6/u1qFlCtzg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shRGoY8cjofShk7gHnoR3pGUcHjj0pThcKW2/1pDHRnbuMgJGM8+o5/pWX4XLR6FAHX5iW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1oTER2dyw6+U3/oJqtoEf/Ens0PO5FJHrnH+FPoBi/EuTefD1sRgG5Mh+ir/9evMdWbExX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Dtz6Y/rXofxMb/iodBjPyL5MjZPQZI6/lXnOoELqNvwMgNn06jkULYHsejeHp2t9JgUTeW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FT6DZmbTUxbPOF+XeKKoyPkfxnqH9oaNslgjilSYOURcKMenJ9al8B3iJoMkTFRIJWz9DX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ousX1mLgyJDj5fO8wfyGKV4Wu7iGOG4isS0e93mfYvHTnB96x5FFWRqpanqk+qadFB5MjH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k1jHGRu+TbgfLmvJLpLmxuGiS9e5OzcZInDxn6EgVHHd3vlRzRTgRN/sqTx1/nWfKacx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e687HybsY24zmtt/GFl5oYRDfHyM9vWvIotV1SaaRYpfPhiG8ybF4rQsP7Z1G1aeCFJYkz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OcfWnyhzHc/25DfSuqADcSBhc8/0qWP8AfYjup1V0HRWzkf0rh1a8mkle1L3TEDK28BZVO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f2h9lV3ZZJcc2xVhJx39qfKHMdzoXjQ/D7xfoPizTvLa60i6Wcwv/ABRYIkA+qk/lX6SW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Zapp0gksL6FLu3kXujgED8K/KDTLWW/vNs8SvEFL/ALuQsPoc9DjNfan7FPjp9Q8D6n4Nv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l8yz8z75tmO4KPoc/nTTtoJ7H0J5ggkwDluv50skoU/KMqRVSb7xxuwOAzdepP9aa0rjJJ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MvqyrgKMNimsyOuONvPWqCTBW28tnrin+crtsUEN70DCbC4ZHB44xUKs2c7ue9PbG4svT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OBUsCwpQkZXmpYThhxg5OKrrIiseMCpfPVuUICj1pDKmrI0dqJEH70DcrehByK9U0+9XXN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IrMR/exg/wAhXm/mRXUbRN82f73b6V1HwykH2HUNPeTAt5S+G9//ANVRIpbk2ufu5oNhw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tqdozRu0eDt+8R2+avXNchVreGUoGO4cj8a8u1LKX84X7w3MPr/k1k9iup4/4ptAfFcMPz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scA5/rXnmvalNoOuXFrb30tsv30G7IIP/wCqvVfiErLq2n3AwAAVJPrxn+dcV46t4Ljw2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REYkZcv171CN0tCva6vBJ5L6hdw+YUyVbOD7nFK/iHws98sGoRIA4wt5GxVIz/eJP+ea4W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oZ1RhvVVwcd8Vo+H9W8LWt3KmtWRnsZOI1blhk9cd8YHemtwex7NodqtvYxrDrFxawy4dY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Cf881vw2bxx7ptSW6HP7zaB/Ks7T5NE13TYfszwSW6oBHGrbWx6Efh6VafSrHdjY4GABEW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dasbVvKllHT5SO9ZtxrEts6Qxuysx3Aqua1/7JiibaicYyCv9agm09Gj3NNnJwAtIBlhJd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ljgLtxzVZtLvN0jRWP2dixBznGfU4qw1jcW+FRdyf7bYFKq36/deeBc9XbcD9RQBjXFndQ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73lZwv50z7MLWRiUu5UzncO1aVx4k/s+9NvdSbiBlm6Dn27U46lY3nlxW99buzNnCybmb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EseQ0f2jnIKyf0pbOaOR2DzNAwOFrbWRtxDKcYx81V5LWCaNv3Su3X5e1UBQXT3+dWv2uG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3GnyLCGVlwDtKt0NWI5GkdVMp9CV61PDCfMz9oLBSThlyaAKg0tgoMa/LjlZOtN/sebazi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rXR2Zg2evP3cUjXgP+yQc7fSpA5uaBwxG+aPHVVcrj8qkhiuhMipqF9E4H8NwwrduSoxlC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u623grlXx3otcCBdX1yzBEet6gCMcfaGIrW074heKLKZXXVpnVRyGRWrL3Zb95IFU+verK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QqcD9KAOmtfjR4ntZi/2y1mA/57WgUfiRWzB8edZtGEkmnaVeEclWZgv6dK82h0+3Y7XB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PWnLo1sWLcoc9A2cUWXULvoevWP7UWoRyFLnwdaTqB96zvWXP5g1uaf8AtQWW0PdeDtUh2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/54rwFtHKqGjly2OA/SoNs1oxMwzn+50qHCNyueR9AXP7TmjXEkgTTNQtVbqJcZP5Eg/h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Dd5GJpLua3Zo2T99Afl3dcYBrwJZ7e5kKSs0chb+7nP8AhWgbO3hRMEEFeobP/wCqhU1fQ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vm8GzaTdRQeLI3MkbL9nkicZPXsBWas1lN8seoWixqF2gNnPyj8q89m0YuBtkGM8Zpsegz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Jxmr5SObud7qH2z7PEsOpWpB5aPbnK1RZry1WT/j1cN93K4GPeuMn0J7jYXnKNj+FsU600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GCdhuzmmo6iudNN4iksyBLcW6cdEbaB+PavDvHfxcu9JfxFdvfQS2zaVdQxpG+V3lCBg9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HniVbmFZkz2xk/mK57xh4C8A+IdMeDxDY6Ykbx7m82VY5FAIJbO4dOK1jHcg9EvtNi0n9m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+XpljlQ2Rlgh/rXo/wF0x7H4O6QHtvPhlknkZk+8AZG5/CvDvBMdtaeKLrw2+pCfwl/YC3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IRKZFWNsnvgHua6HR/HeveH/D1roy6go063JSK3kjKbFPOMj/ADzWY0evawdtwBGWQgZS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81h3mlapMv7+eCzwu8qv3vxrzuTx9f/u3iaEN0B5J49z1rZtfiNO1uVuITI2CC3+FBUi79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M5bOEbpn1FNtwkOWM5Ldsevf+lMh8Y6aIwskhhYjI81crVea8s7u1ZP7Qsl3HcfL+WtFsZ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hbncM7WxUd3JH5ipMjbj/Fv6HtWe32Dcix3aySDGNj9a0Y7KOZ42kjdQWxv+9z2AplFS8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yyMZOfmJNU12pqAlnTAVCwO3A4r0+48F6b4T0KHWdcaMxzttisx8hb1JP4jivMPFuux6tc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12eTEWG1V+g/r3oEQR30cVqJIg0gncgonSuf1i7+1an5NwgKLgKx6rWxbxurWVvE0Uyx9f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9m1W6uriRlRVP3j0zzx+lUtyJFabQ2hTclwzgn7vY5qrb2skHnbpwo3/dHUValgma3LTSQ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9qSOKK3kkjXMxBLNGvX3xWhmP2pDGk73ciwscYZsA+1VJry08vMGnshk+TzN/H1qzeSQ3E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5WOTsPeovIMmJYZo9jfL5X8I+lAGbNEhuFkEiswwSu/nrXAaT8Htb+K37Q3gjSLmwkbw3b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PmEixMGVPxbaK7m8tZluJGNrCwxj5O/uaEuNQs2jayuZbaZV+V7eRkZfbgikuo0faF/pcq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+8qc8kfMfrz+dfn//AMFGbnX/AIj+J9J8LaLp95daV4asX1C8miiJh+1twEOOhVFP/fVej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bwlR4h1NQF6NfSE/+hcVHpfiTVNPhPky70kJd/MUSMzHrkkVMVrc0ctLHxlqvwv8AEHj7w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Tf2Tp1u0rSNnLyk/d59sVyXgnwJrPizwfdaVo1nJNLBctPe7RuEW3IwR36HH0NfovpvxKl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Qz7efubR9Tg/zqSz8YeHrVphb+ELSwaV/Mkks5xGzt/eYY+b8fetvaEH5vfDXQ53uvEVpa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baGDbtdeTk47f/Wo0HRbnwf4vubXUpCJLWHcFmbBU9v1zX6Q2V78O11iXWToFxp+qzL5ct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V9D61S8XfDj4OfEzU7PUtbubu3vbVdome02Ky8YV9gOenej2ivqFj81ri1urvxVHfpdGdb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JxT/ifeXN3f2pgYG1tUEMTr03H/8AVX6M6/8Asz/BzxbpIsI/EWmaeqyebFMsDxOrdl3ED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M/Afirw7HpFrr3h1oYf8AU3NtdYnVuzZZiCfyq+eIcuh+fHiqO60nwNp2mW/KsBcXL+/Wo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+Gt3MuBqutNsOf4Yu355P5V9/ax+wtZ2Hgu7F3d2dxZW0Bkl1BboPLgdGwoOfwrxXUP2C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hFeeFp18SWrErDOkqxgAdAdwBp88bEcpgfsK/CsaveHxTcwFo7VyYWPeQZx/WvvuwmX77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AAGTmvPvgb8Mb/4S/C/R/Duo2i2+qxJm7SI7lDE88960vix4iHhvwi9qkvl32pZt4dn31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k/nXLKXNLQs8P+IHjSXxt4zutSZs2EGbezjDZCqDgsPrx+VP8MwzWavKjcP8A/X/xrJstN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qqZ2/h2/T+ddjpukoLKNY5VMqn7q9T7VvsZvc5b4lMy2+kAnKxShR681zWpW8gjivi0bRs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GDyav/ELVGvtWgs4MNHYuPMlxwZu6j6D+dXtR020X4YveLJC2of2ts8tZdzrGVGTisam40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2vDHxA0XX9BmeK5udNQbWjUIwAI+RmBBPPP1r3H9nXXta1zVJrnVrSPTjHZq88V1beVLI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kJ/L8a5j9oq5N18Ffh+CWc299Ngs3O3YO3avV/gnMknhm0ulVWvIbSFUm25O0r90fX+lbL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ZNumVWhkJeQs2COf/ANVVrq8tby6OxWA+6FZsjaPSlvtQvpZXWR0w2QY41wFHYUyOxEm0s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bRMWJNFZQWcm5tpPCL6sar/2XJpenh1bmTG6T69qkj23d4ZfLBhjUqrHqxqaSYyIqyuWU4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srw2shk+4FRRld3QmmPbyfddWQE5Zl6e2K020uFZA7TSupAIWnyRySyDyZpA+MFG9KaZJU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nWOLP3y2G/H1qaEQPbyDduDHndH/KrMNrNbxMA8bnPU96JLX7OvmSSRs3XYtPmApJaxxxO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UP9KtQk/Z4jjZJ/FlSBz65p1vdmQ/KMYP3W/pUsDIrMuCXzu2UAVVRbiUgSFRnHy9KuSaa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EUDJYcfr2q99lZrQ4s5c/e9hVj7aYI1WOCKXcMbD1qWB5B+0s0UPhrwjBEP3LXvXrkhfXv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eNLfJwVlB/DNdR+1BqxktfC0UaqltHd5+X+9j5v6VzHwvVx8QoZYYi0Ksoyq5J9/1rORtA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dPvJZ3uCiTOSsQ9STzTdRVIIWCNI7v8odetXb7T3uJpPNuI1RPuuy4YHjg1lTPHfXkdq1w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X3qzMraHE1w0sxfzpiPlOzc7e1T/2HqWuzu+qSNFaW43FAmwnr8rH04rptLsLS1vlt7O8t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3hNuO4J/lXj/x++NiX32jStNuFi0yElbi5RAhuGGOgHv396iUi4o5L4vfFS3s7V9O0soll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zMO+f7o5rgPDuk3F1eaZctb/bNY1aXZpGnzN8s2MFriU9oYwd31Ark7cJqy3HiPWwyaBYt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J+dsCD1Jxk/wg5rttY1SfwtG9usy3njDXII4r2a1YBNNtSuY7KDPTryf4jzXPN3VjoWx5d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B/1DTdO1B9ato13TajLy0sv8bA91yOPbFeu+Cfhvc/EjWUR0muIsM3lycQxRjrIx7dsV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EfCPxhf8Aizx+L2TWLxgmmaHa2jumNo+aRgDzntX1p8LteOteG5tbjt5LWG+OBFJE0TYHQ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681pGJnJ21NLwj4F0H4a6CdL0WzWESfvbi5C7pZpO7E/561pSWv8AajI8zstpB8wWRcBz7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sc6hAGby0t+uP4vTis7WLiMNHbxeaI4W2kdzWpg3zamTqGn3OsSuwkCRZ+X+4R7VZt9LhW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jXcNuccemK3ra2WbT3EcbStn7zdqzPsskM0S5Pns2CJPugU0ImW+t1RDsdTCu0BgSAO/Wn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4zxTvFHgcMuCTVnzwrJGXiaNQAGToTSTXEVwfLlMbFDnae9MRVvruCJkmnuZRHngqpOfyo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aSOZreE9fNjIBH+8elQRob6YuQqWgbAVv4j6Vbumb7PFCxXeGOQrY2jsPepYzet/Eos2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YNuGPY1j3mpT6nqwMtw0Nuxztjx+RzVS1t2ZQbeXa2PlhMfBPvWqtrCyxmW2CMvLtGuBu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f2i7UoTFCrADOOfyr5Q/aG/ffHDVmJG/zLdQx/wB0j+pr6ssLddNkhDXYKyfMN/f6V8mfH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ZPzMXhwfwrGtsb0tz1f4GeMtF8N+FvHNlqOpQ2d4/mSwQTSbWmTyiuF9ecfmK8Ms1ZZtNV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qQcflirNxdQrfP50iqzNtUN64oRVbULEA5Odp+uRXK+iNjz343N5nxs1EntaWh/KE17/+y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7nakkOCfwFfPfxwk2/HDUof8Ap1tl/wDINe9/suqJNW8tjiMRqp/I/wCFdUdERI+iZILea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sYDJ/Ws3zLOON4pLMxTqdqyp/WtC+hSJybaQiZvnwO+Kyr66LIgklYknlW6Vojme43U9Ks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EjHkqyBse/NYq+GdNuplZIo3TPJaIAfpV92l8144nVlAzsm61WjkCMS0ITP3trYoGitdeE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jcA8KuVH6EVQvNO0LSbdA1gssg4Ee8gfmScU++161sVk2DEhGB82a4XWNcSbdI8wfjDMa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At5Flna6t1bjyFbdH+fevK/iN8RvDfht7oxBSJB/qbpAx/WuX+KXxkt9DSS0s5AbgjaoVu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A8IfCbUvGl9/bHinzLayY+Ytmz4eb/af0Xpx3qWNGro/jD/hILdr2Lw3G9grmMXMkQ2kng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8J/BGsX2iTWjeBptRgFyzNdC7NrGqk5xgdcfp+NbMdjpn+gWk8KR6bbyqfKHyIuOhA+vev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vtV+EF6L2Yzyf2tcKjNhiV3cDn2xU8wzkG+GuuW0IXTv7StX8vCxWmqSOqDt1YgVNHp/ji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rhaMY/eQRygD6lCTXu39g2QkL3RKk9FGF/lU0Og2auxm3LEoyPnYZ/EEYo5gPn2SbxRo8c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j/N5dzpgGfxC0tr428T28TRSxeHrhu3mLNE3v0NfTOm+H9MaVYXS4VWG7AnLhh9WJ/Sqm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YEgiBG3G1gjn9RS549Skj50tfG+r214Q/hrTb+SRfvWupPH095FI71O3i9bK0aCbwjrETS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8trgA/wCzhlP6V7xcfCHRLy3jNxIYSfuqlmgH4kNWGfg3pcbKhngi4OFkVwMepwTilzRHy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tFsmR7ga1p8LNvc3WmM4VvTKtVmfxt4ce8la31yS2aToLqwmi/MlcV3dx8J9Nl8yBWiuYx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41TX4N28jeTZPcOqj5ik8bEGn6EmDa65o2qQottr+mmfOCkl8kbfiGxWhNYsIjJaT6fLJ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T+RNW9W+A8qWe+Mea4GSLiBXA+oHWuPuPgDLqUbXENvoysOCUhEf55UYoEb82m6lNHbv9l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ll/MVI0kkUgWUR26gbjI2cj865OD4NazpilcMEH/AD56o8f5AMKjvPB/iGxdUt5NZ3KMg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GYigDrFulmDTI4l54B71UkzcB8RiCRj1Fc3M/jq1X/kIahjt9o0qGQcdshQfzpF8XeLI1x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GLzTZIv1Rh/KgDoo4RZzINxIbuO9W/Mk88RCIMv8AeC5xXIR/EDxFbyeXd6LoV8O3k300H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x/EKRt6N4P1EMRz9h1CGVPzbaf0p8oG9dShcRwsrgHOGXG00sskdlppmVRJg5wf7x61x//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uvC+vIOfm8qGXH5SGm2vxC8NtL5F9c6lpUDOXaS90xwi8eqKxpAdZNi7jguT8sjYBC9hV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ym3OAR3rI0/xZ4Mmjia28Y6K/ossrRD/x9Qa17r+zdRBeDXNKkG3I+y38Tg8egYEUAUVkh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Q7HALv0P0pbiSSzhEeBKkrZwWxiq+iW8sxFjFbF5GBbzI8sH/ACrYTTbu3XbNYS7l4B8pz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zIV3YDtnbw2a85+INiJEjuCyysgYBl/hr0+8024lhLcxY6Y//UK868fsYdJv9wDNHCzbh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8a01vM1K0lKb2jOd3pzXsnwHtV/4Q+5kOATdyrk9/mNeQ6S7f6NIRjdHv/QV7B8ECy/DqD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/9CNaPYR2c0cW4MzNgNj2omUSD7vzf7NSywLGwWMBgBkg00MkXCsQzfwlc4rOxSIVjC44I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LYBthx970qcqIT97n6YqldQecrYbk0cozNXUo7XaDL5nPNcx4puWktTKU+T+EetdW0L/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C+tcv4wkVrdyw2tjH0qgOFvGixukQEv0U9q6D4e24i1aIqxbBJ5rlrxsxxIU+7zu9a6rw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BjJpMjqeh+NJBB4ZuMHBJyfxrzOaaT+0raBdrKYCTt7cV33jq4H/CPYPQuBXECzulvlu5V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euWe5qj1nwjAsHhWzUnJYZFajM7KGxn0ql4fjCeG7Et1VP51baJh8w6VqthMjbbuG45Jo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3A4pOVUCmIgkbbkds80pZWwBwvr6VHIG299pPOKgViykBgsgPUVSQE8k4XgHgd/WqTyr5b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XbuYgZIwckd6RYwy7Qm046tTJZFGWmAy2R/dp0chTjeqjOAr9Kp6hq9jo8eLy4CP2iXk/g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i67l3CziW1izxNOvP4DtRcaOw1C9gsV8+4nWGJTg5+630rmNR+IkUe5NNtWkY9JT938K5G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008lw+eZJGz+XpVeW7RIxDAnnn16YP17VMpFotanq99qMby3s7Ki87VrMjuGZT5catkZLP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IrXDJdSrzsh5QfU96cW6/xDrgfdQdTn24/Ssr30GU9Y1S30O1+0srXdyxCxRnkO/ZVHc1y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SVNQmlvr08yoqb4Yf9hE9B61t6Xo+p+NvEFpdLcyW9pISlrleVhHDzg9s8AfQ16JqXijwp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t2ha7ZChigjzI5Pdj6mtYxA86v/CdlFpM7W2nQCZUKxFFJfd+Htniuv1L4h+HPhzotvp9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P3FqoB37Rndj3ry3VPGmreIiLPS4fsKOeYYPmlbnuf4f8+lGjeB7VbyH+17pTubL2sMnzj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tQKuu+NvEXju5MBkl8vJYWtrwB/vHtTbPQ7TTdsmpP58+M+SjYQf77d/p9a7G+Tw9oELxy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R2FiC8kv1b71YmpeJH+zuCkPh7TSNqxsglunHsBwPr70gKjane3kKwWkkcUeflhWHZGPq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qmpWtv5OoeIltLdht+z6XF5cr/wCzmr2h+Gtd8URhNLsho+mEANe3nzuw9c/0r1Hwd8Co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uupXgHz397wFPqq9+9AHkvh3wrqmrRsNPsxomntw1xMoMzjvlicZNe3/B/wDZn1nxdcE+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uCcPqd0AkCn0MjYUd+ma+x/2X/wBj3R7rTI/Enja1OriRt9lp1wD9nCj+Nk6NnjGfSvsj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7azt4rW3iG1IYECIoHYKOBQSz4h+DH/BNm10GS4v/HniKbUpLqb7Q2k6a7LEh/uGY4Yj2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74I+GPhX4c2YtfDWhWekRdGaCPDsfVmPLH6mupY1Xvb2HT7Z7i4kEUMYLM7dMCgRKeo/DA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8FD/jT4e8K3Gl6C00N9qhtJkmsg3MaSY5Y9vu/oa5z9rj/golNobXnhf4cFRcDMVxrLdY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r8+vD+g+IfjH4iu769vLmSEyGS+1Kd97ls9N3cn07UCexg6PoF34h1J7XSraS6uM5Zs4jj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1epeFvhfp3h/99c+XqOoKNxkkG2NW9h6D1713Gm+HNP8ACtitrp9sIbcHO7u5x1PvXJ/Ez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KyyiXbfXCssIHY4znHcDjj6VLMWcj8QvHAvL1PDulT/vZPlnmH8K9xWS0cGn2qWdku1Iz8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P511mpeJtD1D4YeE9M0vwRD4d1C1hL3+sTSrNfalM5DGWQhRtH91STgE1xcjCHJPcbt23A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uJFhj3FMsT+dW4bGPT4VuL4YuHG6KH0HrV3R9Pht7V9a1FBJbxNstoD/y2k/wHGfrVC4uZ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cvIx+8f6e3+FBiVpZHuJGklOc8VnSylf3a9M1oyt/e+6KzrgeVMMvnPJ/GgQyJWMbKUxk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Ys0g0huVARVOPoK+ftxVVUDeCQPpk179oqnbaAhjsiX7vbipkddE6S1CrrWCcp5bZ3VzXx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+JWgX0dm0040mWG2touGeV5GC89vX8K3xf/2al/ftCbp7S2eYxDqwA6Vwvw3m1XxX8VrXW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f2Yt5Zwn7lvGXwM+/SuvDLRmkjtY/Evjr/hJJfC1rLYtewWUd3c3tyrMIAw5HHU9Pyp13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t/qE2qXYCtLcFVUZPOAB0FZ8194jb4zeLk8PxW6SC0tYbi5um4t125wB3zmtRtP1HT5N+p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LSybdoJz2FTX2HA9asVEen2jAb8oB9OKaqt/wkULIu5VtcD25FLpT7tLtDggbARn6f/Xq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tbxRXLWyrB85jJVzyOhHSuBbmwy8uoLDxXLcXk6wKbNQCyls/OeMDkmnTapfXWUsLJ442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eeoU81W0HSbXTvF166o0z/Y0ImuJTI33z3NbskuHkyeSf6mqkNGLJ4bjvpEm1K5kvHU8R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1rShQW8flKojx2VQox24FSAucHOaryNuLKBle1ZGhT19P9DTPzZcVgajEv9oaehGAx/lXS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nwM8VVbw/A11FdO8jSx9AaYEUkaiQgLtGPzpvlxx8t6cVpm2jLndkjqQe1LHDD/CmQKAM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4HeoZ59uN4Cp6mtU28RxtiBJ9aZ5Z8zDopQEfLQBleVJdE7Yi3+0e9VrvR72ZUCQZCuGNd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X2FMViwXrjODigze5zNxot9KzN5IQEnJLYrNuvC+pXFsybY0Lcby2a7WW1kWY/Myv71FJ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HUdqqLEeXv8K7hc772IMeuFya7v4beHE0DQ54VmadpJi7Oy4H4VHdQspVWmWTDZC962/Dc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SDvJANaSA0cCPr17VLZqJJgQcHqaaq5y2MHvUsCjzkZV2cjLfiKzRSPmT40XLz/FTWolO4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PC5rlRqlxDqNmrhVaZlIcJzgnoa6jxrKH+LniiV0EgimKc98Cub8SSed/Zt4FBeOUHjv0/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VHtMNoHj2Jl2C5KhcY6c1p21vCjKodie5PvWRoMi6paQTqx+eMZYV0dvEY1X7oVRkt618D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WnsJbKITKH2mNhtBZc9jx+P8ASuH8e3ETeJTFaWRl1IwIolC4CDHQ13Nyx8iMo6tyT9KzL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FC3LYVnHes6NSUZaBVp+0iUvC3hk6TB5hXzLtjl5T0HsK6u3gisSpVCsjcnNRw3GLCNFBZ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wZSARnPUdq+ow9FytJnlS93QnuJi2WYY9ahL7c8Ar70qt0+fay9/WmNGZGJZj7Y717EY20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eFO3rzUDKzbSOeM/SrDru5AIzxz3pohLf9MwvU7sZrclEG6KaOSCRVmt5BtkjfoR6V4z8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rLaL52nzOI1k7w8jC/wA/yr1y41C2jBMc0bncFChsmqN7GmoYguE3xO6ja38Jzwfwo5Sl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bnuI1H5Dmov3bOT+VOKSbFUuBhQMjuABg0xfMzncCDxk9qk6FsJgBeuOaUj5gQMUsirEvz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hT+PasebxdZPOINPE2oTZx5dquQD7v0A+tSxmnqjGHR76Y/wQO/5KT/Sl0lDBpenqP4YYx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uc16DWrzTZxd3UVla4yYYfnLZI+Unpn6V1FmpjWKNF+6ikKWyeg6+mP60gOD+IUvneNrOH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9sk4/lXmd7cf8Tm0j8wMBzx716F43uFHxGnfkrDAqMw9w1eZ+cJvEVyACqowUO3sP/r1S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bKIKmRiimWaQLaQ+dPFHIUB2mimUfP8A8RPCWlQ6bq+vpbJDqzBZA0chKjDAcqevBNclo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tvdT6hbNMECrCsb+T1Jz/ACFd14o8yXwjqiNfi/j8raMRrGo+Yc4rnfBNuI7WdVESFo/M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5uKx5tCepBN8O/DkUyGH7XAP40EokAGPU1jXnwrs4wZbG8YuzblgmxmReeBiu0ufDd7eSN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sBuX7q+5/H+lJ/ZOpW9xESiu6tsTDZQgisubU0Z5Xc6GywTfY4d0saEyHzNoj2n9cZqzo/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3MV2bFjKY3AB2tgDnj1pvjBrzTfE2tRRSMkrEK8Y+6VKjOK6P4cxu+g3sUaD93c5GFz1UZ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ZJamXD4V1iFs2Otw2iD5iRI6sR+HWrTeEdZZ3aXXV3SphmBYF0PUHPWunk3R/O0fGf7uKW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+VaK5YfxNis+Y05SPwh4Zn0JJIrm7iu9w+QRtkhewP516B8NfFE/w3+JGj61FnyGf7Ld47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cXH4iaFGzZqu7AyrZqG/8QGa3ZfsYO4bQxbHPb9f5U1uJxP0WvpNpDR4MLgFQOw7VF5yKu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/s++NG8d/CHTLmdy15p/+g3JLZ3Fejfjz+Vdk29cEjIxitkQWo3LdCoz120uNoAyD9aomf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FPW5R3UbAfTNMC1lhn7vTimg7uG9OdtReeinAIB9qI3LDJOc9KlgSYXoc7PU04RxqCV+Tj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jd+FMzluOmKQCtIWwCMYHWrPhnUf7L8RxO75iuf3LD3PSqLKI9zbgwxzmqd9vtzHOpUSRk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s0nsVE9c1bd9mMRJQKwYY7ivONYULqRjb+Lcfl98V6LFdR6lpFrfQt+7mjV/8/rXE+ILNo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L5H41my+p5B8QoQ1skill2S4zXN+IrGLUPB8oTaLguAP9qu88TWkcjXELYO4nIPfmvPbqG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FwbeS3mygj7r/AJxWR0RPOBpN5YXkEcsH2eKNskM2HOf5iurspvClw0v9ow4T/plBuDt9a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ry/BmRrcLzJK+cN+VdtoPhX7fCjwz2sYhUeuT+dM0aud74d0jw2sEdzo2mC0yn3kfY5PqR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VU3MP4gw5rio9M1TS5FlsU80bckjv9K6PT9fm+zot5YzJIv3nfp+FM52rOxqLHtY/MQMgb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MSMXh3dcMNuMY6VZW43wLNtyvfdWLqHibTLKONWvY1k96pCLssV9g7mjIbjJ6ioR9phZ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WqlnriXS7odRjzn5QFBz+dOuNQ1ONS0mn/bOcfIoG78qYD5gkkcmY/PcHBR8Y/WsqGz+z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GQMKVUE+/TpUh8SBvlutMlsnzj5jSx6hZznbFMUk/uNHt/wD10ASRTbt58xXZf4Q2Rz/Km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PDAuMMDnOD9KtTQyRsGCq+QNwXuKz9ch+2R5SJ43CkARfewMYxQBctdQt44xHHCJUU/K4z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C2NseXYk+ZXOWs1zHGqlGmAXBZu9aASUR8RDpkKe1AGnKqOrBpRuA4Y1T3rnHmDco4YVX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bNz/MVp2ljAtnDI0BSQ9VLYoAS3xDAxA3Pu3bvU9qr3UguMuVGehB9e9WpFETvF5ZAwSGD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SRthkn7nb1FAEG4oAmBIPR+/0+lPRDdME42rQJwgP+s5OPm61G0+2YNGJGPcCgkPLkV1ZI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XjfBY1EhJYjPy9agN8qlVI2qxxtqeOSNiHaP5S2RRYgRbpZQAiCRl7d/xqF5nZMSwcZ6el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TFGjgZGO9SQ3CKw3KPwo5QM0XC7cGM4HpTReQ54AJ9q0bqC3lPCnr2qH7FHGGKlW55FBQ6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vQ5q1vDs38Izn61mtYkqTaziNlzgL1qJb2+t4mWeLzj/f71SYrGx5fmKcoxPqKTaTIAM4U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342NndIkfnKvcDpjvWhD4w05oN1zOltK4+RWXJNMZ0DW8m7cJPlIxjbn/APVXEeN/gb4H+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ujG+1HyVtzMLl0+VckcKwJP51pQ+I9Surb7R5e6FmJUbcZFXLfxJ5jbXiwxGAm7HJ6UAY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eG/EmtWMmn/Y9JtdPttP0xo3LK8Suzd+cjeM59RXVTW5aNY3UlWABB78CqQ1W7Vvv8KeT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bGWMiqOgZu9AEMmkySLhQB2waqXVrd2+NqM7L0FSXHilMMTGzYwN69Kkt/EUMkwVrhU44V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PtPlhjACP7rrn8qmjUM2ZrcuP7wXAq9HeeYMsi/7xqZZEkwu4Y74qkZlHy4vmKxKB+opzK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QjGcjr0xVpoFVcs3zA5pk1uzDKnJxuHzYoGUmvHmaIy3l3cFPuiWUkL9M9P8A61PW+3kA5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4+tZc7X32gA2bRxMedjAk/nV+GEBS0yEEcfvMZ/SgCb+1JoWcRupGThfrVdZjbqp2jDHJ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FArgYX0xTZJIYs75VRgB97H9aA5bjvt1y2V+zxMnJKl+OOmaS2ae43BkEYkfH7qQYXPQ81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Ss0TZGMrj+lSact5JcRE4jC8cVS3JcTiNJ+N3hzXPGkng2HTdSi1W2na386SMeUzDvkMev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xDMzLbImBhcNnj+nftXzTZqdJ/aiuwF2s2rJkfUCvqO73faHYHAIH8hWj0VyOUxWs9QYr5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MqrnAqKSzkWRjFB5MzEEqq4J9a2DNLGzhG5bimWtxcSyIR8sSnB96jmDlMmHT45ppITcQR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/FaivrCZWjCSRS7PuheP07V5t4glttD+N19qN4pWGIKzsucgFD6e+K3Pgkz3elatIz+a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BZiOvtRzBynRyXtxDhGh3dcqjYNR292bqc+bGIyP4VbIrp5Nsn/LKJ9x5De1UZNLkk3Osa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wcpU5kjJC7T/Cfeoi0+0qZmCn7yt6+1S3UEkEkYC7lDZ8taltbSDUZPMknlt5QPuMuarmD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zYkkkYZ6noaJ7WNsqIomRRnLLk/8A1q1W0WDobksTk4K4zVW9ht47iCGO58sMQFXpk/XFL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TPp6s9m5iBGGVJioAPXPb8DS2/ibWtItd1lrd/YwcbVtLt4o/++AcVzGofEfRpNWl0kR3o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MI8ssP9onnrW1eeH7qbmVFSLG4HzF+o/lWhPvdCzH8RfGZfLeLNQK7s/fEuR7gr/jVLxF4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C51XUJtQnjiEasQFVAPQADGe/HamfYriCAztCyGTuGBIHtiq+2W5eKNAxjY4JPXj1pq1x+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8l4ssgPlY6nvWr4q8SjQ9PeWABr25O23B7MeN34Z/WtG1tbS2tVUP5CIN7yN2UDk1wGnpd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t9z2hYwWY6ER93z2zSm9NBcrvqJrWimy8F6dMHEw+3BZ5h/HKQSao3mlyTWdxqix7bVJRA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v4zaLHoPgPR7C3VVhs7lC3l8gsQcknvXJSQMvwv1bbjauoxscfQ/41zjZzf7QGYfgz4Scc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FeP5V6X8HJZP+EDt3iYqTZxg49RnP8684+OcYuPgd4bfGQmqxo35V2XwZmb/hB9ifIC5UH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vY9Bt5mkXM82RvzlWxtwO9SXl2kccUUc26WTk7Wz8vfNYTL9it2dlkMa/Mc/xe1SW0civ9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5/4V7AfrXQZnSQny4liTbtC5Hy5Jqa1U3amSWMxMP4SuKwYGn+1BEk8wYJ2VrtcSRwn94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ZGgtyrx4dN6LyBux0pjazbx30RYAPjhUbP51liCRYyfMkPB+YfxVYs1Hko4JEg/WqRmguL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VrdWHX0//AF0towDbrqchPdsVRkku1SRmg8zJwNvWplvrWeJDLYzM6jBz0pjNVfsxkVYZY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w1+tgyuscZPTKpWHbXyS3myCx8naPb5vzqx/akcsyrcIYCD8qDHX8KAN5dbvmyomVWxnEg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c/mCOKZYWc7mVWwcZGcUieZLD9phk8x1blX6Cp/DEL6pf399sWC2tI99zdy/c56KPckHH0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a6s1nonheCC3FvI087JMxySV28+3WvlbS/iR4q0XxFDdWPiC+t50IfDTboyRjjbX0z+2ld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YBEf2e4x9fkz+PSvlHT7F77VJ0jVm2gsSMe3rXp4eMXBvqZSep+vXw/0m48ffDXw/rl0Wk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Vk+QOxGDkfhVq68FabpVuZHsoYfQMxJ3fhXjv7PPx/wBH1D4f6N4es9fWPWdNthBNprLtY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3Hp0/Guk8SfEuzsbeeaN7ie5b70j4TB+gry5qzaOyOqOM+M3xEsdKjfSrBVjcD/SZVjKlV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9K+ZbiO78e6lcCScWGi2Y829vGfCQoOuB/E3GAPetLxNq2p/ETxhLZ2S+a91OSF+9x3Lei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Ndet762HhfQWP9j2L+ZfXqtlr2YcFz6KOQv41zSZrGJk+JNVPizXNNggja38L6fkWlmzfN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idsAk+w9K9Q8E+HY9DsYdau7ZfNYZsoZG3FM/8tWHftj60nwe+F0fjS5jupoki02xH726d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emB35r2zwf4Vs9a8cRywWzSaVaNl5Z5MoCOgx68dO2fepiru5UnZHT/BXwLfaPYy+JdYi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+x28qbvKjOfmZezHjn2FdRdas1vcCS7m3ZOC0p5Htnv8ATtXQS61JbuMFPMzwWXb9MD6Vy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TIPs0MqMP3rSgn5vbFdJxvVkl5q1t9sSOKQyB4/vK/I+lQ6Hpv2yYzSMwhLbsytkmuZ09o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oPMJw0SH5Pbnsf6V29iPNzZsRGipjKx8H3oESrcNBduIRuhIx81P1NbS9tTJCA0yHDKOx7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iJZZfKjOFWSSYDJ9gaXVo4lg3IY9qnG5QOvc8UAY+4pGqXsZQB8jHf0okji1maWFV3W8f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XzJ7qZ7SEkqeHuSucKe1a8NtHZ2RSGQ+cnAKrgsKACW4t9P09VaLyIE4G/pmo7SMsyyTjf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Bpy281wiSTHzgrZET9ferDD7NNlWEaSfeK8lfw70AW0khVg0bSOQMcU2+u1hi8reEZh1P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cQtvy+PMPB/Edqc0MTKrTJvyMM1AFzTXS4ljN3l9owue57V8vfHN2b43apuGAHhyvcfKa+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PsRWEeeC3bNfLnx3UN8b9TZTu+aIA/wDAaxqdDameh/Cjw7peveCvHkupaZZahLG8iRvPE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pUnlfw9q8i0eQJ/Zu5ycKoHHTnpnqa9s+Buf+Fe+PXHVJJj+PlHFeIaWDu0rP8SAn65Ga5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nnx0i/wCL7amc5/0W0P8A5Cr379muRrSQuvVoyf514V8dI9nxy1cYzttbT9Ya95/ZpkFxa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jPuK6o7EyPdVu5prfbHIsrj+K46/jWNeyLbsDcj52OMrwg/HtWndQsrpNEcOhw23071FP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g8574rRGNjEvruKSf5sKFHLKu4ce9c9qWu/Y7VEiDOj5yyDBp/izxZbW6tDa7t543Dkn6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xpZ6DFvvJj5nJES8EH39KBm/quuBIJbmV1jtEzujf731r59+Ifxgu9WvP7F8PLLeX052KI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Zmr+KPEfxl1d9L0NGhsFkxLcdYYx7nuTg/lXo/gvwDpHw/tZfsf8ApWoMuJryZfmc+gPYd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8A/CCDQGTVdfZb/XW+ZfMG6O2z0Cj+979sV31rZ3etXiWGnWsl5eM2RFEcnP95mrW8N+E9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zVbayQ4kvpuI1HdV/vH+XHrXvngrwnpvgmx+z2CZZhmS6Zdryn3Hp1x9TUMrocp4T+Cul6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JUj1fUZLeRvsy5MaEKSAMfebIH5Uv7KENzD8HYEvLaSwuY764M0E0ZRx82RkHtgjFd/cfa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5xtz/APqq/or4t33L5hfr+8pPYlF68aPWmBMsYYcfKuWx2x6d6uw2LQ2YQmYxtxg/Mf8A6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d5EaHG3IbJp+weXuRmUAYOGxUdCluX4BJZspxI8H3S+zkD2rUhEd5a7tP8vbnBdlw1ZVnb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yxFceWzZHNWdPvXtt6xR+ZsHMKdcVg1qaqWpamhjhQ7jLKx4OOv4Viz6fFJMCCwwfvSdT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SOY4iiY52ydap6nh2dYlkPP3k6fjTW5Ryt3CoWRIkECZ/h6E+9V026fGHuHzPg42j5cV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Kr4hnkPAVcsarNb+bNv1AnaBhYyuMfWuhbAUbPzb6SUQzXFupX7yznb+QrQsdHSBtpmeYE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zqSxt4idqYypyqr0rT8sxS7gwV1Gdp96ZajoV2jjs1MsjxCHOCsiBvyzUlvfafIpYwWZUd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zUDfZ5Jt00pDKc7T0omS1mdDGYyw546mg5pFiefTriPbBB5B7yQttx+Pasm80+G63JDcTz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etXYY7aYSBIzGM/Mduc0iRwxybk8zjjlcCqRCMmPw3YzxlJ47dpD/wA9URx+RrJvvhbbX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3TCFAPoBXT/Z41LMY15PJ71O0cUXMayMw9OgrQZ5tL8Er9ZN0Wq2arnIXcwP8jVCf4Na+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c8Z6R7s4+mVr1O6v4bCEPK6hv7q/eNT6Xpt/rhWZ86faHoB95x3/z70gPHZPgPqt0oL3Gm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NXdvrwKgX9mu4MeLjQLeY5+8NPU/iBX0VbwWujrttcgr13dc+9Z2oeIryNdiXIUk9E7/Wg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O3Wj6g9vYeFLlWH3buCZrPH/fBFb2h/CPXJdPSabxDrmnHODDHrtwcfixIr2rUvFCWduLm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JLP3+leLfED48xS289vYJJFG2cPuw59/pQBtXvwd1uz2SwfFDVlSTgLOsd0V+pb+orxn44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R3Gg33iy28QazJGUDRIElbI/iA4H4H1rnpvEmr63cFbKW4JY8ukuFH/1/xrXj+Ddxq2mtJ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vnRZkWWZ27MWP3R9Dzj2qkSzzbwnpupTaTPeC1nlgtIS7+oUL1/CvafgXcRL8LbB7txbmZ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KknB5ritYvvEHhnwfqk2lrpsWmWiC3u5lcM1yHyu5c/r+FfYv7PvhXQdL+F2gS6zZWD30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WYBfXH0oew1ueTtNa/e82IsD/wA9x/SlkklXoS8Xoor3zVfgr4C8RNJcRa/pNvJJx5c1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iqdj+zT4bhUtavo2s+jR686/gFOMfnWdyjwhbjexWTcyHhTVe4YR5jIZWHANey69+zFem8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dPgxny7eRbiIfQ5P86wda+Bslrau9vrWow3gOCuo2AKH15FUSzye4meOORWwVUdR3ri/EM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cZr17XvhNrdpYtc22qaZfMvymB98DZ+pG2vGPHWn6t4dI/tPSntB3kSUSJ+BBxQScvcLmP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W+AQPtBO1sgcelefLfRSb2R9rN/DXf+A/kVNwyWFJgdZ8QS6+G7cvhVMi5xXER3skl7NC7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fWuz+KkxttD0tTlVaYdPoa84kkcXNzcuAI2VUXFYSRotj6D0pQnhmyj2E/ulyR696RU3K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p9kqLpFghzt8hTx9Kha380kxeYT2AreOxL3HusSoSskrP6bOKQsjYMc4Df3GSpMt5LJwFA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WRIYWluXEcSjlpJNij8aTJIrqRYVZQ4zngBcVXWEkmRgqjuzNiud1T4qaTZl7bT1/tS5zw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//wBasOVvEXjRt08rRW/UxQL5aKPr3ouUjo9W8ZaXorFFmN3c9BDbtz+J7Vyd/wCLdZ1jd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xvVsY/wCBVXuLfStD3QxMt/cLztVfkB+vesqa8e4kJuGVj2hXpUstD40Nu33xdux3G5Lb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qzAPL5zjOFWoZPM24YrDEwxsX+tUrieHTVCyOkMY53LyT7Y70nsMnaQTLmWdiSeYo+31qC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AfbHExwF6lvbHU/hVqb7RJ5bS2s1qZFyjTR7WZe3y96ueE5tG0Wzutd19hFcrKY7SOTgiM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hSjG+oDNB8F6xr/lgRrpNnnIa4/1jDrwvXt3rmfHV0NOc6IkwhvLlmEkxbaViGMnHvVnxZ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mt9GQWFv93zW+8R7VxuhaDHqUD6lrOoy+dK3+pCbp2H9B71soWdwFh8baxDbDTNHE0ckgE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QZAVT26n86dF8Oby3mSTX5nhuZDu+xRSCS6Yf7ZPCZ+vPPpW5/bMPhmELotmkVw3y7IZN0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p9azJvEWs2tvIwtLTQlZvnuJZRJN74J702BpXlnF4f05vnttKtf8An3EhM0x7A/xE/wCNc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qLjUohbW7MCkTrhz7ep7dauaBoereKLvdo1pNcPn59W1HOB7jP417n4D+BMUPl3ZgbUdR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MSH/YHf8A/VRe2pLPDdD8M6jq8jroGhw6TAeuoXag4HqM9+teu/D/AOAeJBfzQ/2pd5+fU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7gPX/APVXtek+D9L0dQ8g/tK5UZMk3+rX6LVPxL4s8kiKOYoqjmQcE+wHajmuhoZb+D9K0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QvQuVLL5cSgdMDueeK9R/Z7+GFz8XvFJub2MxeGNNcGTy1wJ3HIjHqeOfoK8x+GPhHVvjF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0dA3zT3Un3YYx1c/0+tfpH4C8FaZ8PfDFloekw+Va2yAFj952xyze5qVqwbN2zgjtbdIIU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V6BRwBU9ItRXVwltC0kjBEUFmc9gK0IK2r6tbaLZyXV3II4VB5Pc+g96/Nz9tz9tK4vpLz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Rj8lzPE2FiX+6P9rr+VenftqftNP4H8LsbKRTqOoFrfS7VuoB4Mz+wzxX5aX0l3qF0qqZb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z/rJpWP8AMnj6GpZnKVjU8F+DdQ+J3ihdMtmYQL+9u7wjfsXP8Q7secD2PpX03B4fs/Cml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lvaWyYEZHzOe7k9yfX/CtfwP8PbP4N+A4NPdUfWrgCe8m7tKRkj6LkL+Brm7qaaS+jl+8s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UMgpSzC/ZklxHDGd7Y9B1r521i7k+LXxPZj/yBdOICg9NingH64P5V6n8V/Ep8MeC7tYjs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djZOMZf8ASvPvh5YxaT4HS+G5J7oGSVj1YkkDP4AVothSehL4hunm1GVVcpEDtRF6Ko6Cq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6jBZxllDH947fdC9y3tiklcySGQsWA6ZrXsGi07w3PcqM3F8TDH/1z/yaTOYqeINUS8uoo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y+Tbxj+JR1Y+5P9KpYLbcnGe1TLEu1SyZZelMlbc1TYVyCYFeM5xWTcy/6RycEHI/Cthxs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y7qJmuht544PrTDmNCaERxxjlC8YYke9fQOmhYjbjkZX7yd/rXz7exvJHGe4Cg/mK9901X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iJev0FTI66Ju6KY/7SuI5nj2PFgrJ0Yc5FUNDij/4XNq8EMe2GDSLeNUj6KC7Hb+lS20F3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RQ3rQ4gkuEDorc8kdcf5NZ3wz0fxNb+JvEeteKhGb+58u2haONUhlRBkSAA4AOePpWtJ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0ILfxJqWn/F7xvFo+jSavfXZt0Eh2iCICMZBJIx17eldVp+l65q0ROszwx3DMd32XkKM8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peh2uh6trOpQKWn1ObzpXlk3YOMcccd66TS1H9n3M7YJZguTRUnzKxcVY6DTkFvp8EGSdq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hXdrSykkMsBUYq0VCqgXd2/lVNfk15NpO1rcYU9+ea5EboIYzF4iupQAqeQkO4evJq1cBm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zimwR+Xq18FGV2LhvXrT2RlyWOOOKllIikyuAG70wg7WjJyM5onjbeuSTuHGKdIF8oEjPO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HynHHFLtZepy2O3X8KjklNvjCHGep7VHLeGNi6x53cH3oAscc84X36/jSorRqFVvlPNVI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ybeML2qdY1WPJTBbjFABu5AzkDOaVoykW4HapNIQY4+y4O3mq7GVvl3LtU44oAla/ROkZ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J9auOQkMf1PWnzRlcNyw9qqyScEFAR1GPagluxVk1K7lVneTaM/lWFrmsS2dq8z+ZKo+7l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LAAZ3c1zXi6MR6fGG+XdLxVrYyOfj8TX81wwiHloynhX5B716n8NZJrjwnvmlkmZpn+Z2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0mH7RcSOGO5QVG3617R8OYWj8G2yhT95+T9ap7AtzejK9+o6VasQWkAyo3Had1V41wT+92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4/MukGc7jURL6nyr4qnFx8ZPGEb5ZGvH4Xr6cVT8QabLa6aIGBbyJMxs3XBqvfSvdfGTxO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9P94iusutHhk0e9ijK71Bct3Hf+lExvc2vhPfx3fg93b5ntJjAfmxyOn9a7D7d5m5Io8sw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NfDXw1Dp3hC3khc7rsG4mfuMnAx+tdjb2vleWsaFw3OA2Gr8+xUHOs0j1acuWJWhtnkZ3l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kXVLWHU7Wzk2oZAdo/vEdP51W8Va9HoaLGHEl0wJ8vdkp06/57V5pdapNJqSX3m750O4e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wN5KUjlqYjSx7VtB2J8wAOSPeq0alVBcEljnmmafq0eoWtveRsf38YY7/AF74p7cqx3Hc1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85yu7kysnQgDI4zSlfM2nLAcH24psZQRgYDjtntSlT2xntirAzr64mhureGLa3mHn1FJq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ayqq4IYSZ/TFaKxhlXB3c8H+7VW4ZY1WSSQKcY3E8VSDqYjaDaW6xM8HmYIxtYgZ59agOf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rIpwGzxmt+HSLi+Ia2s5J07St+6UZ9D3rWg8Ep5K/bbtIADnbbthSfQt3oLtqaWpeINL0+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M2P3cce8k46Yqiuq6xqy/8S+wW0TO3z7nrj0C1HNq+h+FbOWS2g+0zwxlj5cfLEdQX9s/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P40DTtbRafbqxVY2O9sjoSfTOKlmpbk8Kx3GJNc1Oe+/2JpNsCeg2d6bqniPTvD2kxiwgj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tm2ozgDIx+NctYaPqOveJdTf7PLNp32j9zc3RC7QDk7M9RuzW9/whthounww6zqi3Fnau7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XO7BK8ntxQMx9Z1S58QavaQwSyS2AlhJt0XGzOOvrjB/OvSrVS14oUsu3cuG9BnJrlI5re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tK8uwVxI8zxeSCR027uT35rsrMO0u8yHIO7CsD/KpYHjOun7Z4y18lvmjuWiH0Q7f/Za85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NncJJnJH/AALiu4vrxn8TeI5VyUa6kfB7/Of8K4DQ/wDkJPsO1HMhC7c87qQHrdveQW8Ea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7RUGlzX1xZoxTOPlHyelFAHj2oWKR6ZqEStGzG3YsI2zjArmfh3GZba3Uf88jx64NdJNbo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fA23PfI/+tXJ+A5Gk0+MRSNHOhzns3J4/Gso7DludNJb+Tt2xlGDbuP4hUsN9NJwzSIcAq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vbiUZY/3e2e1U1t5fOjZElkKrj5e1Yrc0ZxGqXVtH8TNWe8RJLdrSXHmdN3ljFXfg3Mn9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ZTt78rVLxJpsNz8QpYpoi0b6exw398A7f61Z+DFndXlp4gjj2rKPLcKyg8gNnr07Vt0Mlu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Q68A/wAVSG1tplCrEuPbvTt2rSWpV7KGRFOeJB/SlbTLlYyUiRcHARZcY9T74qDUadLst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qfeFK3hXT51Y7mbI/jbBp1osZiYs0YfO046v71M1rH5ZWOWSEY/hbB/D1o6k9TuP2ffFC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skv8AxJ9cwkb7s+TPztY+xyV/4FX1BfX0cYywbgYwO/v9Ow+lfDtxpe2NTHqRE8eCm9cOG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vrD4X+MB448E2d1MwF9Cnk3Xu443D2IH863WwSOp+2KvzcyL/AHD2py3ULg8bCO1VWhaGb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/aq5LJlsDj60yWWty785yMVJFOowGH7z19KppJ5hClt3bP0ojmVWbJxQIv+YN52D5f501p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NVYbgc5YZxxmp43VkJySSOc0AOWYsudo+bg5qNo1l+UgjIKkmnt8sYCuASPunvTOWkBLBc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cfDq/W+8Pzaf9yeyYrt/2e39az/EXzNI5GAsgO6s7wTqi6L4maKU7be+Xyix6bv4c/ma1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nLDByOh+lZPc0iedeIl33LuGC4l3Fj36V5z4hs2t9QujExiiOFZT3PavSfEkyzRjeu7Bwf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qlxIEwY4iyksFzjjis2dETiNQtTcRm1mfySzYLn7p9A3tWz4TnNtbyWr3VpcqgI+9jbjoB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TGsaapW8cNHgs+3AcehqXQ/Dvh22SGQ3dk0yj5Tv2lW9DyKlmgsPia8j1Jovs/mIDgSJ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xXhu4dxgJYdi2acLaz42zROMclX3ZP5ml1jXNM8M6at3fSNHBkKpjQuSfTA/nVRIkXJL1L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5FvHy0kzAL9Oajt4/D9wpAksSrchg64Oa8d8e+JpPHIt0tnuoLBGybWUjbkfxDHU4z16fj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C4mCPqPijQmKgrMLiKeIjuQCnT2qzI9ruPD1tHbNJDGqJ1WSFxj9KrWN1f6XHhZjcR9VWb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mg/C+G/gjk0D4veIvlfKwLLblR7GJkxiuouPDvjq2KC38WWN2UOAt7piIr/UoQM/QUAdD9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niwWyCACFz+PWvP8AxD8WtO8LapNYXOlSDZjDyRhVb/dz1rq7WPVYbMHVbC1jvEBcyWe7y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B1qa0vLueFWurIxbW2g+YjAj6CgCt4d8b6D4st5GsbhDcqu9rc58xQPXParsl3bxs0kUsL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AIfz71Cq6ZNcSTi2hin+55yxhW/Qc1l6zqdnbM8M/hvVr+3B5a3iSQHpzgNmgDpI7kzwx7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gc/lVdja28u7aUzyGFczof9jarcZ0zRdS0uaP5ibzTpYAPoxJBrpG0W5QbfOEwHOeo/A0E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fmjDjIG4VC2FkEYYZBzzWfJNqGn/KyeYCc7WqGTxQtqoM9txyN6/youI1nYKrMpJBOP3fW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dtLDjPX8abDqVvPCkiI0bkZC7c1NF5cmRgsn3ipXGaokheF2XJcEggYanGOX590Me3H8Bx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lYebC23+6tMXyY5CSs3I4YUyiqluXlzJaj5R8oLZyat7E+UbCucZJ7nvUyt8oAZtp6bqR0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PWgliJtU8bevenDaGILBRjORSKvyoIxk/7X9KkKjfh1by/wBM0ARfaFycHAx0qSRhIuAS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HmEggnsopPKaBPMK5GcEelAChPIQhM5bgZ/WmyRqc7Sozwd1MkkRj5ZdmA53N3p+5mPB3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0mBsg/KcEt8uc1zd74Rt3uvtKx/aAR/qx8pNdvJGflRk3c5x6Uv2WKZSTb7sH8qXUlmP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+XPMIsYELtkD2FWI4XaMgwqHBz78VM9vFGoHllTjt9aa04XP7wqFPemxEMkayMPNiki74X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3z7GZlP3mXNV5rpGIKsxIB+Ze9N8mKYDdJt3DmpZaLCzWV8UW3Xcw/wBnFUde0mMKJQRE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8a7spIZYrsIOm1e/1qC61XULzKS3MckbYUlqQEFhodztVnuZV/wBpelbFnbTWo/d27TM3H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sbW5T7l7FKwG0fT0raja7gjMhiimCnG0Ngn/GqRLL1rJcOq74zHjhgGzUkwA+cK4KngetZ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xtDRNnncuAfp605pJo4wVcM+fuFsZNMCebVGimKNZSZYfeFZ2q+ITp8wASV22jC7c4q35y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MaE8rG/IbvVW3it7OSS5jnlmO3lPM+agCOPXSFzcyhWwCI2XFTrqdnqAVZCvmA5xtzVH+0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9nIp9WXB/+vRJodjMwltLnyXPTc2KLgW/sOmK5leJck7s7cVqaV5TMvksWTuD24/+tXNXk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ulF5HnqrA4/Om6V4itLy6xYeYhzy5xgcdOKOoPY8P8VS/Yf2pLmY9P7VtnH4hRX1Dqiq0x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wa+T/AImyn/hoR5RtVpZrZv1FfU+pQzQzPNDtIc84bHauipsjOJE27c5O1uuTVS31C7WRV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SO1YeseKNV0+RIYLSLfIuRJ97qam0e+1K8un+2W4mjPAKfLg+9YmjOD8XWcWrfGo202TBc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dIx/UVt/BuHypvE9sDhI7oou7/ZZ1/oK5v4jfaY/ilMLL91fSQwNBsfB35I69q3vg/DPD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Wu1fEpZtxMm45570CPQ5odpwIldmPB+lQtG8cjb8RhRziod11DI5a3LODnAYDPJ9aWbVCi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NwP8qALMU0jQzLGRy3BbvQ1xc7f3qx9ONi5/OoIdWtto2Ryc/wAAXOKnaVTtYFl3H7rL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kjZPLgjORyQuKW13vcozxRkKwPPanqzGRkxvXrn0qGTRXa4FxM+V4IH50+wpHzd4wItfi/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+Vj6chf8ACvoea4iWGLc0W1lV/fkf/WrxH4ieH2sPiteSrGrJlJAW6ZK8V7nb6QZtNsgFf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65Cj/ABrWpsjNGZLdQ7drPhiTj69qhbU2by4Ngc553NgZ961W0GG6hWScmHy852/xfWmSW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cuYZIlG4IeWduwx3rE1OG8YyG+urbQbcLbXOofNfXELZ8uAck/jyK6bSLeLwnpZv4oWtTM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Ma9PMP1x+tQeEfBZ1rW5dQvgkRkHmSCPgRp/CuO3eutvtOt7n5TEoiThFb+DHRf8+tApH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jVvDcqyzSlVkVxG64GAa5u9Ybbkx29wyMFLiL7gOPlJ/WvTPFmlxro2URWSQgfL2II/xrP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qof3shVMr/e5/p/WgzOD+NTvD8FdFjwzRrqKMzDoCQa3fgjfSW/gSceVG0scx5b+7ir3xU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2cWzH+mRsw9gTT/hnGIPCeohRtLPhSemPetVKyCxo614klt2tWms/tECtvMcUuc+n0qo/x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NJut3UjzF4X8P61WW1ljmkeWzMaMNu5ejHtVdrNExjTCzHgylc4NZ+1ZXJHqdFp/xU0KSY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UYAEG7ArUt/iPo0sihbqRSTz5kJT9RXFNY2yxkvCQT3C4qP8As5I1Z1gEUZx0pe2kmJ04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C4kJj1KFWJ53Kf5nrWrHqmnTRhF1K3Yf3fPH9a8iW3XcrLAEEg3YNXtM0y38xZGQjdkNmt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x7Hrizr5YMM8MnoA4bH5UqTuWLSSRuP4mCbgR7+n1ry3+x4S0pB+dMEH0Hard2skP2VbZ5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2M+uar6xYToml4q+Lmj+D9aaz17QfEFrYKu9tYtbA3VmB2y8ZYj8RVjRfil8MdZ/fab440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rpIZee22TBU/hSRaje2+5TdODnJj35/TvWZqfhfw14kuLj+1PDejag8vDm4sI97fVtmf1q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T0G1U6haxx6DMl09wQPtMLrKiD++SpIx9K6C+sZo9KtNHtLiH+z7fLN/C0s5HzM3qa+epP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fztO0m88OXeMGXQ76W2P5hsfp3qa1+HPinw7D5fhH4ueJdORmwLfW4YdSiH4uB3x/kVpGr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Ob/bgjgHiD4dWoZngSO6SQohXjcn8Q6d68ovvgaJrNb3w3NcJqCxibypnZlkXjgN1H/16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ImvWsHiHWtO1/T7a1/wBDv7OzhgjZRy3yBQd2R7+1SaX8M7u3vNHNz448RB7q3jnL2tyIy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QRgZ6V0RrOntsJ076Mw9Jm06Hxjo+lW0V5YeK4r2MXCPKGIkyCdp64I659q+hvixqE0EKW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k2RxQtlnYkD88/ritCH4D6B4D8br4gnv9U8TeKriJHW/1CREVFZBgFFABI9c1558Xr/xnp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02S+n8jEWoK6pHbKeHdMn/WAEYwPXrSqVo1l5hClysxfEWv2/g6N/CuiyG68QXbbdZ1CIf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Rt/CBk7j610//AAh0d54cttJ8P6esktoPOu7m42x+YfQMemecD29653QvCra94kurGAJF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kGdoxknPdiSf1r23wT4T/AOEuuYrS2Elr4ds2zPNH9+5Ydvqa44m7MHwLf/EXxBHFp1l4E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bK0cl3NeQs9y+QDJz8xH+7XuWk2tvpdjFaWKqkUI+dickt3xS6pfulvBYiH+ztOt1EcVu/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aq6fGsjSq6GVePLnjk3DP9K6Fy9Tne4X2uTMzRqk82eNrfdrJMd5NNGLVWVmbHzKCM+2a6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MmlZ1U/Nu/X+lU7O8NusksEewzNgD0WjToQT6fbWdpuSSRTcYxI6qRlvTmtBNQjaMusO0R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OGzd/qJJnHPyYxj3zUkNskcJluoY4CzZG5gCB26daBEbabHqciXV3cQyjPyRM2Nh/z/Kq+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baaRsN8xVsqPcfSoJIxJJIEkZtpziGPBI/wB7tVqyt9ltI9urRMw7yZP4mgAaO3W3GAyqo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qak+xtJtaIYUrgUy1029uJGBQoMdC2autdXOnxqjxwSIvGHbAoAkVWBVcKWUAHdTbiFbi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3vVRbi5dyVRXJPVGyuKkjvmkA228jtnaR2z7UAW/IEigIxjQHqFzzTrfMnmJM64HO7bjO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c6tHIpwVPTHvUDXW+RigcBhyR0/CgDQjV1vYvLmCxt2HevmH42bW+NepDB3CeAKR9K+lNN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h8rkEntXzR8XJhP8AGjUZOzzxcf8AAeKxqdDWETc8N/EfVvA9n4i0extLe5ttTLbnk3bo2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ePX2rkLS3WG805VGMAE+/zAZ/Q10un+Cdf8SaVr2vaWkEtlpbH7UkkoR8ryxQH73AGfwr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tPctuPylSSM4JzggdOtc8uh1Hnvx4Ik+OGsFeps7Qfj5QxX0B+zLYo1jFelmIliZn3/d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18fPk+OWpr/etbUN9PKFfQv7O8+3wHfgdYrd9v+7/AJFdC2Ie56/q/i2CzSZS6zL/AAsvT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F9zdMUR1jhPUR9T61zXiLxZHawtcXUsQGNy+uP8ivCvHHxWu9auG0/SVcCQ7P3X3pPYVqt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EP4wWvh2GSG1lWa4HG7+FT6/WvOPDPg3Wvi1qH9o6vPNYaITk7f8AW3HsD/CD3PatzwT8I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Jf384G5LRv9Wnpu9//r16ZGZbm5isdOhMkjHakdvwT7Z7ClKQIS1tdL8I6WNP0u2hsrWNc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f4j79811/gr4aXXiLytS1ZZbTTseYkDJh5x/u9gfXvXR+FPhU+m+XdX1vHfah94REgxw+3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ojyC1yLmXzJcY2eWEx7YFZpX1GUdNt7PyTaQQvBbW67VRVwE9qv29xcKoCDjGA3sKih3FT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IQNjApF+0tN5UccT2yn5pC2W/CtCWX7dpo0ZvMWWA/fVuo+lSaR9ihumkgPmhuMydB9KaT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3rj5t3Wq8KwRiQQpKx/ijbp+FJjR0Ecf2e6yF3wtztk61cSQxyCQLtjOQFrOstqxxogIHf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+UJfmxwAuT+FZDLELNICZbjygO27GMfzq1pdnca1fAabLJuX787LhFHv696n8P+HzrF5DF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yFw59q9Wh02LT7ARW1qltarwI16k+prN7msYnL2vh9dPsTulWUnmSZ+p+lYF1CN8gtFO0j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5nja4yjyGFf7yrkt/n+tZV1ZS7TGu141OQSuCfrQnqanDf2WLT5w+2dhzIzA59uag/s+O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yd27n6V6Bb6G8zCeYQgEcq/p7VxHxS8beHfAti02uXgsrcECG1t0Mk07dkRByxPpWvMNLU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E0SsSOM5OPyPH+FcNqPxHvfF2qXXhvwBBb65rUHy3WovxY2C9CZJR1Yc/KPSr+g/C/wAc/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n2n4cfD+TDR6XauBq2pJ/ekcf6mNuOF55r2PUpvh3+y/4EimuW0rwn4ctlOyBIg887Y6Kp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888kU+btuabHn/g/9j/U7rT4brWfix4gv9Vk/eT/AGOKFLMHrhY2UHaM8E9a6C1/ZuhZp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bJ1yPKmjhHI6AgMMGvjn43ftx+Lfjo11oXgkzeFPCQOyWaBz9pnTp88q/czz8iHjPJPFeD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Otppzz6jfhvnnjlk+T8c9evOTU+8YNan6Z6f+z/42ubGV4ZLWxlWQqPtTBt4HRsKD1rnta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8O1lpfh7VVXps1B4Gb/vpcCvgbTG1u01T7Ppeu6t9rU8iDUp4wg75Ktx+Ndy3xM8eeFJLe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WfUcZWNdSkkSMemWbn/61NcwuVdT6YbR/jnpjYufhjlQcM1nrNtMT9MkGrsLeOlVlvPAOv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kH/jpNfMV9+1n8XPCMsRf4marJNn5bMrFKSfQ7kNaFt+3J8e9LtY7m/8XWcaufktbjS4G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WuYnl7H0Xa+Jv7EkMmpeE/EU06/8ALSTS5WUfTFWJPjno8TGFtL1CznPebTZUA+uQa8Mtf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S0+0XqeEmtEPzTXWmyozAf7suM/hWv4f/AOCj3xT8USqmn+AfDGpW27a07/aIvxzn9M0Xk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xQsppGZ75oUYZ3GJwo/MDFcd4s+Nnhnw/YyXVzrlmw5AWOcM5I9h0rvfDvxjbxRqkGueIv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zEl6rsADjoqMOfyrjvjB8aPh3Dbt/aPg/Q1WThFNhHJcSn0C4B9OcUubXUOXQ+c/FHx8j8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63xqPlEbZH4VlWcUd9cK148k2858mFfnb6ntWi2j2ni7VDqlj4W0/wRpQBAmt4ALlwfU/w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Vex0NY7fSYVErH/X3OSCfUE/Nn6/hWpAfJYwr50K2EKnMcajuOm496kttes9YzPrVzNfse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in0Mr/wB3j8eabb+H5NW1BY7yaeZ5DysOA7e249BXufwx/Z4sJFhv9dVPsKnMemW+CpPq7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9SWeT+Bfhn4n+OV5BbX+jppPh22n3NeW6bbdlB4RfXpzX2TZ6Hb2dla2NvGq29tEsSemAK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a21stpawqEjjh+4B7e1QyTN0Mg+bsKbEJLpttG24oDng4p7aZBwqooU8ndVaNjCSjjL+t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fQUiieK1Fu2+3nkhcdGjcr/KrA1fVFjIOoyk44R23j9elZP8AaJjJGzPpUEepSMTvjjx2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Ul1fYkuktZCOpaMZ/Ss++s9H1KMw6np9reRPw0cgWVD9UP9KytY8XW2n5lvJ1iiB+7txur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IlDRWg8vsAtAjpPHvwY+FOrKQoXSZ1yfL06YW2M/7BUg189694K07wfqDy6F4lfUFVsLZs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/IVvab4f8RfErUPOhheG1Y8zy/dr1/wAF/BvRfD5ia7jN7d5BLyrnnPagD5z1u/vbzT7OO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139M+351g3zeVcTgny4027i/TOa+i/wBo3RbSxXwylraxwmR2c4XGa+dPGS5t71lxt4HH0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hl+LGnW9hbQaVA1/Mkaq0m4BAwA9a5vXfjpq2hQsF0WzE7AsJGkJXHuD1/OuV8I24isLIZ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c5/lV3xd8Ptd1G6tpLe1WSylXyxHGwLg8YJz0potF+w+N3iW6s1Mun2JnlHyMq4VR2O3v+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IviBcB7hptTlzzziCMfToB7n0p3h1bTw4RDrXh6HUbyLr5tx+7GOnA/rVvxJ481TWbY24Z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FpZ4jXHvj739Pxpcwy4um+HvAc+24li1m/Vcm0tJgYkPoX7/RfSsfXPGF9rS7JpktLT+G0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HX8TWHHC0MaIVZUUfefrSR7G/1Y3Nnhm9fUUgEuI2ljXn7NH/AHu5qPesfyqAMD7zdam03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httIthfurYmuZzthj/wB49foB1wa6jWvh5Z+G9De4v9Z+06lx95xHEo/2VPPFPlA5NLe71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xWNrq8cqsjvtVRg5Y+oHpXo9r4b8MfDSFNR1eWK7v0GXnuSAc452Ieg9+9eRXfj6DRtUgn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QGJbgjMYzjIUKMk1Uu/COsa/dG/8AFV69ksh3qkzh5z6bYs5H41ajoSzZ8dfFe38Qa2ZdD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k067j9Ag/rXPHwldzMl74jvX09T8yQyANcuT0wnRR7n1rbeZfC2n7tJht9MhxzeXI3XMh+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zkiLLpV1qWqr5yT5VI2mwzt6kfeIq0NEWs3GjteR6Ra2sWmWtvh7i6uH3zyt1A9MnngdKn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2WxhWytmG37Xf5Dkeigf55qfwJ8N9f8TWUUek6NDAm4t9uvogiD2Vj8xHpXt/gr4A6ToNx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xRqCjcBcgrbxt6LG33seppNjPFPC3hLxR4ps1Ph7QJYrNW2vrF9GUix6hj/hXqngv9m23M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q13nO+YBIB9EPX8q9xt7cSoouT5xQfu42XbGi+ir0H4VM0y7eF8rH9zpS5h2KWl+F9L0aG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yoUL9AKv3FzshfdIUQjB21SuLpI1Ly7YVrlZ77VvFeoDTtB0+41S7Y7FtrRGdsZ6kLzj3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YXxJ4qXAt4GYKvytJu2kj0zU3w/8AhH4r+N2sG00CyZLCBttxqcy4t0PcZ/iI44r2v4Xfs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TUfiBdtp1m3zDSbJ8zMPR36AdOB+NfZnhPwnpPgnRINI0axh0+wgGEhhXaPqfU+9Uo6Gdz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I+CPhf7BZv8Aa9SuCHvdQk+/LJ6D0UZOB2ya9LJCgk8KBzk4qpqurWWi2cl3f3UVpbRgs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r5T/AGzPj5ceE/CehrpsxfRtU1O3t7p4i0bvbMwEhD+4PbtnNWhH0H4g+M3gPwvM8WreM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3RzXiKwx14zmvH/iB+1/8NtWjTRdB8UwapNLueeazz5ccaDLZcjHOccV+W37SVjMvxy8Y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vetFZGMjyUgxlFGOOhHNcfpcqaTotzBAf31yNjN2Ve9OxnKR0/wAePipc/GL4iajrUjH+z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bkJCpwuD3ya639j/4ex+JPHlz4nv4x/Z2hxsIDJ0a5YEZ/AfzrxPUlPliGFTJK2FRF6kkg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T8E/C9n4E8A6doIeP7bsFzcnjMkjDLbs/h+VBjzDdesTrOpTyeaBEARGNuQVHcfiDXnerX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tFudZC25lxzx0/KvbPE1rBDMWt3MZZVn7Y6HKDH4V4tfytPrguXyscJJwOwAJxUtD5jwf4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Eq10S3y0enW+Js9pWwW/pUN4g0/SrazDfdXP+fzrm/DcjeJviVrmpsSfMnYLn+6CRW54ik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xJ8oHv3quhE5aGZJF9o2QhhmRsAn/P1rQ1Jg98sMQIgtUEMYPt1qPS4yLwOxyIxuB9+1Q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v4+T9c1BzhtO4ZGRUc6Dk4wB0qf5coRTJBuYnp159KAKfMmAozjqKi09Q14cnOVIzUshKq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UP8ASmboAOnpQNbml5YeG5Y9MKo/MV7k22OKADJ2qowO/wAorxGCFfssznO4zIBj/eFe3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G+TGB9DUs7qJpeH8rdXRCMRt5P93/AD/St0SSMckqx4571h6C0izXgUYKBPk+oreh/eeY7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9R71SNSZy7Mx3Fmzxnsa2NFz/AGPNhctu+ZvQ1zkPiDTbjw5q2r2N5DeW9jHKzsrYCyIpO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CDxXqeveCFutXa3a4mbLfZ1woB5H14NOUNOYFLWx6cmWjMhPIXAP4VU8wf28nzfMIB+pq2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3XSue17xBb+F5ptVuYmljt4E3hMZwW9/pXM9jVG6y/wDE+vgUydq81Oy8n1zWP4X1hNc83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mjRgJsZ27eOla+PlyoBPX2/GoNBkk2Bt/iFQrIZI9rdamEfnZLLz7dPwp8cIOcDG2mBQuL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Geppq2YjPDHdnhjVyTO0DGQDzTCWO5wAOwzUsCOG3SNWZkDMT3705yNuQpX/ZNOw20KmMd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Zuo60gImZtrhRkY5qGUHczkYJqw7fLuXtyKrBQu7eAS3PNUgexVklIyAM1WOdo+XrkVPcT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kXPRuv4Vi3viS35W1jM8mcfNwo/HtVWuZXLq7vN6YAPPzYrnPGTLMsESurbHLMqtnrioJr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yrDGT91OR+feua1PUoY5AtsDO2cFRVbGb3C10u3W4aUTmML84jHfmvY/Ai/8AFGWXVgxZh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hX2O91JjFG7RxYJYp0H+9Xu/gi3+y+D9Ni3h1WPgjpRIqJtMFVgAc+v1q3pxK3UbKSpU7s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Ug1e0hmW4AY7UQEg/gamO5fU+MbKQL8XNQY5fffTZJ92NdhYlY/EN3byuzpcoVeNeyjP+N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8dGfHzNfyAt6/Oa7+OOSPxNNMi7ljbe1VU6j2dz0nwjGml6TDbvIYypIVf9g9Kj8SeOodJ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udpDT/wAQHfFcNrHiy5nZQOYwvK+x61ymt6hLMFQSeWjZynqO39a8j6rDm5mN1JPRGm2p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ls7hJ3b61WeQcl2DMeRjt9fasG1uEtbgc7Vx0ratFn1IolrbSTEZJ2R5A+p6D8a6oxS2Mt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dYE9nPphbzGiXzoj/AHvXHt0rto42Yn5ShIxgV5x4N8N31nqUF6SyurYMMa7mPtn7tenxa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6XC3X+Kdv/ZR/wDXrqjsKxXwFjZ3KgLxywA/HPWokvZrxlisbSS9fuFDIi/jXQWXhOwtW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gcSXHzH8Ow/CtZFEA+SMQgr124oZSicxB4Y1W+J+13ENhb/8ATEFpD7bz0qxdp4f8GXVu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+rR8O7Ed8n610PndNxKYwf1rnPEnhG48Qa3puoRusENvEyO0/RgT2+n9apGq2Odvvi1PJd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hKL/rZ2BGc9sdO1ZOpWviPxRrWioWuL2IDz5WDYjDZ6fyrr7fTfC3hdiWeO6uj8mxYy4z1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tReMm1gg0y227vNucF8e0YqWMoL4Ca4jukv5ktrZyWaOJ8YB65PbpUul3+i+FbRdO0q3n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QSHP+8eBWPNqNpeX0MV1Pc6nLMwX/SGKxgkj/lmO1a2uWt4kOnwWCGE/OzG2UKOuAMD8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/dySYuY9LVODCrK8w+uOF/D+lVdHs7KTX4km23TlS5urhiWz+PSl0HwJd+Y0ly6QFhhxty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Fw2j6C4nnEUDjgOyfN71m9wNW3Q+SEIjVd3yhaesiWKvJPKIol5LSdB71x1748nvWaLSrZ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hfqKw79J3YSardsyNwybsIP8AGlYDlTGNuqX5b9w0ku1u5BJwfx/pXEeHbWa6vIYtpDbCc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3euXUurWv9l6OWjiK4e48vgr6VF4d8I3kF4skIEwWPYQFxn3qkB0um2yLYxLlmKjBNFb+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SMvH82MGimB4n/ZcMwbe8bsFYr5bEc7TjrXnvw5tTPdGDesYdmXc78Z713ljfBo1ISKFy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auB8EwhrqdGGww3TAkLkjJ7/WpjHQrc9IbQY2Y+VckzFfvLJx+FU5vD+rQiRLfUofKlG10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Wq11Ym6QQR6k8BMhIXbis+bwzewyK0V6XXfjcWxmuflGch4y0We++I2n2d1IRNcWYYsvbC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+Dtxcf21q9tDLsjeDDI7YDtnA/rSeNrC9uPHGj29tdMl5cWwhS4DZAOWOD+Gap/DW3kOta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25ZmwrMHwf1FV0J6noUsGpaNtAttsLsQXRsgHNWLfT9QvIWfEMManGZOtWbLWbyFmS6sCh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auza1aqSZXkjBAypiIx+XWkkUzMh0OfzF3GJ1U8kNirj26RxncWQDP3myO1VZPE1jGxKzS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rTD4m0sgLJPIHY8ExE9fpT5QLTWsdxHmN1lbcMBeoHf8AlXb/AAU8StoHjL+y5mZrDVQRH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H9fyrzyxura6mLQ3zOShGCgXAHXpRcXh02WC7t5ZDeWjLOme6qeR+IpoHsfY32hmh3Dcwj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9ankunZgnUZ5Pp0rG0XW7XxBo1jqUDsYbyJZh7ZHI/MVZjlRkdomaNQ3X1rZGZfa4kzsb5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m/vc5Zap29ykuWUAKG/j/AKVL9qTkb1K55zTGXNsZJCLgnnHpSM5jXcrcdKqrcBm2gqYx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jHtQBZnVW2uCSpHOKiTa24byR2zSoo2pg4Oaa0e7OPkbON1SwK1zqhsNlxE+JIXDL+Br0r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buIZWdEb8D/k15ffWpMLbGx22/oT+tdj4Nnk1DwM1q8nnPakxE+gGSP61nJFROd8RxhpJQ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4+1cj4nt2kmidZQomAbYvtXaa4p+zWx28YINYeq6X9uNqPN24JIHvisJG8TKtVjmslR5Cx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8vSuR1j4e2GseZPZXY025fJ6CQE+4POPoa6qS1mFrbRRMYYRLiSQLnjPP9KuQ6Xp0M7LLe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lePXgioWxR5np/wp1pZEebV9LSAcs0ME2cD0Xpn8a7S0+F9jJpuyTVb6/t3IZozIEjyPT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cvh3S5YzJAynC7leOUj88k5qrbq+nwqI74OytuEYTP60dQOQ1T4O2k8atp95JaPu4+0kyA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5e++FPiSHzAILS6jB4eGcJu/BsY/DNett56yfKyuM87mz/8Aq61ExuZpCUuVUk9G7fStO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DHxLG25fDc05/haC7iUj8S3FdPpdv8VfD8axWdvcrAQFFtfPHOo98k8fgRXfTrJYYkkuMF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/hUbzXsYaSO8KbTykmdufxpiMax+Lslm32Hxjo82jXJHzXSxO8EnvwCB+dF78SvBdvDLcx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hbxFlEvtggcmp5/E2rWsjLNJA0J9I94P4Vly/2RqGrwXtx4fsZr6Ng8c0UhVdw77B3oA5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MbaPo01tPu/evqSMEKeikd/T61mw/HrVbyby0TSrU7cENckEnPoxHP0r25/E39pmWG7gaN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fl/KuT1aw+F/igEa1aaBeGMlSLyBElU9OG/w9KBMx7f413zRr9rhilReCYZSM/mTmuk0fx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SHUWgnf8A5YXHTPtXh/xD/ZktbpYtQ+Dms24kG4XWmXGpFhjjGxXGQc561xDfAv47afa+Y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/AKyNtpyOTg5PatVHQzUtbH2dPYKqpvk+XbxnrVZkijVI9gcc43DIrh/gRpOreH/hvZQ+I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klc3UepSlvJYMfkRT91Rn8c16P9nEy5VlcA53K2M/WpZZVWRYsBIwhH8SrgCovNbjc+dx4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/MbakTrnON2TUY3TNjaoYH7p7UCCTcpOX+i0yT7QGBt0yDyKmWORZBvEYHfNTMxZTGnO4d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Ra6vdu57fnvUkcgaJnZAhPVT3oWGaPk9M8Kev40/7XI65k8uNv7ix7m/+tVIQ8TGDDlGZ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SDcM7G67u1MS4WN97RGMH+FutSK8bKNpKDdzjvQMYVWRFxcLsz/D/ACqRrMHGBs7getQpH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jRyMHPWlneUxKRkAHAC1LAfIojweAcYwe/SkjjdpHG1QQcsP5UxY5JowDKGbJ+SToKYv2x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9/uGgpFhmds7lGe+Ka2NxIbkUq3VxG2ZowpzyV6GmtfAsyuhJB7VSJYqvu+/yOx9KbJa28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5gqJrqPdsCld4Iy3SoPsluCCtzIXAOV7fhUsCX+ybfYVSVX9ap3eiywxh0dQM8VdhsbW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ZYCrsdj5aiJH3qTz7UWA42awbzGMpVyc8UqeExeQ+aGwGHKq2MV09zYNArzbsjO0e1Zktt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ykEiQVPKUjH/4RtrDDokpx/ebNEyzW8LG3Vg2OnrXQR2U0FruaSQ88Y71MqztCyuu5uD70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TxD9lRLW7+xO0qhmYA/L3HIPtVCPUvE9/9q/szxNaXjWztFLHLaAgPjO3gDNd1rWmS3SrJ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OrRsT8273rC1jw/qOuahv0nVHsBGMMVtdy7u+TkVaIcrM5XT9c+JZRWk0fQbtPvFWleE4O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t4s8TvfCK58FiWSIlRJY6jEwB+u7P51c8UfDvxZqOj3UE2u6bIkwAM26WKQfgMg1j+Avh/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bXt5DNa7/ADY7rTpCXV8cZBX5s8/lVIXMa8PxGdld5vDGsybCVka3jWdQR15DVLZ/EjRrq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1qoOSZbKQ4x7YrmpvDPii68fabaNrM02ls3myJaxmL931w2AM5P8q9M1TXr2109ruxM19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dmZhjqNvekx7nFal4z0HUMLNq0kKE52XTNCv0wa0NI8UaVZtHHZ6lprxMflhW6jyT/OtC4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Or3sdvJZumTBqFv8wb6EH8a878a+MvA2qaXb6dYafocN9eyeXNqEelh1tVyMuoAHzc8HP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3xUdh8aLa6KqpkWFsKcjnNfWV5uuGUsFKjk4bH5+tfJXjPQrfSfGHh60sd88EOnxoJmGGY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88Zr6zZY7uzt1aeNS0aEg/wC6P8KufwojqYcM0pv8qLVoQSCfJ3Ef41reSxdJVjjK54Kvt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nT9ItoVbbEu0/8tF71d/suSGRXji3IcHd+NZGh4j46lMfxMtb2SIhoI4nMYXDOAf4fU8/r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8S+IrkI0Md0WlRX+8Bu7+9a/xIt4brxppf2hQI1iBYnPA3c9Kt+B4bW38aa/FDGy2xTav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oA32YmZFdfkOSV/GpPMAjkIUSv2jLYq7cWLLM7CZsA4+7nAzUf2GxZ2Ysvuu3FAGPbape6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zIAU+Zs5qT7Q3ln7RYhnRvmde9ay22nRyAxxjePSqs11azN9mNqHbPQtigDJvfEGnxrhbS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/Ssz7dY3DoslvqFh83LJJuUjB6+nQV0a6JHAxk3byD8sb/MtaNnlY9hET8g4ROOtUtxSP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88cLcq6sXSIsH+9kCvVI5547GynSeRdiDI25A4rhfi0rL4ssJFxmS2HIXHRv/AK9ekabp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iSRF2AHY2Pz/KrlsZog+y/bbcDyGvCw2jZ8rA+tYknh+KbWks7KOSa443tuyq+uP0rudQ1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I4jJLMQEy2S1TaHNFoFnc6m8P2mTZ+7jjGRvzz/SsUajZNDOgWsOmwN5l5Ige4de3tT7Lw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o+6q3Q1z7eKrm41CW5WxuVlkfL71+Ucenenx+JpedomgJBH73jP1HakyHua3iLw/bx6Rc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snY+mKwLqxtFlIhbaoRd6r39P61B4n1C5u7OSaQlQqYC9j7isOHUJY7C4Z5ZSDb5Ru2Qap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sX/Crg8WNsdypYD0rF+GKhvC12rEAtKG59MHFJ4xme8+FdzCW3yS3YB9zj/61Z/w/1A6X4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5W0BO+TkD+VPoNGs2oPa3yFUjmCvkIarTatO0jE28aBSRkNilZpb5GdY4oZFGNxbDA+/rU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00oLYwflxjP8AOo6GgjTNJH57qrSEED+LB7U1th01WU+ZLt5ZlxyeuKsWNhG6l5Iy23+I1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FJwMHA/KoArWcH2jYSSQqjrV6FY/OMPQD5ifTNKyRwrGAvzf/AFquwoqzWy47biPWgBWjj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fMy+lNuALi6tFzhY1LIPbipJZBHGzIOMHI9M1XbMisFcR+WgU570AXpMK7zsMOVwaVdwYh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GEjKcCZMBdopkcgzI4faqZ/TtQAr3A3ZfIHTI71DHcozbgcqjY+X61DNI10FB/doSDhvvn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jcwRjy0HO38KT6Dex5H+00/2rS9JLAofJlAQ+pIx/I1UX/SH8KykbEe0RY/dQFz/Krn7RU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zBYHZfY8VjR3Sx6N4GuGkCIbZlYn14GP1r0Y/Ac0tz6L+IOux6dqekNMCzzabG4ZfvAYIG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3rhfj38Kdf0vwj4M8a6nBNAs+oxW01pZ582C2bkFwPu5xyO1fQ3gTwLpviC80XxZfI1xJZ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7fcVgPvH8xXoXizR9P8XaG+katGbixm5eNJCjbh3DDlfr2rliuptynyx8N/BuoeMJrnTPD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TJzu1TWLrcY0GThVXqW65/Cvpnwf4LsfAOjpYWLG6nXl7iXAyfVVHAFXdD0vT/C+jwaZpF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Cxxgkk92Zzy5PrVlm3MSBk1bkLlHNM75L7XPoVBB/OmR7JV2vBF/uqg/XFMHmDJzkUoZ4+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LoHKMk0XS7hy0mmQO3r5Zz+lVZPBHhy5Yl9L2P6pK4/ka0Q+/5vL2mn8cEjHrV88g5V1Md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yj3UHoY5VJH03LVG6+F+n3K4/tO845BmVHP6AYrqNwK8Z2j0pZGRYdzEKvqKPaSJ5YnI/8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60y49YgP5VSf4d3UczyQ6jblycl2XBOfxrqbm8EmUjXIyPm9aaql/mIwe1HtJByROU/4Qv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rm2kK9drhc/mKqSeCdZYTIdPE4kBLbZVOf1Fd5GxCnnHrViOVlUY+Yfyqva9yXT7Hmcfg3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e4WNePkYH+RNNXSdRs2LyaVeOo+6GgP49K9VW4dedx/CpVun4OSfrVe0F7NdTyGS8MjBZL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EwqpJc2iMzOMc/wB0j+de5x38qjLSZHptzTwIJsiS1t5P96IH+dP2gez7HhEOoRF/3PPPT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ikM3xevpOhM8eRtxj5a/QiPQbK7kCtptnsJ/it1IPH6V8K/tLaVa6T+0XrtvbxJBF50DC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+2KiU76ByW1O1+D7bvhX45AGcSXJP/fqvF9IYKdJA+UtEh/lX0b+zPoWjav8ACH4sz6xde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5l2GMmNsE+uSBXzZp+6GHT3I+7Aqbc5wev8iKylsi0cZ+0FCv/C7NXYnJFrZkf9+q9s+B9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ie6C7iunTSY+iNXkn7UVkmn/Ha7jUYE2kabL+LQ8/yr1X4Hst58MvE9tIu9JNMmJH/ATXR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nn/ie/Ei8QZ2xMf4vuqM9TXonhXwTpnhNN0arc3v8V1KuT9BUWmXNr4f090hIgjXq7EDb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r+EP7Lnjf4raTFrsllHo/h+Y5ik1CV4Jbof7A2lgp45PXPFW30K5bnC6Lo+o+LZHg05Vji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4jjH9SecDvivZ/B/hXTfB9oY7TbLeMuZLxlyzE/yHXjtXoEH7PHibQreK2tNG01raMYWOz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Ckt65zTLr4a+MbSIg+HLhI+nyyJIP0ap2Dll0M9NWuUhVQIbgY5KrgcUj6onlh7g7UPUe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sWPm6JfhyP+fV/wCmaoyWeoxsVn027jHcyWr/ANQKDNxlcvteaddIFkDQ7uAWXNM+yWryA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NuM1RRI1b5wfNX+FgR/OpvMV2QOkcvpiqQtepa8ndEzecFjz/rI+tN+ys0WYWOOvzdTRM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WKM9VHWr2l2MmoLlJJLW2xyWbBP0pSGtyOxuri7YW9vbyNcEY3N0HvXW6DpAtZmk3LeXkf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2p1uILGJlMgSJOrM2SaRdUkuNiwRtDbbss396s0ao9S8MSR6lZySFlN1uwxHUn3rXuI1hh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vO/BeqmxvkQkiKb5cH1NeiSwmaJlc5ZeBWFQ6FsZ13JDJGTgK/qaqLJbxy/vHWQkYK9Pxz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nI25CjBf9qsq5sishMa4buR1H0pDOX8dfEjXV1pvCnw+8Mf2tr00Qkm1LUt0Wm6ap6F2PL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79qd8O/gHp/hPW28UeIbp/GHjaUZfVr5dqW/rHbxH5Y1HY9eldRbRyfOgMyqw6r94mqV9N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MkuPlZiQR+VVeXQpHOfHD4reOfDGkzWfw/8ACV5rOuyfKuqahaM1nBn+Ir1kI9zg4r4m+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J8eaaNe1a/wBb8XeKJ2X7Q13GwVFPVYUHyxoPQD0zX2zZapqmk6k93DfXlxdN8rrPOXix7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axHnc6sP7zR44+mRWinpqP2TqbH53eLP2dfEfh/4d2h08SC7XHnWcKlXVTgEZPU1jeLfg1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7WSyRYfMKi7W0f98u7GS3fPriv0m1D4qyafJGlxa2l/dOMpCIskj35OKp/wDCyomX974I0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/n8vWqUrszlT5T8ytftfEngrwuw0/SZdM09iu6+K+Yz577euT6npWfr0PiDwX4Mh1K2sPK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Nw29yT3Pp7Cv1Fm1DwhqEIk1HwPp0e0biFKge+cL/ADrkfENz8IdQs5rO68ETXNs3LRwTb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tOYwtc/NGRbnwvosOqpYSX19eNtF/OuAGNRLq1vp9zGs3/E41yTpCv3FY+v8AntX298Qo/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HW/DOsWelOwaOCxuxJMpx6HtyO9edxx/ACG8trjRNP8TGaI5AurVcE9hnqffBo5xcup5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+MrqG+8UXbSx5BTT7deE/3j27V9B6TZeGfh7ofn3ogjt7cZUO22JCOmT1Y+wrN1Pxgl3ap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Bfm2yRBI1X37n8fSvIPEGoaRDqJl1y/k8V6hF/qrCD/j1hPp+H9KPiZUjr/E3xi134jag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bW/QancJtUevlRnqfc+1YFnomieGLqS8vLv+3/EDZMk0zZCn3PQH2HpXnkGueKvFHjbbZ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w+XLJF+6tolPbPc8dK9e8F+B21CRF+w/2o5fEakbBn1C9x71XLYgy1/tXxVIJY1CWg4+0S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H9a6nw/8AAk+PrWWzQ3kSyjDasjbWh5+8p7Y/rXuXhn4M21qsVzr8huJAuRZRfJGo9CK75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FpEtvCoACRrjj+tBLPM/hH8CofgfcLPpep3XiZ9+8ReJEimAYjk8KGI/3ifbvXoWoeKfE1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SgvZbdBEB7gD/ADxStfFvkUsif3qga8WL+9IR3qkIrx+ItT83bNYMcjqjjA/OtaG+MkalV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x9cVRXUYHztjjxj+Ko/tkEeGCqzf7PagDSS8uCQJYI7hT/Gkm1h/jSzXVuvGWhbpiUYJ/4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buGlmYKDzy2K8/wDGXxO07QUmitJpZpwMeZNJlB9B3osSz0m4u7XS4ZG+1bY85OyTeT7Zr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k05ZbawXy3H8TfeFeLax401rxRqAjsWuHdjw0AKD8hXReGPhJe6pKt9rTT3EGdzRQNmX8c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4m+IF8YbTzSkhy0jfdr0vwX8D9P01o7rVQdSu87ircoD9O9dz4YXRdDtUt0sWt4QmWklUR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9z3rC8WftCeBPCJaDTZpvE+qj5VtNNwUDejv90fn2NUgPQdO0NhCkaJHBCOAqjAx9O1c54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4XyGGe+Gqa0vA0+wxJLn0bPyqPc/hXgHir4pePPiVI1q0zeH9NkO0abpSnzXB7M/3j/8AX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2YNZ1Ro5rmNdEsnILSSLunfn165+tJlIwfGXxR1P4rayl7qFlb6VZ2SkQWsTl2UdyzevA4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cT+FtWmyWCk/vD7GvZvi54P0n4Y+LrSz0wssLWnmSySneztnn5a84v5rSRZoWhAtpDudWX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ctFrwLf2+i6Tp2pTWq3bhFZAZNpyP510Pi/4tXuvRnyYLfSoGGx2j4dvX5v8APWuE80ttW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l+Aq9uO1QySJHIGcmX0PGAfbNIYLdXDTmRFJboGfksPr3prXCBmlxiRTg7ulQfb4rvc6Mj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2zd/jXc/B3wr4N8UeK9YuPiHqo0zwpodmt08DTtG97IxwIwPvMOOikHnrQBxWj6fqvi26l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1q4Q5f7LEWCDPUsPujr+VWLvS7qzXUra5VbaSHMZmmkMaRnvknqQO1emeOv2vrPSLWTQfh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TFPlJOIQpbtu2+px1OT6mvB76z1bxLcPf+JNRaJHcyFrhyzsf9mP/AOtVJEs6/UPjXFoOh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FHEEYj+1SLhGPdgvfnvXITeHdY8S3H9oeKNTa0hb5syDdKR2Cp/XtVi017QvD86x2DQWr4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ue+Cvyj8PxqHUvFFuyyPYo10x5fUL8fJ/wB8nrWq2ESL4ps/DKeX4Z0oK/3Ptl0A00h78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39ueIFzeXkmnaWrfennLPIfYDpmo/D2k674vu1OjW8l6zHBu5owkC+u0Cva/A/wCy/E8ia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GCI3YeX9MHrSbKSPCIbe71yVLqxs7rU3kmWBdTvImKqzdAi9B0/lXtGh/ss3uqRQS67c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XEmN7gclFQdj/AIV7pbXWm+GLVLXSbWFYoPu4jACnuwx0xVa51ifUJCZJDkcbjJ8p98VNy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iscVhAFjiAQF16DGBgdulQrI7KWchPm+9txV/w74b1PxRdi30ewn1CZj0giLD8f8AHPFe1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X1hY5vEl+NKgOGa2gVZpvoTyo/DJFK19QueE+esbjaWkZjtHzYB9vf6V3vhP4E+OfHBjlt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4xdagoiAHqI+p/AV9V+FfhD4L+G9sLi306Jpoxn7dekSy57YLcKf90Cuj+3SXS/aruRdP0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rP6MT2HoO9Vyk8x4d4f8A2L/D6tDN4m1W81udSC0NuBBB7jj5iPx7V7n4V8E6D4JshZ6Fp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8NvHjP1bq341DbeMrK6mljtobq4ZTj93DgMfYnj8zU0kesap8odNLtyO3zTH+g/A96oze5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lwmS6nWJOzMcE/T1rBfxNqWsAromntLH937VcMEQH1Gev4CtOz8M2dswlkRryf/ntcnc34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GBgD0AxVCPHdS/Z/TxvcSzeNdavdXiY7hZQStHEo7DI5PboB0rxn9sr9nEeKPBS2+mSvBY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7PKoIQlvvEHP6CvsqszxDpMOuaNe6fcKGhuoXhYH0ZSOPfmgGj8HPEVnrt14gnsdcmmfU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jqgC4OOM4A/MVkz2v2GSaMOpeM7S9feusfs66M2hap458SXFw1/p1vcXUFvGqIvlR5Zd2O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cL54efHLEvjcT6kdfatIvQ55FvwHora34vsguGihbznI/2ea+t/h34dvdQ1VbsnYI25Pue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R/h7a+JrzxDqV0siR2PlQKp6MWJZv6V9S6TJoHhW51mzeMWwnXfHIG3/ADDPHt1qJbmN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aLdOHz9mI2yR/wASH1+nP514j48t10fwfr985AENi7DPUkj5f616F44+Ic13c+WGaO0h+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vX2rxn4xa1KfhZ4haT+MJAzfVs/0qOpUTxD4D6WdTfUL+QlMOxbPckCrGpE/b7v1Ehrb+A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eOeXkkkcH1BHH8q56aQfaJW6ZYgn05oe5m9h1vmOCZj95lxTNvbuODVu3T/iUvK/LK4GfX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P+1ipMmNIPb61HIu3AIB3c809jt43bucfSmZyw9uKBoqzN5e4gEY4Oak0nEYkYd1qG6by1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Y023cRyL5bHK7lcUr21KUZdDThjM2m4HV7iMf+PCvbFjE1xu3bScbvcCvMl8G+ILHw3Zar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TXUY+3SRYiyWGPrXqscf+kZ38juVwQann5jvo3W5NaJfrpOotpEcMuo5Pkx3GdjegOP8A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eIbASW+s+DJF1BWMTPDL5duWPALMeg/GulXQbzxF4WvbTTtVfSb6Vz5d3Gm8gg+mRx75ri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gjrOm6/fW2qanDqcdkZYpN2F3DCM2Tg8evHNd1CCa1FN6HNabBcW+s6v4elkl1TTLp/tU+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ZZHORG0p6AYOa9f8AgP5EvhLXPJsW0qCC/aNbN5N7IVHdu/8A9auFMosvL06XUbexGFUeH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Mv/XSbsfWu0/Z9/5EvxF+6ktVOoyEQzHMiezHua7KySp2RlT3PYIi72kQ3gMRnn0rEvNFt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lyxEJtU4T+Lk9a1YZEkt7Xdhht6GoLFmj1y6O4D9wuVHbrivBO9bFfQdNh0ue9tLcfuY9q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M2gLjFU9LRje6rvOSZgP/AB0VdC7e2e1Qy7jW2tjBxTyAFHzcZpG7YGDT8ZhHPydx6mgZA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01s9u3NPZz5mD8x7L6VBc6hDHG4aQBgPumpYErKWYAnCHk04sixsrfLx1rEm1qWaMfZ48L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ae9QiaYbc7jhsYoSuyWzRvdctbWSRFJmcnG2Hr+NYN1qV/qG4R7LVF9Vy/wD9aoZtSsNO3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WGNuQfr2rG1DVNQmkkKt9jiYj5Y+XJ75PeteUye5PdTWtnFm6uGkdjn5myT/AIVkX+rPM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zSdDU9voctypcIqDOftFx1HrU40+wtWXIk1B19Gwmfb1qiGYkNjPqjL+5aTHSR2xGtPkh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zcr/AARtla3JLG81QETgWlsRwqfKcf1qldTabo8L/ZvLyowWLZdjSFYpCO7khaSRRbwhT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8OoE8P6cikbRCGAPbNfPviHXLy4tXVIwkbDlT1HFfQnh/P/CN6WWJJNtHjP8Au0pGi2Lab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3f0rR08GNJnySFjY8/Q1QXAXO0se+KkvLj7NoupMGAK2suAvXlDUxNEfC8d0r3iTA4Iucn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XrkMzTahCzOBuB8zZ6+9eX6H4D17xA8T21g8W5t/mTuFXqSMZ69Ole8aR8K59Qt4mMdy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QpkYzwOce/etJIlnnfiK3kh1C3CJM/mLx5a5PB4+nWn2/gDV9YuEVttk5+faymRyPYDofx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Wem28c+r3a7UXYFD7F29gX6n6E10OkR2NrEo0+JIYW/ihGzI9/wC99c1lylI8l8M/Alfk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4m7OWJ/65j+prvl8N6B4ejtob+4QythY7YyBFLe0YrkG+Ieq6wuq2/nRq8DtDClqCpHz43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/AOrX3iDSNUuyix2RZne4YmWRs8HmlygenwbFjEccKwrjbtXj9KU7m4YgHoM+1Vr/AFax0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u23pu5z9O9Zg8QahqSqum6U5jA+We4+RfqBTKR0Bh3cbwD7VQ1TXLHTmaOW4zIzYCwruc+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6/wBTjaXU78siqWMGnsY0+hI61zF7N9kMUOmRraMzbSbeMu2D1yxoGdZN4ivQGltbP7HbR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WP/AB/WsTWNYD3ECahfTak0ylzGv7qOPjIGO9LaeH7yZjJM7hCdo9DWvH4Ts9yTXMayOg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i51HVNPt5tPht9PMmd8cS5dWDdD+H866/UPD8+qxz2xmCmZVSSQLhunzVdtpdN0uMR20ca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9ajk1C8kxsgS0hI6yfeoAg03wnp2jxxs6xsyDhpOoxU9z4otI22xqbhvuqsa5/wD1VTkjV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wPRmwv8A9eoBYzXUb+Tbqsf+yuMfT1oArahrWpaoDEHFjCp6J8z/AI+lZv8AZ9gJneWOW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2ST/StuPSVfP2qcMAvEa/fNWLa1cyBbWy8kEY8yTk4+negDnWt9WdV8qAWabeCOqiqUfh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W/k67Ox9a7m70m2trY3WsXSW0Cg5a4kVEAH+8QBXnXiX9pr4b+Drcx2t62rXKNtMGmxht3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mtIxctiWzqtJ8K3EzFVt1gQH+LrXQW+jwaPG9xe3UUFsozI88gSMAepJxXg03x6+KHxI8y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tLtOAuo3UAlbB9WYhF/Klt/2ZfG/ju7+0/Efxl5kWcmysXZ8fgQFX8BWns0tZE82p6pN+0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e1PidZTGcFrWKWRM+gKrg0VBo37MPw30nT4reXRmvpF5aad2mdj7spA/DFFFqZpzHi9skk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BBZVUDjI9PqK4nwvGLe+1xdm2VblmZf8AgfP9K9Gj2wsrSKuH4+WvP9NgeLxlry4IVZQTj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keoHZ3OqLdXbFYIooxFgzdxzTprqCMw4fPU/XAplxp63UACARO2PnHoKe1raRzQxyLuYcL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nn3xC+0f8JPoN3axgTuFkhiboX5A/rVP4Y2zL481W3uI1UtaSK6K2Buznj8zVz4nTC31Tw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wWKHq21xgH86zfhxdfaviBM5XYlxFM7J/dBPSn0Dqelpo1rCoyZY2Ugruk4DD0/OnCXy2U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uFXGfX69qWSBlwNjKOzMccdqhmhOcFSoIHyhs9+tJFMnaGF2+U5HUK9Q/2aJGaQGMN2RP6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Fzb4wykfvG7+1PkkHnFSCFwBjvz6UAJ5cpAjCxCPBJFVLqJ2+byI9mOo7+36mrjDyyo/iB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cieafQ5x9aAex6d8APEhk0698PSn95ZOZrVm/uHqv4cfnXrqyMVzGAGU5bH0r5f0LXpvDv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L5b4kKf3DgHNfTFpqCSJHJEPkkUMjL3B5rRbGfQckbKqsMbRxzTmVjtXCov8AOpDMyNtZS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OpUll3Z/SqJuMKhQF5YdwaXptYfJJnp6Uzcsil1ULx3qWNht5zGAT179KCkK0rKx2SFt3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t7uVIyHw393HpUM7RRupV87Rt/wA/nQyiRVYlTk8baljLc0izQ4ID+ue1W/AWptZ6xqGns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cd8H/AOvWWW2tknC5qhHcf2XqVtfxgqqS7WYeh/8A1VL2BbnX+JsxxqpG0GX734msOBvNa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MPxrf8WeXPp6TRgMCwfI9KwNDdJZGRlOcbhj8awkbrcyNLYSa8LVTvaR+d3YZ/wDrVTuJm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3jZyNp9AxxW1Y2Lf8LAFwRtTyTkr+HWi60+0/ta4R1Am3Flx/FmszQlj+xXswSSOJjn7h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tTdJHZ28cBDZI3YZvrSSQ+Q0UudwDYLVF51v5hchozjhk6nJpgF54be4kkNuZLUHng5Gaz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J2DqW3Yziuglup7FT+8aSJsfezuH5U63ukvmPkFQFH8ec/rTtclnPf2PfRzRTo6rIpyqu2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7F4lzd2MNzcY6n7orqfs0qRn5oiW6j1qNbd5Pv/MpONu3OMVQjmJtQEuEuIvKDNgKn3RUO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IKuceYOtdL/ZTTu5d4X6kLPFkD/Cq/wDZrW+QbSCVSM/uugoAyrXUIfOKNnzG+XbIuc+mP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mk+IJXn1C1tbedgQJLW5KSn/eGCD+NdHHCI2y1oIju529SKbNDa8utvfEdcx9BQB5NdfBX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YtLuY1JKEXZjl29uduPypdC034h+FNU+1w6JqU+xSgiS9je1fPqdwz/8AXr1q1s4ruLAur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c1ZaxKY23z9eY2XA/GqQHld948+IUDZvvBcwTHDW8QmT8lY1QT4pa6cO2jJbtnaRLaSqP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NyoNhDPnh1bAJqxm5mR/3uGVct82eaYHn3gPxFq3jTT7i8vdKg0+3jlNvGyzHzZCO6qPuq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wfJIKpISdxGSTn3zWxcQvIobziH3ZLDtUP2ORpBIkfn5A/eNQSzPW835CYUr1D9vpVlGkU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Py9qn+yrvzJEoanR2dqshdYyWxyDS6kMpNMAzr8wduAy9qmh3yLnzcsDg+9Ok0+FmDrKYj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0eGMisvoeh+tWIkWOT5T5a4/2e9N8uJmQM+3cxz7URq8fK7kB/wBnKipGWVo2I8pzjqq4J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W9v8AKoYLx0NOa1Ty2AcnjvTo2VcvJEA+eCKkN2Fxux83GDQBBHZlUCHLYG7ikaMKpz8wY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pXbCRspHylqEEc0Y2FiA2CaCkRSRiR8AkgDv2pstmWjLBlYk/wAXarc1m24kSqoxilWHc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sO9UiWVBHKjhioZcY+ZcimCOCfcvklSvUsMHmrmFOQVOPapl0/cwbcMdsUAZf2OD1xx/ex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hGIOOCGzitKfS9vz5yapyabLGvyNGxzxhsGkwM66ZPsrQ/M8mM53Yqk+mm+Uf6YsRIHy7s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v9JdkbnHzZFVZYWt8MzJJGDnnrUlIjbQ9ehQm0vohG3G11yG/wrTtdRuraPbfWqs23PmQy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3kchRSkWABGv86iha2t1P2uA3Gevr+FMlkGua1DqFnLbRRvHzkurZb8Kwob0aTA5jSYylv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V2Ea6CigyWvlFl5+Ygj8qydaj0Oe3ZYo2jbtMznj86pCKcPjKMJi5sVRB3XOP1q7Hd6Frk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IcHfG2PzrmZ4440RFlBAbu/Wn2ukW9zLl4Qct1V6AOQ+Lnj6f4WeKPD9tY3VzdaHeQNJNt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hgLnoCT29K7/4W6WmveFXe6Hl3C3Dn95lZBuw2Gx7EV5r8bvDdvYfEH4biRWitbltrKzZw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qPgbeJfaR4wS2maKP+12IKtjcQMH+X60C6npbeB9OhUrLukz1H3gfzoh+Hfhtj+80eFQ4x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QVbqH5o5iz53Zd/5Vdt9WiuiouwYlb5SxfoeKpblSR458btDstC8eaNFY28cEEtoEAEY7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g2nWUOnM0WxWt0LTK2cHaPyrxH9ozbpfiTw1Mkp2TW8oBDZxtK/416NFHNcabpuoOonElr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0Vc/hRCOx/tNLi3aOIqqMOGDYb8KikvLiFI/9I3DBA3vyawobu3jVdqzHcOgXAqx/Z97qD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VBbfK2AKyLZi+Oma68Q6ZMAoD223JbIJBHX8TU/gu1aHxLqMM5UT+URLjpuHp+dV/iBCbH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H7kq0cbZGMqTipPCM8f8Awluo3GFijKHG7twOv5UCO4i0uZis3n5g3YMbdDSzQNHuEKRSL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XXi62tI2DXAjkddwC9B70DVkW1aQalkSD5X255/pQBbiiuCcMUt3/ANpsislmvP7SlaDY4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1/LP9KI9cdvNebWY2YqGChs//AKqYuuWMf+tuwJJH+cr1Pp/WgDbjlkKqZRGzZ25X5ue30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o5HUDGAuBnvVWzvLe7jWOO5Ekicqq9fxqw812mdwikH3ty9aBvY4H4oRq99pUpAVS2Nrd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TuhHpaROJAihi7L90DHT8a4P4qqVtdOdl27ZCp3fQdK1dH1R77TYtHh372VXkkXqygD5RV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283inVDdcW9mibI93ZQeT+grp/EF1H50KRr8ixggr3AHX8az4Zo/CenrGI5JLu4XzPaNOw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pTyhTyoPIY+lQWask6XBGXAx83FVb1grAqwfPVTWJdXDRqxJ2M2SBWck027Y1wxfGSGoIZ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l3IEgkXG0KO1YO8W8cHzFljTkirFzdNc2/lzAMoPDFc4qN2kjtUBeRQU4wMA0CKXjRmHw4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atx3qt4OxeeH9WP8AeVQfzq/40gEnwzuSfmHnLz+NU/AX+k6FqwY8sqtn05p9BoltbKVZH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D6mrC27XW0MCSeCW6VZgtv3aZLY5AZe/NXNvkoFU7vakjQqyIqN5YbCxgBT2BqxHHugdpD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0qRI2kAOd8m75k9KsXMIdUAGApztqWgK8cTshSTbJ83C1YhJeTG3a6nkLRBGys+7AGMqD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lb5sNwflyM1LAdcOdoZWVW6E1VECeYZZSPv5KD6dav3lvtjCEAheRhcVV8kMQ7DePT0p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Eg+tVb4FoVyNgH61oY+ZvnBjIxk1mzSI1xLypSM4x7YoAqQttL/MAuOSfTvWvaqJv3kWFT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McMcaIGhCyyqdmO4pmjyR6XZ755v3shPy9lzkZPt1pPoNHm/7QjK0Vqo+Zkt2Jb65/wAK4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b4MDtkGUJt3Y7/wD1q6L49XEspjupIJI7ea0xbtLHtMgHGR6jjivOfDNqbzwjolyrfPCvH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/ZMLXZ+k/wZkFx8O4Buyynbu3ZxXUx7gxzzjv61wX7PEbQfDpTu37iGb6kGu/bLjnpnisz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/c9cfjUe8K3HalYiTBIB+tSxkm4H059KN2OOvt61DtH8LLUTyshA3HHfNIC55hUHBwfSl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njmqivJjK/MKSR325YYPagTLUkipCrA71/lVG4maaRf4R296ryXCtPtbzNx9alVyMqSQO2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1XqalWM4OBiq8c6tMiY3nt7VZ+XlMZNAyTbtxgZ4FOSMs3IxikXO0KRgCnLIegXcooAdtP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CjccA0iszdF2ipQHOOcCqQmOOF2gDAqSNTzgZpEhHUnJq1Gzx9wF75pgWtHjc3ETeZjaw4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ag+b9pbW+D962BYdv3Qr7w0s/vYyCCCw6fWvgr9qSVo/2lPEDA4YS2uG9P3a0AzhL6O2k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2yST1NSRqPMs1B/eEKAPU54/rX0n+zN8NfDHxB+CXxPvNa0ezu9RieQW97LGGktlSLcoRj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tXzPo6E/2VITuIiTDNkluOCSe9J7EHO/tcX1vefHxHtz8kejafA49HWI5/nXpfwFWa48Ja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zc3VvJDbwQjLyyEHag9z615l+1tpTaR8crRZRt87RLG4w3fdHxj8q9m/Y7uPL8ZeHI2Yh2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NwraPwIm12e3/ALPH7Gtn4NW08S/EuCHVfESgSW+h791rZHGQZD/FJ0yO2Pevpq51R5WB3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tVR6AelM1CQtdSn7wzgVU8sqcAYzWVzW9tCdbzY3LNTH1Dc+xiSp9aFU4xnFOWORurR4/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boQj93KwI6Yq/b6pcOBm5LexXNVI7Y/xDfJ/KpfLbjcCT7VSGaK3azKFlijcZ/wCWiDn8w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0/TrH9n/xvqcdhbW15a2LSQ3UMISWNv7ysADniu9hhDHkEEdM1wf7VSY/Zh8fgnaDpzDO3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rl0PkPwh4b8WeD/FXwLGs+Lptb0jxwFmn0sw7UjQBflZ8ksfmHpj8a+3dc+EPgz7e7DT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6kUZB+uPSvhrwZ428R+Mvix+zlp+teGJ/D9hpMfk6dcyqwW/jxzKme3A6etfoP4o0tmvJZ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5sfSplKXQlROFb4R+GZJMJ9ujPYC8Bx+YNV5vhbokDZGp3kB9W2t/QV1/9lf6HuMRGOuG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5C7sD1rLmkacsepgx/D9YTvg1lpW/6aW2P1FdZbtdQrbxeVFMygKZGYj+dUFu7lflXdnsF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QzKw7hsZo5ujDbYv3FrNJIxHlhPTdmsy+029kT9xGN3rW3DtuI1yhCf7TZqRbdFYBFwfX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/YOoyMPNmkhh6tt6n6Vau9Pl+zFyJSij7uTk/lW7ITbs7Muff1oWbcu/hV96LlJnj+oWhg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wJGyNsTD/APXUOj6GmqSN9t1A6TaKcMpQ+aw9s969jOqRJkLKpb0qCbVhwGjWT/gIP86Tk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l2pDwtpMIh0aGZZAf3l1eR/vG/wA81gajrkMa+XAoKZyWjk5r2aa8spFIe2ibPZ4lNUJd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tBs5m/wCuC804ytqTL3jwLU9mtKyRyTLFu+fdLg15N8RviBongm6a005pZdTA27DOcEn1x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8Hajbym80O2gtVXdKY5HXao5J4Ix061+fP7UMHwl/4WVBL8O/GJ+y3dpsI0WZboQz7yGVm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TFdEZ8xyThynG6wNS8TR3d+bafVZI/nmK8LEM8DJ/H8q6/StM0/RdNFzN/o6lRkbQzMSO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jeJ7+78P+FLTSrFJDbsFXzZgibs4y20AbznvWp4f8G6t4guIIVt7i5unAWNvIZ5mGOAi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16Gcdji/GXiLUfEur/2RpbXC2e0DyIFYM599vOP8a0vDnwqFv5Z1GRoZD1trZSZW9vQf5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/ZT8S3NurbbDw5BJ/rJbvLXTnv90HH0PrXoOm/s96r4LydNj0fUZR1nknZJifYsvFSpWE4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+xrP4t8Q2WuHxPqfhnSomWT+zZIxMDj+6CwUE++favp7RrLSfBtnFZ6VB5ZVArXMikzSHu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q2leJ9LU/a/DeoT4By1kq3P54Oa5648RWduwS7FzYSAcx3tu8ePwIxT5iWn1Ook1TzTu3M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/nVaa8KozBW6d6yIdSiu0H2WeObPTy2BH6dKl86SODc5+Zf4aaEWvtQVU3IxBHVe1Is1vM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HJ3NiqS3TBuI1Ge7VgeIvGllocLm5niJUHC1oB080cgGQyuo53Rtk1yPij4haf4dRi8qSS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5H4u+Ml1qbNb2bMI+g25/pWf4f8E6744mSa5QR255EsysRTRLJfFXxa1LxFcNBagqjHau3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CTVvEbJd6vKbS3Y7tp+8RXp/hH4U6d4Pt3vriWFlT5nurnCKv1LdqyfE37QXh7RXe18PwH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ske5bND/vHk/QelO4jt/DPw907w/Z5gt47eFV3NPKwTj1LHpXIeNvjd4K8N77PRLeTxPrK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4Ub3l6n6D0rynULzxt8ZbsRahdT3NoTxp1oGhgX2IHJ+pNekeD/2e4NLhin166jtIBgi1t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UjzXV9a8W/FCYQ6rfTLZsfk0nT0YI3sxHLY9T6mu38JfBOa1iRrxV0eArnyVXMzD/P8AO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aXotkn9lQRQ2yjJmXgcdSX7e9cL49+PXh/wAMrcWmmBdf1EfLttz/AKMje79z7e1IfkWdD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C+t4LOCCDLGe5Tr05+tUPF37YF8lq1r4bsIJ7pgV/tK8X5Ez3Vejd+pr5/wDEHjDV/GF2Z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75bWMbY09sf171mNcSHKvlkPCqOlQ5alcpoa94j1LxHqs2oarfSalqEh+aaXjHsq9APoKz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Z8ZG/oKZNMlpCHlUFiwCxqpZmbsABzk12vwo+GEfjfxdZL4r1JdC0AbpZwsgV2CjOxiOFP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OHuJEtYZJLh1CRxmU4BIwBnoP8PSvob4O/st+HrvwLp3xJ+LOvCw8O30X2q00RJPKDRfwN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fdA+vUV84eLtc8M6fr2sRWbve2guHS1trdgy+WDgbnPWsfxJ4m8VfEq2s11/VriTSNPiW3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DGOign7x6cVSRLPof9oj9qzwP4l8HQ+APAHhS3TRbGdZEvVRbeJWXjKAdQfU9cV81SW9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J/JslGfmXYv0Ve/1qWy0uWG3ZtM07ztgz9sul2oP91eg+p61mTrPqLTS3kxZUPM+4AA+3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Ja6THZxrcWyJplvjP268k+cD1VKwdam028dmtb28uz/HfXK7UP0FR6Doer/ELWItI8Oafq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t4Vd0X3PoPfPavpr4f8A7Emn6LJDq3xe1xppFAdfC+gyEsvtNMOFHThTn3FJ6IpI+dfA/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r0Hh/wPo15r2pvyzxxbwo9TngDryT2r6Z8JfsW6P4Zzd/FPX/ALXqka7l0SwXzIlbsJH6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j8Zad4J8NtoHgzR7LwXoij5rfTE2zSj+9LP8AeZuvUk88muH3al4uvBbabaXGqXEn3bWCF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82NZ88m9Cy2f7I0F44tMsLa3SNAirFyFA6YNZGo6xPqUxjMzcnARV3ZPpjqfwFe0eB/2Q/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eI7tNDs+v2aNvOuCvocfKPzJGa+iPA3wP8HeAvLk07SElvIxxd3X72X6gngfhV8vcm58ge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8UWq3sOk/Y7I4PnajJ5JIPcD734Yr6D8A/sm+H9BWKfXp31q6GG8kJ5UCt6Y+8fxPavW/G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X7YsayBZo1bf0CluTWtp+pWuoWqT286zRP0ZOn0pkkWi6Hp+g2ottOsobG3H/ACzgQKP0q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cNjqaUHJ6Yp9MRk3Wix32oQ3M7mYQr+7hb7it/eNWLrT4r5VW4USKDu2npmr1FAiK3t47e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6L0qWiigYUUUUAFRTfdb6f0qWqeqXS2djcTvwscbPn0wKYmfF/wC154hj0z4N+KkjkIlut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+f/Qa/N+4sPJjSFVKgLwD7A19xftbax9s8Crbrybm/D59dob/AOKr421KIxzRHnc20cfhV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2/Z/1aTw78O7oIxV57rfkfSr19rE+pXdy7GR5JCXDCsbwGoj8E2iFVYFm3Dv14qxJvWYKA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kZ2MzUFdpB5jY3MMttziuE+NsMsfwm1FM7h9qiy23GRk16zbeFzfXDZAUr85c9q5j9orw6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1IYBkjmhPHpk/40RlrYrltqeSfAVBceFienMik+ijNchMpW4nUDcA7Yb2zxXXfs53Ub+Gb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WH45NcvfWotr66Q9RK3/oRqpbkSLNqGXSbr+Ibx+HWoAQVGBjAzVixzJYXcfcqGH4Zqmw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qDPoMbDIVzgk5FNk7ck+uKk+bGc5IGBUT4JAYZJoI6lDWGktfC+t3MbvG6IhRt2DndXIad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/ABBewqz4dFkxk/y712PiX954P1kZyfs64/77Fcx4RuLaz1K3u7jT11GBWwYWPIPHIHT86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dRV2e6eEJ/BV58HbJDrd9e+Pl11Q9s13I8Jtjnnb93PAr0WCbazbm3dW+YYP0x0q54o+LV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w98DW/ghvD9zb3TXr6q1zGRP5KtGQETn+IdfX61V06EKUYnC9AMYxx6fhXnYVuSk2d9TRI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BoVhb6bqh0VxcM8twI97EHgAD868vtNNk/wCFR6tFCp1S6uPEqxtHvCyT7WII2npnBrvfE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G7TTdLV21bXbk2luy9I8nlj9BWZrHwL8H6PZRzan4hutHbgzvJdhEkkH3mGeevpX0WGsld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V4nh2we2vLzS/AVowI/szRwJ75lz/ABSDoSQc1t/A1v8AikdZEaXBhe6eRHvB+9dT0JP4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wQPCssHhjTNSv7ySZIF1idJDEWY4wXIUEH2B6V7d4B0HV9HsLq21u7tJb9LcLtt1O1EUYA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yi46BT3O/sstpNuu2PHlgHNR2G9tfuhK/P2eMKPoTUtmoOnWhH3fLA/Q0looh8SXZYfu1h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O9eGdpDp+1rnU+MH7Rz+VXiFGM1W08qzXzY+9ctkhsg8dqmLKMZYKoHeoZothT2+vFLGju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7U35V5UBgegHekVW5zlf7q9s+9A3sYupNMuoOGYBRxkNjNVFhht5d0rKjN/GzZAp2tXU66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m35rh2wgP9apGxa6VZbu4N5MThYI1xGP8aDK4lz4ijik8u1t5L2TJTcfue1Y93FfXUhN1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Cufw9q6IaTHB/rplgTr5aUq3kLZjsLdp5AMbn6D3p3JZhQ+GriRTIYhZwnr5jZb/61Li00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Nj759a6BtDuJR515dFPl529PpVO81Cz0lQtvGs7fxP3FUIyptPvb7D3SqiH/liPT1qK6u7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Rl1GCN2CapatrE9xOXV28rsN2ADXPatqdvaqpgAnlz+8dmyM+1MC9qGp3F+zxibyI1Xdjd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xrnzR83G4/wAVX9Lsb/WxdPbQPJc7cfN91Qf/ANVXtP8Ahy9w6/2hO0rZx9ntU5z/AL3Rf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uXjyW7rlSu1lI9eK+oYp7XSdKsVuJo4Y1gjBB+n/165PRfhxHp2JYLW3sZOP3sx+0TAew6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/Dtlb4Z1e5m6+fcfO35+ntSkMrp4n+2MYdLspr854kZfLjP496fNpmqagkgvL+O2gkXa0F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V3mtRtjfcVjjj5VwKTYzfKvy5/wBrFSh2ILDSrLSY4ktbXYUAAaRizj2JNJ4g1R7Lw3qt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yPGw6hgpwR9KkmuILGMmWaOIDq0knFZk3iRbxfKsYZL1weGXCR/iTVj5Tx7w7pfifx9oFr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WQb3vZNsbjg5X1r2lryz0a3AvLuOMMoHluAQTjBHPWq0thqmsHN9qAsYMY8m0j+Y+28/0q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03540zN/z0mbc/wCJPr7VD3GjJt9Q8tW/sPQgAzcTMixIWPU5HJ/Cpv7I1bUsvqmpbFPB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Z5NdCzGTAPy4528c/lUD7IlDuxCsfuikWyppuhaZpahobRXkXrJM25vz71bMu1WOFYYO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Y1YsVQfqamjzIwSKMKNud8nQUCF8sTf6xNxPV/TjpVQS22ntGioNxz8sfWrHkQts865Zz6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ba1wscatx/D940AMea6mfekCxL/el+9SS2KNIDcytMcZ/2TUsl0DkEGLjhe5+tQwyTysQI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ViB+nWqQDY4GWQ+RDkdAFXI5/lTLiERxn7VLsI42o2SP8Kl1SdNK0+S61a9isLQHc000nl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V434m/ah+H3hnMWmR3fiG4XgG1HlxE+8rHGPoDT5XLYls9cjEPkhLa13ydRJJ/WnalLDY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2OxtEX5pJpAiD8TXzSvxt+LXxQuNnhHQ/7H0xiVWeGInj/ru4C5/3fx7Vf0n9k3xT46vRf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dzH5vssUpkcD/AH3+QfgKpQUfiFc6vxR+1R4B8KrNDYNceIbxcqi2anyw3vJ2B9h2rhh8b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VPBvhx9JtW4M9rGScenmNx+le9+A/2Y/A/gpFf+x4L68xkz3ymd//AB7j9K9RjtoLOGNL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WOMBVH0A4FX7SEdEgtc+U9H/Y68VeOpBqnxC8XzSDhjbxsZXUdSoYnYvbtz+FeueD/gR8P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Q1vruPJE99+9bPYgkDH4V6LrV40Wi3siffCcVyNtrDXVrO2/LGJh/47USnKWxXKaU/i60s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8ECjHlRuBg9xgViN43ty8qQBpGVcru+UH/GvHrOaV5Npbjcdx9smuu0+Jl09btcBmQsqHo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QDxZdSDcXhTdztL0VnaXFBc2ayMl2rE8iL7tFAjzKBQsyoAdy5O0rjFcBIzW/j7X4gdjfu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jiFJ2RoSNrbSHPfmvPfEKiP4laphRia0gOB2+UVjHdlcx1skcsNyJWJCtxx3p/wAjOjtGD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Wj83lpsO5o9vy9+lVI7WRiyl1jVeAoXLde9IZ518XNltJ4Yu2O2JblhISuSMYzmsfwjexX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+eK7Z4wfu/KUH+FdJ8crVbXw7pEhJIjupC3y44Kc5/CsPRWs4vjNYrZFBZKf3Xl/d5iH9c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c2U1uxd5Gm3EbNrZIHSmyWc0Lr++SEt/Eq5C1qswgZ0UABl5z696q+TC8TRHhSN4ZOoI//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SYVZ5PNkYp8xYLgZpksjyTs2Pm3AhvUVegia42ybVfjG8/e/GmyKywneWkYZBbtQBTkVWm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jRGjNKhQ5YUqYZhGoA4ycUsiKqA4yfX0oB7Fe4X7RwDjIINe1fCPxOda8JJaSsPtdg/kuD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XiXyRrIWcuww2B2ra+HOvto/igK3+pu8od397t/WqRi9j6Q+2R/IA4cZ+8O1L9oXbwQDt4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BY9gUM3U47VM2ppsAyVYckjtWhJsJJhizSkkHqaVrgbQzSL143Vj/ANoxTIDGwOecinLe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ng0AbP2ojPTDDHNKt/HuC/wAQGBtrKjvomyRIqH+76VMskb4YyqQOWPpQBorMsjEEkH1NL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XdsB421Qhure6ytvcxySY3bElU/njp+NP+1biyN0B5bdnNS9ionYlvtXhKJx0CYFYuit5N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wKd4TvmuNL1LTy3zQkyr9DUOk71vYnC/LHLg1zyOmJp2kLf8ACUNIz7T5fDf0qhfXXk6/d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tS5B/tRbjGBg9OtZ99am41SOXev75Nvmr97jsazRbJhIhkJR8c/MaGFuFkdo1yFzhvaliX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Rm6VXWGT+PDc4ynv6/rVIQ1nguvLMMZ3Z3HHTtUqKfmL4weeKr6bEbdZvMG2MttjK/wB3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qEyWB5J7imBF9niZwzPscA80kiiOFdpJ2g5Yd6S8BmyijIBzn0qksc/zOk2QeCN2KBMnkm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AyfemW7MrbkYr2Ge/+c0jw7ZUWTdvK5O5s/lTofLCs2CiA5Zn9e2PzNAokitP8wTO7+LHp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cHaMgdiPeoEVvLIV97K2Cy+nahptrRsNyFm2svtQWyOeX96km6ZR1A7596ZPcNLG+WZl7/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xWXcjYCq3tzipMeb945kAxlf60CKQ1JWZl2SAA9V61YjmZlZkfAxyD1/GpWt3WH58cjjFN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scZoARriQRhgWC8fdbFPhvrjzGUOysB952zikW1fyyqphd3WmfY1hYmUM8jED5uw70Es0G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xtxk7etWoXm+XzlhkHB/2ufWs37Ju5LFT0BHpUi2zRjIYsP757VSIZaeOHzmeJNkmeTSLC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gY8krmqo04XGcyA57mppLN1CiOeRGXHRsUwsWcTRttbJTPDFcYp8LPIGL7mLHbuXtVCFr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CeFdsjinIuoW5by5I1yc4VcjmgovyRy+asYTKqODWbPDPDNJlMOeanW61K36vbvH3Xbg1Z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oYYIWgCFYpEUBiC2e9Wtyx45AfjpUMkyfIXSQt09vxqJdRiWRtyShhz7UAaEM23dlR8x6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3An0FUpL632KzAvnnHpUy3NiE5uMcfeXt9aALZJbhY+fWmLv3Y5yOuKopfW/mYF+rmr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wP6fjQBM2yWE7VZkJG6iS3jaLy9hcN0z2qtHYXGCBckK3UrjH4ZqvJpeox72/tKWYD+9jH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UqAIhx2NRf2bEGJUlRw209qsQveKqM5UEnG7bnNMvNemsVAktw4BxuC4zmgCFsQOdg3nh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diBpARnawzUM2uSzyKTEsQB+bb39Klj8QWoVYzGAe7H05zVIRVaGKSRCyA4GQClVZ4rRrk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4YJWpH4ggyPLiIbHAK54psWqW0jkyw7nP+zjFAGbfX1xdAIkELZ4DNFn/APVVGS11COYPc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LjbH5109z59xAVtHFvARkuVzisseevyjzJ8DnAwCKAPH/ANpiyTV9a+HNoXkh+1XZtHkVs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WpP2d9Nt9Kj8c6RLdSPHY6mIVlZclgoYZ/Sj9qKznTTfBE8T/AGO8/tcJHL/zzLIQp/n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xYeKviTYXtwLy5hu42kuT/wAtGO45qkB6DcWSZJt5TIOmSuKS2s2mmjMp8s52hq6a60iK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z+dIuhWyyKIZGjmXkH3xxTA+cP2qoZLXUfCEpUKGMsa578JXqej6w1t4P0U+W0hFohI7dM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G9voXga8lYPMt48bkd8qM/wAq9H8DWc918OfDV1GChktVHHdef/rUprRDT1KDaxdMrCNH2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9c0Q6tqEMjRxQykNjIaYnPI7CulnsLxo4yqx79uHz1JpLLS7qPPmQZ54+bFY7De55/wCON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V18t/3qbVUg9PfrWr4b1QWPi64MluG3W6Dy1xj7o9ay/i3G1vNokjx+WvmMn3+vFZ/g61u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lwM+dF5yfNngjj+VWtiT1aPxIm1h/YS7hxufGD+VPOrW6x5fRrdT1Ma9KzJN1qytJEztIM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TSLcSb3A9EbvTAsahqUF5GY4tGjikYYQ+hrOm0SWSGPzRulbO6M/dyMdfzpTqV6jFkTYVz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da2pFvkjmb+41AENlp7bvKeARcZCx9DUlxbw/JGy/Nn7rZ69ulaLX0ipHLGonK84T+H60y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fCuQGBHqc0Ach8QtPWPw/FKuSfPX1yrDJ4z9K77wLp0vibVPBnhjRkisdQmYSyXDLneG5I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MoVu/DO6X5hGysw/A5/pXoH7N0I0n4k+FNSaGS58uwljKxR7m3lePpgZoIe5yvxDkn0LX9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/BZztbCUrhpMdz9CT+lcV/pTwM7SKkecDy2wT7Cuj8eagLjxtr8n34X1Kbgn/AGjx/OsFW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jI/hXJH+FADfsSRtmXcrlcjf8xFEkEc21wMlRndtxWfebrOOVHZoyX5DHcfb6UQrdx4Jll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fwoGJeyGNTG5+7wZf5CpL6BPscRlSNmONoDYpzQsG8xbdjlcMZFx9c/pStZSXEaJ5bRhAW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PEsAl+G2orwCrhgobOD2rK+GsY/4R7U5nXcfLwPr3/pWvq3ly/DrV1HTev8AOq3w4CNpV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/AMep9ALmn28iyqZvubdyj3qdiZLjc0UeRyCPWrccbRQqScFjmhSGY7m5zkUkMEjmWN2JD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wbf+AHPPNCxkAPvxznNWLfa2SE+cn7vrQMpzW+1dijJY4qwzCRowvyqRk+5pbiN96sG8s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t8xs/Kn3ifU1LQCBHmiZiNpQ/eqleAGPyy5X+LcO9XzK1vHhWOXB6elZyxqzFeW7gGpYCb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2SN2P5VDJbtGyuVyB8xVu/pV+bcjjewxngmqtwN1u/BZycHd0ApAElxIqySM2/blBu/h6V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P8Qrme/1WSSx8H2MhkvL+b9ykoHWMN6Hv9AO9J4V8O3fjjxAmj2ZMcUbB766CblVeh+h6V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bRdc1WPQZNROkzSB/s15es8JdchnEZ6ZYHp6VpCnzsiUrHL/tOyaT8YPFVk+g3LWugabYp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m3IJQdh0/n3ryXRfhSul2EFjbX17NHA28QybFBGQT07V7VqGkxtIkyHaWOSBwPyqSw00y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7128uhjzanonwF8dWOhw3+i6sJLBrp0a2kYAwEgEbcjoTkV7hL8uW3Kyn+624fTNfPOj6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0DRdATnr+Fet+GbqbTrGO3yXtlOwZzx+dYSjbU2vfQ6B2csOMknmlBXzDn5SKi3OTlSTzz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lKgFfash7E64RQS4GemaPtSRSMSMjHO2q4cJnCd+W9KrX115f3F3saAL7XELbWXjthuQfw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Pj1r3hPxc2k6T8Mdc1+1iXJ1CGeGFGz2QNx+ftXqywNdMPMkPI+8vX6VjeKtD17ULqGXSZ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lyR3DYZh6/dPv6dapAeXR/tWJp6sdX+GHjTSj3ZLJLlfzjYj9K14v2rfBEdvHPqNj4l0iP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Rov47ea6ez8M+K9HfdbwWl/ldm1nBwPYEivMvid8NfGGralb6knga48U4Xa1pHdjYB3wgb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0sf2oPhFrCSKvjGxtQwwRdI8J/DcBXV6L8VPA+uKv9meLtGuQOn+nxgnHtkV8AeNvDsE2o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jGMtHJpatJviORnIf5s//AF6q+E/CHwwvNPun8ZQ+NhMkhWO58N2MElqhxx5hfkdvfrQM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VmItbq2uR97MMiv8AyJrQFnLDjdG2TzntX5c+G/B/w1+xj7X441DwverI+xZLWVd0Y+4T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dt8NPD4ZLS+0n4+Lo2opdgHQLq6vnlnUN1UkmPLA9O3eqQM/Q9lbPGNvbFPCnzBkZqWG3E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M4hXdIf4mwM596dGuzApMBCCD93jHNS+au0LsyMUCHdjPSrUNsD0XcP5UgZJpN2ouY49mO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P7UOZP2j/ABK2MAXEI/8AIS1+hOkxH7VGPcV+ff7TgP8Aw0x4qG0H/SoQNykjJgT0oEe+f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//FmTOAstyn/kI/418caRM0MGmEHIaGPP5V7T8Mfjtqvwp8AeMPCVrpFvfReIC8kd00hje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lTu/pj3rxr7OsLWkW/BgjC9eDjvjtzmn0AuftwL/xejw8fXw1pv8A6LNeg/skxiPxZ4Quf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TB4/nXBftwR4+L3hpiwYN4W008/7ld/+yOyf2v4WZhuBvk+VvZ+1X9gjqfoRqV5DHfSx7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0FUVkO4EEADsKuaneRteOq25eYnG40yONmK7uB2FYmgRhpn67varMcW1cdPb0pyOkWQqsz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hZGBNNDERMVLyuCBmj5sY2nPbNWoY/wB2ScrxyRTAS0UNJlhj0rz39rdSv7Lfj8L1axwBt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osl08MiAW4mGOGHWvKv2wtSKfsqePisUkUn2QKD7lx0pdSuh85aP4+0Hxx8XP2W7DRdSW/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6hEgYeTKUXg5/3T09K+6PEd8i3LBdsmGYe/WvhjTfAHhn4d/Hr9mqbR9Oi04alo4vb9xIz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jljjqemK+277UdPmuplgdXeRid31okSiGPdIwf943+wOgqWVQ6/MGUf3QuarCzy26Jt+3s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XFvHg2gJ6je2c1KLGK9tGx8tSoH8RXFS+bu5MwA/vGoY9SuOftI2g/wAMfb61PbulwSAm9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rqJfl+Vye/rRLdSIPkt1b/gWKuvBDu34jDKO3Wqt7qFnpdi11fyNEinlihcewwAT+lAFO6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91PFAT1DHOKdbx2t/biSOdDC38W7Aqez1o6hbrNa6VczQN0kkHl/jtYA4/Cpbq3gvY9smn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B/LrRYCotnbRxlY/s7Z4LFsk1H/Z6IuxRGT/srmhvCOiyvhtKgLY56/0Iqe00GzsWBs4pI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6k0AU10tVfcSpHcbKlisIyMrCrD/AL5rV+zlYypy27k4bIpNpUE4AHtQUZ9vbQK3zwHbn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uDj6d6+VP2tP2eLbX/HXhbUvA/gq5k1S4Rvtv9iWCLblgQQ8uMICeec+tfWckjR/MtWbC9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OP0NVHciS5kfl94kkl+Gvxa0rwjrWhtN4pmu7eK5a5uRIIUkIPykEjp2wOnevtbxh4b0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CzT9Ls4bK1/sa/Z1iXG5uMk+p5r40/aikN9/wUAjUHONT0/8AQV9sfFSTP7WHw3yM40e/F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o+otFJcO3l4OetZVxDFvLFqsX0m2RiDk5rOa4A3bhkmszoGMkJYfNyOnzEfyqKbaysrlJk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r0okkRs8AD3qs2o2y5QMrEU09RPsY+rfD3wprT7rvQrHzCP8AWQr5b/8AfSnIrm7j4H6Up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6Yx6Kz+fGPoGA/U127XSbgV3VI0wiiZpG2RqNxZ+la89jJxVtTw/xd8IviRa2s66FcaNrq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uG+hyy5/Gvmzxh4F8cWOrJD4k8P6lokLtg3M0XmwKeOS6nFfeGseNtP8AD+ktf3epW9pZq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j/DPU+wFfPHj/wDbChmWWz8H6b/b84JH9pakPLtFPqExuf6tgcd81Sldmbjpoct4J+HHh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fahb3iRLl7uS4CQoe/T+WKg139oLTLHdYeDNKbXrtfl+2yKYbRPcAYLfp+NcJp/gvxX8aN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jWZpGz5UMYjs0/IBQPoO3Nez6T+zNe6Bp6XMsFpqM6AM1jHKYwB6Bh1PtV8xKieKXFj4p+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8vLjWjn93p9qjJap9VXj8cc4r03wr8DLexSI6vKsSgZFnarnHsa76xvLLS1isEsW0OTP+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78nr9feo/E/xA0TwnEzXN3FJMB/x7xtmU/X0o5hM39D0230u1SLTrRbeLGAsK4xjua53xz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1Hgll/tTUlGPsdkwYA/7RPC/1rxrxn8atW8QRy21nIdHsWGMRcSsPc9v/AK9ecIzGTGQn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o5hWOv8Z/FPxB463wXEy6fpf8NhZsUjP+8Tyx/lXIpEFzkBUHRQKhvLiKxRXnkCbjtUE4L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Cuus/hL4zm8H33iqTSm03RLOPzd1/8k0g6fKmM49z61LKRx95eR2iK2TudgqRqu5nPoF6k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f7NPjTxdoN3r+ppD4S0uC3aeKO/RpLqbAyB5YIKg+pNYHwq+J3hv4KeJdV8ReItJTXNSjs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DMEpOTI2TheDXKfEr9oTx98aJJUuro6VonJ+w20hWNOejMeTxj86aQyGLxJpvgvUtJ1G8n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pUsk5ZnwQGJz8uPT3rmdc8Za54yV43f7BpxbLrG2xMnklm7/SsOOTS9MjLAf2ldHnKjMQ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z8SWSxiWfSLrUZB91LqRUt09yo7fX0q+UllW1aysQ5trZryVOfOkTbEMd9vf60+HxBfNK0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CGulJVf8AgIq1FqmteN9Sh0rSrRtWu3OItP02EiIfUjk4r3DwT+yJLL5V/wDEjWTaoBuGg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m+6uOPc59qL20EeA2Ta78QdYj0zSrS68TajI2I7K1T9wp9dq9B7k9q+j/hr+xZpyhNU+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KPDf8IzoD752P9x5OVQdOBk9emK9q0VdK8F6ONM8MaXa+HdMChWa2H76U+rv94n6etdT4O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wyNp2nSRWrn5r67LRw/UE/M59gP50AZdnrml+C9FXQ/BeiW3hHRQMeVZpmeUf7ch5J/Hua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iPx9cNbeHtLuL0M2HvJdyRJ7M7cfpX0n4O/Zn0DRVjl1yV9eulwxSTKQA/wC53/E169Y2M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wxwQoAFjhUKoHsBRbULnzr4M/ZFi3Q3Xi/V3u2Xk2FiSkePRpPvMPy717z4Z8H6J4Nsha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uP4LdNufc9z9TW1jFLVgJS0UUAUtX0u31qwmsrpd9vMpVlHB+ue1cZp3wsOk3scljrl9b2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fTJ/wr0CigCpp9iLBGUTTTljkvNIWJ/oPwFW6KKACiiigAooooAKKKKACue8fAt4P1cDOf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qmqWi39jcWzDKyoV/SmJ7H5r/ALSkMp8OaZGSQrXL9f8AdFfL+oW+btMnIzj9BX3V+1B4F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ILa5J5754/pXxZrGnfZrllGMJxx6Z5qo9Tkkes/DPQJdU8G2jhxHHuYFj2xXax6VpenAP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buP61w3w91hbfwWsTlgFuWxt9DjFW9S12RY2jaRghOdo71yy1dhxcUrs6C41hLCRShIRsg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vPPjn4gj1j4Za3bhQzDy8Y9A4z/MVDqOptMQHznPGe1c94kkbU/DGr227dvt2/SiMLMOdS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7eCG71WzQ8tJvC+oxVrxLB5OuXS9Qzbsema4z4X6t/Y/jh4zx5ysA3oRXf+LoxJfLdKd6s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nXTLe5EjI0xwl75R+VZgYz+P/AOqopV8uR1JztOKjlbapk3YAYHPpirWoMskiSq2Sy5z61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IMp1xzUcmVkOF5xUkg3BecnNRqd+5gMkcUiEU9fUTeGb+MDDGMH8iK5HQVFw8US3r2+75x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HFdnqCM+hXMYITNtITn6Vyfgy6+x694blEUY8mZZMtkB8DOMgHFEvhZ6NDc+hbO3t7nUtG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ZmtFWIreQKqxPs/fKNqhT83pnpzXceZ5Sj5OCOF24HSuT0PUNTGtm3a5s30e/Nxq0NrayF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YkD8PxrsIQkkLZ5fbx9Mf/XrioK0WztqdCnqWm6xq2i6Kuk3VtZ+RI8ktxNHuki44Mfo33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h5NE+MVvoPiNf+EkTVLUyWWoXy7ypABOV6d+/tXpui5g0+PYflK42+tX447ee+t714Imu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XLREjBI/SvTp1eVHLKN3c8x8bfEDS/Fsmh+EtM0y8tbqLU4nPmQeVGyo33kHTb16V6X4w1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WojXzodzSFcnGSMfzq7Yw2WoX1vem3DXVuDEr7cMinkgVg+OFb+0nYMSnlAru61lUqe7Y0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vO0myc/LI0QJ+XGR3rk/iZ4f1bxQXsdKcLK/ltKzybVCg8Z9e9dVoRK6Dpbf9MQf0NWbZS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kR/KuRmjMzQ4ms9Pa243RP5bFB8uQBnFaLdvl3Dsf51Dp86yRzsOrTOT+dS7gwYntzQNIU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70I5bAHPPT1pqqVAHvkfjUkRQNz65NBo9jF1aa3juGMhwRjKetVG1Gdn22kewEYq3dWMN1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I64bpxTjfCNfLtLRmfHD/AMAoMGtSvDoM83z3k+9epWrLahaWMZigVS6+nQfWsfVtVjWSO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7ww/dH1rPkt5rh2MrxWwYH5ZHIPHsOTQlqLlJrrxA15NOiEgKucD7lc1NeNeXix28ZvpMZ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ptN0Nr4SrHBc3iyLtaWQeRH+BPzMPb/Gt6HwzZWEDz6jfLa2qgblhUQRD2Pc/UmtAPPIf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ZmtSWz5KMJHHsAOn4mur0b4bNMNzaesMXea6ZSx99g6fia3tB8VeF5NW/sfSY4jPs3s1v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PUnPHPrXnWl+MPE2teMPESMhkhDvbacUlCQ27fMhdgPvN0+lMpHb+JNP0nwT4budT1Kb7S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Yiz6bE6/jVvwV4it/F3huO/0+KK1h/wBX5ca7VyPQfjXnFn8PfFOv6R4g0zxBwLtUWO8kl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gEHOcV1vhuA/Dy2tdIsNRi1HTbRiUtjbgTbiM4Lg8ck9hQ9hnaeSxODjO3lhSyeWqhpGC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9+1ZRuta1SNFSO30yIjpJJvk6nPFMm8LW9yw+33Nxft/zzfhPy7VA0LN4mtvNa3s4nvpc5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XamsuuajtDyQaZGT91fnk/OtWzt4LeERxIscKDAC9KNx4B67uKDQzrXwvaW8nm3Stf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efwFaaj+FG2AdF27cfh2qb7PukUA7WOcmpBGGUlPnVerVLAiWAnO988U9U8uNfMkAJ6bP6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YOQPRVyf/AK1WI0SPcwXMgHV23H8qAKmzd9yIyE/3un41TuLG4aQF7jy0z9yFc/8A6qvyy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oMc54/TtUH2j5R5URuAfukdKfLcCGKzSJQfvHJx/E5P8ASoL59sKhXATGCxbLZ7/SrOoSR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dxafYIMyTyTiJAPc/wBM14prX7XPw+8P31xaWMd1r7x/dltY0SJ2HbfJg/jjmrjCXQD1y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QyShiCXk+6KW+tIbGDz9UvUtI1XJLSbBj2NfN83x7+KvxWmkg8EeGm0Oybj7SIw7r7+Y42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PgB4i1RhdeMvE81xJMv7yPzTO5Y9g54/DFacqWsgOg8aftU+BfCDG1sJpPEN+ny+XagBM+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jR8Yfik/leDfDR0mzmbaL2GFpAq/9dH+UfVa9l8G/s++EvDMiT2fhuG7vE5F1qB3nPrj7v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H/OUG5fdHtwLeNSsSfQDj9KXPCOyJaPk2x/ZT8Q+Mr77d468WzTzZ3fZYZ5biTP8AvN8o+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P2dfCng6SGS10WO7ulIJutSXzCD6gH5R+Ver+Itc0jwL4futc1W5jsdNsUBlnyRgdAoz3N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r+i2mraTdx32m3kfmQ3ELZUgjp9Rnn61nKrKXTQfKLa6Xa2ac/vGXtwAvsAOB+VTtKEwqA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m+YD0zTt6thiMnGMVkUTM/wAoyx696gnZ5JMZyMVJ0wM596Qsy9evakBn+ImEPhbUWz0j+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e1lDaVdPGMO0TcV2XjaYr4Rvj3IUH/voVwVnKq2Mx4ykL9foaqInsecWkyKqn/lpyBnp17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9NkLsrEx52r92uP0+3LTA5I2MuM9P8813MdncyafKg2EbMHb1xWxkFjqH2Gzij3XCZXdi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j2Om29hGl7HcTTf3l6Y7UUAeZ+WPvfwf7uK4HxSBH8SEH8DWKt+Wf8a9GZNwQyIEPOcAjt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fF8QtHZRuWWyZAPfH/wCuuaO7LkrnWwgi1gB6Mgap7edfl2dVyTTLYbrOCRT8vlgKvoM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Q5PRR/OkWcN8c12+DrG4K7gt2Bj1+UkD88VyVjo9toXxf0ixteYFMbk/7TQhiPwJP5123x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MRmOC7VivsQef5VwGm6adG+IGgRvP57N5Uxb0JGcfyqugHsjQtJM4LBVXJ5/SqcccjL87F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vfNX7wj7ZM2CdzZ4qnMq4ym5ecN9KgoYZNkYQjy48YT1xUNzLJCycqyyDI2dDmpZFYjIJJ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s7SKEKYOMUAUJGkVlKPsCgAL+dD6g6KVYqSDn5asKN+cgjHAxVKS1LSnOBx94dqAGMyl9p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yGJiWjO8EdiOlTxrsX5z5jKKfIxdcocnH3KBctz0fTfFLatbRzE+WypskVfUYrQGuqvBy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5pot8dPnKE4WRs4roY7+RCwBBUnvVXDY6tdWkVgQ+xT8oFPXWj5hPm5I4rlReSNIpUsAOt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xbngn0p8wHUrr7SIUeUuvbHY9qbcx6drOnvbXaySwSfK6KcbuxGfxrmVu84xkkcEnvUlvf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NHMBU8A6fpNl4m8SabHaR2Q0tlSzu7NdkwQjO0t36elej6ZqK29msUt7Netlj5ly25hk9C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959l8e+JVDLG00MMwHr1H9a6NbsBgu4fe7fU0mB6L4X8TRWfidmfJhuITbqy9Aa6PTWSG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EnHfnivFNSuNyo8LeXJFIro3rg8ivZNLuBfX1pexP5kVxErA+nHT881hI0idhJGX3uQVIQ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8gWawiCkPtzuPetrIFuJSwVT8nNZWtp5d5poGd4T+D+tZmoqKWLEttSk+zlHDD756/SpY8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4P8VN8piuCwb5e1MlkW7bkfw0Z9OlP2jarGmPl8BetUhETqsg25wvao9sYkBwq9ty1Myrw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+UMQSMZHFMlkbRmWYyFcsOC+7FJJGxyfu8H+LOKlwfL2lh26U0qGkVlfeVBH0osFypDbqr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/2qfuC43DbyeKcJG2oR94CoJg0ittxs75oKCRiod1xj3qKGPrnPlH5ufWpVB8tBtKgZ60s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96AJvl+/36U1tygnMa4HUdeaGjEiruYJgdT/FRGqtwCTj1oJYMG2qnzAAZxQu75i2QVHU9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UYweuaTb5ZOVKgrxmqQiL5kjfB6sOfWnxuVk2FRjrzQy8ZGcd8U2RTnJQqp/iNMlhHORIz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Z3F15IHuaiYsCCfmPrUuN6ZPyntQA7aJFAOFx2FNYeYv3uM0BCGO5vSnBk5wc880FDhI28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MjKVDbe9OwrZ65HpTctgjIf6dqAB/lcg5XpjFOZw7KMgntio5PmUBjkCmRkfNg49DQBNiP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KRlTJyvOaiyGYA/LzgikmG04DeYAcbaCWJJGrKf3e49qgaGOVQSmxiafjc5AG1uwo3Dp/d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2WHa7mMkn5lphsmtgzJcTHcOVPap1J2j5N56j2pzNvXGdjetAFT7fcQxlknYFR/FUw1i9W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Zw65qvIm4FUYKPQ0yTzNuwkPgcYqkItx3+puu8R2oj7rs5qWa8ilt/wB5ZRyv6L8tZ+4q2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cZzMMqR7k9qAG/bLVWKnTG3em7OKJfsd42TDPbN2Pak8kBskj6jvQk4Vdpb5c80AVria0S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cFe/4Va0vWGuFU29+s4X5Rv60ySC2kBURB3ByM+9UjbxRShlXYB/CvagDzj9qiSaTwd4eu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IvLfsHw2CfYGqX7PV3qOl/EXx1BrDrNqk0cM08iLkN0wR7Yq1+00PM+FUErn/VarCwVVz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1hfBS61TUPih4qOtWxsNSuNMhkkhK4xGGXYfxXFaLYD6Ei1m2aQIowxGR+79hTBrkaSBHM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K563WS6jdVuSMHC49KWOxns5FdZy7YOc/hQwPMf22I2k+HfhicMvmJqpA2tngxt/hXqPwd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eFgo34tiv0wxzXlX7V0b3Pw50qQnzANUiAX3IP+FdP8GzN/wqfQ1jkLIoYDHY7zn+lPoJn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LMyhc9FqlNqcB5W2DDplmwKxGMyyZZ9/Y7lziophdSENI6lQcDC4rNgcz8cZI7rTdAKxiA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IHy9awPCuqDVfHmjT7PJjithbf720fe/HNa3xZWeTw3prSFSyXg2bfoetY9m0SeLPDDx7d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97JpDPTLkwhcRzy7s8Dt1NZ8lySoWQMpD9V6mqd0GgU7pyjEk8Ln6Vn/2hPCc/aN0n+0uK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Z/NmMUbDq3X8arx2VpbzFkuI8E44bG6sXzmmIknnYIp3N8uf89as7tO8vDTMuP9nGaAN5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ylXgMr9Kv2d9HMBsniCrz8zZrj/N04qNtzGPTNJcOhjP2e4QSgZQD7pPvQB0/jrxVcReEb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C+ZFHjJQHk8/hWd8LfFnxEaPSdQ8Na9p2lxSmSOCSS3E0m45BUgKccd65XxE17J4J1jzr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/Lhmz82R2rzv4K/Gix8G3TWdxBdSS216k5Cx8c9R1HXA/KqSIe57fHD4x0+81SDxC1s10t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7JQQDkEfyIGM1ZkvJrdVZxHL/ABERtg//AF6f4m8fQaxrd3qNrFdrYXI8xYrtcbGIHA5NY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kR7d/B/uZpMk0v7Ugn+Vogrv93dDkj8afHul3ho/K42iRTWT/AGs0aD9/CgjGNp+6akj1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Jf4tv3QD6UgNFo2t4ZkLMwzwp6dO9VpIRcadExcR4GPl6dabJqibAFl85D1+pqRbiJrWKM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/CgpDrqEyeBdaGMbFzis/4bwf8Su8XGWNupH61r+cP+EL11FGQyf0qj8OGZdLvQuVP2UdO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RUtHGVCMiD+IUv7ttpD7nYY+foamWFY7cKMqsgyc96WOMtIpX5VAx9aTLWxPHb+WyKSfNx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WF+VDuAO1vlz6UkccrH5FBA7HvTl+WMkgq+e/akMcqR3DADcz88dqkjgPkMm0RkHOR3p0c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Se9WIWeRThQAw2kDvQHNYoeUjwuysHL5RiWxj0qpHbsi8/K2M7lbNbTWKSMCkWS4yVqoYw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v1qWgvcy5bcn94zA7WJJHfpVJdPuvEF5HpVqZBcTtjzI+Cinqc9q1Zbee4mSOCH5pMBU9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F+D08Mxl5SJNQnGJJD/COy/hzVIDS0/SbL4d+Bbm3sEKt5RMky8tK54yT36mvK7pXjhRA3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p/nXpXxFuz/Y9nAgwJpcuq+gB/wAa811KNvLiDOBJ7fwnAz/SuulHS5hPcxJ3mWWYLtXnh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YyypkF9xGWWqphSRnDndtGSfWtPS4wq+XFH907Qd2PStbXMTsdNsWR9zAFOPqPrXq3g/S1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gkTA9j2rzXT2PmBB6AH5s17Z8ObOOa3JcZEcLuR9BWdTY0hucdeRnT72W2cFGQ9vTtUm5/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lO8VfvvEE5Q5XaoB+g/8Ar1m+c6KoVS7k4CiuM6TSmeR4TsXzW7LVDdJAudjCQnll7Vfgt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pOvHap8M/BGT0oAqwLLxnzHY+verHlytnEe5v7jU8W7emDTpLV2+9cPH6FapALDNKsiKYG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WRZEbcwOeB6e/4VThtJNv7y4lkUcg1btoT5gDdTzTA+a/22vC+j6XeeFfFZjltp766+xX0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IbnvwcfU13X7Ct59k+EviAQKEtzrUm2OUAlRtU4OO/P61T/bK0O08Q6L8O9OvRIbW81+O2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WUg4PY1f/AGQ9Ni0XwP400u2MhtbTxFNDD5rbm2KqgZPc8VSA9s1Cy0XVNwu/D+lXxbqZ7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crP8Ifh3dahFqZ8D6It7A4kjuILNUdWHpgCujZS8mKkhj4wTii4mTNJ5mAucementT40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44aly4xhM0hEkIGOdv/AqsKu0fJ1qugd2GUwO9LJHdbx5QIX1FIZraXNu1GBNu455Ffnj+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e8UgtvH9oQg+n+pTr7V97WN1fWWoxsYS6s6gsfqK/P79oSUXX7RniyUrtYajHn/vytSwka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MPiF4E8SeOtFSwm0fQ5JIriKadvtMvl8yeWApGAvqR2rzVp/tXlSBt4aLdu9c8j26EflX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f8Ym/EoqcbrvUD/5BFfD+n4XS9OH3m+yRZ/75pGZtft5Y/wCFzeCMdG8K2OfwU12/7I7K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Vv1X8zXI/t6RBfi54DaQYU+FbH+Rrov2Sd7eMfCygZU6vFn/voV0r4BdT9J9RjjW8uA2cb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kMPmL8gJX3re1DTlW8lbbxu5pjW4XBAwK52bpGdHblQQDnNSx27scDP4Ve8sL8zYx70q4b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lIdsm3ccbehxVqFflAwCB600KkfLscn1q3Go2q4Qn3FAcpVuri7tWCwWqyDud2MV4j+2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+OWu4jHuiiVsknrIMdOle6XlstxyxYCvEP23rHy/2VfGyeYUSUQrubp/rFOKpbh0Pmj4Y/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7SPwTi8R6uNdbUdP+32oMjt9mh2cRfN0xuHSvvTWbGzkvvMQBGV8EL24r4f8Ahv8AEDV/i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NX8LX3hj+zdFa1tIrzreQCIj7Svyj5Tjjr9TX3VqMMsmoSBcBN56dxng0NakozPs9s7BV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0qzDpiGNcSOoz0bvUrx+TgZxlqtRgA5Py/wBakOawyTSwkZ8v5Nw5akW1it48xuR6svetA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h3X1qRoU2ghfLPpVIXMc20hM+9orgop5YKSD+VOj161jzi8jjIP3ZFII/Ot3DZznNR3AW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8oP8AOmWtUUY9dtbpSqX0IfucgAfnVCfxh4ctXZZvEGnI6fe8y6XA+tav2C1k+9ZxH3KLi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7Zt8OlWUTdeLZQfzoLRgW/wASvDGqTbLHXrTUXzgi3PmgfXAOKuSeL9HhbYNQgY/RyfyC1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4WNI/pjH6VHNNtUkygfSpYzAXxBp958scrSn0EEij+QzVrA8sNtKjsCuKlub0fMPM3cVjX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HPbFIlk87s2ecVLpkrR3CH73P9DXPXWq3MakxxFvdmwKNJ1CSW6iMsjBtwwqNkdaqL1Duf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of8FCCD8uzXbBPyA/xr7Q+LEip+1p8O4y33dHvj+QFfEfjwtfft6Xocszf8JBbncPYCvrv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XHw9c7sLo94v6LWsjFbnrt9ITI7YwCM1lylRhgu4/yp15flpNqyxhRkc9epqGNtyjDljnP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uYdtp6g1ANNtpHyYgW6nHcVm+MPHHh/4d6c+oeJdZg0mDqqux3ufRVHzMfoO/NfNvxA/bM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PAWknTYW+X+2L9PMuCO5SP7o+pOatR0FzH0d4u8Z+Hfh3Ym61zUIdPTHy+Zyx9Aq9SfpXz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p79ZrHwdpMaxn5DqOrKSp/wB2P/4o1594Z+DXjj4vaqdUv2ubjzDufVNUZmGD6A/yFfQHg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4QEdxqUba9fr83+ktiEH1C9//AK1UT8R836J8O/HXxu1Rb+7W81kZwLu+YxW0Q9FHQAegH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2YdC8Nslxr051u7QBvIjGy3B9Nv8AF9a9sgx5IjgVYIEX5dq4A9AF71leJPE2jeC7H7d4h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LIx3SH/ZQck9PzFS2LlLmnW0dpaxw2cMdrCowsMSYUD0xWH4z8baF8PLSOTXdQjt3YZjs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6bUHI+vvXgvxC/a0vb5JbDwdbjTIPuf2jcYMzf7qfdX69a8Cu9SvdUv5bq/lkup5id9zc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z+FCV3cTdtD2j4qftLal4wspNI0y1XRdMYYeaQiS6YfUcJ9P8K8aaUNtwNwHR5Dkn3zVUy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Cv8TYAx9TUlnIZoVnWOUWsjbVuDGQrkdQGPX/AOvWpkNuCtuGlldUQ8b2IUL7knjHtWgvh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XP7JurfSpHEUd5OgjWRucFVPJBPep/DuseHvBz6jq3ieNby/XI0y2mbzBGvPzhc4zkjBNc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ivxlYLpYvbn7HG+Va4lDTe2Djaqj0qkgPRvhf4+8FfCW61zxJ4ssV1TxKrJFotl5Rk8mLa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djBrlfiV+0d45+L0ktpHJJpGiHpZWjHGP9tzzn27Zrziws7Wa9c3F5DdynlvOnMS7vdjyf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EtYQk142ozdrXTv3UC/Vu/wBasDPVdO09t15PC0zMAZZ2LKv+8QDmtn+0PD0CmV5m8RTAY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1JAyP8K53R9Pu/EWqJpmgabc6tfTPiO1t188/ien4mvoHwj+x5e2NnHqXxK1ldIjPzLoO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0Vm6IOnA9faqRLPC4Um8TakINN0r7bdMMLb2S4iQe7969d8Afs2x6x9ouvFuqfYzDDvg02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Jr1zQ9B0vw7D9j0u0htI84EMChcKOgZxyx9RXs/w7+BHifxpHHOkH9l6a/S8vYip2/7C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UmV0PKfAHgnT/AIf2sZtx5dwBzHb4iA9iRyevIr1zwZ8GfFvj6cXMVt/ZmnSHJu7xSoYei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H1r6L8CfAXwx4JWOYwf2rqSgZvLtR1/2VHC/55Nekou3+XTFKxNzy3wN+z34Y8INDdXMJ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8wUQ+ip0H6/WvT4VEa7QNoAwABgD8KloqkITNLRRT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kP6UtIfpQB84/tI6Ct5oeoIQcLKJAw7V+f3jjRhZ3DOhDJvLfL1Nfp/8AGTSDf6fdI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T8q/PH4maSbaaZv7mVqkYzWhyXhHUVjsrq3J2w434PXPvVjULySVVKt8rf/WrndJuGs9VT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4962r5/LztcqF4waylucpQvm3KdwDY5BPaqtt/rcOoDEdR3BBFJdyFmwwyAKi02ybWde0+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VQyei8k/oKnqikfMGqWs3hfx1tHMlvdgBR1Kknp+deuX04l09VYeXIDkA9ce9UG0qw8ZfH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fS9LZgsk33lI4B/PNafjya1XVltrNAsFqoRpB/E3c10TeiRTWhzFxtG9c/e5zTreYzW8k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f5xUm1Xj8xRuLH730qCWVra5WTdwOGFTynNyg2JIwV+UVE3V+c8VYkZDkodiE5zUUkm1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ahgV0jN5BPaLIImkhZA7dBkd6ufDPwRa6f4jsTqvifTbG2hdW82KzmuVHA42gdfbvUVinm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rb8PpJNeZEiqRwDUTXMrGtOfKz1nUI/Dy+LrBfD3iebxCq2UvnSy6R/ZyxHcPlVdx3Drzx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EtZTjcu0tu/KvPvDU5h8aLC+XJs3G49+RXocgC6bdsG8sqNuPXOKyjHkVjvUubU2tPi22d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GJ7elX0PkoyMRHkY4qqqqtvCgUD5BgnvxViNmbA2ljgjntWiYzQ02FbWELHH8pGa53x1lt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H6V0tlC67Mjcp6+1cz4+AhljbG5nUAt64NRIuJ6Lpa+XoGn+8KL/47U9k5/tq+Huo/Smaa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MDylP6UumybdQ1V2+8sm38lH+NZDe5R0ddtmSTgl3x/30avYVmAK84qvoq50m3ycBtx/8e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skYA6s2KZa2IkU9MYFTLbhVLLGJGHY1l3niLT7N2iDm6mRdwhtxuYkdvQfjWJf3Wr60sj3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BL5I+aVvTPYfh607CbLeoRwNcSNOzSP2hZtqL9TWdtl1UmJYpp4kOBDb7ljH1Y9R9K2dH8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86SXUjDcpmbJB7fSt9ldYl3IFjx90djTIObtfCshZRczw2EeM+VYxjcc+rnvWtaaRY2LBk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WRiz/iTV1Y3OC5yvpVW+1S0sVJubiGPHQbufwHU/gKFuBdSTeAArA54J+6frXPfEDw5d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n2xVGaZd79guf/rVPb69eXn/IN06SZe09w3lxn8Op/EU1tFvdRYf2jqkiI33re1Xy1+mep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djC0Hw7o3gW8+1Tag1xesuwQWqhnPGM4UZ4z+tT6ToVra3013o2gtp0kqFHur6RsuSclth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S7TTlVbe1itl/wCeiL1+p6k/Wp1BaYoGZajmHymQNCa8BbVdRmugf+WUeEix24FaFrp8N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FV+6AuM/41YWEq4EgGOzDvVgRnyxnls8D1qSuUg8t2xzz6N3pDA5JG6Mex7VaaF42VTkfT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ZJWWCJv8Aax/+ugZTWNuQPm28n0qYWM08ihXjCn5sL96oJNVtIPlWVZB/3z/+umSa07LH5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Sq7cY77vaqQGwlvFHweH9W60tzNDD1KxqejSNgH/GsG/vv7NsDfahqlrpFgB801xIqBv+B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Lv2ovh14X3pZPP4v1RT8sdrkRAjsZmwuP90H+VUoOQuY9nk1Z3bbBBLclf4olwPw9RVbU9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9rGq2ekW3TdcSrGv5k5/Kvk+7/aC+KvxYuFtfBPh+XSYzx/xLIWlYZ45mcBBj1FXtL/ZF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Q+IHitldSGdFnN7Mo64BY4U/QGtPZKPxMl36Hr3ir9pT4aeClYLrf9s3mMLb6UjyMSf8Aa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SftEfEP4jXbQ+APBUlpbjj+0r6MsF9+SEU16L4G+AXg3wmPN0vQI9XvO15qMnmsffBG38A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5it1ikkhtIf8An3tlChfwHH6UuaEdgsz5stP2bvFfju/iv/iX4skuUzk2cDl2x1wMYRR06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vDfwZ8FaGkX9leEbBpLcfJPLAXc+5LHOfwFd5HpsFrgMfMX/a71bjmC8LhEH3QOgPqazd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le18OtsjEzx28ajiCEhQMeuPrVj+y7a3kJW2jCjkyM2ce9fK37djXcfiTwDFBc3Ucc1tMo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nGMdcnj8a+gP2f8AwLqvw/8AhRpWk6z5Y1RBLJIAdxG9iwBz1cZA49KJRdk2O9zsPIE3+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WU4+tcn40+M3g/wCHNq66x4gsxOgyba3ZZ5yfTavP418bfDXwF47+JXiXxjpHhjxLdaNoU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uXEW5nb5Sg6k7T3r3j4f/sa+DfDW27165m8U3edxE7MkP0Kj5m/E8fjVcijuB5P8afjNr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vwl4dvl0SGcSymMGR5jjCliPlUDJ6+te6fs1fDfXfhj4CvLDxCYo7i6uPPitopCwiXGOR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r1PT9L0/w/ZpZ6Rp0GnW0a/LDaxqij8qGmM0f3iR/dNTKS2QB7ZIA9KcSs2MEH6VCrHeST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5S3tWIwP95Tg0LuLA/ePelRvlHyheO/ehfmbHOfegGZfjjjwjfH7uNv8AWvOdLC/Z5UJzu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ejePSE8F3YJ2sXjGf+BivObJVjtLkk5ZYDz/wGtIkSOE05huXPYYFd3JM0WjykYzt4z+Fc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JYqATxt+tdvcru0llxt3ADdW5B0FjcNb2cKrvwVDcUUWtv5lrF8u/CAZ/CigDzZYVKpuIY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vNcD8T1+y+LPDRAxmJ4x+H/669BihCxLGRsCgDavpXA/GJT9q8Iz8q32x4efQqMfyNccd2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G0mJmbZxyduewpv32DFsYOVO3G6pdN/eaPAN2WXIUep4pJFC4IfaP4l/2qQHH/F6IP8Ob4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hB7jfg/zrzOOK9t/Enhye5uhcNcpC8BH8MW4hV/DBr1j4nW5l+G+sqy5ZVR8/8DXH64ryB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K3E0Spb/JFasvdRKd3/jxNNAe56hIvnOSSTvIGPrVXyziVnDFSxx8uat30aNczBT82/d5f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ZMhcw5yG9+9JlIz9wwZFY8eq4471Iyqzbt6qHTILelW9rBtwKlR02/wBaJIlkX5gpwP4aQ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Jz9714qFkVQMjLY4q99n2yAHKsRxioJIRtIyS2cc0AUJMLgMMKetS+ZsXrg9vpUnlbi20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rbIM/MD+hoASbBiEisRg9R+ta2lzCYAKPMA5+asySGTKktyOcVqeE4RdXjwAlJQdwx3zmg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LFgecmpRFJ1xuUdq6FfDpVnDuCMZ4qT/hHz83lt3ouBz212U4UjjkDtTFiYsoKEkYwD+Nd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MEEdcU6PTHZlwu45/i+tHMI4JR9l+I0S5w1xZFc/T/wDXXRyARyZLckZqn4vsTpvjXwZdB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px/e4x/M1tz6e8chVjgjg/Ws3uMzJ5POsyq8tzt+v+c13fwl1qSRE0ub5zbyEI/8As1yTa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e/rV/wPJcaP4qgLxr5ch2jbR0LifSLKf7OKxt8uf51R1mNd+nsxG5htDN0FbFtDvs2TqGP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TxFdOtSpyyHG6szXoQQsSxjVywTON3WkXDKQwwwyabaw+XZvMjbySAVoiLStgsfLHBIoEh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OBwp7019yyBducDduX3qZPuFVAC+1DJ5JIAz82CPY0CZQZJPOJYBg3OR/DQRiPjnJwTViV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Dj6iqRuFkYYHyqcY9KpEsdk5YHuN1M++wQkgYzxQu4qCF4A4prEHn7p7+9MlDG4Y5BDe9M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U8suCzfLtqtcMdxEeGyMnNAEczTi3AhXcc8e1Ku9QjE4/vUm5xt+8uDz6VYjXKtgjce47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b5geP607cVG4YUe/emqMFF6x9296cq+WgLSbjjhapEsRYxtBCnnrmg7dpwMY4NPVSnbaCO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GOD6VaASRS0Yx2ApJ2Pkqx78Zp4wwy3K45PrT2USx46kdB61LAgXKqRtwDyV/rUyOZNvO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3MCDtI5Ip0bjzNvLbs5xQAvmRsTtAZwcEmkZhvJwAfamKqQhljVdvJ96FO7jJxjnPagB3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c1KoXcAE4/vetMuF/eHC8UFIaqndlTjANJyvU5xTSw2kAY45pN3zEAgJn+KgBy4fORnNPz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0g+XoQRg4xTF3NyegoJZDMdsxH8eOaiT5uv4U64wrZ58wnnFEb5jfjc3Iw1ADo5CW5+7jB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I8cNTY1xGrHCfwlRU27ah3Rg7eDmqQEKszYL/MCeGpzKRwTlBnH40kjFzzjbkbcU1nyd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Y/mCtnOO1KudjKcfhTVlHIAyepFSIxaMANz60ANWI7eOuKi8pI5AzEgnripHJdSS31qVIz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7UAVVRt2VRiCaaUJY7lC89qt/xMfam/MzqoOAetAHln7T1vv+DN+4GfKuIJDnPZsdvrXH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i+NWsXNxp82mXF1okcAhmzllTGGGfXFehftHwtP8AA/xGUbO1oflPQ5lUc+3Ned/BrxTF4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w281uI/DqWZabrI0YwXHse30rRbAe8/Z1i3be3J/Hn+tI2PLyW3f0qw4DMxY5JOaiMbMpw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yj9qK3VvhOrEE+XqMJ49ya3fgbMJvhTpm0AFJJF4+tU/2jrf7T8H7rnIF5b5/77pf2f5Gb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d5L/OjoI7szlE5G445FRNtZcBce3pT/LZkbnYScn3pWQ5VScVmM434rrt8M2ThM+Xexkj6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RbcWPiDw3Lnf9qDSZ9PmI/pXZ/FmNpPAcwU5dLiJh+eP61wsVxNJrGixuNn2Z/Li91zmgZ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/JUtg52/Wsgqw3cfLuGT6V0F5H04wD+tU5oRJ8iqUP94UAZEiKrbioIJ6nvUUkYO4lFKnp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kcHB6v3+lVvLMbEMMgDP3c0AU1t4QCfKBHfFNjt4FwrJsTk/WppAFfO7hhkfLihlO3qCe2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QyaHqW1FD/ZnA2/Q18yaAQPFGpOCVUwo3HcjpX1Q1utxYXkQCoGhfp34NfK1hhfGLQ4wsl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Q2Ie59O32Z9H07YditaoWdfXFZnneSwjUtnHT1q1o4a48O2QZtp24H4VGytJkA70U1k9x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pJBI5Y/w0yO6mhLlW3rn73rTnV17YWoJdgAMhIjzzikaFwatIyZDhD0yWxWpDqUclvblis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6VzRVUY7WG3OeP0qFb6X7NFk7v3pGKliZ6Kt0J/BmvBWDCOBmVh64NM+ENwbjSbzDbm+zc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Rb4zeEvFcedpNgwA9CM4qt+zXrzXUF5Czh2W0lds9iFIrWHUjqeorNC0PzbduNu1etaWn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VeB5vRa5PTL5LqOMKdqovzM3atyzujcRlo9uAeB6471Bq9jcaA7iN25VGSR0/CmGz+VCxx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Ta3b5mDHrkU7+3HaVDsMjZ4Hb8aDM1oFLTKyjarZJNOij85ioRcKM7l780sd4tz8zL5Yb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wwwx2xQJjBCyMzBuSelVpDtkCBAXP8J7mtBv3bSAnJG3HryavaXZiGaOWTbNOwIXZ0Qk/1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CWgw2CyXUwJvOpU/wiunt2NwynbuAHHy5+v0qvFHHZ2qwkBXYZcnuTVjS5oBeBZueQu5W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MV+1aqUysUduoUbpBzn6/SuJ1CzLSbfMAfJONwOfypfiz4dnt9cvryaw88SMXjuFG7K47n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FTxH8LbXSND0++v/ABLp8s15cXwRoI7dC5zDvbAZsDIxnoa1jO2hPxGlcWflyeWsJR5Pv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VZFYAO7DJJr560PxH4q0R7hLXV7viTC/agznHOco5/wD14rstB+Muu6HDLLrunW2oxIjMJ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Y/hJKsfy/WuiNRdSeWx9C6NB5jRDncVHWvfvANoYdN1F/7lg2fxxXyj8Ifjl4G+Jd1Hbab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5bTNQxHNu9uob8Cce2a+pvDd0bTw9rfmfI726Qgcc/N7VlWd1dG1Lc4DUJW/tidVXLN09u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sHkw8p/5ant7VlahM0upSkDB3Y/KnR3jwvidAyc4J7VzLYtmyoj2sUyozxmjz0aQJu571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DMXt1U/wvU1vcyyblmRWZTke9MDTjkXcfnwO9WI4N/IbcKpxFHGF3BzyR6VPHZ7slbiSMe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Ck7ttTLeJsBK5HrVCXTElT97dsV/2Wx+dNtdLS3nLJOrxnrubJqkB5J+19YrrnhzwHZvcS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AywffQOCuV96t/sm6OfDeh+PtMFxLdCz8QywLcT/AH3CgAFveqn7X1idQ8J+BLSGaS2e4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RfeiLA/OvuKd+yzo114f0/wCI+jTXM1/Laa+6PdN/rJfkHzH3q76Ae4SMrMT5m49/apVJE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ZZUsW+Z5ixHCyLkmq1vqWoCTe0A2DsFwanmDludFt+fdtO7HarkbNwShZscA1z0PiWWPrY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pMsm06bJj3qXJdRcp08UhZlDrsHpV6OHqR0rmrPxPHP8A622liH+1WtHqxdQIwzOfuqelL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pOGmiVjgbx/Ovzi/aKt1j/ae8cRj5lbUY+3P+ojr9HdBS7lvITcNDGCRhB1NfnH+0NcK37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VdTRcDqP3EfSgR9I/st6zpukfsm/E+OfUrW3mjnvndWnGYw8QVSQfXmvidVeGHTlYY228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PbH51pyNZ/bDE/lSSZJyfvH61XvP3lxEjDHyDj8aCTqP+ChUfl/E34dseknhS0IrZ/ZHUR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fxauoH5Vlf8FHm2/E74YbRkf8Ila/0q3+yTdrH4m8LeY3yjVlB/MVsvhJ6n6j+Ipm/tCVV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2ieSQDZIg9+9a2v6hBHeybjkFj/Piqa6oeBsAB7msnua9BqxiTKy7sVfjtY1UBQSPemC4g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BfxHI3D8KQy0LOJRub5gO1WUZWjwp4/u+lUVuEmj2K5H0pyqoAUyPxQBaa2DTJjqeleH/A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Jfi1MZLPbpj2Mq9Pfivbo5hggyNleRmvD/wBv6YH9lPxCiuxaSa1Hy9eZlH51cRM8p8P+L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rf4EtoGpwanDpfheW1uvs3/LKXyB8re/Br7Ru7dYrl9qMVJ+b64FfF3gv4Z+Hfhx+2N8K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ZzeFZL65SKRmEk7RnLkFjg9emK+z7jUJRcSL8pwfvU3uIyrixXz/AJQSOvNXLeHev3ad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ie1VJNbDH7mP92kM08bIQMY5qvI3zVTGrCTKhWx6+lRPeIrKPtEYYnhT1oHy3L/LVG3y9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DRqd0BYA9VqvNqlzIpNtbjOP+WjYFSylobSrsjGG3Usi7eSQCema5a6uLqQgzxRs2OFVzj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Ue3hkd4ptiDPlQ5dm+gP+NIZ1E9xDEjIWXd1NZl5fW7KGaRVH+7mvDNe/aOj0y+ltLfwxJ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d+U+f9pdp4/Go/AXxi1/4gareWMGnaLYJAvmYLySv37ZHpQB7FcX0bE7Xkcf7KVnTTK3TP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xtP1DXI2YXMen3Kg8SQ70b8QSai1HVdVtbWe5NnYywxru2eeUJ+pIP8qlgbM8KSKVZwQx7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givI2EgZcjrWBoOrHW9HS8kt2s5Hz+6Y7sfjgZ/KrthMFvYQHUHdzuo6otbH5/eINt1+3z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GJeP9yvrv4laYzftgfD+GRvKjbRb92ctgABhXxwbq20/9uya7uJhb20PiBZGm/ugKCT+Q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dJ/jJ8UUutFe40nSdIjewhlhm8qSeMtl2Zuu08cA11tXscFWsqMWz7K8dfH74cfD9bhZNZ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rY2y+ZIzAnjH9a+bvGn7aXizxFCbDwppEPhwP8pumzc3RH+yNuEP59eMd+I+DP7O+tfES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oKybW1CZd0k/qI+5+pPcV9VeA/gr4S+Hoi+waf8AaL8Dm+vV3Sk+w/h/r+FNxjE1hJzip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7O/jH4paoNa8RTTr53ztfavIzyMP9kHn8MccV9GeC/gT4S8CxxSC1/tW+XB8+7XK59QvT8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kGBvxxViWGG1tpLy9lis7SEF5Z5nCIg9Sx4/DPNRKV9EaeokOZE2KmF7fLtA9gOn5VDrV/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HWNSt9Os4wSZLmXYufQdyfYfka8S+I/7Xek6KJrLwXax6zd/dOqXalbVfdF4ZiPXp065r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b8d6s97rWo3Gs3fUNMw8uMeiqOFH4dqzKvofQPxJ/a2EazWfgm2WMfdGqXcWST6xxn+Z9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8Qar4rvpr3Vbua+uZD881w+4/h2A9h+QqpIoKb53bzM5DJ0FL9sFxbmSNJbmBTgS+TiPcO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wkNkSOCPJZgqjJkPAH40+CSe4gW6jiuGt87Vm8k7SfZh1P+Naeg6l4S8O2t3q/jC2k1PUk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WiVR0kdR1JyPyrE8ZfGbxD46UWsS2+jaZDzHBBGEK+/HStktSDc8N3nhDw7pb614y8zVN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GSQFVQdHdehJz39KwvHHxk1z4gXMEFrax6TptuP3EEUeCo6Z9BnA6elcbp+itrF1J5Mq3E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m1FPqzd6TXrPTdPgMI1R726x9y05hH1Per5dRiWehC+usyXENxd/xGe4VQvuQev4VPq0Oj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rSX11/wA8LFQIF/E9a5CC3a4uUht4mu7lzgRwJuP/ANb616d8P/gbqPi26ja+d4bbPzx23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+n1psDz20t31i+SxsbOTUrlz8tvBEJG9uB/OvbfAf7LtxfrFe+MLr7BbZB/s215lPsz/w/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hHQvhzpvk6JYw2J24ecKGkf1JY9c16Z4F+Cfi34lypPb2/wDZuls2Tf3m4KR6qv8AF36e2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hv+z/AId2JtPCelxaIi/K00PyzH1/edST6CvRPA/wQ8X/ABSvDetA+m6dIctfagPvD1A+8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D/wDZx8K+CfJup4P7b1NRn7VeDcgPqsf3R/PpzXqsa7VCqMADgY4FUibnmHw7/Z58LeAFS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opz9tvACQf9kDgV6ggHYY9sYpwz3paYg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OY8eWIudHaQqGCHnPoa+CPjd4Y/s/VL6EqQu7cinuOtfotfWy3ltJA4y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N+0D4TeOEXOwMyZilU9j2qkT3Pg++ZrS6ZmXZIG4HsK2Jr0XVqkwONwx+VVPGlqbfUpCSD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Zug6gskL2LclslD6mpkjie5ZnYNkk5+UinWN5D4d0zVNfu3Kx2kLeXj+8QQP51Xnt9q4YA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Q/Eu8sbr4eXGl26H7QtqJZDH04PP86zjuOJyXwegXQvBOqeIfv3moNJO0zdskgCs6100TK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n+YoevXqK4vw94waHQzotzIVgRspHuxj3Nb9r4qtbVZGOsxIAMBVXefx44rex0RNjVrBNF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pFDA91PfP6Vk+WJI2BG4t3qpdeMNPuZERb43Xz8KiBfm75yfpU4u5lkWRpS0LLhTxwfwq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HfT2Ksqy2kg2lX6CpTyiMFxGw3AjofpU8gMinGGj6Fh61nraCzm8wNhP+eP8AWoZgaFqu2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rZ8MxMJ3YgDYM81j6fcJexuYclFODiuk8Mw+ZHORuyVI/nUMa3Ok8OWMT+I7u7lMjtFEEX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dxJtXQpGPBLBQv3s8iuc8D6cZjqT5DkSKDjt8tdk2mlLONDwHdVI9cn/61Sz0KfwmtHGW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B8uOwrQtrN5m+Y5HetRdMCMqqQAcHntxVbxZ4p0z4f6Xb3mpLcSrcTfZ4kgXczuQSABke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aVrZKjFPQAiuN+I+yO8VpBkeQQv17V0fiLx5oHhO006a8uiZLySJIrWFl8078EOQCcYzzm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SiWP5oVQLkdD8wOfrzSqQcVqa0z0HTYWFjY8bcxJn67RVX+1bKxvtVjnnSOWS4KrGFLfw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Ysdym3ABx5Sjj6CsnQYVlNzPhVmkuW/fcZ/WsSuUo6bdam9tHb2enrCkYK/ab1s554IQDj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Oa+z/AGpqV1eqDue3hkCQ8+wGe3qax/GHiDXV1+TSNLzFaeQf9JjUM5kI4GB+PNbfgaxud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k229WPEgml8xicnJJ/HpVIZcazi0uzjj0+yWGLOGWLrj+f51G1lLdPIzw7UkXafMbHyj19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G9igt1l1C4YMRHaryMdyegAz3qqNV1nWLXzEubTTIjkERr5khA6knoD9BUisa0skOl26/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E2qBx7Z61Vm8SLcYGnWNzeuejbfLQfUnr+FUtH0G2uryOeaSXUW6hpu2PT/8AV2romymU2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1AcpgyWWqakNt7di1hJyYLWNd34vVjT9DsrNi9vGpkJxvkYs5+pNX3XfITz+FTwxiOPew2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dkMaybcDfuxxtpFhIYEMH+tOe4tfveblv9ls1QvL1hEXD/u15LN2qOYZdnEUOMy7WByQ3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SrFuQfWuauNYS4TZBH9rlxkAcAZ9T2qTRbzVUdoH8lVjGMQrub8TS5tbDOuhhZY9z7Ygp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yalbwKW3rcc4+WTC/nWW1rfXUYkmKRQqMtJJhsfXPA+ua858b/H74d/D1GjvdYXVdQU4Fj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0LAhR+ZxW0YuWwnI9Gm8SSTbo7bEe07SEjB6+rHrVC+UWdm0t9fR2duvzSTTzbQv4scCvm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I3xE1KWz+H3hhrCFvkSRLc3E+PXcQEB/lS2v7NXxG+IEyXfxB8WNaRSHzDZ3ExuZVz/sg7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4iUekeKP2mPhr4RvJIlurjXruPjdpkPmozem9sJ+OTXnFx+0t8SfiNcSaf8OPCLafbu2Dd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77yBGh6/5Feo+D/2bPh94NZbiPTpfEF5GB+81BhIpbv8AKBtx7GvXrS1n+xRWlpBBpNkBx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/BeKfNCK0Cx8nR/sreOfHWoJqHxC8XLb7vmKfaPttwP8AZUfcXPse1er+CP2cfh94NVXXQ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TcalIZRu9Nowo+mDXr+vHw54E0N9Z8QXywWUbKvnTqWXzD90YH41Z8E+PfD3jaxuZvDepw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Xy1KsjHsQVGOAfWs3UlJaDKNjod5JGLaOKLSrJV+W3hUKqjtgAAVr2vhW2MiC6ja5bjYH+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a8g/aq8U+O/Bdn4Z1TwxfGw0dmdL+RIlfZMxHll89B0HHrXoHw4+MUPij4HWnjzW9tj9hi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ksXykL/vMP1qORvcls47xP+1D4e8M/Ep/Bz6JfzCK9TTzfQMoQSPgY56jntXql0ojZo3bb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JGPc8V8JaDrmhxt408VeIpDda+XNxpUEsm0LcyPlpcZ5KH5R+Ne8fss/EbxJ420fX7LX5X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7fUGjZd6vuymSOSu0dP71VKnbUhSPasj8B0pY42kb7u0dfrTjF+8wTyMD8CQP61518Zvj5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2PU9Pu9RvNRSSS3jtyFACcEsxYY6j9ax5ZN6FyPMP2xLdb34o/CC0/vyrn2/0kc/59a9n8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/B/xlh8D6m8iSNHk6gv8AqI5jwsR9+K+Qvi58YtS+O/xE8Iz6fo40G909kisA10shkkMpY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5/CvXNJ/Yv1/xNq13r/jnxOiajcStdSrZuZXYgFtxOMD7oHHrXc4KyTIHfsWRlrn4qvKQx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JavplbcQeZKzKkSnJL42oM9TngfWvgn4O/HTU/hLb+IdP0HQY9Z1TXbv9xJNIWEagFQPLA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egp8I/jv8cZQfE3iF/DOl3AyLedvLjVemPKjHXGcZJqHTUndjudh8Wv2qrP4e/E3R9C0m0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FXVLm0n814WZsYjZeMr3GO9e9TRIu3Y+VZQ6McZKkAjp259PWvhvwv8GNIi/aqT4evdXGo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zTzRhHfy4t5Bx/CX2/lX3LqUnmTSkL5SpwE9Pb6VnUilsUiEoeinJPWmsyx8HOfaowwl6g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fMP3uQvQA9qzZoPGG5OPbFICec9BUagnIFO+bp/COtIDF+IxDeDnUdHkUH864q32yWN6F/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TXa/EVRH4Pdh0MqD+dcNHIRp1227bi3b8eP8A69aRIkef6LGs8kYbGTgHPpXbzyMbIb924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x/hXIaLGRLEM42jH1rqm3CNd3ypuA3VoZnSw+Y0Sfe4AH36Kt6eWW32n58HGaKAPGV8dWn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2eF8oEfjhq4/4seILTWtJ8PtbxXULwX5mmS5iwVAAxjk+/wCVbnDMrN5rccblxzWJ8QrUz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uVu4zg9zhs1lyWdxuR0+l+JtN06zSK7mkgY/Pu2HBBAx0Bq4vinw9IwKavBluMOrA/wAhX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doXQbmhUkH6VWgtx9rumVFHGQNuc1XLF6slSNT4ganpd54B12OG/tZJGtiqqs6FievCnk9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l3p/hOz8lrc6VuVmYY3lpgen+ete2QwwKsbPaQbzznYM/rUFx5bKA0EZU/wDTMf0pcq6Fc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aJGdXXYyYJXtmqclnJ5aj7xAxmuTj0qyeYlYdrEZ/1hx+lSrYRfwtMhP8SysAPpWbhqPns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cMpAx1Hamxwh5NkgfAX5T61zS2JiUkXt3/wB/ST+Gal23sagw315772B/nS5H0GqhvyQrI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LY+lVGTy02+nX5s1nS3mpQxkNf71UjaJYF79aRrrUeM30RU8bfKAx+VL2ch+0LGfmOQ3sW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yBcuT96j7TfHGJI5B0+WPke9EjXzFv3UJOONsnDe9RyyDmCONZiV3DA5LbsFfX61S8N+K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hmtZFSSORcBkbKhh696tX9xd2tnPK+n52jJaF/mxisG9uPEnirbDoNlb3N39oBFvK+A6b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quSVg5z6e02FNQsYpYoBJ8qkMPTIH9Kkk00rI6iDKISp9ua4v4X+Pl8OeH7ey8Q2lxHcQv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bccYIbPr+VdnJ8UPCjMCbq4gHUK9nIcZ/4DxWLjJM0UlbUa9n8vyAJKvODTP7PfcWK+521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UuI1VNcto2J6SI6/zWrceueH7psx6/pzgnhPtJBP5gUuWRXMjyb42Wn2Hw/oGrISj2Ws25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D/Ku61bT44ws7tGkJTful+VQODk8j1qh8d4bDUfgx4i+z6hbTPbrDcp5MyM25JkYYx9DX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/SZZjDPDc2kEzq21wVaNc8fifzquV21Dm1PPdNm0zWndrPULK8ZcAi3lV8deuCcfjUl3a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tjJIGx9DUPwZ8HaTY658QHtNKgtriPWDCjKgASLblVAHTqfzru7rQJG80GMtgkBNuBjHWp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RJlvNNgbfkMAzflVLxU5i+zY2tGZD97twaPBUhfQoIw3zJ8pFWPFyiOzhYryH5rDqaGP96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2rtzninxxtuwG28Z27cZqqrOqrtIQN0JpWNwsmFkB4xx/FVgLeO8ce8L84bg/3ag+2SRK8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YVt0e2TpnAX1xQ8CMocwrtzxt7UEvYhuJpNpWT5d3y5/Kq8a7WC7shhuB9atTKWjYmULtw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uHBJP3hn070GZY+blS+OODUTMJCGK7VHUU3Ibk8yHkL6ik/5aHBKrjhRVIBzN+8yYxj3qJ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C9B3p7LuJGCPl+8arLI27J5ONoPrTAkZg+FQ52jJak3jdsTByCQT39ajOVAwSrZ6ilLJvI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egCaOaNWWPBOeuakLEyZHzIePpVVvm2lAFGPvFc02O4fcCG8sjj5lxQBpR4LNg7h93bTG7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iRjDln5J/iXvU+07lUsVGM5NUiWGG5KjJBo2blOW6jBpcBcYJ4PLDvSRhGVtjHJbnNMBjK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Xg05ZMbyOB03VFJsVsD5nzT1VlkJU5TGapAOVipwcHI6nvTFI7579aXnAZhk/eoUbjnOR1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pAzxUcseV3H5ufyp8eGUnIAHTNV7hh97JP1qWAzJ7NwTyKVj0GCF9qjkU7huGVpVTPLDBo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CoHQd6TcvbAXHIPamIPXGO2adkfe4+XniqQFVl3yF8kDtmkTKjk53VbkCTFSTjqwqMEIu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sOtl+TFSOGX7w3AdqZuBQbMZXnmlbiMFlLlv4T3zQBE3rsO30Hamw8LuGfvcZqQ5bOcccc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Nh6Y9qpCDywqnJwxNQu3lyMhGMdKmZhuzkhPUVFsdsE5U54U+lAEasGbDLuHpU/3sNjgdB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ViowMUY3f7pPLelAEYIIHOeaOxYcAHk+lSTRquGXJ5+4Kaiucs4kCkcAUAcR8dbY3nwT8U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o2f8AtoteP/BfX7XXvjV4Layl3m30B7O5by9uJAoyPevb/i5bC4+DPjCJiQRYO31Awf6V4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f+FmfC82aQx3p0qaG/WP73mMJCN3/AAHH61p0Ez6fkiUvuPy89Pwqu0fQ/e44+var94n75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BBYKp6Z4+vaoZDPOfjtamX4O6yVTJjlhc/USDP86o/s7lX+HV6o+8t8wf8VXFdJ8abZW+D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2Lt9QRXJ/svyeZ4G1lCACbtH5/wByq6DR6MwDMwH3fu0Llm2hcKFxj1qwy7iuCAdueKjCB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o5T4mQbvAV6VzgPG20ezD/GuFE0PkeFUWQPLHKyyKP4ctx/I16P8RV8zwFqh4ICrw3TOa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9M0HUixM01/5TL2GAuMUDPXLqI78kZGMD+tVQsaplRtB6mtO8A4/vNzVLbtyi9BQBnTW+6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fWqs1v+94GzH61qsCoI7VE8fz8jKkcUAYd0j4Ln5VHT3qs48tcsvH3q1Lm1MancvyA/zq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eaBMLPBkkTb1QkV8nXG63+IhhAw2JEH4MTX1xYxlpxkZAB2/XBr5V8QW4tfipASME3M0f4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jPofSeisLjwZpMqDJO7P6VFLDGyq+CrDqw7VX8GSrceDbCD/nmWB/OrzRiPeR+FZy3Nuhk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S4Pc1VkZHyu0++K05AGiORn1qrJB3UYOOKkZnKvzMxX5cYG2q0UY/s9AxKSCRuTVxMbmHt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XGVEoOKliZveE7dLnS/EsJbep0yRgf9oZ/wAa5f8AZNY3HiHUVPaxuM/Xaa6nwNIWn8RxE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QPwrmv2SRt8VXqscB4Z1P/fLVcdhHW6aWS3XOdx44rXsbwQ7U8okjqTWasRjUpjBXkfn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kZK8Gs0xlv+1JWlEJGC3X5c8VZt9YbePIlGxfl2lcfWsS8RiC67nVOdq1LZxrGiM427ucU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lNSIyDOSuMbj6mpY9UaMMzyFzt2jHeuQvJJY3kaLIXHXtWx8P7O11XUp9R1C7hWC35jtvM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1NS1J2PQNHgeO0FzcFeeFHcVpWFwWnCRozSLll9KrXXibw9p8f2q/1S2t7cHYPMcKAPxrT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0C6HcQXpkkEfmRSBlAPsKsze5JcefjfqV+IVI3FNuRgetV7PxZplufs9lHc6s+R8trA7Z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Nb3iTUPh78M5YrbxNqkF9rAxtsQwmmBPT92vQc9zW/oHi+68UeFNY1Tw9pMVnYaaQDb6iT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RR047molJRV2TZ9Dk5tW8QXkBit/B19IhPH2qSOMf+PHNR3dn4z1HTZbSa0tYIJV2BPtII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083utabbXc/iKTTTcJvWG3tImwfTLux/Ja4fxN4M8aXuv7LPxfdw6U20mZIUL+/yqg/nWU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tbVnOP8I767Yl0sEdurbcn+Qqjc/AS+vVAWe2gyfvCF2B/Otrxh8IPF82mt/wj3xA8RXF7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eL8Pn4rhIvhT8e7eY7PFWplR/z01QE/mXNbe0l/KWnch1T9iW08SP5tyYY5vvCWBGiYNn7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9g+GXhP4i/DPSZNKGqL4v0nHlxw31yDJGPaTqfoRxivIrv4fftI27YsvEGoSHrxf27/oWr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8aTeC28W+KbvTIPLO2Y2EE539hlRwPWlKo0tYjT1O9ksNbuPNkn8PXVo0nP7uVJB9cjnn6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WQrcWtyj45WSEjH4ms/WvE3xd8HaLbXltf6H4kma4aGW2nsWtlVRja25W6nnPA6CtO3+OH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vceJvhZby6dLjN9oWtwXQIPfyAS/bvWUa8bao05ZS1RB9rhkIXeqnHIaTmrEdokf7xIy59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k1/wl4hsbZvEWgrp32mHzlkuYVG1T6nqD/Ksq++D6XFl/angTWkvLf739mzXQkiceiSdVb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GpTn8InF21MC1Z7USESN5jDhauNM0iIVnaNsdNuawzdTxyOZVeOaM7JIHGGQjqD/jTrfUo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xTlSQjtjOPStCDZivpI9wkuIjgYy6dKSHVL+KZFUWjgnqMrn8qzPLhWFJNxBdtpy2etSx3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Owbdx71SQuY84/aufUdc8I+ELOJYrW5bW4DDcwsxMb8gN+v6VP8AsrtceE9P8f6bqdxNq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NeBiDM23Jc59c/pW94008+JbLTrSMFpIboXCmPqpAPNL4J0/+wU1WNVUXNzP5rl/vMSOtP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02PV7dSJE87nrubNWzrwkUeXIM990WMf41w8esATEEZIABq5Hqg3HgD61Li+ocx2EerLtI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SUivNcSL5c0KNjOVXFcw2pQqmWVmoj1SOTHlIwYVDiVznT3UBvLQRXR88Z5O7FS2MWn2ce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WzXNx6gm0blbFPhmLTblZtv8AvYo5R8ye53OkXFu19CwEn3l+V/qOlfnN8fpUb9pLxsR83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aCPJTIzX31oupLHdph5Bz82GzxX54fG5mm/aF8XurblbXiPw8tMVRD30PpP4A/DXwp4u/Y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GjWVzq/2i9kj1CaAGaIxIhiIf7wwT29ea+TIpPOtbKRshjDGxB5OTyefrmvrz9n++a1/Yr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maiuf+ACvkVRtktkxhWjTj8qCDtf+CjUZm+Jnw0K9vCVrn9Kg/ZSlQeJNDhYZH9pRlfwIz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Q2Uf8LS+HMecbfCVqBVX9l2EDxNoBAw0epK2a6I/CT1P001gpcXcw3gHeepxWekLW7KQV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alqUT3cjNJznmqy6tar1krF7mpux3aP8riMAdcZz+tTfarVeFDEd6wYdXgORGwb609tY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PepBm6l5CG+QsnpU0WoBlK73JrmW1JGIJIPpipTqabcKYwT6daAOh+1NuH78gDsa8l/a/v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1O1b5xJdQA8Ds+e/0rvILxJGCM7A/pXn/AO0l5d18LWi3hg91ECBnsc9qpbjPPfhV4P1nw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i13WG1y5GhtNBdNI7eVE8TFYvm6Yr6uudQ3SOSdvJ4r5t8D61qevfHjRdS1fTv7Mmh0oW8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Afn1r269vnkfKmUDpn8Kpga0mrRRn7gye56VXh1iG4uJIVhmDrglvL2qevT1rJW42gfNJn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CuACxzUMDoUuowuS4XPJDUxpLRvmAjL+prnvtUq9YyPQmj7TLJyzHbjtSGtzefUEVdu4VS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kntmuU1LxVaWMEkmWnaPrFACZCPbFZ7+Jo7i1W7kgvIo2HylkXOPT1qWyztm1CWVRtbcK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u21R1+bH/AOuvMdW8Z2VnI29bjdjo2Vx+dcr4i+JUmnxQtbXLwxMeOjE/nQpXdieax6xr3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uhe6zpNrqE6jAlliJ+X8DzXN2GqeDfDV9JDo/hp7GQnYZrazZVYf72OBXjWv/ABY1ySzH2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3mbggH5daxLf4weJpsKszMucckrnP+0K15ZdA5l1Pojxd8WPBnwxihj1zVV05psFYbazm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6+1cvZ/H7whqWpXEZv2NgFBhuW027jaRj1XDRgenSvij48fHRLXxRaaNd6/qGjx2+2eeL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E9S7EbcYPTnk+ldDpP7S3wtbyLeHxN4uutQZVIlupJd/megZm4/ColGW5pHlPt238ZWOqW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JjgAho+fqfT6DrWAvxg03/hMtP8PRQ3Fxqdxli1v80MYH95+x/wADXz3p/jrVPEkQLX2pC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uS0hXsWyTmvcvh74YOm2tnHbuGZjuO5c475rLm1VzZxVro+QLPRJPEH7RHjfUPvRadcuwd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qCfTrXvXwz8L6R4d+LXg/Tv7Fhkvb+Ca7ubu8iEjF1HCoD25NeQaJpetaX448c32n+ItFQ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u7OSVkIYbT1GDmvWvg3Z+ONQ/aB8Gy+LLvSLyzk026bTH0uJ40MYI3M4J659xiut7Hm8sZ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3SMob+7wAAoUegA6VFa6YFUysQEX5mZjhVHqe2PrXB/E79ozwd8OJJbKK4HiDWk+U2unsC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3R9Ac8Gvlb4kfGrxX8U91vf3v2LRzyNKsCUi/4Fnlj/8AXrO12b3S2Pon4j/tSeFvBck9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mVYQNi0iP+1KPvn2XkY6jNfLvjz4qeJfiheF9d1J7yFWzHYQgpbRD029T06tzx1Ncru2x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2xjHHu1MslvdYnaPTLS5v44jmQ2se9FA9W/P8q15SHLUfJ2Lln54TaFHtwO1RxTNcRzSxR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ksa5jjP8Aj/hWlpttpEd0b3xVJNb6JDEWFrETvunB/wBXxzUHij403+s2H9laDY2/hvQk+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IH8RPY/T8aahqS5aFnS5fDmkJPqfjBLq7WMgWekoSvnH+82OSOnf1rH8VfFvWPFcH2S0t4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VwwKFK+2Rxn8K463hm1S8cxf6ddPy8002FHuSf6VFq1vaafa7Z9XF5e5/1FpGHhj/AOBD/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QWLHR5L+RmtoBcMOJJZ2wAe5Ld6h11bDT4zCusNfXeBmOzjBiT23Hr/8AWrmbPT7nWrwWe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yNgQ2iM7H0GF5H1r2zwT+yrf3ggufGF+dMt2Gf7Ms3zMfZnPyr9OtWgPF4bWTV9Qhs7Cyk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IIS7k/Rf51674d/Zg8QXUcF14jzp8bYb+zbVl34/23HA+nXrX0F4b8N6F4Bsxa+HtJg02M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/uznknr+deh+BfhL4s+JUyyaZY+VYHrqF3lIR7g9W+gFIDyHwn8NND8F2LJDZW8MmOfLBZ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7L8P/AIL+KPiBHCNOsl0zSjj/AEu4jKRD3XHLH2+nIr6M+Hf7Mfhrwe0V7qY/4SDVVO7zL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7MZz+Z9O1exQqsahEG1VGAoHAHoKRNzyf4e/s2+F/BLpd3cZ17VVOftV4n7tT/sRfdH169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VQFG0AYAxwKXJoyatbE3HUUi0tAw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BDXl/xk8OW99p0ssgBSZSjZ9e39a9RrA8a6S2saDcwouZANy8ZP4U1u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xaG+ja5cWxU7lc4z6V43f3ctncb422SIcjHUn2r6w/aB0GXUJrtjGEvrcfdZceYP7p/z2r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5zlTzu65q2rnPJHV2esRa3aiZJAJsYaNuue9NM22EBQCnRlk6HPavO7fWJdPutw+6Tg11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Dvibd83K1ja2pje2hga98KdN1rUnuLaX7CH5eFc4B7kYqJPg/4fsiGaS4vGxgrMwCD8utd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K8E9h1H0quqySDc0jbfR+tUpPoXGRx3jD4Z28tis+iQxR3NuNzQxrguvt64/rXN+E/EyR7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cVKN1Fesw74HBPB9a5/xd8PbPxVE80RS21HqJOisfc9vb6mq5ujNW7qxUlhNvGpjkaWA85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yYR/MHXcvf2NcvBqWt+B7prPV7cz2oHJ64HrnvW/b6jYagUm0+42bsEW8jYBNJxMHHUvtp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JNIPur3+tbGkx6tpsMrMrSR/dMsS7iOOOKzkuHZo/PhaAohwWf5c+1d1pWnxy+HkuoriKd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fNuxWLFy7HW/B21uda0vU5pkZWM+07l2nhR1HavStYtiLfToQNp85Bmud+DESp4f1BXUFk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yo/Ou98qGbV7BGGEWTcNq55xU9Tujoip4o1PV9HtYG0bQV1qe4fb+8n8pU4+8T1x9K8j+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HLfxbrdi8b3YJ0fQH3y2y/3yfvEnoD25rtvF+m29pqDReMfFt49pcSlrTSbH5WljPR22c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rK1Pi7wjb+EPCzeH/AN9K8eoahFu+0HaMsQeSB2z/AHjXp4dW1JlsVte8NwRan4bsvDvhV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YNR1WbzZ5XCk5J3EjuQDitnUvDL+FksNImvmv5YyJJJ/7zMQSfzz+VM8bXT+GvFfhnVNY8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sN6N+m2aKiRBhtLAD69/Suk8bqJPEyTJysjRYPbGRWOMldJF4fc9Djj2+U+4jaox69B0r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jaFGlaSXzH/0eCMu+dx6gV0TN8oJ6KOR61WtIYoMi3iWAsd+1e+a8w6mZkVxq94Wlt7KHS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GQr/ALg6fj60reF4bybdqF5c6owXG2Rlji/AD+tbEys3yn5noK7uW+VhQIzbmz+x2qS6f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RH1KdwPWs23e0CosEk1wdpHk+UQVJ7HHXFbst5Dbclo898Vi33i6CPcsEirjvnFZyqRjuP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76bGjsSg2Zw2Vx+dV7zX4LNGMku8noN2a5LUvGVkvNzeh3xxGnzMfYU/RfO1YfaDYyMjD9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6hVHPYZvf8JgjMiKETnhpGwBVb+3LSTIlkW4bstu2asR+GbjUF8u5iVo+8W3cPyqrrF54e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X1Gx0SBcjM0yLu9go+b9KvllJgIt9dTMRawCADoWj3t+VXrTw/e6tIJLp2dV52yZwfoo6f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tUaXPdNp/gHw3qXjbUAdqtDGy26t6k4JOPoKjm8K/Hb4prnXNct/AOjSDLWtmzCZgex2Ev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aNtZCZ6j4s8deDvh5Hu8R67bWLY4hMm+bPtGvP6V5Nq37WkutX76d8N/CF5r9391L64gkC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79T2rb8M/su+APDM0d1qr33iTUs7nkumLRMfQAdR9TXs+labJa2Qg0jToNNs0ACIkYRQPo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DR8yXfwX+NfxoZbjx14ii0HSZGydNjbhR3/dxkAnp94mu28I/st/DjwLNGZ7KXxJqSc+Zd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wv6GvddP8OC6V3uQ80q5OzzNqj1x61p2Nna2+CIkihCs8mVzhQpJP6VDnKT0DlOds9Jura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i0y324EMKiMAduAKePDaR83bySsD90v6187/Df9qjxV8QPi9B4e/s2xk0u6vZIkMCyCWKF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jHHtX0veXtkmoC0lvIVvZOY7eRsSMuMZHt/jWTjK5ZFZ29vYRt5UJUZ7tmp1uN8pbAPQ81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8zO3OOGyaW3UNs2Izr2FLlYzyj9sm5WP4CyOy8jVbQrtOO7Z/TNV/hLodl+zv8B9S8Zyx3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FqU9rA4AjB4VQTwMBufrUf7aSMvwMijI3JJq1vvZ/QBzj88Vxvij9pOP4f2fgzwhDpNpr2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OtLI3mGYlACm0gqcbehHOfaumENDNvUk1n4/eLv2ivCdz4Y8I+BZZLbU1BkuJCWRQrddx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sfhX4gj8faD8L/EOqnQoJMTOqziW2jyGcMUJCBvlPc9K6/Rf2iPH3iK8l0n4ceCIrOwtS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UEcEZVFHPTFc+vg3xH40+PUHh/x5qa6T4k1CANJtjRykfk7gBjgDAPNa2srEEnx0034ef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wXdWfizxLbyebqGoXzrPCq4GABgIPmOMAGvpD4Y+Mv+E8+Fnh/XfsUemtdwbXtIUCIrIdp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715J4z8N/A74DeGtRFhcW/iHxetrttY5JvtZWUgYYgfKoG4nn+7WV+x18Stc8QSa54V1Nv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9tt7kqMqWbDxAjgg5UgdqmWw0fRm5flO48HlR2FUdS8A+GvG+qaVLrmiw6vdacXFpJISQm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njqO1W3YF2I6A4H4cf0/SpLjVk0HR9S1WVikdjaS3ZYdvLUuP/QayhuVI/Pr4xawbj47eK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R2upsLVreICOFosAAKOCQUPb1r7H+AXx+T4yeDdVi1KJbbxPpNm/22GNdscsRRsSqOw4r4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+OPixoNjfMs9vrmoMswJ6mQtx+ob/AIDXs37OPhrUfAPxQ+KVtcWtwbTTdGvbX7V5TCL5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SeK2l0IPFfC7Hw7ovhDxk67YrXxUVkl/2QVJP/fOa/S6zZJnWWNt8cjB1b/Z4x+gFfBum+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Ou9TijMklj4ja8ZiuGW3x5TMP++q+i/BXxRj/AOGT4vFguB9t0vRniuHbr9ojBj/UgUT1A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pPGn7TPxF8TO3m+Ssx83+7ufyx/6Aa+oZ18yQoBuB4Lep6H+VeAfsR+F/7J+GOqeIJQTea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3EGP5s1e/tJntgDgfSsJy1NFsRbSCPl/2aaV3KMjG04qQktgD0pWVmwBnj0rEoY2G5Bwel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Jy+c0jIAOc/jUir8o29aTGc/8SYzJ4VEWCWa4TOPQZzXDXGI9EvdnykxbV3dxXoPxBbZot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pXn+vShPDd6BjPlfeP8AvCriRI4nSGDSIQCrKcBi2K6e9d5lgy6qGkXazNnOOtcxoYaZt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9TW+q+XCisVDK6tub8a3MzskuYlUBpvLI7CioopkaMM0/lkjO2igDxFNqxhVd0K9UkbLc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Pb4KvmIzsnjcfma3GG1vLLsVV8CsrxhbmTwTqqAkkIrrn2YVBBatXL2Nm5BXzIlIYdjjil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LujKnb3NGl7f+Ee0/cNwZM7fenMx+2RRnKFgeR2oAIZB5AHLMvyjNRXUe0B2XjNWrW1WOH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ZpLi33FlBB+tICpGpTO0YBpdhkdSrFivpUscIuGCAkJtxzQyOVOz5VPJ96AI/9WpJClf1p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kYO4Zp1rCZmJlJRccEVOkYVpfMUqF7GgClebfs7SF8sMH8D1qxMnmCP5fmyCPpilkiWaxf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ajUNp8EkgYGSPKj37UAVYlBYFlGcY5q5DaRqvysM9cCmQqIV5Vtwxn6mrS27MwbIYddo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uLCY+XxIpTd6cYrP+FTv9sknU8sOD9Fdf/Za6OaOW4jeMkhAPuj6VifD+BtNuLJgVkjmA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/OgDQiZ5PmY5Vv9nNX7W8R7YLIpaPOOFxWDbxxwscA71kZMntg/8A1627aZ4V2bQzN/yzP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AuGRIAo6ZAz1FKuh2y3MO5Y5CULPHInBXvU1jcrC4YKz72EZXt0qaST7PcRi3UySx53Mn8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WPCum3/h/U2gs4ikltMm6OPgfIT/ADFcz8NbCG60W2heSaNXYiTy5iCGz6Aj0Fek2+GYx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l/X/9deYfD4PHfajYHg21xIAP+BGmB266cdLaT7NPdWcjn961vNJGGb3w3P4+talp/a8LA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A34N1kfmxOKiaN5Y/3qEMzA8evGKuWjA6SBEwkmBZWI7ZJqWo9RqUuhf0PxN4p0yQrZa/O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gjlBP1I/lWvefEbxrGoXUNR0udN/ObBSfx+bj8Kx7NpVt41dj8v3SOxp0dstnkFfMFw+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/Oudxjc255GnD4+8UNAssMOlXEZ6BkaMfzNPb4ha8WH2jRtPZ+oCzOq8fQGsu42z26IrmJ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mTSJJ+7jmUSq2WjZcfjS5IhzyOkX4najGM3Hh6Qse8N4HX8AV4qO6+LGnwqov9H1WIE8eW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Yl1cLxFa7ZZgu4Nuwc98VGtxKkMHnRrJKxy5HzBfpR7OJXtO503/C1PDsShbmHULIgbw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1wTmrdt8RPC12BnUAN3O6S2kH07GuSuJZpoYY4ZwpZv406DvistftFnK8W+Jjn5eMZ68+9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Qv+E28M7o1bxBaBtvCtJt/oKvRahpl589vqdrIGAxtlzXlVrp81raORfq8DyZKNAOGPXrU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leR7a3nk7SMgXdntxRyB7Q9jXyWXak0Mj/wCy2ajMDKwx8ydq8UsNF0+4y1xZraZbadhI4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OyV9k1zErHKSx3TcelHIL2h61Nbyu3CnpxiovIfcgYKCK81tY9RtpphJr+oRRnHlhLgnnv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TUtdsfMP9vXh44Lqhzx7LzUuI+Y9Ck8yN8FQw9u1QSNumXH3q87s/FniVbd3TUYZSoOPOt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4x8Q2sMT+Xp8+8f8APIp1+jUcpXMd3bzAMVBwCcCrTSFgWPzY4H4VwB+IGsWsZlbRbGYoM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A+q06H4sT7QJfClwu4bsx3QYY/FapRFzHfR3DNIQy/KKk3BSTjHcVw0fxYsXK+dpOpQnj7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jF8TNGmfDQalbH/asTj8wTQPmOl2gcdD1J9KPu8Z5Pf1rCX4h+GzJhtTWJl7TIVPP1q7b+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et2Z9t4X+dAm7miAzfKVx/te3em+UwBydrD7p9RSWuqWFwQItRtZSem2VTUzQ57hyfulWB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V2nr2pHPzKO4xU3kS7cBeP4vrSSW8g5UYFAyhIGLHHrzTlTKnAyx4p/2Ta4DIBnua5n4m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4bvJVms/+Ejkt92nWFznE8hOAOPQHd+AoA6dgu1gw2lcDNDMFXJAYdiaxfAPiWTxp4L03V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0ybLmLnAkXglc9j1Fbsm3afl5Xg1LAYMbcbR5ntVRo5OSfmPb2qyANuQNue9OXOBgbv8A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OgyeMHvUyOZIyGkVB021FJGY2Yo2VcYxT4d7FvkxtOKpALGq+WMom0dDUhTau3II6jFObD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T/WMGznigRB5bGPcV3AHIG7FKvO7eNjnB27s0khI4HSlRV+X1oAepYKFxgZoxhgACeTnF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jBqRCQytnBxigBpt1kyHyR/ePajZ5a7SxOO4pclmBJzzzTWZlYkHAzkfXtQBj+P7b7X8Nv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xlxtHPTH8ia+ZvhSljY+KPg5qNq0a3t4lxFe7ZNzblcqmfT5a+ptct/tPhDXrcnKy2cpc7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QV8hfDPQ7LR7n4Ra7ACl9qGpSRXIZsj5WAXH5mqREj7Q1DO7HYEjNVWCqq87yf4atasVa8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Rz9TVbzDt3E5XOKTGc38U4WuvhX4rTbgf2dK2PTCmuA/ZblM3hfWkPzZMb/8Ajp/wr07x1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TF2bS7g/lG1ePfskXHm6Tr0QGW8uEj9f8KvoT1PcWhG5Mr97mo2jXayjC896sPhlCg5/xz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N97ofpUM0Oe8dWobwJrCZBXyctj0zXkUMl42maWZEK6ZHdKUbt5gxnP6V7N4wQN4H8QFce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/AHTXjTapC3hHT9NzILtb4XP+zsKDr+VID22aNo9hZCG2jjt07VWkxkk/K1aN4pkkyGGCo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P8ve5ySZGHGaAI5FJDZIPzcZqCSMnkqV9M1YkjwyoGDDjr2pGRXUk568ZoAqTw7oQj9B0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hs5PpW+y+Yo52+hqvNDH025f+960CZiadn+0AVBK5AbPpXzV8RLZbf4hCdl4j1JsfRhgV9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b8qbufxFfNHx4U6b4wnhU5Av4JPzramZT6Hr3gGRH8O+WE/eNli3pgkf0rY8ttoG0MxHU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qlAMxmNm/I/8A166NmDLJj5UUbqzluaLYr+SzQhVztz3rOuCWVwVG8dWPatfkxZAIBXPFZ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+JcfNUlGbtMdxmEleeVNZsLK63LZyFkB/nW7PFuugUUAsMEDuo61hxsFv7iMLtiM6AL6jP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eAxv1rVAP+W2nyj/x01xf7K19/wAVPJabAAUmQk+xNdx8PVC+K76PHAtbgAegwa89/ZgXb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7pLkf+hVcdiZHp1vGJJi5JLbyxz9TWiqqyySH7p6/jVaEi3uJhndiUjFW2PylV4JOcelY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unio4MshHVgc49alhkVYx8gZyNu4/wANZ9xdPBA6wI00pO36UGrI7qeO81B4weFYF49uQ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ttve1s4YhIMN5a4Y1i2ljOzqxjLMepNa0ek3NyAC4iX1NUjMn1aSC80DUYp4V2mJlAK5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hvq+rab8O9Dj8ND/ipbi1ENuVAG2Vjjfg8fKO/bNSN4VuWt51ErSK0TKD9RXQfBHwe1rr/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srS0mDyTTcJwGOCewP+FUtwkegfC79lmy8ByjVtc1SfVfE0zeZPcREZ808keYRuPJ7dK9b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8yZ1toSw+Z5WLSMfck5rjrzxP4k8da9JpXhqDy4YoWuZp+rRwqxG5j1JPt6VHD4ZslxLfX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eSTapPoO5/GuiMYvc5pHTXXinRocA30RC8BUBP8qpN4w0+RvkaRh22of61jrcaNa5FvHDG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0n9tWituRMc/3OtaWXQg3h4ltnHyw3Tf8ApRr3mHalpduB1wnSsiPXEyFWIj6LitKHXG+V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oKRej1B9wb7NcCPv8lW4NUjjwJIbhR3O0j+VVLfxAI2YSK2c1o2/imBXBYMAP9nNBSdncs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KRcmPPGGViK1rOHS7ptyxWUpboyxruJ/nUVv4k0e4O2aIEn/npFn/APVWtb6VoGrYKQQFz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FS3Rp7QnuNGi1q0Nnd/vYNhXyZkEqYPoGGAawLz4dT+H30+bwuqaXLZjDHT32+aPR487Se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fgmf7Uq6VfzWzdVWQ5j/GmW/iy98M6mlj4msDFH0S/t1yvXqfzFc08LTlqlYtVJPToePax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Xeo3tpHZXjPsnj5G6RcqW2nkHivP7O1vPEHjyz1aJvJ0rSkdU/wCm0jDb+n9a9d+L2i2q+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lzwJKCi4Vwc4auXAHl7EUIirxntVxXLpe5Mhkt15caxyLwpyB6AAD/Gov7QtpZMMJVz0O3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EEOE7ikaGW8Zd3yJnGa15iAt1W4kw37qBDkybcZqW4ntrqcOsxSPIAI9qhviLOFWmYNGze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GEuZZIoAHkjABUdiaLkliNYtxMZ3zO+C7HFSbHAAPAHALNnP0qGPRi0iljt4zt9D3rRj0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jRBCGCj52Ap2JVYneSO2atLpdy6gMMGnJpsvUYPqD3qeYsqJLMqkButDXLRscuQSB0rSXT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HtUkNm0fITBpAQ6LfuLyLbKQcjr9a+IviZ+8+Onihict/bLH2PyLxX3vo9pvvIzjDbhXwR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6eLo8A+XqzKd3Q/KvH+fSgpHV+Gfi9rvhX4a+IfAtnZ2T6Tqk0jm4uN3nQhz86jHrgdfSu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ooyFwgx/sgjmvRvDHwb13xl8IfEfxB069s1sdMnkQ6fIjebMqY8yTeD8uMr16/hXmcM3m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7GUkY4yO2KliZ0/8AwUGmV/il4B3NtH/CMW+33AP/ANerH7MtwYtZ01wMj7UrE/iKg/4KL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hrKeVk8LQsD64I/xpn7NM6i90wHkm9TA9c10w+EnqfeGpXT/an+fgHG38aqwyOzH90F4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NKZb6XJChmyAfoKjOmSx8gqRXKajElZWOQQFXPNOU+bg/iKQ2En3gSPXNPWzZSDkHPY0DJ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e1SJKyYwx9808WrOmBEUPYnvS/Z5FUMwI+lAFu3uhJ8pOTXKfGwmTwLCq9UuUbHr14ro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vq1c18X4Qvgm3YuWDXKqSc85zxxVIDL0zWLTxF8X9LurWUvENOjhLD+FlQ5WvR7o/KskZk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BXnOi6JbaR8WtOt7KL7NF9gSQpzyxQ5PNeiXhEX3yF579+BSYCwa3/o6K6MZcc4pJ9WkjT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yGGNue1M3GVfu7R296QHJeKPiVf6Xsis9IM3muI0dmwAx71neIIbuTwvqOoahf3Ed1bK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Vj2rV1yyWRl8wZQSqf1o1jTV1Twv4mVwQqrldvXI6UDW5wvgq+8Ra157PcKIIlJD7cFjj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ksOlyXN35reUu4q3QN6CrvgHRZNJ8NokqlHkGVZvvZIrEuzf29xcKImaxzjDdm71m9yzP1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mOx3Una/TBFeIapeXNuslskjC238AdB9K9f8AHN15Oj/aZYSFX5UAbGa8w/s97668y3gL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D7VvTMKg77Ql1psdgEYSt1kPesvxlrFh8O/D899cuFuET90nfd6itPxZ4v0v4d6O895cR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eOK+Uvit4w1DxtfaTcTNKlrcljHF2IB6/rXVH4ioRvqeQeMdTn1/xVe6jOxaaZt+5uvOat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1xICqzRjcGZsYPtVPWI/L1wpjlWwTW74D0681bVGs4GX7PI+50bnKjqce39a6H8Bkvdkf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W4g8O6O9zM08ohH7t2yxGO9fTVoLi1+xQw3H2Uspy23ccAdMV8y/DH4iRfD2zmkv7GTU0Z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aQAo4244HNUfiB8b/ABH46kIVo9E05CdlpYy7nI/2pc5/Ae9eYo3dzqVSyPNpPDOlXHiLx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jNcy6lK0UFnctHF16kD+tb+qeM9bv7bRtON7cQw6PaNZ2hiOHSFm3EF++ePyrHUCOFTn32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/E1XmmmvL6KxsLeW9vpjhLW3Te757Ef1rdR0OQdFaxwyYyu/rkNuJz3J70lt9q1fURp+k2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THBHkD6t0H41oeIPCWp+D7WIazcWmnXFzEX8vfvkh/wBknrnnoPSq3/C4LzQfDNvoPhe3i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6ls3zzP3fHX8TVKOoXKmqWH9j6gLbWlbT4IZ0NyC437cglQOjE+1afij41T3Fv/ZnhSxh8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5QLK6/wB447mvNbrUxeX7S3l4Lu7kOXuLuXOfx/pTrpdJt438zVzfTFcrDZr+6DfXvWvKA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qG4a7u3BZWmnwAPX2FM1m3tLKKSO51MXNztwIbTmNT9e9YVjZ3evalFaadaTX94fuw26b3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r2rwV+y1dXSw3vjLURpUB+f8Asu1bdK3sz9F+gFUgPD9L0u51y+S0sLOXUL1/lWOOIyH6Y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9l66ulhufGF4ukWmNw0+0w07ezMPlHbgD1zXuOgaNovg2zFl4e0qHS7fHzSJEGdvcuepr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8V/Eib/iVWEi2LcHUL7McSjuQerfQCkwOD8PaLongWxFl4d0m30+LA3SYAkb3Zj1P4967v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vxIuUOlWMgsmPzajdfJCv0J5b6AV9LfDv9lnw34UaO81pj4i1JTuBnUpAh9o88/8AAvSva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Y41VEUYVVUAAegApom54z8PP2XfDPhER3Oqg+IdRXktcoFhU99qf4ntXs0EMdvGscSLHEo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gO1S0UxCYzRjFL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TXx36fy96dTWOFJPQc0AfG37aHhe38NyTeIITsS4tzLMv/TQEDP4g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JL6DVLl5oB5RP3h6mvvj/AIKGeOIpdPOhQOfPEsUDgf3CCzD8cj8q/PDxNC+kvAhJZ5I/M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j9aoykY08TsQG6beKgsdTn0e4V4WIA+8B3q3bmaaVSY2C453dqhurVmYjcFUngGn0Odo7P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jVVkjjmHPknrWm1sVfeyfL1K+uK8pks5IZWZN28Dgjr+Fa2l+OLnSyEvoEv7cAc7tsg+hr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4JDxlAQCFFNj01rh9sS/N/snk10Hw38bfCu/jLeIL2/0+9B4jlQ7M9skA7q938F6T4D8SX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sjuCFVrxY+f93Aqb21LtqfPcXge5121Ntdaa9xC/BEkOB+f4da7DwD4P8UeCfBeu+G9H0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VIptll4o0xbiS1kkG3zIp/lcfiTjAxjv9faX8GbAWa3N9rWj20ZHLeeD+ZBFWbib4P+AI2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Em3HlQ3KySn12quT6Ue0NeQ+Ebn4N6/4c+FthpuifCzxBrHxCW5BudSstQF7p0kAGPli+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9uNa18RWDhfEHwl1/TTDxN/ZkNzGwbnkYUg/0r9A1/bY+FXhm1ax8DaBqXjLXGfy4oLOH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s5A9yK7Xw98e/G2vWAOp6TD4Ua52utvbzC6liBIGC54B5HGKOa6uXGK6nxx8G4YF0S+Nv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A/datn7Qh287s8/oK7y0tz/wkFgduWzuz2btirWsas+ueOPFt0zy3Mr6iyGSTG47QBzjj9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EBznf5bE5GcYH+OK538RvstCn4hvPEf8AwkjQaN4Us7iS3jAXVdQmEcSZPQcZOPavMfG10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4r16LVUXzXls9CUqICfV1OSD7+lbvjC01TSLjTLfxDrGp+I4dTkcJYaW3kbWBG1P9rr68f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nxFa2atYaVo/gWwz+9urpg1z16sTxn8e9evSfLFHNNXMGaZnjh0Pw34dtPDcerK8cepayQ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ZFPzdxj60+40a78P6tpWhzTf2k9vs3SlSD06nPWq+j6faTfGrSCviGTxPc2unzSyz+YGSK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jNeja1qC2t8soCyMo2g+o6/pXPiX0NaOheO9tyE7gDjFQ/aEhJXO1uy1zGoeILm4XAlWK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NdSMuSUaY9m7GuFG500mqSLMFjXDN8ua5bVteuIZJZLi7W1tkO1YySST6gDrW5ZQancRrs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Ul94e8NaDGdU8QXNnZBeTcXsiIh9fvf41lUhKeiKj3PPbjxPqOoTeTo+kXWqTZ+aaRWjT8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TXHiq0066RNNeS9S2uWtiS2G7c9OK9C8Q/tVeCfDinT/AAzaXXiq+AIWPTYyIDwf4urD6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1Pxn8UfGCT6ZCPDiXDRq6zNgxy45PQtxxjgVzzocjXMbKR9Mr4T8K/DWz+26lc2tig5+16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RmuE1r9qjwvDcPpfg3TdQ8cayeEhsLdzCD2O7BJ/KmaJ+yr4aN8t/4z1vUfGGoxgM4uZiI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PevYfDuiab4dtks/DXh+30uH/AKdYwpPuSOtd0Ywjsc54bND8fvicnkTLZ/DnSZBl34Nzt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R1rR8OfspeCNKulvPEVzqHi7U2+aWS+mzE7e6An9a98j0eWS6RZ3xnlgvQ1rrb2djHxFHw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n1zWjqPZAc1oOiroenxWeg6VBpNljAjt4RGuPw61OuimV3lnvmLZ2+WnU+tdO2Y2O1WGF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riS8jVSqbTuI7ms9eoC2mkW2nxEJEoduSz/eryr9qDxd4q8A+B9M1jwo3lIl4q3lxsDhFx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gmvWdQlSzt/PunjtoSM+ZM+xfzryr4pfHj4Y2fhPXPD2qaqurSXls0DWVj+8O4jKnd0GCK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34mR/GHwXJqj6d9h1e1k+z39ugBTzAAdyEdQQc47Vz37TfxCHw0+FeqRpJ9n1nWENlaRjh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2FOP+BV4J8E/E/wAT7PQ7vSvAPh5pYbqYTPezwNhWxgLvYhAcY/Ku4/4ZZ8ZePrqHVfiT4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1hYPLGP7obAVe3QGtLRT1JOc+B/xF+HX7P/w7W61adrzxZqf7ye3sIPMlijHCoX4AyPUjr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qXxF+OvxMHirwxo+qWa2zp9jIGyO1jUjBLfdzjP519SW/wT+H3wh8J6trg0FNTn021a6a4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f4Ru+XJz2FYfwZ/am0z4weKB4dsfCtxoZW2adJppFZFC442KoA9utXvcR63FG62NsLrcJ/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v3m0bueh59K5z4q3PiTT/AIa6ldeD7f7V4hi2eRCI95YFsEBTwevf0rp7jdvIyeD0PH447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Hau5tvB9DWEdxOR8H/GCb4l2kml2fxE1OSU3yi7t7BXVEAyAH2LwCMED8a9nj8JfBz4L/A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c2F54nk1YqiukplVJsEsgTcACp659RXnX7WmsDxN8dnto2V00y0hs0VmxiRsk/qwqT9nG3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8AeKNKW+0G+ZrmSxuCdsV1CBtkUjkZBOR34rp6GXU7y//AG1r2SP/AIozwva6fas+Dfakh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X5e3dvSvM9VuYfiLrlx4h8Y+M7XSr+6IM09vC5dIwB8uF6DFfWXxV+B3hrxtoOmaddXsXh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FSBESP5gMcH5eOTn3r5J1fw7o1j8Qrvwtpmof2tpt5cR2UGtJtI+bCeZheD3/ACpJXVzQ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/DP+wdO1iw83xTb3aCWC7uLhvIcf9c1OOvrXqUFhbaRara2dnb2NvGNqx2sexP5V5h8Z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vwj8NeG/D7RahrQ/c2rXYyvlr9+R19CSOc1q/Bv4rf8Le8Bxa5LaLYX6yG3ubZDuRZFAyV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YNuSuikd1t3YyMjNeYftUeLB4R+BesbX2XerOmmwKOpVzmUj6IrfnXqNshDqGOD/T/IFeB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4o/tCfDzwESx0qxi/te9x90KT8xP4oq/8CohvqJ7Hk3g3wM/gL4/fCfSSvl3ctrDfXKnqs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Cj86+0fi5qX9i/C3xpdxuo+z6RcSFG6BmjIH6sK+fPHiLqH7d/hmJUWEQ2sOFXoAsTgD8B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mvJpfwTubKFyb3WbmGzjRerD7zfotbdSUR/s1+CbXX/2SbDw7cRsYNWtLt33Lk/O7hD+GF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694m8L+BfEHw3l/dWkmoI88LrgrMpK8f737tvwr9DvCP2f4X/AAp0n7cVtk0nTY0nP8OVU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XwN4yk1P4kar4s8c22iXC6Dc35aS5jXMUDHhN5/hOFBz2ppasdz7q+HngyLwF8N/D+g264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d2lYb3P5t+lajE8knHf8AKvkr4cftaa34Os7XTPE1nJ4j0mJQkd0jbLtEA4ycgP8AUnnFf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2lfFPwvHr+jJcfY5JGiH2pNkilcZBXJHfqDzXLKNtTRbG9t+UDb97mgYXk/Lu4p0aENwN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uRgY3c/f9KyKIA3qct0NOWPLDgn6VZe1SPdI7qFXOXboK5LxB8WPCfhfKzapDdXCdLeCTc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b4gQ+ZpthGVO1pjnP0rz3xFmTwxfybeWVfyyKwvHP7QA8SLa22l2QsIIm3GSZcuTXMwt4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sV9cxnsI/3Z+tWo9SJGnoasrNIgwAMfqa35P319DDGM/NuP4Cjw58K9amRZL14rCFiD5Y+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NN8CWOmSB5ZZp3AIy8hx+GKsgoW2nQzwo7r8xFFdZDZ2CxhRZo2OMl2ooA+a/wB1CyF0E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OPT6VV8QQq3hfVVDByLdmyK0I7Xy2+WNsdS0jE5/Ol1K2+0aLfqVXzZIHH5CkQZnhOZm8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21YeIwzQO7AlpPumq3w+T7X8ObZ9xzG5wD9f/AK1Xbi33SxKI9zKdx+bHWmBZjOQx537j1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UA4+Yjr61bt8Kx+TZuOG+bP0qGdB5hLAEZwc+3SkBEqhkLdyKTauWyMjNSxthOWPBPBpSm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k+9AEUJZ2Kk8nv6VMkczKwb7x4LVHFt3ErIFHTJqyGTzCdzFi2Nvb60AQzxt9ldhHkqu3b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ZLGDALjYBx7U64UpbyDA4HLDuMGn6OiyaRbEDPy/pnigCXaJCq5GSMbR2p0fykSKMvgt/I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VGBt5p8dujeTjOWbt7UATLva3uht+UIwH1xWH8J4Yry4uvtMe5lQEf99GugZvLt5GZd3yl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A+F+I9XuolYOUiIwO2G/+vQANGsWqXSMmR5zn9atxzbZXkkGxaTWNx1++4wY5Np/IUw8Qg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0Ab9rIiiPPLcMp9CelX7WA2t1LMF43eYz9s4/+vXPQujeX5QkQbQOfb/9dayzC8VokdgNv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iNWDyQyXMuflJ+4vXn9a880WU2PxX12MsNksoZdvTlRk13uiwytZlD+8mVxt39Bzj+tcP4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WjX6kCK6gXdt6bkYqaYHod0BBdWwA37jyKsWbWUMbhCysT91u30qCafb+8zks2V+XNWbWO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52B/hxipZSJbdcjYBI4LA8+gqeR3kaZoI5MEYh/d7huH8qht8vKJA3KKdzevtUqRna7R3P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WT3GSrdKtqPMRXYlRvXr+NRNEjXlwzf6n+EdOvXntU3l/ZrkhbgKkiBjHtyQR1I+uaffy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wrsFOJE60gI44PklMUYizlRnnH496fbrJ9lEaT7izBCVbA981Is0y2e+4dp5pOiJ8oFRWe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+C2CzNn5u9UgI5rB1m8iIbI1bmRmyvvVaVXttTAlMZjkOwP2I7YrVVXVgCzHcd5aT7x+tV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y0YfyyxX5cnt0plIzntnkmNsIjsVyDIOntVbxEH2xAnG1QNy+3rWxJeDzAm4Rl+qyLg1m6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TgjaFU/zqWSxSpuLWD5AQSAXFTTWcartK7yVAU+4qCxtWgZY1kYrCu4rSq6LYvJGxLv8AI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2rJkxb43YMJB1z3x+lXTAGZ/3hdSucD7wqOONTMkbHeFi+YfTGKseTHGzsq+WzAZPrQO5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NkoUquQcdMEc4qJIlbyhkkH5VBbFSNaraytIsrFi/IVsDp3p/2G32oAZFLZIO7Iz7UD5it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mApIAy/K2SflNUY55fsNr/q1MkYJ3feIrS1SCJrOON0Ec7NhZB3FZ5bYsEoXKnqPWqRJaZ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wXAwKuWsfnzbicjH3mbH/AOumbkXKW5i8kjdt7g0RyLHcbYiRIVyN/TP+c0wKt7BCzSzFQ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J9frUkNraTQ2r/ZlK/wAauuTntUqjfbyttZwhzGR0A9vyp0VytxEk8rHa5yQe1AFRdHs7l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+FlwKRvDtuqh0LRNnBWNyo9uhFXYLj7QtwsamYiT749KFZorc7nVTkknuB2oKKGoW72Vxb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7TKN0NwwOO/c1of8AEy+2NBH4g1GIY+6Zd5x2zkHFR30PmG0fe0vzBgatNHHJMswDB+lKw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yadUXxBcuFGT5iIwH5rXkv7U+mXF/pug3l9qkd7e6ReRmPZbbMhiBgnPPSvYNPunM04JL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/0ryP46K1x4bMzDGblBt+jCrjEXMb3wV8caxpvhGS1msIby2hvHiWZ5yrjJztOAeld+nxF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Lgk8x3Cn/AAryj4R3zah4ZvBEdrJeFyv14/pXYNE5mlV0LP8AcG3rjqaiUdR87OoT4k2W5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0KrGjYPbqTU0fxE0TnMV+mOCv2ckA9+lcffWrNbm7iuY7WNMEZXc+4e3erjXaxW6y/elkY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7kdqnlHzNnXQeOvD14wRbuRW77rZxt/KrEfirQXOBq1uP96QKf1riJI0mmlikt8q6482OT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cQx/YXjitF3RsuJAoKkDrnNHKPnseiR6rpkxAj1W0kB6KZl5qwqxTJhJIX/2lcNn8q8wut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AslVFBZ5EQY3YHpWbBZwIFD2Qw2SNykD68EUco+Y9eOnyud2zIqSOx8ttzRMR3215V/ZcV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Zm/55XLAc/ifSk3X1r5DDU7+FpnIA+0McUcocx6qsDsWUjAHNL5YYZH3sV5Kur+J4742y6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qhyPxBzWjH4o163kaKTWDLIq5xLapj9AKOUOY9EYY+tMJA65x7VwUfjTxPDgs+lzIeRvi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/+E61+PasunaXIevyO6/zo5Q5jv5IfO0u/hAVhJayLjHtXxD8P9Bhtrf4deIluZmuZPEf2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iKDzj0zn9K+rbX4iX4LCTSLdDIjRgxTN1II9D61826V8J/Emg3mmSi4WW1tdRTUBaiUlFJ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xVco7n2TrCYvJCB+7BJ56jnvVSVXeTzN0e1jwBWBJ8XNJuZHllsdSjUk9YEb+TE4z9Kj/A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PzXNzED2ktX/oDS5Rcxv6pD9q0HV4mUbWspxx/wBc2rwL9kAmODxBGwxmBWH4Ma9oXx94b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1OPc8LoFcOCcg9Mr64rw79lHUILOa/wDt1xFZpJBJGzXDqqbtxx39KfQnqfRhby2dh3aow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o11PTN/lpqdsxbnHmqe1WUhVstHKr+m1gf5VmWZPiaDzfB+uRuAoksplJP+4a8X+xxt4DT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3kcfmD+4Rj+le86tp7T+HdUgZPma1kIP0Wvn6Gy1CXwj9qXzX0uKaMuu7jfzjjv0NIZ735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IJiQjHptFQNDuAcOADxkVcsgbjSrFwcEwKc7duePSmMhCkFM+tAzN8lY8gLtbPSoJipU56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UBUIJODii5sd0aqEZGXg+9AGWrBZSWHyHgt6Uzai5yd2OCasyabLuwWZc/rUK27RyGFs5H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0Dq23cuQR9c8V8x/tQWot/FV620LuhtZxn1wM/wBK+plhkEygDcB2/EV8+ftTaaDrksgTc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7pb/Gtae5lPodH8NZGuLm2ywYNCWOO3yrXU+R5jMoBKk87etcT8GbgXVzpiH/AJaRhcfV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kflSvJMY4RvCFpZNq9sfWpnuaR2KK/uQRhA2Mfu+lUXhC5ZRmQVstZS7ioVo8E/N3PTGKr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qM2SDyT1PpmoK5rGL5fzMQWPmDb7fjXNL++mujgkxybx6ZHpXbf2Mq3Cbjlxy2OuPasWPS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A4EoUhuuCeP60EuRofC9RceMw235pLeUH6lSD/OvOf2cYZ7f4lJGsUgb7dMgz0OCw/pXt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z8eOY41QKjKcdQSvasf4R6TFY/EbO0eauoSDzO469auPUzkbX9g3LXdxi3UZlbD+nJrSh8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ZTkV1DQr9pnVuAJnP680y4vLeF9sYy2RtHvWVjZbHL3WkpaqpRDLIBkA0kemTqok2F1fn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JGM07l3bqRWjDp8CuIlK7mGVXdjNUogcba6P5hRliKv0ya07XQ47YMot1Jzuyy5zXQR2fk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OGzip0sWK/L0BzVcomZQtPK6ooBH3T8uPpWppFkPLhCzSmL72zdkCp1WVVZ3UsiqWKhc9K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trbyQlokxux5dUo6kSNfwpYXXg7xNp3iHTZA88Q8u4tHfYtxE33oyTxk+/pWH4ovJ7/Wbs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lo4WfeAhOcZ6ce1at9atYwmRpCctwS2cf4Vy8k13ql8sVtl3AxkelU1bUixXkgkQu5GR7d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sAjHHFdD/wAIsqKMXbPJgbs9M1c8K6baaPr8N1rNpHqNihz5aEAg9mOeOPSnzEuJi2MhV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1HcQsmWmjU/3RXQeMPD/gHxXffbrOS40e5bg7QVBPuvQfUda5jxB4MdbNYdH11NPkQgrcL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/StFLQg1Le5tGwGnjT03MBn860bK3t7nLpLbynGRtYE/pXDabpWraDcGXUddm1632k/Z/s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wqTUtQ1G+wmk6DDpsbDLuq7nPrzS5i0tD0BtPbcAYmORn5ela2m+E57pld1a22/NvVsGuS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0F2/tG1kmtz8oh3BmX3AP+eK3774iTXWUt9PUjsbubIH/AAAf1NHMupXKdxoniG48NXcaQ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aJvmJB6/59qxPij8QLLWLy1sbA+daWqks+3G+Q4yfwxXD3XirV76MwTXbQwN1itIxEv046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W2qMBe4DZrKVToioxJLvVLrV7xJ52kZ408qPPZB0/maPJdsFyZA3G005IAhYE4GOKJIuMp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G3KRzWfnZaNvLK8BfpV+1iaGBUf5mPNRWc6vH8ynf0OatLGJGXLUC5Tz/APaC1Q+GfAtlf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CituxksSAPxJpnwe1afVNZ8aW+oQrFe2E0UcsEZysZK5AH4Vk/tib0+DVpNEd0ker2ZUN0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cfnUH7L7atdeKviy/iC1jttYe9tTPDD9xD5XGPwxVInY9i8l5N2FCZJyT9aYbdgEC4LZ6j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x/hHB/OnwyRou1sY96QykttIeue+cU+GzdvvjJ/2a0I1+YZzyO/6VLHDnAfOT6VDKsV44U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0td2SY+COtOaLzmOzGV/v/wBK1rWSPbFnhcYz6UD5SHRtPH2iLHTIP+fzr88fjNCI/wBoP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Efh5aZr9MdFjh+2RnG4MeDX5pfGjEn7R/jrGAP7ekX5un+rj5qiGfSn7Ptv5f7D/jgt0Em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fIFjH8toCcBY0Ar6n+DvxU8JeG/2OvG/hzUtZt7bxEzXscenvJiaQyABCq/xDr+lfLa7rc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RW7c9On4UESPRv+CkkA/4Tv4V8YB8MDP/AH0tcr+zpJ/xONJHaO/iI/76rtf+CliFPGfwj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Ro/8AGuO/Zrh+0XtlP3/tGFR+LCuqHwko/SbVrFWvWDDPGKrrYQqMMv0rf1mER3jqfvcfy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Bkgc1ympmf2ejfKu5SfSlWxEfzbnz3rbjXAjZVyjdvWkhjf7QzKuB6elAzK+ymTkM1H2Bm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oSrFsYLVJa2iupkBwy0AY7afJt2k47iuF+OH+i+BLY7Rva8jTn1zwfwxXrPlCQHJBb3ry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R/hhpt2V3v/acSiNFJLnnC8epxVIDM8H6TqGh/GKz0vUroXlxHYCQSj+443AfhXo3iSz+0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w15P8K/GWqeMP2jnGu6SdI1BNHVms2BBVVUBW59R/KvbtWuoYmdDbF5c8Edqh7jtc49IZ1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HasG71C9tZChJbBzk119vZyNI7uVRWPAqC60UXTs0sYk2jdxSHynO3kkl89lnq7An8P8A9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4H1lstFvlRCy9fvU2e4jGs2Nvs2vkkew4rauli/sywshF5iXN024/QFv6U76DUdTLeExWN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cFj1/Gs3VNFnvIdqStAzcAn9a2/EXiqGw043cNnIRBLHA47kN3FN1zV7fTbO+uiqzW9vCZ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2ms+YvlPGvElt5az2t1Os32c7m3enc15v8QPirYeGdL8u0CyXTr8kMX32x/EK57UfFGsao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kM2oTsqIv8K5wBXk/k3dzDE0rtLcGR4ju9cnH9a0hLUXKr6nm3jLxNqHjHUprq/kYJv4hP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K0vhFWcfJbMVy2Bktx9aqjRNQ1DU7m3t7aQusjKztwoP17V6dpvg/TpNPsLrVwJ7jToQkc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79K6lvc05oRVkeMWfgHWfFfim5+zWbRW6Nh7qYbIl991eu+F/BemeC0WSN/tV/jH2pkxjP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V0U2p53L5aiM/wAXT8FHas0XEKzGMyhmIOVLfMB9O9ac11Y4G7u6LU1w9wV3/u4geflwW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GUhUyMzbEVerMamsodOigTUvEN6dN01mJjs4+bmfHt2BrndS8aR20j/2XaGyijk8yOe5Jd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/WoURGmtrdRj7TqUyaXHExBSbk5Ht1J+lUIfG3/CO3c1zoYaK9l4bULnghf8AZHUfj7Vx9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bh1uLyXvcTAv/AOPdMfSo9N1q0ti76hp8l7I33VWbCj8K25SWXNV16TULyS7vr19TumPMk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Yda0KO23z/bL6fP8AqUXy4h9TWfC+q+NtYWy0bSfttyflWz0+PcFHqx6D6mvZvBX7LUgWO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Y/vDSrF9zfR5B0+gHrVIR4ra2s/ijUvsujaVNdXcjYENunm7fTnoPqa9l8EfsxTXCpc+K9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dPs8M30eToPoB617n4f0fRPBtitnounW+k2+OfL5c+7P1P5123gX4ZeK/iXKP7F03ZpxOD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x77jyx9gKTA4XQ9J0TwTYx2eg2EOn22352jA3yH3dvmP512fgj4U+LPiZdKdLsJPsjH5r+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2DdyPQV9MfDv9lPw74XEN1rzf8JHqS/MfNBWBG9kz831b0+te3W8KW0KRRRrFGowqKoAUe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R+Hf7KfhrwuIbrXN3iLUV+b9/kW6N/sp0P4+le4W0EVtCkUMaxRqMKigAKPQAVItLVIAo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looATNLRRQAUUUUAFFFFABRRRQAUUUUAFFFFABRRRQAUUUUAFFFFABRRRQAUUUUAFFIazt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SSJm1Jw0n9w+p9qBGlRUcMiyKGU7gwyD6j1+lPzigYUbqqahqdppkPnXdzDbRDkyTOFH6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jds0Wi2d5rs3YWiFY/wDv4cAfnTs3sI7E49agu7q3s4TLcTxwRr1kkYKB+JrjntfGfiD79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v4IV8+4A/3/ug/hT7f4U6RIyvqsl3rk3UvqFwzDPsgOB/9ajlXUA1D4paLDM8GnG41y8HS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/AHvuisW6uviR4sbZYWtl4Us3HFxdnzrj/vgHGf8AGvRdP02202EQ2ltFbRKAAkShR+gq1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B8NftFfsqeOPFN2HsJF8SPL+989VMZ8zjO5SxwPTk9+leVaH/AME/fihqSqb6HSbdEXEYu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Bx+tfp2BS1N7hY/Oyx/4Jl+IdWuvO1jxLp9i3pbq0o/LC/wBavap/wS/lt7B5LLxRDfXQ5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/ADJx+VfoDNKkKGR2VEUZLMcAD69qqabq1prELy2U6XMatt3pyMj370CPyc8XfsB+PdIup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VBzJJtdB/wJSCB+FeUat+yP8AE+2LyWWgRarDnANrdKXP0VsH+dfrX8avjLpHgyzm0x9Qt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zTSBBGp+p6nmvAI/jxo8P7vSIL7UgrbV+x2Dylj67wNv61Ep20D2fMfnyn7KvxVkuVg/4V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R5NsTn8Q2DV1v2P8A4p2uyS5+GfiCHc2Ak1uASfwbNfoVF8cvHzKy6X4a1QICDvupLeAe3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T4o6hMZPsWk2zuMkzXTuw/FVwax9oVGnbQ+NvD/7C3xavLVXudGsfD6NgqmpamoYA/wDTM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+Hf2A7uxmR/EPia3u+hNppMRhQn0Mj8n8BXu7XvxDlfzmvNDRs9fLlb+eKtw/8LEmw323R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M/wDj1JzfQ15TO8H/AAVk8B2BtPDvh7SbHcuGnjlbzm9SXYEn8+9dJY/C3xbNdIVNmRuGC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trj4jBhtutDYj+8kv9Ca6fQdQ+IkdxB+70G4bcCQZJoxx/wE5P5VCk+o+U+VbG3lt/Efi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rNxG5U5G4NzWrpOG8QTA/OfKBDfjVDT2mk1jxbPPt82fXLtnCElQ285xntV20ZY9QlckAi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/AFUdUU9Ecv8AEmS7uvH3gq0067hs7wG6lE9woaNFCDJIPHesTXl8Jrqpj1/xBfeNdTViR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+yD5cfWtDxl4Js/GHivSr3VpB/ZdnbssirMY90hPsQT0FbWnzeHvDNuV0jT4YUUcm3TaPq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0vaRjFLqYNanJeB511b4r3F1aeHLjw5p1jpCxRwzRhNzFuuBx2rpPHCG3s4WUDzJH27t2O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+0hoPh1pLNdStZ7voLPTI/tEpPpuHy5/GuWtNa+LHxGuI28NeEm0e0Y7k1bWW5T/aCH5f/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J1Ny1seuWPhLT9HsTe63eWtqoG4yzyhVUe7E4Fcb4l/aa+G/g+4W100zeKNSHyrFo8JkRj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Wayh+ze/iG5F78R/HOpeJ7vO5rKz2QwA+g/8ArKOleieEvBvhzwPHs8M6Bb2EnT7Q0YaX8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P3UWjzGbx18b/AIsMU8PeHIvAejS8JeXwbziv1cZP4IOvWnaf+y1p11dLqHxC8Val4w1D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P93qT+WOle9fZ7qVt0k+1SOVzk/nT7W2igYsR3+9Uuq+gzkbPQdC+H2mSyaD4XtbG2iXB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XPJ5Arlfhv4Cl13xjf6lrCXXmR/PIG3AB2+YAHvgYr1LxVGs+lxwxBcTTRh9zYBUMM1h6f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4Cv8AxJ4gu3t7O51KRfMwZHPzFUUAAkj5DXl1JOpWSZulam2dhb6RaWLYjh3SHkuzEk/nX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V8G/BXXtZ0S6ksdUhMKwzIOV3SAE/TFefeJv2xNChhki8I6HfeJbxU3ySTRmC3i92ByT+Q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t48+O9v8AYfFPi3wx4Q8OTSK81r9rQHA6EqCWY9K9KMNTl5jtf2e/idqek+C77VPif4nSM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XkivK0SrgkKvO0nFc78evjVbfGbQrLwn4O0/WZ4PtKy3csEDCS42/dAxyE+919q8r8WfDH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+D/BGvyeML+fEcmoZK24c9FXd2HOfoK+2/hR8L7j4T+BrbQ7y5tbvU4Pmmu41Pzn/AHjyQ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RUdwOc+Bln4o0/wCF9lbeLvtAvoXaOAXn/HwIRjZ5mec/X0rubddsoaMAuw2gFsdeP61Nf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Cc5qtD5qFjFt3dBurDd6FI8U+J37N6ePPitN4i1nxkukeHbvy4YrRpSCZgoG1N52bjjjAN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Xw2+GiyXh0uymeMBjqWtMrOOepLnA59AK4X9tryofgXYNIS8sWtQuoXIIba2CCOhrC8K/s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/SNR8a+M76/tJoY5YtPtZXKKuwFQzPwDx2Fb62VxknxY/ayOgfEDw9pPgx9P1TRYZVTUdq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xGy8cZ7e1P/bc8R+ItH1DwTa+Hta1DTn1JJ/ls3KvJJkBQWPb5jXJ2Pwt8N6H+2BpXhO2t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inWGRi2ZBDuJJPJ5I7V037YcjXnxI+FEB+81y7cdB++TgfgBVtLoB6RrFhrWl/sqaxb+I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D7/apJn3tuIxgn1GRXC/sX+G9Ns/g7FrwsY11e8uZYZLox7pSinA+g616v8froWvwR8bkv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/l/hXAfsjx7P2edBbb955m/OQ/wCFEvgZm9z1V23vkhiD/d6VdsGijkLyyFYIwXbd02gH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yEHOTXCftB+Mk+H/wb8RagZES7uoxY26t1ZpDg4/DNZpCPi/xh4gfxh4y1nxQBuh1PWWMJ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C++AK+19S/Z/to/Hnibx1oWrT2+v3+kyR2dqiCOOC4khCiRWPHBA/Ovlf4heEl+H/AMK/g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5qV615dNJwzFnjAGfoor3n45X3xg1L4pReHvAcs9norWcMhuhGiqkpLbgXYH0HT16GtZb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4Q6x4D0HT9a+MfijULp7qfyo9JtJPtVy4yQzDcwQDOex6+1cv4P1/QPCnxX07VraK51Lwr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MAtx9nG3O4dAV+Yj3xT/iF8NvEsHxg0rwZrOuN4n12/aAPMsjuIXkbBjyx/h5PAHXpVc/D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JWnabMb0+E133IMYYzRB9jsM9CK1XUR6a3h3Vf2uPixdeI7pHsPC9vL5UTlsLHbp9yNexY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9LaD4b0XwZpMOj6HYx2GmQkskcS4BY9WPqTjmvD/2Y/jpoln4dtfBWtTw6a9qzfYr5toiu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4A5r6BuIvM+ZGWWE/MrrIHBB9COK5JMuJA02WDfwjgL2PtSWmj2n/CRPrJtoxqrwLbSXQ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E+g5/OmtlmK4wO1WbMM1wm/7v9Ky5ti5HzpeMt9+3/psGc+Xa8KvTH2Unb/49W98ZJIvip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GQlptK8PuNQ1J1bCxsADg+/GB9TXn+peME8K/tjeKfEkkTTyaUlwY4o/vNi2AXH0LZ/CqF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8yOw024TVPHf+k3WoImZI4CT+7Zv4AQck11R5epB13xy+I2rfHnxfH8LfACxtp6y7tT1FW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nsqjj6ivoHwF4L0r4d+B7fwnaWsN1pyw+VdNMN32qQ/eZvUHse2Ky/g78H9J+D/hn7Jbsk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3xIDSP7Z6Ac8f41Z1/wCKfhPwwzJNqcNxcJx9msP38mfcDofqazqy6RKR4x8Rf2MNM1S+k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YJW3NY3RJSPJGfLYduTxXuPgb4f6Z8N/BthoWmx+Ra2qAySsThpT99iT1HSuCvPjB4v8S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LQxtjbfapKIwB67B1/OsDUPh3448clT4p8UTG2JybS0DLEB7AEZ/z1qLTejKueleIvix4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tctZZUPNvauJZifQBen4mvMtU/aW1PXJfs/hTwtJKDwklwrO+PXanT8TWvpPwM8N6Iys8T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dpH5ADFdxY2dhp48q0gjgCrjbGuBxT5bE8x4leeHfid8Q5g+sXDWVu3Ih85Y41Hsqf1Na2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LLLq2rSXDAbjHapt/Dce30r1ppyOAM8c0yRnbA3dqGHMZGj/D/wAOaJ5bW2kQllHG9dx+u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Py7PlY0iB4CooGPyqmsxZuTnHSpNzs2c4I6UiSysjSYLHAJwPwoVBkAntVf59oIOWzUh/2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4yv7y58hs/coqHzmXiimB87thZPLVRuADfeJ/nViO1+aaVmb5omBHsVNSjEkYYMzjdwzfe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tcbHOGZSFP4GkQch8JZD/AMK/lhIIMNzInPoGOP51uTbVuFHG0rk5rnvhqMaLqloxaNY9Q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6aeJ7WSKUyGTbhQaAGKrIy7VVmbj8KWeMRRhA5jyuCx7VabeZCi+Xkcc9f880y8mPlquOW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GFlhO0Y4596TbuX5SQoHaprUj7Myhs9VPvT1SQKuG4AwEoArC1fG4bVGDmp7aE+XGwIJ5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4cY7FasW8cWMpJ8rHaF9MUAMaNmVizMzAEjd2qS0U2+lwmP1z+f8A+qpFjLQykjBwV+tO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WB2getADGif7QuUwxHWrtlIGv+CpAGBu9qjZlXarsZDt4IqVVSPaxQnGCM/596AFjJa4c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2nvyKw/h+yQ/ETUYAAI380DFbtvcRzq6lPJnDbd3rXK+D3TT/AB9ukmjgOZFPmdOVP+FAG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hKrx4gDuZW59lFRfaEXcMAdzitDxTEX16aVRlJAhBj+6cqKqLCsiEODgHGD3oAsrgeXIpI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/wC1xSbcfw7l+nesuOGbbgZ2qQfLHpV+OJwyKArwD5i3dfagC3Zt9ltykMot9rMxXbnPb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N7OLw9e71kMN60LMq4wCuTmusjmkgjZokUFmzt7gVzvxJgS48FzzEFXsZkuQD365pgdXN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iMIVRkYem0V0VnHHdW8AJGWiDEhsZrjdFujq3hnT9m0q8aqwbsDzXbW8ssEMKTeW0TBQkk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Vlj+xvJCkYYYyTuyanjuFWULsl27ssWj2gen1oeFYbqa5YD5FI44dvbPaktkRYJVuB5r7Q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4J79qhjCZXaS4vTtjUrjf3x3q/HNbXVrFLuM8hQLib7+BWVcNNJsx5jKRs2q2FC981pRyR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7bONpyMf0oAZZ28SGaZvOMbrnaGwEB6/nj9Kq/Z0tbaWPzwseSQN/KA/4/wBKuRyXTF1uz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olySD0+lUNKhh02G4iuEVkRsDc2Q/+f60AWolnhWG4kk322AofdmnWLfaNQni83zwVLCHO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dulOURSR+X5HmxSDHkL0/Cq2m3lrYa1bwrpdxbrK/3j0Pb9P60t7IDwKT9sbQY7ya3v8Aw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NpILxZCdpxnlR6VsD9sjwLffun0vW7NSuGYojY/Jq8L+HvgvS/Gfx41PRNWhabTzdXjmN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MVJJ7ZIr03Wv2bfC6694G0/Tv7Q06XXNSGn3EP2pZMoUY70bB43D3611+ziSzvtH/AGoPh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6BmwAl1YuVUjucE5rej+Mnw31LU2lh8a6T5ckeCs2+L5vTBUYrxf4nfso6f4Vj0z+y9c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NMIuokITzGZC+VPOCD1ArD+KX7Ky/DvwzYarB4qtdTF5NFAFaDyl3O+3lt3TufpS9nEVz6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qGmXZsfE2imTyT5bQ3aM2eoOCc9QK4D4F/HvTfihar4d1+eGw8Uwjyo5h/q7oKeNv+1gD8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+zXrPwr0dtXvtT0fU9MEwiE1lcZYsfTjkf4V59DGbfypoGaCeFlZJoTtZCO6t60nBBzH6P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0M/mbZOQw6BsdG984rLt5ZoUVLsvvXKMexbt+leQfAb9qCLW44vC/jedItRx5dnrDHYk3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vk17VfW8lurqPLLOcnadynp0Nc7jZlIiuJLf+zm80yYU4DKu4hj7VQhZYrW3mlZrjqd0a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U8dzAs32dptsofO1aZbW6tC7o25TMfve9AyyscTM2wsvmLvCv2+lSWixsy7iWO0gqe/SrV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ECqttyMdfxp6KfOAZCXQnpj+lAEDo8bTpEu0YziizkkkUBgDgZOamn09pplcgoFQLz3pbN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7Dg1SAi8t1MkvyqC4A981NcM7NKh2qrkqWHXp2qOSYyrLCg3lWJqLUrx9Nt0YRZbeN30OK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eabbOCY8Iev3utTTK/nJtKhAMFX60aJttdNtkdMtIWH/Acn/GpL4CKNZEjG5V4z6UEsmXE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H+H0615R8VLhdS0QWihtskgAb8a9WjX7VapublRvVV/X+leZfEmPNvaQbRIwlByPY5qhov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DkvooH2RyzJIwbswQV0YhSaZyXZGJPzbsZrmfD/nSYuHBETyZPouMda6e6jikuC0ayebIo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TE08Hzme48wBOAwbO6pFkmhRlZgD5hcM3QL71JdM1vD5VszgSMCZGk3KP8KijZLq2aN5J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U/WkNDRcL5im3kR7dhlsdPfFEzS/MXcImP9YP41/u1PIEtV3RKFDLznqKaYPJt5S1xuVoj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lr9okYs7GFVHyKGxtB7UyGTyLr94iyBuN27Jwadcpb2+lYbLI+0BU+g61PDAscbtkZUcO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X9zDtX5Jf4WbsO1LNI8kWD5aTKuQ3em28Vzc3Eh88xxg/dPp2qf7OEgIHPzdaAMtr8yan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PBkPSp2m3YMTiTd/EO9MkYwyFTiUlsBT71ZkXdMAFBCjg9vxoArrM0bqUwADyT2pkaxeT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5qnmWNwZcYcjH+zUAkELJ5f3f4gOn4VQFa5VlZEk3RgDKvH3+tSM4jjTMrdeFPamTSC4ng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zdMd6tagsTOuIw5PKMvTA/wD10AVYVm+0RKGDKz4596jt7dbi7zKu8RuQqquec1N5ixFXQ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pTOiR7UjMTGT7q9RQBq3V6ZJ47aFDHAqPGZCuPm29K8l+CdvCZ7wTxBwjyg7lB53H1r1uN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AgL8gXpk15J8J7eW31LVGVW8tZ5w2zr96gD1Y6NZSMsjW0DRem0A9PaqEmk2scay7GgB+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pVrSbq3kkMaOzR5+Zh0BqxN5lx5iyoPJU/KwbGcUmBkzaM6xyvFPeRw+W2At25BOO6jqK5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URxXMkaybXeFHwjEMe3+NekDdJYyxlM5QlRuzzg15xbqG0FnxGXj5y3XO45xWM+hcWzvZv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Bb2+qTRwNEMRmKMqpwP8AZP8ASpT4w8R28m06nBIw6B7dD/IiqRtftElqdmXeFWIXr071L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jjDsrgOw64rSy6i5pFo/EDxNk7xproB1kgKk/98k/rU3/AAsTWpP9bZ2Eh5+5O6+nqDUC6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4B2+1WY9LiXEiIxLc7W/WjliPmfUsQfEK6Zl83R+o/5Z3BJP0ytSt48t2k33Oh3wYd1dG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S4edkZDbs4DEY/KmPpMcZlmCsrleSWJ6fWjliPmLlv8Q9LklQta6jbuTgF0DfyJryv9oa1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C0myTTzEWZNp43E/0r0G3sxNFZgLvkzlvfHSsL4r6fDcQ6UzQKu5HVt3pgU1a+hMjnvgr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92FMzWpjYqW27lHTn+lc9c65q/wASPEFxc+LNNNpb2zsllp4R4tqhv9aAep+7zXZ/Bu8MD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VNvsH4rsv2j5TJ4x07fJwtuSrbc846US3Li9BujQwyWe241CGRQAY03ncuBxuz3/wrR8mL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8/K2TmpdPtYm8O2LeRCP3Sscrg5xULWNu0a5t0ClskdjWZdyWWOPdHI8illPBPUfWuc3Fb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Uhj/tc/0/rXRzaLBJbkG2hUnpt61zOpQixupI3VV3KFJXrjPeoZJseFZn/t1rltrMwcEhs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4zwf48sfDfjJ9S1USW1i16ZJLiLLog4HQV6BolnHZeJLSGJPlbnb9RXK+B9Pjh+JFzavGr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kUMpyScEHrmqj1EehTa9YarYpqVhcx3tpcMzxPGxwy7j0U9DXT+F/DtxGhvrhczyDMcP91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5XyLm3124ktzEghlZ4o/KBjAHbaK3oPHHiU9ZLb5s4URFR+Q+lJIrmOz/ALEVdrNGVJHKj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PWR+KupIIVCRaZHOq+hZtpqSz+JWuYQtaWBXGcsrBj24qpaa9qa+Lr/xGLOymlltUtWto5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eQc1SDmO4k0oldzKMZIGPbj+lOj8PyTKd2F475/pWMnxIu5l3NpELBfmIN4BjknuvPWtix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NPo90o6ny3Vk/9Cq7K+pPMbNv4Xt47K7eS4A2xNwM/wB0+v0qt4Z1yJPC9mYEyfJ+9/wI1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Hg064muba+tg8ZRWkiCx5IwOQT3xXJeAPiFo1j4L0e2vZbmO5WDD/ALkumSc5BHtitGrK6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nVLgoF2sx4X0961tN02DSYSitmRhh29axrbxx4Xt+DqarKeryQMuasR+OfC1xJsXxDp/mf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rB6lxSe5sD5cKfm9PbFReZuZgfmH8qjtdW0i9l/dapZyH/rstXxDHMA0dzFJ6BZVOahmn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4xUywRj7y7j29qtrp0pYbSu703A/yp7adMDkoQe+aQe6UgCO+BTmkZiqh8VZa1dei1F9lZ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dCBuWJ3bs9aa0axqCO55q8sJUcJlajaMjnYQvTikBXVdxY05Nu0Zp32crn5Rjtil8o7Tx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kWnsqiNXHWnxwo2FkOG70+a3T7vDL2BoArtOkzBYx/wAC9KvRfcXccn1qn9ljgkAQFWXnB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qDIxkfjVIR5N+2A3l/Aksoy66lalRux8wlXH+H41W/Zb1DV9W8YfFa5120Ww1l7m0+020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4+q7TVz9sGP7P8BLqeXaFh1G2c72wOHGP1/nWH+yJ4on8aa98SPEFzaraz6i9qzRI2QuyP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+gH0JIf3hBQjHHH1pw2SKcqx28Y9arSSFW352ds/jQkhHGfMz+tIC4rCRf3YKn0NWYi0gB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U7wQNvtV6FTg5OKljJIbclmO7ritD7OFXezcLVFWEWUU59auW8p2YOPxoH0NzRZGkuINxy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rfGP5f2i/HS9/7elYfgif41+k2ikC9gJx94Hj61+Z/wAZJt37RPjOUZ+bX5F3A8jiOqRiz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TcRlXKNIy/KuegLds/0qteMGvFKgqRsIUtu7jnNfZvwZ0Wy1L9gLxiLqzt5RJ/aM26SL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5HOK+JrWSS4ktnZi26OPkrgnJzz70CPZP+CnjGPxR8IJO7+HJc/nDXAfs0MyzWSA426gjf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T2LdrvwfI/h8PSg/+Qq85/ZnkSO4j4yRcxn9RXSvgJXxH6o6w5a8kdk3Drj15NUo7xnUrI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6wwaUEHJPWqEcZm+YdQcVzs3IoVLMQm5s9N1WYIZOBjHPNP8ALZZRjpU7rJtyPxpAFx86k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WsYtXK/eU/pT1O7CtUs1v5kOxetACrGGYODkZrwf9ua+XTfhP4an3mJF8QWzO4x8qgkk9P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77axNHEFc4214N+3ZZLceAfAlo8Ky29x4ltY5EddyupBypHvWi2A474WePdF+Jv7aWr614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/4RyOGObY6bmRcMNrgEYJ645r6Y3b2I2jnnivnr4eeF9J8Lft1eLtN0Wxt9P0628NQslta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u47HgV9E/ZxuZgMYJqXuWipqNuJlycr8vUVjNCLeLCktnue9b11lozisu4jLQ5647etZsD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Vu3UKp49a6S3kd9Q8P20cXmS+e8sg/uxhTk/yrmJct4uUEfdjPy++a6rwvY3Vx4hursKyW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/iJ6/yFRI0iVnEfia3kS7hWGNJMh19QeD+P8ASua+Jkctj4N17ygXP2ckKK9AutP03Q4dQ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StPjGWlupRGoAHJz6+2K+W/jN+1/pFzaXWieA7Nr+ORTFJrF5uWILxny1OGPfk47YzUKPM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7u08F+D21XWZWt4beJrlUH3nbso9zmvIpLO68dvb6tqV40FhLie3sYWwAc5Xf71P401Kf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uXvXCZDSMcBR/dB6flWRoNw8miW0080kVsBiNUUsWPGAAK7IU+VGDl0OkmuI45pNg3s53n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l5rq6LC01zPDBuHIPWt7/AIQvU9F0P+19Yez0S3cgrBfS7ZnU9CVXnHt3rn4viNH4Xs7+1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NmfUdQgUKR2SND0AyeW61uldmEnbQv6fJb6jHbTX96ul6MwLTXzDczL/dQf3j69qq698QN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4Z0WDT7dTl9Qvh5l1Kf73v/TNcC2q3XiC/wDLimW8uezXEipGgHoBwAPaqOu2cenr++1WK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tUJUe281qo6mZqwtqfiCSWeytp7+XJ33TEAfgx4/CsRr6bTLxHuBHcTI/NvMokUn0OODTt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3XS9LjvtTQceVbufKT/eY/KB9fTjvXqPgn9nG61KRJdYka4H8VtakxwKfdzy+PQf1qwPPz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qAtdMtGvW+79nsE8uGIehPRR9TXqHg/8AZmmmvIZPF92zRsvmGx01wkYX0aX+gFet+EPhv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C3Vr24L4jhjX90CewQck+5Fe/+B/2Z/GnjaaC41FB4b0tuS90oM5X/ZjGCP8AgWOvepYHk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E9L+waHp9votmhxiFApPuzdSfc12Xgn4V+K/iZMh0bS3FmW+bUr7ckC+4J5b6Afzr6w8Gf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wR/7OOsXYwxuNUPnEkdwv3f04r1CCMQxrGihEUABFGAPp2pDueIfD39lPw74ZMN5r8zeI9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7LZW9oznP1PpXuNvDHbxLFFGsUaKAsaLtVR6ADin80oz3qkIWiikOe1MBaKQZ70t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I3SgBaKxtY8WaToI/06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gsx+ijk1hzeN9R1DC6H4evLxW+7c3X+jw+x5+Y/gKdhXO0YZrI1rxBpOhwN/aV7b20Z4KS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rXMyeFfFfiIhtX19dLt85NrpKbWI9DIef/wBZrV0n4c6BpDeYmnR3FxnJuLv97KT67jRZL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ji6XXmh0bSb7VPDr8maKHaYGz/Du4Zfp0xSaf4i1z4ha9q2n2t1J4csbF9mfKxcy+43fdH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Qq7VXYoGAoxx9KqXmlw3b+b/qrkDaLiPhx/8AW9qfMugjntP+F+h28wnvIptYu1P/AB8ah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Pyj8BXV29vHbxiOONY0UYCoMKPoOlZVvdX9hI0d6i3FvjIuoxtP8AwJe39a145FkQOp3KR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MUtJmmTSrCu5jhR1O0n+VBRJUc0iRLvkYIi9WbGBWW3ijS1Zg12ilOTuDDH6V5DffEeHxV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ahbafdaLYWyTRysjMWZhz/F2wKAPVb3x94fsN3m6vaEr1RZQW/IVyepfF+2bcLQxxoThZZ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lW+D/g/xMrm38MWN27nmVI5IMf8CVwa2vD/AMCvAnw/mXV5rFVuIxkfaLuSSJW9ArMcn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urfEa6t59Uv7iLRt24whvLaXHbHpR8QPiRYeC9M/sTw+ES6Vdm6IZWAew7t/LFU/H3xGv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Z+yWLfI1ycCQ+ygDgV5neW8OlzYktfMuyAw+0Lk4Pf8aiUug0c1HpNhNeyXj6ZHeX0rZa4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99x6H2rbSO7aPaUSBRwBgAfpSvqcs2FVlx1+X5R+FRSTJb4Iw0rc8tnFYmlyaOxfzPnuF5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YF5Wk56Vn/b+QQ+PZamGqNjDDI/2f60BzGr9itEX5jJvzyB2qeJtNiUFsZHXOf6VjRX00k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njauWFdPpHhDxHqe0rYKiE5Mk0QOR+NKQupWt9Tso5jsWJB2L7sV03h7VI5LlF8uLOQVkT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eC4tAjWTXNYhi7rb28K+YfQAd6saL4d1HUpjOtp5Vou4xy3QEcmPoKnlL5j4t8Kwie31WZ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5NzYx/rW9a4P4kfFzwf4VY/avFEYuVXabbT9skp9vRawtS+CnirxprWq2ureMm0/w0t9ce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zW+83Qn6muy8F/APwB4JWOS10KLUrxTn7bqCiZ8+oB+UH8K0SSV2O55Ba+OPGnxAuEHgn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/AHdT1gnywP73IC/q3+PR2v7MPiDxcyXPxD8bzzxMd50zTdoiH+zkjA+oX8a+hGumjjVE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C49sDgVAd0kYY7uD3quZEmX8JfgP4Y0/Ul0nwt4esILjbukvL5RNNtHUmV+fwFej61/Zfh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t4tV1FzxqryNtiU/wJEOD06+wrnfDNy1vfXBSQxFo9pZetQ+IrmS51BiygKqhc/xH60pDM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jEoy53Hcctn1zTJnZZCQWLmnpjbxUMzDe3qo4rNCLHlhhuUkeuabHnzCC3HelgkVrcE9ad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Umh83Qqa5NDDeaRNMvm2tvI0ssf8AeULjH6/pWPpHg3QviH8LbXRtZtBfaRJctcom4ru2y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7x4zzipvG8cNxFbwXlx9mtmikDP7kDAq/eawvgH4UahqttAl0ukac06QyNtWTavQn3z6Vy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Npfw0Sa98HfDeveBZfCNvZf8ACO6TcbFlbSkWKVgp3bdxBOD3JNfHPxf+Gvgjw94w0/wn8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tlvLuYyI3VHJ4RHUZLcnOeK2/ip+1NrvxGs7LS/D63OgWtzbr9rgjy0zyknKBhzs9sc5p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xW0vS9S1Dw3pS+HIRFLNPrWowok5jClmEe8FgOOoHPFetyuO5ylH4ifs0+NfhX4fg1u/ms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9Putk9vkjgghScd9uRkV0Wk/tJXVv+zndeEGub7UfGF08ltHqFxuylsx9ySWAGPoayvgf4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5HYeLNf8R63rOHuNs8h+zMqgZAZiW79sV9d+GfhJ4T8Ct/xINFs7S4UZWdlDze+HbkVEn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+yd/wldr8P7+w8RJd/wBmWsqLpMl9GysYSp3AbvmKA4xn1OK9fjmKNhOM/wAQ6Dg9Ks3jS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uG5YfjVWPb8wBIPGM1jyp7FM8L/bk3N8J/D9vv3LLrGHH97EJOP09Kj8H/FD4neLrXTD/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g+0t1in1VVYu0YUINueh78LT/ANtgq3gfwRE8mxDrZZ2LbQAEByTXa6l8XvC3xB0+z8M+H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l8qGXyVbykAHPJ69O1b3tFIR5t4F+GHiTw/8AtBaX4kvdaXxRpU9tMf7b3Z3DACq3o3b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C6+PXwesehNwrgHrgzA5P5V7FdaZPYyefYSCGbIJi42SEY5Of9015542+H8XxE8e+CfG9l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3KxXemyKDthBJLDHvmmpaspHX/tPXBtvgH4wYHDNbqmfcuuP5Vg/s3XUOk/s9+DwzBGkid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azf2qPHVvc/CHXbWF8idohjbjP7zOf0riPhr4lh0/4U+F7QyBWjtB8p9yT/Wpl/DZD3Po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wB2YNnntXm/xr+Hp+L2oeDwbxYdH0q/N1qNvLkmVQAQFA68r/ACrK0PXnvC0byshYjb712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ncnGVOf0rGLF0PHv2t9SOqfEj4S6dGqpHFdghTgEDzVwMDpwor6c8ReJrPwVoeo+Ib+T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brkcKq+5OB+Jr5R+PEg1H9oT4VWeclZo5mPsZj/8SfyrS+Kvi6//AGkviLbeAvCkrnwzp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R+7ldepz0CqRx/wACrofwog3P2PfCV38SPirrXxO18Ek3LrbK3UyMcbvoi8D6ms39ku6j1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8m/0i0uzKJS33Jke4fIP1GPwBrI+PHwU8Y+B7K/1zwvqMy+CLGGNTptpqkqzQjaA8hjHys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73rsP2Pfh/qPg/wAM6v4i1W3e1m1zy/scL53tbqSfMIPZi5xx2NDdlcpI8o+Ov7P2sfC3V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V1rPhCY5ieOIyyWanny5FHuTtOOABXv8A+z78P9X8MeHLjV7qZ44tUhieHTnYkpwfm56Zz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bVoLMBmuBhiRsC5I5qjJ4sjQukMUjHH39uAKwlPmGo6l3yy3LL15PsalSRLRg7yxomePM6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lJtW1PUJBsuRaKRj92uW/+tVM6Gm4TTlrmbP+slbP/wCqoNTL0XRfBfh34la/44sotQ1z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/AFcW4AFR27d/SupufGnizWhItpZW2kRMTteWQvIBgdh8tRadZy5cfKqN2j/rWpDCYsB8q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Ize5xz+BJ9cG7Xta1DUFLf6lG2r7javGK1NP8LaRocccVlpdrAIx99FAY/l1NdLEvlqQvz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shySn071oIzJJAqg7AP8Aa7j61aWY7VKtn+tTrbpuU/Nn3p0duu4sMl1Odo70AVmy3zMtN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mpNU1LT9Fh829uI4N3O08lj6AdzWNovjjSfEusX2lWvnR31mod4bmPYdvqBUgXGXbk0MAW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5BhWAAYdsVWZHGCRgZpAMSEcEAEnsKXaqyDnK+vvUiwBWAAy2e/T8aiMwBKIuOT8w6D6UP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jJOCOtRfaF6LLGWXnC9az7jV7OMN5l9GGQ/MsjYH/ANevNvH3x48IeCWe0u53vbhxuMNoo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iJUj1n+2tv3BER/t9aK+cR+15oUaqsHhu/aLHBbbmitiDYhTbHj5uP61LBKY8BmChcnjvm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zDcB3Zk21N/Z6qRjnOAx9ckD+tZkHCeCI1tfEXiqFlLRR6lI5x711F3ai3kBRw0W0gY/A4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Z4y8XxDnzZfOAzg8kHOfxrbsfFelalrlxo8Eks9xZ5EjrHhN3oD36UATRswZZJvkEj5x6U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DBVuAT3q3bW7S7GACjd1PWnakEHloFZ89D/OgDNtbWWa6ZkfyyPmytWPKkSNxITk/xn3qO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FJFRhtJH6fyq/dL5aDzE3Dr9cUAVYVbc+W2c7dv5VO0axyHcM7ai2KqP8+RI3yn+lWZLcr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IG30oAYrCSMxRjBYE/nUVpIVtJA33lOyrf2RRcJvZsspxtqjaLHGlwxBySVA9aAJmJjaDy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p/WrTx+awWR23qMg+lV2Z2spC2A/QbeoFWrUFbFkI3d8nr2zmgCukf76OVRtYk/d9qwpJL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3NsPtV1bRPFvXP3H3kD64H5V0at5kkbIMIj5riPH9x9k8V2rxsUM8LwEr14w1AHY3tn9jX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WmcbcYwSMfhUDMFjVnY7UO7itDWP9J8PeHbwlfN/eRFux+bP9apbl8kriN0A6H1oAdDIU3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uPar8ciLhh07Z6/jWbZgrDukfKcjNTqyQuF83ZlfzoAmUCSSR3GxO/vVHxVYNf+D9ZhOVD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G7+lX9rnKpGeD8u3rmpWt/lkVyJBJEVeMfdJOOKYHHfC6+bUPBNspzuWMKWPYEZr1DRf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sKqYC+/rXknwzjFvpup2QXCRTSKFHRcMTgfnXquiy7tCtMEncSvHtipYFuC8KxlFlMsu4k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PzGnmeMfvBt8se3U06K4WF2bazFuPu56//qptv5St+5l37ck7VxioZSJVjeFbiRTuhkA59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NdrIkaJFF5Zjyv3gfaoLe4maFxHkrI2Pm7VOu4RyodrNEmS69aBk1pp7f2bcEQNc3KDG6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2O3aO2LTpHLKWG9R/CfaobO8eS6hXzmSAZfLeuKmt3u/tMxlXBVNkfvzQAqrcMscYJjQyc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LSb/ULXxN5F+GmtYxuRmHHBBBz+Fac6ySSOWUqiEHC9S2OaorfLf3gUxm2dXxvbqy9xTvb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+xlB4i1zV9UsvGccFxeTPc/Zbq0JALtuwWDHjmua1X9kHx3osMF/Y+MLG5u7ULHCq3UsUk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K+o5ppbWVJIVBjHUn68D+dWvtRuJvtEinO7B3fdrRVNAPki8+FPx43xxDUZdXMU0dzHv1B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kbvTn86f440X9oTxx4Zk0TxHoF5qumCRXQx20RYN1BBXnnPf0r6jt9WmWZlv7YRHzSYPL6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6bRUlE7qJPlK89Sfan7QlnxDo2g/EHwr4X8QeH774fahqWnasqBVvYJGa2mU8SRY6Nya83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aGSEmN45flZWBPynd29q/S7T9dMdxIpEuyF8EszKOR61414b+AOg6b4/1vxh4qMfiHULr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2Pi1Uu5dS2fvtz93pxzmjmFY8S+Df7Mus/FJYdY1qR/DvhRW3fapI/wB9dYP/ACyQ8gHgb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i0XTtL0i203T3ktrKwRYIDcS75SAOrH198Ve1TxBL8jXFvJGLlh+6VQuztgAdAPToOwFUr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jh/du2A56k+9ZSnd2KKFvG8bmKb5pnGBNJ179akk3W1rDC8hkfzst6DHTFTX2nfbbpJQC8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84qC3aW1mxPJ56NKCYH6d6QzXt5kbzpgpaVmCpj9f6U+Eb92SIpQcMRTQwkY4dVDfwDoP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ANsByzdqpEsRVZWC7Tgdl68023jS3kZmUn5ujdTUkeUVvLA8vkll+9TEQMsbLMwhZeQ/XI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zu8td27b64qtqFnDr0bNJGI9o3pnsR/jVrav2xMgSW6ruZT6j/8AXT7qHesxUhlGduO1A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SVG+NWGflP1qW4l8yNB5g+R+dnpVXQdMW6iB3lcs2/HpxWlqEBgXysBsP8hHcUAW9PUQzA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M9geledfEXTxbQROV+fdv/X/69d1p+be4LMJbgyIAgj6cHnP6VyvxKjWTT4H42q7D5utUU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aPcsFUqsoUBuhNdPY3C3AThlVch9/bHXNc/4Bt1m8K62QFLRyhk+uBXSQ3IZ8YUNkbyenQ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zeR71EexW4lboB2xVyWSZ4cpGA64yy9xUEcccd1tEJWKQ4/d9KXpeG3xlApwD+FIQy4t1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B1x61KrC484GPCKmA7dyOlPjVpCRMotypOFTv9aZb7biCWFWXOcfewaAII3kW1Je3UgIf+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3BgVzu+XOSG7Zx0pFj3Q7CGBTj72Qaa0aKu8RAuOOKAEk/dtKwLTPI4G3sBT5mCwuiELjg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Ku59uB9/09qpXtxFAgVm2mQ4B+n/66AKMhxJiOUDJx8361aO6dsBo2ixhWTsw9ajmhhuLh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YO57f1qa2YB2TAhTPOPWqAGwqRgjIY42+h71FtX5dyYkAqzcW65UsNxB4b1pmM42gA7e9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sySsCJgecNip2so7OLzEb52OdrNnNLNExUP8ALlDk0XDCaNHMSlc8mgCFUH8Fu27duHtT4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iEFjz+73HHt6VKkKspI+VewWkt4zHdJksi8/NQBdynkb4vmhYHAPX3zXmHwxunj8Z6pbqT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fMa9Qjc/aOWDN6j6ivKvBLGH4m6sgGWa9kz/AN80AestdeXjMYFv03Dsc02RSo2vzkE/8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xfZuXr+gqmpDFwr7gx3+XQBPDbmEs/nyFShCqegGDXndrEz6PIcZ2lhlfqetei2s0TMIw+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tpG+w3EGeJJJAR6YY1lLcqO7O1jkaK3sXQB2NsqnHbFTeYYdxC7UY8gdc+1VLGURaTp0xc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vzV5ts0sibWUdj65q1sSXbfV3yPMkEhjGV3daSHWIZpNkkMmY+jhsBao/N5a/KWAO3mnbQ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cHPT8arluBr295DMSwwhHIkZsg/Wn/b4WxtnUupyW/hrJMQ80nGW2kcdPwqOYt9nBIwy/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NtFa1iO7O1iCydDXNfFq2caXpLMQS0rIMe6//AFq19CaZNPhjzhfMYt+lY/xwk+y+D9Nu4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59ODS2YHFfDm4KMTG2x/OkyfpJXTfFCFrrxgtv5uGlX5n/wCAivLvhf4mb+1L9ZRnyblzt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f+IJG+KEcUgCZMOzPZfLFEo6lI9A8O6h52jWEXRoYRHKPVgTWgsZF5uBBgx90rnmsDw9Ps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jkZ9cmtqC785GYrtbHX1pDLf2iTy1bIVGUjaFx61yviG1+06tfMoIMUaN7cjv+VdXaxhvm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XJ+Ipo18VXMEm1FmiXdG/TrWb3KNv4f3ja14ospGx5qyhPl6cCqNjavYfGPUQ3O7UM498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t9C+K2nLFCscMrRkInQ571ZuLdrr42aosagBL4srNwGJH3c9ulNAdBcQs+paiWIZDKeC2N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JHXc7xqSV3ZFXNQgu9P1KVXgHls5LK/K59Ae9U3kP2hXdGTcnCp93imSx7SfYzbHaApXoO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45pPJdhJJ94LUYgS9jUtyoAzH+dOhR1cPAgjTODIWxmgCa42KxcAFtu35umagjufss0MMg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SParTeYyyDKsNuSd2c0SW6zwW3mQzeZ0DouQPrVIDlvilcr/wjJWPaFVt+F7cGnfD+Zv+E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SFs/iaq/FBmh8F3zNLvCoRtK4PWj4YzG6+H+iM2CjQfeZsA/MeKok0GkmCyhGk2oTnZ/D7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x6hZvIm5TkNt/iBU8j8q6OS6jvEmR0a2bdszE2VP+cViax5f9saYI2xG/DGTotAiKHw/pU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xLh41kUEjA96e/g7Rppgn2C3XdzlVAOe/QitCKRmu5lkQg42+dH029v61NBsF8qKgYIn+s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FOLw/baNC7263VrGp4RJSg/QnNN+3anawzPFcapGqtsRbe6bcD61oTXm5WiCxjPBPY/Ss5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lhGOU2tgbqlRKuXF8SeJIZlRfEepKehzMW5/GmzeNvFtjeFf+Ekvp/lJEcgjcf+gVnsrSB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cNLs+Y9RTJtUt7y+sZo1kQL5sLKy4PGaXKPmOit/iN41TawvYJUwCTJaID39OtPi+L3jAu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+7JZuhPPYhua42x1aS41owFPKt0hxubueMf1rRuJk+0OSrEqoy3Y0+VdQ5jtLf4x640hSf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G7r/ADJrRX4wXcMYkl8OxbM4+S96/mtebKoMiLHtYNy3tWjHodrIqACNpFOdx70uXsPn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bpvDM2Mc+XdK3H/fNO/4XjovnCObR9QikVdxVVU4X/vrmuT+zJbyQxqse0gnj8KwtStWk1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FuAHSlyj5j1m0+MfhW72yGHVYcjI3We4Y/wCAtmuS+Jf7Quv6HatF8P8AwFdeI79x8t3q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M7j16Ejp1rE+yzW9vEjBYjsUKq9fxrbs4Wt8y3kwhIYKFbp0o5Q5j5i8UeIPiJ49uku/i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FrokEBitYZMcfKnB7cknp1r1n9i7xJY2k2t3+paraaHZ3kPkx2tw6oJZlYruGSMY/rWZ+0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YZY0H2qSVcSL0IyKyvhpptr/wgsCXUEU22Zz+8XPU84quTQV9bn2hDf6ZfSFrTVLG63Dj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QTV+HTW+UK3mHqGVgf5V8YyeH9EmlaU2ayReqKR/IirEHh/TLxlW3a+t5E5HlXUyY/Hdx+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XU+zPss0TcoU+venyxOqhx1FfKGm654q8PsDp3i/VoxGPkgmlE6f+P5JrobX4/wDjvS9j3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ClZrfYx/74xj8c0nTK9p2PpNIycSHv1qyu3g14dp/7U1quI9c8KXMOODLYzh1P/ASMiu00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a2r/bB0yY/wAGpWzRAf8AA8bfzrPlK5j1bRZD9uhPYEH9a/NT4ybv+GhPGpHT+3nP5qn+F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bLXDBNpd/aahCzAl7WcSqBkehwK/Nz4sR5/aI8Y7lJZtcmX3xtXpQSz66+CqtH/wT38TOR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zP/1q+HowVniGMArCP5V3+j/FbxX4f+H+t+CNP1cp4YvJXea0MeSMkblRuyHA/KuJkXOtR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KjnHTjPpQQz2P/gqJH5ep/B916yaHNGf/ACFXlv7MeP7SC9A15AVPpyM161/wVL2w3XwW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H/oqvM/2W4ElcufvC6hx/30K3+wKO5+n2qT+XJGDydi8+vFOjkVQGPQipdUhVo0z12r/Km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asTZkkYE9q3Tf7+lNVWaUbQSuAOamRizcVoedZ6bY3OpajcRWlhaxmWeec7UjjUEsxb+H6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w2drp+mzX+o3MVjaQIZJridlWNFHcluK+afiJ/wAFJPgl8O7i6tNPn1PxreQDaDpFsogkY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x7A18T/to/tnaz8f/ABFdaB4fuJtJ8A2Uhigt4XKm92nBlkx644HYE+tfLk0dvtQkKXBz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kYylZ2P0VvP8AgsLax3bfZPhMWs8Da1zqoEgHfcBGRn05rlfjh/wUD8IftI+G9F0F9E1Hw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dteXTi5i44O0Id2RnIOK+DmmjURY2rRtBaNlIbg8LW3sl1J5j9VP2P9BtLX9pzxMdN8UDx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JFrobJuQxU88nBXkYzX2FeWpSRgeuT/M1+Dnwb+Mviz4D+MIfFnhLU2s9VgBVoLgFredD1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/MHGK/XH9kn9srwp+1TodvplxNBonxFt4i17ouSgk2/ekgJ+8h78kg9a5502noaxkewSQM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PksuM8V111obQRO0jKka5YySYChR6k8evNfMHxl/bW8G+AZLjSfC0Q8ba/GWRpLdytjAw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P7qjtyRxWNm9GaM7W8t7XS9bk1S/vIdN0+GMtJc3LqkaD3Y9D7d68p+In7amgeGbSOx8A2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IWOp3qstooPBKg4LfkB718l+Pvi1rXxS1yC58Ua4dSdyWXT4AYbKAdlWNep9yTnFYV03mS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NqKq/yHbpTVMlztodZ8QPiF4k+JV01/4n1m51eY8xJM5jt4+eAkS8Y/ngcmuMXyoZo1d18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8j0qo2uTzQM9taiytIsqby+kEag9DtH3m+ij0rMk8VwaXYiNZPtT7SGnZBErf8AB3n6k/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lqdXp9vZaxHfHUb5tO0ZIyklwkQZnJBG1QSAff8KxrLxHa+D7O2h0hmu5LXP2fULxCEjAP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z17VyrahrPiJTJbwSywxjPnzbUgX6dhWC2pPYzNNdR21+c8rLlwD2wVPIrVR1FzG7rvjO5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y7m1S7J3NcXDb+fUf4fSq/wDaGgw2ImvJL3Ur1uibRDFH9SeopNJj8S/E64Sx0TR5NRSP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Y8A87hgZ44Gc9a9o+GX7MujTafZ614suJ9Tlc7jo+zyYomB+5Jn5mI47Y5rYlnhfhvwrr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O6Bcar8+3EKn7PB/smRvlGPrXvHgf9lO0sTDceMb8X87f8wmzYrb5/uyOMFh04GB9a+gvD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QaB4Z0Z5RHwlhpduPLQe4X5V6dSece1e6+A/2RdV1jbd+ML1dNgPP9n2MnmS47BpDkL9Bm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PBNpp9xFp+kaf9puZCTDpunwgonbAROo92NfQXgX9lXxN4g8ubxDcx+G9POGNtDtkuWHpx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9K+nPBnw78O+AbP7NoWlwWAI+eVVzJIfVmPzN+J78V0y/59aB3OH8A/B3wr8OUQ6RpiC7A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O3/Az0/DH0rt19KdRQI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TNAA1AqK4nSGMvI/lIoyXPAH49B+Ncpd/EzS/Pa30tbnXboceXp0XmLn0LZC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jsDVLUtYstIhM17dQ2sSj70zhR+tcnpsfja/ury6n+w6dbSxYt7OVzK8bc4YsBgfTmpfDP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zrtst/rIY757iQyd+q56D8KdktxjJviFJqreX4d0e61ck4+0sPJtsf9dG4P4Cnx+G/EOuB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ELc/Y9JOMD0MrDcfwx3rso41RQqgBR0AGBT6V10A5vQvAOieHZjNZ2Mf2k8m6mBklP/Aic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SATGKWmt/nnFZGseKtJ0NT9tv4YSo+4zZY/hRYDZoryjUPjct9fCx8P6VNqF1IdqMzbV9j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g6Br2oTjUPE2pMoUbl0+2OyJP971quWyuB3LdvX+ftXk3xU+IA0HUraDS7tobyHmdoQGUj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fEH4w22lxyWGkTpLc42tcdl9h714Vdag9xI0spaSV3JLSfeJ96hsD2PTP2hEhjiTUbPz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2V2n0we/4101n8dPCl2wV7me2z/z2t2bH4gGvm4XQ5XZkk0jFpMMUxWfMVY+pf+E88GXq+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u4AP6jNc9/avw20fUZ9SjS0mvpBueZELE4zjr9a+efvdRjHNAULKyjHTPPvRzAe+33xy0q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MYEzQk/98jofxrmpvF2hapI013rFzPIf+fiJlI/DoB9K8oaQQqDuDE9MdqqTXEgQln2A9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sex3M3gzVrcQ3uqLDIP8AVy7yhQ+uCOe1XbibR4dBlt7nWtL1m3VQUmhcW97gdtxOD9K8B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/mBuAtZcjRK+HxkdVNZcr6BzHtTaX4A1zBtfEcukznrDfxEHd7nofqKmb4b6TGoZPFOnXG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4Lcajax/IF81+zK2MVWXxBfQ7lhaSMDoQ2afLIOY97bQdAs7pbSOS81i8HLDT2AX/AL6PS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okLDf4WvASMn7bqKlfxr5z034la7pNv5MUkLRhs5aIhufXBGavS/FjXpMeclrL/stEx/9m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x9Rafr1pocTGw0bQ4tv3Qt+u789prN1L4sX/21Y7+M2dieHbTz5j/AIE/0r50ufi3qdvbg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/6Y8/qTUlj+1RrvhaAxadDY30bckSw8fhgilyTFzH0H4X1/UNW1TUJvDmirq0ecR3mpko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roZPCniLXFeXxHri2yBGb+z9P+UDC+vevl5v2zvHzx7INL0a1B/5aeS2R/wCPVW039pnx9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XVg32qF0kzAcbcHOMk1rFWVmBx2ixr/Z4AkRlJcq7Nk/eI/pV2FNqgEY9BWN4LiP/AAimi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jMfqP5V0Nuow/IIJwMUmMFJ2806XPk8HBoUgqF7A4NPkJVsDpQBZ8O/8AHzNg5fZVXWo1F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Ku+GFPnXLd9vFUdWYfbHJ61XQCBVDYcDHaqsylZioOM81eVDMq7Rn1qjcZaU4OdvWoAfGc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PpT13RygZyd3FQLJt8rAzzzUqzZZQi5OM4o7i7GJ47t31B9Pto4vOlkDYT1AAzTvi832L4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7tHdQpbaAcDv+FRa9qAm8SWFvG6i4RR8h68+n5VS/aQvvsHwD8WMX2FrZYAO+5mH+Brno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4Ecv8F7LSfA37JE/iiGytbTVn0SaZ7/yh5zzFSqjefcjFUP2WLzx1efD/AMYa94t16+vPC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21Sfepm2sH259/T0FYHxO1QeHv2Qvh14UhEjX/iGOFVjiXc3ljBwB05Zl59qSz/ZP8V/8K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je4sdN0zTJbq20O0dpkVghba2Ttyc8gelekznOd/Zf+Ivwy+FOh6trXiN7g+JJJ3t7fy4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ewBPU59KxdX8beO/i98ZrXxj4T07UrYw3MUVqkDMyRQBgGVv4cFN2RivUv2P/AIfeCNY+G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abZXVwlzIPtN+d0UMak4wmNoJ5rd+Gv7Uy+OPihfeCzptvZ6TJ5n9jT2i7TtTqjDpgjJG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Hs10P30pxjJzgYwOOgxxiq8P3hnG3Izn6ilkbcCvmbmPzD/aHb9MU6MlctIAq4yQaxA8D/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+Hejylwt5qzBsLk7X2qcenBPOK7Pwd8L/AAx4O8QmPw3pv2VdPjWGa7kl8ySecju3soHGO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T4dn8cfEL4fWlokjy2Rkvgw6BvMwp/P8AlXrmn6Uum2CWSYbb+8lnPWWU/eP4nP5Vq/hQ0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0u4mH8I2ru7k8cfrWe2ksthaJG6Wt/BFhbpBk5zkhh3HI4/wq9LGNQvoYPu21k3mSbv4n/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m+dY43uWKqsK+Y47Een8qmW5bPM/ir8LbT43eDtT0CCdPDviy3XeIl+aG4IHBb/ZPPz9q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f+EdPtND1m3ez1KwiEMkLHO7H8QPfPr9K+pYtBGoaTBJI8lrqjObmC7UfPEx6KfVcdV7/A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B9p8VNPawvkj0nxnp65jnR8iVf4SD3jbB5/hovpYR4npV4YJElJyufu16tod0s1vbvu3K/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kmoeGdXudJ1S2ktb+2Pzq64BGeGX1U9j3rufBGtXFyywBwRnPPbNStGRIz/Gvwx8QeKv2l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m8MWMcAnvGlEasq7tygnvyK9f+Hvhvwx8KdHl0jw9bsu6QvNcYLzzMc8lj264qtptvJLM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P410sUMVuoCgnB7VpfSxCHz65JqytbNYq0DDaY5G3KT6lfWny+dOuJJfkxgL0wPTHak87b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vXPbtUcpVxixRqPlGdtU5l3S7lGE7Vf8AL+Qn1qvFbCY7W6UmMijXyoRv+7nJqwvzWxO9c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o8nB++T+lOhXyxhucDgeo7ULcLj7DzFXDZUnq69xV3cPmKZcY4Y1BDG3mMHOI88J71M37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371qSSqTtXJzxzUisFG70qnczJY2ZnurhLS3XkyO2B9Pc1yd944u77EGkWjKjNtW8vVOw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pUylyjsdRrOt2OhWZuL6dIIgcncMs3sorl/8AhLtW8STvFp9r/Y9mYxKlxM++Z1PAITt0/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I2pC+1e4l1W6HTzGCov8AuqOAKt6trml6JrkdxPqEMfmW5iaMycjpxXNKsaRiRr4ZhtI2n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zNcHd7nn+nauQ8KxNpfx91G1dcNLA8TFOmCquP5GtzUvi9okC4tY5b2VTgBQFHTHfrXjfi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rnXrFW0+7kCMisytt2rtzjBB/GslWSd2U4S6H1H5LbhhwU+9x1Gea5/W/G/h/Q4z5+qRZ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4PuPX8K+ZdW8beIfEN0kt5rF1M4/hEvlr7gKoArIjhe3ckfIvTkknP4/Wplik9EVGk3ue0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qVdKsHmsgvMl5uRi3sB/U1yHiD4seI9aYW8MotLZhysZByPTkZFcqt2sK/vEJGPvBc5oj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WYrwpXHFc7rSOmNPQhkF3Nah5724nbOV3ykhB6DJ4rzr4oWO6O3lIyUJQtuznpXpsuUhYd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4qxx2/heJxxK9yFUenynNb4ablPUzqx9084jtZfJj2z+Qu37lFbGlrO1mjRfcIB/QUV9Ak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B+zZ8SreQNHolyB28nXUYfjlxQfg/8T7VzGNB8SSMDgiC9ikX9Xr26P4q/EO12Gb4MakEB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Yfka6DSvjBrc0eb34VeM7I7hho4YnQ+oJD/8A66+adat/KdzhDofLPgmx1Pw78TNa0fU4L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kd4B5wcL3x9ayfhTpF/c6t4kEA8vUoWkMaPGH/eZOAQfXn8q9K+J+rPrH7S8F4NF1XQ2l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B5Mz/L9/b/dJAwfauRg+IWl+Cfjp4lhvluTFfytNvg5ZDsXJx167unNdkZuUbyMFD3rFH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pE+p/ZpFO0+fpLDbjqM9xUsfjjW7vbv1DSJ1/vfZ5EJ+uD/OvtT4c2fhrxRoNrrutuyaB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5JkeZg/I46qDj+Lk14H4wnttS1q6e0ht44txaFbeBCmASOCOo4rnhirtxN5UNLnltp441e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OR/09GP8AmtWJPileKuH0qxcqc/u75T/MCvZPDd/Za1oTG4sLG5uIBiRXtEdsHjIyDjp1r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L+Bf+FUxS6h4M0nUJVuXUyS6dDMTnGBvZfrRUxKpK7MlSPzpb4hXFwgZtBlYfe/cXkZP4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Yjn0PVYt2G3AI5/Rq/Sxvgf8ABvULqSWT4Z+H1ZySzNZomT36AAfhXlHxc/Zp+BukWdh/Z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XMpZrjTr+4iCqOowsgHf0rCnmNOo7IfsT4suPihosc0Hn2up2jwn5hJYSEHt2zT7Tx94SF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puJ2zWUykn/vmvtrwR+x78G9U8NW+oX2i6wZZmYqY9aulBXPH/LQE1s6t+wh8JdT0+SS1n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3eempF9o/7a7h+ddMsVSjuL2R8Nf8Jr4ZkVwNXgQFt2HLL/QfrUq+KNEkUmLV7F0OAcSqK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mv4EvbVJ18c+KJY3G5HjktWQj/gUJz+dVLr/gmh4PkyT421VY+xksLQn8wg/lWf1+j3J9m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xaTXEJhvrR4VPzgTLyPzFeffFXULWPVdNuYp4pWWRt6xuGwcDrgmvuO5/4JW+ENQwV8b6l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tn8wBivH/AIuf8E3Y/AfhPX9e8J/EGXV7nQwb650u502OBjCoJcrNuILKqsdu3nFawxVKp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EjCbwhoz7slZyAn1QGqsLmZw2dp3Z8z8Bx+lR/D3R2+IGm3Hg8a9pWkSrHHc251l5I55to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gjBx2z717BB+wh41ktfNfxP4ahZwJFEN3dgHI7Zjxj/69dPPEFCTVkeZRW7yIpAKxEbeO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hUzRjzI9zA/KV/r+VehW/7D/xRDD7JrOksjNtwNZlQfXBTn8aZqH7FHxu06ZBaCLU41Uc2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oag0uePcfspI4iRWEMiqAJCMDFMmmWCOLf8AvGfA2/QE10Wpfsp/Hm1kXPhy+lycg20tm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a5TXPgv8AHfwm3myeDNeuUVsho9HS4Izxn93Ixxz6VSlHuTySZzPhOP7P4v8AENmV2jczA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DQy0OlLAi7grkH9K8V0eH4g/8JpfXqaEr6hJEWmtr6L7L8qcMdjYbIx2HeuzsfiR4m02Hb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ST5wFknQfXLKQfwpXQcr6noslvGsyuEAAHeq80TR27mI5LNyE61xcvxgu2McUugQeYQBth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rpV+P4sOqFZfBeorgY3wzxMD+TUrXA6ZYykcTwSF3jTkJ95Ce5/KpLeQGKMuqxT7SHVlJZ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lv8VNKX5p/D+tpNn7v2ZXH6E1am+Lnh3zknkh1CylAKus9hKQQe3AOKOUDRWaPSJPLH2eV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z1zzUm2/ubOERRFkX5/MVgOucDn6VkwfEzwRqDQtc69a2IV/+PSaGZeOx+7W/H8QvA098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XgyFHlSkL+oGO1MCa3+0R6aiyO0cuc53A5/KrCQvcSxI6ARk9qh0jUtC1m3k8nX9OcozF5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4GMjtV2e802BrKWLUYbi3dthEciEA9jwT71LJZHPblfktlToc+Z0qqbWaKz8zeQ28HB68V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G8tlmlt5rKFASjW7A+ZnoxxTNN8NvqGkQrCkdw8BI3HoGFAjDlZZZiZkZFVCzb+gqCKFZ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nn7uQfTFdBcaXfx3Ucc1kyI6nLL9xiOtQf2XdW+y6mhWOGJcRwr3c8A0AZkheGK7dy0qbw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91b3TL50OJS/yo3cgVfudEvNK+a5TcCu91HU9zj6ZFQiOaa3LW8Ekg353N1Udv60BcbJAk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ZSGyq5IPeqTKsfnJLI0gVjKWC4I9M1oTWN47PMIQsgThg2OaZ9kMMzgRFHdMuA2eaXUChJ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b5ZgePT0qKGP7HpfnzR5duSf5VfuLNW0tpHyVWTLFOw96PInaxO1NsMZARfb1qykUrZSWB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9KvOkc0Lh5GQDBJXuada7GuAdu92P3qsNA7bdsZkK/MVH40DK727SAOu2P5gMt1xSSK5mZ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8stj8anaQyRqJIxHlc4FM5DRuBkdjQSyrHayR4Z9sbE/K27OPUVYnxawbVbkn7i/xe9SNC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qzM3G5sYxUEe8SRyXCEEdHDZFAg8M5ht5EIUoszqD3zx/jTtSA8mVom+4d53f3h6fnUPh2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8t43cthOp+tX7yBZoXUx7DzgUAV9NkdPIdXIY/ez6kVyPxGj26SoU4JDFvyrol+WVIyOE5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jS45tJcgYLRklvXgj+tUUjnvhdvuPDesbAWyiE47YP/166iGOP7PEz/e5+de/NcP8Gb7UL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9jW0vbK6klebO5RFJjKY/i5OPqa7pmSO2SPesJV8Y5yo9OaTEyRPPku0DRmKHB/eHvTYrc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FBww7Zp8kaxljuZQo3M3tSQwtcXCwxGTYi7jnow7f1pCI4ZmE3zs0sZQfL69aWLzLOZCF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dqeLiSG6jJiVG2cHvSQgqVYZBZsOh9PWgCKNbiS1kIlWMrJtw3epyrW7DKb3x83vSW8jRW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rAN7Uy2mjt7eSP7ruxyaAGxKsdwqAhY25OexpbjZG0jMUOflyehFWdnlnMhZlY8Ed6hvFy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wSfb/APXQBl/Z7VSXiDoPu/N1Jpy26tjJUyqePWprq0AuFjilCLIu0g06K3X7QkKudwXO4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eSruWJXcGye1JvbduLFVP8Qq24VZFhnmMakg7guc0yazVfnHzru+8y4zVsCKWMeWNylkH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t0iUjCggKe/So7rayvEqMTjcfSpmiZY492CCn3RSApRxbd20FUGMA1I0SkxmQbkz09+1AU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Oh7//AKqsiyO1HeUuOuCucUAFhbqsiSQjbGBlh715l4ZtRD8ZvEkRICxXKkZ/2l/+tXq8d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vU4OzbjFeYaL/AKP8cPEm4K4k+z7c+6CgD0yeE+YxBVtrcL61G0yR7mnCxnBUfj/+qr80B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2SMenNV2tQrSBm8zGWAXtQBBa20H7hlUSeY27cPoa4O12x22qxn5Q0kmBXpdmvkfZvLaMb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5v5IuLjVFZuY7iRxWchrc6TS7RLrQdMdlzJtC49a1WQR8IMAnGPpVDwuh/sWwlZsiNGAHr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99NJtdyMJ9aqOwPcrqqeYoVS/zfdHekhhZb6ZVj3Ix4Ze1XJIzJyX2oDj6UsaurEI+5GXG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4xSIzHHJpLmN/JZ8jy1AO0VdWHy4VL/MzcH8KqXLRrauikmQHIwcYoAueGbd20sEvhnZi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msQ3wvmYD5obqORvb5hW34Smih015lDSzksrruydpxn+lVPioxl+EuuK0QUxmM47ht64zQ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PJ8SahDuwTMpB9MrXovxYkD+PNMuwxK3EFsMj12lf/Za8q8LTNb+J7xlbEoaByPzz/SvU/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eD5vu7/JjLe3mtigDu/BsPmaXPCPm7fN2IPNdBCs9uUizGVY45rG8HL5cc8QJYJ8vHfrXS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m13Vch+4PpQBJa2tzC0kgOJR0+lcL4+LL4unydjrZK5I6969D3G13N5chEpzgdAe9ecfFc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Tt+xIW56e5rORSIvD/iC713xr4dubuSGSVZ44x5PQKGGM1Q1Dx7qWk/tS6xahy8H2+JfL/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6fxJFHa+PPCTwwRwLJBafcj2lvm+8fWvNfiHL/Z37V+usmMm7tpVz0+6oNTDqM+tNR1ufU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IoJwy9McYFZ11NHGSpddznIWpbi3Ob9popnhZtxk/h59KoLb2zqrC4D7CCEbtVoCxPcLb2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C4LjpinTXX7lXtyrxxoC7N1Gen8jUkkMsi7454ix6lu/oKrafZzLC7qkeS2GX/PrTAke5+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SORcso6Cq8zm6ktYRcGC3hOW2f1p1xLFbzSCCNbeTG3yz3NQPaq2wk4jx+9Ve9BLOF+LV+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3zxoefVc8Vd+FlvJqPwu8PeRKUfysghc/wARzUXxgkSbwbq8vkCMeUY0A9OKf8DrpP8Ah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fs5I+oY1Qjq5IJvNZf8AWRoPmVVxhuxrGudHkS4t5Li8k88AuuOij3roYbOdbszEYdvvf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I8eu2MgUqkaD5vqf/AK1AD7fbpWmiaEzSiVslpfX3p/zNdIqloJTgukfTFaiww+VcNJ5Uc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u96gm843sKiVA/lZz/SgCOayR2V0LSIuT83rxUbW8d1MyrIVcpkKKdNBOrNNmGC8dNqpI2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botzbiRo7m6WMZKtkfhSYGZHa3CzRvtEQh+XA69DWHLbyXmuQR3FtMoZWI2tjJ7D8f6Vqe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RsgkkSd17EA9K0ZNJaO+0yVpGc3DvJGpbCJlTgUgMDS9Hul2DnYAd5l+bbg9BWtdWv2wK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hhjPTpTI/Okhsfs0+xkfbLlsnHfNaNztbVI22EqqEDDYoArR6LFDHGxPlsrc+natRrE+U3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7womhi8qAhmUyNj72a1PsqwSMESQKEwAKCkZklusL2+9lMjDGNueay4fOk8S3sLFIiICMs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zSLEjKu9OSW61ipYySeJrp7e58t2i+c+lSxmnHDjykuyjBUwu7qfSp2uLOxt9yuCm4cn+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WElXXeigO7dBT4I7iTT3FobWdlPlgr1NLqB5H+0jrUVzpOjWbN++nbzfl/u5NM8Cxr/YM1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PUjaK5b41NLa6/pguFClUAwvrvrufgzD9nvNTtrqFZvKjVgGXOMsfyrVEsVdqyApJlWO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XS30WsWc0eoQwacqfvoywJZuw5H1rpr61tlnMaxbCrZKFsr1OM+lN1DQ9OvYhDPFGqyDAC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pvMWRpdu6IjIkXHHtwarXEjSbDFkg9Qe9dE+k2WnWvl+WuIlCrv8A6VPHo9ndR+a0Cq2fm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gZzcMckcmfLwWH5VWn05ZHxNGJCT9010skFpa3SAIFUnb8zMBzU3/AAi0PnE+a0SE/cDn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0zS20e6E+nSz2EobIe1lMbqcjnIrydWkuPHcjyu1xO9/IWZyWLN/eJPWvoj/hFWjuI1Lsd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5Mv2fx9eAgDy7+cHH1NZyLWxr/2PZ3Xg/U9UeTUE1COXMXlrGbR49xG0/wAW7jjHvWKuf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5Vo/urgY449cj+td/Y6Us3wL1O9LYHmkqvqQ4rjNEjE3iqyBAJaWPcpOMknp/OsRnrn/BV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Dr9w6ZOmfqI/8K8y/ZgZmk3DtcRE/p/hVD9sK5vby98PwXd5cTWlpJPHaQzSs6xLuGQue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/svqjSXVv0ZnjYYXccBgSQK6V8Aup+oOp3OFiOcHy0H/joqku4sMDGOtZmj+OvDfjBvsul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HiOS285VlVgMEFT0/Ct1tPmg5aMqvvWJqWdPi8zGOpbHvycf1r5Q/4KdfHCPwR8MdN+HOm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Y+ZfqOqWKEfKf99gq/jX19olr591FxgZxx1/D3zivxj/b8+I0njz9qbxpMUVY9LePSbZYu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77mOa1prUiZ4DfXjKPlb6NtzknvXv37KH7Dvjf9qhpNXiuh4Y8E28hjk1u6j8xpnH3khj/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1rwzwH4J1D4neOvD3hHTVkkvdavorNAq5KhmG5vwXJ/Cv6FfAfw+0v4VeAdC8HaHElrpW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KuNxH3m+pbJ/GumUuVGUI8zPkDTP+CPfwlt7UJf8Ai/xfd3e3HnRz20KhsddvlH16ZzXyX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NU/Zrs9N1jQfEH/AAlWg39x9nWKZPJvIjtLfMAxD9Oox06c1+yUcDnIH4cD+tfKH7dnj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QTwarc6RqyX1/pcMgZzCq4KtwQASR1Haso1jSVOx+NUNwWOGXEi8MrjBU9xit3wfruseD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vDmqzaPrunyebbXtrjfG3vnjHrkGvof8Aan8M6T8Utc1Xx9pGnQeHdTumDNpFvt8uRFUDb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elfL1tdG3kwzbSpx5f8WfeuhSUlqYWtofUGoftPfEP4y+F10vxX461S/ijYfaNMR0gW4HP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wa4eXUAsws1EdrbEnZbw8bemCR6e/euM8C2+pzakNQs1S3scbJry5TZbqO/PUn6CvTf8Ah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66g0S0t2vrjd9p1e9tw7yE/wxxnovoSKzlFX0NFsXPCui2klrdanqurw+H9Jt2EW94993O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On5jg1zni7xxBC/laPJewph4xfXAX7RtI6og+6SM8n16CuTuNS1TxDcGaFJpWHDzykuwHo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VotUs9J1J3lsE1GRQMfaXJAPckCko6iZJb3Ud5JDBHcx2VvGAiyzSGUIMD075ycY71a1q3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vrVxqt83VvI2xfhnr+AqxovhfxR8WNQQ6Lo0ZjDYa6jhMFpEv+0569O3pXvHgP9lHQ9H8u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+8+8LZEZLRT24+8348VoI+ffCvhXxT8QpDZeH7K+1CJSA0nKW8Y9WY8Af4V774D/ZS0zTW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/AG5MBuFhauUtkPoz8M/0AA475r6D8H+F7/xJMmi+E9GN4YztENogWKIe7D5VH1OTivon4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yR3vja+F7J97+zLFmWEezPwzfQYH1oA+c/B3he71ryNF8IaBJKIyFWCxgEdumO7N0H1J5r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gtcGO78aak8n8Z0vT22Ln0aQYyPYY+tfSGg6Dp/hvTorHTLKGwtIxhYbdAij8PWtGgRi+F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9NWw0XTbfTLVf+Wdum3J9T3J9zmtmlooG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JnFRzSpGhdn2IoyTkAAepoAlpr46k/riuWm8bfb5Gh0Wwud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Ajtwfd24P4CmLoOt60udY1QWsLdbPTVZVx6GU/MfwxTEaGt+MtK0Hi6u1888LBCpkkb2C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EviFSNL0pdHt24F3qhO/HqIhz+Zre0jwzpmhrixsordu7gZZvcseT+Naq+1F0M45fhzbai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tbkByUmbbD+Ea8Y+ua6mxsLfTYRDawR28KgBUiUKB+AqzRSAKKQ1m6pr+naLHvvryG3Xs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/gKANOkzWB4d8W23iaaX7DDO9rHx9qdcIx9FzyfxHpWB8TPiDD4dsZLO1mzqEq4+XrGPW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ZOv3erW8ONKsI7ufsZZdij/GvmmHxlrmmyM1rrU8eT93zshj64rVh+MnjG2G0XkEuO8sSE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bUtB+IOvZSbUbTTYW6pC54/IZNUtN+Atu8vn63q0163VliGwH6lsnH4VwVx8bvFsmcXUSj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n9V8feI9a3R3OpztGw5XdharmKue83ni7wl8ObM29kkBkUY8q1ILk+7CvKPGnxg1XxIJI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5Hkx85Hue9edvMyrucNIOed2RUDXA67So7ZqJCLv2hZG/eNgd6e80SgBm57Vn/a1UHglu2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23YxNYsaNCa7jXbkkjPaomuhMu0FgM5Hy5qo0xjXP4YamzXix5HlAnHVaQi6J2WItIw3Z7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XN02xTnG3iseS/3Z2KdmMnf/AEqr/a0ka4jJTqfm+7VJCubUsd5GBvQE5xxWfeXzRSbJ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7hcFpz042tgCs2a+lnkZi52kctuyT9KpR1A27jVE37AQGI5zWTcXMkrFlY4HBzVGaZLdfM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L/Wsm78XWtnxGxuW7BPuH61oSzbWPgYTnnmmSTCGMGedYo8872wP/AK9cbd+KdTvOhFvGe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ZXuJQ9w5Z/f8AioEdVceKrCBWW33XTg9FXap/Gsq48QajeSYhMNqnZY+W/PvVRYIk+6Nv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w0CZH9naYgzyF37s3U1YhtkjIC/MDTFUdRUqsOM5x7UEonQKigFeK09DYLqaOgI2xTdPeN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VJAHrVu2zbxzSFTxBM3H/AFzb/Gokarc6Lw/Hs8N6YgAIW3UcVpQx7sAjFUtHXGi2AwRmI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D2rI0HNCFb6d/SlYDjvjv60m4lQF64pAzmEsRnB5oA0/DHM1wR2FZuqbmvpsNt+bn3q/4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3BFZd9+8upWzkAnNAD1baQ/Q9N1ZsmGbC8g8Z9a0Y1bau3oy4qhj7/OCpxSAYi9t20Dir1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RwBg9zxVXb8oOcnNPhlljkBX179Kdrpoadnc8w0Wb/hI/jFa3P2pp57VXeaGOPbHbhSVV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GuDa/Ae7tgPmvL63hT0PLE/zr03S9OsNNup7i1tYbea6k3zSR/eY/5/nXlP7UBXxNqnwy8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rNLcLG2GCBRj+ZP4VjRp8smzec7qx5H4s8dm38f6Dr02lza14Y+H1naWXkwsFU3LIWABP0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Enx1+L/xS8I65caB4I/sjwy1lMLq/vlODFtJYoXCknHoK95+Gfwp0X4WeHbjSNMi+3LdX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GeVuxwfTmsT43fFLwx4b+H3iWwvNctU1C6sJrWG085fM3MhAG3GQPpXbe7uc3KfPnwL/Zu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0zVdT8TXlh4cmdzBp1mu5mUMcsR05PfDfh39rb4f/AAx/Zt0UeKJrNrZ4HEK31w3nTsW9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GK8d+Dv7TaeCfhX4f8JeH/Cuo69r9nEysVXFvksecjJPXuBVvxT4E+Mf7Qj2MviG0tPD+j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ciJUYn7wjyST9aUrlXsfTOm6tYa7pNtqWm3cd3p91EJIZ433hwe+fT29jTtzFlVm5YdfT3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Lt/g74AsvD1xqaXnkyyOZum7c2cAe3NbMmoR+IrtdM0+SQc5uJf7ie3v1/WsNOhaG6RCda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2xRqbe391B5b8f6VqanqAso1jg+a6lbZEvo2Ov4Vo3DW+n6ftASC3hGFUeg/hHsf8axNPi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gbnI/dq38C+lMZLZ2P2GJLfILHJOe59f51UkX+2rpLVFP2CFszZ/5asP4f51bvrhowsEQD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+Edz+HFW7OzWxgFvEu4qOX9T3NABeSR28cku7bDEu4H6dP8KwJPDsupKdWh22+sl/Mt7g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Ef9k9/wAK0W/4nOoNGo/0K3b5m/vv/wDWx+taN1Omn281w8hMUa5bH8vrnFUgOI8Z+DbT4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QsPFGnsY1kl6rIOsMv+y2Bivn3w1qFxoWvfYr+J7SeCQwTK/VGB6frX0nMtx4ZvY/FEwkE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2qfdRDxHKPcZIb2auD/ac8CFYbPxpp6DKOtvqLJ0YcGKU/Q/L9AKZMjsNEjSa4Cjrt3D8q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YyelcV8LdeTWNHtpWcM7YQqP4T3/XNd9Iq+YV79vwoIKxjL4BX3p/lhoySSfpTsruPzBue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ZvB/hO/1hLdJVt8ZXdjgmk3oBrNERb5wT6ZquLdo9xYqmBkbq82uvjk0Oi/aEitXm+Vo4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x+tXr34ga3a+Ir7TL+0t7OKGBXW48xlDkgEdeuc9vSs3UitGWoyaujv8AzfMVfkA3D7x/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KhgeMCvOtQ+LA0dcOLe/m4PlWoOOeo4rI1L4/Xvkt9h0UBzxvm6rj6f1rJ1oJXZSpyeh7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bmHU9OPr2rH1TxZawSNb2hjnlX70kzfJH7k9//rV4pN8VPEV+qtdXflow4jWJR/Q5rE1Lx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y6aRVG1U4X69APaueWLja0TaNB31PSNa8baNHeF7u7bWrhT+7ECYjRvQHp+fpXP3nxSvC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APuvIxcg/hwK5ONVXAG0jrjdnFVpI/wB4+EBHfFccq8joVGNzV1Dxtr+tKBPqUoQdVibYD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hGkmV2Z3LdS2f61I2CcelMvW8toW3bcGsfaOW5soRWhNcyW1rau8knlKuGZvpXPatKY9b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tKy8dCvvV/UdEfXoHSVmjO4EOv1FUNes0sI9PtombyfLYKV/uhuM/rVRFU8joBqVnrWny+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CQpTbh/TGO/19ayrjS2jiVjHiNhyvqRVKOMrMzupDryG9avPObiGNZGCnkjFD3IKUSvGx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OPp3rQ/s2TyUa4jNqrcAs2GI7fJ3pYW2SCTcV29CvWui0TxhHpckM/wC7FwRgztGGdffkc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wzcW+kyXs+nm3slGFkvW2PKeyqvf/APVXkHxob/iV6dGDuUzBs9M49vbNeseL/GEmvXKyy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Oct/tcmvGfi7cedDo8R+aQyMXf6lcf1rtwsv3iMauxmaHDN/Z0ar84UkZorqfBNg02ikiP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VFe25anlk3iPxN49tfD2n3sOreIdN8RwSCIrb3szW16mc525wrjr78+lXdY+MPjzStd0jU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7czRAalos99Kyb+A3lZ+UFhkjHev1QfwP4pjYmTw5pkydNoaI/wA6ot8Obx2Hn/DzTJ8nJ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hLHU9j0/qskrn5qeEvE9z4k+K1vqt/r2pa9BIggsn1iV3mhQBj5J3cjHzVQ8Lah9q+Mfi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++tLieWJHXcAyHKDH0A/Ovoz9unwPH4I8Q/DDW4PC8Ph37Xc3FncTW9qkKyEKrIrbfvH72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MvjD4dsvCPxg8A6xZabFplr4h8IWt9M0TfJcymV1kbHdsAA/UV3QqRnDmRhySiz3j4c+Pr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vEVokcekatmz13S4W5sZhx5gXtnkf8CrzPxNpE/g/UmsZi0+nyKZdPvx0ZOPl/DgV9P8A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C/CbUrm60Dw1daVLexeTcBmkMTK2c/L9cn8a4+98O6TdrqHw+1OBoRI0k2j380bJiQYbYA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UiptHTJNrU+evD+uCz1LerCMMNjr9Tyf0r7j/AGW/HEEOj3Xh6cwENm4gLHBkHdf5V+euo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tV0Wa0uPt1ofngwSxXOQwx6jHevUPB/xCuNGW3nZ5bO7tijRxzwlD8pBAyevQ1pWpKpBm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W5QrdSf2JHIYiBtU59OK80+N0jTW/h2f7MLNsTZjHcHFeq+HIpta0Ow1IadHNHd28c+TP1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hfjpo99deH9OvjpnlxWNwTIVfcQrDHH5Cvl6EZU6+htzcyNfwZcT23gbw8lraROrQZZ9hb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VYx4g02TTZ7uKOKQZYRREMMAnHNYvwh1Of/hX+k/6NdTGNGjMlum7uT6+9XfG13cx+F9Se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RkB5YOcHr29P5VpUbdSzI8jL+F/jzT49PvLFZZpmtpHHlsuBx/c/2eP51sN421G7lHkabE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v41wfgXwq+va5GLTUBpjWMab+Az3SFeoBI9Dmuu1Lwrf22ptb26tPbZGZMhMewAJ966JUo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Z/FM0WIrazt2PP7uUEj65rhNSt9Q0rxJJbalHHMbxGDpOQ8cylTlWUdV6ZH0Pard1pb6T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mljjOVHOTxWFdaxY6pJFM+sPM8fyiSbIZfbBIyeK0oRUZaFNWPmr9njS9Oa78S+G/Hmm2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cmvtE1qG24jRSYmtml2jcmw8HPY1794BvI0h1HQp3FwbGU3NhcdUns5SXiZTk8feH4V5f8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fEKPVI/FXibRtO1ZDHcabZXEf2CR8fMcPG2GYHse1db4b8LXngW+0Q273N3ZKs1vFPcvuk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shOa9Cq7pMqD5dT0+CddPmcLHE/nHfhu1aVj4j86by5lERXn5e9Zn763jEgEc0B4Geq//A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WTTbi3LldswGAPeuZ83Q6rX1Ov0vWoyxgMu3zB8rehq0urXNpeJbzMUORyFzkZ6VyGju91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sBDu3fb2xWlf6t9vukdIcxRYSMDqeRjNc8pSiRKJ8++M/CepT/tEeHbr7LaXtlY3moW+os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24dCM/wB1wP8AvqvevCF1Za98O7RLnTYLn7Bus5o50VgnlnBHQ9sV578XdHjXxJpWtBmtH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bY2zIcqD9QzVtfB++Uap4n0RZXeK6jTUojI2cZGHI+pA/Kt5YiXJYxcTeuvD3g64AS48I6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2CEEfitYNx8KfhRqSslx8O/DpVjgstkikn8AK7G0uLcWvl3MckkaEjcFyMZpPO0e6ZVgt8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D65PoHJc881D9nH4L6gq58Fw2jrnBs5pYc/98vj86w5v2SfhTMknkprdpu6CPWJBtz6f/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7dcj7Md3cDtVHUobaGOSNYVjcL+JrSGOqXD2cep8/Xn7Cvgmd3a38Va/HE3KpLJFJg/Upz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1pscb/ZtfuZ3/g86xtpQw98KDX0Wk3l7QYTIO4NXftCtH8oYD+8nWur6/UF7OJ8dX37Ct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bASr0WXQUwD9RIK5zX/2HdTsUR9Kv/D1wmf3vmW0ltj8ic/0r7ovrVLy1YSYWRU3CZvvDF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6lDcN5fb0JrenjZPVmbpRufGLfsk+KrJT5dxpsKD+KDXLiJSPYD+tUv8AhnT4hWOf7Nnlj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E0g3emQ3Xv+tfoLoml2V9pMDSaILh2HM27G4jrXM+LNL07T5re2tdNisZW/1g3Z4NWsdLY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k+DvxhiUq1xrggUY3Lqkbj82pmpeF/i9o1vDHcT6/LBGQyzHTIrhMjpuYV9uaXpqNCpuLa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BNykU19L0mORm+16ggzyjQH+lafXraMfsYnwtc+IvibDulluPtJXP/HxobDH4qeKoTeOf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9jQhcbjKk8IP1ytff407TZowI9Wmj9pM/1qVfCsE0ZX+2IrhWH+ruEDL+tV/aC7EOguh8G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LGZtH8N3Sr1MOpSIf1WrX/C8LhZzJP4R3tjB+y6ikn6ECvtm8+FuialgTafpF6COHmsY9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K/wD2d/CF8nz+HNEaTP8Ac2/yNOOOh1J9gfJEnxe0+7LpN4Z8Qwxsc7YbZXX9G5qyPjR4d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azblRjbNppH8m5r6LvP2afB8zNG2kW0JY8fZZHQL+VVJv2QfDklxHFbnULQsN2+DUW/kQ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xOg+h84f8LW8G3F0so1SSzk3DcJ7OZMDv/Dit23+JHgm8x5fibTUbHVpdhI/4Etem3n7LO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xD4khZOQpmjdR+G3mpF/Y5tvEln9ptNc1DZISEkmt4WHHqCP5Vp9YpmfsZHnFvrGhX8p+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jLcKc/rV/7D9oii+zzQ3S5O5Y5x7eldBN+wPqUhKtremzJ236Iu78SrjNZt9+wldWYXN1o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W3H/fQY01iKbdrh7KRTm02SPPmRSbMfwimR2atEsJjkBPO5u1W/8AhiPxbDEJbaGxni52N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9CQaqTfsl/EW0+SBNQU4/1kXiFgB+aHFX7Wn/ADE+ykLpuj/2ZfTBXBVyWJHWrM1vFuD+b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Z8n7PfxV0uIbLvXJm4wsF1DdkHtyVBqP/AIVb8WLNtsiaxOO/naMrkn6qRR7an/MT7OQtr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N24jApPEkJaxcsMIUIH5Z/pVG48HfEvT5traTcyP3VtHdD/46Tn8axdWtfib5PkN4a1O8V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RO8g9+FJ/lTVSEtmHLI81+FE8tj8RiyNtNjPdqgPRt7AkH9K9emZ5I5LedQhY5WSPoOc4r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f6H8QLie502WKyj1F7a6+2QtEYnIydwbkcr3r1Obx4+q6pqunW9nbXkNm4jkurW+X5ycMA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WpNn1O5kha3EqSKz7V5f1BqKRoYZtsbOLgjp/s1zp8YQfaBJLpOqQkkZ2OjdvZqrr4wsN7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hUgFbXcV/ImqEdHt583z2Dqeh7CtJY2mj3xMPMI5Y9z2rl7f4iaXZW6RyNeRYGDJcWjg/o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PhpEeObU405ysksEigfX5aQGvbKbq0u1I8khivzevfH6UkLqyxMuCp53P3x6VUtPGnhSZh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5AVJQP5gVft9c0a9jWOLULQruyGaZefpyKQDdxM0QjQnPJdf4f8A9dRXyuyARkkM2NprR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0V3FMc/djcMPxwTV3+w/M/wBb+8jxyQ2B+FUBzf3MpNw68KNucUeXcbdzSLHj+6uMitaTw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TnA3fNmmSaZeGN4pIOGwu7bjFAFSb/SLjaxZ4xGOF9aFtTdKA4wF+6taP9n3IVAYswIm1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ZpunhbgJvOW+YKFxQBmiIxxyHcCVPzq3QCrLW8DKGuX2uyZTZ0PpV0aWG86RY8Ix2tv6Gl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u5dowqjpjtigDMttNDXUzIw8srhox2PrUkUMm4RyIWj4G4e1WI9Nk84CJmEjAkL7CtGK3m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jLZoAoSB3kRIWIGcYNeTMrW3x2v48lC8dvIMd/kUGvbDas0nl8xuTjjvXjniu2fTv2greM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Fdv1oA9XvIw1x7IxB2+uartbmO5DFJPmySB39K2JbZ5V3OjENnH5mq0lqYVVVDHPUe1AFK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odzY49Oa88uIZl1fWYolDOLiQsB/dwM16bp8e1fMuoPl3nk9cdsV55dXlvpXjLV/tJkRDI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ZrOoXHqbfhICTw9ZuDtCs21fSt/7KJFVdpkLNnjtmsnwHbrJ4VtSE3YmaMH2zmupmgihjk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AnXrVrYgyDbtyJ2VIwNqinWqRKpBCkjgVpfYkdPlC54O5/vc05isb7WVUwOVb+lMCptbgg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cQpPHIwiDMR371ovCrQh/LO4c8dKr3EYkjTcNnUjb/WgC34JQQ6JcboQHFwdzj0qt8RLH+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jPzSfZWce+CMf1rY8PwjT7Yq2GRgeB71NrlgLnwPr0ZIIewnTJ/3Cf6UwPhJbj+y/GTyl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CeoY5zXqfiS4NxB4fm+bZ5qgbu3NeVop/4TLS+CS9tJgH1DDH/oJr1fxQi2vhbQr0/NHDf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WOaAPQfh0xvbeVYzuZGkD+wDcfzNehQWECujhdix4y3944rmvhBNa+Trk8UcKxzXGSxXc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przSZLiZJI5PmZzja3ybR7dqQC7ZJI1bl25JA9MivNPihIt14qiZ9yRPY+WR34Jr1UwhY7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XXoeeleXfGOxEXibTVVQhezyVPbBP881nMDBj8QXfibXtAmunhd7WSK1j8mPaBGp4z69Kw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+1Lqci8mYW0uPXIH+Fd94ujS1k+H9yIxG7Wce8D2k4/ma4b9ojbb/ALTbSDkNa2slZ09yk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1NLsfyzhQy/8AAR/hVJYUsYdyybhI+4yeue1XrqRmi3WiBp5Ikbcf4vlFZsmnE3EVxduAc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hMtwxwwgurYbPK/WpUHnRyIqny2OeGxReW8Rt4yD5YUg7vbmoIoYrV1aKSZsqWC7cqPc0C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bb+8URfNgNnNFrHGrwt9nPzu3zSdKtSTYuImjt5HfG55QuBippoFaYSSNtSP7g25JoA4r4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9WuGAV4YfN+Xoe1UfgKbRfhNoMlwRHI0Z8tu+Sx6VsfFdS/w21QPIsnmW74KLgVlfACzgP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J5jrAy7f+BmqA7ZZzMxwyxC3O5/lyWrNvpoYvs++FrrEgwNuAAT1ra1S4s5NSW1LmSZ3Ce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Vl3E8kN5OAvk2yMELFcrx/d9uaTA0VuEjklt7e3+0TNhlz0z6Coby1i/tWCW4iKuY2Zk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s7bbVgVhl3zxnduVcYqLVI2+0WrvNJhgU3D3xSAz5tLi1vS/OuH2Fj8vlLuO0HgY79qr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0FuJIL3eGdU+RgO5I9wBXWWdmF8uNGESImBnrmoYbVoZpboSb7R+cnru9qAOPltDca+qag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jtktjoPzNb+pW9y2paW5URQwuxO3qAUOB+A/nVWzZY/FL4g8xTHksOq+5q/cWZhvLWR5D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1xjgfzoAwrW2X+w7KOOMAebncfvnmtOaCQ3LCGEv+7xz94VDpt1ftp8yWojRmuG2n+Hy8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yYc5lSPGR0/CgpDGz9njt3hA+cHc3UVszwyNbSCOZkZl2qwXP1rCj33kLEHzJOobsR3FX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yqQPmgH3c+1SxlqC1WFYFEM80kYyZNuAcVy+oER+KJm8phIQD8nuec108moGNoJLhpt0p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61yd5qlpY69qVzLJsS1iyVdcFuf8A9VAHT6khuLpUQZWNAwUeuO/5VlSQ3Nu8N5Zps7uqc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JqMaPGZCqvNEJD8pPoe34VB5kq3UpMiyJL+8VNpGT+NCDoeA/tEM/9oWkj5BDwLhuCMuO3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J5PirU1IyDCCfwH/164T9oiHdqEXJH+pkOfUOK7L4doZfE94R8u6DrWpK3OwnuInvnk8rf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jU7lZM8DPUfSqPmOk8qBN2HxuqZmMMZcHDUihbm8+0b43xEu7au7r+NV/tVzb2s6fIWVS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pIbM3C7lIaQclT3qyio1rh12ScjC0AZNrfHUoUuLxN8wfC7WxGMVua5byalpqyW6Rk5BPz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PTIliWNMIuc7QucVHfLcwqYoJN69124pMDrrGNoY7Uyy/OEXI3Z7ivle+QS/Ea+QNhTfzb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9QvY28qWT5McH14r58Vm/4WFcnG5/t0+R6jcaiQ0dbb+MrOP4W3fhg2twL9rhmWSPiLbu9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M+OLYZB/0iE8c9CO/eon0+8bSrnUvsMo0zeY/tHYNu4qx4a+XxtabvlbzYs/99CsZdCpEH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hFevmTH9VrZ/ZNVZvFCsOFBTJrI/bQUQt4dYHO6eYfqtb37Ke201WBiAiuVU+pPGMV2L4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Hs7rxVqbyKUKXTESqdrDnqD1B+lbmj+NfH3g9Yf8AhHfGV9cQK2fsmqhbiIr6EHnH41h+I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okQnka5diO6rnqaotqMsIAZBC2eVPdfWoVraiufQvgP9rzxDp9w0HibwdbzEIf8ATNGn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uM9QO9flN8cPCfim38YeJvE+qaHeW2nalqlzd+fKBIBvkYjJBODyK+37fUmWGQyPiRsBdj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+I17c+KvEvgbw6sLX2mtqDX9+ic5WL5lRz0Ck+vpVxcVqDV0Uf+CTHwnsvEnxp1Tx/rF7B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FaW9zKqPJcyKQWAP91Qf++q/T/wCJXx+8FfDSMi/1RL7UMZj0+wxLMeOMleFB46nt7V+U9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0y4u73TLCXV9a1mW6ks48rHGj5wocAjhQO1WdT1q/KMkWlxwQd0tpy46DuQP5VFSfM7IaR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bG1/xTDcW1lfx+FtKYbTFZSETPns03r7AfWvkv4uePL3wz4dGoWMSxy3cyqJLk53/wAR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hfE2G+8SaHHp9ppdwSkglkm8wE4HYA9awtR1fUNds7CHUtCuTZadGI41uIWKrj+Ij8KmMQ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0vR57tmglvAtxISu4jdzlV6H8a5XU9F8KtrEmqW+iyecW3mTUpDtZv7wiHy81EPFWn5Ja6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GHsAelCzDUlVoJlZiwzHOm4kVslZ3MnuUdY1m51JQd6tGnC+YwygPoo4UcVh6hawW9uJHu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9K9Q8Q+F7LxR4fsUtbWOHVI5NpihQqWXjnj6V1vw7+EP9jTx3c9vaGdRkPcQGZ1+gPGffF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SfC3iW/tbO4jsbiKyuJlgt5Jl2RSOeg9WHXIHtX0R4F/Zx8PaGsF5rgm8Q6i37zy5kMdsp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ye1dzbx21vqUczK95fltkbyt5rg+iqPX0A7V9BfDf9mfxV4w8m812CXQNNkG/AY/aZF9Av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sexe4Hk9n+58ixsbUuwwsVtbpg/RUXnPvX0J8Kf2TbrXIoNX8cTy2kEiB00m3ciUg9PNcf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4/Dv4Sab4DgEdjY2thHtwwhXzJ5f9qW4b5mPXhcAZOOteiRKFGBwBxjGBS5dQM3wz4Z0nw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2n2+nWSAYit4tnPqe5Puea1W+uKWirAZHkL8xy1P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kzQAtFVr7ULbT4Gnup47eJRkvKwUD8a5v/hNjqi7fD9hNq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+Vbj33nJP/AQfwoFc6tvxP0rC1jxdpmjTLbyzme7f7lrbEySt+A5FUG8M6prP/Ia1eRYG6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6FvvEflnmtvR9A07Q4/LsLOK2Xv5a4J9yep+poA56W+8U69JssbSPQLT/AJ+b3Dzfgg4H4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aLTry1utT1G8N4+6d5JtoY56BRwAfauypadwsQ2tulpBHDEoSONQiqOwHAFTUUUhhRRVHU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tQtJZFISTcA2fbJ5oAXUNWs9Mi826uI4E9ZGxXI6p8WtIs2K2qyXjDug2r+fesfUvg3c6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ct94vCCc/g1OsfgnYWjbr7U5riNRllVfLH4nJ4oAwdY+LGua1L9k02DySxwFt/mkPp9Ku+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MNQ8SEpk7zbbvvf7x7VvXPiXwj4Ag8rT4oZbjGNtmNzfi3b86818YfFbVfEG+GMiytenl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i4HeeNvihYeFrM6ZowjM6Ls3xcxxe2e5rwq+1J7y4luLmZpZXYsWfrVW4YyElpN2e+7NU5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q9Kklk8kytkq3NV/NAzg5f0qvcThM4GTis176XcdoxgUhGtIX2Eqdy/3qiZHxuaQ49qwWu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ecVDNJtbdnLcfdosFzoJLoxquyUjnHNWAtuG3PchF28k1yDXkjAjJHPOajluiGHzdKOUOY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QmGVnVR97tUX2tzuXI5GcjtXKnUHyyK+N1Q75ZHyZCR/dHejlKOpa+K5KjK7eDVGTVm2g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wLqSKFTJc3Itom4/eNgH/ABrB1LxppdpmO1330g4GxcJ+PrRyiZ1013IsiNCQQ2WZQ2eKo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muJRCPvDd0xXn934ovbreEWO3LcAR9VqgIJrja0ztK3Ql+tUiGdjd+L7CNsQiS4b/AGfu1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hmSHbbL22feqk1rHEq7V+YHmnNgNlF+TPNMpEH2eS5Yvcu0rd2frU0cKQkbQAPepflQA7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ORjigBVUKMAgcnpTz2Oc0kSZxzilaM565HegliYZuTUm0hcgZpVRcn0xmpfLAX/eGaAGqp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MopJ6UsKr07VNDbFuM4DcCgByx/w5wuKsrfTaTY6jPAolcWcqKp9WXb/AFNIIWXABzt4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nUrkrv22zLt9dxVf61Ehrc6DTF8vS7NRyVjXG3sBx/jVxyNpIBBJyc1HZqFsrdRxiNf5Af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4rE2QrYZePvUrL+7A7txTvQqM7TzTJl2xtv8AkH3s0DLenM0NrMg/v7TWbdLtuJIvRjW1p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O4sc5rD3IzuD7n8qAFjkZnCj05qjJy5PvV6PYsivt3gj7vrVKOMLcOT93PFACZOOBmrMSn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YW3hgM88VJLdQaepa5mWNc87mA/n1pvYdi1Cp85I14HUH8q8at47n4jftG+Kb+0jJj8FaQ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2m/dWKn5uOM/rXrDeILfci2UUl27dDGpUDvkk/hUGl6XLDeXtzFDbadPeymado13SyN0yT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p4Ro/wj+Mvju33eOvGzeGrBWOYbaXc7DgElU2r2GMk966vw/+zT8MtBnS7u4r3xdqAOfMu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iHJ/4ETXqk3h+3uGP2mV7hup89iR+nSrtjHHbw/IkadgI8Y/Snzyk9AKGnK2i2y2nh/QLX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BIgv/AHyBn8aVtKvr4Zvb+aRc5McbYFabMrZbPzenrUdzeJY25nmk2Io/X0Hual36gUNQi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Pb+dczOFhj+8WbtUng+1l0u6v4b943u7hRcboVxtzkbfw/rXKeKtSu9F0DUfEMpH9osogt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B+vH61rSahPcaToV46yJdwqi3TfxBGHOfrxj8aRSNm8tjdXDRBvM0+E456tJ7/T+tNkmG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20YUHuewqa5m2yMEdlgRckt0HvVGxjGrTC6kikFvGf3aN/wAtG/vGmMuaPaNGXup2/wBKm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Yfzp2pSSTeXaWhAnnOXI/hXv+f9Kfqd2unxIFUSyycRw9i/YfT1/CpdH082qM0kivdycys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f1oAktLWKzhjgiG2FBjPp6ms+GzOtXfnyDFhA+UX/AJ6MO9R61qBnuG0+3Zm2Dfcuv8KDt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UNY1TT9Y8P6glwbewa5+zS2ZfcphYHDn0xj9aXNGO47PoejzWcd5HNDcJ50NwrRvF/eUgg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1jBr/AIZ1nwjrLi6MQawlc/8ALSMgeVL+WG/4DTdR8YaBoshS91W0aYnhFk3HpwfauB174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4NT0aH7Qt1bi0n83IWRx9zBHQjLfnU+2gtWHJI84+F9rceEfGms+Eb4ldR02ZlEh6SqD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QOoeVGqieaKAqAdxYDPA9a+afi74gu9R8eWPioxjTrqaIWzG3yQMA9Se9Yuoa/f6hDvuLm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m7sPyrKWJj9kaot6s+jNX+IHhvw8oWe8SSRhny4FEjfXArz/x38Z9M1zQ73Qraykls7xVS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9k7V5ZPNGigFVdc5A9aqxyrIzOoVDu+VcZrnliJPQ09lylCG5tvD+uW2liwiaS4bdF5j73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2Oldfeale69eebcXE1w2Dskuey8cfTmuMdlvvGVl9p8lLu3jKhguDjBrrbZ5VuG3PvRQFV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XLUbauaRiM8l2u1iVN7AbiyNgVpzwo15BA8YZMb+Gzg1nafJ9ovpyf+Wa53VYjuWkuJJs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I6IxL01vFKxONrHofSsq6tQxLNhu3PerDXTxqSGIz1B7VZSYMoVmxwDmsjQxp9kMiqok+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VDbs8nmCR2iA5O9ckitjyRK1wzDHOC/8AKs7WbdLGyds/O4C59c1QiDQdWk1OWdZF2rGcL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pyReai/MEXd1bpWV4ZtzHZTOvyuz7frirmoTPcaeVU5UNvNIC83eMMG9CvSue8ZRn7PZS7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jt0rpreOBrCIBA1y3zgntXO+MLdl0iOTfuKzjhu2aqO4PYhhAaTzAzSbjwPT1qXPys6ICF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yMbONTjkDp+NWGX92S3+sZquW5khizOzMd20dStR3Ki628Ex5yMe1S7tqsH/Pdiq9wIVUK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zmp6lyIHAljaRYSPmwCfavN/ipua60pV5bAOPoRXqEjExgJHjAx9K8r+JzlvEVlGDjy0G4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o4X+IjmqvSx6n8FdBg1fwfJcSW3nubuUF/ptorq/2erVl+HMLRJlHuZG/lRXpvc5uQ/VB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xfWljvBHlhu2t069/pVua1jmJ3RKf/HaltdGi5ZZJFP8AdD8Cvgex9R0Z8mf8FOLZLz4H+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fimFMnPAeN1PX8K+df2nWYeH/ANmW9dtuPC88Xme8VzET/SvrP/gpJpJuP2U5rljxYeINN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nbD/6HXyH+0dN9s+BP7Ot6DxDFr+nZ9QrIw/lX0+F/hxPGqfGfq/eakZIbaXP+siST8xmv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UandaX+zfpmv6fI0WpaV4jspYZIxlwGEiEDvgkqOK+nbG1bUPDuhTBhh7CBufeNa+fv8Ag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GvjCdVV5LG4sbtOM4ZbqMflgkfjXnU1J4q3Q6ZSj7Fdzyr4I30em/ETw74l8c+H20HxPp1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fKC/2WdCsc5Q8soKj6bvevtjXvDuna4qLPpWn6jbY+QSwIRt/2Se1fkN+0B+11J4s/aG8M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6tpVmdAtdPu4tZgERvfvl3jXklDnaGB5x27+h3n7ffjv4f2+k2vw+1zTfEmlzQmVtH1uzM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lV1IUZON2fbNelUoTktDhjUUJXaP0u0vT9RsZILWF2tbGEBEhhcKqrnoMgjp29q+Bvit+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PxG8Z+AZNb0WaxsdQe1W4udHAmMXDgZDheVZedvavtb9nX4tD48fBHwv46azGnXGq2zNcW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Yo4Xn7vHH1r4t/b0+EuoeCfivJ4/tYJrjQfEIX7VcrHuS1uUQKN/oGXH/AHzXHQpRp1Wp7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Ru/DH9q74k+HdNOnx/wBh30Ekhma4nsnUK5H3fkkA7elfTfwN+NHin4mR+ITrWn6bHFp7L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uyk87m6fSvgr4c61BdW8ccThmmMcyZ6sqkcH3zj8hX21+yjpcun6H4n1JlIsL+9RbZz/GI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rNa4ujCPvIVFKT1RR+LOuat4J8VfDLwv4a0WzuLzxXq1zaxX11dSQ/YykBmb7ikkFVce2P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4wH4xeEdf1O50e40m+0zWbjQ760a+NyjTwEBnRiq8Hd0xWP8Atb6HrOrX3wck8M6wvh7XV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qm3Wf7MZrWdGOxvlOVyMHuRXPfsJeH7jwvovxk8L6pqJ1XUtH8b3SXOolQv2l3jjfzcfw7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rl9nGVBvqdKsnd7H0KupPZ7ojBczJ93a6+YMemK8/+Iuk+H/Dfg/W/Flxa6jBZ6PC+oTWt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JKoeARz3716Q8J4UMSueGXqaw/ibpH9ufCfxrYODItxot5HtbrnyWxXFTd5JHTUpxtoef2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4G22qaVqdzp+i+JNOE1rubyrqNSfl5T7rcHkGvBPiR4Q1b4B/ArRtV+Ht9q10fDl2bvWN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WvISdsjKx+6ozkFcYzz2r3f8AYDY6x+xr8NJWKsYrKSMhhkYS5kXGP+A15roWteK9Hfxho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k6149uvB1jHPbiSS2hmHmyM7H7ylSQFxxz0r05S5Z8nQ5Ixi1bqh/wv8A2uvhhqXh1P7Q1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C1rrlqS6ZUZMcqAh19yewrtdP+PXwuvZI4LT4heHIzu3Frm/SLHthsVR+If7Jvwa+H3hRL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qRWoCT51CeJio4DnD7eTjkY7elfNF18J/hlqg1K0XwTNYS3XmLazW+pNItmGUhSu5sEoxL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bxs1c+4tB8e+BNSmaWDxx4bureRdjfZ9VhOf/HvWtu1bRpVIs9VW/wDVrGRJcH32k4/Gv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X8Hfilolxe6cvirSxay/Z5FuLmJgzhNxKjYQBgr09RXsXwT+Afhr4CJrEGh6rfXsGoMjFL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Y2qM53Hr6CuHEKO5cIRk7HY/E7wzN4m+Heow2M0kWo2ifa7Z3UB9yc9/YmvFfhH4zksfH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OhGqxNZeZIRhsk46f7QFem/Grwb/wlnhP7TBJNHc2L+YPJkK71OAVOOoIr4xbwT4pX4m6H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pmpTSzadAhIaFYQpcEn1JXH0NbYen7SD1MKkPZvQ/Q/VLe+hvxGLgoZBu2+VgZyc49eagj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bcMT951wa+aP7Y8axSKV8X6sxUcHzVfHAPcHFOi8YeP7eRWXxTeu2f+WscTg/mtcH1N30Z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9TWcOXjl9RHUV3YSzbT5bGQjJdv6V4JF8T/iVC3y6tZz+8mnR5/Egis3xN+0T8QPCmoeG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XWNQFiZnhddjFSwPDf7Jqfqk1qgcdD6Phsp5IgArAjqzLnNOXSZH3YlwqjI+SvF4f2gPGU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dJkIPJjnlUN7jGetJf/tV6voem3slz4GiuZbeIyeVBfFC+BnAyvtS+rVWzJqyueleKLoa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eXlsLjA/yaseEvC8k1jLqdzamVB/q0PPA74718UaP/wAFQvDi6pLe+I/hZqqxs5Z3t9Rgn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A6DPevuLwf8atP8Y+F9H1u00TULa01GziuYoJhGGSORA65CsR0YdK2rUa1GK0M1eT0NOR7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jpyScgPxx3AHbtXl+u2j6zrQFqWnE04ijbsR6/lmu68Tz2PiyO2EImtBDJuJ2gkce1c3/A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xE9jP5mzpn5SOvWs6V7e9ubqnO2qN5NMO4LFMqwRjaF7jHWj7JHOwEbEKp5JrMXSdQ8tWd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HOans7G9RWJDKRnAoe4/ZyKd0km4jblQOvrVb7LCxXdHtPrVyeWdYvKkhZiOc7c0+LUIU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uKaD2cyOKNFwEMhbtnpUghn39tnbFWIL6yb5PJp811Zx42o0Z/vLQRZp2Y/TbRbhXEkjR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Yj0u0W4WX7VMzg8Ddk/jTbHULKOQoh8zcB9abqWg2t9dCffLCcbazbfNoXJHIeKdp1x4iz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da6/w7Jb23hWwDpK8m3O5frXM+KtDFjEs8e6QbtpZv8/Wtn4dzHUtPu7LziPsx3wkLnchz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+zMupsSapbWagraylj1Zs8/lWbruoW15pw8tDGUYMCc9fxq9JDb3mVTUFUj+ErjmqWuaa8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kK4KmPr1FcdJyU0ypHUeAdYceGdrhS0GeW7irL+KEuCBGilerbxkVl+EIrO68HeXBOsdxI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96oXGjvC7wxy/ado+bHQfSsnKpKb10I21Omk16xs2UXEqxSEbtscWfypjeNo8kW9neT46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Kx2ghuFBddrjAZmA6fWp5tAnmUtBdK/8Aslx/SqcP5pA3dXNubx48m0JpbMc/8tJ1qvqnx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y6fS3DRgBFWVSC7Hav4ZIH41hpod8Ztn7rJ4Id+BUWueE7mHR5Wnu47mOEm48mM5DFASv0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Yu6kZ2vofCXxw+CtpH8dPDkb+ILm9l8Ya4GkspY1BdvNxI+70IZsDHOTX2P8AETwLpPhHU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K0y8sVhVIraaxiBh2/KOQvcAc+1eEa1q2pR/E7w5o2uaBqVpb60ivpXiRY1mjS8DhigK/M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2r3nWPBHiLT7mXUGmOqrgmW4hLEA9Nx3c5wBX00qvuIlx5TjpvDfgy9n+x+IvBulyac2A1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mPVgwA46ZrI1L4D+BbIljoVrJbuf3FxaXUihlPTI3dauXN19msriS4lfDTbWXv9fx/pV7w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aLNEPLkcKkkjYKsTjNJVJNaMPdlucdefA7wRNtS306W2dvl4u5CR9Pm+taun/ALKOgalDH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n/49wkokJX1AI/zmup1LQ7nQdSmsriLf5JyrBskg9CK6zwH42vNOvIdNl0+PUPMP7pg2J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MWqcHozxXxB+x82kxvINU1PUVQ8S+TDgj3XZzXneufs56dpWqPaveRuyqGeO50yJzz7Aj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V4NUzfv9hsEHnrGz/u1jXkk++cfnXjNxrF1q2tXutXMEh+1TGRGLZG0cAD8MfnRCvK5Mq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2dtNuG8yGDTj2J+yvFj8Fbis+4/Zylt1Yp/Z0qdl86dcfk3Fe7M7M0rgYDcnc2KqXMz+V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fpXR7aRl7LTQ8EuvhDq1nIIlS/lIXg2usuFH0Bzii3+F3iexj8yK+8SRFehj1SOQfkVr0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2GWeCB9QvZ5kgtraKQh5pGIUKMfU/lXUp4P8AHFjCjXulabbLGMb0vCR1xjBXt/jVqpKxH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tB8b2WCuveIl56PFC4/H5eaqTN4vhk2vrd0XBz+80hJG/8davdZtM8UTR3EdtoT6p5RwVt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gB+dcdq154p0OQtc/C3xNGuMmW1hS5H5xvxWqnKxDpq+h5ovjPxppp8oyQvGhLGSbQ5Qfq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O1lhbwTXehOUGPMntJolH15NdFN8XtNjXy73w34u0iYHDedodwR+YU1zN1448MXUk32eW8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dMnUj/vpBVe0ZPszW0f4rXNpE6PD4ZunY4DteyQn8Nymt6z+Kl/PsK+GdKuucbYNciLfgG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nto5rWMyTbgQDbDL/AJgVW8R6XZ61eWkENha2KxKDI5gCszDrnH+eapTtqHszu9Z+McXh2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l9bruCH7NcQ3DHP8AshunvXimv+PtO+I3xg0bWNNs7uwhhiW3eCbaZjtYkhcEjHsa9e8D+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38l0qW9naWMkjyq2cyEbUX2yf5V8+aHp39mfEPTEZWjjedQoU4KgsR/MGphU5h8tj6vn+I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eHW7GfaFYPpcz4UcZDKpB/Cqn/CZeENyvLrM0RTOPtFlNCfbOU5rFudHnim8sX+oDYCin7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6darx6bOp8ttZ1CNOyyFZBn8QaftV1DkudFa+MvBMv2WN/FulvNu3HzpwgA988du9cPPLo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JGvLW40eY/wDH2HBhJ8s4GRwecVt3Uep28IRtUt7qLGRHcadE4I98rXB6hpVw3iC7tJYoW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VCJtOcYUHiolPm2DlPRfhXaifwjOrOhMN26Z38EZGMfhXYXuhzzQ3PlQySO64QR5YZ/CvH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NBKtZWly0N0yuLgsMDjpt+lWY/BRtvmt9KtQemy11K5iOO2cEA1rdLczcdT1OHRbs27Bo3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Yckj602HR5mtwrQyo3HzsuK8xtdBv7WUHy9URhwFh1qXH6k1fjj8QJINl34it19Y9USTH4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fSaRJ8p+aRumN2M1Tns7qFZBJbEKp+XLZwa5ODUtZs5A3/CS+JoQvQy2cM6/yNWn8T6pJ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zys2gIR+arT5ogdjDmGNTF/rJABgtgZ96fq/izRfCHhe9uvFOp2eh280bQBp5QquxHABPf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W8imdJfEeltF/C93pU6EN/wABNWpNcXWLC6stQvPBPiC2kRj5N9ZTPlsH7odcbvSmrX0A+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/CVaHJHdidVidJZoQzRjIJXnBycDtXrHiLXrPXPhLfm0MxW0vIZC8kTorArj5dwGeg6Vy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dc8NmC1t7QQzCEx28YjXkNxgACt/4geIIrL4XyWzyhrhpIwlrH97AJx/OrYHsvwFQzeCdQ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/Of8Aa2g/1ruYbmWztpknJPmyZ80fwivG/hnrkXh/wlq8l/J/Z8wliMVlLIFlmZl4CZ6n/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v54Win0DVGTAZwvlfKODzhsk1mBu32mpsi+yyBV4Ys/fkHiuH+Lb/AG7XNBdlKtLaOp29R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X2ts2ybSdUjRRhd1vnt9T+lef+PtUi1C80t4RNbmGGQH7VC6E9Puk/wCelTPYDnZNZu9am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SLp5jtbYd1jDgjNcz+1cz2v7QlgN2Dc6daNn6MT/Su78SalY6h4X8EpYoyPb2zRT7oio80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1/CuC/bCuYv8AheWjTxuCU0q3J3dON2R/Ksqe7KR9cbZRpNq8Cjz/ACY3DFc9VB/rTYYz5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b2Zcc96Z4d8ceH28GaXPd6vZWl5cW0Y+z3DhSoCjBOSKsWsmiXTbo9d0u5kI42X8Qx9AG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Lq0u5JZoxJBu2x7ewrQ3Pbxiby/LRuc1fZbGFI0+1WTEc5tpkYc/Qmpv7OtbxyN5lU4yoY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bjy5F+0xKXkUfMB3HephD+7EsRLgrxu6Ctn7CFYJDahkAx8v3hiq7WNw24/Z2iU9Fk7fWg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N/wAK91h3T5fIOWHQfSqP7O9vFJ8IdFMkm0PG2wbclTuPNdL8YtLuB8N9ULg/6rB29ByKy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Lr4N+H2SHlVkKuzY6SGgDr7eGa1muI28udyDiYLhhxxms6y0mC+hjtruWZmXLHPTrxXTXm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MYEjAqWDZz0qA6LP5ZPmEFV5C9aTAqxqlh5lsE2vtBUsuQ/XArFl8RWesNFbxMd0Xyywz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eJNJup7AOisJYWDFf4mrEmW22w7rOQXjMCdse5/r7Uhrc10gkluEAnb7NwFhXpmm/Z9Qut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UKndEzY5qhZzfZL1JhIspThyZNu3PTj8624WvLORkzG6TZZNy5HNSyilpVmsl5LFPtYeWZ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ey3+RMm5dspx6HjpVbSYj/bjSSt/pixGLMfypjOeatxTmO+uPm/0dpAfvZGSDQBDoNvbi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dst33E8j8P61Fa2H+lFm3KG6qfu/jVnw5Y/2XZ3RkbDzOxVvTNW2jbbGjeWyAfNIGxQBmv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goIfb7EVqLatDCFVQjAZLL1qs9oq24VJd298LtbPetVW+zwzkyRq+Nwz16UAUlYTeTGhU8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HWuefR7eS41hprdZ4JZAsu5clwAOK6yG3K2IuTGBMVyZD0xmsa1hka61BYG3O5yAzYU59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QjEKZVTIT7u0Y4X8BWTdXDSW/2nEgc8KA2R15rYuNMNjdpcTQlJVQDlgU/Ws+O1kkjdpHJ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D+VCA8U+PjedqFuo+8Y1/mK6v4agya5I5BbzIRkD6Vy/xys2WG2u/LfbHHhvmxjkYq18Ab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+ZIXj7O2ex6VqSz0OS+KXUquuAZNqhe31rThgiZWeUhgBgKKz2j8zUE3DbubdurUjdNwZl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RM1vBHbxtt2KDsApWs4ZNwKHcCM471FJ91B8pweF7ipftDQqTsJ4xzQBTWOSbXH8uXbFHy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tMulSaQK4aGVCQTH0Ppms1tSeLUZY92yMEHPp1qxbtFI33twdslqOW5SLtqpjuI49gO7ke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ypD8Rrt5HKlbqfGPX+VfRkd0kFxGQ25Wfb9ORXy/qF5InjzUyoyBdzKD6ZNLYYupfB7WLl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QNHSUJJog8z5yGIz/AHec/pXXeD9tx8R9MiTnfdRKF9eQc+n/AOqtbT7xV/Z7cGXMSP5bD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3g+5Zfito04kby1uY5DtbHIIP9P0rOTvoBa/bTDwjw72Y304I9Bxmum/Zph87TdRuEXdNb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OM4r5j+Lug65ovjXxC+tWV9AbrUZ7i2kun+SdGfIZfwPP4VqfA/R5L3WJIr7XvFXhMOoMN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22Zz+8XcDj0Iz1ro2iNH2jqNiI/Ems3SgGRrltu7qFwP8TXP65PbecPtDZAGQqdSap6z4o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Z80sdhDCsTXV0uHmZRgyHvlvQ+grnW1pbVjJbIlzMw2+dIu5evp3rmbHa7Opk0uRtFurz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0Sr95uD1qa1VLHRbHywqSzRr5rD7zEgYz+tXdUlnbwjNvYyu0QAQrtAyRnjtWdHZ3dxfWs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RhV/vAcVjc05TkPHEst3eaVEWLPFKxwPQAUzT7VYb4K0g8p0wCO5wP8a1tQjjXXLdpQodF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+Fbv+izRbDFHExGQR3zWi2FsYqaOsycbc4wNnU1DJ4NnvJ1UjZJxg7sNj+ta9vi1by/MWU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pFu7tikQ8uT+83OMeg71SdmD2OH1r4caRCr3F8trgHDNKvzk+gHc07R/hVp96yyw6TFo9p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OPVR2/wDr13dlpNst8txNi9vVGRNPxtx/dHb/AOsK3LGz1PxDcrbaVaPeTswztIVFz3Zjw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ZGPpek6H4ZhLWtr86jm4mXJPuK7v4afALxX8VGe8tIBpeit88mrahuEZXvsVeXPt9ORX0L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K0e0s9a8UrH4k1hzvjslJFlB/tbDyxHHPtX0lHZRrYi12Rxx7NnlxLtVR7DtW1iWeafCT9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raG5sLUanqzLk6terukOR/ADwg9h7ZJr1RO/X9KpaHpf9jaelp9oe5Ef3Xk+9jPStCqQg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ABRRRQAUUUUAFFFFABRRRQAUUUUAFFFFABRRRQAUUUUAFFFFABRRWfq2tWej25nvLqG1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Qfpnr9BQBfzSE1yf/AAlt/qxVdC0ia4jbpeXytbwgeoyNzflQPCN9qrb9d1ea5Tr9jsWa3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N+dAifW/HWm6PI1tGzahqH8NnZ5kkJ9wOlQ32tavqWpW9hp9rJpyyQ+bLfXUBIjJ/gUHjN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aPD5VjZwWidcQxhN31x1+prRoA5i08C6eJvtF+02sXfUy37bwD7J0H4CujiQKgAGFHAAG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XVbQ6kbEXEf2sLvMP8WPWgC5jFGaq6hJLDaSyW8JuJ1QlYtwUufTPaua8B6t4p1dbxvE+j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EcMok3JzySD9KBnUXd5BZwtNcSpDEoyXkbaB+NcdqXxc8P2sbC0vEv5M7QI3+XP8AvVa1f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uJLi80z7TMwPytPJtb681w+k/s/6DJC82q6ZDpwEjMIbK4kVNmeMndQA+b4ka1rt4LbTXg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yz/UsOldb4f8Ny6Jv1bW792uAN20yExx+vXqelYn/CXeA/hlA9ppggSTgFbfDZPuxrgPF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bgte+KNeskz8lpp93bxxL74ZTnt1qWFjsfGnxBub5nj064S2tV/6ahZJPfBrnptQmuLWN7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Fpjn9a88sfAei6XfpeXXinX71SdsUdx9nZOTj5tpAPbpXuH/Cp76WxiWDXkC7BsDWYIA/B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6nyBBcXEI7KLgj+RFZOoXmoKrB7y7Yf7UxYfqTXaX3wX8TNJi11/T3XuJ7KTH/odZN58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3aTMQegWRAfpwaXMFjhpJJmXO4SN/tNk1UuJblVOY1Y/7ua3te+CPjm3+eNtPcnoi3jD+Y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/+IWls+NJjulUfehvAf0JFUSRPqD/AHVTZ/vLiqN7fMkg3kAd8U7/AIR/x5JEzSeHLgKB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ndW/4SGzw13od1BH03mJiv4VSEas9yy5Gck1UeeWSMqV2gfxVjrLfzzrD/ZeoDjd80LZ/k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XN2l9AvUkwN/8TTAjkeYEBj5aelQPKRu2kv8AStGz1/To9UhttNEGvwTt/rmAzGf4lbByD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jTx5pejaxcxw2VxFN8pFu0TJg85w56j6UEst752UFYyuOeaiupBaq0tw8UKnkmXpXDXvxI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bZbxE8OF3OPxrCuIZ7uTzLmeSZj1aRsn/AOtQUjtrzxpp9qzLAGumH9z7tc7qfi3UdQ3J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Hnd+lUI7BAwLZY98VYbYvCgAe1AGetnNMQZZw56/vJCx/XpU0VrF5hx96rEmOTnFNCqoC7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UjG1cZPOacJAF2gYppUrjJY/Wk27gecUEsRmycU4x7cDGRTsDaBnOKcy/MMdO9AXI1UeuR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QDOKd5Z4XsORViKJmIft0oAYztk/L2xUdmrSRyeY3Ak2gVeW1EcgI69afHbxxlgq7QxyaA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MDpViKFONtTLABISemOKfDHu4K7hQAlvCciriwnOMZpkMWMbelWVT5Bhd3PPtUsliLEyj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jJ8L6pn/nkv8A6GtWhGRnPemasinw5qSnrsUD/vsVLKhudFBxaoP9kD9BTkbj9KFTbGPU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cAEkH2rI6A+ZetMkdlXIODU23jkkj3qNowwNAGnbo8Ok+YhygjOa8+bVI9NZ7iS4WNd3O6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iL7oz/DVFtFs2PzwrMP8AaUH+dVa4GR/wnmjquIZWvLjH+rtoyz/hjpSRapqWqIfsmiTWw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AfgBk11Nr5VqnlwRxQLj+FQP5VGgM0jB2bGeG7UnsUjItdBv72N/tV/14YWw2L+Dcn88Vb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BT7PK68bppfMYH65rmPHHiTVo5JNP0uSC0gd/IZhwwGPmIPbqKxtCtWsrFbQSMrISS/Xd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emq1rHx5iHacbU6VXa7tJsFJdsm/G36VxDWc/kn90txnn75Un8qiW1WGPcbS+tH/vwSk/z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jtheSN/qaasZ3YUZFcTa3F9Hza6is391LtMH86st4z1iz/c3mgSSlefOglyp/wrTmJUTrV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8/b/PpXJ634jiCz3k3zWFmT5SdppfX8KwfFPxE1K7tbSysNLlgjncLd3SjzHt4+5VO5PP0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pXUmmTadcL4VSIeS7R7XWRPmyT3JI59KiUi+U6200TztXvtWRftFrqscPl2k3SMgcsfxIx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5vGF14MktZJphCS91/C7jG5fwBFbNtqlnoehw6tfTC1hkVUSSTO2PPIXj/PNcFrXjrwjoW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tc6ldDbJcRqCEHfGPX+lRzRS1K5TrNIFxrZm09yJFsZfLuJD0kP8ACB/wED8q6a5mXT7Rp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BR29q8Xk+M8MN0r6VZfZ18vy2ZkBL+hIPXv+dc9r3xM1jUpjNd3swgzvSAAKhI9h0rGVf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h7bb6lZQzPqOp3Cwys2EiYE7V9Rjnn+lYupfEmW6kkt9C0u9uSDta9miMcSj+8pPORXjVv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Msd60a/8APOJgMfnVXV/HOr6oTZteSXCjGUiYkL9c1xzxE5PQ3jTUdz03XviVpfhOxktxK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JbcksR1J7mvLLjXNS8SpFdyySiPAKg9cA9DTdOso5I2nJG4nAc9fpWdbzeZBeIXlyLhkCL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c/NN7m3L2OsKiUKu7aWOT71DqVmJ7GREO+Xqnsw/yaTTZml0+NsFgP4z696t28xjPUMWPB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MpO+ozG1y1PiHwk+w5dQJo/95f8AJrk9Jn+22Mch9cH/AD+dd7pMg0+8vLcpvRsTxBvQ5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2l+LLy2YxqkzedET3U1rDUZowweY3lupYZ529QKgs/ImkeBgrSxMzqD1wASM/lWjpYgWO4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9yc1hw6a7aoZbiJUhZyFLd+/9K0ZjIy7qxih+JNijOPPjt1lKD3Gf6126mS2tWkZhhsybz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+yzah8Y7y8C4hW3SPP4Af0rtfETNHb+QQWHmKHA/iXH/6qqpsOmP0/MVizrhvMQuWHPf17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48obmznuaijYWogt35LLk7u1WWSSZv3aEgetcktzaOxGZHMa5PG7r6VckhnjfcIcxgDMlQ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RsmNwyKI7e6WFYbichAM+YP5UhmhDDHJksd6t1FYuvW4kltl8vcqv5hj/ACx/Kr0UkMDKi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VazkFxcTyltwAOXb2/wD10AP0+122jqAQHcsuKmuLYfZpjhm+QghulTLIUtYIbSAO4HLds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Rv8AabkyzseIw2Ex/WgCha3k0kdutireYBh5W+4oHaqXiOzeTSZ5pZDI+77q9B71PdajJ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QznBWOPoO/NRX1vcNpN6krbUaJthLZPHTPpVR3JkZ+ntI9laqqhwq5LCrksazbSxA781T0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QCVdeQOx7/wAq0o4YJNsckasMc+1XLcUUVJI9sm9ySTwM0xlwGkONq8crmrkkkaDaqBox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tWVyVcjgDtUmkjJWPzmVl3Y/3cV5T8SWZvGxUFgUWM/zr1+4b7HGSXZ9xx9OteOeNpBN8Q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cem0V6mC0lc4q/wo+pP2cNFuLr4WWMsSIUaaU8/71FdH+zPZxt8IdJMq875MfTdxRTlP3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+3D4fVwJ/AniJdxwNr27HP/fwVo2n7cHgFWUT+GvFtozHBP2CKVVI652y5r5DhedkguGEb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oPyHrWwLRG3I5WR1J3srZ+auD6vTN3iJSPWP22P2lvh98Qv2VvEug6NLqcmpX89osMc2ny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33MzAKAAp6En0Br5V+N3iXTtQ+Dfwi8I207T69peq6rcy2q5BWCaNBG4Y/KcsWwM54PArd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4WaouzzHhKuP9nDCvM/iJa41r4fyk/O6L83rlR/hXo4enGMbI53PXU/WP4eftHfDO68B+F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l9/ZtvHNBdXaxSrIsahgUYgg5H415/8At5+OvCevfsb/ABEt9O8UaTez3NpCII7e9jkk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u7JJGelfIdz4civLOzuhB5r7QjLxg8D1rlfiB4ZsF8B67J/ZtvBcxqrMRAuSA69/xrndFK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sd18Y9e+HH7Wfx4/Z20ay1WSfSxpEek6zc20Zhe0lKh0jy64yGVgcZxmvCl8IWvh34neMv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0zXJtH3yBXcRrKUDFl4yV561bsY7L+1PAMsPlB1jxceURkSCTKk475HH41p2uk2tn+0Rrt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tiJpNrYJYorFj/tEkj8a6tbamd7H6i/ssfD3T/hr8H7Xwto+qHU7XTbueMTsdzAltxB9OT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rrum3Gm6paQ6jZ3AMcsNxCGRweOQf881+cui3mu+JPCt6mh6rquga7ZoJRNpN60JuowOEf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Tn1rF0T4xfE6zmg2fEXxGoXA2zXCTZbuCHU/5FeW6TlPmRu56WOk+C/wT8JW/wDwUQ+JP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F9GsEvdK0kyMIo3kEMpUE87RvkwOnJr9DrSxtdJtbeztbOO2tIVCQxRoEVV7YA49K/IHQv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+1h4q8Vad4imPimWONX1C7gSYvG0KZRoyNvGOwHWvoO1/a0+M+nMQ+r6LqLZwon0oKPYZR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pqwcooIM+gf23NLvNQ+Hfgc6Xqk3h6/XxvpCQalBt32zySmIONwIyA5xkEeorkv2MfC0vg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eE5tVu/EElh4hsnk1LUCouLl5LQMzybQBkn0AHoBXzj+0N+0x8Rfil8MI9D16DRbO1/tK3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KlyJYWMibSXIHzKpz7VyX7MX7UWu/s+694w1CbSG8cSeKmt5rua/1OSK4NxEHXf5jRybs7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vUqnKNKSKU9j9UobE2/AhVV/vKc0+a3+26fqFsUwJLeSMf7WVI/rXyrY/8FCopIw1/wDDW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TV4pVwe3zKuf89K6LTf2/PCJh3y+DPElvLghY4kt3yfTPmDr/AErgjQlFo6JV+ZDv+CZ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TNP8A49K1TUbHAGTlbhiP/Qq8Y8c6f4V0b9pF7q71m7TxlF8WdMks9FN9J5TWs1qimYQE7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FXP2Pf2jPDnwF8F+J9B8Y2upWhvvEN5rFm9laNcIIJ2DbGCnIYAHPHf2rmPi18XPDHi7x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oF7PeXvi3QdUtNdubIRlLW1jjScOfvqoIfgDn8K6uSSq3MYTtJn394+0c+JPCuqaWifPcw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bAx246V8FahY3Wh+JJ7S9tpLW4hAieJ05IB/rXvviT/goT8N9N16axsdL8R69BGcrf6fZA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9lYjnrivJ/i1+1p4Q8eeOPhtr+maFrlnZ6Dqhu9X+2WaoZ7Ypt27QTvw21vbHvWEacrs1h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Pej6hpnwvhS4tTaSXFzLNHHKuG2EjBNd4ulyed5kgCt6ivDk/4KCfCC+kSOe61myDfxTaX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jjHGfxrA/aC/bP8M+Hfh/pOrfD7XbXW9Sk1OAXFqQdwtRkzZB6ZUYBz1NcsqEpM6o1ktz6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kiRGG1lPuMf1r518UeAtP0rxlbm6tC91pUjz6dOWI2LIMEcf54rtPhb+1V8JvihoUOr6T4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Wkmm6o4guUnyP3ZQ9fvABs84Fdh8WfBT3+m22r2Y3y2ZIkGQS0RPPT04/OinTnRk0xyqR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jfc79txPbHekaFMYZMEVuR6W8cSMI2Jxg7qbJYHef3W4HqK6Dm5V0MdYEZRgcdx61wvxxt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USzx/wBneI7CbcnVVZzG36Oa9ROku6naAq/3T2rhf2hNJkX4F+KbiPJksYY71c+sUqv/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R6T4bXQ/jn4o017q8urGTSbe6t4Z5/lV9ziTA+oFW/H3huO402WYD5MtFKB0IKkj+VaWuO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F9nCavoV1AT/fwY3H5En8662XSxqlvcW8p2iVD/DnGehq+oW0PyI1TTzJPqsGdv8ApEinI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PtX3d8Gv+CgXgfwd4H8NeHPFHhPxJb3Wl6fDYzX1nHHcRSeWoQNt3Ajp6V8V+J9Ll0/4he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k9rfyI1s6feG44YfWp4XjuJV3SKx9duK6pJSVmYxk47H6S6b/AMFBPgPdPtl1LWdNz/z9a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pAroLX9uT9n67Kr/wsGC2z/Fd2VxGR9d0dfmSWhZVXdGdv8J701dPtJGLlASOxrm+r0y3W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39qj4H64ypafFXwyzt0El8Iz+TEV11j8SPAWqRq1n488N3UbdPK1SD+jV+Okmk2E6jzII3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q48K6VJnZZW6juRAtQ6EL6FKtKx+1dpNpWpf8eWsadcg9DDPG/wDImr0OguUO1g5/2SCP0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6U6kiyhRx0dYwp/QitGx0280cq1hrGq2DD+Kzvpoj/wCOuKn2ESvbSP2pbw4x+9Dz9M1DJ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/+OV+PUPjfx3p+FtviL4qtz2/4nlwT+W41tWPxk+Men4aD4t+KwoHCyXpkH/jymk6ER+2f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vCx3G3GfUof6U1vDqeWMxtx0xI1fmRp37VXx20iMCH4l3Vzx0vNPt5f1KZrbt/wBtj49ww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3LY6z6PGf/QSKy9h2H7VPeJ+il14XhvbYwSwytG3Xc5/TNVdL8J2vh+4aeySeJyu0/vOMG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//jbZKv2mDwnqgX7wfTZYifxWX+lbtv8A8FKviLDxffDzw3cH1hup4z+qml7B7IaqR/lPt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Fw6nr/q+1QSaFLtaNrhnVhgrs618h6f8A8FNtYCj7d8J7SQ9Wa317yyPoGg5/Oui0/wD4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3/DHXLcd3tb6CUDP120fVpbjdSn1ifSemaRJpMcqRyGWMjKhlIAP4VfXULuCQSS2Vq2O5z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X/gpB8NZvkn8I+LrXPP8AqIJB+ktaFv8A8FDPgtc8XsfiXTGz92fRmcD8UJpOhInmpdj23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DtbeXtHEcPStDS7jw75IF1pzibHJZWOfy6V5BZ/tw/ALUVU/8Jstnn+G70+aM/wDoFa9j+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YBPiboCe91M0AH4uornqYOVRILUXqei3V54fiG5NKMrFulvIwf26kY715Z8c/GviLwv4T1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9WmnulitLaP7KJIIZHcKZHZDnaAeSeORmux0f40fCHXpCumfEjwneSddseqwtj3zu60zx1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C0jvtN+Istu1nGWgsdJ1mJLSaUcr5q/xHPuMc9aqjhVSd2iJeyWx498NtY8ea58aNC8N/E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B4bsJtQ07UtLuzOlzyqjzcjKsewwBwcZxX0hofiKGzuFCeIEuYWf/AFMisSBzzyBgD2rN8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prWoy29z4iu7ZIb+a3ud6YGcAY4B57VtT+DzLncjHPU7sg1tiIupblQlCElqzz345aX4av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ItQmcGeK1O5JF7k+lcR4Zt7e3uknumEemxMpkkZeTjJIUd+P517mPCr2oykKqP93Oahm8P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vDJjpvQf1q6UuWNmV7FdGeM6/4gn8UatNeGWa28x9yRLgMq8BVwenygfnXQeCfEGlaPdNc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iV2oiMoRPUn68flXb3HhO1mXbLptuyZ52ooPXrnr+VfM/7XVj4u8CzWmq+EdauvDdlHafP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U0m7k7iCc9PzNaxaluRKnyanrHj7xrc31hdpLEgnv1+yxx7iSidTjPrx+VeaWlxJNdC3d9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PU54P8q+VfFHxs+Lmgy6UZfFFrqEl1am4RTYxlo+mc8DBGRTrj9o34p2Hwy1zxclxo8jaL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qky+ZJtycMPT1rpjC+kTmk76n1X4glure4hVEEcbDaZG6CsyZYI1UMJZ5GX/lnjBz6Zr5g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j/wAfLpUGq6T4emt76/jsmaOOSF4wzKnmY3EcZ9e9M+Iv7amo+C/EmtW+keG9L1XRrG/ex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QIdpYHp94N+dbxpTu0ydkfUfw00/TrHXn1HVLi3tri1mK2sVw4ckkENLgd8HFc3+1xY+P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/CXgq5tbbR7p1m1bURdrG8qg4WBQOnIDNn+6tZHi3xxp+l6f4d1LUFt9JbWvBg8TwQk/6+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e/DNXoPww0SP4oeFdB1bT3bTE1SykvWil+YxFJCmOo7g/lVe09nuJU5S2Pj9f2Ovi1oOuW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x6f5X7yeHWHBjk/uja3TOTz60p+GP7S/ha0vk0/xN4n/0cl0K38s/mL7Zzj/69fZPxI8P6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9uS6g97ai4SF4YPlf5s9OTXBp8Rl8SG1h0641KzMchLmWYqTjscGtoVuZXFKPJoz5gb4i/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NqXjKOAkI32iyE34nKEAe5rQ034/ftK6Tq2pWk17d6jcRQmSO3m0qKRSOTncEGcY5Havr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lJFFbXDmSQ5TzLpsMvvxXM/FK98UeAZPDVvdO0P8Aa96LKCMYKPK2MDPvnvQq0dmR7OXQ+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+MPjTxBofh86TpGp6tfTjeLrTGj8tgRknBUEAZz1r7VTUY9P0O5vfFcWnzxwxBpYo7cLGz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jA98V4Hp1x8WvEniHXYfCWgz30+g3hs7lY7OFntX/uEkgnoa0bq1+JVxq2nN8TdOudH0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RGH24LfdJyeBj6mlUnFqxShJanU+LtHl0nwzbabp9vZxatrarrF7abdqWytnyoSB0IXk+5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8WTxeOdL/ALPuvLltkVJ1jzhJlcnv6f1r7Z0Oz1rxJcS66+h6mY9Rl85CIDs8rO1FUnsEH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V4FlvPip4gtrjTZIZYr9tyTTFNgL4XgdeP5U8KkrtGdZSVmfdZkabS7G535llt4nkb+8x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iI3CnIzn3rOjubOHTbK3uJbpSlukRWMkrwoHf6U83dsu1VMhgA/5aVjJ3ZfK0iSO+ghMk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7VzXC+ItS/s3x0b6ODzmWONgjfLlea7WG8trptglijgLcjua5LxRcQWXxGsJ2dVt/Lhkdm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RJrfDu6X+y9TeRQgN4z7Qc4zXRLdReYX3llJ+6q5Nc94FeOaXxAibZY1vHZMdCpJxiuify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GSBTEyGS4tTIyxZcddzLg/jSfaIWBOVP+72qZZNq4RQB97a3Q06bDDiMBzz8vQULchlaSZ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+1QNK0wLBJJXJ7dqZq15Bbw7ACZ26gLngU231aV4wr7YXI+VsY4rUREzRLuEtvL5hp9qrm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zpmYADvk1UuNSjnY26TKWz8x9a2fBenXl74l0tLOB7h/tCBzFwEXOSzHoAMd6akFr6Hy38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bTJJE2Lbapsmj/iVtx/xNexfs16f4TvPiNHZ+NdLi1LS9UhkgtVmUkLOpLKTjn369q8o/a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4kaxZTTeejXQuWmiXcGw44DdMHHb0rofhHfSeN7Wxu9D1KCyvllkljuJIVuGtTwM7GIG7G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Dktqd9ou/RZml8y11R0upFMk1tvR7fjaELDIxyPy610kmrKsglGj2qrJxy7hgfcBsDtVjH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302pXIXc11Kqq8p7sQoAGfSrei2dvrUAkJMTEkEnvUBa4kMySRKZ7SI9goc8fkTXJ/Ei1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INjK37ssSB0Hf6mu5k0uxtJlQ3O5uML+NcV8UmWO90NlO5SZB9ORSexJyN5qV3dW9pbT3k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R2sbfdjXqcf57VyH7Xkb/APC5NKdCAz6UhBIzj/Oa9C8SfufCfhtwPn2zZPrzXH/tcRq3x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7KjLfTApU3qwPoHXodS0uDR7OSa1uXXTLZ1MlopAzGD361z8fiGeTEculaDenJDO+moOe/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leW80mQjLHTbZwPbyxiuGvpvs8jM779yk5rclmhJBpOsWm5tK0tLgPgKlkFQY+lNWxgZgF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/etKhB7dCPeqWn3olZ4l4mJBz6CryzncyKpc55I70c1hFWaELcPKLCW0RPldrXUJgpPsN1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2xrb695y8LLb67Mv5ru4FdBpPhfzrWTUdVlWx02FfMk86QRoFA5YseBiqml6befGiFItFW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JSfXEQw3msAcNHaZ5WM9DL1OeO9ZSq2ZSR5D428ear4jj1LS/D6+NL2ytbj7Lc3w1NJ7Np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zxnIFdx8LfEHiDwz4H0KG+1rxF4et/szrbRxR2sqSAOdx5BbnI6+nFegfEi08O6P4QsfBu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2ZV4LS1TKQ4B+9/tHvnnI5ryfRbhZdLtLWANLdhSZGVcKDk1UZc2o3HQ9J/4WNM0yIvxB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DA2PbKgU9fiRqcm+NPF9nOjHbubQir/hgiuQ/shraBQkcIP3ix6kmpPscvyl9rAEELz2+l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FTW7K3jX+2dB1R0+QLPZTxv8Ajhquv8RNXurdXdPB08mNu2O+nikUHqTlTivOPOMUhKq0W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VmS1jVTsj3nggr3+tIDqNI1u9uPMa20Lw0jRybix1fBkP97JTmuhvPF2uXVwgGgWN3HCm0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Ge+MqM15T9j8tWY20YLHBJXJojknjI22/mL90DbjFAHp9rr8++a4vvBGtbsfetHgkP45es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zSiDwb4g8wnAjNuigDHYhzXICSe33ORKvb91KUz+XWpo5NRYqUe/VD/D9qbFAHWWnxG0u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M1nTJOQ0M1hIwB/3hmtOy8feC2tkmn12GzlKBTBeRzJ6/7NcjZ/amVhI04U8EPcEk/TNST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jkuAgGN0r7mPsaRSO2Xxl4N1C1jMXirSlKn7qvtH/AI8BV238ReH7iHyIte0u4DNlpPtSL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7SwlfIUn+7J0P1rPeOGaYi40rT5AP4Tbgj9QaXKM9ojksL1cQ6jp12FPyqt4hx+TUyOE+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UjAeGUAgfh1rxho9Ktzsk8LaPcknJZrNTj9BirltBoNv+9l8I6LGD93Kbf5EUAetamXdk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5LH3rFh0m7v4bh7q0FupO5SVxivObibR41Z10CKAjndbX08K/mGrMk8Zaa1u8H2HWFA5L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PQd6XUC38fLOOz8EsygMHVQ0g9c1x3wFWNYdQjL5UbWz+dXo/hb45+N2j38XhnRNRfR0Vp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bFEqg9GdgWJ54APSs/wCFWlWHhm91K0bVEjhhKxhpLfMjSAENgZGR71oSz0i8vAdSBI3x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VYcR7OmzuD61zt5pd8jeZZSLPC43b7i3ZefYAnFS291fr5sFw1u6sMGRZGXH1yDSEdYYBN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SWwajkgVbV0WVd4B+Utn8a5yxJ3GGDZcIo3fuJ12j8wP0qz4c17Tpr6aw1JZIZd5Ktjj3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Z6eWaTdJHI2eprTtbcxFQVK9QCK6TT9A0XUJibe68yPPIilBY/n0q9N4R0yRcb7lRycNKq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cpdW6Wt1BhgzBlJx2Ga+Sde1CSHxXrsiHBW9lA+ma+oNT1LSLLU5bfT77UdV1E5RUcotuh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Pxr5K1KZ77X9ZLsDI17Nu2jAJ3nK//XqWUiWXXljhMe8hWO5sSben860PDPxFsfC/iKw1O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zSLGPm2jkkH8OlaP/CGWSfBa91CWwWfVLifdDdfxx4YYUfrn6V5VrNlctZSJHA0rbSNsa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69KSWoz2z4lePfDPxkbRvs0F2+m2cr3ETTJskkL5+Xb2Hv3zVjTyIbWOGBfKjGNqL0AxjH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PCl9p+h2dxqcQ0qFQGAulw5+i9fzrqbjXjDI4sYir9ppF+f6gdqb3sNHSLqFvZqrXc32WJ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PYAd65638Wy3GsadbWas5nuVRrqdfmClhwo7f/qrCupE+2Qyai904dvnlVAWX3AJGa0PC6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w3bWUlw8KXaOm9QruQc5wCfSly6FdT6lvITdw/ZowzeT95tuMY6f1qF1jVMfKWVeg+8fpW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I8jC3Eg+bP3yCAf60lrpcdq0T20efm2mR+tcijqa8x5Tr1nI3iOTy7Ga58qBV2xoWZevP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GukaIImQroVP610WuNpupa1fzwXwtb9f3auO5HauRutcu4Zgl9M0l2cIqL1Poa3UdCXuW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XRCTHne2PbpXRtN5lxHbWweeUnCxQqSx+mOQfeqX2iPS9Nknv7qKCQnDKDmVxg4AHfr17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hfA2w0PT/ABT4esbnRPFVgsgv7qbEqzAK4XzOoPTgVtCnz6GUmcd4V8Gf25r0Vgom1zWfv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VB/z2nHCZ9Pr6V9L/Bv9nu60DVpPEvjm6tYruRwmn+HNOfbY6avOMt/y2l9XrH8Mvb/DT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+DdDsbC71ayOqX9xEpVba3XAVn/iZ2LDB9jX0D4V0MLIt1fSvdXmPvTEZU9wAOBzXTycpm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xiONQiKAFX0FTUi0tABRRRQAUUUUAFFFFABRRRQAUUUUAFFFFABRRRQAUUUUAFFFFABRR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AHUk4oAdRWBeeMtNhmMMUrX10D/x72kZlc/l0+pNQed4h1XAjig0aJuN0zCacf8BHy/rQB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wtNPIsUSglnc4AFYOoeONOtrG0uLZzfveNst4bdgTIfbPGP8AGiPwZZTOJdSkm1ebqTeOf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+Vba2NviICCMCMYQbQAv0xQI55rPxJrKj7VdwaJA3WK0HmT/AEMh+UfgKsaX4L0nTbkXH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/aLtjNJ9cnpXQ0kciszAMrFeuO1ACqNtLTZG2qWwTgE4Ga8W8ZfEfWrrUp7WyhvLK2Q7Pl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cGgD17UNYsdLTdd3cVuvrI2K4rWPjFpVmGWxjmv5F6Mq7Y/8AvqvJVtdT1y82pbXt5cN/f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A/Wut0T4QaxqDxvqjw6VZ9WjhO6U/XsPwNAhs3xH8U+KLo2WkRLC8wIVYVyU99/bFavhHw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9R8ReJNS+16vdMWmupGzn0Rfeta48QeHvh7p81ppKQS3KoWb5s5wCfmfv9PrXy74i+Imr/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9RuCEguNkUKDCBQSOB+A571MqnIrFRidX8Qf2hvEtl4N8SeKtHvDbLb3CQ2sOzePvcAjHp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8b/FXjj4TweJbg2ttfNdG3CrCAjY6nBPHWvnn4lMLP9nPUycL5upxgEdvmBr1D4EeZF+z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1Cds/Q1lGRbPQ7/4jeOpLeQ2N3Y+btwkbxKELemcGuZvrDxN4qs4xrXiW/nuXOZLS0VfIU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XLeZtwPksMY+YduK0bW4LMuMg5OCe9bknHS/DO6ZSftOobl/iWFJT9ACRV/TPgTrepDeLe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QpET+Aau2hWWS4jQfMzED9a9xs4/KtYVxjCAfpUtCufKt9+zz4g80RxWETMTwyuyj8Tkiu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DOlWy3vhDUXEaBWm07UtxOO+B0/Gvdq57xxfrY6KxP3nOBU8pVz561b4oCzkCppnja3B4H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iqek/GjQ/Ei3FvZeIfFC3cHyT+cwBQ+mGcZ6Gu9m1GeVsIwQjgse1YWrWccyMX8u5Dfey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jMWbxldhlaw8Y6q8oGNtzBCw/RiaktvGviOFiw8TL5eM7Wsixz74WsrUtJ03T7Z5rlbS2t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/jXmuufEnwppcrxWUUmqzryPs64j/wC+yRn8KOUlnql78VPHSwmOCeG5BOAwsmUsPyFcj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2F0Guraw1CzT5XscHep7HB/zxXj+r/FXxBdfJpkiabETnMakyY/3yTiuXe41S4madr65a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uP1I60WEe26t8dPGdu1nqVro8kbwn/UW8YYuvoQSMV3HhH46Ra3bs+p2F6IM4mUaZISh7g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yxLcahkCTVLyRcZI85qkt9T1CziJg1LUIF6nZcMPzquUln1Dp66/4q+K2n33gTwpZW3g+1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JGZSPnkkyA276jua8l/auvF1T47arGrRSC2tLeHELZRCAcqB25P615qmva1aXBkg8QavBI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FLexKkHFQLbsrPLIzSSSHdJI7l2Zj1yxJJP1oEPXbExRF47VPGoPBX5qr+WT8oOB1qxb5Z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4LzgDB70BSFyenepWYZ2npQBjIP3sUwI1VV+UDINKIyWClflqTy5OMdMU5YSxH1oAihjG5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3MeMj0q6tuu3I65qT7OAwbvigllGO3HORgY4FWFTBG3pjmpVQMAQM1KikcAEH2oAr+V5j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EqqqTn1qWGLdHvbH4U5VeRsDp2oCw1VZiEBwKkVV24zkmp1jKDiP5u5p3kJtI/GgOUrrHz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AF2hhjjipI1G3DfcFSKhKnFSw5RVj3KcjK4qURhVXAwMU1IyF5p33fqelIocqdTnGKg1r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wHeJT/wB/BVpcDr1NVddUyaREoxj7XADn/fpMOp0u4s2ex6fnUg+6aihj8tYz82F49ugqZ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RqgA79xSSAbcnqaeys3NJzQMr8cY69aikVo22k4B5q4q+YCDj8agnuESNsYz0OKtANiADA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tziTJ/H8Of6Uhk8tVI9OadCPMcMOh4b8eP60pDR5T4svHtfiDc2jnH74N/wB9KDXRaaiok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/WsD4mWzf8LM0souWubaMny+u5SQf6Vpa1480Pw7N9juHluLpV5htlyB7HnA/GudyUdzWz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47VHJ7Vct4MyHzCUHqK8tuvjFqF1mKx06Cyj6IZAXce5wMCsPU/GWtagpS5vmlVediKE/l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LY1jRlLU93XSobqRY1iil5zuZgCPcZpbXQdB0m4aXX/FEWgWcmf8AVo00j+pCdD2r5zuNa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Ruoncfd80jaPwqpeST3UnmXF1JdOv3fOctx7ZrneJZv7HufRur+PfgxosRcW/inxZOgwrY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RyBXKah+0s9rZrb+D/AHh/QNzYS61Nm1C4B/4EdoNeZCzAsYZJo43ZwSVLYxSzW1vb6WrI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VbOKydaUrD9iupxfxu+Jfjfx9a6bHrGuTXa/a1SOzt4VihDeyKMCqUGkxRwoCGJUcqen+e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0JHz+9u2xn121emtWgjLCQxxp1x3NbSn7quRy2dkc5rkL2MImgk2KWAVfRqv2N99o+a5l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9T6VHqWlmTSLhtgmlVhs29c9qNNt5bW3hnvIPMfeT5Z65A71jJ31K6lm1tQRjItk6/KMlq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FGFTvuXDGotzSJG7AvJJJzGP7tWJlWFQWj3dkgHf61maoljaRrEIG8uHdjLf0qPAs765jR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9QMg4/MU+PT5NR2i4xJNkMlrF/D7mkktZmvA5k3SRq8TL+HAqRmr4Z3SPPDmT5WyFb7uDW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baqNn7w6Vy3hm5lN9cIzkZQNtH0ro7y7Mka4ULsOSR3rJ7lIqawRb/Zr0oMRtiQDsp4/wr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Y03V4oI5hpz7ZIZP4gcc/hx+dbE7eda3CyD92yEs3pUNup1Lw2yXGW82Nl3Ds2OP5VUNyZ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R8mZjGJGOXjj9cj+VXXlRdQ5xKsERb5ugJJx/Kuc8IyH9852qsOF3HoTk5z+VdJo+lz6hJ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zbTu6jBFbX1I6HG+H9Sf/AIWVqNiwO2OAS7m6k7hn+ddVqNvJeeJkJ5ihBQr655rn/C+nC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H8wtLVo3P/Ax/hXc6Ha/bJL6eIABcH5unfNVW2QorUqR2bapqQX/VGNAAfTrWva2Jt1kBX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NE3JqO2dvM3sSUToR2/rWneTRsyoFCk8Bh1rkOkq28m2TaYxIucDPbFQXOZm5UKpHAFLOy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g7SW7nvQJsKXHRRxQPl0KV4U020eURlWCn5h/n3rH8g6doYRnjEswAI/iUE54rS1yQ3Ec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+tQ6zoZmurZPMk8tYuc9MihLUzJf7bSGNLezUygJuyv3s4waEhlaOF55Nu1Puv1FQw3UW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hV+Xyuue2adbL/aU2LhgryDO1OmR1/pWoFSG8/wBHR0be3msCq9/SpLqM3FjFbtL5W7cwj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q1mhhYWXC+YwJWtE2MVnYxXLT4uTE2Ym7cGqW5L10OZ8Pq504xgcI55Xvz3rWCsG3DHpxW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3bIyWzgfStA7VYMev+7mh7jjoWI1TcIz1PJpZ5GjwP488VTbBmLqZBjHUYqeR/MYSMSQeO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NzGFmxt3ZOa8G1+4WTxtrLYBEbsRj2GP617syhrcR8By/U9q+fdSYza5r0y5OZWCsfXpXq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Nj73/AGd9Lj/4VPoyyL8yqR/X+tFavwkhg07wDpUXm4Ux7l+hord7nnHJyR7pPkO6eUDKv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pLmN/MKJBLIoIyyfdApojR4SDGm9yIwHznb7ZqS2tsLKFkMkCcj09/wCVci3O1GR48h/tb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lmVbV2Zj6AZrxPx5eG6t/h3dg8gtx6hcD+tfQOqNB/wAInrkUwWKCSzlLySMAANp9ffFfN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0rwA/nRSfvLmPbEwI+Urjp9a9CjGTTsYVHqfS+lyA6Ks2cgoqKvuRmsb4hQ/bPAOsHduk+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f4VpaHiPwvp5YMSVXO3qBj/8AVVXxBHJfeFddg8uNHa2k3N2bjn+lYPfUvoeKafax29h4S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1dAv/ALodQP8A0I11+qKI/wBp0PH/AMvukRkfVV5/9BrhtNsPL8N6XrD3cr7p1iS3/gQAr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Xsr+0d4RlJ5n0kkN2J2tTQdT1Hw34uvvB+sxarBHGyIuJbf1Xr/j+dbvxE8NwXkdr4t0S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aSL+KF2wCp/Hp+Ncd13yMoxJ3PrgZrtvhX4otLf7T4W1tQ+k32Y038DJ7Z7c4/KuaStqXY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jxqMjR7d2mWzv67uFP8hXpF0IvMIIYbd2N3+8a434kaFL8O/2gdPs7gsYdQ0zZb3J5WUqx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JLUvOQx2o53r8ueozWsndIlnKeP1Wfw3dvGmGSVWP515zoro1zbuw6SbWHr81eoeOVEvg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RtA3LjHzD5q8w01tytuGRE4bPrz1qhvY9mkgtzbSlSFA2nB9ccVIymVEkkYCRlwCO1QLbz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AqIzu+nFW441WO2ToyqBn0xUsUVoRxW5WEiX53U0/aqzyFv34JwKitGR3mMil9rZXHfFW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tmwWWNf4s9jUsDJ1S3O63iESrIzEKG7ZxU1laLDpwlaQJtJQ5/vUv2W4uL60XCyTKpcFvu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2n4ZZ4CDxJ5hJ7dc0gLUMMEy7HiDqV++FB+b8a83+LFlbJJpUlvGiK1yIywAGTjnOOtekr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CxuMsrLkVyHjizi1O3tcKyeVK0qkrgnC85/SqjuN7FxdB023sYRZ6ZHCzhXlaNNjM2PvZ9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vjXx9HYi2t/H/AIkhsVUIlp/aL7Ao6DBBwPxrH0N/tOhWcu4bzGOjY9KvQxxebKufLb+7u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3FGUraFyHxr42toXI8Za5mNQdgvSxI74ytX4/it49hZDF4x1KUPyFuljc4/75rEYLtxxJx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iL+7cmQKnTHTHao9nEvmkdV/wuz4kWsgJ8SQyADISXT42rL8YfHb4ieJ/AviDSb2/0iSyu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Tdr4K467+OSOlZixlXVmLEzEqCO2e9U5rUT20tkkZLFGVmP8AEMHmmqcbi55HReG/2gvHH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bi20Se40W3dIrf7K+JlZQhBbcccKvSu/h/ae8UQQxzXPhXR9g42wXEq57ZyVI5/pXgnw1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JSQbWWSEY9Aa6HUPNEZxMAz7Rl+3XpTdOIueRR8Q+G9J8d+Ml13XdDVo2kaWeLT7kQyXAO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Bg9u9ddpeg/s/4Qah8KvENvJ3e38RSSg++TtIHpisKC4WFhvdVDDZz6+n4/0p0Nw8fykA8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UnCOw+budQfh3+zJebnex+IuiEn/VwXccqD6M2W/Wq918Jf2cJcCPxZ8QNLXsZrIT4/EIa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h1PJyMLio7i1X7KoxGq7SST14rP2XYfObDfAX4IXyu9r8d9U09s/Kup6DwPqdoqnJ+zn8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b4ZY9E+1WDxZP4v8AyrJgtrZY3ZIwWK8n1qK4tY5YUjjhMb7T8zdPan7LQftDZi/ZZtL5h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G18Dxtm1AwsT+JNPh/Y38d3lwYdJ8SeA9Zk+9ttPEAy34FKwdF0yP+zfLnUXM287vlyAO2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OjRoSNwxtZcKOaj2T6B7U3Zv2KfjMisY9E0afn70GuwNn6Zqndfsm/GjT1Dt4Fubwjqtre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7aLHbrMYYQApwWj+6P1FPhW+gm/0a9vLVf4WhvZYgencOKl0pFqehkXXwF+KGmqzXHw28T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Iv5qDWLe+BfF2mx/6V4M8RWYHVpNKnH81rv4/GnimwkCweL9aidZAoWPUpm/Xcc1txfFD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jrxHCnqL9ifw+X+dHspBznht8t1pwAv9PvrL/rvayr/Nazzrllb4WS5jjLdGZsH+Qr6Lt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FZX8c6rLGnzD7V5UhY9vvIajb4seL7hT9s1KG8aP5WaTTrZjn8Uo9lIfOfPv9q2NwpaO5j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qBrlX5Rlxjnp/WvoK38YXd5MZJNI8P3c/c3OkxMT+RFF5rlnJAzXfgnwXeyKCSH0QZP4q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j56DRSZzHuI/vY/pSzWsEYBWIBu+K9x/4pCS4hhvPhh4TYyx798KXEOPylpq6T8PrxnSPw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z1e4UfgDu/nU8khcx4U8dssYZwI/Ut0oaxtbja5Ad8cFelei/FTw14WsvCr3+g6FfaTqCX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cRmPPzKBsUhunf1rd8GfDXwBr3gK11bVbrxNZ63cZZ10wwG0Tk8BXTcPfmq5ZWDnPEptBs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GQZzhlB/nVYeDdL6LYw8knYqgfyr269+FnguFcReKPEMJ7b7GJwfyZaym+E9iylrTxTdf7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+Yc/zpcsiuY8q/wCETs1wyrLHz/yxkZD+hFbuky69o0YXTPFGvaeM42xarcIv4/NXZP8AC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r2tyOmfs8iZ/U1iTeCdeSRoxDHOF4G2Qf1pckh8xYtviP8SLOPFp8SfFkQXgeXq8rKMez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E+NOnqFh+K3iTjoJmgcfrGSa5x/B/iCPhtKmAz13Kc/SlXwf4hG4jSbp27qFByPwo9nL+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/AGwvjxpagL49W9I/ivNJgc/mAK1rf9vD482qnzdY8P6goBzHNowx9TiQHj2ryOTw/rqgg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iziqUulaxActpV8nbiE/0BqOSSewuY6z4vfHDxr+0Auk/8JXPpts+mrMkDaRYi3y0iqCW+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fWsHxF481zxB8Pn8HXNrolrpMlvDbyPYWCwSzCEkoXYHGSTycGsk6LrDH5dPv19f9HY5/8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rEzANYXUfH3prdlH54FaLm3KUib4beJLb4d+EtT8O3vgDQfF1tdJItrdXjSRT2juD8wkQk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dByK8pbwHb/2SmiXs0jPEWn81PlBJOSe+TjjnPQV63b6GrTCK4u5o3Xqq27MPzqO88J2cO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dTpIpV2CDavTGcfj+VbwlK4nsZcPibxdqmm6dZ6xra6wmlW0el6dJdwqws7NDs8oYUeh65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9pbSPgP4t8aWvjK31rUre5W3tdI/s2ASJbwJvLLtLAjmQdOuK5mHQ9LjjkxH5q8MN64HBr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6Zxb24JAGF7YHes5e98Qoycdj6B8XftQfC34s+D7rw3Y32tDU9QeP7Nb32jzRKJN+QDJgq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hHTryz1UJNY3cZwAzSISu7gE7sAdh0riLWxhkjxKbeJeoK8MD2we1brePNbtYoIo9VMzI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wHXvThaKshTbm7s+qdBh0nw9BY6trWo22jWKuFa5vbhUiPH3eSOteXftp674c8YeFPBP/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LrVIPEELJLZ3iTGzQggzMAThUO015Z488UXXim+js9YuDqAs/3UUP/LJe/wCf+FcX/YlrN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5XLZ9qj2dncr2rtZH1N+xnbnw34s+L+lax4rsdf1FdXgd9WWdUjvsxHMi+nJP5VX+LM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aT4I0q8R9EjkENzKhDIYU+aY5HXcMLXx7feEZJNWfbCrjyRtZlxzng/pXaHTdV1DTLR9s+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rybyrzHbjIwR/k03C+oo1O5+muj6bJbR29tbQNFbwlIoUTosagBR+AAFflB+0hps1v+0t8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c59gtbGm6hrdmVkstd1i1dSNhiv5lIz3+9isvVNFfVPFkn2uWe4uWG6WeeUu8pI6lj3q6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LyP038P2YuvBvh6YxRTK+nQYYoGz8g9aWbw3ayKGk0y0lB/vW6H+YNfBGofED4oeH7z7L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afZQRxrDa/aI2SMbRwA8Z4pIf2gvjpY5WH4iXlw46Ceys2x7n91k1xzpz5nZnVGvDlV0fd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puPD2myyMMD/RY8/yFfMv7RngnTbf46eDtLS1XTrPVLeKKeKzOwYacqdp7Hn0ryvSf2zf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FpOqW8bbHlm0aMpkHOMpjnioNU+LXjT4meJLPxH4qu7GHVNHi/wBHmsLbygux9+cZO7t9P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rMqtWEtkew/CHwVpNn8RPiD4fkga9srGXFuJpTvXa7Dkjqfw7V2118PdH+0SAWksQychJ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J8Ztf8F22r+MrW2tdUv8AVJwLlLtW+dGLHdgdM1bj/bJ8TQnM/gzSZQOvl3EiflVuT6GVk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C3RHh3EXgO3/n5I/n1rm/Hng6Hwrotvd2Bmld2O5Zjn5QMnBrz21/benKL5/w9DrjnytUX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tqaZrelraP4Hv7Ix7iC1/G6kleB0HGRS5pEqMS/8P8AxIvj7x14i8PS28dhHpsUZjuV/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TGB+dejXHwegaRg+trK+3A8y3JPU+hFfPP7J+rT618T9fvJwqy3VsJJFU5CkHhfwBr7G0+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bP6jmtFOVh8sTy2++Br2cLTrqNodi7wDCyk/qa8/k0ZoZGDy9Rj5VADflXufjfWHGmzrA5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eNtdiS5BOAWJO0dq3g29WYVLLYveH/BemahmO9tYbyGRcNDKoKkdwc8D86veD/wBmfQPBe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T7Vay3UG9tM4aIYyT5eeQTn17VueE12sCepHFeyeD51juLbd0JGTWwj5Xk8YeGVmV77UGg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cKwYN0IPuMfrWl/wmmiyKkTapCiKNoBYj+dT/AB9+G8Nj8RtImhTykudfUn6OjZ/lU83wn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TAz93IAyetJuyuC1dit/wkOgnGzVbYnHGXH9a5nx/cW99/YhhuVmZXIYowOAcY6fSti28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5RbluiYXAHrisr4haLHpg0h4RtJnO4rjkYHrWfPzFShyo5fUrqe4ja2d2e2tizRbu3HP9K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/wtDw46g5OkwLkdv3aj+tZHnaq3xW8SJcNff2L9iU226MrBuwN23PU9Kp/Hy4uZPj1Ot1J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8Q7v9WF+zxgmP2yRmriYpXPqTxlcrc2/hWWElVfRLfk92VSD/ACrhNShAmhY5yEJOPcivN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q2Ou/BW003Ubiwt77Qora4WE4LYnIJ/KvYrf4c2ukmeRL66uWETBPOc7i23PGK0lLk1L9n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v2+WQhkjVcg45Ndhq3jDwd8KdCt9S1i5F3qskQdNPgBmmYnoAB0z6n8jXhf7Pt5da540kt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9MLL5rErIwcgtz68flXrTeBdNTxTZ6sbJZbi3UhJcbliJPLhe5GBg9s1E5DVPU3PDnhPV/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4lxjR/CqkXGn+C1YF7gg5WS9K8sOAfLPB7gYrsfGnxMeWA2mkqLeOMCNZ48ARqBj5QOMA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nBctdb90rzc/ekOSPb6+1NOk29x8zQbiec+uK5NZPU0cbI5C6ke3uY2jPmCZiXmK5JPqfr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445JLNdkgGD8nv1rU+IOnJZ/DbxNqluxOoafYS3EEknIVlU4471n/AAXmfxP8K9C1jUSZL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aPgbtx7dq7OaKVzLk1LhmujwcSAclyuOtTLEXhJ8xQ3TG3NbJtYGEaYcYP8VIdLgYLlpVA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l+yMlbfdIhWP7g4LLj8qiZjGx5kDMc8dK3l0+FcA7ueDvry34hfEO68EeKrzT4dHhvUhtU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ScH+E5q4y5jKcLaHd5kyCoEMfv1qGS4MjZOZRWjDCL+1trjyyqXCK4TOQMgGo/7GJlI83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JVF1K5JdCtBZrNmRPMBIwZD0A9KgvrySzuo9PsbW61vWZxi302xTMjnsSegXnkk4q8NLnY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B7CrNnNq2ll5YL5raVhtMsSlGK/h1p8wcr6ml4b+Bkum48X/GTVgtvaDzYPDGnlmgjYHjz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CqMZz1zXJ/ED9o3VbXWNMg8E/CixttMuSym91ywkLuAepjVl8snsDnPtit9dY8QSTq7atd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JDlfz9f6Vbk8aeM44wY9QmXHG5o48H9D+tVzBynmC/tMeNLHTdXvtS+GGkNbWLEAG1mQv2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/auN5qGn6bL8NtLF3cR+azpNMiouAdo+Xk/jxXren+LPHt8zAta3Abj9+kOCPfAH60a14q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2o6PoXmgERu9uj5HHTH61XMHKeNx/tYaRcWF7qU3wuhNlbzfZv3epS73bOOVIwB9TVjS/j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yNH+FzX0qNiSaPWXW2gB7NIV2k+wHauo8S+NPsFi5vNC8OW6zyqCsFgqecxPT3OcfnXW/B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tS8XP4ijsvD1poF4tvJpelQhWlZk3AnB5PTPB69qmUrahynnuvTeHNQ0v7NqOm3+nXzNg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YJGRlyPy5rjn8I23hGSfU9Z1rWtN08xFrXRbi4jn1K4YAkMflC26k465IzjFfTPibxb8Of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WOla7fARQRyhbnU5v9lQSREh4y2R29K8ch8IrrGv6pfzwgT6kW8251Ft5jU/wpjlunXPHa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nTfDn43+KdZ+GpsrBZNJa8smMsMuN2QSFaTjngH+7nPSuRsbq1hjW6u0sZdTkUid7WHyoW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10XhXwBoXgPRr+y0FTicF5HuJnkdmOem5jgdeBisRrGNo4Ud1RlzuPf8AGtOpJ2/hjWLG6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xuDgIzYOKu6t4gh0a23hmuCB0i+b0rzGOGee8EUSRSxlsb+4Fes2VnYW1nHGEk8zYMselD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0yyufF14123k2lnv5ITiuuXwbpUkiMLKNpE5EqrgmnXNvptrbma5v0tYwvLFwv8+p9q5W+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LHw79oZOhvHiUSH/cT7vr8zcVNx8pd1rw74c8NustxNcreyfNFaROZHdvQKO3r+Fcva6Z4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VtcTQaaSRIBIQiD0Lnv7Vq6f4VK3DzXP+lO2PNYuWX33y9Sf9kfKKXxF4ymtYfsOmMEWMY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6DgfXvUuYcpd8M6fY+CtVEkVtb3nkDIkuvuhsckL69ea+Jdd1qK81bxJfROEjuNQmkQg7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3/Ovo7xB4qTw/p/n3100zTEgW8cuWcnqPYY614Nc2ug2GrzahpmnNFHIfMitbhzOkcmT8y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4VpF31E9jJ8O+D/EOs3i6le6rLp2gscBb7K7z/sxg5P1wOvWu9t9U0/wuuzSo9si/evbrH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8/U4rmtcl1dkSa+truBZcMGmDbn9xnt7CsK+ijuzKbyVxa5wdzFT+JFasg6a48Srft9qe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YxsGY/iaqXOqPcyCK0W4jkY/IqgGQntgDnNYenNJqTLbeH9Ka7WP/AJarkRKO+Sep/wAK1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HbWIwulxQTbRdxSYl3j+7SA9l8C/sm+PvGWlXmua48PhLTIITck6tJuu7lf8AZQjjPv611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R4L8WaS9rbxWsZZg15ckOxO0/x5wO/SvALf4laqqx3niO+1TxY0n7q1sLq7kZfMPcjOB27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qep2VrY21ja2TXH7s4Z3KL1I8zOOPYCnurC6n1jrWuWemq8UayXt0fm2QZdOg5JNZNnoev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lYr8zLHwg+o7mvnbTvFmqeCojInia8WcjcsEEgccdiHBBqXVv2oPGl9brbi4heCPlWkj2O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fpms/Zy6F3PpCHwT4cuNPlgtbiO516Pc4t5XG9sdgprM8N+Bdbk2POsen9W82cB5lGfuhR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Ofjx4pm0+KfW/BNotsg2jVbi6MEz+67lLHPoMdutdHfftBRSENaWslvKrZIvI2MWP+A/MP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BzFrxV8M9PfTbxb3U/OhnjZZvLGZsEYyrdQ2cYPb8a6n4dfHCSO98KeFfHmjWvxA8IwzRQ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HJe6fKuFRjnAbAH3gAeB1rGsfiv4c1ax/fXOnafqLc+ZdOyx5P14/T61mxzXGoeIvC4f+y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bcaZdq4PzZ+ZR+mfetKbtKzM5LnVkfTXwqvYPFHxw+JXiV3E0UFxHpcDBiVjhhUs4APT52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/EbXl4rAnDSlcH0JJH86+ePgHdm28F+PdUHyyvrV+p4x1mYdPwr1T4fzSSNavnIt2Vn/MY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Wp7t60tIvt060tZGgUUUUAFFFFABRRRQAUUUUAFFFFABRRRQAUUU1vXGaAHUmaxr7xVpt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zr/y7wEySn/gIyari+1rU0/0Wxj0+E9Jb07pPr5a9PxNAjoGYDk8AetczrPj7StIYwxy/b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mWT64FSv4U+3tnU7+5vxj5oQ/lQn6oP6k1r6bpNnpUPk2lrFbRf3YkAH/wBegZhXetavf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QtlaISNeX8bBVz0AQdT17+lLF4NF26vq+o3equeTGz+XD/wB+1OCPrmunxiquo6jbaXB59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45OmaBDrHT7fTovKtoY7eLskahR+gqxmsrQ/E2m+I45JNPuVnWNtr46g+/wDntVTxoNem0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v34E1w+0IPy5/wDrUAa99qVtpsJmup0t4h1aRsCuG1z4zaJpoZbVZNQkHTy1wn/fVcA3g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N/qGjXWGyPtCsTj8G5rV034P63M3n+JNY0y0tV+Z47G2KsR7uzYH5GgRk6x8ZNe1yYWthE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dsnmSf59+1dT4L8GzeGd3iHxHfyWsm3cYzPlf+B+v07VS1Dx94N+GtrJFodqNVv8AG3dCN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lXmuvfFLxD4qmL3fh2SSEfcjivlVQPYbOv41NwO6134ySPrj3VgrLDH8sSyEhW9S6jr271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EZAu9NglPcwylfyBB/nXkk3ih48CbwjeIeuftsLD+YqpceNbKJsvpF/F7J5bD9GpcwHts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HyNLjU9jJNu/MYGfzrkNb+J+seIg0cl00cDdYol2r+X/1682m8f6Lt+e1v0/37It/6CT+t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zKPPmULztawkG39DVKQzo7q7C2N3J8xKxM2T2+U15P4fnWP4d29l8xkuZjMGX2cn+tdlrX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Nl6paWB1CMkisSR24FcXa+XaeAfD+4AXDt8rFvm255479q5axqtjO+Nl+LX9n7ToQMfa9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tfwp/0X9m/wAAxY2NMZZcfUn/AArwb9oqSKz+FPguyLgTTXTzCPPJU+o7V75ockGk/Bn4a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TzIqlgOMn1ohsJmvb4mXaH2rnr+Aq3+8tQNsny/3qyLG+tiDtdj0OeG7D0rSa40+S1IM8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5/DpXUtiTdsb2RdssL7SgBVffNe7abM1xYQSv99kBb64rwD4Ytb+MNNneG9hWGCdopGd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K990ue3mtEFtNHOkYCbo2yOBTEXK5zx1ZWt1opa6bYsbZDZxj/OK6OuR+KSCTwbeA+1RL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aeGvD8M8w86/kiyfKiPXHqeg/GvBfGfx88Q6s72+kW8WiwN0kUiSX8zwPyru/EVmD4fvcd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y/vFY/wB0g1ClfQvoZN01/rd0ZdTvrq+lJyftExcD3A6D8BUq2sSzKoIcAdRTljMaqT1qT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getaECspVQFGFqFvl+bsOtTurNGdvToahUJ5eRnK8HFNAUjlVYgBh6GociRTwVHcHtWhIm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o2yeCMUyWU/LLKAM4HpUqsVjbOefWpWtiEJHU1Yjh2qpPWgRVWMOy4OOKsRx7pAuMe9Trb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lTQxZYYOaAD7OiyHne2Pyp0cBXAxg9akVTnmrCpuXGcDvUsCrtJfd60bCZB9asiP5VXdxU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SArqhGc9M1IkK85OBnipvLDYOCQTxinMF4GCMHvQBCEGfvfdoWPoQMGpN3ykHrnigJuAAO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fN1qSNFLEYzxTBGvrkipkUkZPagB6ZkA/hOMD3oSNgrZGNvFC5qRiduPWgBi4PSpAQvB/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0p5bK8DJoAdnOKkXp79qSLjHGGqbhic/eqWBH7HrUerMkekwh/wDlrdRAD6E1ZEe5huOD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paZyZNRjx+Cv/AI0mUtzeHzqBvy+S2fxNKoLN94ZY85pAgiYc4Penx4ZyStQaDmTacEg59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QjdkDGKYZu2Mk0ASJsWMtI4jRQWZieijk15Lrn7SnhjS9al0+zt7vULsDL/IEj28jqevSv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h3VZD8xWzl/D5a+C1hGpeP5DtBKxBMN0NKUuVMuEeZn0TqH7SU8koXTtFjRGACSXU3mH/A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O8+K3iXVIX8y9NojL920jVD+B6j86477P9j02OzjtYYHWTJcf60/WptN1KPR50uZ43faCD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P9K8uVaXQ7Y00tzY03Vr7TpJdSmllku5MqZJpC77e/JqpeNJGyTMgkaRs7mXJwaqzahNqb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2LH91R6VftbgyMoEkbFVxtHWuSVRy3NuXsPuo3kQODknjaqVDGkYcLI5ww+ZduCPpVyON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H/u1BMqxnLITyOtZFrQrfYWebeGXG7C7vv7aswwRR3IuDGrxxn5lbqcVK0izXSMgCHHenN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FxtFAy9q2oJOsEjIse45Rd2MCsa4s52hlkUqImGW+bPGasbZNWuhFtXywcEKudg/z/Koo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Sx3bSzbVfbjAxxT6oHscl4pTzta8JwQqJJDcyFQPQKK2NTiC2LrIMTlgNtN16xgj+IXhXT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JLNJ/wHn+VNuPvSyMQsecq5XPArqqfCjHqXdS0Yafa28oibytgZivXPaquoQz3FrbyANmP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YvtQku9JSAyi4m8wYwvRT0479KtTWMt35cfmhYFhwYzxk+mO1YXNTlEuHt/NS3UBwfmkd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754SssMSzkAZZlwM1bi0O4lwGAjQHCxirLwxWm+ARszqpJWTp0pCY7Qr7zNQuIJQ6z7fmY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FYdzdC1jc7iLjzsMT255/pVi1luXijmhlaCSQZL8biPTmpL63eGznzG7sy7i5xkY9cUDG6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4UbIwFz6mur1Gx2/MU+VOp+lczo67dY0ufLDzV3lm6V2LltduHS3fFog/eN2PtWU2M597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YrVD0H/LT/wDV/Ws3xvqtzpWnwWMEZa6nQhdv/LJf75/P9a7fUtSi0myS0iUec3CRIucDs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ie3jmZpJGfUPu43ZwO/0qqZMjM0yx+w6XHCqkTOAx6cnPv/nmus0fxM+jWM6Xyss+MQ+XG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061zQkL/Zg4Bxnp6Vm2cMlxqkZaIq0kisFEm7Cbv06V0qPMzJvQf8K2lbxF4kMqbbhlAY5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Ihs7zSLeWES5gJJZZO+T2rz34dbD4n8QzbSwefbiNsEfNgV6HqTzW8m1rpQoPIuG5Iz0z2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1Pa5mx7rbXCpHEQ2kfypblhEJppvlX36fjWTpvia0vNcu/NV4iG2DYu6MAf7VReKNWjkVb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SVbIx/SsHHUpSNKy8q5EjK5cg5IXpWgvEeQCmeee+P/11naQYrXTk81wm0l8j07Vqwywza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pcAUF9DBupIpNQjaRR5SHYAWxlv60msXIa8dkkZUSPDOFwfoPWprPTY9QhdZoY5MHcrFsb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02QLcTqztwI0bJqomZVt9shXyYyFI/i6k+9S3s0GmTRtLNm4A4ji6/SlhiudSby7fbaxLg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HtVuDQ7XTVLhCZWOC8n3jWgGWsd35hw7adHJ8xx9/Fbun2MFlbnYdxYEl36tWVfa7FbyEb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O1Qw315dQmcxFIclSy9aQ7GZppCzXOc7Q7das+XIzY9KnitY7VGC4G7knufrUi7I02h8cc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aewq5aRpIpX0X5f61TdgzbQcU3zTCwIY5HpQSy87DEjldrRoW+pAOK+comNxcXUp/wCW1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9BXd0fsNxICUQRN17nFeC+GYRcXEELDcwvEH5sa9bBrc4q/xI/RL4eW/k+DtMT0hX+QorR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HZp5uzbEo2/gKK1cdTzXuefzWI8l9rt5uOD6GoIVMVokKTtG2SS3948ZqeGN4bWZ0PmSqM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8lI0bAYAeveuQ7GYXxS8ED4jfDzVNBW4NrKzpdbo+rmIFgh/3sn/vmvj++8K6l4TurK4ic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t1ZiHI6YPX8PSvunSJmt5X3qGWQc7fx6+3NfOnjnwxdrpVhPFbs8o1J1BRcsFyxGPbrXp4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Zw5j2H4T61d654Hsry+C+bDL9maMJg8KMEjt3rak067vrO8jbZH5qSNmRcAcdKreDNSDe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sEUsqrjDjg5rWkvJbhkji/wBIZomVj/d55P61yzalNtGuyPnTT7e4k8Ei5+0KmnWtysfkv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7vxRIP8AhcnwuuC2zzLBkf3GOn41wNhJc2/hvWbMMr6ULyPzg38LFvlP4kH8q7nxY23xd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lacwSN771x+lHQiJ6LNGrzTtNJIzx5Gw9EPp/Kq82my3cazmVYmXDIeh49D2NWtYtkt9W1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FP3eG6n86dJGDMkUbLsVVZ2/h5//AFVmzQpfEbX9M8c+E08OXnnQeOtPZLzQb5l3RsmcS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VuNn2wRTskl4FUPIq4TeBhgPbOcVBofh3/hM/2hPhjoSqJZbwXoXb0wsDGn/vUnnjLCNop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3WI/pR0Ec/wCILo3fhbVLZixa3BVo5euM/e/D+teVWcToxZ8YyNmO445r2rxLbiTR71kkV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uPlxzXiekqx8xmcBJCoVB7D/69UtgPcdPXztPhLAxhgBuH0FSNF9lnSKUff5AXtj1/Ona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6AFFTB9qmkHnSMJF3bR/B1pNDK0kjrMUJUlxgVPJIY41ZQrMOCp6Y96I0Sa5/dxKNiEly2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8sqpmiLBY0CFt2QcijlERC63321j5bhTtKdAOKfZwrazOgH7yTcct26VWu4ZLWe3lW7khM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PxrWuWDSR75xK8i8KVAJHpxRygV41FuYUlRW3FiWFcj8QGktI7a5hJCElDj0IIrtfLCuq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/B7frXJfEhIpNBEaciBwA3pz0prcb2Lfh+FbG1giiy0QhULlsc45/mK1IbVYiEA2u3zZz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f2fp8kpTcycLJ07c1YaFbeR1M7EydG7iqZK2J44zNJsZSGKYDdj9aljMqJIkiyN5bYbb0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74nV1RdwfuKev2hpld5GYN1HY0hla+uPMe3RFZTvBG3rTVjEOtqzSZlkHC/wn/OavXzKo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SOopmmx202pMsiGQsrNl+3HUUdQOK+G6G2m8TaeFOINRlI29AjY/wNdRqERhjRSQSCpAf+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fKsfiF4qt/uq/lzDd34IyK7Ca1aWKUEM7KflHvwRTYGXJpo1CZnK4kDZK9mHb+tWVtzHK7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s6VKskpmYKpR5Bnnt0zUlvatChLtvVm6+9IBvlq0geVtu0YPvWRdrJfXi278Rhsg1tNbmS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LY9ulVr6FI70XOJHK8ECgCNiltMbaO4DOw2jd0FN1AqsCK+3MfAYdCw9KvXOn2bTEROqSy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nHavnrxB+1FfeFfE2p6NceFbS/msp2gE/nujED1BBxTUZS2Ez3Gzs99pJIzADJZkdsYPbH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7Uq+1ZSfkVWzxXz/ZftdaeqkX3hCZFH/PG67/AIgVtab+1/4Rj2tcaBqscueNjIVx75IrT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v4pI/LiZV3TfMscf3/en4KopkTLxHIVf615B4y/ab8G+IvBuoLodzqWl+Jk2y2W+2zGzh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9K6T4Q/GPT/iY8NtelNP8TwoRLaL8qXGP40/WlyNasZ2lxbt9nM7FYmjf5h3x/k1LNIIyk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Fz6Yp97YO0Ny8jKiIu1kDZOc96I4/scbhkVU27gzqSOntUDIFEEUPmSSldwLbh1HpU8iSX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FFYtH0Yc4qtZ2EWvbbpgqWZykRyVDKPTPWtWOy+zLE3nqyKNqx7SP5daQiOG2Vi4K+UqgY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qruMCmNAvzk9yKuQxiFzmNgp5bGcge2aVofOWQeYu8ltsnbbjpQISzt1aygkA5ZDhvXNZ9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yQM4JHrWjp8fnaTbMWChPl+XqeaR4Vtbn5QsoY/MB1x70Acn8Rke48K3G0HKOCFPuwqx4D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3VpE8svGwT1DHr+dWviF8ugys7ckgg+3b+dVPhbIP+EOuoFOTDezfq1X0B7GzNo8Tr5hZi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dZ75A7xIZCo2MJOmKmuLOWWVZWJAK4GKLeCRm82GdQw+QioIEW3kljdCxjeMDCH7mKryaY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bW7gZwPcY9K1mEjKV8wcDnHeqzZ8wEoHBGOaBlWwmCwmMyecQwwvPJ7Hn1qzJG9wGKTzQ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Pemaf8zgyRBQvGR9eKszFZJJiU/eqeT6jtVIpEU0l1tgAmLNHHkuWyetaEN1DCjySrLOME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WPb+5PUn1qbhBsyNjD75/wA+1MDYtfFsEca4EsTAAfSs2+8TT/2gqC4At+TKWXOxfWs45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ZANRywiGEXCANKRhlPepZJ08WtW95a7IEVI24WTbjcPWqniC8+wrtgWB0YhH9TxWHBbpNb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dvaqms2RfDR3LCPAwid/rSKRzuvRxteXBeZYIBGOjAEHd2z1r0Pwbb2txoFp5kEUm8sPNe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vGTQtrMzXJmMC2vzIvU4P/169G+HuqXVr4ItHjZyqOyrlQSEwOufwo6jPR30G1kUj7HC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viFp9npvhV5re2iWdLqHMgQZHzdsVLZ+NLlIY0LtJIxGRtAw3Pp+Fc/8XPFU3/Cs9Wuoo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P97zBmrA7e4s9LlSOe4sYnkkA5KcnPrWD400/TtN02K7t7Fbd1mRPMWPsc8fiQKf/AG1Im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MFZZF9wf16/rVjxhY3d98K9T8ZyyoujWmoQ2lsrNg3MwIDCP2APP1pMRyPxEsNR8K2s1td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lheXy/m2I4yHPpw3616DcS6X4o8O6dMsatGybNy/KeAB/SvL/ABFrB8UeFPGU+uWck1zY2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h2KjCnj/ZH6V3HhO7sofCmjiO1ZLe4tUmXLliNwHXNSkA2TwtpH22O1itJsD5hJv+Xgd/z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07xrc2qZAjcY3Nlugr1axmgjuAZVkBYYyP0ryLxlq1tY/EbUDJcKgFwuQ/wDd2iqUQPUV8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V5dmZrlwAQrY4qpefDXSZIXjElwI2Byu7kcevaupj23cNnJBOohaJSvzYBGO1LNb7YYwrK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p8ouY8k0HwHaWerDw/BO8dhGC27bufP8AvVs3/gO10O5KQlmWaJ1cSNlsY6j0rQsct4yeb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9M5rpPFUKw6haPhjuRgP0qeUZwdv4JtNQ0O80JppYYgY5FkRQWH51kXXwRikcqmr3S5z8z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PaL/AGldJyplgwc960TZrdRmKNQOclj2qOWPUV2eGz/BWWDKf26CpHH7kN+eCKwdc+As2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GsG7glLX5sd/4q+hZtDWbGGHl4KllXPpWU+hCGd0TzGUHGSuAatKNifePNvgT4Mb4D65f6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lzbi2jjKiEr83Uk5r2yb49yspibw+YN54ZbxW3D1zt9q5ebQ/N+RbcMzHHHWqtxoV1pswQ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3ClmA9wKHCL1GpSWhs+Jvi3pEHhua41qOHw1YKw/0u8nDhm/uqoGST7V5g3xZ+HU8kd1B4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ZLeRQPXI25NTfEr4MWPxUsLX7ZBNa6rZ5+z3LM5TBxkFR06DmvD9Y+CL+FSy6joEaRf8AP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+1xz+FaRjpoaRtLVn114L8feEtcnhg0bxlo2pTIP9Stysbt7bWAavbNBuH+WQqIwu0jb0O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7v/hu3iSGDS7K60mCTzNy3UyeXcnjhSw4xXrXwu+IXiH4J6JDp1j4ghku4TmWCe4e4g3g5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Hrz2pluKtdH0Z+0f8QtE034oeHtEuUuTfRara3jmKD93tC/Uc81U8S/FTS9UlNvDBfW1u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k+nQn1NeL/GP4lW/xU8d+E/FMNtHZ3MkkaXVor5MbqMde6nkgdua7O+liCm5zsZWD8tkfj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zjubyeONCt1ClLpFxnatq35mud8deMNJ1xNMisnll8mbdIXgKgdMDn8azNQuommDo4IP5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SrZMH3yFyW2dRjGP51n7LlD2nMS6pqkt0slq11I1ugPl27tlFPXj0z/SuN/aakkf4haZOy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UDpnyADj8xXU36NHCLgAMrSYaRelYf7T1qY/+EKuwci5sljB/3Y1/xqoR99ESPfNX1Sx0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3f2eKV9IDK0yru4IHykjjp29q53VfGFpDpt7cJqtvM4jcRw+YC+4qRgc85z29KseItBuvE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1opleLSJBKwXO398cfyP5VzkPgDVEwTjH94RAkfnR7O+pr7Sy5T5rj17XfD/73TLu7trqa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YOiEnI9xz+le1/D7xb4j1nS9Kt7y48qzs7fyWuJH2tcOP4zkiu8tvAN6wO4yOD3MQH8qmf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2IuM8qydap0tLE+0sSafrcdnGonntzJnJbzlyf1NZ3jT47aJ8PdOe7uWN3cjlbKxxJK59+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8EYI/u2CKCedqD9c1tWvwltbZTts4g397YuRUKik9R+10PnjWP2gNd+I1hqMcFlFofh+6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x5s8nHRm4H4AdzXqv7PF1IvwQ8Lx+UokW3ZTEzYOd7fy/rXQXPwVtpLguLRZE+98yrjP07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Ddk2whbpsV2QLj0FVKCtZCjPqKqzx5kMEjbv+BCoWubmNtpsmKdc/drQj+Gbx8xTXSnt+9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+B9Rh4S7uSV7M2QKxVA09qZUU11OwaKBkPXG7NeNfGbwfqGv+ML6aMyW+NPij4/j+bOK+h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kO4pcDGGZupFUbzwyuoSvcXEJ8xgAFVc9On8zWsKfKZylzEGn2M8Ok2KeWxdbeMYH8Pyji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5Vb/Cunt/scVuqzGZGQYKsMDNWoYrWQBoyroeu1sH8ajlvqV7Q5H+zzISylmK9BViPT5G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7AQwQFSkOB67s02aQSYCE8nkCnyhzHORaPuYMUwverDaKs8YSIY65wuT+FayyG3V8xDGe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kaEGKzZSw4de47Voo6C3OW0/w3LIBHFGBKoJ3OuPzrH8aeDZdSkRriPEka8IsuVP+Fd/Jr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JbZvNcAhl9/Wn3lqdQvvMmXapGAOP61MogfP+o+F4rdCksGHDLIi7hyQf4WP3aveHZ9X8P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LmW1j8Q3S3U6zxh5o5AgQkOOucD8q9d8SaPbT6VdLIm2OND83HX8K8mXUo4bZDncc4z7Cs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4ZsLnUF1G/s4dR1Mci8ukVnB9s9Pwqpau83xE1KEsWiXTY229gdxzircusr5ZPrwK5y0vr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yNt3WUK59stULTU05TovFzGy8K6tcQ7YLmO3kZXXr0OK8x8AzN421SwsJbmcTLYiaaRD1k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TjN4J103B3yNauN3+zzXz/ceLJvBN94UvNAeC2vfsBhuJJFDKST3BraMrmcrdT20/DOc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y9A8e1s+5rG1G61fR7g2jX0ks44/dS5A+p7fTvWP8NtU+JfxKFzLfXX2PRw5j+1C2S2gCj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gIzXoljJ4R8GuY45f+Ej1SMf61zthDeoHU49zmqlIhKJnaL8PNY8TMk93JJJGF3AyjaAO+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dvG0XwootV33U2P8AVRf3u2feue8SfEbULi3KzT/2fbSfL5duu13AxyD6V5xr3xGh066dN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nwRuxzuJ61n70ti+mh3Ov+NlVJnurtLOCMZ8iHjn+6T2zXk2tfEKe6s5ba1ihi8w58wZL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XRNPfx1qlyL3XtJ0ho4jPJdatcCKHH91MAljx0A9KxrTxxDoo1Gzt9C0nV7ufMMGozCWRw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yTxgkdq2jTfUy5iK70HVLzw7ca7I9v9jQ7RcTXiIxbsqpnOfw781zd9dWU1nFb2+nTwXAU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7t7KoAGc9a77wf8A9d8WML3Vmj8P2JJb541Nw3vg/d/Gui8c6P4R8D2lhp/h5zJdxEvdzs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lhx68dq6LW0Ie54xb6HrusailpCs0RVQTPeOXVB6c9fp2rstH+EunKjTak0mt3RHLTMQg+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weEuLa8mPz7ZsDPU5HGa6iS3MMYJbDHkr6CjmsIzNH0eO0iitoYxFHGuEVcIAfoPxrgvF0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glJEH9rbcg5wp716nCoSOWdS5jiQudn0NeVaheQ+JtMj027Rba0eQyR7fvFiTy3+fWmpak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0HVtEnmXFrDN99f8AVlWxtb9DXc6rrF94o022trICN7fayCDkkA9QOvOe3pV3wjodpoF0u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d0Bka3eHuIm+6w9wR61s2Hw00LwrcHU7hfEseiwgyi1M0cJMY55b723GOM1oIj0H4X6nq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6PYRLulnmcvL+Cfez+Nd74d0Tw14ZsTNotit5cIRjUNQAlYn1WPlV+vNe3/s7+G/C/if4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hmj1a4kNuZlLMLcYCBh3P3uSa6W9+APgXUpHeOxkslkOcWrCLB/DpUphY+bbuabUrjzbqa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2fwHYfQCqUkOPmQcdM19AX37L+jzeYLHW7+DI+TzGEm09sk1z2rfsx6vYQs9p4nhmCjLCW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8Wmgg4XaFB/hNdt8EYbOHxNZ3rBUFrqEBPv8AvB/gKozfCzxHJetDb3GnXkkecBZDER6nm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rfDppV1m18me4UzwAHcCuCVfPfBz+dZOUebUcerPpz4IW8knw7+I+nQKJLu38QXyMF9p2/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D8J2MUUk5n1GaNd7P/ASB8o+leEfAgpD4+8e+GkuOPEWnRaxZuDgu88O6TH/AG0WSt3wb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u4yktmjCX5sklTjJrttdXRmpXdj6ttZVnt0kXBDKDkVNXOeBtVGpaOFLBpYDsOP7vb+tdH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Nbsev44oAdSZxWbPr2nwXqWkl5Ctw5wse7J//AFVSTWr3VnlXS7aPy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WIXI/uqOSPxFAjeLDrnism+8Tafp7Ye4WWTp5NvmVz/wEDNQDw7LeNu1LUJ7sHrBH8kP5D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LTrawXZbQRwL/AHUUCgZhXGra7qatHpmlfYlZSFutQkC7ffyxls/XFLN4bv8AU47KLUdUk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FfJE7HGCSD0HPA655rph+tQ3d1DZxmSeVIYwOWkbaPzoAh03S7PTIfKtLaO2j9I025+vc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LX/jN4b0RWUXP26ReClv8w/Op/B/ibWdcWTUr61jsdGKl42mBEu3sfp9RQB2crLGNzkKoB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rz/xN8bPD+g+ZHDI2o3KHGy3+7n03Vi+IPjP4N1qG70jUmuzbsxSQwjhl9QVOcGuait/gu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owImmmI/LdmgkyNe/aM1zVJo7XSbZLSSY7Y4oR50zf4flWz4Z+HvjHxfcre+LNQuNM05V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evH8A9Tmmat8bfAPwz09G0DRYoZpG8qOVolhUk92fl68c8ZfHDxv4yjdIvEeh2di7f6jDg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JoA918YfFzQPBelvofhvY8yLtM0J4B7nP8RPrXj0fxI1i2YtbX19CWJJCyHBz9CK89t9Y8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MXOT1WSRCfrwaZf8AifxPbyRf8SfQ7kOwT91f5/TAoEer2/xo8UW0Plx6ncFcfxRn+ZasL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SBL6eSeLHKtI+0/XJNc3Gnim6t0n/sux2yDIEdwBj8+tVZIPFC5z4aZwf4kuVOaLx2YGy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fZI1wcfI7VPD4gt4wxljkwx/hmK4/OuVkXxC3yt4Zv+P+eSg/yIzUVzNqdvGTdaFqUUY7t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EVzsl8TWSsGje6bB5jkuAQfzq7HrFjdAvE11E390OrD8K8wbXrNSfOguIm/24WXFM/tzS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/ALSsKOSIuY9BuNYaGV3ha+LgdI0DE/kDUEmrGWMNdLfyccLJYEkfUha46PxNp2Bt1ONAD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63LPx68e0jXFdAMZVxj8c1PL2K5ivrlxbf2TeSpA33Dw1uQRkY7gYoms0/sXw9G64Fpab1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4t8ZQ6h4aurcXkUskkeB5bAlvripfEFsbXw74UBXaRBIT/wB+646xrE85/aghA0f4fxHq1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ea9q+LNrBP4U+GNo5A26IpALAZGR615D+1MyrH8O7YDP+iO//fWK+iviJpUH9l+CEuYI5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vFzjpTXwplvXQ8Tbw5bNhYJZsHndHKB/KrH/CN3cNu7QandgKpKjzjtz1wcV2UOj6e1x5b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uKxNS0+0gmmjitdgPJCMQQM+1bcxPLY534c67a6z4R1KIHUIPEAvD57GcfZXQHjp34P519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0/wCHGm45abdIW9cmvjrwjoen6Rot9HZWwgZ78qw3Ek8c5z9a+3vhtaiz8D6PGBgCAYq46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5L4pf8ifdfUf1rrT0rjvitN5XhGcf3mFW9iT5f14E+HbzHvXg2uQthCBk7q+gtWQNoN2T3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NGxUEA4yM1zQ3NZ7GDLGqx5Ixu4NEagsv90YFSiEzKNxJPvUkULqeegroMUQSRmTLIM9ak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k45q6sYTgLu/pS2/zZpDM/wCygSBFH0PpRJaiLkncfWtNlO4DGRjmq0kfzHIwB0oJZR2Bi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eWCRjFTCFV4xmnLCVOT8tAhm1jH9aVFPyqaf5e5TzmnRxow4OCKAFVS6gjrUqqVxnrSrlf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0cBgSPagBc9BUbN8xHepcMvBBB96UHHUZoAhIbbxnJIzintCVXO4t9ak4bqMCmFR0BwKAF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AO2aYuSwGzOD1p3luzMB680AKv3hgYqWNgq5HXvUaxletSfexzjFAB97K05Y93GcAUq5OC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3pjNSwAZYZbDH3qXBU5wAO+KYpA6DNPZjxgYNAD2KgZ3bv6VJyvJOM1EAvHqetP44Xdu/p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E5pt8pnk0eLOGW+4/74anrwPbpRqHyrozqMym8kB/BP8A69SylubKxKzbQc4I/kKUYDM3v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tvYfyFWDGNuSc1JoMkO7kdM80rEj6dqXywFBU4NIy+Xjkk57UwKHiqRbfwVr0h/59Hx+Vf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viFJcS8QRJlj6YAx/Ovsv4lSG2+GuvyDjdEELN2BYZr4p0G8kufE2qxsV4OwH+6P/AK/9K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Z6Fq+tQ31xM1urMZOkjNjFZEu65ZN7ltmAcNmptPvIIWZGieWRRtU7cqx7ZpbqSS4kBe1C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A968eR3LY6nTo7KSw8pi0LsB8+3NT/wBhlFMkDK8eP7uGz61SSEQWMMhYhyBkH+Gtlr6GB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/AChm7nvWDKEhuILdljbaqKuS/dm/+t/WremQ2i+cbl/nkYlS3bjtUbNHMxjkjXav3dy5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ahY3f/lkETkGkHNYzw/lrLJu7bAzemaajPPC/kxbyD99OtaJ0+Oy89ry6nnmycxKAvzeh7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D/wAPtWv4UvLxRpGnvzuuiEyv+zH1x9aA5jjIJJ7diI08tWxuZ+pqxJcj92WOwochm78dq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WitJc62ZgvKx2sIzj8elTaX4JtGdbXTbAkzH5ry+CsMewp9UJy0PAdW1BbD4gWs8qlvMsC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cmaNY3M6lgRzjsa6z4yeDB4d8XaPJewMtw6ZjkKhRt4zgDp2rntUkgWEGGDdG6gGT3zXVP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Of0ZTceNrRIgiqsbHDfdPTrXex24+0NKwLHbtAbt16VxXgG0+1eK7i7YgLkxox9a9Amgu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kc+orjqSN6cTmtN0241K+kWFpVlD/ACh/u+9RNHM11cRykCQEodvSte4DabZz7/MhdgSWN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nzBIWLdB396OhTH24VI41LHcpxhWwTzT9TM25RcoIImIXy92S/I4NR3zNazTSWSs9zuBDL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S7+zy3weS4ibcIz1J460yEWJLNLPR7SNECyDMZJ7LnOK6C41OHSdMidwAzgFIx0b2NYrq6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8hT2/wA4rMi8zUpHuZzjYNoT6VnJalIvaej3V1JdzO0kshLhT0Qegri/ETm31CWTYCSe9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S5AcYzs7fWsPxC0d4sU0XynOGDen+cVrT3Jnsc7Z30lx5mWWHg4Pv2rf8M2aDUI3Yh3j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ypLOOaGN0Ty5FbEhb+I98f5710Gh2KWkN3cRRlE8mTBPdtv8A+uujqc9jD+EMZl1LW3xgr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PEV0Lu+VkGVUYPzY571yvwduz/Z+s3EYLM0xUbeu0f8A6zW14guEkWIJKC275l7j61FT4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wTpcFvNIxAnllZizFs/Sp7yO1v9adPssSMBjKrnpTdHt1gt5pPN8p1iGF3YPf86j8LyS6l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DlQ0a4Bx/OsZblx0NWSxks4fJh8hxjcUkXB/Cq2o3cjafJH5TQMUwfQ/StjYgLZzvHrXI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Yib1BJ2+9StzUVri6j02ORM2tqy7Myf6wmsy6tIpNHuCsJFww/wBYfvdalvdUiTRYLeVma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hUczXd8nzn7PDjn1PSr6mZHot4+hiUyk72IxH34Hf86W6u7q++YM0Cd6ctrDApccuW5Y9T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mUZJPFWBUjsUj52Fn67jU5ZlTAOCRSOxVmDZVip6d6bHIj7icq3v3pAEjNtXLN8o7VCrqz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mmTb/AHnpRIGA3DGOaAIJG5yDimKpGcnOKiuXYTN/d+8KfHIsibZOvU0dSuhFqUgj0HUn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cV5T4DtzJ4g0pcEsbmPIHsP8A69eieLL2BfDt+isFzHjmuQ+FMIuvHmixhSx804z7LXrYZ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D790W0P8AZdtwz/IOaKt6XZ+bp9uUl8sBFG38KK7FLQ5DyC381ZlUke6nqK0IIDLIqn7p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31bxrbrufwrMy99scoI/NahHxG8Q6btE/hqRFH9/erfqtcfKdOvU9JtYxIrSeey7MECVcZ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vvC4nh8x/KQDkKnLdT279a4uP4vGTzRLoN5Hl8MzOuO3sDXO+IvikFvWulzZwtPEgUOdyh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HKUux6XoXhgaLcySWcjGO44Ft0XzCRyB2711FnaT+Yhe3/cgMP+AnOf1FcN4X8UeZYWF/d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PJgPmHyztJBJx3PH5V00XxB0FZJP9LwFJ3NtI5zz161GzNJU5Rin0ORi+H3maPf2MUS28F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ruBOP50mvfD/XX1bwc7QWs1tYXInibdhiPl6/kK6my8TaU1xdgTkwTn5GH610eqX1pNpd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Mg5bB5xhfx/pV3I5TP1fw7eXmpXUzMYzI5lKh+Bn/wDVUUHhO4mwY54nHYO2QOa7a8hi/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IBILZxxwKda27LGZUMZLNg59O1Sw5Th9B+HVxb/GLwPrWqagsWn2Jm3S2srRurlGCYYfdG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qF54O8UWcckF7paq/muzy28okySxPDHlhz175NesXGnwLdaWXGXaQn/x2tuJo5I5JBHuWM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cp87aot9DbXkN1a3DyS2742xENyuO/XrXimlQvZ3kskishKhF8xcFcDB/lX3DdK96ssaS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enNeezeEdNmmfzbSENnqEHP5VXMHKcD4Vv0fSLIoVcAbctWx9rysjFwHDYUGu60/wLoM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YflNSv8N9Gm+WF5bZT34Y/rT5ieU87dgtwMxiSRlOcVPuWS2iIAZAcHPtXZS/Cy1tjuj1e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DB/KsS8+F9wsJ+y3KTkNu2t8pNUHKc7fSCVQgdVSQ437c9Mce1acaw/aEk2DyihOA2cnj8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V7WEI1uS5bO5ZcZ/xp6JNb+WksRTGcZ9RQSx3nqzHb8rb+FrnfiFCw0S5ZhtwoOfqRWzNq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68m3HtWf4ymi1Xw7qDxSrLLHGZHjXsF5P8qBvYq+F915p9ujyqWBBG36CttZ2+3yw5V8D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Vzvhy5T7Da/Y+GVElY+qsCa1ba6i+1bgdhKk/UUGcS/GJZJ0eVj5DdlXHX/8AVVssbNCDC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/ACH1/pVWHUFjRTbfvHbtUsbPdRiWf5ZMmRYduSDxQaMiu8NHcRsPOKqG3dh7VPGoyjOS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j/wCtVa5ZvstyPljlY7iEXAzU9jch2hklfJcFvxxigRy8KrD8XNspbbd6dncOpx6fnXVR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5FDOMGTrXL+ILxrf4geFJ3OSPMt2H1Ax/I110UJuPNy7ZLYCr2oAI/wDX/MxcouVI96bNM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bYcUjRlbmIOT5e3Zn0PapI48I4fBLHOR1IoEx25LWNH83IlIKovUN2qO9tH+wyROipPv3F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CKqrHyq7v3nt6VkyT3moZV/LSILuG3vigRYtVUXVtE+z5uFdjyCBnNfLWpazq3gn44eLfE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Z0+6keGGYWzEDcFBdCQeeDX0tC0HmebBG6zKPmHoO/wCdaNrrGqvbl7SUof7m7aQvqD2rS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+g/G7wxpuueIrrxF8O7x7XUJopLWE2qkqqLghsr3PJ+lYl98Svhp/wrLXtIh0Uf8ACQyyy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iqBufcE3KcgY4r6vOuPcaokbv58Pl8tN84z3ye9QxXml3zTW1zpunTYHR7WPaa6ParqB8V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3xZ4LtrjT9BsfDPiCzkRZobcc3YxtynfnknPtXGGWSGe3ubOeSO9RwYJbckSK4OBgjvxiv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tD17w/qNpF4a0W0vriFkt7qa0j2o5HDA9sf4Vx/wv+Bui/C2Vb25I1nWkUbrxzuVWI5EQ7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IG38P7PxZrPguxuvF8Nvp+qyINkCofNkTH+skB+6T/d7de9b0CSw+TbK4kQffIXG0dz/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6a8t7Zm3HzCwYsuNvHFVLO3RS0Mjf6td24Ng9B09a5pO7ugJroRQ25SOPfGvKp/zz/wA/1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XM0SuT9zv9fx/pQVBRZ5F/dsNqqVwfx9ap2Gm291NudAzo+REe9SSzYb/AJZysSdo7dKZH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CRImQNnqTxmnsx54AQnoO1P2nnbLh8Zz+FAjP0gg6JDtGNsrBj77jT9Rg2zb1BDNgcfxUa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RwCZS20+uetXJlOwISd6/8tT69xQUjk/iNbmTwrcHksqjg9sEVB8LUWHwPDIi5laRyR6nP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NoZvCt6ij975bfyqD4UwlfA4znC3DKceu1avoM05sXqyxxEo0a7XV/wC9ntT7OGaOKZJAp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9HCZI403qhxkjuajjuQk2wRFz5Z696gljPsrywlhlVHBzUMtrNLhVIQbe9Wbe+W7xHKdj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7mj2oTk44bFAjOt7WSza5EhE+/ADiLH/660W8yS3LA4x8v3cUW6R+dIuCgzkZbPNTxqTIG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aAKN5aSL5TZ3ADBX1qC3YsGLjYqDAA69+lXbtg0Mrk7fKw2KkWP8AcHByO9AGaiyNbZA3l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oFgjEMZGMhu9abRstx5QbCsv3fWoWtwqGL74P8VAFKGNQJUXPL8g9Kr6pbzDTXMjK2w5BV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au0WWl3Beq0S24mi2Y2r1x+NBSPEvF0jWuqqZo/Nk+yu7Juzlea9H+FOy68Hwsu0ITuVW7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kbWviKwcKHc28qbWXIbb2/Wut+ETve+E8uqpMHO9VXAVu4/lVITOq8uJViDhTKBn5a5b4y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V1IYAhJDj/ZcGuzs4xA4wgdc9+1c98TtNluPhvr9jawy3V9cKqRJEuXdmcbVX05xTvoM0/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zo2k6VHI1uiwrcT3b/ctoVG55D+HA9yKT41eKY/F3gw2NhHHaeG9FEcOl2o6Bd4HmN/tM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LSZ/h74Xg8Dx3Ak1ie1huPETxNna5UGO0X0Cn5jXGeNIjN4B1aLoVjDZ/u/MOntnJ/GoS5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deFfHMdxEYpToS7EbqyKuN1dn8PlE/gXw1KXJDQBdw9QTXN6XdDULPW1aFos+G54st/Ht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wX8yb4U+HmYZ3Rt06/ePSrA6u3hlbUEDvwuTubvXzv8XLAt8Tr4SIQXmbAPr5XFfSKQNdL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Zj81ACykjg4IIz+FfKvxo8J/2T48nF/rWq6w6zjfLcXO0sChwNqgAAfStYGb3PpnwZHLfe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n2NM59QBU1zZi68kNudVb7tQfC3T7fSvh9oxsQ/lSxiTa5JK5HvW1JCNzENndj+dJ7iPFL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fRi7kiVZyBj17f1ruvGmrX8FxpCi687eGDCXpnAry3xdHJF8SpVWVo9typwvfkV6R4/U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Hcdp98VD2NFsXvD+tahHrM9tO6yCO1WfcfvDk10kniORpGZo1C8fN3PFcd4buJb3xXKZF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9wMYroJI8yOrR9SSF/AVKQmaMfiwQtuFu0uPyFW7fxztwJNMUj/dzWC1ux2uI8YHA9Kjhs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gJgncfakxHVxeNl86NUtl3uwWOLys5bso5GCe1b8PhTxTrEkkj6cLRJO1xKiEexxk5rhLX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FsZIbe+kbEDyZIRjwDgdT7Vtx/s9t9qc+N/iF4p1G92bpLe3vTYxjvtCIN2Kh83QenU6S5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v9T0y3RE2tuu2HHvwK4668B/DJWeTUNc0ASZ+dm1Hcc/QtXSW/wR+FPn75/DsOpvtxv1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zcmr+m/BX4X2eWi8AaEqtx+8slZv1anafQd4nE2OkfBWRvLm8Y+H3jB+5sQ/qSc102k+Hv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/Ffhx3x/Ekf8AiK7Kz+EfgQMog8CeHRngbtPix+q11Fj8J/AyoAvgjw6exC6fFj8MAU+W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TZ/Bv4NattNp4o0GMtwGjSMH8DvGK3bz9kHQ77T0TRPGekI0rAh/IV2I9Nwc9a6+D4K/Dq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OzNwfLso1/qK3NQ+C/wANdW8N2Wky+GDpQt3Dxy2QkgdW9mQmk/aRQ5ezkzzmH9kW+8P6P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nfiMZaaCMEBB16jjFeNfHTwnoui+BtLvtMv7S+nOpRoTbxBflIbKkj6D8q+utL+EdtpOj6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mqxyPZyRmzv7v7UigqTkq/wA3bH41+d/iS0aDQYFbMbJcKrZOQW5GR9fShObV2ZtJOyG3k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i4aC4/sAXRj+0bP3In2/c3evSpv2rNPif4MfBu/WPbO8syu6rz/q84J74x+tbF14oRvg7e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WGoeYTjJ2hSP0Fc1+01rUknwh+E2lFNsVs0k7yM2f3jA8D6Y/WrjuQz6H+AKQar8CfCpk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DsueN5P8A7NXeLptnDyVjc56hcV4N8OPG2oeEfgH4OgtIkmM0s0e2XOAQxPb6/pUV58VPE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ON+CVjzjp71v1M5Hv0jaVZtgwxs47Fc0xtf0y16wRggdAnSvnNfH2vXkYLMUGeAFzmq1z4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1LHj5tuzniqZCPo6TxVp25eijHZcVBJ4usY8lGj68V85Saxqcu13umwwyflx1pkt5f7ZFS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70hnvs3xAsxIyloc55xj+tPbxxAqllmh2++P6V8bwXV7J4rvoLi5lKrFuCe+a7a1kuJIVM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PXvTexSPoabx5BJkC6iznotZV18RkVsGQHk8ivFJI5JF5uJPfBxVG8s5ANyTTNgjo9SthM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RRQPJ58ROPx4rnLX4y290pdZcjpXjPiqOSTS79nkbcYyPv1514bsy2jAuxZRIRy2aYj69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QSY3RhuHmNgVlt8TIfNI3Qxj1VuPz7V5TZ2EUtlaSuu4KgU+3pVa40seY5QqDnqvajlKTP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1DR3tu4B+4/I/OpLb9oi1SXbe2AMWeXtpA/8A46f8a8WksUWMCVhJ8vU1XXTooGeSNFIZ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sHxl8J65iL+1I7eQniGZjC30wev511KePrWCFfLlWNQONhzmvku1sd6ss1ssoJ5Eg4/Co0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Ze3NmijKRrIHTP8AuntU8rWxalofQmtfGKO28fWGnOkkjtFv3HvW/N8UmkkOImGW4/Cvm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jxN/a161vf3ljbkRRogiUoMdwDg10I+LsEzE3egXELE8mGYSDPtkColGRSkup6xr/AI11D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HB3G3JYf0rzTx38UPD3gHZDqt832plDLZWyeZLg/yrm/H3x6svD3hea6tYZk1H/V29vcRl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K+WLGS78YaxNfXkpuryaQvNM3Y+h/z3op0XLVmntEtEfVvhn48+Cte1aCG5uL7T4mcIXvI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DHB+uK9N0+ztL3x1q9zZN50C2duYnVtwZctjmvk3TPC9pP9msbe0+2z7g8inhB6IT2A5/O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Q/CPw5LbNqCxzX0x3fLuWED+FT3HNZVKaWiGqh7h488SWmh+C9ZjlYeebOYuvYLtJ5/Kv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Wul6lqFo+t36IJbe13HyUzyGYDr1/nXm3jr4gx+IrG923dxqFxcxNDiJeWdhtAA71s6Bpc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prNy+kzmBFFnjzbtsADp0Qe5/I4oUH1JlLU9O1rxzrHi67t7S9vPJt8Zh02yjGMD0HTPTk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rTRNPurNgVvHOFWGXdL773HCn2FcvceKpr6b7DBNb6NFccOzTBZHX/ak6fgPyFc3JrVlaQ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gsSsU6zuB6E7QPmJ45pqGpHMb2rXWq3Onw3F/HdRaU0nlqxDsvOM8/wARHXAqnq3iLTfDX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ak2uLbjO/UNLQRvNj+CNmO5R2Jx3qLT9A8QeKIra2utQuItNtxiNbyV3C/wDXOMnAPvXR2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k022GpapjDXDuWYH1PYH2FaqOpHMY6+GfEHxC1E6nrkiWgkO53+zqr49BGPlUD1rp7WTw7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/PvdvM27fI3/Aug+gqndtquqRCW9uo9Ls++eS/uB3rDm1nTNLythCbifODdXS8/gO1aEm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/ABap3Tiw07GNsfGfXnvWH9t07SwPssBlvFbHmTNkA1e0Xwr4m8aTLLbx/ZLInH2q5byx+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o8ReBtN+Gem2kjkazqt0W2NMhWBSBuJ29T25PpTewGb8Oprya6vZntpF0Yo1xd3UVvkQ+j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hDHJo+kRToePO1G4UJn1CDp68+1c/Z315q3gPXnuZvMXbDtHAjXJzgAdKz/D8e3xDBbAR/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03Z5rPlA72bwfqmrqYdQ1d9rD95bWcQSLb6bjR/wqHw5BbMrKtsirklbj5lHrk9fwru7WH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O1QPTFS6l4J0jxGptdU0uHUbAKGSInq3fIzz2qrpaMVtTxe6Pw/0C8isrPVrvV9W3furLT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7fKOF+p/pWzqXwb+JXxN0e8tLTQbrRLC7QRSXniKVY52jzkhI0LHdx0OMV9AeCdNk8K28k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RLOMDLR2yRIvuXx/Ouhk+JWs28f2eHUtP1aft5VmzRfjIGAP4Zp89ti+U4Tw/8G/GWkaZp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lRWtusCrbyuqYUY3DGOv413uk+DPGmir5+oeKNMezQZf7XHuI/wCBYB/WoLPxb4zurqJg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5cxontuJ5+nPSszX/AAH4o8ZXatreoQGxA+WG1uDHEp/3AuW/One+pJq6t8TvDdmrwGebU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ZIViLf7zHp9M15tr/iPXPHMMiWF6vhXS0y0uosrsO3yDAySfavRtH+EPhzT7ULfRvdvkF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nUn8zXaXGh6beaVFp9vbR2kERzEsabwD6knqaCWeFfAltW+HvjLV5dW0xdb0uW2aZNXWIy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X5Uk4+v4VzPiDxfqHxEvoNQ1qVrq4kRo1Vk2DZvIVAo6cc17y/wAKbm41CW4i8UXtl5oAa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emTXlPxT8Mt4N8YWsLas2o+Za+ctzPCqiM5IxxWNSF/eLWqsWfhL4gudPXwv4hEsi6h4R1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neLK4bzIJWz/CHJX/AIHX1V4m0SGx8QRa1ZjNjqSearR9A3AKfTAH5Gvifw7rVp4T8TR6t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VIm0rX7dV2uLd+VnB7FGG4fSvtX4H65Dqmm3fgPW5ll1XS40ltpuqXdqwzFcxHurLjP8At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aJzyj7x0nghrrR7o3W3Ni3yzL/cB6H8P616pGQy5BznnP9a4N1utBkNuUxH0DfwOP8TzW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k3O1bR2xBIP4M/wALfj0/GtHHqOOh19FNTp/hTqgsKKq319b6bC091PHbwryXkYKPzNYQ8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R2E2pAn5bhvkt/++z1/AGgVzpjjv0rN1LXrDSiFublY5D0RQWc+wABNU9O0/V3vBc6jf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7VfkUnvvb5j+lW9J0Oz0hWFvEvmk5eZgC7E85J6n8aBkEeqahqCj7LYPbpn/XXvyjHYhQd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Stoct9xfX08yZyYoiI0/T5v1rYWnUCKVjpNppikWtvHDnqwHJ+p6n8atRqsYwoCj0FPooG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0q3NxdyrBApwZHOAKda3kN5Ck0EqzROMqyHINV9cvLGy0+WTUXiS0x8/nDcp9sd68I+Inj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6L4fa80TTFYZu7E+VM3psI+6Ov50Ae9C4ma9aE27rAq5Exxgn0xWFr/w70XxRqC3WoxTXE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E/IHivCNK8A+MZbUJp/xK8V2zN91WaG52+5LJn869n+EOl6zo/hY2uva3P4h1FZ23X1wFV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gfhQBZ0f4V+GdDvBdW2mI068q8zM4X6bicVa8YeEX8XWbWbanNZWzj5khRcn866eigR4td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CQmtzxP2Y20efx9ayrH9mmO8RifEkhjDbRiwjHT8a98bpiqum/Z1ieO3bcsbFW/3u9Sxnz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uPE1haW9p4lC+ROs26a1C9Ow2n+dclr37IOq6XYzTpqljOF/vIy19i1z/AI3spL7w7dJHN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UCkB8R3f7P2rWsYAutLc4+75rJj9DmqH/AAo3Wlb/AFunSr6pcMf6CvXtQsdSLMYZYWZuQ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+oabqfJltlY9yrYosBwllp+t6PiyeK4JjbbmKVdn55GKpw+LtdkacWWm6xNHE5RpUgV1LD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2e31BYyBbll9mzVVvtRkDSW7BR1HrRyx6gcvcePPFUYwNP1pQOuLPP8ulZM3xK8RLkPbam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6A16PbtfX06Q2VrPcydoo1J/l0rrNP+HfiTUMNeTw6REevmnfIPwH9TUy5Yi5eZnz7J8Sr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H/ppC/wDUCqknj9erWQc+0LZr61s/hno9nte/mn1mUc7ZcJGfwH+NdBbyW1jGIrayt4ol+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6z9qaexPhy+8d21xFiXRLmdD/AAxQMTRY+LLBWQP4bvIAOR52nnp+PHpX3FJfbl5iiI/3F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dba3fI53RKaftRezsfCF1Y6fqnjKyv7HS5bEqN1zJKWAZiRjap4HTt6ivdfFzyeRpySqQh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bv6V2vxx+yx/DqXyLa3jdrmJQyxAEfNzjFcd4tYSX2hQgK4itlDHdkgllxn06Vy1ZXdzWK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VsBm+IfgOyhHzR6dE5HrkrX0/8VmMl9oVsTj7PpcIx9UWvmn9pTc3x/8ACNuoyz2Nun0y4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LKqvjARBuYbKBPyWq+yhdTiNPbbqC854rA1plbUWLHADV0Gm5a+fJzgGud1hN14f9o4oNB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lUOzrcT+b83bIr7i8LxiPw7pqjp9nT/0EV8V6Zal7q2Qdd6r+or7e0uMxabaIeqxKP0rqp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veuJ+Lx/4pRh6yAV2y964X4wSeX4ZUeslUQtz50uIxPpd4jdFVj+VeMa6u6dQe/Wva4Rut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+teM66p+1AFdu3r781jT3ZctjA27Ny9geKkT7ox1qUxBG3fwkmgltrrH17VuZIjwrMMDJ7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Axg1OU25I/GmKuWyACfelcYSjbgEZqu0W5gAMZqw7SNkkED3pjDcFHelzAQm3Ck5GT2oCB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VYEYb5ScGkiO44BzmjmAgwu4krxjin+XhlOc5FTNCOdoywpNnygh8KO1USwiCiT5ulIz5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6gZz1qQL1GMUCG4YdDgU+HZu+Y5PaiNNq/WgZ7UAMVVAbHdqf8wyo6U1VKZJGetO3bJohj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UkttHWrSMscbHuOtLdRrJbsQNg/nVWP5V2hutADtwzT/laoHkMbAZJx6U9GODjH4VLAlUN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WTjORTGYbhihZCWYDtUsB5IPFSL6VFuHbrUqkH/epopC+Ye3WlVs8Hrmk3Y+vejOf4sUxM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6eOSTU9FDf6tJpX/APHRUPmHIAG0f3vxFTLcSf2vpEJXh45ZwPoQKljW5tRx7iFxk4qX/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dQpGKd5f7xQOmeaRoKoyeRn0qORmBIAxgVZ8teRnAzUU0a7f7zdvagDkvixOZPhZrIP8Y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fGng9Rea5rTEgFpXUZ9ia+xfjM3k/DC/VHxl0AH/AAKvjf4foy61qO/oLpx+tc9TZnTRO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zCRlI+U1c06N7jVbaEs23lh8uaW6tzCzOylocZwGxWp4fsxdD7SkHkxqn3mbOa8Znoctzc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cT5WHbtTK4y1RXMiSajGEOyKIER/7I/8Ar/0qS61q0i03G4i5A+6np70uj/ZdYkgkhsJLu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tjc3ofbpWLG9ENjd/MVViAOwsD+PX6V33hHwKZLE3t5NJp9pOcbtubif2T0U1s6P4AFr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mvZMOmm2zZxjoG9h3+tekaN4dn1W4SafYDx/uovovtQZGJ4a8LWke2LTNIhhZB8txc/NKD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BDfaLDdIl3cSSZkZmyf8A61dtawtcARWii0sYzteQdW9cU/UfCrXVnJNDaTylMMJNpJ2g8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J6olzS0ZzN14FaBdkO1o+vzLnn+lWdE8Orp7uF8me++8is2Vj/wBo+ldLJ4RRYo5pWuES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HHWu1+HvwofVojez/AOiWMjZ2nLPJg9eegranRlNpESq6aHyh+0loIOo6GJY3bzrd5Embo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NfPepSCxsWYny1XLBfQ8gD+dfbX7c1jHZ678PbRQ0VjFFOnyjA6x18K/EZfs73MEbMYhP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umvDlkkwoyvqdJ8EdR0zwbqE2pa5ayX8MVsXito8DfIzY5J6AZ/WvbbK88M+LrGwvYbK70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d2CqOnUZHUccV8y28bS2zuEPlrDuJPqOR/KuttvG1zNofgbT7bdBNoxM5x0kkZssD/wEH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29UenQktmen694ClspAVk+Vi2Cy5V1POK8n1DwpcWtxPIZScOQFZcED0r33RviNH4w16Cx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iw79hIO/5YrifH2nwabqVxtfepOD7nvWdKo9mbVKatdHn9nbt9r8pliify9wk75FWzdJH5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9ZN9f/wBVQXGoQQqAqGZ1PDDtVW302bUbgXFynDH7q/1ruOPlItSvp9WuGFikiQ9GkHQ4q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7EYM45yevNbGozpp9v5CYQY6CuVnma6P3ue1MllbaSzOSQz8HNMc/I0e37vFSiEx8n5sda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BLetUtxFGT5cbBgg8mti0vpB4d1EkBYkhkbce/wAprLlhViq7dpJ/hqlr13c2OlXkSqVtf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/wrop6uxElpch+CN0kGhySsQfNkZjj8K67xStjNaHbjzXfj5ctx1x6VwvwoW4m8M2KwTi3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93TGPp3rslsYrXJ3eZJn5nb+lRVVptBF3Rh28M9ndBo5JIYZItqRSNkFv6V0Wn6w1kwjub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6Z7msbUNQg+1W08bSSmIEBF46+/bpVW41C8vs75Fghz/AKuPkfie9QkV5nU3Hii2a3dY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ugHvXJ+ZPqEzlWEcRJberY49qgbT4/M3s4z3A/iqwv7sBEOB12+tPlHe5NbwxWWcBQW9G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6fO4DK4war2/Lbn+UbulPkbzWYE7EH60gEa7aPGAAM96Q3T7SOOvakeRf4EKkjAI70kcZ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AkeR2XC7vakwG4brzzT1hZcLnNNbEZO4gAc80+W4+awi4ZcL260u1fUhvao21CztwWadQ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tx4m09QQ99CAOwbJq4xk9ELnj1LczbmLxxsdpzmoLhpI0YccrtOPzrEvvHVptZbbM0h4C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YXJzwqj0rrp4eUmc9SquhpeIGW80ufOMNjI79e35VY+DNgn/CzPDaJIZR5cud3XiuWk1P7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bB2qucf5zXf8A7N2i3HiT4kPf2iSfZNPhMYlK4Bc//qNepGnyxOOTctWfZey4jSMQttj2L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SC45yjBRtyfaipuYntkd1fRbt1yCMdlxT/MuXwzTBtw4DKD/Oueh+Ivgi6OE8U2B3f3w6j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xh4TZg0fijTM/9fiAfhkivnm5HsLlNa3tVkkUzW9q5yMM8SsAc4Bx35Ir4G/bv0uLS/jPq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bq30+4SKFAgYYKlsD1ZWr7+sda8P3cwMWv6bK5HAW7jPODj+KviP/AIKM29v/AMLJ0a8tb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e2VmglV8ETydcE4611YZydRI566XJdHPeCtFt9a/Z98RM1rHPfW2u6VHYSOxBhae7Eb4wR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Uv2a/h010qr4KtRJtzJNb3EkbB92eCWxnOD0PWvj74Sq918A/jD5Egjls9LXULcntLBKJU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foZ4U1BfF3hHw/r8GJ49UsYrtXX+IugJP5sa0xHMpWPQV5YeNz4N8WaF4P+Gvx6+InhjxB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tdGSfRNpMkr3rxAorFVyRnf1HrVePTrLUv2QPEPxIu1uZPEOi6tBaxosyrEU3oMBQOG59e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Xh3wjH+3R4s/4TmSxi0QeBBqEP9qSIqNdCMKmzceXADEfSvP/AIY6fL4i/wCCdfxwtdyPc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kHcoUxOx5HXCsfxrdX5dTy5pJ2R7r8Jf2f2+MvgjRfEVvLfQjUIFcXJcLCFAxkgqdx4P5e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T2lvCI18V30rAfwqu3P0yKs/sPeNrbT/2VfA9vdRXSizhe18wJuBxIzK35MK63xR8L/Dfx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K1G6sLx5c3kcN1JbuWP8AEMMOcD9a4K0mnZGSZ4v8WPghN8EfCH/CU3eu/wBp21rcxQmFY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qTnk1Y8D/AHVPiZ4Z/4SPRNchsba5lkSGK4jfcAjFSDtP94N1rxv9uv4d+JPhFoWjRpLq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U47h9QuJZpzaOpBWJwzFV3E4B74PpVbwP8eNb8I+F0tvBWkeNvEunR3OJv+Edjd4omcZdv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8Y61tDnlFNF76nteo/st/Em1X9xdaffKhyNtyUJ9eCpzx715jrPhfXPDMet3OpaU8cXh2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HWFpBlGwSMgj+lSw/t8X3h83Av/D/AMUrOO3YqzX1lZMG4PHzgYNfN3xE/ak8Z/EKT4g2W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h+Lrq3mmt9StYxewrDtMakxnCqWHOAelaxjU6lL3T6s/4Q34g2dvE8PhTUpLeVfMjZbYH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B/lVK4sfG9vtFx4S1ULntpko/UA11fwZ/b00v4h654d8AReIbTRfFskK2xbVNMk+ySzqo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zc4+lfTel+ONV8PapBpfi17SeW7OLe809GSMN2idSThvx5rmqVp0nZofM2tD4e1bWte09Z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KMHzH+zyAqPXleK5Cb42WqqDJaGRc4C7sEemcgYNfpTq3iG+m0e+DaFewfuXG6TZjoeeG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hZLC6+Fi+RYwS3ejziee3khT5gG3EnK85Rj+VH1pX1iRc/PLUPj1pE+zcJBs4wJFkGe+eR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aPdeXIIrjKfxbBt59ME1976lp/hfTNauJxoOmXNja6hFJj7BGTLDL0/h/2q63xR8C9Kvta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08UrcLcWSK0IxwOAM/wD1q1+sReyFY/Mk+PPD0m3ffCIKSQJAR/Kob7x54cm0nU7WPWYH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EFuOgzX6Q3Hws8Ew3EFhF4Y8O6hKziN52sVWNWPU59BU0P7KPwGY/6R4L8PXlw2SZHiBYZ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e49KuNeIOOh+Z3w51iFdPbz2WGKONUyX46jmupa/05bpnj1O3ZieVLjI5PrXa+LvgjoHwv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3qGjTnwLJPHLBFa6iA6W0pCqSTliu8kY4xn3r6W039kH4Da1DdW914YvNNvbB/s9zD9qnJ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ggA05YiC1ZPs29UfHdvqFjE2BNEys2M71q558DSEwS4OdvUEfpX1pL+wj8BtQjKRXGsWv8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H5imr/wAE1vhayg2et+JQvUN/aCyDn/gNSsVSe4uW258qNLHITnaxYZG3rS2ml3MsiMI2R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q+mrv/gmj4TZs2vjLxJbntuaMgflgmsG+/wCCaLKway+KGqRNnKrLas3/ALVo+s0w5D5R+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94WvSpj2aip8wdwQQa76+sXjEckiMowCD6gioP2pP2P8AxT8GPD+lahZeK5/F1vM8hkSdW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wG9geSBzjH416P4D/AGIvix4m8I6ffah8QLXR7h4wW06aFrh7cH5gpfp0YHj1q1VpyV7h7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smSfy2iZlG0VZXRbhiqGTleRubFd7rn7EPxd0mDfZfELT79V+9uQxj9VqrY/sg/HmS3aa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RCjKpvG76cr/UVfNDoxWa3OXk024UCaTyyDhAC2c1FNp1xcW96YVjSWPrjtjpXTv+zR+0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PXSL8wzcKWz/33WZq3wR/aQt4yv8AwiFlKnVvs8qtk/Tec0+aIHKf2beNBPGzqkwAcOfu4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QyRXlmj/aYwyp5ZEfTP8A9eoV8I/G7T2+z3vwtN3MDg4RwfyGazX8N/EnT5mEvwi1KM53/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+i80+ZC5W9jTbR55mjlVSpQgZFXo9JfdudAGY4wO1YX/CQ+OLTat78MNemAOWKRspB/755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NQt9kc/w+12F04K7VLDr14FO49eputp88KhsF8HgL14rOg0mR7yeR8hWkBVW6j1qkvxu02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zxBFnL/OqgfzFVG/aH8N2sTPbaLeWcvVZrqLeqH/gJJFAHSSRo0hRxlSdn49qqNpzxqUmn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A6YrO0f4+eF5I4Bf73jEhlaRbVslsHp3/ADpLz4ueFtQuJmhvPJjJCoZo2OBj9KCWbkuEW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u61VbT1uLhboxiP0B7VTg8XeE5GjmXxTCMcNHPAePzrYXxZ4Lutkdt4qsR/vuF3H3yRQ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PfLd8elLFdGORidw2859Knhk0eblNc02QLnGy8iIPT0birK2Nq7Slbuxk3cAi4Qj9CaBGP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MrFgvmZD1oTSI8gm+WUAcRnp9TUc2m7PNMc8cpU4KhQR7YxTrG3uG0/bOJB82dpXAoAy9b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OY3K7em7aSP5Gub+E+qGHw/d6eUJlwLoY/uHI/pXY3FuptJYX439QvYHivMPhDcPH4h1O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W4B9FbcKvoUj02f8AdWZkRAH6DHoapR+fC6PGMYq1NNIq2645RicevAP9abO8qwpIw+aQ8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41munneFi4HJXtWpbhJIUYDd/tetU7NJQsuFL8/6wU+0Y+YysxGT370EstQYt5JAAQzcDF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3MrbR+VII5I5wy9hkZ6fjTXVmJEnrnjp+FAiSSFEgZSQCw25H+feq0K7Y2GN5UAA1O3m42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1JsZZ5ivyigBr4muC4TDA4pZo0ktWDx7juq1b252ZY5ZhzTfsNxCwKDMYzmqJZShDfZ2Hl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drpoxEM7g7ct6VoR6fKrNIDkMDhar/YwJN7hi4Hyq3rTKR5X8RIvL8QaaB8vzSYb6r/9a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tBvRM2ZfPDOfVjn/AVj/E2Jl1XTWVcOZsf7vynP8AStj4JqWtdYh38qQfwOaAex3yxxoCA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8VXPgnS7jVrGGG91CJMWizHPkzMQqSqO7KTwe2afGqMqpGjSk5+dazPFyyR+H5TtXdE8bA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SpYIZpvhe58N6dLHqTzS6t53nXlzcvvlmlcBmZj9SeKZ42TzvA2rSDBPk5HrncB/Wu38d6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U6QQQOyQiRYfu/cGP5GuO8URvJ4P1pTtMYgcH8Bn+lIDiPDV0mpXzQrDIgi0S4tyX6OQu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+BCiX4OeHJc7T+8UexD1z3gu8TVNT06yUfvLfTLqFnb+J3Bbj8q6H4Bx/8WT0HrujknU56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7m0t1jkUfK7B8kr6180/tEwtH461AuvCy27D8Ycf1r6U2ptiYMquzgfL35r53/aUtgfEN7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g31IFbIk9z+F8PmfCzw5sJIW0w2PYkf0rc8nzFAQqEVSf3nTHesb4N3nmfDbTlCEfZ18nA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DqDDJtw7HPAqWB4X450cW/wASLmTzS3nFJUVuuDtrufF+nibQ9LkXhtwA+XOOa4z4leVH4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buwfy/ZwOP5mu38eTNa6Jp3lnPlTIFb/gP/66l7FIk8P/AGe68WW3kjIa18t324+YV0xth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/eBWuS8PR/YfFGnJCzN59i0h3dm5zXStNIyqGfJzn9BSiNuyLImSKNXdGdz029qfHNB5zi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VaFiyBWOV3Zpsdw899LEx4jGcetW0SpGmkkMN5FdRrHDcQurJIoyQR3/PHNdd4X+LEdjJf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HxBpN9L59xdZ3XUUoBwVbuBnp2rgxbOzPtaMYJIUetQ/abvaVuYRvzwR+lQ4D5jtY7jTdT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EEpFNJtk2knH1q9HdRaayeaI2J+Xe7bST6Zrz6/jkkmhO1ZQR8xZsHPtT9ry+REu5VUZ2s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OWXQk9Wt9WihTLS+UR/AseQPx71rWPiZFIKXKj1+UD+deHya5fwyOjXcoZTjPqPWpE1LU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pPo2M1ceYD6P0zXLmeDzI7qxEC9WnC4H6irMfxs8MeEZGfUtT0i7eLnydNLyT59AASAT6n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43LcpfeEFa6ndG1qCF1ZyVIOTyB1r0y50tbadowsKKST8rDp24HSqafUk6j4ifHTxL481Y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G33LarFzcbT/z0fuSO3Qc4ryDxrbCHwiXByy3CNubkHLdSe/eu2j0+GJZGLh5CMfSsD4i2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7luEHP41Eo6AtzhbuzkuDeTeSxt4ZAplToDgY/rVb9pZVm+F/wAMLgHaoVwR7hjW22W8H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UMn6AVm/tAW4PwJ+Hdx2idlP4yNWcNzQ9A8J2qN8BPAkgUSYurneD7tx/I1RaFW3FQ21eM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2a9+AmiHAPlXsqDP0FX57bzo3wAJFGRj6Cukze5z1su7jjj0qG8tx5NyADsCEZHbNb9pY7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Jpt5ZBLCYkY/rQIx1hJsYFWMMMAbh9KZFbeWEXb94VrQ2v+iKQu0bRmiGHaMH7rUwPH5IR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YMkWB+YrutNh82GKLZtCLhm/E1xetkaf8Tl39PLbP6V6PpNq11aRXEUuUlXcU9aAK/wBjX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LP5WzDk9h61sDSZWGVbNSw6aC2HGT1NIDy/xpb79O1CQJ5arCxxXl/hWNG0Rd/RpCa908f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bkjA8oha8S8JRj+yh5iK67mI3duDQB6rp9m0tjagDZiMEkNgn6U6WHaSTb7SOOWyfxroND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hjDeSjY9sUsliJEYqu0ZI+tMDlVg8yULIMKATmqnkNIzYQj/ZFdHLpzBhxmqU0OZmdSUZR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2w5G3PZqSa3e5tsBFaX+QqxdIV7EsTnmkt49/DBg2eisQT7cdaAM7T0NvrU6DEhNowJH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5V2jJYYU9qzZvH1lb+JNRtNG0u+8T6qkBj+y6fCdsbn++5+6P581YgbxzpfiGzs9etdE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hkaSRfl4UkkKT9Kd11KSPEPjZ4gGpeKJLWFhJBY4iyq5w3f8AkKwfhz4bm1y8mlvNRbRtL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1p8f8s19TnFaviP4U+MJ9bFzfabHplveM1wl1NMgXYTgNhSSPp3rV/4kfh+Oy0u2s5PE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o7Nk/3UHyge5rW942RPU62y8Rf2bpcLyvIsIXBdlw0h7E+pqY2D+OtHibU4G0TTFkLG4uF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defb2zXNxaLqWpTK/iFlSKMZi0iJw2GzwJG7D2FaereNvMWSON42uYVCDKOlvFj+EY7fz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bXSPBDtcaDa/2VIeuqXhJnIx0Xsv4deM9KxrvxBD5bTK8u9jue4kjyW65Oe49qgsvDeu+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aNXG4aleRNFCF/wBhT94e9dVZnwx4d03ULOK0fxFrF5AYI7yb5lgb+8i+v4UcoGba+F9e1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l0yxuow6T3lvgumfvJH6e9bFvY6b4bvp0hY3hKBVmdt7g9z7fSrmpahq/iOPTxrN2llb2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lF6Db6/j3rMl8VQaCzWumW2Zm/5eZ48yH8P4aAN6GzmFpuv7v+zLYnPzL87j1A75rLu/F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aRalFB5muF/eMfXHarWk/DvxB4iWO+1N5NNtJDkTTKzOy/wCyB/X1r0fwr4O0Lw/GDbWf2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9zIfcDtQB53pPgTxJ42lW4l3WlozZa5uV+XH+yO9em+FfhXoegkTtA2p3SH/XXn+rz6hen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G8kUySs3oSuAPYV0Vnpbn5ljDwfdye+aTkBkxWMtzcRHeV2tkKvAUDsB0H4VwH7SRXT4PD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MB9VFez2OhTi8SMASAnHy/UV5R+2Fpcml2/hkOrK/lTkhvbb/AI1nF3dg6GH4Z2H4OX9yQ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fXNM09RN4ssUVDt2Afu2AI5966H4A6LpXij4cyabrcl7Hp8+oRxn+z4w0zMFBUDPAFep6D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4yv7/APt2VtMhlCxQTMPPgUjcMgcE81vsQZX23T7XH2+7EDAbRBGA8rfgP8a6HT/El1qfl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VTZ5102SAO+0kKPxJr03SfgHp3he3drOxa9vOWa5vGXex9cDpn3pBoOp2ihRpUSqP4RU8l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WPhG/wBUkSXWNTF0y8qp/eBB/srgIv4eldLp+g2ViykebM45EkhwPwHQfhVzGowNxppUf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4y7HsCABnJbFP2YcxPwsit9ozjt6Uv25enmof96sRtestM8S6Mus28un6XNMfOlDMSBtPT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LPhtPebH8QeXGwziZ1XJ99y59OtFraAY/9ouYwoMY+jYzQ11OxwmFOOoOf/1V1tu3gK+VW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YCzx4P6CoNZ0vRbVLRrG6iuzJnKqF+UDHp9apILmPYLqcypKr71Bxt8/3HauH8X+Wvx88J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9ik3pNjaeDxzXqWi6fpSriUbZdx+dmxxnjFeWfEvwfa+MPj94U8PyyyJaXenvudWz93JqJ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n8GPCeleOfD/jfSdYtEu7O41B1jbaCYvvbQuOnOPwzVTT9O134V3ml+GdU1YWEtjKR4L8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jzp17j7qMRhSfb0rp/wBmTQpbjS/F8cMkaxRatJbx+Y2CVXgV1f7QWg3sfwf1uSaOEwQtC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0UdPXnj61VF20Mpo7j4d/tBaZ4n1Sbwf4xsT4X8dWo/f6PdSZWZR/y2t5B8sqHk7h64Nep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cTrFLHcxsMNG4+ZVPvXy/+0d46+Fvj3V7P4V3GiX/AIn+IlrbxTafHooEd3YOVBVkuSflI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a14P+O2m+D9MW1gW8tURUm0bTNUjivwo/vXEgAduvCkc5x1ruaTRnF20Pf8AUPGuneA54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mlmkC21nExlucE8fIBkipZNd1nxRe3Fronl6ZaQMEe+vIiZN3fZEQOnqTXiXg39oDwT8OZ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+JfB+rsAbi41LS5ZGdv7xnwQ31BI5rupv2tvhlHbmaLWpLicDHkQ20jSn8NtZGp3mm/DzT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Sz65e9fO1Bt6qf9lPuj8u1dTGoVduMADHTAFeL+C/2kI/HGu/Y9N8GeKZ7Jn2jUX0uSGFB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fWuo8aaloGq3cNhc+O38PyZG+1tL2KGR89ixG78jSA9AVlbIB3betZmoeILa0ma1SeCTUG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I2kPoCa5MaTBY6XFaeG/EVjo9mBmSZsXE0h7sXZ/85rl9e1Hwhpsav4u8ew6mIGykEZjXH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37UgLcHj7xbr+of2aNJ/si+jm+aNHEvyerGvU9MW6WziF4yPcY+YxjC14BeftL+E9DtHsv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v9ZP8qk+oGctVDSv2pBDOzzixuAxxvJkjb8sEUFdD6borw6x/ai0a4X5rePd0+Wbj/wBBr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JAv7pSW4AFwBz+IFAC/tKalNpfgQz2lubzUFfNtbYB8x8cDkivzgXWv2jNS1G5nSDxZZec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UEUYJ4AYr/U19ufFP4kR+PH09LOIR21qzO5MofJx7dOlYPhy6uJtQWMMzDt82McClz8r2J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xJ8etJnmPiC08RSW8UbH/AEywSUdO2F619OfsufELW/iB4f16XXolivLPUDCFEJibbjjcC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l5oZ5nfI2wtgls9jV7wT4osdL/tNb+UW8rT7i5BOePYH/ACap1OYaiek7aTbXOD4ieHeT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3+FPj8feHpmGNUhB/2sr/ADFQ2luUblwrGFwhAcggE/5+lZHhS1NpZypJKJLnzCZgOzVU1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at5N9FNKeFVTnntUvhC6ik0/Pmq8zuS59TSUtdA6HR1xHxY1CWz8MvFFGzm4YIzL2Heu1X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C38RWYtrlnWNXD/u+vFN7CPmua6ePgxkjtjuKoeTPqMjrDazs3X930/Gu4bR7dPE1/avGs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1dNYw2t2yIIkHAA/GsXOzsXY8uhsLi5ulhaZ7Zidp9RXYQ+EdM03UIorlmvXCByZvu1z1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5Hmc/nXZXyCTxAqdvKBrGUpdCol+DWEs4Xiht4IV9Io9uf8AGo/tj6kyjyVP/AsZqAxx+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PvURxuAUkD2rLV7mputo8UiK0siwn0zms+7sbK2ZmF8pPpWfdRAkZJP1qosI38AE+9Sxlu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ZqqTGKYrjMf1706RRkAkEg9qjbZtO44GaaA4X41ceD7KBcEyX0YAPfnNc54gjaLWrWBwM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cEgH+Vb/xkVZbHw7ChyJNRSsXVphfeMrIRDMbywW4/BjmnLoI86+PSrdftSeH8ru8s20YP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+LGJPHmphvujyx+lfP/xASPUv2vNJtn+Ypd26/TBP+Fe+fFibHj7VWVeC4H5ACtZbIjqcn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RRWHqgUX5Fbtkxad2IwMVgat81+oHQmkWbXhq3MusWCHo0q/zr7TtV2W0S/3UA/Svjfwa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9pk/9CFfZcY2qBXVExnuDdRXnvxnz/YMYHqa9DNeefGZseH1HcmrlsyFueA2GZLe5z/cNe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IH96vXdLz5cq9yDn9a8t8UQlLjn1rkhuayOaeINEcDLU2NW2gMc4qdnXywB1xUK5T5TWz3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yPxpGVN4OMmgHt6UbiDgd6QhsjHpjAqIZY7cZHanSMCxx/DUEZw27GRmgCyqhmBIxRJGI2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jwV3BeaJBuXbjA6mgBudy70bZxjbUbKeFbrj86sSbVhLqcdqi3CPaSMHFBLI8iPou2n5M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se8d6arFhkVSEChgwXOaUBfMx6UhwnA60rY24PU9K0ANq85pFkCJIQA2B0NDY2BgSD3xS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8Km4D0vGkiIkXDbui9qbHhQ38PP8AD/Wm7h8xJzSNN5aggde/pUuWhSIJJA0h5Bx6VYhkL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xXbnPOfWrccMnlB8YPaoGWd+Bk/NTfMHPy8HrSrGVVXZtx/lSrDuUgDOeaAIxnnAwKmt4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1p6qNo2jFTRqc80ANEJ2kA455p/kru5OaHwMg96UY3cdqAJOFAC9ziolzL4o0tn7WMrD/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l+XsKls9tx4jtFAy8Vg+fxlP+FBSNqFeSx9c08OvmZwCcd6c0TKAQvPf86kZj8uBj1oGOH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vUEiAtg9M81ZjjHJzgmqc6OGH8QzQUjifjlMI/hy3pJdIn6GvkzwBCJLvU3/AL07Y+vOP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Bkr8PYgvys16B/wCOtXyt8PWP2a4mHyhpWI96wrfCdEOh3UMj3Hkq6NIHb5lXnn6d+laq6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fNkf5YAOcdz/s1kx3csUzG2DGdv4x/AO5/KvS/hf8NJNYVNSuUeUSsTbwsdpdR/Ex9Oen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5rGH4X8L3esGR7a2WYN8puHAWGI/7THj8PavYvCPho6Hp+dOQPck4kvmQ73I6qgPIXnr3r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DHFuhWOMf6mMbY1Pfj/Oa172W10LSDuZYiRzt6Vi9gvc53T9PWG6ibb5skpP2mZWywHYD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38F9stYtPSFUushm2dSO36Vj+Gbiwa4jf92xY53hc109jcQrrKTLEsgJ25249KqCu0ZTPS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1iYS3xEkVv/yxbqx9/p/WvaFsYFgaIRKImXaVHpjpXPeArW3XR1uImDPMdzYrqdxr6KhBK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My00G0t7OO1eJJ4ouE3jO0Z6VeZViQBcIijhQMY96kPb+VeffErx9BodpNbxyAOBiRt2Dz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yjHUhXlsfK/7eniiS+1rQbaNybW2DmPb13HGT+gr468Vwnxn4mjg0yx8i1tLQT3RCkn5AN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Xun7QT69498XWxs7WX7H56wi6ZtwUsOmPQY69qh/sfT/AAL8N/G1mgEkxiW1lupD5kk7n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q8HG4iLlY9fD0W43PBIrH7U7tI0kaFchQpGfzro7ezsbO2tQ/zStxtptxp8smtLbtH9mX7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GFHNc/c+IreLNqF+0XO7YFQfMa4vi2N17rPf/AIZ6fa6TZSeIr6UJCisyM3Tjr+XH515/4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SmktE8m1JLmQ/dx/eFcZbtcR6StrqmoSpboC8dusxZEyRkFR1zx+VQTa1NqBiix9itEdS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diDXOqNnzG/tLqx0Gn6aJNskMbC0HeXq7f3qv3l1FaxN8yjA5X0NZ194qjgUrAc7R36D2F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ZkkLBe9dBkWprlrmQs5J+tQosK2skhZVP+13rMe63ZWIMBn86SPTLq6XMcEjfNyRTEWUki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+8KU6pbcptlkIPXtS/wBh3J5b93z/AHc1YXQFEi75PMB4Py4xQFjNmu084MYsCsDx1ck+F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v+oruZPCsMUquJZcjjb2Ncr8U9Pj0/wAG3rRn5SVUj6kVvR/iIzqKyuYnw91ZdI8M2MKwt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6mtuR9R1bzJvLaKJuDG3aqPwns4ptLWbGWClfyJrrNa8RWOjwgFlkuFA2xr2rSom5uxNN+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WwhjJjIU85FMkSRlZgQQR2rm9S8UXTXDSvchYyfumpP8AhYGnWNqftM3mzZPyr26UexqMj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PnjO3vQdrYIGWxztrh7n4t20f+pg3+zVh3nxQ1G6YvDBGgPZOtXHDVJB7WJ6wqLHh34Hc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hqVuq7TMsSjrXik3jTWr5vKBmG7ptqFNL8RalICqzSlug2kn8MVvHBv7TM5Vux6q3jSwtN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961nah8S7WIMq7W9t2P8A9dYej/A7xrqm2X+yLho343sCvX1yRXX6R+ynrdxMovJLOzQ9W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FJP6VvHCwjuzD272OPuvi1KuViKoB224//XWX/wAJheauMM5Kmve9H/ZV0G1wL7WJ9TkH3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B6n8RXZaT8DfCmnxpDHpK3AU8G8cn8wK3VOEdieab3PlBWvZ2AUSuG4+7mtHS/Aevapdf6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AxGP619m6b4DsNP2pb6faWajoIIF5/GteHRVEWF83gnIDAD9KpESkfJtn8AfFeoqjXFsbR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n8RXS6X+zDcXAQ6jqkMXPIiVn/wDrV9IR6bHGwzbl+RkyNmteG3jQiSGNVXpVMjmPEtH/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blLs3N2fVwEU/l1r0jwj4NsfCGlmx0izgsYm67FwTn19a6uWBpOAAMc8U6OMrhQcE80WuP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kuFx8r470Vrt5athm5oo5SLHmk0NvgFgPlORGFz1qV9HtIVVXjjZ+mfKzmpJmkjhIhi8o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60s6zh7QMrMFX94V6DPAx+Zry1udTMe9022s5HMFlDIdpwvl7Fz6sfT2rhdX+F0vi52fU3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S7APQKvpXtthpNtJ4euLgPKxZiwDdAV4rK+yi3ZBsC5XaG/2q9CjHS5hORwvhT4H69pvh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iaWz1m3aFhcQr+6Q9UwOWP+FdT4N0DUfBvhmw0RfEmqXCWi+Vn7TLEu0DhQobC45r17wFp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kiSK5uhalSuRuPrWP8YPD6eFvGH2WH5nkQCTC4HmA84/Ssa0ep2RxE+VU1seCeNNFh8V/F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ma8We1VTdXTl3XarFBkk5xz+dZmk+Ite0P9n/AOKukaZqr2dhfxyfbYIY1b7QFOOWIJX5c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o6al8QPC9uzNEl/AFLJ1BDHNZ2g6aI/BfxJ0vc0qrFMiF+pGDn+QrJGT3PXvg78SPGHw3+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viFrSxuNPWSS1uIEmiaXA3MNy565z9K72H9rL4nWcy7pfD1zLjCySaXtzj3Vv6V4x8Mpl1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MkIMUE0bMPQPx/WttbG2VDOszSKp+7WU4qT1Ebv7RX7VXj34gfBTXNE1Sz8PRafdyQxTzW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rcBpCAcqtdZ8If2jPEPwR0O50XTfD2n69ZXU321ZLi5e3l3si792EYHnp6c+teF/Fq3+0f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Ubo5OO2GH+NdfY7pYLaIfeS3jy3/ARVRXLGyFy3PofT/25vEGpSsl78PLGSHHzCHVCxx06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P+PnxI1vx18QfiZdWFhY+HbbW9HtVurPasrhIoyqlZMDy2YvyQM8DHSuvsw6XcqquyMc+b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8RLV5PH2rLFctaKdHW5kZf+WigkFfxyKqMikrH0F4d+MXwQtfhb4aTUvghPqOo2VjCZZvs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gGVZjIGJJBIY4Jr0Gx/bL+FvizRGZPBPiG3nhULErxhtrDodyyEcY96+WLbdJ8KdPZEAYQ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H5GqvhHUtL0W1lt9QuYbGXy96LI+wFD71i4Kb1HY+tvEn7amgW/hGefVLjW7SzVR57Lp6s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asXTf2mPB1r4Vl1ePW9QsNDvY1aVms2YyIThWbg4HJ6V8y/EjXtI1b4W6zb6Xe2880iARr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7eves7wXqVtq37NsBjeMNFYyeZH0wFl5BHbPNL2MUij63sP2i/h34mma7sfGEct1BJG8iy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O0kFeV4PSti6+KHg/xNq39p3/AI4s554jvVbq4McZHUKoK9Oa+NPh7HC+tair25tUms1k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6j866LUtPhSOPMEZYYTbtBz6daj2cR3Pujw/qmj6tbjVtO8Q6XfaU/wC7dftcZMLdgPm6d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tdE1E5tfFmjzMvDRwzo2z8m61+cj+FtLkx/oFux3D5ii5J70x/CemvG6izjiQH7yxr1/Kp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n6AfFr4J/8Jppcb2s+hPfRujG+vkKzKiZIKupODn+VZfwz8dySfErVfDt3qun6r4qFsk0q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aLhWBHVgD+tfDmkfb/Ct/Y6lpt1vns5lmjgug8kDbecOmcFcAjB459q9Y+OHj7wX8UvBnh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ceBvH+mXqytNpyLCBEynzQssRAZSSpBzxzXN9XbdmHPpY++N1pd4Fxo0qydMvbhsfiO1XV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RrCfQHbX5gWvjfx9paqlp498SwxKAP+QtK2D0x8xI7dq0f+Ft/Eu127vH2tyOO80ySD9Vp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P02EkUeNsw9stmq91qkFmCZLlT7Yyfwr82/8AhoP4m6bNGD4zuHiKDG61jbn3+WrmsftUf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PB4js7qO4mEbLNpcONvvgA/rU/U2tUB9h/HjwXZfFj4b3kIE32yzDyRbvlkZSMOo9iP5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eaTazg+fAsawXK7smNl4VvywK8Gsf2uviRbqjXCaLfo6hv3li6NjP+y+K5rVPjF4h8P2/2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15mknm3bEsZlbLA98cjH41fsJbGkZO1nsfamueJomtZ42txIrRlQO44PWsjwFrFvocd3F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lKKT274+tfLR/a78Z2tukbeFtDufLCoQ1zKu7uDwpHetLSv2wtcjLrd/D6wLEZ/c6qwH4f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yiRJJ6I+xF8ZaQ//AC8lc/3kapl8RaSQWF3FjvwR/OvkM/tweWVW4+HD4AwWj1VD/OMVN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ZlafwDq2w8ELdRsv/AKEK2tIx5dT6E1GTT5PGwu/7S22ctviUBiPnH09iKhbVtNM8ii/kK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Xh6/tjfDXULdWuvCPiGCUHGy2ijb9fMFNi/a0+GE5IHhvxDbZPD7UYfkJDXI4TudMZWVj3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QmosnqxUkfrTv9Cm+ZdWtWz/E6D+teHJ+0t8LrpcsurWZP/PWyfj8qlk/ai+DlrIsFz4ia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5QB+QNLkqD5j20adBLnFzpk/+8ic/mDVZ/CNjdIc6Vot0x65ijP8A7LXl1r8fPgxcOC/jC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gfqtbFj8Xvg3eSBLb4iWMJPQSSiMfmV4otUWgXitWdRd/Cbw5rAYX/hDRZnXkbbNB/IDNY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11O6kNx8P9JMxHzs0AUe3StvTdU8M6xGH0v4kWNyp7x3sTj6ZDCrjWNrI2YfG1pMT63K/0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2kTk7/wDZV+FV9jzvBOnqq9BEzoP/AB0jP415t4s/Zb+EVlqwgHg2FEYElhNLj6ctXu48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+IrW5Polyc/oTXOeKfDNzpSwPfGOZ5HKApcZfoSTz9K1pzqId4yWh57Y/sIfBXUtNgvJrC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MdwAFz2GV7Vn3v/BOv4TX0jy2upazabuhhuISf/Rde2eCYdTksXtrSCO7toyAd5UKMjPHr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WbOaRl0pXQjGxJVH5VV67d0ZvlW584wf8E4/h62Yo/FmvREgfJ58W79FFSt/wTb8L4xB45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3IH6ivpbQ7GSx1Brm70Zra4kXaLpWDlfrjp1q9N4bvL2RmGv3qA9owoH6f1rqjOtazMHLX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gmnpWN0HxM8TQ45DNtcL74YkGvnTxB+zTqvwc+PWh+EU8WWd+fETym31K4j8lLZGUBZJcc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/S+68FyNtS513UJkY4CnPXp2rxfxT4J8Q3Xx68M+LtPtl1DRbQTW6yRSqzRAxGLp97Jyen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aQ4njcn/BPf4iL/qviTY3Kj7omt5APxGf1/lVeT9gv4rwqTF420ViOiiKQD/0GvrG00HWN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JCQSdskrKeTnp171p2/gvxBG4b+3HiGPupKxNL276AfF037GPxjs1A/tzQZevznCj8cgVj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cNDj+1Wi6XrMajB+xyRlvwBIzX6Aw319otpjUo5r1F4MvlAnHvis+XxT4ec/6qWBs5LKm0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tz85G+Hfxos1w+iEKGwdscOB/wHeP607/AIQ34vQpj+x42H91oof5b+K+3PiFr2ny6lp9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ZZWdc7t2MZ/I1zl9bm3uHj+zkbhu+VBhh261ar6alch8gf8I38VMkNoMe7sBCP6Oad/Ynx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ctyO+YyD+jc19L+JJpINNc29pJNO2ESJQFJYngZFZnxWsbf4Q+CbjxfrWsam9vCkbNpWm2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A8uPkZbnv6GtI1m9EL2Z8/Lb/ABDhXMvhaLaP4vss/H5E1C2t+LrfKvosTnufKnT8OQc1o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+bDd6P4ysnAypXTISQORnG8Y6c/Ss5v2vPCCf6weJ9h+bMmixqG9uJOa2vJkuNipceLvGV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t5cjjCzH/ANlrNfxv4tUqG8Jw3T91VZgf/Qa6fTf2u/h3cbohdagkhRpDJdaUwwB/COTzW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8M+PPEmj6JpOo6jdalq+7yLUWTAIqjJZzn5R0z1/Ci76kqJ4T401zxXrl1bz3ngq40zT4i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p9cgcVo/DLWp/Cs2o/Z7D+0VmUBlZtm37x+Xg5Bz+lfTXxeh1Gz+HOvw3bWMqz2cmBAWL7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yr4CzX8/i6SXUCiSyaBatAkePmhDEITjv1zS5raj5TOj+Jz2fA8KyqGO/5rpVH4ZArF8c+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azbf2NLaeZCTvS8Qkcg9ue1fRt7DFe/PKithB8rKD2HrXKePtD0668A+I1Flbo39nTPvWM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P92hVFLRl8mh57pPxF0vSdGtYJNM1C5MsETNNvj+Y7ADjcQag1j4haZfaDqVrFpmor50Ei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KfQn2rX+B9jYa14NW4ktre/mKxKGlAcgeWD36da7u88M6a2j6iP7MtIz9mlHyxIvRCep6c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jktqeBfD/AFm2j1zQo3QiS0troTt5YVXLKdqjHU8Gtn4J+IbPQ/gzZtexXMkcl/cBRbRBy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Ws74WXGn32qeA7QCKbUGu5ftqFfn2MABk9/u10v7OelabqngvWra7tIbsWms3CIsy52Zb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zdQ3NiLx/4bZURlv41Q5Aazyx/InFeG/tIatBrVxq91aK4tmjstrSoVb5ZhnrX1VD4b0KP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3Ts5zmvnP9qixgiu9XhgiSCKOwtXKouAcz4P5cVrGXMJw5dTsvgr4207SfAcK6pJLbtcy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P+Ag47da7P8A4Tbw6sLsuoeX8mF328vX6Fea5z4F6fHffD8293Gtw1ndusbN2B5rsLrQb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NCj21nJcrEf8AloVIwv61MqivqSlc8H+MHiTSLzxJ4eksb1bs25MbtsZPmbGBggehrtvG2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lpizbtRRoppIV/hTb/X+le5t+zz4U039nW68aa/bWVv4vvLM3FrqMyeZ9nz91FTPzN6ce/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VGjeBxcTCGa782ErNGu1tpA+Vzk7m/Hvio5+bYfKP8JzhvFWntPKdqxyKNyk7VC5HSugTx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oVz1DBhj9DWB4YME3i/SIki2BUkRxnPUH8q7N/C+luwQ+a4A+759NOzC19DPbxHosilTr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R/MCtbTdV0HzTIdfsQNmCxlxVX/hG9P3nY0sSj/prnFU5PCtixLGS4bnqWBH6g1pzi9mas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rVm43Z3JcAE/nV6OXS7rckes6cDnd890m79SK5mTwnYyRrvMmzOMgKSP/HarzeFrf7u7C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/XC81SqC5TuBZ2ex3j1bT5JMdPtUff8A4FU66bBJGdl1ab89RcRn/wBmrzl/CtqJPlCnG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+y01/DcfmIRHaqP8Ar0QfyAo5g5T0OTw7FcqF+02plJx/rUP8iaY2gJZwxqZIZGHGN615p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yZIrZ9qk/Larn+Yqx4T+HH/CYKskJitbIL8rrZqXznH97jrT511DlKHx0tYlvPBWWRn/t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PTFer3XhmaVyyqqyFt2duTXzb8bvhPaeCfE2iSrfz3ltJJFcTrHEAYm3lVzgnGSD+Vdhb2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kVJUBLN58q5OfYjtilzdg5T12Tw3Km5pVkmbBO1VxiuY+J2mvZ+AdSlMTRjzIsbvXetc3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1O4RfvbVvZlH/oVZniqx1O38M3kt1qc95bZB2yXksgznjgkj86mUtAUdTIl0i7uLG91FI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k8itjqKm+Olq0v7L/AIRuCP8AU3bJv3ZwTK//ANaopLqb+xtSgjmZYysZKh9ivnrx04/rV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8M6+GYFeQRea58pehbz+Kyh8aLPRPgLmb4EWm0DcmsyRjP/XMV0UtnKqqJl+XGBt9a4T4S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0d1ZTSQXEfiQKTHwxzBzzg46frUEnibxVZQiQX90IlAA3xLIcYHcrW/UhnfQ2cn7xYomYA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k0l5IW3EsdvIK5rgLP4ieKJJPKS9kAPJ8y0iI/UCtm1+I/iW1fJ1DaMYONNgcfhnpV81iW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HpcaMhVMcYXGapSac1tbuSCXbpmsqb4s69IFE12zkDHy6TBn9Hrn7/wCL+sfamit7u3mnJ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GY/3eHp8wjivjBE+heL9OvGGNyMD/AN816F4JYv4V02fOPMiBGOv4Vwnjaz8SePpbS91+W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uZb2a22xABDiNdoJ3k4x+NdZ8O/HFn4f8A6bZ3Whvq19HHtZmgIQkHqCTkDGKTdwOxt18x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F1q1b3yQ3GyQiTA+6KxtP+KmmxTI954N3RfxpyVUZHOQQa7XTfi94G02zuDF4Ht7u/uJD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y0HYAck9+uOlS5AeafEyRRoOqwYy8kZYN7YrwDwvEv9ksqHOM/ng19a+LPHnw98YWd3Hf6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s5m8613lJX2/KuAeOf518x6PcafeabdiGxSExWrBgqkHzezcEdB/OnzAe66NGkPh7S3QgP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BmpD5T7y6KV7Gvo74T/DvwHqHgbRJNY0WCS4eyhcSLv3PlfvHDV1Xiz4C+FpbOGbRNFsbi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IoB75+bmlzLqVaT2Pje6s1yrISAfWsy+sTGxA+bI/KvonW/BvhbRdbtNIbRtPvJLpC0nkm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bn/61cHfeFtCmNxJBZeTbwuRudicj1GSfSjniPlfU8ckspNoGPNLfdTbuyfpXV6N8LbxLe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Gs44GnVbhgXmxyE2Hpn+lbF14u0PwTp899ZwQ2iwgmTVL7G1Mf3AfvN7d6+afiV8c9W8aX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Zs2Fa63edKv8AeI/hU9gOnOazlNt6D5bamn4d1J/Ctvrur6FLa6bNf3kgvFvMhLmMY2lR1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a5jxR8TrebUra5h8yS6gJMbSNvYgjH1H41wmo6xqGqSOLnUYbR0TKLNncw7BMcZqjpOhax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L6DqFzqUPyvc2js3tls8L17ntW3K92O52Y8E6z4u8I6n4vuDeQ6HbXa2LmIs07sRkkAdAM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HxRo3hvTZLXR/s9qmMOYjullb1d+ufbtmvqjwX4eu/BPwD8KeHNZuiuoaldzXt7OxDxZ+6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jpnj8a+Z9T8B6VoN5eycahctPI8Eca7kUMeMjuaalrYkwV1aTXhGY4ZiF5Cxy7Is/7TdT9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1HUNUFnp9razXEGJJLyaDeIv9lYzwT7n2rpP7JS20l7S3kzfwqHeNF25HUriqWlWep+H7u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fS9RQeZNaIXELDoCAD6nmtAO91D+1/EVhZr4v8U3EtpbqDDayMpxjsqLwO30qp/bVrauLT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IcCQnzJ5D/vf/AFqj0Pwxa3FpcajrGrtJp9qgeXyEkOFzjBdgAPSvZbjS9K8MeGZbLRbCK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1dTDc0wmcEphm5GEH/j1c8pW0A8/tfg9rky2194ovDpEFyPMgtwd086Z+9jtn1zXSfDj+z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6VbWNra6XHfwiSeeMTSyZYZDue2QK7nUI/wDhIPCvw8nXEhGhwqzs24s2eua8kvIhJq3it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GN3sR7e9OLurgffuoXEQu5BtgZGOQvlgr9BjoKpzWunTRnzNLsXz3aLFfMfw3sbttPjuBf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mnupFRc/3Ru5+g9q6/wD4Sq5s2W3sbu+v7kcCWaRlT8IwdxHuSKUho9W1bR9LtY2ddHtMK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v5f54rwv4seNdd8P2dnB4YsEOr6hci1s1CGUhz/EFIOcDPOK9BTVtbn2fatWWIso3O6gh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k0+PS9PWb7St7HNe4IF1I6CYZ6hT2JHYelY2b2NDz74b/ABE1bRtUGneNNVkjuXfaLy3jj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BjnP07Vj/ALZ3hXStGt/Dd9pOpXWqi/t5mknubhpjlQDwSxx1PHFe26X4B8Na80NoLa2kS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JJuR1buc56V4B+1x4Rl8GQ2EZ3QWUsM/kwPuJi6ZG49e3StqcXe7M5a6Hp37E/hu91f4U6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zR6kvlTrEsh3eWp6H617tp2g+KdF1C8vY/EV7eXN0waQSRJGmRnHA6dTXlX7JnjeL4f/A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Le4nvdde3jW4l8sMfJjYYOD6V6lH8drhOLvQlTH3gtwGPIz1K89a15iVEs+IP+Eq1dozY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FldJG9TzkZ9qzbL/hOILZRqFldTzZIMliY2jI9QGANaP/AA0Fo67fN0aYf7qqf/Zqu2/x9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p99GP9mFW/wDZqOYTiZtvqWtWr4nsdVI/uyWcZH6PV9PFOIyLixk80A/LLasta9r8cfBEq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99u4H6E1qw/F7wFcFVbW4os9pmkH/ALLxRzC5TzW51m7k8W+HtTt9POn21lcM9yyoW/dld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u/m8baLI7br228w/xXFuCfTutdNbeP/AM0ZU+ItNdey/ahn9QK2tP1LwXqUeItQ0yYe86N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CW+u+HLhl3tokq93ktYev/fNS3/iDQ5IUSZNPWKM/KLWKNBg9egGeleiL4P8ADGoEFbPT7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+nWpYfhZ4a3Mz6Wkuf4c4AH4EVSE4nE6Knh66t1niWTymPG1SR1968V+Mmi6pqn7QnhaDw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NpchguJlwI8A57HtntXvPxB1L4T/B+xW+8ValZaDC3Ea3F5J5jnIwscatudueignpXx/8R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IPxY0mf4SeDNU01msZEt9V8SW80RkTndLDDgOQB64J3DIpVdkED2f9lqHSND8A+MNR8Sal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vIJr64nEMZIX5m3NgDJ9fSqfxL/aJ8D/EjwzrXw1+HOjar8WNYvIGhaTw6n+g28hPDy3R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envXGfs9fsjaB8Y/DN9qnxF1vWvFTW+puBpTzNbaZ5ygZc2y9Tk/xZ6V9AeIPhm/w38P29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nTImCR2tnbCEbf+2ZAPftTg7IVrmR8Jfgz4l0XQx4l1jw94Z074py2a2X9utunnMYQKpdw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jjjrXk82ifEKw+KmuaPpF1He+KbNVvJNS/tGUeaCOSIi20A4+6emPerOv/FPxcs0thY6zf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uXU/TknFO+AEd82sa1r892895eho3aUln4I6k9a0lUF7PUv+KPid+0VoNnEf7It7kPKsX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e/wAucfjTj4w+OMNuzSaZeRXGM7oNKjBX6fu69o8P65cya/p0Stu3SYP5mvYVxzj1oi7q4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XPH3xevVMGoz60kWMOps1j3e2Agz+NcNql9q8gMV3YqGkI4l01BKeeeQuTX6RuocYIBHoR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tLktJDp0U8kkoUMIgdn+17UMZ8MQ2t/HbqG8Lz+Xj7/2Fh26/drD1jVLWy2Lc2rQqc/JJ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a/RqafybdpgjS7VyFjGWb6CvnX9r6RLjwb4cuLdfsd7/aIYPMg3KNjZ6g+1J7XBRcnZHzC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csaL3ypGPzqH+0tKlnKrDEwxw1dl4RvdOYxprWmzazvIzHBhWYYHTC85r6H+H3wr8B+J5P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pQCcPqiYQ88Y+bk/hUwld2OirRdK1z5DZbAkBQvPG1WxURjsGk2Zw3Tb5hz+lfT3xf+D/A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YX1nbSWUDhmZbdgpDA8YJA9T3rh/DsnhS8vMWmiFJ5HLtd3cLMc+pbac/gaiU1FamPKcT8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01CCTS7to7iYusyxnP4ZrvrPV7mNYzZJLE56yXCDI/OtLWo7yymij0vSdP1lZFyX8+SNQe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SsWb/AIT6RR5fhLwuo7Ca9bP/AKAawVXm2K5T0O18Z6hp1iPs2px3F+4w1sbYDA+o+tVLt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VRC4ZmVsYNchp9j4+aQfaPCHhB4u4S9bOP8AvgV6HoeircNbrfeFI4Izjf8A2ZeZwfUZx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GUb7w3caS0YbUBcrIm75Gzj61j39obeJZIJGU5/OvVfFWn+GPBlvbSXGk6xNHKPvWqPKF6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nrWD4X8J+GviTcTz6Jrsxt4WxLbyQFJY2OezY9D2px94elrs84jvrm3lG75m3AAN7mvpbw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SYLiZQ97Ku8u3YEdq5y2+BelwyRyNe3E7RuJB5gAzj6CvTY1EaBB0UACuuMbGTaew5aR22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dw22Fz6KT+lW9hHhemZuNc1OXuXdj+Zq5FEYdAupPm+bJ+b8ap+H7gL/acx7s4/U1Y1C6E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SmuOfxG/Q8r0m6M3iWNe3mc/nXptwxPigHt5Ix+VeT+H2H/CRwn/ppj9a9TuJh/wlB9BE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T3NVYpVSRaLqYKxUd+lQWrI3yjpWRRcusxr/snpVLzxuaNetOuJtzDAz61A0gyMDFBXm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4Y9aqNNtbAj3J2pJZByDVVmBYY/hOaB8xxXxUlL6l4OtgNokvuR6cVBHpoT4n2Nqp3ol3G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1J8Rn8zxh4Qjzja7yDrgkAHHHNcs3hLW/HXxa06+0/wAbal4Ye7b5YrGGKaOFkBO7a4JJ+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xhY+3ftyW8OciO9jJ/WvcviRMJvG2sv2WYqK+cfhX4b1qH9tKCDUfE91qssN8RJqLQpFNM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gDntXuOtabcaT4g19JdSm1Npr+SUNc4yoz0GAOK3eiMyLTcsXJ6Guf1aTdqIP+1it6xlCp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B2rBum3Xexvu7s1KKOs8Ax+b4s0qL+9cLX2InTPrXyL8LYftHjjRl7icH8q+u66omM9wPU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26HD9a9J/iFeXfHCT/iV28fqDVy2ZC3PD9JIkmdT02mvNPFyj7XIrdd1eh6HJjVgP9kiuF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P3+c8etcUdzaRx8gCqQOmeaiZvLbPbtUrtuY9uenpUcudhxXQzJihQxGelDZ5XGR2pqMfK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gD+KkIjZWXPOT2pq/e+b8afJmPDAYpkKN5nPTrQBcjk6AdKSbcqOQMnHSmNIPLJb7ppGkV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kujNGgA2oRgikdQBgVGpbnccKKUleqtwaAJPnfYvYGkydxx3PNRtll4JP0pfLdicMVPvQ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NL5rFjk5pFKx5DOS3TinqqBgoU56HNUSxpyWA7d6Ft9rEn7ppZFZVYfdB70zjoBj2pMaL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4XFQ3kaxrtX5mxxUiqE2saqzSDzCu3dSexaH26qSqr8varqx7xnOccVQh3+YPStEHEIqV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ep2ZbOaiyNhPcdKasitgnrTEWl27uBn1p6sFY5OagVwBwcUkkvbOc0AT7tzHFLhj2zVNZ0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rTmmY5PP4UAWGZYcNuGc9/rT9Dbd4vmcMdiaeijP++1Z0kh3biRx0Ud6vaGXXxFdF/lb7M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QUjqzgkknP/6zRHjaKiVQuMnOalRAGG0Z9aYx6sq5+lVLi5KyLzg9jVmNfvkrVGRX81lxj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x+0pcBfBFgpyGknY7R7L/APXr5l+G9qRpMjGJifM/EZPWvof9phs+FtLXv5jk/wDfIryb4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4tnAI+yGTB9awxHwHZBbHX6HaQa1qlhpF3bLbWQ+R5I/vuM5ya+i/DT2+lmQI6qkY2J6BP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QXMyxeakjLPC+Q3qP8iuutfiVqotQ0cVu+3gu4y3414Ekdrjoe+6p4mt8bkk825JwdvPA9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1xrKiR38uMuB83Hyj27V45cfGDU2V4o47WJjwJRFkg/0rn7vxdrGpXCST3cssuMAg8UlHQ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DqQswFiZURThVHUj2rsNL8UQSlVmDRNnaJD1H1r5GOqXDTZmZ5O539K0LDxhqFuwEF1Kq9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0U/0p8tncH7x96eDfijdaFsjiuFmgZwWHqK9/8OeJrLxNZLPayhjj5lH8Jr8vfC/xefT7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fvMrYP/fNfQPwy+OFvYX9vc206quMOivgH2x2zXo4fEOD5XscdWimro+uPHniF/DWgy3cR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7e9fKOp+LF17XI21COeUTy4t7XseuHf2yK+nr5bD4neCytvMrCaPeu1s7WA6V8s+IvBt9o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DwTWeQVPRwAcfz/WuzEc0leOxOH5b+8eHeB9YvfEHiTxw17O0zw6nKAT90bUwqr7dav3lx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5j0m9xcS4/hdBt/X+lc1ot7a+AZvFd3q92lrNdam80cI++ylTyPz/AFrifEviu+8TW9pp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UXmqh6y8/eNeBKjKU25HsxqQhGyI/H3j1vFHiBZrCyaC1t0+zo/8Az0C9qwNJ0uCznlvZ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+5/8AqrQ8vZChQeTCgx/jWBc3X9sXm2OTZZISGYdWPtWygo6I43IS7upb668zIjtQ3Cj+P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p5BBIxEGR93qMUxbF1Y4GyP8Ahz1/GpmtggXLDHfLAfzp8sug+aO7Ls8FszRrGRKRyFVcj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vFKXP7sKeBtxWNH4oh0vcqTQgg9ZGBA/KsPXvi5CivEkyzDpiNsKa0hQqTegOtFHdJp9na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HSrz3FubdGkutiYyy+mK8Jm+IhQkxxLE3r941k6h4y1K9Y7fMl3eikD9K6Vg531MfrHY+h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k/aoWf3bBrHvPiJpVix+dWZew+bNeBpLrV9lVVh32qGLVt6D8MfFOsTRkWFz5D8swjYtz7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3ifrL2R3upfGKCJt0cZ/H5RXN+IfHTeLLAW4jj8oMH8sNnGK6HT/2b9RupFa53Qw+tzMq4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tP/Z6srVgkmoxKW+8YVYnHoO1dEaFOOsTOdWUkeLDx7fWdubS2/dR4wVXPP5VlyPq+pNvE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/AFr6x0b4H6HZxr5VvPMUOSZFAz+VdVpvw50/T+Y9Is9mch2UFgfxrVKN7sxUj4ysvAuu6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n+HYz/oP611em/s1+JNRjR1gmEbHmSTbEB7YPNfYkeiyW8YxOsHbbHGMfpT20grEJZVjm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/AK1U5voFz5f039lgqqte6vZ2WcgqFMz/AJDiuy0n9mnwzpnlGU6lqdxjJ2qIVb6Ac17tH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RJ5Um3Ksf6VLHZtG0iyXBWQn79HM+ojzfR/g/4etGVrfw3a7hxvvZnmP/AHyeK6608Lrbt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oxst4FTH0Pat2O2RGwDIV65PSpls41cbXBLHOBUuQGMvhmHy3aXfIPVpM5/EU6HQ7KHBjt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J/PNbKqVV3KZwvB/GnxwSXGWGeT27UAZa2o8vaFAHqO9PjsR90kD61cuBFYZee5iix/fcL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HXh7TF3z6xagn5dqt5hPI4wP50AbS2pSMKsjLnqaRdPaPJQsoPRfX1rB8SeNLjT9Qht9D0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ZWkhJaMKR0DHvWNL4s8Y6hhI9It9GjYE+deSb2C+4yB+dUSzvljCkszBVA5A9O9MutQsdH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yn5A7Yz9PWvI7w3GqtJBrXxGg0+3fhjZK24egAUYH50ken+BIby2jfUtW8WXqgATfcdsd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R3/ij4l6X4VuBBdiSa4YZVYY+v61l6P8AFK61y9WO38P3UcJ5NxKhwo9eB/nNUbq+tr61m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W9jUiJb+Q5yOmWBPNcR4c8c+M9euZNJ8TRz6TYHdFdXVvbtILdOzj1FVzDR2s3i7xdLcTG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UZEyh9Ofw/OisjT/2etZ1G38+3+KmjX8DE+XOl80BK9tydmx1oo5jU7B2/wBEkaXkYwW3Z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tWa3WbcrHod3YYrY+wLMpjDOqf9Nlw38hUcduWsWWM+ZIGKgN2PY/qa8zqDNTwtp8sPhX7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gaQKvUoSKx7/RblXVAjMisMN6iuB+L3wl03xxpIjI8/xNbKrW06TPG3lclkG0jrx19K+eN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E+DdV8WHWr3StDsHDtZ/2tKJkQsAOCelehSklGxlKN3c/QnQS9n4PnuNjB7S6ilGfZs/0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mpa+Mor2L5reTyZD7B4gf8a+YPgTqninxZb3fia+1TV4dEht106z0S7u/MhmuNuXuHHdQM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XxHrurQRtq2rX+pNF+7C3D5AQEbcDsMY/IVhVlfRDjG2p5P8AFiGaXXvCBtWWCZi1tBM3R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ag8F6TNbar440eaf7VcQ2UgeeTq8mck1pfHLcsfhq+hbMkM7tEB1Lds/jTfhrDeyfErWIt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ZTcInQtgEAfh1rA2LfwVLN8B/BrIT+7muUkCdCRKetdTIG3I5jW1iZcIqrks3vXK/s92ss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xjs9Zu4Cy9V/eMdp/OvQZIEmieVXaNgVHkMue3WocrMDhfiVFLN8OdZIXlYSSxXAyCOta3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xyyYZ3s4WbP3R8gx/Kl+IenzTeB/EMaPnNk+xduNrdf6GqXge5i/sm2JiaWCTSoZG8tsMM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n2Sep0Gnxy3F8qRYZSAPl6D/OK4H4k6ct78RIIGkaD7TpcgLL3K5wv4816fpcLwSQ/NkY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79a88+MGm2kXirwsb0mOC4injYBsYCjP6lhShsWO8I7Lj4SxbjuMYZM+hBwRVrwbNpVhq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p3im1vrdbdIb8lTA5YESIw6EEdM88VW+F8kV18N5x5igR3Mn8Wdv939BTNNaGSaykhn80b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GouSdHrHhaDw3dy6hpUmy40i4KN5CKYrWRv4SMHJw3XNem6X8PfCviDw3JNqOlxXiX0AaU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txgZHOc9RWdHZ2Pi3wPd3snijSrO7UkPo8m43MzhsdB1z7+lbHhe01DWPC50KOKSGP7Myp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jA7d61i4vcZx3ir4Q6R4bNv4k8OrcLb2yfZpbVZfMRYsdAcdBXF3n76xjlj2sEkBBf8eP5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8dx+Adf8ADN1dxy393GI9L1CKLzF3ZyA4/vYBrzu08F+IodLtLV9LnuJI2Jml8nZuYcE4+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hSKlqsTKqkG4eYZKs2FT6f57VLcxtHGybRKi/whs1e0/wDr9rMhk0eZeeMrirreEdbjeRp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+ZR/Pr+FITOaMQ2hRyvX6VIjPJIqqvyd6u3Gj3MEkolsbiNi2Axj4zUcMwh3RsuSBtO9cc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JN0bMqtn5qWT7u9T8+7O3djaDVqFJF2CRfl3fw0T6fJcSRyQxbQFb5l9vWgDOa3nk27TG6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ayfiC0raDYTsAssN1HwO2c11aRGaxjdxHE0g3c9a57x/atH4QvG3b/LaNwfo4oA7G2m2Ws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AVumaddaxKtrcWO4/Z2Adl7Z9qqwMJYbYspZpY1PHuP8A61JJCzZ2A7iScnse1AEd9MkcE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dX0PFNtXDSMFySq/eHYnrUskD7cRhhwCWb170yPMkhJXYnQ+1AEMkfmRKmCCp3FjUSwoy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ABq3uYRyR7Q5XufenyrtwgARiRnHegCmbNZNkiRDK5+Ydqj0uxWGyQlMujsAa2fssjQOsb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uajsYmWERPJ5jF9pZVxVIlkH2ZduZAp5yQtcV4ksPtmuWjpEVcMAGH6V6FFbGOR0AMpyV5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3aHVLUZ2qyNtGPQc/zql2ETafoa3EatvWIKMMO+ec1p/8Ip9ohIVfMX+8y5FfFq+F/D/iL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fE50GSG8k8ged8sn3iwbkYAIUf8Crf0/4OWUmieHrzSfiasUmonNzHHen/QuTy4DD09a6F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J8P7a5uH36bC8Pl7mk8oMOASeD344/Guc8P2WheKdMbUNINheWgLRs0cKgo4OCrDBwRivn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o+v6/o1h8V9Qm1DTVL26K7sl2u3dlMOeMH9a4H4f/ABD1z4Yawms6VMHMp/0yxn/1V0uTk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5H50/YR6gfZcnhO2gtxOsUIkyOY1CEflinHRDIuZZ7nK8ofOdip9stx+HpTvB3jGy+I3g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rqxhuRzHdx7fmHXYf4l9COP1rX2qv7tQSuO9crhGLsMo6Rfa94bl3aN4m1fSHblzY6jLGC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XTW/xW+JGn/LH8RPEgXGcG5WT+amsXy13bR8uBk04253DHzZGcUaLYHsb0nxq+KOCyfET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c/mlFn8ePippyyGHx7qS+Y/zNLFA/804rAmsUZRu3L/srUYt1ZfLKDb2JoMzpr/8Aac+Ly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8JYFfOFnAT9chOK7J/iR4e8L/AAi8P+KPDvizXJPiheW0a3ETXzyW63H/AC2klhb5Nu7d0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pJBkSqUQ/dpJLO3jtxMySQu3RR0qZU1PVlHq1r+2Z8X7YA/bNBuFkAYGbS2VvQ52yAdRWg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bYsrReGrg4yGaxlA/SavHRZr5RkbCyM3fqaa1sYxtMJcE5LHtT5Ij5bnqt7+3P8AFG4Xb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iO0lCt+bn+dOs/21vG2nq1xceHfC96rLjDQSKc/mf514xdWUU00RWUjCE8NjFXF08BYoi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2c96fsosNj1jWP2xvFGuY8/wR4cjuWUA3CSycLz271nzfteeKWt4o5/CmkP5a7UxdSIMfT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yYw5GT1z9f/1VDHYgW5kxtGTk0/YxDmseif8ADWniRcN/wiWlg9il7Jkf+O0wftWazIrLf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eFku2Kfqhrzq4iHkowXfzx71DNalWGB82enpR7OKFzHq6ftNC9tTcz/DjT2VBjm64bHY/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J6drmpmCf4cWKsWIUrMGCjuOUFYt1GV0WTnJIOa830lTHrUJ9XIq4x7C3Pef+Fl+Er2OIT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xuB3IT79VqHSvF3hTQtU/tfSPAp0/VQhjF1a+WJFVuuDgYHHP4VydhZT6lOttahScfx9OO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kulbyseY21ox93I9Kpq+gFu8/aAs/GnhjXY10C++0MktjvuZ1IHynJGOorlvhT4w/4RbxN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oxPpS2iLG4XYgIKnkc4ya5H4bltStfGcOzbHa6jICPTr/AIVoeD4yuoQZbiWBwR+NS42He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N4ebJn0/UVJJYjy1YNzjP3vaotc+LXhrWfDGr6fBaahFJPZzRruiUAExsBnk9yK89a1KW8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ufWoJ4ZJ/PDRbC0bKdvc7f/rVKjbUftLqxZ/Z71Lwz4A8Gi5vTdwX+oRKoEKNImxMgY9OS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e8KraXaD7czSQOqxtCVBJQjPNeM+DoTceC9FYLz5Lj5vZzWlNaibdxGCIznP0qmriUjK+H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h4N8tNuqQ6o8lxIq4KwbTgH8zXV/AHWtM0jwz471S8uGh04+JZIEbYWxnJHT8a858IxhNa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vlRsdduT0roPAMfk/Df4h2an5IfFMMmT1wVbGaaiLm1PZW+JHhRpAy6kxAPA8phznrXhP7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Q6xdWlwtxA2nRxh9pHzLLu71vabo66jf+XGnkxqcyfSr/AIp+F1j4g8L31nMWJcK++NsNt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UpX0JfgN4hsdP+G8sl3dR24a+IJPQkpmvZfhP4m8Galrmpm50ufxPqaWmy2gaPba7sbsSc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7Jrynwj8O9J0+K3tIrTy7aRlPlk53EDr/ADrZ8UaRrnwQmvdO0+RItI8RBbm3vo+HUDO6M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SldiTsiXx18ULT4zaxo1ve3t/4ds9BV4H09GNpZzvuBHloB8yDGAST3rP+IF/YXnhWaC1v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KKhB53DgEdce9cpbwq0y+afMZj83fP496h1qGGOGNVjKr1OPrUxXKrD5joNJmtF1vwWkL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qtgoTnG79fyrr5dS0Rsp/aFqh7qX5rgNBj+zeJtKZ8MJJe3biq16F/tO4RwHCzMTntknFV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jXWtaLDGoOqWcKActJMFH61VPiTQXkRhrunMGO1dlwpBrynxVbpe+HtQygDfZ2C/5/CvKv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e3jiZkSOR/XhgDWip2Qc59WtqWnnAGqWe4jvMvNR/bLBc79Qtc9tsqmvKrizhfkL8rDisx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Iso8lxg5p+zDmPY1uLVm3Le27j/rqoolvoAibZ7d2AGP3oOPyrx260tFLlVXaOKqTWSx7B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DmPY44I7u4T/SkQO+3O7PJ/8ArZr0aS50rwF4fiuY2VlA8mCENgzP2H55r5i8Opb2uvWE8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rvHuxvA7D3qLWPGV18Sr6bUb1PIgtZpLW2tI23LGqtwcdye/0FZyptlcx1vxY+0apoNxf3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1o0hhbKY85eF/wBkf41q6PazTXxMa/Jhud2OM8V5j9ggWOWTy2gQAEseMn6dqr3Wnx3ER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DEHH6Vpy9ieY9wksmWR8N8hP97NY/jKJh4T1BfvAR5/WvKbefU4VVLbVb6FV+6iznaPpmp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f6NcavdSwNw0cz7g1JxDmN2S3kmjaaOIMltbxu7H+HJwP60fGBkm/Z10NQNzRzuo3e0gJq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S2jsziC7gSOdfL3DCsCPpVP4zWjSfBfwoSSyLLexso7NlT/UVmvjRSPYv2c9Zg8P/sqy3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gDQxzHCySNDwD3xx0xWFcal8RbyeW5HxR0y2jkG77PDpyJDH7JwSV7ZJ7Gsn4W3RtP2Nrr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n4vgcB2wDmB15/OuV1jx1qfibRzp9vZw2srAKJIn5wBjA+v8AStIbsTOxnufFmpS+TH488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ZrJc7h1/hqG8m8X2trKn9s+G5JfL2ogshgPkc8AfzryLwTq0+j+LrGS9jkvoYHkVow4znH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StCk5k0m6UY5+VX/DqMUve6CNfwK91rF7LbanLp93ekBLeysYFRXbHLEdW6dAB3zmt/QvA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HiG21mSxtZNAkQ3Ftp5H2qR2XcFL52gcHLdefauT8G/Eyz0bUPEU9vLFpC3lqkNpMYcXKf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4JXpiuX8P6h4ftfF+ra2utS2dpqUaxS2P2dvMlIUYdpRyCQew5otID0zxz8Xr/ULK48NeH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s/njvYYVngbg5Q7uWbplq4vwlLLfaLC0lyyTRlkdn65zn/Irj/F/i7StHvFt/DGj6zqjSS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CCNTjceVLfyzUvw7uLbWrXUxqXiWHQZY58QReeoJXnkhiD6c1ai7ai6noC26gHdctJn+73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m4dNlZf2RYcNbeOdFukzwLhgp/EkmpLe+vIWLTrp17COslneISfcA0cpenU1I4ArbpUUr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OuZ8R2cEOpMLa2WNpICrKqgcevFX28Y6PGGjlvjDngecpfB/CtTRvh/rfxC1P7TpYih0v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TGKP3x3Y+wrOUuUOXm2JND8YeJdD0WCHTvEeoWEaxhPLjlyAvoPSvZvhX8UviJHodxpk+n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i6ne3JQL7kAc1maLpPg7wTYothayeJ9bgXBvLtcW0ZHUiM9vc+leYfE39ozT9PaSOW9j1y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GFsYz6M38WPRaz9o5aIrk5T1S68Y22kX02qyTpql0snmS3LSGO3QDnG8n2PT0rw34gfHu1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KMzgs5S2VixPA+8/Xvx7ivG9e8Y+K/ih51xbGTVY7Zwq28G1vK54EMGdzfXHbtXpngP8AZ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tOq39rZWF1GPMTUrESX8ZP/PMBtqDnvk+1axp9xOR5F4s8T3fijVIY9avp44VcMiGJtuT0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HPHPFeo/Df9hn4wfGSSG6TQY/C+hM2Y9V8QlrVmTsywKC5/IZyK+zP2Q/2aPAfhrxpNe6d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RB/tGozGa7mmckB2DH5VGG4AHUV7H+1F+1t4a/Zt0MCeNta8W3aE2OiwMN5PTfJj7iD15P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lI8A8F/8ABLLwNolvFeeM/EmoeI2VczSCQWFsDjsVJfGe5Ir4h+PLad4T/aCuvAfgDxDdN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W3trG/ZoWkK/OGkU/MQc9ScZPrVP44/tFeO/j/qslz4s164msmYiDR7N2isYVzwoQH5zx9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jfBHgTW9R1q1vLWx2WUDb8uNgB/KiUro5pSPQdWa81CS20xtW1NrC0JW3h+2syx5PJGSfT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/sseIfiv4qv7Dw/4juvttrppv1W6dRHOQwBiLKoIzmuRk8H641wZS9ngNu2Ek/TOOnWu00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F9pureGr2fQtdsRs863lV4Z14/dyJ/Eh7g/gRXPGfvERm767HLeOPhD4o+GesSQ6rZza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gwzYOCVkztNV9B0G3024jntr6603UydzpHMNh98H5WGa/Qv4J/tKeEf2ndOHhHxvo9npn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d1EGttR45MBboTj7mfoT28v8AjH+wr5YurjwHdvoVwxJ/s+7Qz2R7/Jn5oz9DgV03vqdia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+2fEjxbZ+C7ho005UGqeIL9cCRoojuRMDj5iD+Va/9rJqn/CQ38pWMSaRcqP9lOdg/Km+H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vEOn3aSrrNwcX807qMsF/gUdR7nrxS+HbWCW11NNgzNpd3kM3UCI4yO3esKhrFHoPh0WM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8z7ol0ZVIUcNhu57Vweo/CGPxhc3Mnh/xA02oXt+pv/PtmitYEb+HzD948dumPevTdE0iB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ny13jR1Zf7o+ds/0rahv7+OGO2hu5IraOQTiAKGTd24PWiMraFSgbvhz9mm4tdNitZdYs7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3vvLUnHc7Tn9K3rf4ArYyI0EVmGU8P9syfzxz+leeap/bOpX8l0nijUNO34PlwBFTPptII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s0/b5GvwTlOB9s08MTkEZJRgP0rbmXUxtJaIm1D4N6/rHiHV5Psss9us4VPsbLP0UZzg5H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j8E9ctmwvhy+kHrJYSgfmFrA/4R7XZte1PU7uGG/nvpRM0tld/ZjwAuNrfT1q2v8Aatow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+NUib+Uuf0q1KJWvU2NF+DfiCPVdPkbTHt4fOXcUSZGQZ9dvFcH+3xp91olj4Zsp555wL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BleASBmuv0/VNXtdUtLxdO1rzoJBICl2FBwe5Lba83/bM8ZXPjCHR5ryzurN7W3cKtzOkp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kelJbsiW56p8Bfh6vjT9k61tGt2uJbPV5JFxxt/doM57daxrpvEngOUWuoxT6no5baJoW/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bGOhx0611/7LvxYt/h1+zvYG5vrix+06jIxYac92h+VAN237o4/H8K9X/wCFpfDrxPZp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1OwAZbCZIQT3YOML9RUmkjxuSVJtEGq+H/E8euWynE1tLZ+XcW5/2xux+I9OprmR8TtNhc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/eih+Uj16mvX/ABn+zzdW5j1/wk7RXDDfHfaY/mQTr7kHBHsa8b13wrpmpXTrr1tHoOuM2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St6SKP8AV5/vgd+aqyvqQX1+I3huTH7+dD7wnH6VOvjjw7cAFdTjibvuQr/OvJ/G2ij4f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Fb6CCRwUvrS6MltMP70bAEMPf3rD1Txh4bj0+d4/7QsH2YQ3Lxvz24IB646VTiugH0Fpt5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byG4X1Rc/nUs8Num+Sby1ijXLSP8AIqj1J6fma+dvhvdeMby58zw/prvdom2S81afy7J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vx26fnXf/APCoW8SXEV1498Q3fiyZTuXTbc/ZdOjPtEvLD6ntUgWtX+MOgx3zaZ4Zsrrxf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DyUU+ryDhR759aksLf4q6tMlze+LpPANj1Nh4fuJJ7ph6NMzFB+A4rrNNtbTRbMWGmafB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1RY1Pvx1/Op/InkA2ghfQtmkBj6HoOn6Pria55Vxq+voQf7a1e8e7vAR0wzk4HPQCul1P4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Q6ydbu31eC3a3iuiyFkVsbl5GADgdh0qva6f++G/8aq6jbrL4m8gDKmEn8hWc2VE6r4Y/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uSHSdV8mC7u2mlSSJXBdiNxGQCM969ku/FviDxGI1vtSZ40IOFwoJI9BXgPhO3L2drtTKi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eGTyXAHTA/mKIy0G9zx34/tqPhe6sbrQ79tPMi7pisay+Y3GMg+mT09a7L9lDURfaRqj3k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Db8xPPHauf8Aj1FHfSwxuNwjt2bH40n7MMxt7fXY1G3y2VcVYH1L4Zktj4s0pYc8ynGfo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gXgORpfHejo3be36GvfV+6PpWsTOQtNZQ2M06itSRDXzh+285tvh9ok6NtkGqKufYo2f5C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ftvq114N8N2gYL5mpFjn2if8AxqJ/CdWFV68UeY/szltT8RaY0487y/v/AO9gf/Wr7fUBQ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Jv2UI/wDiolXcW2ORz9TX22n3fwrChsejmseWqjiPiV4Su/EUVnLZQxTy25J2yf0rx2/tr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2iSNtrL5e0D/GvprHas7VNAsNYiZby1imzxuI5H49q1lC54tz5s3OGOEULVyG8jj2Zwo/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QfCXTbKGa6gmuFXHyxDkD6nuK4bwr4H1XxhZy3umS2/kRytBuuc8leuMdqw68pa2LNpe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+2WRXUaVNaR7JItdtIXUZ/ewnH44qfSfhBeJGPtt9DG/cQRlgfz6V2Wl+A9K0xVYwi4lH8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atFDUHIdpc+pyRxzO9nfQOMh7cFD9cHrVabRP7XSS5isTo+oK2PO4Uv7/AC9fxrqIo1jX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gU+teUzOY+z+JbeEJHLZzFeAzFix9zmrugyattaPU4og4PEsb7s+2O1bVFUhCCq2pFvsM+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ABntVqqWsX40vTbi727/JQvtzjOKHsM8gs/D09rayhhMnmksQU9zUGraKZNNNu1xKq4/55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QrIrHSmbcM/LKB/Om3Hxlgjj3S6Q5X/alU1zvc0R5XY+BY7W8SaO5kZlbO0wnn8q3Ly1ul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qAQUK4x9a6qH436bcSBF0difZlNWv+FuaUz7W0Zg3f7tZyLRwksc6sWIyKiWd423MvHau3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4pj/sZGU9ckA/pXM3GtabNIWjtvKX+7uzioKM6S/3Z4xVZrwNkZxWq2qWBxmGpIfEWmQkh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LmpYzAkn28A5qHzPmAbdgkdPrW1ceINMk5jsoYzn+GLP/AOqs6TWLHcRGpU5/h+opDOD8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ISCypbyNg/WrHw/Am+KzN9zypZ3A+kYqlrE/274tWDwZDQaY7oT2bP8A9ar3wrb7T4yn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JG/2sc1PUR5p8Grgap+2dvzki8eT8kr1PxNcGTXtQKnBa5kP/AI8a8g/ZbB1L9r68lZtwi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H+Net+ImH9uX5HTz3P61vIjqVbUvtbIxg81jXmz7cGXrnmt23+eNjjPFc7cPuum4xuNTE0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08z4haT/vMfyFfWCnrXy18C4/M+IVmMZ2RM36V9Sr9MV1xOaQp6ivI/jtJ/osCf3UP9K9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eGKxx/wC5Vy2YlueIaJJt1ZT/ABdq5Lx1xeTj+HccV02kyeXqie5rn/iAn+lMO+6uCO5rI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zuwM4pskiqoA696gaUnGOua6TJkrSCJjkAfWomY7lBKgZ7VDcP5a7m65p0JLRlz0OaBCyS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E8se1RxykMFchie4ptxlGZh0LU+NW6Dk+nrSAcrDkYzUqqx4AwCOKcsca4Odo/u0slwoAC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A1oW3xj2pdpbDYyBQ8nmEfL0pfmZTIRgCgBWL4Gfl9P60OwbID4BH601FSTB9+afdzW1p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40ACwvasjSjJYfLVmzjLSYC1JNfRRy2ZPzDOD7DvUtrKrXgb7ytkj6UAVbqHa7Z+bB/Kq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+7irUmoLHNIfLLIWK4FU4lE0JbePPHGB3FICySrlXAxxVKRh5xYEA+9KsjQq6MPl9PSoz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USKRYtZvLIGWZ89O1TCZ9ilWVFPbvVWGNggDklfap1tRJgBmQHuam4xzXOGf5mY4pFm6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EEbt+D1p6w+ZyRmrQCeYWpGY1ItqOgGKetqXyQM0EsrsF2nIyDSrHllBX5jVyO1C5LP8AR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5xyeg9KBFD7M5nClflzWho7+d4w1tZBgx29sP/IdOjRQ4yvJyD9MGnaHGG8Q+IpimX8+OE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1RSOhI+Zv7oPFTqo2BgcVDEDJHzHyOKnjjIA/u96YwjB3H5CdwxkVTkkJuNhJHGOavo4C8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SzEvzg9PWkNHjP7SYabT9HtIlMhk3IfRc7fmPtXCeAbIaTp95eGQ7o4GgU9m9SPavaPHP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KD5kQQgrnAJFfPHiD7ZZeI2t0WVW+0/uygxwWwBXHiPhZ2U+hvXGlxCDJu1EshyUaq6u1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D/eI//XXs+h/Bm0uNNE+t6qumzMBmHcBIVIyev4Vlj4e+FoJZjLqE4iQkId43H8ga+a+sK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lqjyaWSAwoq43/ebPrSnUplhWNVVQDuzXqi+EfC1vA0xvnjVeol+Zv5CsiS/8FWWW/tG4Y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P0reNRvSKE4cvxHngkM0btMS8jdPakSC4GxkWQFeA3cfSuxl+JngfS/8AV6HPdEf8tZJOf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5oVmubXwrZ5UEh55CP5V0RjVltEwlKn3MMaXdXLb1hc5b/WD75NdHoGi6npDGVYLwzNwGP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seLfHF1bW+h+GZNRmEm6C30ewdxu7fMOD+NevaL+yl+0J8TbIT30UPhu2ZObfUJxDnPbYq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jha8mrmMqlNK3Ul+EX7WGp/Dm8MN23nLA5Ro5OmM19aeGf2tPhv4/08PrBihKjJSVdxzxx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xvwz/wAEx4JI45PFfjSZ1KhpLfS4QoDdxvbnFdJrn7J/7Pfwv8P3M2ua48ssMR2Ne6wN+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yM17tGmoq0jz6kovVHy5+05488NfED4rS3fh7TobXSLWIRKE+TzW3HLke+P0ryvxJ8RpLi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RHhQqtk12Xxw8N+DtYudJT4bajb5iUfaVBkzI564JHYDt61xGn/Be8v1SS51Qqcc+XaM7D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qNSlY4/UPG0y27QyuwiZssfYVz9745uZEQQgptGFz6dq9ysv2etMuFzcXN5PJ/ecBB+QH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96RbbTJMmc9ocsB9c0uWlHRIXvHzLN4g1i8b5ZJ2b/ZbGKbHpfiLVJAqLeSnuq5b+VfZWl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VVt9JW5bHEkoBJ/PpXSWehPbBEhtIYkUY2qoGPyo5ox+FBZnxlpXwU8TazsLWN2wb+Lyy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Rf2WtQkbOo3MNrHjhfMyfx7H8K+rItBluBh249PSnR+FYu43kGj2kmHKfPun/s36RZOn2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i4P8A9eu20P4P+GdJ5t9Ma7f+/OxCt+XWvX49BSNTsAjOOpXNOWxFvGGUBx/eC4pcz6jOO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yR+Rplrapjr5IL/mK2IfDccasrTzRJ3Rela+GumVWIHPANN1S4sdJtWmvrmOzg3AeZMwAJ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THoNqmMIZR2Dd6uLprQqMQiGPIxlc1lt8SvDccgRLsMFON0MDNk+1VpviZpcalbWwvrttu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M9aB81jomsGwfmZmbkjbinNbtJJ8qERqe9efyfF28vN0Ol6BczTdAgGcfgoJP4VEPF3xFb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3CxrpUzn9cZ/GgR6hDablOflXGKhmtImb7Pk/KMj0PtXml94H+L3jlfMfRtVt7eMB1FxJ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d2MnjuTjmpr7xF4tt5EivNS0DSTHIqyCPUI5XzjBZ9u7PvigDvvMsZ72W1S5jN2ByqSbmX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eLRdPlvtQl2QQLuLNkn8h1ryOz+D+valfSXOlPrHiO4d2K3Gi6NMyc/3ZOAR+Fd7ov7F/x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b9PuY7CUZI1bUBA/4qMn9KzclF6lpFK4+LmhttWzt768mzgR28O0/hk8Zps3jLXbgOth4W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fSAnvjIGP6169pf8AwTx1a68k3/ii10ZEABTT4XlfH++So/Suhl/Zi+C3w18248XfEK5uJ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XY7cEj/YBB/Wo9rEXKfPk2peL7xI0uL/S9IDICSsijb+ZOPwrNh0m61y8+xt4s1LV524+z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fQEDFfQTfHb9kv4f7k0/T9P1q5iIOYbGTUHZvUEhgfwNM8Qf8FLvBWjaU1t4Q8Fa1PcAYj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f5MePypc/YOWXQ8Kn+GJ8F6jp134w8E67p+kXVwsMuravbEptOcDaD8uTjr1/Ctz432/hD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+CLBdTuri1M1/NPACqOcFAuBxxu7ntV7XP8AgpR451S1FtZ+C9EtYmHztq9012G9iqBB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1r476/wAX0llpsdzdsXL2sLQxx89AuT8o7ZNHW5XK7amla3XjzUiWsoL6PzvmRbW2wB9Dj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/EjxUsbXsN2Qw4a9n4H4Z4pi/tKePU09JbW9srMRooEcdmsiHH8Xrz9a5nxX8aviV4m0/F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yY7iNLZLZvp8oLY+prRS1M+Q9Gtf2T9VtofP1vWNPsYh8zM0xAAHuAMUzRdA+GPw31yG/u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3GhC2tqfNUHueCxJ/CvmTWNMfWdU0ldWvb7VjdXUaOt/cvJvUsM4yeR+Ffpnovh3RfA+lW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n6bEsSE+RbKGJ2jJJxk1opakcp8/TQ6f4s1Rb/wAP6d4h1CG5Od1npMnlMT3DttUZ967jQ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WdrpH9l2skitczXVwjTmMclUjXI3H3NernVJ3nXZJvC/eLE4H0zUd7fKt1GRjDAjcPwq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WktCHuNB02SZuWb7JEO3utFRbrmb5kXevQGigZ85eNPgz40+HtrZT6tq+jpDcS+VHO938u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K5S+8E+JbfTzqK6/pH2XOEmS4ZkP44ANfVPx08MweOPB9nEti2p/Yb1bgWvPzZBXIx6Z/W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+B7pNF1PwWtiwAkjhvZkKOuMbsEH09K4cPOM/U1q03HVHnDLrW37NJ4+0XS5m5P2a9jjf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/AOHuo+LNNn02/wDH8Ws2U4xNZXGqLsce/Irr7jxB4S1TDXngbRZA42lpYYySO+Dt/wAKz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1PdFP8PtO2sM5hmWM47dGFd/szn531I/Cfwj8X+DdJNh4f1O3j05X3iD7QjopP1PsK6Cx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2Qy3OlR6rC2R5lquCP/Hjn9Kp6L8N/hvayo6+FdRsWVwVa11ORh+K+Zz+Fep6Lb+BtP06W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uW5jkN1cAZ9xkiolT8hqR4Z8SNP1jxNa2kNxoV/pbWUwm8+SD93kcYB/GodBkvPD/AIofx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NpjX3UKp/MV9afD61h1SWWzPjDMWxmVrgowDAdCGPOeKxtKjsfCPivSdc+IGg6U+jW1+sU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osmY42mQj7u9l55ArndovUvqfPvwc1S18I/DfxDpV7C11Nca699CivtOw5P8AMmuibxhpd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iXDA/e3jj+VdZD8KdC+Nv7WPxW8M+GtZtdOsrOO01C2uNPRZbZc28XmphSByzDgH6139r+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lH/Cb6Zt6K0dlIh/EbsenerVGMlcvmXU8b1e8sfEWh39s9rfWaXEDIHWMZLY4HNVPB+hf2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eSIdN+ynzJBhjng4Hevf5v2FvFVvYgW3jy1kuMHKy2BA/Ahvr1r5V8N+PNV1Pxcui3d6Le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9Z4kAijjYq55GR0BH1qZU+XYuCU27Htdj4YtbiNZnndFYBWXbhgfb16Vc8RfC/wAO+JZ9J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2jMAJeq5HP54/Sr1no/w3jeIXPizUmiyPnjmVQfflMYqt8YvGHw8+HvhHTdU0LxRqE7tqt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IpXhtWf8AfSLGnzEqgY+1c7epquXqX9J+Geh6PpU1taaWkFs0m8oqbmJx2qLQ/h5pul3Vw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xhosYqv8ABPxZ4X+LnjjxfZT+LNW0vQ9P8r+xizQwy3EZyGcuysCwOFC45ya2v7H8Yw+ON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0nw/BALy0m1BIvtE8JbbuO3jGVBI7bhUSlyheNzQt/CthDMsradCpU5QxLg54rYu7Gyksz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29ArEKjY9u5/pXZ+HfgLJ4g0uO6Hi/UoXb76i1h4J6ge3P6VxGpfCzxHb/Gey8ER+I5Bpt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aj2qmQBW2lAM4J6fgDWvs5WuhOpG9jE8Pahq3hPVNMuobya6it5GZ7ebLB+evPoM/nUGra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QurPzTpk26UL90g8ZH55rl/Enhn4paLrlvYWc+nTWuo+JpvDOlz3YEZeSOOSQSyAD5UKQS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rd+FPhPx34u0/x/Bq7WgtNH1C40VbzT/l33ULYcovXZuI7Dr0rPle7HzRAawtsGP2WULjJ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63bIKyqM1n+Efhz468XaxLplv4j0a31KFys1nd20qSIR15AORjFbOsfAH4p6ffSQtc6Dfl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PvHjqvFO1wcolRZorjH7zKHtUE+jW93lXto3HYPHuJ+npWjN+zf8AF+3+5pWi3BGdoi1HZ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4L/GzTJPMXw1bt/sw6hHJn8yMVoqbauZc0TFvPBGnsjbraS2zxuXoKz7vwNe+UhsHSVx8u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9a7P/AIRX4wwq0c/w7adcYLfaov6E1kXFn8R9O+R/hprSbeCbePzFpeykHNE4yLwx9l2/b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L71z3xC0GObwVq6xNuKxFim3GFFelS+IvGVrGRc/DfxDIuOVFmWP6VyfjTxk39g6h/a/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QNF9qudMeOBSQcbm6fnUSpyRN09iv4Ts5r7RNLbCsk0KMrJ1ACitFdF3RlgoC7iAW6muM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tlBY+HtW1RLGEQy3FjYvOm8D/AGQRWzP8YLOwlDaloN9ARz/pFpLGwz7Faz5JMDUutNtvs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G49KzLbS3ZFeOOQKTgCVgCcfWpl+O3gmeONXdreRX3/vk2gY/AetWdP8Ai54DXAe9Ukk5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jlkAQ6RN9qbeFUFeArA/ypY/DiyPkfeHNav8Awnvge+nCpr9nnZlVimVAx9M+39a2bXVPD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O3L7fmXzlfJ+tS1IDlX0YxjzCu7kDFZljD5Ud4pTaUl+b2z0/lXpjafZtdeeL9CpwRHuUg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yDUr5YpYp0kAkyGUBevWqjfqScylvNHl/L3/MMe/SuS8frLDJYzohMkaH5h7t0r0FdNuf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4ZSCP0rjvihG9noD3AjAnhkHBbHB6/wAhWgGDY/CDwdq0TXmr+D9Nubu4bc0rxEMc+uCM1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KSQxSeBtPj54MbOhH5NzXZaTrwvvDukF/kmSLLyM2dx/wA4/Op7hRJMBs8zbjO3v/nN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tzzlv2cPhfcXRWPw1LbDoJLW6kR/cBt3HFcZ4M/ZZ0DSfEd/q+u/6fZJdMNL0ON2khWIcq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+EehzXv3kncVYsVPI+XOKVtMHyMSxOfu7cZqvayAzmklu4QZEjECqFWNcbVUcBVA4UD07V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ABgDaK1FsZVjVPIKKc4Y9qsR6K5IVRlhzmpcru7AwFghabyujNyB6U64t41DAnDAcVsQaW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gL705rHZGhMLHc2zc3T3/AKVPMBiRxq0e52/h4HrVFlV41DWvlSAj+LFdTNpc0HmM0i7ox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n9aq32jvKyuqxllIkYD5Oe/NUBkzW5nV9gjxu6hs81Ths5JI385VYqe1b8eli8acxRrE7S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1696lbQXdSyqrdXYI2DkD9aLgc7HaII18yPndVqx0e41RXNpbSyrkr7CtPSTFb2/mSxrcy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k9R/F/n1q1da9qUjKsU4hGAuyNdo754oA52XwLqUOC1rDHED3bBOf50R6XNYK++zkLj7p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59UnYxRMZHw/JHvV9dauPP2omQDii4HMX0MkgAddpGMiq65WEiToG+Wuum1SGaRklg3r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xtdskwUKinaAa0WwGNcRq8Y8skPvAGKbNbrIsZJyxG35a11W1dzHKpRmHDGnTaXBceW6ys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lx1Mye2C6XOGznAXn0715naqYdaiIz/x87Rj+7ivY7rTUk0yaKI8txuryQaJd/wBtl0YGC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Q85/PjigD0XQ7/SdFbOrXN5D5isA2nJumwTjA4IHXqRUuvfCHxr4g0Wx1r4cfEC40Y3AJG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UZKhlkVchsjuvpXpPwv0WHRbDxprmqTR21hFYpZpOn+skuCSyxJ/tY6/hXR2Mccen2sKj9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4OR7c/oaqO5LPkzwD+xz8V/Cfiee8bxvpkNtqLmTUpYmaZpRyzHbgAnOR1GM1c8GxwJr1g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jfzVkxtUrgDbj164zX11ptveJMryxbYvuls+3/wBevlXwfcW7axotkLcxz2sl6s8zx7fMV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D+daSGjrDHFDACUCP95c96rw2jzXXz7d2N358VeiVI4kjlRndRyewP+cU6BYlkSXILYAIH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N4H00N4HsyDHKYJ54im7B/wBYTx61dtvmvGieMK3ILFcHGDx71kfD9Qug3SuWBi1K4Hy/U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g5GHVc/zoGjyvQsQa1avkq0OpiNUP93JzXS+AwZLz4p6coOI9Ytbryx3BLVzdrEEup5xzL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VJO7+QrqPA8YX4hfFFB0mMEhT8DVLcZ2PguEbdW6fuo0HH1z/AFrrLeFJrfldpIJDfjXJ6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FEt9zzRqFGM9CcjGa8v8Ai1+1JdfCfxV/Yy+FINVha1S5Nw14YyN2cjAU4xj9a6ImbWp7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VhkRMCG+prt/2hYxf/BXwRqQTLQ6g9sz/AFHH8q+S/Dv7WGpald6ZNqPgObQ9LvmUJqE90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CUGc4r3/xl8VbHxV8MLXwsbG6t9Rtb5LpXPzRkYPPQetTMfQ83hkUJGw+RtuQtUNWvGuLf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aaorL5YOWAx93A9/51S1m3B03JGYxz+orPoJFjRZBJ4k0zP3fNUD8RVW+y2q6urdfPI/AG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2nMowsc8YB+pFSXli1t4g1gyct9ocZ9cmlF2HJGNq0W7TrjAyht3A/wC+a8e8Lxxyacgb5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vnr3mXT3ay3qmPkZc/UVwHhPww9pCA0PlbVYfdz/FW5kdDbwvdbWQAMqqDn6CrNvpJmjcS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14dBby43VTuIGHC4q0uiNGcMwLckkd6ly1A52706SS3+VQzgYGPSsuTTbmTDJBvwNtd2ui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uPunt/wDrpf7MKwkqkY56GnzAcGtrPDw9uUI6sO1c74b02fT0v1niEUc19JLER/cOMfyNe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Iw2PWq9xpiSf62KMdzn3pgcHcRCbIA3BW+9UTQHzCoG8tx9K9B/4Rm1nG1V256VSuPB8Ds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B56bN0l3N0Xp+FVhBuuo2Zd0n3v512914GuesbGTuENY2oeGL+1JnkULCg+dj9Dj+tEthr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086ZGYsiaDB/A5pPjEgHwF8PyYw0eoXsZ/GNG/rVPVIzcR6XLgkeUACfxrR+K0bT/ALPOn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6/WFf8K5o/GjRdS18I5PM/Y08XRj76+IrKQf9+nrh9NG2ZV7A4/WvQvg3ZtJ+xX43ulYb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v6VwumxgMqvhgpwWf9MVulqyDm9OUL4hGf+ekh/I1vzRKq53bg3J9qxrGLPiQDavM8g59M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ZFjQfKMZHbgU4iKstuk9sRjpyD6VUWMbVUp1531rvb7o9gGz5Rhqg2BViRmU7iZCztgHpx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K60u8LwNsR49jr7etcrHpMIvL6WW3inZ3zHLz+PSumuoZbx/NZI7RY5fL2q2RgdxUXhLwf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i00PT57/DkNIMCKMdy7HgD8expN21FZt2RPo2j6ZJDH59pExIwx3MDXbeH/hmviRQmmaA0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ZIkHcs3b6d67nwf8AB7QvC2x9evV8Qair5+wWzZgjPYEn5m/kMe9XPHHxl0nwlamC4uY4P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1lVx6BmHyoP1P4VzSqNuyOmMLL3in4V+CfhLwjfJdX9r/AMJNryfMkOxjbRenHcD19qz/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Ds06XV6mqX8a+WNO02UJbxegaQfL+AGeK8pv/H/jT4y3i6L4asmtdMlYp/o6usBx18yY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g/Cf9j+W4vbPUdXe81/VIpD/xKtGgS4tT6bmI/p65xSVOU9ZFc6SsjyfUvHXjj4vXdtp9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xL5SRWVpKLRfdioLN9W49O9emeCf2V4NLW3vfFmqytqlvP5i/2a4WMgdFKuuO/pmvsXwL+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PW2s9N0vwfpxO4xLjcc9covf6nvXpPh39lbw7ZzJLqt7f+IZ1++AwggH+zxyfzroUV0MuY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0C++zaJptrbX1y3zNaQB5n9yFAYmvRvDHw78YeKg50nQZ/3WcyX7C2TJBHIbn17etfWGl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6eRoGhWdjM3yh7eMb8n1c8n866e3sVjRfMw74+bgZz3yR161SjqTzH4n/AB78OfFf4L/HO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1TwprVzt+zX2j3bJE8IGFVGHysnB+Vhjnoa8l8UeIde8a689/q2p3Ot6xdH57q+k8yVj25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9K+8P+Cq3i6G88TeDfDMW0z2NtLfyhewkKov/oDV8U+DdJd43usbi2FU/wB3PH9Kzqe6Y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4exSTLdXf71UI3yN3b0r07EsWIo1ESLwFHpU1nYxabZQ2sXIjX5j/ALR61Jt4PGa4XU1OW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niYuG69aZHHKzbXG0HndWm8e1s7ee1RafJ53ms4wQdorPmJM+6sXlaK5E8ttdxuGguoG2v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dvevsH4c/t3+FoPhhPZfFTW4dC8U6Ovls00DyjUo8YSWMKp3kgHcPWvllokXhwCD0BrK8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HujzWF6kUrx4MbMBhckAknsBkH8K2p1HF6msJ9D6M+KGmaT8TfDn/CxPB2q6f4p0N4dtw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wQeJF+8hH90gYrw/wXFFIkxGPNbTbwOV6H902K92+EfjT4X/sx/Cebwd4Rkj8S395m51a+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24I3P8zAcgccZ4614poN3aap4o1C8sNKi0e1u7O8YafDO8ix5jJ/i6Z68CuipbdHp09j1P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4clcfLpAHP++1TrBIyHO3kVx+r32pQ/DX4ZyaZO8IbRXyFK9pT6/WuYvvGfi/T7cPB9oui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Oc+lZwg5K6KlK2h635LxqowCO+KsqHY5xtA6GvDm+MXjLTQ32jQbltp5JtT/SoYv2nLq3l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zgiSB1UfXANbezkZc1z38b1TON2e9NaYo3K15Pa/tDfKHl0iEKefllYfzWtay+P1hdMA+l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w/QCjkkPmXU9GiUTMpIxyP514d+1JY6bcXWhJfz3UEJjwTaRhmOWA5z0616DZ/GjQppVT7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fzFeUftLeI7PxK+gXNo0gQJhklAMnXjgE1pGLiHoe6/CnRbXTf2d/CT2ckzJcaldEeZjh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rMml2Vwq7oVTAx5m0HJ/HpWNp/jTSPAv7Pfw/bUNTs9PR5LuUrcTjOS/HyZyTx0Fefn4ke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wn4UmntmX5dY13da23uwixlhSWrIZ7f4Q+Jer/CnfLoupqdOT5ri0uyDaFe/zN90+4P1rQ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KfEmFdPh8Oah4m8dXc6239i+HYfOaSU+k+REF45y2B3r5/wD+FQzeJ5I5vH/iCbxMVOU0u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9hGvzP06n0967ux0a10mzjstLsIdLtIsFI7VFi2EdDuHcVpcCbUvgx8erOx1uO3SL4c+Cr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8epXnl/VgY0bk/c9eM4qt8Ofgl4GO2PQI5H8cxA+dZeKnD3MxH8dtIR5eOvyj5hxXt/w6/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DHp/icN4i0jO3zpVJuoh9ej/Q88V3nij4P+EPjXov9reHrmCZz842EB0b0P8AErZ7cYx1p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3lndTWtzbPZXKnEkciBGBHqMD8+tNWwWT5pJSfYV6Rr2keJ/BUI07xrpVz4s0FPlj1CNh/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/WAcfKSenBrHPhGDUNPbV/DV9H4h0VTh5LfK3Fr6rMh5Rh6fWgDmFh2YCbcfrUq2rzY4K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Hax7Qep9exHrVkKmAMZpAUbPTWZvvfxVzWvaVLfeKTaQSi3cQbix7gV3sajcNq+ma4fxQ9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wRZpxbkFW/u7TmsauxUTV8CR7tBgPGPtR5Hc5r1TcTIoxkd68w+HJ3eHoz3Fxk+2cV6VG5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PNvjPJt1JyRhVthTP2cpB/xUjjp5y/yFVvjOxbWwvYxx5+mad+zlIfs/in0+18fTBrp6G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k3nfEHTP+uc3/AKCa+gV7n/PWvnf4SNu+JVj/ANcZv/QK+iFqohLcdRRRWpI1q+T/ANvy4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UuXAF+QfLbDY2819YNXyb/wAFBYVPgnwy38X9oMPzjNRP4WdWF/3iJz37INmJtbknVhsCh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9pL0r49/YxjL3typ6rET+tfYS9axobHoZtL98kO7mlpBS10nimH4zlMPh66kHVVzXEfs6s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Wu5j/AOPGut+IC7vD8zF9iorMecZwK5D9m3LfC+2fOd1zMfvZ/jNc/wDy9Rq/4Z6oKWkFL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pgFFFFACdxWJ42bb4U1P/ria2+4rnvHjBPCepk/88jSewHz5HdeVHGnbGTWV4ovnFrhTx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ZwD6Vh+IZtyYrjTu7G/QzdGuJ/tiFj8rNjHpXULcedr06scbVAH5VyWmnbdJW1Z3Xmat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WIOgwAOWpsjokZOciqkchZiW6ZpLp22HYM1izUs+aDECvSq3nMxODjHWmRMVt+Tk96hLk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j5G3D731qNUWSQYOajYksaF4kYn6UAc/p8wk+LV45/wCWOncfj/8AqrU+E/8Aod9qzycbd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P/wDWrnrENP4+8YSIcGCyjJP+fpXReCbhBp3ivUgNqNpcePYl2H9KnqN7HmP7HcayftE67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eEn16V6FqF6JtSuJCc7pWP6mvP/2JYjH8WPGtxJy0WnXcin1yTXXtMGhjbnPPT6mumRkjS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WueLlr47ugNbOn4+yytz+Nc+ZPMZsfwsTUIuR7V+zuv2jxwJOyW74/Svpvtmvmn9mNRJ4p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fzYf4V9LdjXZA52ArxP48XAMgX0jFe19a8K+PzD7Rx/cFOWzCO54jpkynUox/tVnePv8AX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X/4mEQ/6aUzx227zl/i7VwR3NpHnM0Q3E5wtV2jKHenzVamYdSMp2qoz4z8vzV0GLFMKO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pkUgj+TBODzmhXzkAYFU5pv3mc4NAizK7hs7eM8U5S0mSRjmq/nA43HJpWuEjHbPvQBZV8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LFySDk96ofaG6rjn0pGm3DrhqANJZo+WGevOaa91+53qjbS2Du71nnfJxu61fS2eaFLVzl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FryF5PMKqDwo9qdpscE+TIA827tVTdKrSRQgpGvAx39adp0YsZsrht33sUATaxC/nW5Zdk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4/Mhwr7GHAb1pmrQtI0WflTHNWoVEMKKuFUevegDMvIZoWCSeWfYdqfYMFnY4AwvappYwZ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OjQPG3Xr2oApzYmuGk9TUfl4fIGa07qFdsbYJIHeqVqyFgVGCBzWUtykSx2+4YZeAM1NHG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p0A3AepNSsr7tvakhiLH5n86lC5xQgK8GpIyNgzWhLGtGFX1J6D1p3l7UBHB7j0p6sd3ND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96BEbEmReuPap+e2OvGKA3ysRhRjtSLhcAHPFADk3F1GcMTjNS6XGDq3iBk+QfbMfTEa0s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zmq2izm6vPEOQyD7efu9/lWqKRtRFweGz7+tWIvNZcBl/4FVNsEqckqPSrVv8vIztPrQMs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8yZ/I1myQuszlzkg1rxsNpwMrWPIT++IGAM4+bGaCkcr4hubG38VaHeamjy6fFPEZo42wz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sb9piz8E2fxk8R6XBcNa2VvFDNAtqeFmKBiM9m6Z/Cvdfhv8ACfwH8WvDOt6d4vvJLW7N2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5EsK7cqVb8D+Vc148/ZR+B+hzTGPxfpkLdXk1fWnuZWboSVTntUVKSqLU0jPlZ8m6t8Rbt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LHWabcemOfyrJj+KUsqtAplmnPRYYdwP0r6NsPhJ8ANNYvc+I9S1hx/yy0fSGVP8AgMkg5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g1pciyaX8NNY1l0+5Pq2qmFD9VQ4/SuRYWjHodH1ifQ+aNJ8MeNvGTqlpaw2luxy0t7d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u68O/so6p4iYG612fLHAXTbMyuW9ieMV79H8Yr2wgEGh+CfCGgQrwrLam7lHp8z4GR9Kyd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XJme78WXkS42iGxRbVVHp+7GfyNdMY04/DEylUnMwvC37BsNpeRXmp3EkdtF80txrV8sEI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s/hl8Cfh7dFr/AMQaTLfhstFotg10f++ipFefzaE2oktN5127EktdSvKS3r8xJNWbPw5tw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8AH6dq05jLlfU9l0j9orwP8NGlPhHwnrWrXJXbHdXvl20f5dR+VYnib9rv4i68oTT7fTtB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0g/FuD+ArhF8NhUBllyc8VYsfD6wHzGCytnv2pcwcpmeKfHnjrxQjHVPGmqSbhtNvbSe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21+HVlNcG7uIPtM78s9xlnb869Q+wW0XLLHkHnLYqpe6lpOk5kuby3tYl5JeUD+fWjmGc/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qRLEgP3dla66QZMDaWTP8C4/OsbUvi9olvPtsYrjUmxgfZ1JU/nWhoPjLUfEdxJDaeG9R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ZJb2GKANRdDiIHmQ7WUdavx6ZbtGuDGMjHFcp4l8VXdxoN/pl6kHhvVZFNvAuoXyx4z/E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1c14ch0/SfDUUes/Gbw5pTwnYLaOeSeUgdyyr0qQPUv7Lii5LLxz97AqNL/T2hllW5hkSL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rXjXjzxV4I0fTbeKL4vxa/JO+Li20/T5v3Ufdtz4Un86sab42+D+k+Bwunv4o1rVbqRTNa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PRgvB/wAaoD1i21jT76zee2u4mQAnKsAc44HPvivDPCvxP8TeEodStPEKDV9Ra9kaN3kGF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rxVvWPj14bt2ih0/4d6Paacu0pDqF9LNIzDuxABJPfBrVs/jZ8SPFjeT4J8C2NgcBQ2i+G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yKefcmgfKbmn+JviF4ijWTTvDLpE4+WVrOQRj/geQBXSaX4V+I1pM+o6u+ijTzHzb3N9FA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TUHhH4X/tQfGT7Vpura7feG9FA+b+17wRE/8AbKEZA49utU7r9gnVLDxUdL8R/EG3k8yEX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X595ZCP0qJSUdxqLbsjG8ZeLLm3NjcWvijSLC5ikImgs3F1nGMEkdR1rjfGfjvwvrc9vda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FH93TLFViDewbjJxXsvh39mH4V+BvGBXxXHrXiyExloorm4EEbsMcbI9vqO9dbZ/8Kj8K6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g/DbmFS8s12ivHHjuC24/nWPtomnsn1PmDT/EXhXVLuJfDnhnxt4+uXXCx2+nlEJ/vboxX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it4gZU0j4HC3jc5E3iHUjGqj+8VJLfpX0cn7SHiKHT1t/C+k6BotiR+78mMyNg98DC/pX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RdSgkefxhdWYB2tFaxwxDHpwpI/On7ZPRB7MteH/2e/jpqUIudY8TeDvhno9jCTM2k6Ubi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JGIHCgnpX54+Lvj58WtY1nWLLRfH2uXWhw30iWk9uPsvnIrYWTKgD5gM9T1r6o+IGr6tqU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i1bWkVFwlxqErR4LDClMhSvTOa4IeF9PXW4YzbW2oEo807QxbkEhxtXC8cc9fet6c7a2M3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0f4q+LllvdV1bVtTnnjw7XeoM7sv+0dx47dutfZ37LP7UHh74O/BPSPCHij4Q3Gr+KdNkm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D7ShkZgzyOd2Ru29D0riLi1aw1qS0kggj8+yZomDBdrDsAOlZWn6tHqB3quJIY2M2WB+Y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qnMrFRiup734i/wCCiPxEaK4Ph3wH4Z8PWUb7Iv7QkluWAHTKx+Wv5GvM/F37WXx28Y2pm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EnAh0GxjtlH0Zg7frXnl3dfatLayijkNwsjOxXPAOPWqF1eXsNr5YjKwRDbukcLk/jXOoq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qWveK/EMhuta8eeJtSmY7T9q1a5OfX5QwU/lT/DvhPTJEuJ7lI3YAlZp0y59cluT2rnbrx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01rAVYHDTgZ/KrEfipta/0Kx03UdTd2+VdNsZJSfocYNXyroK66HQCwspGjaGRUH3fLjAA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b29+8pkLIXyI0+ner1j8PfifrDRf2X8M9fuEVRsN7AtqPqcnNddZfss/F/Wf3lzpmh6CSM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g98c/kKXIHMjzyO+gMiDytm84Dbd2OeeK0Nejl1O8hhspllt41UuX+QN+HtXrdr+wr4rl0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Fa2hC7jDptllQvopbkH8K6Pwt+wr4S16xS4vvEHiTUncZKTTFFz0zhSOPrVqJPPE+fbXX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9RtrWIHLLLJyFzU+ozQ6hY6lr1iJrjRoMK89nCXKjuwA6/wD16+ufD37HHwv0KOLTJPC8G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rxzIee/zNxj2rnfiJ8PbH4b3lv4Y8PapDAxj+0yxW6KVjUnAGMnPepatqHtF0PlDwbNY+P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0W31zVGW9iy4sSkcKqwPzZ9P61+lV2u2NMNl1UAjGDjpk/l+lcl8HfhfqfhWxn1q6WOytp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Cs/8AtYHrmuoEZmjZnfDsMAHr7Zqou5EnfUUzCNVKgFMfNmqk0u6QIpyhOfm7fSnOxa38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VOCza4t4rh2UovZq1JRfjhdo1KyuBjtRVN5DKxKRZXpxRTGdJFbsXDpJJGvTazAD9OtVtb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tBb61p1jqse3AaWLDp7q/VfwPpVzfj1Uds96N5PbFfJRk4u6PfcU9zx/xF+yj4d1i4Mmi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LS4bz4t3qGzuH615lq37LfxE0udo7DTLPW7bd8r2lwuT9Q2D/AD719XrM2euB3qzHeTQYd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Y4yrE5JYaMtUfIOm/sz/E+4umjTQpLN15Hz7CfYHAFepeBf2b/GUihdZa9sIlx5m6ZCBz1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9tk1y/Rvlu5B9KdDrF7OSJLmRwfWtHmFS1mZrCR3PPPGeh+BfhX4duLzxPa6vrFwlwkMf2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uqWbhBxyQK8/1Tx9q3i6z8R6SukpbaTqtsIH0mKIyLFEAdp3t1PPJ78V6b8dtBi8QfAPx9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pks8LscFJEG4MvvxXgXwh8Tx+M/F/wSsJrwXMInjtdSt2c5mkHzES46jgcdOKdOpKs1cKl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A3wLq/gDXm1PwrqUmk6pDC8LfZIIpEKHnY6sMY+UenSvsnwOvxE1fwpZ3uqfFDS7a/nQu1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Rzw484Enj261sa94R02x+NnhBbewtbawuLC/ElrFEiRSSLsKsVHU/Oea9Nk8M6RcMzTaTY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boT+or3qdN01qeXUlc8L8EzfF7xDq3iOCb4l+EZrLTLpreN7XQyZXARW3uPPwoG7GRn7pr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dc0n9p2PSLC/0XVfEUPiCZDe3Ue+yupHeSSR2A525EnA71+qkvgHw42f+JHYDcOdsCrn8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DvhqH9qCLSI9OW10q41i38yJPkUqYN+Afc0SiupvRlufQPizU/iboepaDYw6R4G1aLUrn7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J2Ft+NrZAA7e1eaftaeFvGUXwlutV/wCEK8C3sOk3NpqVy0fmGWSOGZZPIjDQjPmEbM54D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L8GvBvneYNEjSVejrJIGH47q4343fs8+GfH3w+120vjqkhW0eaBP7TuGVJEUshCF9pOQBy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ImEZ6nyz8L7PxwnxX+I2qX/7P3h6eZ7azu20Rr+3hGkIY2UBGKEFpEVi20Lgpz1FeyWPib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fo2tab8IDo9u8atFarrlu0stuw4j+YBQp4PUHpwO8Pwu/ZnsNG+L3iK4m1LxdBY3mj2bSQ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2oszSB3nbeT8hJXy8gDca9stfgzZaPpcWnaL4i8SaJYxDbFb2mol1Rem1fNDbR7Z9ax+rw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u54j8Dv2hPGF9eav4aHwg1+a40edra6lt762KrIDkKzSOg3Y9GPA6VzHiz9qa4tf2qPDlj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GoWtjLp9xZJbQyTyLKQ4ljCOVZAU+8XAODwK918P/ALN8PhG51C48P+MvEWl3GoSeddyec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wdSNxryb4n/sxeLdF8eaN488P/FXUofFl3qNtpzXl/YwyRiFiygMg4YDceMDOetaezjayI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/AI6+OQsPjZ4di1jR/HFvrOm+Nx4gXwjJZRusVk9pJAJI1XJklZ2yoDYGXx1rd+Hf7YHhT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0PxVo/iTStW1PxZqOrwWjaaztHb3Lq8e/LfK4XGVPTNQ/Gb9mv4kWvxitPHVp8T5r/wAZW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X1xoaCCKOV2iYybDtWNQ0p2993WvIP2ivhX4q0HxN8SvFHjXxnZa1Jpd5YJdzwWDQSXDXM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qKFC7s84Fc1anyq6N4QU9j6Ns/26Pg/H4o0jWoZtbt3SM290JNJkA2lcBjtyMZ9K9Q1/9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iz6lr8+j290YWSTU9Ontg4U7gwd4wGXkd+M+9fD3wh+HPizx7rOm+DtK1Sx0231GeG7lkk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o3Z5K/L93Ir7z+Knhj4w654bk0rSJPB2ox3lpJbSzXlrPH5RZCN6rlufQdiB61jRo82o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b/tLfDC4sf7Qh8aaZJp/e8ST9yO/LYwKn079pL4W6s3+g/EDw9c5/55ahG3581gfC3wb4+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LwvNpXhS/m060S0Z4bmaOOXaMFmXyupxyO5qj8N/hZ4j8JRapHqnhHwdfve30t6JYWKGM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CeBjrk5zXppaHNaJ6HB8aPAdywEXjHRGJ6L9tj/8Aiq1ofH3hq6wYfEGly+my7Q/yavL7P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bVtXufhp4TvmukjSJLd48x7Qd334Mc5H5Viat8JrO78cabrVx8GdJaC1ikjkS2ktyzs23a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2n8zT5QtE99t9YsbwEw3sEw/6ZTBv5GsvxtoNr4w8Kapo9wYmhvLdojvOVyRxmvmz4ofB3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BLH8D7j7FZ3glvpLeWCFriEKcoI0lAbLbepHSqvxN+C3habwqIfDPwZ1611IywurW0xiEa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Dn5Q3AqHG9wtFanr/wAEZNP8I+GofD1vZ2tkLSTyJI7Pbs3gnLcevHX0r1WewtbzmW3hm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zFfEvxS+A3w7/AOEaub3w18P/AIhWOuxWMosf7N+1xbpymY/NJcjhsZx7V0vhm18B+H/Ct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Sg1T7MouJml1JpPN2jdzkr149PWsoQklboVU5Xqj6kuPBfh+7Ui40LTZge0lqjfzWsqf4Q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COjOD2ayj/8Aia+a/hdeaP8A8Iir+J/iF8SdP1jzJDIl1NOrRLubYg/dMDhMH+dZfgO6s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l98e/iFZxxXbJYwXcSxE24UbX3vbEOCc+nT3rXlFyn0fdfs4/DC+DCbwNorhuu21Vf5AVg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mZ2c+AdNDN12PKv8AJ68F0nxFfXfjzW9J/wCGltZ03S7OGF7a+vrC0VZ5GLeYhMkSoNmE5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xG1/TfiXpugR/tPaXqejyWctxPqFxpVhtV1YBYhIpCF2ySOf4DQ4By+Z61N+wz8GZJS8Xh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e/nX/ANnqKP8AYb+F0J/d2mqxr6Lqc3H/AI9WXeat4xGvaDYaT8d9F1SPUZWSTOlWjSRqF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OcbeR3+tdP4tm+InhOztp9P8AiDoN/JNcw24XWdNWNQHcAtmOVeRnpWfs/IVn0kZj/sT+B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4itk7KmpE4/MVxnjj/gn74V1TRryS28U+J/tcUTywJNdRyIXCkgEbM4OPUV6t4lk+KHh/Q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eFbv7NF5jpPpc0QfA6AiY4GR6VZuP+FtW+kzyvceFJbhYmcBUuFUN6A5PYe1TKGnwlxUv5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7Etr4o+Hei6lqXifXtE1OWJg9vFHABFhiMAMpOOPXvXXf8MIpbndbfEHVFIHHm2ULH8a6b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BeeCFu59I8K3tvvk+yRjUJoZHUOQM4R1xn3rT8L/Fr4qeKNImv4PhXZoizPCiyeI0XzCjF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A4zWHsr9Ad77nnl1+xNr8I/0Dx6m7sbjTlOfrg1mXH7HvxOtyTZ+NvDr+gm02UfnhjXpeh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5cahFF8E7pfsNw9rIx8Q2u1pFGTtJHI6Ult+0V47n1i/0z/hSXiGW8sgnnrb6jZsq7hlc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lSdK2ovePKP8Ahl/40wKQdX8I3f8A2ymQ/wAjVSX9nn422p3LYeFLkL2W6lXP5gV7TZ/t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hy/CLxnDqvlfaDbqtqR5fTfv84Iecjr2qfVv2p7TQdWttI1D4eePLfWLyN5bWzj0fzzcBB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xkZ57ipULq4e9c8Bb4b/ABoj/dp4c8L3TA4CQ6gqt+tM1D4W/G5bVhJ8N9PlTGStrrMRc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9uv4baHeCDUdD8VWFzazhbqOTSsPCwbaQ6l+2PrXtX/DXXgODS7TUrqHxJp2n3m0291eeH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O0KTHzntjiilSV9SnKSPmCTwT8ZbVkeT4USkr0kW8iZ/xwRVK48N/EW33/b/hNrJWY/M0b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r6/vf2qPh1o9ubjUtVvNMhAGXutNuUA9BzH1q2f2mvhgtib2bxjY2tkRu8+43RLz7sorf2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EUmm+JtKdpbn4beLbNT86hLNpQPwGao/8JH/Y5b7f4U8UwySEsWm0eRevoMCvvWH9o74XX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/AMPiBhkO+oxKp/EmrkXx4+GtyoEfjzw3IG6bdUhI/wDQqPZRDmZ+eUPjLTY5XSbT9Xjtm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iqp/I1JJ498IRMHvL4QIo+ZZ42RifxAr9E1+J3gC+IRfFXh6bd0UahC2f/HqVrzwHqPztN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eBv60vZLoPmPzhuPG3gq4jzFr9rEeqK7hRzj1ot/Efh2eRyviOxZ26eXKpFfodqXhf4b6r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Fb0t/yzeC2+b8cGvGvH2rfAP4fa1FpfiDw34QsryRQxjXy/lU9CcJgVhOPKVF30Pl1bzTd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H/bXmkaKGT50ljA7YYHJ/CvoiS6/ZX17MbWfgyVm4P2W6jQ/jhlINc7rHwd/ZW1SNTbNYw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QsuPbHnH+dZ866mnK+h4VcWkrQsR5ZfOQ3f8ACqm6VdjGM7h1Udfxr3vT/wBmD9n7xVefY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/erD5rWun6kZyo/vHLcDr3NRS/sU+C7fzY4bvxXpjBgFFwQOvQjJORT50HL3PEGuldVAbZ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9eTa/dwyXmqok10LiN90QgbBzkYP17D6mvsj/AIYL0jULoRWXjPXoG27l+ZWLNjpg8fnXz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xB8DfGWnWsck2vWV7bPexXMip5n7oqZAwXpjcn51XNF6C5TG0D4garrul6H4XtyZ9M06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5nnnZmBaT0I6fga7RdSv4pIpl1Gedo9p8vziFAGBjA+lcj+zb8DW+IHjj4iabrWqX+gTaN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6lHjmDOCQfpXud5+yTp1u3k2fxA1mHduADW0ZA6nk5FNOz0FyS6FTxVrWoQ2Olz20jW7yv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8uMc/WvGdBvBJq+lQNCuFvpkz3DkZIr3Pxh8Mb7xBo+l6Lb6pJZS6dKP9MaLc0wCEdMnr/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Vri+KDaRajDHZQ+JBo/2tj+8F0wJDhMegPcdKpyFyvqegzaYJGRXgZMHBHvTEsY2mUFJFT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HPFdZN8EfHlsXC+MrCcZIG+39yM428Z+vaoofhN8RIZFQ+IdJlTP3fI25/wDHaXMuo+U85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vrix6lAwN/ISrLgqeM1uW/hySSYSK5kjUdR0OP/11zHgTw/r8/jzx5oGnParrUGo/aWads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GM4ruo/BHxTSYQw2+iS8DaO55HXkcf4UegtjzK6+FetLf3Etu8UwNwZ0UEDqQDnPtW/4f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IXivWU04S6bqsMMVsYpd+XQYOdvIrynX9Q1Gx8YaxaS3fkSw3BM7wsVUuHG5lOTx2r6u8B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Fxp2p3WpWN9dXcslrpmj6mba4u4RGreYVA3heOc+vFS2M4q88E+Kbho5bTSoo5MbD510ij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qa4H4gfsb6p8W9bTVtZvYbC4WFbYRW99HgIPXk8/j3r2a4+GPwx0+aW2v/DV7NdA/vG1LU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rMCetJD8H/hNdsv8AxR1oy9dytLx+Ic1Sm+g9Op5vJ+yz4vu/h3pngi4lt7rQNNvFu4XhS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ED5GRz+td9D8GdbjVEfRdQEKIFjbytzFQAAScn07V0Fn8C/hZNJsTQ7i2wNwNtfToR+TV1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dYwyQ2ureKrBmI8vZqcsqj8GyBScpCtE4Cz+FLQYN9p9zEfXyW3D65/pWT408C28Gi6lLb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IEkTaQ64P9K+ifDPhvVtN8QaRdW/xDvvsdvOhktdTtYnjkQdVJABH+9njiuD/AGstLvLbx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X7Nd2UrW8lj8gI2jIkH8TcjnPOanmfUh76HzhbaWkeg6RrJYNLNqMMAUdk+U/zavWLzwfZ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B5ZJCzue5rxOxs2S2sp2fKeZAhVo/l52/4V6R4g8eQQ317DJclGjbCq0RJ/Tp0rSLEbn/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g8DG1mwKxGstJ0l/3USu3mYO5shQeuK5vUPHsRWTN/EQOSuTwPxrw3UPi1erfXaJqEM6/a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HStkSz6Xn+yQ5IZdmeGX9KpJcW6so2gnfyx75rziDxkuoY2ymNeN3Bxuxz1q5a65atuDX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5/L0osB28lzC8jMeFRsBV71CuqIssYAXav8Ayz9ax7fbfbjFqCMp4Db+K29H8GXupPIIP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IwOPrmmAv9qQM+TwST92oJ9TSFmICuvcVsy/DnUt2CnLc44/pUTfDjUljdHtZU3DhvWqJZ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HUBGJ5Aqrc6wsanbKGcfdU/rXSwfDi9WEIbWaMheNvWsrUvAd9bkyvavaxbcK5659+/5UC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zyRESiOSMkl16mqmt6z9o097XzPOWWP5iev41sSeC7jy0kaGOVM8S/wDLMt/PP1o1TwjM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gRMQzf3sdqJbDW5xFyxjs7MADEVtkg9+an8dRG5/Z3l25DDW5gM9s27E023ht/wCzbGSZt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6nIx+oNHi6Y2/7Pd4xikl2a7tKxrnbutGXcfQCuXqbx2Nb9n9Rd/sg/EwFsRR3Vi4T/a83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qAplgcBffJzXZfsty2l1+zX8WdJ8+NrwmzkitzNiV8TAMQPTgVV0vw+63CiZPJCncPTOT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7W3x4s64IuX+X8BXVSWzLLIqjHPNYVjEf+E68kxlm+1OQw/Cu90nwprHifWP7M0ewuNVvZ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gZ6segHueKLpXbGk3scxfNBp9u81y7okfRUXcWY9FxWFe3Rh09pbuxlmtFIxb+eyF3J+VT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1XoX7Oui+G7FNV+IuvxTGNhs8N6HIJJmbsrzY4+ijHXkV5z8c/FOlXNvFpkkWn+D9EgmDw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nVfulgvzZ6nJPbrXN7ZN8sTb2bWrKHhH4X6ZE0V34qheOCYCaLSdNm3Ekj7rv257Hrmt3x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E6Z/Zkjrp8AJMWi6YFWTHYsw6fUnmvItL8Va/4ouv7E8FafdI1ywRTChmunJ4xuH3QevAJ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Av/gm9rPiJI9X+Id3Lo0UjB/7OjIa5Y9ct1Vc8dct64qlTnKV2HMo6HzRdeOvG3xGul0nw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M/lD7AMyNnqGkHzfkO9e8fBX/AIJt+JvEUltqnjaRLFFk80283zI6+hjxuJPuRX6B/Dv4K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hfD2g2tjNj5rwxgzN7ljzXeoeD3HY+tdappIzlJvc8Y8C/sq+BvBNitqtgt7Gv/LExiOAf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zXrWn6daaParaafaw2UP8EUEaog+gAxV9aWq5SCl5MxhCbxIxHLGrMMYjjCjHHpUlFNAJt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U+mNjvQ9hH5Sf8FIbV5vj9NMAcCwhQk9sZx/OvF/C+jhNOsI41ywKyFvzr7F/4KH/AA3eT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4/wB3cWqxOf8AaUnP8xXyp4dvks7GLB+6NmPxrz6xhUOkm/1nynIJqO6V4YwyJ5kjHAWp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qGHBLnvmo/mjGMlueVNcBykEkh8tyxxJt2hv7posbEWMM+ZGuTt3NI3Y0+QvJG0MeTIGyH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NbeGSIkybx+8z+tAgkXz7eOcSAqw34Pv/APqq1o8zJqChUjZpY3RQeQeM9PwqorJGqqFwg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V3Qf3t8ZQRGlvA7lj6YI/qKOqKW51P/CqfDuu2q6pKL23uZ4BPJ9mnwC20/w9hkCuf8B6b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u8s1leRTR+gETYP5Vs6D4yjhmuNLuUwLWzC+avdipP8AhWV8Nzb/ANpWrRowumtb0s5/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7JX5dD16WyR3Vx4D0/wAX/CT4VXc93dW7ppEsSvAyjgTHrnrXL6t8A7bVIo408SalCFYNn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dD1uw034H/CmO8uY4nOm3GPM6f681o2t7BcQrPE/mRsOCnQ1FOUkrG0ox6nlJ/Z/1iHH2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Eu9f5U+P4J+NAwCeIbWX08x3x+OQa9VbUWjUrEhd+oU9qxNZ1qaK2aW5vfscQOHy20Ae5r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Ynnl98G/Fdu2ZdY8PySH+AlyfxwvFUR8OfG1u26O10GZB1KzgH65IAH4129rq17q8RXQNM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LuVobce4c8t9BTn+G8+vKT4h1qS+tuGaxs38iD6E/eYfjVxlfcTiuh5DqkUk18um3iWt1f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czSh88D5fl/E9KtaZ8CdS1K7N5q6/2PG7b5Io2+03A99uQFNe9aZpNl4esVtdOtILGAjAS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P1JrY0/TI2iG+Pcfb7tW5GZw/hn4L+HfCdvb6nb6QL+SRv3eqal++fcPTgBevQf0rrUhM7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OmK9U+C+i2Otaf4y8PXQMouLT7VbwH+B1J+ZfzFed6Xp7yW8fmkq4UBt3XOMZ/Ss+YZTFo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dqSK1kk+Uqfxro10xVAKjfzyKlWywd27dz1pFqOhlQ6WzRjIIHtWp4ev7/wAJ6kl/o91LY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ABh3DA8MPbvVloE8vpmmJApBwMcUJ6j5T3vwb8atI8Y2q6b4qggs7thtF0MGB/wA+UPtWT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JdRXxJ4G1P+xNZjXfHPZkAyr6MOkin+6eDmvHGtlZCM44zXU+B/ihrfgRkitpPtWm5y1nc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HKn36etbXvoQ1ZmHqWuwC4Sx+IWk/8InrOcLr9jGTYTHsZoxnyj05XgZPSoNZ8NX2hrC1y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QX1swa3mB6FWHDD3z3r6U0vWPB3xk01re4gRbllw9ncBRKD6j+8PcV53qvwM8RfDT7RP4H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CXuPDOqEy2so7lB1jb/aH40rWEeUW8bNhRxtPPpmuJ8S6jHpXjye4dWbNt5Q2+6mvWLGPQ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pIm8P+I0z53hnV32SFwDkwyH5XHp35Fed+IIfsXxKv49Qha2lS2ZTFcqVKts44POfeuas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32+GCzdftBI/SvQFUmZM+lcL8OF/4pQA55mPXrXoMMOHQD0FOGwpHjvxhk/4qIf7Kx/1p3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4kb/p8b+tV/jI5bxNcIeyof51N+zGdvh/xA2cbrxv611dDPqfR/wf5+I1l/17Tf8AoNfRv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CPd8Q5TnPl2rn88V9Eev5VcBSBadTVp1aMlCGvj3/AIKHXTL4Z8KRrwPtxYn0G0V9gtXx1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PDfhVP42upAf++DWc/hZ2YT/eIl79kXaddnaH/Vtaoc+pxX1uO9fJn7IMYjFu/d7fmvrPt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1/wB4F/iNLSfxGlrpPHOc8e2Ud94Xv0cZ/dtiuU/Z3iMPwxs0Ixtml/8AQzXZ+MpPK8M6g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8Al2/DWy95JG/NzXP/wAvUafYZ6PS0lLW6MwooopgFFFFACdxXJfE6Yw+D7s+pArre4rh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LLnG6Vf60ujDqfPDyH7S+fTFY+uPlR6gYrSZi0juTnmsjVG3K3OK5Y7m0ilp2WulPcda1N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4nsR/WsuxfZMT97irnh+TdqGpHGPmonsZx3OhjcHIFJeTmKMY9aZHljx0zVfUZlKqvXHb1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Iy2oB71T83Y+CcelSeczW6kcccD0qo65+8cGgtD3nJfkbR/epiyM0hUcg9T61D9pjjyGfG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GFpAJMEjGaCZGd4aR5NZ+IdwPvMsMKfU1veHVOm/DvxUZjgxxW1ux985rktF1CSz8L/EL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IRv8A7QP/ANc10WrsV+EviObdlrq8hGfXC5NR9oz6HC/sXzbvFvj+Ucxx6PM2/wCpb/CtF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08OudvpUf7E9uDpPxPusYSPTzH+YY/wBaz47OVo1wM5rqkSjQbWJpoyysVXHZsVmW91N5z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2a2tP0cfZJWlHAByPWq9rYJuUdPb0qYmz2Pdv2UUMmuaxKen2df8A0I19M/wn6/1r55/ZZ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Zf7i/zNfQ3rXZHY5ZCeteA/HyTdfyL2CjNe/cYOa+d/2gJsapIB6CpqbBHc8Q024K6iuO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ZlHVhurOspwt/leofmpfGu6SRGHXFcS3OiRxc0iR53PkjpWc0y7ic5NSXTfvDs+7nmqrD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YxGGTPU4Gajdgztj5mxx7VNFayMduzBycU6fS5PM6Y45pO99AM1Vkb7xJGe1TRRuY++M8Z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bJxnvmtGG3RFAwD9KfTUDHjsXkUfIR9KtJphPUMPrWmy/LjbxTGk3McjAqiWVo7GMccZ96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3cflTt3zDccGk3jzBg5oEJt2/wqydqlXyLdxuxvI521A8nyEj1pqrIzbiQOOM0gJpLgXr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e1OyCuOwGDTEhZV2kg/SpIomTPpQApjQyJG/EW3JPpT7eMJCTHyM4J9aJFEihenPX0qaN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Y4LCgCLUF2xxj/ZrNtUKswH8Va95B5hAyxOO9VoLFhJyM+lZS3KRLHiONQDil/HNWfsrS4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tY143xjHpVLYTKgGSKsLGGABGRTprzT7Y4mmjUjrlsVlzePvD2nuUN3CW6cydKYjXXf8Ac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xIwLfMO/tXG6h8YtJs2dbaG4u8dHVcIf8a5+8+N+pzMRa2kCDsH6igpHri6e+0HGKd/ZpC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NivCm8feNddkMNpcNIzdraMsw+mOlVdL0fxT4snkgsk1C7mhJMqHqp77s9P/AK1Az36O8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a9hj+cDhsmsXwGWutO1a7lO/zNUuSjeqiQ4rzC0+H+uL4w0zQ79zbXtwRKEknHyqAWyQPp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ex8KWcOSWV5Msw5YlzzQtwNrcVYntViHbHHwVHruqmNzTFCmMVZjiZVxjC96tjRp2e2b90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LZ7ZnTAK5ySa0YPKjjzvJ+naqU15ayO5FxGrYwdzYH40imc5eaHDqEkylFlHd+Py5rLsv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mJp0MT5+8qgsPy6Ulx8VvDOk38ti2pmWaM42Qo0gJ9OAatR3finxFqVpd6J4a1OSJkzm6g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fA/nTGi5Hoc/IU/L2+bJ/LtSw6A0UZVsZzzmq+uaL8SHt/tKTeF9GhVf9VPqizTn0+VRi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+z2t14m+NO9pV3TaboNjlkb+7vqXG4cxYazhs499xLFEi/wATMB/Oqd14o8NWMiI2qWe9j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Evhv4WxFt9r4t8UDdy19qKwKw/AEit2zufhjp9usGj/CK3u5yMGbVr+a5I/ALg0ckugcxn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Q1UzXSvuG5Qnzs30AqhDqXjvxjt/4RTwpMIW4F5dRgBh64dgBXbR+MPGl9Y2dnpvgXT9Ns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dDO9lHQb2znH4dau3S/ELXNhk8M6vEFXKFgIIwfXjFP2UyeY5mx+F/wATIXnj1bW/DmnTe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qpUc8fLkfqa4DxF4f1CO6hXXPH1pAWkx/xKvNuNnvtjUfrmu71/QLzw7J9o8TT6Hp1y3ze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pxuY/kKi0e+0zXI8Weo654hflVt/CujyyRlv+ujhVx71UaT+0HMeR6b4e8FaN4ummn/4W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w0scQiE8h4GxXO4A9s17f4N+G3iuzle68L/s2Ne2zINlz401yFJXzn5tjFwP06iur8H+EP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9oHw0SG4jG4ah4z1iNGjPqIo95Wud/aC/av8AF/wj0SayvPiToN34tlGI9B8O6Z9sSEnv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0q3TS1QnOxgfHDxt8d/g94Tm8WS/DHwN4G0mApapLaul1MHbOCEBCnp/dr5A8TftRfFrxg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1QxLIWEVmqwJu4yMoAcdKh8Z/FX4lfGpoh4r8R3mq2sMvmRwzkLCj/wB7aoAJ/PtWNqUdv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5eSuqjjChQ/sAPU0uUz5h+l+F9Q8aS3WsavcNbjOXuLjMrseeSW+nc96ztQj0u6Z9K8M2u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S20YlTd3+VQR+Oa9Z+Cv7O+o/FHTV8SePr++0vwap8y30hHKPc+mTnp04688d6+r/DPh2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h4b0i18OWKAbY1QIzDsxAHX3PPrUSly6HNUxEafqfLPwf/Y21bUZNP1HxLL/Z1tIrNNFcq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5XOPXjI/GvXtM/Zf8D6df2VjcXGratO8qxIk9x5MZGemyNRjr6169tnZQPtBkc8ZPRjXRe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xPpd5qlst6LOQk28n8IOP3if7S/1qFLmMaeI5pHp/hf4H+EPCkMEWieC9Jt5Y0VfPSxWS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N+tdrD4a1adNiwMiLwAz7APwr0LTbuG+s4rm3kEkEihkZehHrVnitPZJ6s9P2jOK8J+Ebz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3Vg6bdobca8a8dXktx8VtYCucx2saI57H5q+lpANvX/Oa+aNcVJfiB4juDy7SRRqew+SuD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twr5pNs8n8UeXL4x0W0+0NLOZQUHABfjOSazvjx408a6lp97okV3bWOn2oXbDbQqHdenL/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7WfjbxFovxcvYNE1aWxjWJHCp1Dc5K1896t468a32rWq3/ijUJmuZFRpXlzjP8qUaGly6l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8I3J8KacVvgzOrFt1wxYZ+pqPxR8VNOkSQz31ujEAqF6DH/66u/CX9lnwj4haO68R6trGt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XDRxn1wRX0v4H/Zf+FGg3Sva+D7GWdeBNeq00n/fRrWMLGPMfF1x8ZLO+tmsobkXs7DBVL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Aa1dMX4h+J7SCHw78N9ZngQjEsOntbq31LAD8zX6SaR8NPDdjcW8lrp9hbJGOPJhVSPy/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3Fu6oJFVGKbQuAMVqQ52Z+bMf7K/xo8bNHe3Pg6x0abb5avqGrFSF90jU/wA66Tw3+wj8S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D+grg/JZ2TXUmT2BcivvO61SJZPK53dePasq68RK+4KrMwPNLTqR7Q+WbH9gG3usS+Kfi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trSKK0jHsMZI/Oun0X9h/4SaTdB5tF1DVnHJ/tTUHmj49i2K9ofxJMSzMGKDisyXxBKquY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YG7q5jaT8B/hl4aw2m+CtCtpl5Ej2iM/5la6e1FppEJSztrezjHASFFUfoBXM3WtzrhsqF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7jq5Cj1pmR2Etw0iswlLMBlQaoyXSFfMmby3xg+9c4+sSLDtExX6Vk3mtLEuZLlRnr82Ko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aAJt8xX4J9Kfa36WduQHSKNV2/L1rzrUfFGnW8O1b2PPVjuyRWWvi7TpCWgea6bsqqTk/h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71rX10y1knSSK5uVBKRtnn2OK8d0nwr53jNfFfiC/W8ubmQP9iRcqq84Uk9B9K6mHxBdyB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nDcGQxnBPcc1DqGn+Kr7Nynh22sLdF4luJ9oHvVJN7lRO00/Uree8L2l3MISCBavMXRfYA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cxtuLBs8/L0FeP6H46Hg/xFFb+KNb8P2elvAzM9vJ5kobtxkn8q662+NPhm9sPM0a31rxH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zMrEejsAo/E01E0Z2V4pWNpB1AqC3t90CkDczDBFcY3xA8W6tGf7N+HF5bs/CvrGowW4A9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2fxc1fyUt9S8H+Ho1bnZBcX0ir26sik9a05RHbw2ku3A+TBxiiuSk+G/jKaRpLj4o6p5zH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4os+ysSR+dFHKB6W0YDfIcLTiQRwcmlPyDbjFDADk18efQDI2Kycd6sYz1qvuCsGHrU+4b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QbYyV60QK3mK7DJFKfmyMYHenxsIlO3pSYmR+JLX7d4D8UWm3Im0y5UjtzGf618d/CHSt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fWbYRQa7J4hWG4lP+saMXCqgP8AwAKP+BV9p28AvNNv7RhlZrWVW9NpQg/zFfCHw/s9I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8k//AAkEOuriBvuLbxSKd3/jor0sF8Ry1vhZ+mfxAkNt8VPhrOP4572E+vzQj/DH4V6f3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ML4n+Hl6eUXWPI49XifB/8dr0ZOvXJ7/lX0qPBYSdP5V8b/HnVh4Z/aC0y5lLRQvqmnXJ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GzfQHGf8Aer7IkGdv19P8/wCRXxB+0Jq7eMvHWqveJ5tpaN9ijh2k/u1wSPYFjuzWVR2Nq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zkjp29Pw9qpeIreW60O/hgOJ5LeRI/wDeKnFfI3wT+LGseBbiO21DULrVdAdiJI7iUyPb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to4GCT2xivsBpxcWZliO5Wj3qfXjI/pVRlczlHkZ5j4M/4Sq4+JUOqeIbC0sYbrQVhSO0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ZtxKjBw68DP1Nerp92vKfDera5J418JjVJrUwXmj3LRx20bLsZGhznLHOQy9MdDXqy1oKQ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hs/A76igzJp15a3aj/dmXJ/AEn8K72uV+KmnjVvhz4jtehksZdvswUlT+YFIk4P45a9rei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HT4LnTre0sriS5lm2sMXDblVdp3Hbz1GPxr49/wCCjNmj+MtdkSaeN20uyk8mNtkU7rJJs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fU19bfGzRG8WfCPXtR/tufStObw011LDAq/vfKUzKzEqSBgY4x96vnH9sTwvF8SrLx14i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LQdCv/sy/N50dxLMGXPXGzcfxrkxD907MPpURl/sfsX+MXgcAfNd6L9rz04EJBGPxr9A9Z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8WxIwfPbGFGff/PNfn/8AsVwm4+Ivwnvv4j4WuoXO7PK4H4dK/QHWVLWM22zF+wXItywXc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G+AjE6VGW4DlQeuQDxjFS1Xs2ZreMtF5L7RmPIOw4+7kelWK6EcwUUUUwCiiigAooooATF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cZoxigCnqGl2upReXdWsNxH3SZFZf1BrIm+Hfha6GJPDekuPeyj/+JrpKKBnOw/D/AMNW6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xp6LZxj/2Wo5vhz4WnB8zw9pbjGPmtI//AImulIzSbaYrs5O4+FnhW8hEEuh2rQjpGFKqP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wm8KMhjOk/uyu0qJ5tuPTG7FdkBilpCOA/wCFJeDY0ZLfS3skxtP2W7njGD1GA+BmsfS/2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7waRd69o8Ehy8VjrVwiE9ckb/AH/WvViM0m2mVzNbHlXhn9nrw/4Ma7bRtV8R2SXchlmiG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/zE4Jz2qaz+BVppepahqOleK/FGn6hfMGuLj+0PO8xlBAJSVGU4+leobaNopBzM8Yk+AGs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fFLxTBqrRCF5mS2dGUZwNhi2jGT0A60XXwQ8VS65Y6y3xR1WS/s4pIYnm062ZAj7d6lAAp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eK9mPFIxGMH/Pal3C+p+Q37QXhW78GfG7XdI1vWpdU164u45zqDW6hbiSUBUZx2AG3IGen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E3xH1Tw3olnf/ABJso7jT5Le53W/h9CjvEwZQf3g+XgDgDPpXx3/wUI0uKy+LUuoLxO9qs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A9+Cfwr65/wCGwPBWgzabbeLYNX8Hy31pFdQTapp0gglDqCQsigjjOOcVjT+Jm84tpSNzx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i3wpLoo8TeH43kMbSTvpUh8zawbBXzcKCVHSq3irwv8VPFfhfUdCu5vBbwXts9tJIba4K/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fX1716H4L+IHhv4h6aNQ8Oa3Z6zaZ2mW0lDgH0buD9a6Jtq9ccc81vcyu1ueFXXhf4mx+F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AWoBbfyFmleVIyNuM+V5Z578HtWX4L+HXizwz4JtdEu/hd8P7q6tYVgWa1uAkExVQNzK1t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tX0RHIkq7kYMp6MKfxQLmPmHwX8CR4f8ADslvrnwU8EanqQaRzdW0kUnnZLOA3mQA5521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4Zsrm21L9nTR9Slmu55hPay2MyqjsSqZlww25xx6cV9b0tArnyF4K+FOi+Hda8QXd9+z1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Pb9muPJiCqAgVm+T5gzfLwd3tWZpHwr8GweOfEV7rH7P+vLpt4sIs0ht45YUAQ+Z8iS/KS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9oU1qlxuPmPiLQ/gv8Pn+KmoXWofBjxVZeGpLSNLSGaxkeATgnzHZEdiMgrjk/dPSvLf2n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fxJpmp+GPh74m0vQ0UpqMpsXjSU5G1YsnIOM9QOtfpdXnf7QUXnfCXXAOCBEQf+2qVhUj7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I/KLxAfBfg/4haVcaHL478F6E1tt1G/aEi9Vj1WHaRujyB16UzXPi1bnVIF8NfFDx7e6eE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jkHTaoc8e/GPxr75+Je5vEFmXiibfZQvsKBv4BzyDXkvxb01G8O6S9haWaX8moIgkeNVG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j+VeB7f3rHr/AFf3bnzrH8fNY03XPD66d8efGNtHdSKNWubuwKnTl77VIbzzx6c5FUvG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VfJcR/EzXvGyBJrZ7jV7JbKWKEt9xYl+UBtqnA/ujNfXfw70HQJ/hzoDXeg6Rd3BtVV5ns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ySDk5/pXB/tDReGdJ1r4bq/hiztdP+yXkc0llYoDcTsg2ghAN20gNg/h3reNS8rHHOi46o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1nwjr2pX+ka/caRd3wjS7v1CSecqjA3Bgc7QT+Zr1XxL8afF3hfQ11LSfjjoXiWUlVFil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IeMcD69qzv2X9B0PxZ8Yr7R/EekWet2CaCbi3tbsAxrNv+Zgo6t3z/hX0zffAX4XXEhB8B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lgKHOO4HfrXRKqoblU4SkrnzJr3xy8daHDZ6i3xK8KeI5rnaPsunwo9xESCcsgVRx34rjj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9bGs2iyQatFq8lszKnmXI4Egj64+nrXtXx7+EHgfwf4J/tTw/4Ys9NvUmgZ2iUjKl8MOf8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PwxJpurXN5Jsure7sLeC2SXZ9ojmJEr+p2gDp603LsRySvY9YHx9+KB8N/wDCQG9+Hstl5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DcquBx5QfcGH9as2fx4+J0nh1ddGj+C7zTzEbguL7ZJt94/OLZrW1L9kX4abvMNrfxpkK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eQT0AqnH+xr8O759ynWreMEqXjuk4IBJ6rUKa6lujJK55l4C+KfiW1+IXiTxdpWgWOr3l7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vtiRVA+ZTuyMEjr7V0Hij9p3xh4g8KxeVokHhqy1TMUWqW0/mvIMnekZxwxOee3NchH8E9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PwJJba9c+HLV44l1Sxu4oZLdnQNucyDay/wCz3r1i7/Yb8Dby0XiHxBGyZxlo3UdjtG35f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JI+cJLeGe2aCKQLLInmZYcFQc5/PPPfPtXdWvxSvpvjVovjHT7CVtQttHi0+OysJC0z+X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UfF3wHs/D/jbxloenaxPJH4d0f+145LmLLT4Kgp2xncOe1V5Pgjd2/jj4a6Vp3iKS2vPE2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ka0AOGRSrZJG7r3/AArR8tieXufQP/DZWoeNLcLrHwgPiZo28uS/SJkmBHUFkGA4xXP3H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GPT9OvPDECnEiC0nmZW7qzjPP5VUsP2X/FnhlJItJ+Ld5YxyNuYQ2xTcSOWYCQgn1NVbf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FBLFpfxUNvGzmVvLtWXex6sfWo5ohyHR2XxU0ux3QprbSY6rsfcPY5XitG1+ONst1NEdWm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0ybs+gK8dP1rhtE+AXxW8OrP/AGN8SNPs/tDeZL5cD5kY55O5T156Uyx+DPxc8NzXM1j4w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5zNEZC7e4aPg/Si8Q9merwftI29ravCt1HMWG3zpLEq49cEH39K57UviBpeqaTqCTXUzyT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HbvYY4yBXn9h8MPjTot5d3UGq6Dcz3RzN9paI/N7Iy8fhVSL4d/GKxur27kttCuBdD/SP3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KDPH4e1Q7X0J5CKO9nj0i108mNoTPFMzFcHcvHFexyX+gC7Yzm2kwAWV13PkAZwO/WvC5r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jhjFm8e6d+NyFT0Ge3X8q0/FMfjfwv4l1TXIfBel67obQrKh1SRnCLtX51VJAc/l1o30A9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r0xm1T7Bp2iRtv+xQx4ubnaQfm9F46d8+1eKzfDfTtb8S6nfpawWWmy3TSwRyx+WUViTgD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H4jarIdRTwn9kt7pd8UGnwMIUUjjywSTj6mksdS+IWjsf7R8HX+pQbdvlSpKuD2+6Dn8a2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9Gg8IaBDbragxuB1+bAqaPwPosilY4oue2/rXmEfiDxTcX0tze+CtWeyIJ+yQxSAwnjLL8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xBfNfzPfeDdfhsccW8W9JE9yStO8nsU4nrEnw/wBOPyiJkXuFesu6+GOlyNk/aAPTeefyr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SacvpPiSOAj9yAxZwf9okDPas218WMu/zbfUoRt4xv/HOfwo5pEbHt5+GNnyI57iLOAP3r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08H+IbWFl0y91GWCPIJjkkKJ9fm4/+tXiP/CaW0LMouL4AYIU7utWP+FhR2vm29tqd5Fbu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NnqOozVc0iWj3C3n8ZWMY8nX9WUKOFiun4P0JNV9S8XfEVrEq/ii+ugp5SVUc498rXikfi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ICAbhIC4Ib04bnFaUfjWyhZootQuvJRQBJvfBPcck+1Pm7i5T0dvG3jgW4SLWFlHfz7ZGx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8Z/iOulSWMv8Awj01s9u0BdtOCSgEckMH4bHSvLNP+JBtS6R6pNapkf6zDZ/76B/StGX4j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xqSyQsvXyEXJ/BeaOYB3ia/1PS/DehTaPpS6y+4CeMv8ANHBk75B+P8hXR+INOXWf2Y/Fr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NXt7iONmybgMGTy/ybP8AwGuctNaZdNsDEY5MROmSoHyk+xrV1S6Rf2ffFGW4XVIovXqjB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yuhrfsmeG9AX4D/EbxfqGhw6lqGii1ks5t+y5XLDcFPoRk9O4q/p3xc8O6tdRWsHhjVpLu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VJ5mbGRtxyTgjjA61Q/Zp1bSfDPwd8a6R4na5sk8RQRw2r2wXO5WyTgng5BwcEe1ek6T4o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6s+g2Vv4W02Vf3+r6gS97OuOSCSWfk8KoC89qJ1HF2RdOCluc14d/Z8h0TXl8WfEXU20Kw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8JWH77VLjOAPNK5EYORlcn8K1fiT8frP4W6O+naTpn/CO2t0PNTSbFv8AS51+6JJ5B9xDg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eeeIPjdrPibU2sPAek3V1qVy3kpqFzCZLmdunyryFHOcdR7V758H/APgnBf6veRa58Stfm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7GMEyysVHyuzZwB0x9cYpRpVJP3thylGOkT5Ks/id8SPiRqTaP4I0u8ea4bOdPjMkzAnG1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t1FfSXwd/4Jj+Iteng1f4ka0unh3EstnCRPcSjqQ7HIBPfk4xX3z8O/hH4R+FenrZeF9D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aFfnf3JPJ6+veuxX5RXbGjCOxzuTZwXwx+B/gj4Q2aW/hbQLbT2C7WuAu+Zvq55/Dgc9K7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Uq0tbGYh54oHHFLRQMKKKKACiiigAooooA8O/a68Ev4u+Fl1NEAZbEmUZ/u45/kK/K1pl0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Ryevpmv211rS4Na0u5sLlQ8FxG0bKe+RX46fHrwTHoPxB1/SYHE5s7llWQfxLnI/z7Vy1k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vVE1C38iTmaLhV9V7VotGWXhdrg9K8ntdYuLOSJ9xiljOFbtkdjXouieL7PVoUW4P2W+6M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zZROTY0bjYqjy+vemmQMxCdMCpbjye0oZexHeoo5FLBETf9Ov4VmAxo2VWbOOOCOoPqP1r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jLbgZ1DWJUjRTwYoQ2SxPbd/So4dLWxVbjUAdgG+Oz/vt23e1dr8LPD8+salceJb5GMS5i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YewGKqOrNKdP2kji4fDfxEfVtTmg06C7sZpD5catF+6QHAySQTwDT/h3pt7H4mtj5Uex7O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y4jf5Tgn3r39ry30+wlmnlhtYkUkySsApGD1z6k14f8NbXUIfEMs72+6/3XJs4VkUBkZWG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8K6HLSx6ihy2NHUvC+q+KPgb8HZrHS5L23j0+6BYdN3nkbDyPeui0fU9M8J6DZafdOP7R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08ob+7tB4+uRVrwD4XvtU+BngKSbXrseHdtzHZaXZgQhcSkOXlHLAnnGfX1rotM0O00WPy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9SyDBJ9+5PuTSWxtJXOSkj8Ra3KHFvB4esGHym423FwR/ujhT9TxS2PhTTLe4E89s+p3q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pHuq/dH0x2rsl09m3Nkkngk02LTSC2QTgjpVozMl1klmwHbA6Ky7ce2OgH0FWZ4xYwrLPH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NckD39K147MLIMghferWG3MoG5MYC9jV31JaOF8UeJND0L7NJdajDBFInmIWfII+nrWla+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GZNa1C/ltNKRfMN4LaUoAOrZAIwM+netWTwNoN1IZZ9JtvOI/1m0EjPfngflWdqfw20Dxr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WLyCC5haGb7PMFwpGNvzAqM57Cr5nsxcsfmdV+zn8VPAviT4lWM2geKtO1C2uraeAlMqFb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17VH9kWO7uCcHEz4O7JIzUPwY+EOm/A34X6v8P9M0ttTSe9a/F/fLG0kGQBtPGDjHUHjPv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jktfNutUtIFHVYxvP13ZxSuuhPKYQ3EjaM1WutUstPGyedfM/55qM10E194R0tWSRX1eZf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O0fjWHeeNlmDRadomm6cg/wCWkib3A+mMUykEeqWN4gCzY46fdxUtvJayYK3ETHpjdk1g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PNeRzSnqsabB+Va9r4TSFVBUCPHGfamM0HtQuBu4J4qE2qqeuRmrFjYx2uXiyrdOalZf33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iK2WW3kWWN2RkIZWTIYEdwRyK9b8C/HK6sGjs/EH+lW/RbtPmkX/exwa8uwVyDUbRbuTzn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PpDxN4A8IfFzSftE8ENyWGUu4SVkjPqCOQa+TviH4Jfwd8VLux1211bxtCunGeLybomeNA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p3B9a7nw34m1PwvfJNZXUkYH3oz0YdcH2rB8QeMtT8c/FnUrltfh8HvZaPJby3UMPnLNH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OR2oqbC2ZT+F/hrU9Q+HqarZ263lvFM3nJEy+anPUoOnHr1xXS2sgmkT5sqT16fhjtR8Ev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KdM8UaBrt9oniVmlMFxA2Yp40coFdOQwOzow471V1T4iJoepjT/iNpK+GdTUkDXLFC1jc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7s9PmGR16dyMdCpHiPxwumXxpeIrcKgFbP7LfzeEdWkzndet/WuG+OXiSGTxnqE1tKtxay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DI429VYcMOnOK7f8AZTO74c3Ew5L3UmW9ea26GT7n1B8CFB8aaiT2sz/6EK9/rwP4B4bx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/APZhXvlaR2J31FoooqxjH7V8gf8ABQVQ2k+FcjP+kt/I19gN2r5E/b8VZdL8MKf+ezY/K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P+PE0v2R1Msdu6jAWEZ/75r6pHSvlz9kZTEjRt94RL/6CK+o/Wueh8J15t/vAv8RpaTuaW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4lO8fgvVHjGWWFj+lYfwJz/wrPTGIxu3H9a2PihM0PgjVCozmEqayvgbkfDLSQRjAb/0I1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/AAzv/SlpKWtjIKKKKACiiigBD0rzz42Pt8Mw+8v9K9DPSvLvjtMI9FtFP8Tt+gqZbMDw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ZOoPkNVuaQ7XY9iP5VkX10GK5rmpmsh1m+1wfepdBctfagR3aqNrdBST25zVPSdWENxqEg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thQ3O8jYRsC7BR71QvtRt/OwW3c/w1z0msXEysq5wT3qo3mzTAEZNYHSdFfa8I4wIyB6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Y/NzUy6PNcHeQQPap4fD6sw3kD6UAYUtzO+fnIz6VLZ2NxctwCQeDn6H/CujttNtotwKj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SwruAABOOPoaCHG7OT8J6eureCPEtq7+VHd6ps3e4Fb2tSCP4K6wT0W/YD/gEWK5iywvwb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GusoPvvWuk8abbf4KRYO9ZLy43D1bZj+tTH4iXscx+w9cbPhX8ULuTqxx+eavzRlbePC7h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lXTjpPwB+JMpiZd08aeY30/8Ar0twyxrGgO7jk10sUTWt1P8AZ55xwaxrZTuaQt6/yrXtH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tYsMwVhjuSP0NJFSPor9l1R/xPZCMcoK98XvXh37LtvnRdXuPWZV/Svcq647HO9xG6V8zf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XH1/pX01Xy38bwV167Hq1RU2HHc8QsmK3isfX+ta3iaLfAg27s/pWdp67r3B7Ma3fEMvl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a3N5HnlxbOkzc7RUf7teCFz/ebvVu+mJeUL0/iqk0i8beuK0RiMJEbBvyprFpSfmI3cYDY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8pj+b1qvrWpJ4Y0LUtXm5Wyt3n2+pA4H51qnd2A5L4k/Gfw78J0WG/wDN1LW513xaZacuR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a8puP2xNXjYtJ4d02wQ8CIsxOPTcvANeUeAtH1X4yeOJrxpA+oahPuadhlYgScceoHSvqa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adawx6uDc3a/6+7vLsxtI+OowcL+Na2ityWJ8Of2hPB/xGuLXTnvhomszERiC6JWAv2Ak6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TtW0q60i9NtLC6zKAW3AYPoQRwQfWvlz4qfAWz8PmK9+H/ifTLmBG/f6XfzR74h/eEgAJH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fA3x0v7b4cQaHr7Wbaja/JbTrDLNNEn93K/Ky8DG48c1MrdBWPT7qOOxtzdXlxHbQr1kkb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l600sWm6nDe3Ea73iVsuFrxq78Yafq2rDUdZW9vzEAIbeSTyo93qydu2OfWs3xN8Ur77f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6Ne2cnN0uXeRDjchA6rwKzQH0J9nZW4XO0/Ke/SrM1uzw28UanG3c2PXvXiJ+KPi3UnTy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IbO0G4fQAHinWeoeNvEd8LOOXUbm86mBmEZA98gY/OjmsB7SbdIUJmuI4R1yzYqo+s6NHG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z91sk15VB4L8T32uNpc0ci3yp5rJNMNqKe5Yf41PN4KfTfEcOmXuuabCgTdJcebuCexPc8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iTxXoca7xN5i1n33xO0q1CiCEuwxgjPH5VxmsaT4fsdUso7fX5NUtD/x8SxR5KD/ZHfPP5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MNuui2WpSlWBkmum8tnX0x6dakdjV1L4wSzM+yxz2DMwGfyrJuPiNrUy5gQWy95B8wFN1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npa2Ph6z0hAwLXLybpGxUF18Xbv8AsY6aLjT7K1dAhW2tgXK+uTSsPlLFm3jXxMpntBezQ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L71e0XwT4v8S7mivbiONG2tNNcYVT7/rWE3jbWLXS4baPWdSSxZdqR2Z2rg9uPWqENulxC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yjykD680x8pvw+ArKbXLyw1TxRp9g1uf3088u8MfQVWvtF8L6Pr1rbDXm1TTzhrm7toMgH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6N4Lgg3alqawz4yIUYuf06VFpN94YguMyGS8g3ELa2cTZ+uexqkHKWPFl54KNvbQ+HbHUJ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64SRM9AO3etbVfHWkXGgzabo/gq3sVkiVDduQHByPmyRWdt8+aWXTdD1Q27H5RNHgfQkkZ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6tOjDSIbYkbQsdxx+S5OfoKfJJ6oWnUnsfiv4p8L6TBplktlZWseQsotgzNnPO4HmsSz1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fTLy+X7R/rvsRKljyc8c+v516BofwX8eeII1gtrO9niUcRrbvs/76cAfmK7Wx/Y/8ea0Y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YzPfrGB9FUHNUqUmK/Y+f9KN9J4isL+987Mc6ySXF0+G46kluRj+td7pvxfTwxnSb/R9Su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t1EqSqWLAjH+9Xttj+w5YRlX1fxFbMpxujhRpWJ+pPH4Cu78P/s7+A/C0wkfUNUu5MeWQ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P5GqVKVw5j5r0/wCMDSahElzodzpaMTtkuFLH/vgKcfpXT2viOy8RSRpdaleWdsfv22nWx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X0hZ+H/h14cbfa6BZvMxyZp9srn6ljmrWo/EDSNBtYW03Q7ZC0gDLHD5O1e77sAcf1rX2a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hnSfDMGGsvh9461+VsBpb+fyI2HsMjGa6C78IatrkPl6J8KPDOgRHhZtalFzMD/tZzXX6l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FkW6uHv7gjPlm5RB+CBix/AVyfiH9qO3ttO1HVdK8GavdaXYQNc3E8cDRoI16nfJgU+WJJ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ihpep2Fta6noGjQ3VuwtV0TSEgEs64bynlK8Fhu2nI5X3rpNN/ZttfHWl2+rap4q1rWldM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Yj1aNkydpBzkD618l/ET/AIKbeM/GWlx2fh/wrZaSscyT21/eTmeRSpyrBU28/wCJryvxT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+z1q5h8V2+i2+rNvuLTSbCONC5GDtdwzAnvzzTSihH6TaL+yz4BhtBcR28E0RP+vkd5QxH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4d+D/AMP7dn1e+0KwaPpHLsUk/wDAjk/hXzH+yfLbfG/4K2+p654g17W9c0+ZrPU7KfUpV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xxkAKVx164New6f4B0PRnBsNEtLaQfxC3DN+LMCapyXQC9qn7RHws0PS7keHNH1TxHPGhK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7ug2ysgT9e1Y2i/HrW7iyjtvDXw2ntBt8x7/AFe/iQyMeSxjjDGukj028mTAiyPrtGPpm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lp0nkQxR3UzCKMhcMWPp60ud9AOM1b4lfGTxNd7bLxBpeiaZu2k6ZYbp1PfDSM2T+FY1/4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8Sat4s8VTsMMmoa0YIMjv5Ue3j8DXqVr4U/s63hiMyxoq/wAXXPepPsthExD3YB/2afNKS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caD4atfCDmXQvCmhaVLjDXXk+dKx9dzc5+taeraj8RdUsWGm61aWV0FxH50WEPtx0rsmht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XR/2ELZ/Kren+GtVurgNb6BetFgn5oiBx9aSutyZLqj4B+Pvjr4maH4ojsbnxdqlrMkWZo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+PQ15Nouh3PiLUjJdSPN82XmkJJY9ec16j+0J4ubxf44vZhAIvPuXjC7snamFCn0+6ar6D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ARb5WG/8A3c9qT2OSUxtnonlQkf6tVGB7e/5VmfB7wePjh8XBLcJ5nhnSZCyxt/q8J95m/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xI16bQ/BOo3Kjy5plWBG9C3H9TXsf7LvhEeGfhD/aBTZPrEy2wb/ZGc1lLRXMZVHGN0e5B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LsYB5dpb/wAGBwG/HHH0qLVLl20W8mLNv2EHd15I6VbuPlVYsbERQoH04qNcqxBAf1DdP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ueXdy1Y17saXJp9r5ayvJGqAhsFTgYz+dbMkjN8juN6EZk3ZII9P896yvLhuGWRoh+7O5Q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NMxZiU3HJx70k7O41o0z6B/Z+8ZNctd6JcEhox50SN1X+8P5fnXttfI3w31BtK+IOiTRsA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/FmvrlTkV2QlzI9yhK8SO6/1L+wr5k3/avEuu3J+692xP4cV9MXjbbaY5wNjfyr5h0dN0e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Xlwc+nzmuXEbo9jCdT88f2m2S4+MGsgjJjVVx+deGamskep6XuOSLpMN+Ne0fGx/7S+LP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bM/SvJfECxWs9nLIdkUM8chYLk4Dc1pD4TKfxM/Rv4K6XO+n2Bii+7EFdx1xgdK+htF8Oy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3ByOuPevkTwV+0poHw2sY4LjRtSv12LMHto1LYIHQGuzsv+Chsvi66ez8L/Du9mVPk86+n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/Gs7SexB9RSW9zDKApEaNwN3rWVeySJfeS7AA9WVsEnvXm/hHxh8U/iB5bi20/TI5DkIEZ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3a/A3XdRcXGueKJIs/M6q4VR+Qq4w7ktjpBFErh54406+ZI/IrnbjxppsMskA1CGRvugr8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98AeH5hHrPimGabOfI+0GRv8AvkEn8hVyws/AizKum6Rq+tEn5fsmlyAH6uwH61p7MzPP1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o8+eSRskInFQm8v75fLtdHunP94rgV6pJJq7QuNJ+GrwFGwk2p38UA+pALH9KwtR0z4i30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+hwscBYYZLt1/HKLmp5F1D3uhwP8AYPim8yIdPhhLHq2c/pSXfw519bdXu9St7BM5/wBSR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4e6rfxuur/EPXLgE8xaesFkn0GFLf+PVmH4M+DdubrTZ9bkByG1i+mn3H3y238hQoxiyr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4Q0dpE1v4kW0Eq8vGbxQRnsACTWfHqfgRof9AsfEXijZyj2GnTyrJ9HICn869esfCuiaG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ptgVPKwW0YcH64yanlaY/IJJIv9kVXN2EeSRzanLGp0H4WyIzcpNrl9DbAfVQWb860YtP+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nwfoOR923ge8dfpkqCa76a1mZTl5ZfaqLWMzYDNlfX1pOQHEDwPrN1HjWfH2tyAj5k0qKK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R+dUJvhN4OCiW9tb7V5FHM2o30srPyOpDAHt2r0SXSpioVSUHt3qlq+l/ZtKmkT/XKOSy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E4fwl4U0XRvGo/snQtOsEisd8skNum7cz9yee1ekyahLIuDKEyp4z79q4LwYty+p69LNJ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rjgDP9a6Zrgfd5O0bsGmaMRb1pmMTRF3zy5qa2JhV5DJhc4K1lSrdSfvA29GyRFWhHLKtu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yJOhqhFmOSa4XcbjZ2xRVf7W20b7aZWx0j+7RTA6bULG70W+Nrf20tvP1USdx7VCJBJyet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M2q6DKDj5JI/1WvPPJdT1zXy1an7OTij2aEnOCkyRQOCBnFT4O3IGM1FGG3cjNTbTk8Yr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GOBUnXBxgdqNp3A0bfnyRmmI1dFbbeLx1BGa+EPCvgVrnwT8QtciumjTQdYh04wN6TNy3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7R8LeRcYG5QfTrz+ma+IdI8M65dTfHFLHUfsWh6XqovNSsG63Ugkbygn+6CzH8K9DC7nLW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C1JLv4e+B9ZHzKupaZdg+u/HP/j9esrjHAxXjWuQ/aP2b/DkgOfJsdLuP++PKfP44r2bnA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FIV+Bnrjmvif42aK1j4s8RYU+XNfPKMe5r7YbtXGfFCz0KLwXrt7rVnFLaLaSGV1iAkIxw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3IrOUeZFQlyu58Y+DdPn1FktVikkeQmPYqklgeDjHtX2h8L5L6fwLp0Oq2skN1Cht3SZDl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YrgV5T+zl+zbJ8OLTR9c1rVb291xbVhJaztuSGRj1PuqgA++a+hemMcfX0/z/ADopw5S6s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4b1LR/FXgS9vdVa/Ect7aRW6RKkccciMwHHXaI1HPpXrseNoI6EcY6fWvHtZ0d/Dmu+GNS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3ieWFbeZ/3cInWWPyx9M/rXsMS7VH09c9q1RnLoSVV1G3F5Y3Fuf+WsbJ+YI/rVqmSEDOf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J886lrGjTfB3SzrGn3F6ZvDN3aQxwwvNnYoRgVUHHAHzHpivJvFGn2V34H+JcNnbeSb74X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syXJU8exAz7V7V4Z1eXTdYl8NabZi7v7VdYjWNm2rFD5qPGzH0LOo/GvKfC/h+51zS7e3k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wWbIDuw5lcBc9wMkCuPEK6O2jLlkef/sHr52qfCuQjDpol8jfUE1+gl9C09tIiTNbMw/1q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6/wDgntqAn1TwIrDaVTUrVR9IlY1+jPmEq2BkjjH4A/1qsN8BGK/iMS1XbGF3mQqAN7Yyf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leRg+lPrpRyBRRRTGFFFFABRRRQAUUUUAFFFFABRRRQAUUUUAFFFFABRRRQAU1utOpv8AF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f8FGrPzvGSmNP3n9mn9Fdh+qivue68I+HvH/hHTrPV9LttV0t4YpY4bmMMuNoKn8q+PP+C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0u4C486wkX8VDY/nX2X8O5PN8AeGn/vabbE/XylrOPxM6KmlOJ5L4o/Y58EXrS3fhc3/gX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w/cyQkN2JCkEj26V5Z4x8C/H/AEWxg0nU9Yfxt4dtJN7TWq+RdXEYBwrtFiQ8E+ue9fZ3W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lIjV5elz4M+Ef7SnjP4Wpc6HqHgnW9Z0lJme2hSym8+2TPKqCuWHPH0NfQ+o/tZeDdLks1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REHbGlzDyM/wuCBz16ele2KPao57eK4wJY0cDpuUH+dPYJTjJ35TxS4/a78EQRGUQ6w8a8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HvliBUK/tceHr+TGjeGfFWvgLnzNN0zzU+m7divarrS7K8hMVxaQTRnqkkSsD+BqSzs7ex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t4l6RxIFUfgKCLx7HhFx+1Hqkq5svhV4xlIONtxYlCfoADXD+Lf21PE9jqmm6HpHwp1W11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0j11mt4pZGYKADt55YZ5HFfWjKMjmvBvjh4Q1Xxd8Y/hSojxpemap/aBmRctujBZtx7D5V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eOXFz8cfjB8Sbjwn4mtbjSdH0vy5dQt/C+omxT5xujAucMdpHXbz8retew6r8P/GWmfAu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Y9UvLa6SSGYF3la2WVSsUsjf6xwP48AkAZr1PwLZx79d1EvFJcXuoyiRom3bRH+6VCfbZ+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TaHfof4oHH6Gsai91lxl7ysfNvxKuFbVNDnVcrJpUXzfTj/P0ryT4yQxTeB4t1sbhFvoS8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P5V6148h32Ph+U9GsGUfhK9eX/EyMx+A7mQnbsuIWD/3Pmxn9a+Rl/EZ79N3iXPhHIZvhf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SNo26oBI3H61lfHiTUYo/hzcaPHDLqi6/wCRbrc8REyQsoDnsMA/pWj8Fd0nw6jEkvntH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e/esc/rVD9oi0jPw2sriS5lsobLWbKeS6hba0KmTYXB7Ebs11w+JGNSPunz9+znI+lftMa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Jp19aSo3O2VSSRnuMjivsXUJfLcFMsxbBA9Sc18WfCx7fR/2jvB8lvO13ZvqF5Zx3Ejbnc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T97/gVfaNxaeXdSLjOTW1bdGVHY8m/aQtWuPhLrMhIPlxCQsPRZz/AI14B4l/sOwOqi7V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0tm3c5VfM6f7OOtfSfx1t/M+DmvcY2WF2v/fMwP8AWvnvxhq9vpdrqkE9s11PfeFdGeCRY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fPbqK27ET6n1q1vIsaEvlgobH4DH6YrC8U6jqOg6K9xpyxpeXT7FmlXcqd846H8a6SY+bZ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ChbnPPHf/AD1rN8aqF8LaQAMtJJLKK5Yq8zoqP3EeLaJ8KZfFXjTVNbvdRnfVdR2ie8i+Q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z0r3SKKfTSltdN+8iRcMGzvXGAx+uK5Pw4s4vAIyUJAY474Ar1L4qRv/AGt4cmjQRGbT2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/ANeuyrCyRyUZXbR8l/GHRdR1f4xeLrfT70afu8NtLcMP+W0Kgl4/xwPyqPUAY/ij+zvcB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C+4GGrT+Llrqdz8ZtVTSbmOzmk8PDe8vRoArb1/E4rE1m5WPUv2ZtQbptvIT658sD+lEfh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DFpORngc/gD/AFqjJMFYqWz/ALNXL4FmwTj0rOmjDSBtuCOjelcb3OsdFMyrgNj/AGfSo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ysc+1JHhhjO49zULERqc9M00gKrNtOckr3zViGdSuB0xUUihVHpmnWsP7xSDgE81qiJbM8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fAHiO6ki33dmE8tv7qmRt39K9wkuAdPssgOjW0Q2suQRtFeCnTby68Pa9cwTeVa2cbtcJu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+X9a9s0+c/wBi6USMM1nCMbs9EAqjkpx1J/tEsfQ4PQbFwNtVbi6dskOwz0pbjeUJ7VWZs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du1I0ZVM8sT4Z2J/3sU99Qmwo81iM/wB7NIQWXBBPHeqjQtKSVO0j9aOYouLqEkiszMGXP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JYRw/ioP86pyHzFO5djDjbTltxJw/TtT5mJxEkhimYBoLdz3/AHSmqU+mWTNh9OtX/wB63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VrtYBlKn271NBppmcyH7q8neMKAOpLfw1Su2Z8sepjN4e0iThtJslyP8An1Xn9BXHfFTQt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3Z6dbW8xuY42eKFVbac5x+Qrrl8feCDdLanxnojXatt8hb1D8w7ZBGDWR8abcxfD+G4jlQ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wMPGOGwQQTn/69aWtqTyroc54H8M6VqXhfTLjUtGtbhpVYGWZF3k7j/8AWrq1+GvhJYpA+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NqkYOCQefcVZ+DfhW/wBe+G+nXMQistLgRxNqV64itkO88Z6kjsB1zX0J4C8NeF/CujSeJ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6FpPFHiVPs2nQnHWKJvvH3wTwMVPtktDRU/dufn58I9J0Txb45h0vxX4jtfDugpY3ErXc0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2RhzwCTjg9a5rRfCvjC81ixuLK5mj8KGYvd3lxOiWmVJCknkO2D/CCfStG4tvDEeramixx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knEsUDw6Wqly4kfftdgN33cKDjqawfEXxC1PXtQSKfUrY2sXFtDbkLAOgxGgAAA9MDpXUt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Hei+D9NNrpSf21fx5J1O+UJBF/tJGeTj+8+MenNdZ8Lf2b/FPxuj/wCEy8Va2+ieDEBeb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7Mji1iOCw7bvlXngnpWR+zD4b+FWn+b4v+LPiC21aSOby9N8H2alt7A/6+5UY+Q54UkA4O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53gz48XVt4u1Se71jwd4ZikkXQ7VhDY2bxDKI8fRsqOvTgY7gaRWtyJS6Hc/APwz4Q8I29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yBa2tpmXxZqyhftUvOEBxkr1LbdoGV69a9Z0HWtWutGup4by18QXyt5YW1j8i2D98OclgM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iDxx4G0O7urKLTrC5iW5TTUjGwREZjQ9vu9ceors7O1itYVihiWGNRhY0AAUegx2rsWpkY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3Nzda1qkVz5ygJZ2sJjih+hJLMfc46dK6KNdqgenGfWlxilpgFFFFABRRRQAUUUUAFFIfe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i2xm3z44hiXc7f8BHP+FAGhVTUtSttLtmnu50t4VHLOaowyapqBcyRJp8B4GH3y/XjgfrU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v5pD3E/8Az2uWLt+HYfgKAM241q51zS5n0CNJGZCIrm5UrHuxwRgZP5cV8Qab+wX478Ta5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NatLG/u55JILYTtN5pOcZK4UA8cHNffrqIUOyMEDnaoxUUOoQ3Enlhwso6xN1FJq+gmrn4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qnhXUJ9P8QaPdabfWshjczQOsbjPBV8AYPbBrDPguxj3P9rmsRJ/yzOH/AByP8a/avUdNs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61hu4GHzQ3EayKR9CDmvBPHn7KPw88V3F3Lp/hyXQLxgc6nZXT20MZ/vCPJUnrwF/EVyzo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fm1a6Fa6apI1dyFxtVk6mt2PWvsvlw6bZ3DzyYXzIUy7nuFA5J+lfbrfsr/CLwhoPna5c6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V7y/a281v9hARk/ReeOTXjV74S8HaT4st9Q8ITaxDbWMqy21xeTAMJBnkLgHHuetcVSnbQ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VPEXxYTwnqgtdVgunYSYkhWNxNHyOCD0Y8j3r3bwv4y8Q+INIjntNV0vwrpbAfZtN1qNYr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YdTkjvXX+JvCHh3xxrKaxr+lx6jq6yiY38jsszOOmcEZpb74W+DtankuL/Q47i5k5eSSaT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ktGddOjyHE33hTVteuDJL4t8P3Uv99r84/Bei/gKs+H/B+q+HNat9UtNe0Ca7iSSPBvcgB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4vwC+Hd80n/EgVW29p5Mdf8AerzTwB8OtButY0+GS2iaVtTu4pFxyYY0LKM49aPQ3e56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hf4e+HvB8S+Hryw0XzhDdNfSK8nmSbyCNnYn9a1hqXiWBQZrXQRk5XZfuSfzSuW+Gnwk8I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f8SajYSNqt5d3cMzwyFEAimaNQEHTAX8a1W+A3hGZg2L9Nv3fLumQj6GqQe9bQ0LjxldaX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hFK/zLHHLISfphOagX4nWi3Yt5tOvnuG4WK2tJpS30+UD86i/4UX4eeZZl1LWvOX7sn2lm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1+CVl532j/hLPEYmxgTLfNvHsDVon1NLTvFg1a9h0y1027ttTuG8qO31BFifLdMjOfzrqr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CDS74zQaruEbR2oVhn6ngde9cdo/wbtdF8SWevQ+J9YuL6B1bN4TIZMdFJ6n8K9M1XXEvv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3b5xGg2bfQZ5oFI5zWvh/BpkcUt9Za7rBkbb5Ud1Hj8QrDA/GkiS20ZXTTfBOsQqo5a1t4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XyfxNbWn6sJZBGjMAOecLt/KumulXTrGOeS7STzMYVGyR9aLEJHOabNqbWsNw+iarBHED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o7HaxP4Vmf8LA03XruWybTNY012T713p0kSE89OMHPr9K7aHXNKGDLHMcHBZVzXT2fiTwt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7juOuJ4iU46DjpR7PW5R4Tq/gvXdBktY763ls1uE8yBnT5XX16+4/OrNj4ZSRgbm8MhYYK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r0nxl45HjK+spXt/JhtUMa8Ek9OeenSsVmsJ1PmjDf7uKsDO0uzsrNSlpGoC8HbyfxPepL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bXT9OxlHKE+jYpW0qJuFlJz6tmgDNjBVvrUqqcDNWzpQXg3A9gab9iCYzIvtRYCB1wuaj4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VkI3y4x02rmo5tNaTiOTdggncuKAGxx+Y3H+ea8y8TXU1r441v7Nbi4aSDY+WxtXua9Ytd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HzngV5h4jvo9E+IGu/aQULW3lKo9WWs56ageg/A74jaz4N8I6fHbSfaLPzHBtZuUxu6hu2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X8TaX460O4mbSiH+zsssU3zgn1U1558N9PmbwbYskMsiCQ5KrnHNdzZrsmKshRDwdwx3H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tXPhv4heIHt9Dktru0jn0aIhYox8jxtnHyt2Pt3xXuf7J+mm3+FrSRsz2z30ghLjDBcDg+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2jPCutap8WNbuLe21G40zzRss7W0laMMB1BAIr6P/AGZ9JvNH+DdhbX0E1tcfaZH8uZCr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kH0L8BIinirVc/wANoB/49XvVeKfAuH/if6zIeogUfmx/wr2oVtHYjqLRRRVANb7tfHX7e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WxBw7lpB+BAP/AKFX2Ma+Jf29ZVj8XeEecFbWY/8Ajy1nU+E7sCr4mJ6B+ylGGM8oGCUUH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TPrXzf+yvEY7PcRjfGp/QV9IetY4f4Tszb/en8hR0paQdKWuo8U5X4nSbPBepjGd0LD9Kz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DLRhjH7sn9TW58QI1k8HauD/z7P8AyrJ+Dy7fhroY/wCmP9TXPf8AeGr/AIZ2wpaRelLXQ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IxxXjX7QkxFvpyA44Y/yr2Ru1eKftDP/wAg9f8Apm386iewLc+ebovubByO9ZV0r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W+I42jPrVK8jTdgdxWEDWRkRq4kbOVGO1N8MabLfveFWAUSckdutaFqobJ7d6t+EW2rqD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UJhuadpoMSMNx3H+dTSRxRzKiptOelXLdh5iAnORVOZh/aA9jXMdbNCZf3JVRgkc1n/w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5GuB71R+2qnKjJzQIdHj585xjvTYpVhs5G7AMRVb7UXdsAgkc4qtLK0em3khx+7iZuPpQB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7H4Z6DFqk8MZv9Una1imk2iabcNqj171ofEaRo/gjoqH5XkkuJDkf7QFc0mmwal8M/h6Zb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BruNzHuMfLZI9O1dF8ZbiOw+EfhXLgFopJPL3fO+ZOoHeptqZvc1PgnZiy/Zh8Vzb8NPer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5q4cNGGPVRiu2+C+nTax+y/q1raxtNfNqBlNpG37xUBGCR271zVz4fv308SxWzPGpwxVc7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QiOxkaS2YAZO3isgKUdwRg//AF66OO3hsbDMsyxPt/jkrAmvNItZf9I1W0ilXnYZDkflS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9l2P/AIou+f8AvXR/QV7PXzZ8D/jN4E8GeDWsb7xBBbz+e8hLo2DnHStjxH+2N4H0k4sZJ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kQ++T/SupSSRi9z3lmC8ngDnNfKfxgnN5qt4yjchkO0/zqt4k/bWvdQ065PhrwxNIsanff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uSFA/XtXguueO/HfiS1lv5Le6NlyyyeVsXk9Bxz+ZrGc77FxidLp9vK1wzBcfMRnditfxK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9hjwMEM464968X1iz8UyLE17dPZiVgkatIY8k+46D8ao+JPBo0K8tItV8WabM9wcOYblpv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41gtjQ7nUJrJQWlv7ZD3ywOfyrHn8R6Pa5Y3Qk29o+9ca9j4Zg1FIINSubu3ZctNZ27Egj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FjvL5vsfhXXNSsduAnlNGzH1J9KtENF+b4l6dD8q2szr23dDXG/EHxlf6/wCCfENnFDHDb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ycYr0PT/AviyO+lvrTwPDaxbdsf27BSId2yOtOvvBPifSrW81O51LRrK2ddswSLzFKnrxg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p8VfA3X7nTNWbTrW2mM94RHDPENjbyPug9s16lqmjapd6hfQy/Z2urL/Xi9uwZAfQZ6122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t0GjSaXcW7nzFht7kW2T6gECvMHOpLfXkSeFodUntZDFJJ5zS4b/AHunat+bmJHwXiTX9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wy/lqHA/KvTvh3/wgq3GoT+MLXXNThjjC2Vppb/Z/MbnO9sHjp+teQXmteLoMxrp1vpUP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Gsxr3Up5CbzV5C+PlghlY7z/dPtT5dBo910PUvh3Y6pq8uu+GL7VbWTjTrS21JFEHtI7Ab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1zkfibTdL1a8v4tH0trZnD2+n3NwJktlHRTjqa4jwl8N9Q8XXiGTSLto5ztE0oZEVv97B+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ZleznhgbVNFEcnyN5LmbafQ5A5qC7GBYfF650vW9Q1bT57aC7vRtZbO2GxF7Bc9KrR/EjV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jk1Sa9uV2yTnajFR0Gew6167pv7Ni/aPItLvUb6QjOyxsTj8wK6yz/ZR1+eRFi0XWLh3AG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JPH5Uctx9D5yi8RaxfzSSxaa0RfkzXV2xYn+tNXUtTjbMy28RI/5ZrvP619f6b+wrqFxtl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qVM0s0g/LC/zrsdM/Y38L6Thr/XY1xyVit4lI+pcn+VNQ1Mj4b0tmmuVkuZryePPMdsm0/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B+0Mfs1tq07lshbh1UV9zr8GPhZ4dXFzdSz5OPnvwob/gKKP0rZs9N+FehLi38PWd1txz5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mr5F1C58DWvgu8urrdHpdsJR/BLIGYfgDXW2fwf8AGXiZoxBZGVdu0GDTXfH5qQa+3I/Gm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8Mm2b+Hy7WFR/6DmluPiH4jFs7pamKKNSzCR8cfQAVXs4hzHytpf7IfjfVFhM1vfLGoyQ/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+ldTY/sU6gdrXkVmrnnNxqmR+KqMn8K9y0zWPFV9arNcX6oJ8uq+USVQ9OtQ6lfDTUMuq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5mleOBfz6mq5ewe90OA0f9j2w02QSXuqaNZN/dgs2lI98uea6Zvgn8O/CtnJdal4kvNQEa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P0CDdVC4+JXgsSCO31NtduCcLBp6XF47H2Cjb+dQza/rOualFBovw61eSKEiUz6ksVjHn3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Qa9Tt9H8MfC+xhjubXw9JqDsAwa9WSY/iHNdFZ+J7PS0xo/hW3tEH3TGkcQ/LrXBSab8SN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+HoP7w8+9dfp9xSfxqL/hW99efPrXxH1mVSctb6YkGnofoUDP/wCPUyWd7qPjbXPLaSR7O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zBVUevNeY+KfjVo0d3BZXPje1kffvdNMD3LnH8OyMOefcDpWrB8JvAkLb7vT31yTdub+17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3hIJ/Ct7wppVrpccr6Ro0NoszkounaesYCjpnaoGapCOJ/wCFgXeqQq2ieFPFuv7vuyOi2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B+FSNF4/1OM+T4f0HQHPT+1dQlvHH1WPCkj6969Vj0fWr7JTSLl17yTMEx+ZFO/4RTUD80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+mt2Dj8s4osUjyiH4d+Lb5QNV8ez26scmHRNLhtUHsrnc9VdP+CPhfUtYup9STUdeNu2wN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X74TIXPTtXtcPheOOF5J9bUhQSDZ2sj9AeA2ADTfCvg+1vtHjka31a4aZjJ+6hWJGyfVqk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8O/DtYYtP8KFGf7o0bSwx3ejHGQfrXjX7Vni3xz8Rvh/H4S8IeDfEJ069cNqd1LFtPlDGI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VfZkfgpY2Jj0AlF73up4Uf8BQfzrRs7eLT48yT6LpwH9wGUj/AL6bn8KVieY/Geb4KeJNB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L7R7NflM9zbuqZx1yR7etT337Pmt+JPD1hrNhYale6TeSmC3lsrJ5lklGOOGzX7Ga42ga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pQanpzYZ7VLdSjYPGVw3f6Vl+EbOw0/w/Fa2em6jFGkjFLbT4xFF949APbFMR+cn7MfwB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3XhPwzLp+k6pth1P/hIolhtlQNneAW3bgN2PrX3hdeHbyFs3Gq6Pbn+JVm37SeTgdR1r0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q3h/zlbvf3OfzGDRH4YvcAQ2Gj2C/7EHmH+QoJPLf+Ed05cmTxJHNJ18u0s3dvzPAqq2gW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i6nffZ4mlMciCM846Yr2eHwvfL97VfKJ6/Z7aNMfj1qsngNJNSnurzULm6DoEHznPHXOK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/Bsckm4eGjs/56XV3/TIqddIe1VUS10XTYwfvbd7D9TXrUXhPSY/+XRXx3ky386tR6Lp8P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MUufsB5Ct9qUchih1gog/htLXafwNYvjJda/wCEQ1x49T1d5zZyJGGbAJKnrX0AlrBGc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oFJe2cV9bPBMgeJxgqanmuHQ/FTXvBNxaeI1NzbsxUKq7myQx7/nXY2/gi9uIlaOH5Qv5H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F4Dj0PxI9zbwADfnjtXi2oSXEbRoHcZTgRtg59KzkeZU3PE/2gNFk0vRfDtvN8y3GqRqy/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V2cEfw+8E2yJmHZLKsf8AtZyP518afGrxK2ueJND8P2cn2y4sbgXM21+EJwMfnX3J4Z8M3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PS+Ef2i1KrIqNnHmjv+Fc9T4RVV7iOjs1t5r3dqMUklpGDLOImw20Ln+grqp/hncrpFvq8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KeaPs/wAxVSAQTx6GsC30e91SLUYtMspr64+zn9zCm5iM7a3dN8Zah4LsZNL1XTdWtNKvI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0RAwSCR+ntXy2YV6lOaUWelgcNTqU7yKfhzwQnirVRp2mXyibBbfcqwi46g4J5+oq34o8B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9QEW2fPltDJuBAxn6dR2pvgfXdY03xJpmiWEul3mmXl1GkUkUjLdJCCW+ZM8nrn6V2nx8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tVfcYLYtt46sf/rV5+DxlapXUJ7HTjMLRpx904vwZG83jfw4i/8ALS7U/wA6+yFx2r5R+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8SrNol/cacpmlk9GPGP0r6s7/AKV91QXunFQj7pW1SQQ6ddOegiY/oa+YNIuoYfC808zr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2Bya97+JGkHUPDuoTG/vLaOO2kbyrd9obCnrxXzPp/wAPfD//AAi6Xc1k9zdSQF911cySc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rkxD96x7OFjo2fBnj7Q7/AFT4heIJ7a3M8L3TFXU5U/4VxniTwW0dkiX13aWgklRAryhmy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teJby8k1/WEW6mgiW5fZFG+FUZIxjt0rh7yzabWtJt3AdpbyM7WbJzuHNdMY6GEtz6bNrf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IlvB5LXF1KqgqI+uKn+CvgHW7vzJ9JvbHS4ZJDunaI3D5+hIAru4oNmj6nNg7Pskihj0Db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BujxWulWxVVhKldwX+I7Rz+Oaoxe57T8Ofhpf3TW41Tx7rl+C4UwWSxWkX47FLfrXuVv8H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cWEmozIMeZqFzJcZ/Bm/pXK/D2xE2qWuI8L98r6V7EuOcetXEhmXp3hnSdJVRZaZZ2gXp5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pr1/+tTqK1EZus25ltJAASD1xXnN5alJ2UqcDpmvVJl3RsB1wa4HUoykjI3YVhV2NE9DlL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1VXtW28rzW9JGgAw+cjpVS4jXhio+bPWsR8xh+THlsxFXHORUbRBefkZuvPUVdIADbcL7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ztBwfvHvUskozKWxvY5z/AA1Xa1CNuHzHPG6redy/MAASc4qGTYOmMD1pAVLiAygllAI7j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SaRInC7iqlj6Z5/lWwxjY8MFIHUVk+Kd40plTvyH9x0qkVE4PwrHui1VFYbmvmww9ABW1c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Ag8ZPeuc8I2LQ+F7Z8FmkeSQkepY/4VrXqs1up2BnX5lA65q0aMsLNDNMfKYeYoxxT1/0e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OM1kaVHCC03zCaU4YN2NXJGJt3QyZ2/w1Qi5D9tZcrKoU9KKrW/zwqfO2cdKKYHV/Fix+L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71XwrqKkN5MMdtLB6bshmb26GuWi1bx7bt/pPh3Trs9zZz8H8CRXsvx3U/wBsaERjiKbr+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SVPGCfoK+exTtUZ6eE+BGAni7xLGv+k+C9QBHaJVI/wDQqX/hPrmPmbw9qFtjr5isMf8Aj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cFVsnsam+3TcsXIPtXIpR6nac2vxKsGP72ylgPo2f6gVcg8faTN0kIPoa2ft0zfeYtnpl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y/vLeOT1WSIHP50+ZdAJtL8XaebqIgTMMgnHTFfImra3r+n+PPjnpOgQwNYazfmXVJ54yz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CMEt/KvrS10PRppFLaVZgjknYFI49q+Y/HNvqeg/tCfFbSNC0X7fYahoyT3kSybRbxjYf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VdVD40YVFoz7H03xhpesfso2F6L6DyU0mC2Z9wBV0KREHk85U/nXuOmXkV9YwXMLCSG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QRn+tfN3wV+FPhnXP2WbVFtEnnvrKa6muOQftQLEnI/uupH4V3un/AAsdPh5px0W/urXWP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U21mKgsCPc5r6fZXPFcYt2vqetXFxFaxGWaVIY16u7AAfia5jWvGfg6+0+5tNS1vR3tJF2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0r3zk8fXscV8u+MLnxnpv2iy1kmWOMlSCC2foTXlOqaffXN4ZE061kyPutLhvxrlnX5X8J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fbngf4wfD2+06LTtL8TadCLMm0S1urxVlCxkoOHbcR8pwe9d7bajbX6iS2uYbhByTDIG4/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0YSbft2mQ4HR433H3rZ8LWdlpGtR3Vvc6lo3ljm50knz8HjGAw9RWMcXfTlNHhdL8x9beK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pW+rSX7Jdx+JbaUI9wxj81mRdqoeNxB7V65DnA9O2evTvX57aTBp0nxI0m7NhrV9d3mr20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TJIRKo8xkLH0r9BpIzLC6h2jLDG5Oo9xXdTnzo5akOSxL60jfKueuOlc1/wAIzqa9PEF8f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aNhp97YQ7ZL1tQP96425B6cbVHqatuxlueJSaFfSftEXsFtftppeKed3RQTJC6RLs546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34M6UI7jwjpr3DXUUvhG70ozOAGmEF1sL+vO4Gux+IOj+EtS8bm217Rr69uZo0cTxzSbQM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qCMc9apeC/wDhDY9T8KWuiWOpaY7wXljpafdWGGNka4BU525OOTyfwrkqVVszpirRufF37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+N2k6HAmDb65qqKw+6FMMwOP++K/Tq5x9nlJcxLtOXBwVGOo4PNfH3hSP4I6L8QrGHw14Q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1M2sGoW8ZXfMWaMuzlySpJOeK+pNQt9fa1fyLi3aXqsa4weemSBV0ZK2g6+srmroIhGmx/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5xNMcs3v0H8q0a5HQ4/FAkuRcy2eN2V8zLY9QNpHTjr61qGPX+P3unf8AfuT/AOKroRyvQ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tPb872u7/AGUfH86TGqhvvWePowpgaVFU0+25/eeSf90sKGa8Vvljhce8jD+hoAuUVRikv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McFHLH/0Gqst1rKuwisrVkHRpLggn8kNAzYorEjuNcaVQ9naKmfmK3JJ/VK2V+mPYUCH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SGlpGpPYD5C/bs01ryTw9ld6OkiAfga+g/gfqB1T4O+DbwrtM2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ZivE/22IfM/4Ro+rOv+fzr2j4DxpD8GvBkafdTS4F/JBWEJe+0dNT+FE76looroOY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Kb7vGN+DtJ9cVIfWsPxRrFzpum3y6dCt1qy2ks1pbMcedIq5CD3JxQNamd8OfAq+AdN1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DeXsl65m+7Gz4yqf7PFb2uf8AIHvsnH7l/wD0E1w/wF+JV78VfAY1rUbGPTL37VNBJZxtn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3xXc65g6Te5Gf3En/AKCaiWzHa0rHzP4+vlj8H+ESpG7ZcLuPb96a8x8eTyXPgPVIhi6fb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qHB9uK9X8caTHcfD7w9IgxJHczKP++hmvKvGFm1n4F8QSxHaIbQyll6gBgTivkasP3lz6G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fmePwrdxXcMenTLqM5Nu7Y2gkHI9uad8f40vPgn4ojikEsiRRSKqtnJEin/Gqnwlt7LxN4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p0hvnSJ5WIfaQGGcfU1peP/C1hpPw98T3MKyedDp8kq+ZIdvy4POfpW8fiRMvhZ8p+F7sW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lG1V/FCyAj+FWiwfz219z3SFbk5wFRiQw7rn/wCvXw9b/EvVprTTp3trRVXV7RCBH90PI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r671zwBa3c7h9R1ApuyMTlQpB5PHauysctMwPitb+d8I/EsTEs6WmoKAPRkQj/wBBr568b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rCwW7F98PLM3TeYF+zwoctJz1wcV7j4k8JxWGjeIomuLqeK1DILeSZmSUeQJDu9jivOPEG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m00iGRr3wg+oy+bKw2Wi/egHsCQRRFe6T1PoXRI2vvD2lSA532sTEqBzlB3HsRWHr3irw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4l0ux+zAqIbm9jjdM9SOevT8qqfGDwbceCZ9Bj8PwalqWnXWk28hdLvy03EEH5ieAcBv+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Dg2CpcW/hXSNRnk5b7Tq6GQE+pKmpUbO4Sq3Rwfiz4keLPBfjG5PgnxVp/iHSViEsNxHYp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bGMkEDv3r0n9n/wCMPjr4xeG7m5+JNvZabqun3IWwt4bY22+Ap12lm7r+tN0XT/ENu3yeB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j1YZ/VK7keA766SCafwskc0qE7oNXUHp2NdDd1YzpyPJvi9BqifGS0/4R+e3XUrjRmjLX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FwPfBrjfElzEvg39nu8BGbbUp4x7A4H5ZBxXonxx8A+J/D/xh8IWGg6Qz63fabKLW2luFm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gcKe5H415Z4/jhj+CfwpvEVvOtteaDduAwAWDdOOob8qlR0H1Pp281GyhbD3Ckjghe3ArO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WXKsOBT9QXTGIMenNKWGTIz96qS2OmyrzDtb03ZxXI46m0WQx3FtYsf32Rjk02TWLfaB5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2TQ7SViyMFQ9MrmoG8OW2eHU/8AqkU79BzavBuHJOeeOlTWGoRNJCVAbjoPrUP/CPW4wTJ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yq5pul2sd5Fty3PftTRPvWZ4LHrBstH8QWRhzFerJA7/88gsxbdXq2mXajw3pCvEWb7JEC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ivP7H7NYWfjm3uJYo3kWaK38zqW35wPrXo3hWGO78E6NI/U2y7QOg5Ix+lanLEGvIEwGYk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VVHUbgV6elTyWbRx5UgL70xbdEYDlj70GvQi8lbhcsgDDrmqj2kiNlMKParzoW3AADg9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Bx2oEmZslm/ytIzYzxtpyxM2S/wApbp82M4q9OpaMk5Ye3aotishJG8KON3apY+Yit4WkK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zZ4r5Z/bE+JWof8JVY+A7e+fTdHS2jutQZZCi3Jc8K+OSo2k4+lfWNnG0s0SIjuz/ACgKu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+If247CKT4wX0sUcm+ztYLK+Ow7Y7kKSU/wB4I6k104fWTMahPa/sp+Ote8GvrOlaLpNlp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lyIrieP/AJ6bcZCnqMkZz1r0j9mn9nfxX408O30Eev3Ou2MMgZ/Dun7msoXDcNJITgDrg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nw/8T+K/iH8HtOm8d+Iv+ER8DxolvJdXkOZNQ8tcItvEv72YYC/LwucZIB5Zqn7RF14e8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f/avBng+Zj9supHU6rqTHgtM6/LCCOkceQAeST01m3N8qJ0i7s9U1bx5ovwL26b4jkXxn4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B2nyrJYWPzZVrll+TP+xgscdK8P8Aih8XvEPx61qzbxrq9zr9w24ad4G8Lxbba2XkKr9lI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+nnmmzRaxO9raObW2PGbWMySTn+7zyT1zng969p8KapL4L0NbTT/7L8EQso8/UHjE2pXPv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oGBmsfZez9QcuZ6FCx+A9zeWMN98RNXtPBmhxKGXw/o8i7iABw7HPzHjP3j7ius0v4HaHB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wSwsJIHliumVpGKYOASaxY4/+ErknHh7Rr7xBcsSJdY1iRtg+ifdHPvXsvij4oXHhn4Nw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w0yC+gFleaw8gk2k84UDhTxx6/hRzPQFG2p8h6LYhfiF5506bU9N3GMLCMiJt3Dn0B5/Kv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F/wAJBHrNg9w0dnr+sxRy2sS4RrO2jWWTP+8dif8AA68C+HvhfSda1CePRtUXUPKt1mYxq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OPdhX3L+xrpMNpo0CkBbu1vtVhkUZ4/exbev+wErqg7ysYPY+obaJYIxEihEQBVVegA4A/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+lLXaZhRRRQAUUUhoAWiqV5qlvZgb5Mt2RVLO30AqkdQ1G65tLHyVPHmXbbT9QgGfzIoFc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4AGayZvENu2Vsw9/P0EcOBz/tMcKPxP0pv9gC651G5lvieTGfljH/AAEDn8Sa1be3jt12R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VAFAzG/s/U9SXdeXIsIjz9nsiS30Z+v5CtSxsILBCsMYjBxk9S31PU/jVljjmqcmpQLeiz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7NpIC+pxQBcqO4kSGMvI4jRRksxAAHqSelchHq3im+10FNLstP0CPPmS3kjSXUw9URMgDr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xJ4l0C10W/bxVutNEmOQ2qSqvn/7KxghsccLjnNJtLVgblr4003XrGa50C5t9cML7HWzn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9sVW8U6Lda5Gu/U00fT1jBeaEKZgeuBI3CgetfPniz9sPRtD0qe18O+EwtlF8itdSJbxYH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+ycV4d8Rvid4k+JemyXOuagRpcLL5Wn2WIrcZ6fJ1PTqTWEqyitC4xufbEHiiwhuobXQ9W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SpbsLmSb2aY/IPp9a+dPiN+0H4/vNevtOjeTwvHDIUNqir5y+hL+/tXS/se3af2XcTyrHF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naNpz29qy/wBpubRNe8YafqGlahDJNDbtFciDLF8H5Rx6fN+dYc8pxui+XU8mur2/127+0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XJ/5aXMhdvzNWYk2sFK8AVSt7yzjUCWSSLB/iRsg1at9StdQikktJ45UQ7WzlTn8a5Xe+p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4wxztOB0xWja7miIcEMPWs6zmWbjb9TuzWraoy98rUmhZ02PdIF5y3HFeS/DWztk8XaLN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sUm3/AJ5iNv8AGvX9LB+0k/w47da8u+GtvZr4u0iU7RqT6regkdQmw4zQ9hM6z4NwqvwB8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O/C59POauohjbaN69h/Kuc+DSh/gFooHPl6xfgH1/fNXTRKQy8ZJ6/kKS2ESrGZFIHzAfw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kbR6UKx3qhGN1SrH/ABbtq9DWiAWJv3gA6UMi78ggH3p5CKMA4pXB4yc8U1uTINxhw6AL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Gk3Modj3NPRc8ZxmrEcPH94VoZFcWsULfIgDd8VN5JbaScipNhPBGGp+3ayjGTQMd9nMa7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NsEZq82dwwMVDJCWJyM1QEHl/KPlqxHGMLgYpy2/y4+7TVIVgSc9qYmNmQhGxVQSbVGeta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p1NUfs5kbPO32oERyTS7Dhio9qFeR+kje/wA2KstaqqjGfxp+xe9AC6fNdWtykkUrAg/3s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6h4/8UzXkUc7/AGMlfP8A4WC/eFd9CAJBivM9Y0tNS8Z+K2d2Q28Hmjb3wtRU2Qzq/htdT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J3VGdjgd/f6V1vmE5Dg8HqK5H4dozeD9Nw3AkNdW25W5OaS2GXI9SuY0CiVx7bsVBfOLqN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eWzTEBfIPHv6UPGNuD27+tWhM9I+ArbtW1zH/ADyi/m1e0L0/GvFvgDn+1tdz/wA8ov5tX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fwmEviHUUUVoSMfjBr4V/b4nT/hYXhWItk/YZDj/ga191yfdxnFfn3+3Es1x8ZtOKt5yR2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5jlf6/jWFZ2g2erldOVXFwjE+gv2WVVvDcDN9/aK+gR3r53/ZenLaTsxhxjP5V9EDp7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fOoSp4txluOWlpForuPDOU+Jkwh8H6oc4Jt3A/KqPwoyvw88OgjH7kH9TS/Fn5fCd+3pby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hWFHw/wBAz1NupFefP+Kby/ho7NadTV706u9bGAUUUUwCiikoAK8J/aCmBv4oz2jBr2q/1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d3cNsvTMzhR+tfL/xo8aWvibXLyXT5o7i0t8W5aNwwZu/Ss57DRwIkXyVBIA96o3Vwskny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TLNGVUe2PSqNx8vG04U84rKI5F+3cfOe4XmovC8hZL8gkfvu1NsVLI2FOD1z6d6f4be2s7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QDzTgytgYpVBwNyGaXcBGGU/3jUcaTzXGCu4/3qzbn4heGtHy82oxSbRz5OW/Diubuvj9o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3dN2DyLEv4HBNcx08x3MllN5pBbbUo0dnQgnfntXk1x8bvEWsTY0jQscEhVVpCP0ANUp9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1063FlZu3l7sLFuJ/hxQHMe0R6dHaRt5zrCo/vMB/OsHxP4m0LTPDWpj+0oGuGgdUjRgS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N14H1Vb6Ox8QeLtP09JE8xvMvchB/dwO9cX400u10fTXl0jxKkssLkNaLYyTPeD+6hH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oerax8UrD4c/D3wfFeMGjuNPJkkjPzw85xjBzXiHxR/aBs/jVqPhqy0rTLrRV8KxeSt6Z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5CYHHP61xmm/CX4rfERnaw8La/dWA5UXUBghIBODmQgAVs+D/ANl3xpo11e3Wp6jo2jEvu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x22qSDVadTHmPS/A/wAeviD4B1a1/wCEZ8qSfUEaC5V7bcGUD5WPoRhquQXnxP8AFmm6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0mMsbueGf7PAMnJAGRu6ntx+NO0/wJptvbRz6j4+sYFLZf7NGI5jx0JJAxVi10/4d3nlWd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xKx3w2N+XMbd1CJkE/wCFL0KRnXvw71Gw0fS9Vv8AxFpscWoOqJD9v3TRKf4nXsKu6l4f8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b/wDCarrduyFri7sYXYowH+rGeoOT+VdDpfg3w1a6lvtfCer6laY+WOa2KHPqWZhj8q6nT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kS38KaTZBf9S13ex7o/chVZiR+FHvdBlL4M6x8N/C3iLU7nxB4d1PxHZPCosRPY+civ8Ax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XRaX8T49HvfEU2ifCHSXi1C4LWE2oOgMMRGAuzYRnJzgGun+G3wP8a/Fbw215e+MLHS9M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2XnuSOpyxXFddP+yPbWK2llqPj/WrqCR/lhgtoYvrg4JH502na7J6nlOk+IPijpPw9bwej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Bk3T+ViVldiSB8wAHbpXK6l4F1SOC10zxH4+VdNjUGNUu08qP2wCCDXvviL9lTwB4RsFn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vunUNUkMf4oMDvXk2veGfD/h+1nk07QdOtpFYqshtd7/99HNSmpLQ05b6nns/hrwBaal5d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2HHmRSPIzt6AAN/StjRbfwdpk5mt/B2o6rGuQmbIp9DlyAasafrF4kixpJtj9EQKP0Arp7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WOe+afKSYuneOtT0eSc2fhbTrZG4VrudYnUc4HyKaVPip4zW2msrfUNJ0+CbgqsL3LfgWI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VaXk5THFZXnrEGeUsEj5O1dxPtj06/lVqOhLZYuhq9/xfeKdTlVvvQ2+yBD+AJNZ17oNjI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H7JdXT7fqQBzToPEFlY6Rc6xq1wLWwzttLZRvuJ8fx7Oy1i+KJ/iZ4uhtbLwBpH9iw3QV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QjXuyBvT6VfILmL+s+C76/wBNe2h+x6AmM+dZW2Z1X0V3bj8K5Pw/8L9B8JTXiLquqXk14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d5+gU+9d94S/ZveGSN/E3jBPEWpyEeZJeX7zKx7lYx8o/Ac16zpHgPw54dbYtzdSsPk2x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4rRRsiTx3TvgX4d1CSzmube2hSdgN9zbyXDLnuRkCvatJ+Bfwr8Cwrdah4vtJJcf6vS9Ij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GIP5VrXGg2MptpLeC4jaE7wzybwcetbWm6CZIg7WVmrk/L5cAx+ver5Quc7psfgZtzWHhz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WXVJmKt7hBx/kV1Ok6tY6aoOm+CNORh/EtsF/mKzfF3xU+H3wjuPsPi3xLBo96I/NNstu7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149r3/BQX4cabxovhbxJr2H2+ZJGlsrjI5Xcdx+lUovoB9FN498URrttNPt7GL+6u3j9ay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Ne+0yyaobeASFEEPfHXOB9KTT/HkniHwraappfgTxQPt0AkSGXTxGqbumXYhSPf2rXstN8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W2kaHokAXJk1HUTJIGPPKRxnH/fVXySAypNL13UMifVrybPUYOP1NLH4Ba52l5JpGz3n5/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PFOqyBr7xzHAh6w+H9FLY+jyZq6vwM0e+ZpdZm8Ua8uPmW7vPJiPfhIyvpzx6VXJ3JZ51e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xQ66pq9jY22nwgE3c6gu57cnPGO3rU0fjvwctwYNJjvtemVsFNJsHmXP+8QB+vau78A/C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S3tj4V0uGaad3WS5mG7b0Gc/Ma7VbVIchW0S0HHEMLSsPw71XKuornjsPiXxFqXyaZ4Fkh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XiW5/74Tc1Qa5oPxB1aK2tJNS0nQ472UReVaafJdP68NIyg/iK92W3uZVUJfXbqe9pp2z8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h671DWNPea01S5htw7ZuJAmWI4wR06U/dDmPMG+COpXkIbWdZ8QarhB8n29LCHjg/JHg44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vwxYSGU6F4YjmB/1l9N9qm47ndkk/jXslr4Tc5P8AYVjG4x811KZieO+K0I9D1FWVUbTbZ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lmpv2J5jzqw0SSOJfsupBYQNu3T7EhQvoMgYqHRPDc+pXF/M8eq3UZm2KyKqHA9cn3r1ST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auEQjG2KFFAqCy8DW1vAY5rq7uiWLEtMR19gaOYDjW8DhG3yafsjx969vFH5gCnL4f0u0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I7bPPP5ZrvI/COjxrj7EknvIS5/Umr0WkWUCgR2sKDt8gqOcLHm8i2UFjNjWJnBQgJa2Aj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TPD2mpa6LawpZ63cSBeURxFFyT3AGK9TWFFUrtUL6BcU9FCrgDAo5g5ThIdBl2fJ4Xi56t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9tpesou23s9I00f7MRdv0rrqKLjscxNoOuXkEkU2tKiupUiG2UfrSQ+DZFjijfV7/AMpFC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pXUUVIWMD/hDdLbHmwtcN3M0hYmrtroGmWLDybGCM+0Yz+taVFAEMdvHHkCNVB6jaBT40E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gp9FAwooooAKKKKACikaoZLqGHh5VU/7VAE9I1V2vItobflcdgT/Ks+48QRQ28sos76cIM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6DvQJnz7+2EtjZ6D5zjM7gZx146Yr4t0m4/tG1DhcqrYcfxlfSvYv2j/iBrfjPxZfifRdS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xwywsrYHcr3r5+0nVp/Beu+dcwymxn4clSuwH1BpM8+tDXmOL034P6j4Q8baprculf27pE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r3Awd3llCRkEdeeMV9XeEv2nvBn7UWoXllptpdaBdLbpapZXaLGY3jGMq4PUEZA+tY2n3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9a3iS27DesgXPHofpXiPxS8Fy/D/xdH8S/BkDSzKwbWdIt1w1wP8AnvEP4mGTkd6zlqrDj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+l3F7GizgzWV/b5hm8lijRsOMjHUEDcD7mtrTviB4ptNxi8QX1xEOPLuSJAfwYH9K88+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Nmjpf6TqEVtrcKbJYZGxu9QV7Y9O2T611sn2yxkdbmwySc/6OwwffB6V59SjCXxK5hzTpO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la3p+ppdiw0O5uVBxOdNCSgEHPzpg1Q8T+Jr7xZ4gk1S7iijvJAkccduSV4HUZJNZk013J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qOjSY57cYr2n4d/ARrixF9rtzJDNMuVS3wGVTyOe1Y0sHTUuaKOmM51dGUv2er620fxVd6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J3J65Dd/zr6IWuW8KfDfQ/Bkkk9hbsb2QYe7ncvIR6Z/wFdUvevZiuVWOyKsrHM/Euf7N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p2cfmMV896tONM8Dl16x2v80r3T4z3P2X4c6s395FT82FfP8A4+uF0/4e3rt0W2b+VeXiv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Bn5vahIzX2oTOMySTu361gaXGdQ+JXhaHZuJvFcr67ef6VsSzNI0jKMhnJH4k0fDm0W6+O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Rq7n8q7Y7I4qm7PsHXI0svB+ouPumBVH1Zh/8VXWfCTS410a1Rf45Dn6jj+lcn4wwvg273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P++wf6V6V8M7VV0uwULzJEG/Ann+VX0OfqfRXwvhEk3m/3Yv5/wD6q9JAxXD/AAzhEcN02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nFdx61UNhsWiiitBDZOVwOtcLqQSbVpbZyFKgtk13TVxOuxo+oT7l3cY/nWFXYpHN3WYTJ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1QivJ7iYI0IRVXLY7VoC2WJWjUlYxGSCO3NQS8oSxVpB3rF7DMtk+Ujqu7OarzRfMecDt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MH0qsyiRsMcMTUAVPKAPXJ7UyRVbAIyauXFuqsABhxVYq+fmoAh8lEIOMVjeNbgWuhlkGW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k1vupydnsB/WuQ+Llw1h4Vutr7SI9uPXd1poqJxnhtpF0axToywj5fXOW/rWqAZML9xv5V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ERcRxoGP/AAEGpLq68sCRTjmtjRlCRbiPd5e1yrZ+bvTJri+ZixhhUyDHPaltQ2ZpJCCGb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pIAx9u1AijI11bsI1mUADpRWhNDBPIXZUdj3NFMD3T4/qVvNCYdzKv6LXnaE7cn+LB/QV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lfD7f9N5P/QRXl8eRn3xXzmM/is9PCfAiQEbvmJA9qerI0Rww4PGKYq884/Go3hjZi2wgn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5YhMFYnNL5e2Tis6OxDNnlfTFP+xy7jsbj/abFCQGlA58xAehOPz4r50+J3iYeCP2o/EM7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q/hmG1aC1+8N5Ybz/ALIMfNe+Q2UxmTc7Kc8HdkZrwv4w+I7HwL+01puqavM0On3fhL7Nv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tHt8xWuyirTTImvdZ9Tfsm2a3n7PFnp07ht0l5by47B5G4/8eFer/DfJ8B6Bn/nyi/8A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GqR33wl1WxZy1xZ6vIs0bfeXdFGwJ+pJ/KvYfg1q0ereArQxyeYbaae0c/wC1HKyn+Qr6m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rSZ119p1tqUJiuoI7iI9VlXIrl734S+Fb12ZtJhiZuvlfLXZUU7EHl9x+zr4PmmaTyLmIn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KRf2ePB8bBvIuW28/NN/9avUDTT9KnlHzM8U8Zab4O+GfhrxJb21mV1H7GblSLcyOOcKQw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K9msWLW0ZPOVBzzzkZP65rzH4uajqFvpnieys9Ml1A3Xh+QQ+Um794N459B8+fwruvBs8l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Zt0sllCzMOhYxgnH51S0KkvdTZtdOtIzDaa4T4ozeKrOzgufDUpYZ2zxJEruB/eGQcY5r5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j1ph9v8RXjrkgQxzGFffPl4P61EpWCMeY9O+Mni1vB/xd8OahFsu41tCJrMPsOA7gHP1es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1TVPB+qyIsM9x4l1GF4t+/wAsTRsQM+52/lXjJ0vSrpvMnijeYj5pHkkYnn1Ykn861NN0+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064WzlsplmhIcnY+eDg8GuGXvHVyXSRp+Xp+l/E7ULmSIwy22vCRGPZxOFP619jzqJLeRS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/h46ivjNfCya9qxuJ7u6e8acXjSiUKskquHORggdO1fQDfGxHs2kj0so2CFMk42fU4XOPp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uRUi5Hb+F4bK3W9Sz844l/ePPuyzYHPP9K3QRXlGg/GC58yYatbWswJ/dvpsuVUeh3lTn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E61vZkig02+mlYZAXym/nJXQqkbaGLpSR24pa53T/ABZFqLXASyu0a3O196d8Z7E+9Ja+N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RjiuzZqCfMNs3QHB/Wq5uxm1bQ6OisY+JrFfJ8xpoxN/q90DgsCM8YFKviewa6Nssj+eE3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9fu1QjYorMh17TpvNKX1uwiOHDSgFfrk0HxFpi2/2j+0bXyCcCQzLtz6UXA06KpLqlkygi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EqkU9dQtXOEuIXP8AssD/ACpgWqKZuGMg5FKGoAdRSZpaACiiigAooooAKKKKACkNLSGkB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Mun+G5QM4kmH47VxXs/wR/5JF4R4wf7Nhz9doryf9tK1LeGfD1z/AApeMh/FR/hXpv7P9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CzL0FoF/JjXLT/iM6J/wonotFFFdZzhRRRQAUUUUAFUdQ0u31Ca2llTMttJ5kT7ipVsEdv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SewHBWOg3Hg7xVrF/pujLNp2piOWcWbhZPOUEFijEDnPY9qtXfxA0K60PUJP7QiheGFxJ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Hgg12bdP8K5nxZ4G0TxVZ3P8AaOnw3ErwtH5zIQwBHqOvaspX5dC425tTxTV2N18LdFlI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sdDuXd/WvPfGIF14H8QWy9ZLN0XPqRXol3beT8K5YYnJFjqqRN1xhYVHf2Irg9YszN4d1p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q47fJnNfOVPjdz2qcvdaRxHwP1C4ktfEMN0yPcNdx3G6H7pDRKR/Ku88QW7ah4L8Q21wAf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aT/QV5p8ArMeZ4gijgNpvis5Ap7kxsC344FewNZiS3u4D8yyQOjH6qRUR3RrL4T877dWX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zWlzps2fQrc4P9K/Q+WYSR279Syo2fXKg1+fdyrx+CPGhVcsulxyRj3iuVx/WvvHTro3Wj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soX+uUBrsqfCjlomJrUYns/FMYGW3x/rZf/WrwbxHoJ8QeHPACJftpyt4HuvOaNlBljjQE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yr37U5ooW8TeY6ozz2RWM9SGt5c4/IV4R4m03S7rwj8I/7ak+zaefD90pffsJIVSi59z29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z3D4UeIbr/hVPhf7TGup21zpUHmQXpZhlVABGecAVpa7o/g69spW0/wathqUg4mj1CRY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K5r4RTfafhF4TfPIsIxj0AHTHbjH1rpZNrYXOB/vYrOUpRloHLGS1OJsPCmvWLB2ubeTac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k8mt7T5/E0N2rv/ZscQIG2RXfI7jgjBNXl3pMWLgIemWzUqOrH/WqAeP1FNVJNkeyijy/4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+LHw+vdESO416K0uobRSzAPuUKV5PZScc/nXlXjS1W3/ZN8NXBVpZtM8TQ4ZmyxxOQ2Pxz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dNQvNF+Inw01DS7VdQ1GI3XkWpbAlfCjB/An8q4DxUxb9kC5MwC3Fv4jR5EVshXNwCw/Am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+1ofRVpDbzabaSlAWaFCd3XlQf61E1vGrbtgH0pmhSI/hzS1M4LNbp1+gqadYwwTcN3tXN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ljXPy9KqyKVjwDk7quTKvOBhT0qlOBvABximti0KpPQnGTzT9P+a4UZztcMPzFRbffNTWa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apEy2PD4dHttY8UeN4LpWY2QuLiLbJtwwIx9a9G8BuX+HHh+YttY25DfXca8zvbDUbv4ke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8peaW4bON0Plgsv48V6P8K5ftPww0h8AD95hS2cYkYVu/hOSJqtLtYZkH40xoxcNt2sS3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EMRKhS2QfeuZ1Sa3fxNp660v9k2lsCbO884qlzKeqs/RcYHB67vas1sbPl6m1LbmMnkk+9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YrSPlPErxTRyo/KvHgr9Mjg/WptH8Pal4qvRZ6Ta3GpXZGfKgXp7lugH1NUoyk9DGTS1Rg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twclsHA9yR0FNv/DurDR21241zTvB/huFN02paxARGyg8mMk5bPt6jNfSfgD9l0wxw3ni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v+sVD/tDO09vWvRb79nvwT4gvob7xHpn/CU3kKhYZNWfzViXsEjGI1A7YH16V0ww7e5h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7x94o8XT6N8HF1LxnceZsj1KzRIViB7SJt2p3O7cDirnir9m/wCKfw38FXel3/wkvfil4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Z9Q8rz9PtZHGc8OJZmXHRgq/Xv+pq/wDCJfC/TLe2B0nwvYTSrFEmY7SN5D2HQFjWP8UPj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mfbfFOuW9jlN8dsjbp5R/sIDk9R7V1xpRiYuofitrln8S9HlSb4qaJ4k0jQ1TyIro6c0EN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EaqOOMD+tZep/DGPTbBIb7xBLq+qMFmtYYUCRSRHo4OBlsH8K+1P2iP8AgpZonj/wTr/gv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rFvJYNqGpFNsccilC3krvzkE9+K+fP2dvh3p/jz4gafp+oW0l1Z2aAwRSPJGUQZJH07Y6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R7VdTmPhf8PtSvLeW3097VrKJ2Mklu481F/2+/B9PavdPAPgLQbP+0m1DRmuL6C4AtbjUM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g992evtX1BffslpHoA1XwNqNvqHnLve0n2qc90SROMjphuOOorx7VtN1Pw7qDWGrWU2nXM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ceo7Y9xx7mueopbo3pyT2GsPLjWNVWKMY2xqu0D6Dp+Ved/tIR+Z8Irv+IrcRn9TXdTFpI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87+N0kj/CfWraZcOJY2V/fd/+usI67nRNXRx/wV1xfAvjDTtY3bI7e0xKP7y8HH519e/si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+MfjbTILiOay1NY9f08r0MboqThfoyJn6iviubSRq2m3tramWXVmiiW2s48ASIV+cknpjA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HOreKvhb470/xDpGnSWGp6LerJb2kzHZPE/7uSDJ6hgT+Yq6TSldnNVTWx+6EEqyIHU5Vh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gNI1C40Njdav/AMS60kgWU73+VM8+X67hkLx6CultdUu9VCva2xtoenmXmVY+4j64+pFem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2mIHU4qvcXsVuuXy3oqrkn8KjjsmYL59w0xxz8oUH8B/jVpI1jG1QAB6UwKSXF3NkrbLEO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QDioZNHa7Y/a7maRCOY0IRPxwBmtXGKWgCtb2MFrjyo1j4x8oqfjvSOcVxHjj4y+Dfh3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WyZeDGH3v/wB8gE1LaWrHY7nIqpqWoR6dbedIGZcgYRC559hXzR4p/bZsLi3lh8F+GdQ1q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IfY7T2POZGHsF/nXluoftAfFHW45BceJLfTgR/wAe+kWiQKnsJJFZj9Ris3ViUkfYHxA8a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a3XifU49PgdwYlkdwzN/uDk447HrXmXir9qzwjod09xpVzf69IY/LjtIIvKhz6kuoNfKWs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NQu2vLtlDNNcM0rnP+0xJqhtQ26NNPJIWb7sfyisZVnsjTkPRfFX7T/xB8SXEzWurf2HZ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j3IO2JGUtmvM9S1bUtevUm1TULjUbiQ4826kMsn+A/CkkhsjJt+zFmboWc/0oawtoWEq2+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LAYBOcGsXOT0KULamxo/gPXPEWkHULXR2udJaQ25lZcRFh1x71lX37PVzq7CPWPEuuWWnQ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oolfnpkjOOn516b4H+LOk6T4R07wnrFg0UdvczTnUZJCU3O+RwOldXDqXhXUtu2e3vWHG/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jKT1K57HI6b4Ri8P2Nta6dI1pDbxgLbSXAkZ8diQeSa+iPhN4Xt7zw7Hf3vhyKSWTgnYOn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0aTwhpN8sj6fpszjnDwBx+IFes6L8YtKjijiebS7C3jAAUNJGMegGzArRQ5WZuV2eUfHr4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9oaL4daz02BMS7CqSuP8Ad9Ov5143/wAIzqWnwpCui3cKY4AiYivp34o/tEeF7LS7zSLUt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Q1hIGiQnszE5/Q18/WPjSeLy2MVwHA274rxxjHbjFVLlLjIzLPS72FhvspkXvuiI/nWgvm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suD/ElXbrxdc3nBl1KMn+Jb1s/qTUCPdX6knWLwZH3ZDvP41haJrzFzQ3ZpjvU7c4O1cEV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TxzpMiEG+Oq3iH12bD1ruLKwvvtGItSkJB53LivO/hpbJF8QtKdXDXialdxOw/iGxv8AE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HoPwPt/8AjH/TZFGf+Kg1BB+ErV00MK7gJMggjpXDfCt9Zh/Z6sU02MNJF4n1BZAccnefW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QCdIMiepVT/UURjcfMdqkPmSbnBXnhT2p3lxtIwLbq5H/hLvE8K/vPDzO3+yj/0zSw+PN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ZuAzcfKrjP5gVrygdfIobbgZ7UNalZNoOeM1X0y/1W7VTdaT/AGanYNONx+oFXWw8meo9a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E8Z4qyys0a7RjPWhSEUkU5VK4wcUCEVTtxQsbK4x3p6oWwSc1ZihDkAjNAELLjpSPIeeM1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YqGRV3KD0qkJke4tGeMUzYXxmrbR7Ywe9NMGxR+dMRF5QyoIyDSqgVeBgCp+DGQajVT0PS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8ZqHONvy1NN8sefemHIGBQA2M5lHGK8u8Qw6hN4u8T/YZvJVYwZ/ePAzXqUcbbie9eWa/q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Eqw2rXLzxiJmX/lmpAy1Y1BnZ/DdW/wCEK0xj/eb+ddbPH94DrnNcp8NSF8F6ec5G9sH1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uLdiapbDI4pPlJH3aGuYtrZ+8OR+RqRbUKoAOM1UurJlzt+bPWn1Ez1X9n+ENNrtwOu6NP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JP2e1xp+uHGP9IT/0E165XfT+EwluFFFFaEjJOx/Cvg79tG3jt/jBpzp96W1Qn/vo195t0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WQfGi1y2Q0Me0enNcOM/gs+y4ShzZrA9p/ZXdmju89kwK+kRXzd+ynGVhvSeoX+tfSK1lg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ACNany/IUdTTW607uaRutek9j4889+Ml0IfCt+pZRm2k+Vu/Fanwyx/wgvh7HH+iKcfgK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o3hvUrqRd08do+BXS/DdfL8GeHl3bv9DTn/gIri/5eM6n/CR1i06mqKGO3BPA9c4ruOUdR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scme+t4sf35QMVgL8UtHvbqa00kza7dwruaPT49wH1c4Xse/NK4HZN25xXkXxq+LV54X1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5Fl8Ua+/l24bkQrxucj0ANcn4z+N3j6ZrSz0Two+ifbJmggvtVxGu4cnhyMfiOc8V8L/HL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v7R0V9qV9Hd6vpax28UtuysoUgE7Sq4PX+VS5WHa5+k9v8LdHs9GmuPElzJq94IS093cS8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FA5xX5+a5o7af4+1vVLPx5cadofnO8NtFY/aJTEO33guD681s/Ej4zfErxlZWNpPd301h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uRxwcAZBzXOR/D3xTqltNErx2iTLjzRszEp9c81zyqaWNIq2puaZ8YLOe1iNpYXF3vX5GY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6DPoKkm8Ya5qkii00t4g5wg8veM/Srnhf4b6r4X0W20WXxPa6baXIG5o41ZrhuvzZHH4ep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qbo7zWNTnljGAqyhEI9BtP8/WsItvRFuz3OQmXxTeRztPdCztozhxJMI8H/dNZ7aVpC3EQ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LraRtLIPw6V6HbeHfDUbRumjNeMoy5vJS+fpk/wCeK1/DmpJFbzf2bpljbRFioDW67l/3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rGrbI8003RNLvI76Cx8O67r94zf6LMsISMe7AV2+gfCPxvq0tjJp3gvQtGSyAaWXVLnezt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9TXcQ+KtdEUUaaobZIeV8iCMMPX5sbj+NQq0+t3Us13c3F0W5YyzMA31AYCszTlK0fwj8T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PxG0XRVvCI57bTYwH28/KMkYHNJa/B34eabcpBrHizxD4lt1OTHYyHyQfQ5H9a0vIjSLas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OKqMsjfJnpwGoDlLFvoHwv0KORbHwPdahJuJSS7nVPzyW/QCtA+Kks7eNNG8PaFpBQ5Wdb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cD8xWL9neK3Y7cN6VGhbYpIAPvQI534keGPEnxOvcXHiZdPtnADmHzI+PfaSMfQVi6X+y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VtT8eQh8biLfTriVt3+8SAT+Fd5C26Vg2PwrF1JSt0w27Rnj3q4ia0uUrj4E/DJLKS0XxV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0kcmkcZ9eWp3h3wnofwvnt/8AhF4oTAwZZmktBHLKxxg5HT/69T2oDSYPSovEFxHpelSXb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KBgvfGMnjGcVqTubAmkjtvmOXILdcnn3rDuvnfd3HJ/MVo6bqi6tp82bd7W5hwJLedgzL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HT6Vk3EwZW2ggAd/rQupMj6b+A3iKz8K/BqPUL5nWFbqT/VrubJPYU7xF8WrbUNRt72wsL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ndYsn/dPX8Kh+DegjWvgxp1o8JnVrlnKjj+I9+1bV58O5m1iBLfTfLtRgsHjjYHH+11Fct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ItWcRr/jq+8XXCtPafY4YlOBnJ6V474wctorOed0hGfXmvqDx14Jlh8OzyQrDGIwWIXtX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VdJaFF3bHyWxxVRi4bmnOmtDgrFv3mT24rsCjNocX95lOfmxXDTatpekiJr/UbSxB+8s1w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EnxS8OzWHk2kt5q0ynbt0/TpZx7fMF2/rW17mQy8jxJtfGAO7ZrNj2xyZUDr1FVL7xBrt9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8QnjzdRuorZcH/ZBZv0rJnXxnO3F7omlhfveVC9zIB3wSVX9K0iRIi8fapbaZBFs06G91O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gxDrn2wa0Phn4PXT7RZdUvVhur2TzpVuZjiBf4Il3dFC+nrWT4e+EeqfEL4maZZal4gvr5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tsQvUkbOle4/Bn9llrbx1qstzpemT2qyMkKXkrXc0Ueep3g4/D1rqjHS5hfU6vRYPBvhma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/uGXLR6MGu5lyOFKIMg1tadqUE7F7Pwjrl9DkgSXSraZ+odtw/KvfNB+F+k6DaNDbRrbCS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IiR+A4rpo9Jso4ljFtEyqMDcoJP4mnzFHzrZz+JJpAtn4Y0nTo/4Xvrh7oj8IwP1NbFn4H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j1TxBeWUSnzCuiW6WoOO259zdM9xXvaW8cagLGEA6KoAx+VOdQy7WHykYPTFPmA/Lz49/D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TbqeyF7daPZqLSCS7n86Z9vV8nrk+npXKR/sp+I9UiPlac7IeP3kTBsD09ecflX6w2+g6b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xknPyxKCatiCNTxEo+gAo5gPGfhP4V8Q6t8LvDlpr00sN5YxrBKs4YGRU6N78fyr0u18MN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HjhTHCgIH1IJroBxS1IGL/wAI2ksm6e8vJT/12IH5ACl/4RXTWzvtt+4Yyzlj+tbNFIDMs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BHDFaRbIxhdyg/wA60I40jGEQIPYAU+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FNR1bODnFAD6KQ+tcz4i+I3hzwi4TVtXtbOXr5bSFm/IA0AdPRXld5+0l4Gtd2zULi6/64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AFUNO/ae8J3V20c8Go2EPa4nhDIfyY4/EUAexHmo/JQMDjJrz+T4+eBI4TJ/b8LHHEaRuz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3i79q62iRofDmlyTvyBdX58tPqEzk/jipuB9CeWoYnHNGB1xXx3e/tFePrpgYtRsrVe4gt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PzqhZ/HnxxpupfbTrP24EfPbXECmNsf7vT86XMB9p8cdM0zzFZiocFgMkDrXyo37RGj69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uccrb6g6x59kOMflWbqH7RmsrZ/Y/DekWPhqHOBMMzzY/wCBDaD7n1o5gPqbXvEGh6Qu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W/gupEXcD/vdfwr53+MfhH4KeK4ZJbnWbWxvWXg6aPOBP0VT/AErxjULu51i8mur64mv7y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sx/H09qqxwRwgEceh9KmUhOPMiz4R+Cul+G9UOqeF/iVoq2UbeY+n61E6CUc5Ta/BJ9q9H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9NkUap4C0+a4UkNd6eFIYeyP2/GvKpo0mzuXcf71MCrtyfwrBijTjHc6T4haN8HPFN5Nq2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xFL01TSp5bK5jPZj5fytj0Ix+dZPh7xF4k0WJbSbW01W3XhZb6zTzCP8AaZSAT74zxVfaN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DG0bA/WpsVKEXqdXouq6jrGuabFcT5WW7iTy4RhfvfU19z26COFFAxgYr4i+Gdq118QPD9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Gx9Mt/Svt+PGODn/Oa6KZMUkrIdRRRWpR538dpNvgOWP/AJ6zxJ/48K+efjtcfY/hlqch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JFe9/HqQ/wDCP6ZCP+Wt6g/Kvm/9puUw/CfWCf4oMfmR/hXl4j+Ieth1anc/PzIjUOr4A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wG09tQ+OUe6T/AI97Rpv5VnM0axpCybw64OOowB0rp/2a4fN+K2rXGMf6KoGevJPX8q6lu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Tx0xj8IW0ROGuL5R9dvNe0/DLTTHa2bEYMcXH4gn+teHfEpnOneHIe0t1I/5CvofwJCI7S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qpHOe/eAowujs/dn5/IV01Yvg+Py9Bt1rareOwBRRRVANYbiPSuM1tWm1K4IGVA5rs2x3r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oBm3sWOG9aynsUjBlUrG+05GMVSFsFABOCauSBvJcHduzxtqCWQIuDktjoK5Bmew2qwBzz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9Kvzbmj/iDenpVWRO7ZyPWgCJ2by8sMqtV/J3DegwO9WJokKkkbvQUkm2SLcRt2jgUAVl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uC+MziWzgsg//AB8zRIw9iwH9a9AiUs3TIIzXmXxdm3a7o0KHc321Pl/CmiomesDrqVzG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vH9KfdR+ayJ2U80q3QSW7mXI+YuVH1qvJcfavMmIKbvXvWxoytqgXT7cTjMpcBRGO/NWIZ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A+U1XvreRntEBzzuz9KLfbDN5jnc3r6UCNi3bZGAYsmioEvF2/vI97etFMD6A/aAhH9j6N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3ZX/vpD/hXlMKjy8Dtj+QrpvDnxY0H9pPwmbTQ9Ysxq1nMJZbeUvFKpXPDQt865zwTx1rA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wg1pVsAeI5ZiDG/0ccdxx7189jPem2j0sK+WNmViRu57dKkVc89qiaMEK27IbkMOcj696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4uU7iRST06U5XO4EnGKjDkUc5BPPt61aAt28iPg5yRz+hrwL9oPxDp/g39o/4Ua9q8Yl0u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YvM5UMqYX13SDntXu1rGFY7eCDnH4ivnr9sqxgbxL8Lbm5wtrm9t5nboMqhH8jW9H4jOp8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74XFr8RISSJGubS5wWz99JQfoeORXun7NUwXw/4ss8/NZ+Jr+Ij0+cH+tfPv/BPK7t18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dSrLayxIOhQNKCR+Yr3/4EwpY+N/i3ZJkCPxCJtp7eZAj/wBa+mpfAjwqm7PZO5paTua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aWigDl/FU97DL9nsbI3c11ZzqW3YCFQNufqW/Sl+Gt5Jf+A/D88qhJWsYQ6qcgMECt+oNT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rE6QtqzkyLL9rkKrggYxtUsecdMe9Znwhhntfh3olvdFTdW8TQy7em9HZWx+INBf2TsHx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4Z+GvErFr3SbcyN1kiUI/wCJHWuspNtTuRdrY8N8Xfs1eHlsbm8sb6+094Y3kOHDoVAyQ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Sub8N+FdA0G01W5+ySaz9j1O001Jru2aMHzfLy4jwCMeZ1r6M1Pzxp9x9nVXn8tvLVzwXx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vEdzr9xJ41k1Kzi082/8AYl7EkM3mgRrckykttHzYjfI+lZzpxsbQmzxD4xfErWfA/jvxN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PQtE08wvHZxWge4uo5I0d181vVSw49TX2VoH9k61oFlPp4t7vTLiJZInjUMjqQOR9a+T/A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fFS0nkhLj+z1VGHQrubg/jWl+yh4nufD/AIybw0ZnGlajbtLDZn7kFyvzMV4/iXOf90VzU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KkeaCkfSOi+GdAg1G5FppEURVBlnh4OWbOM/TtW22h6awKmwtiv8A1yUVXsVu/wC1pzNex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JHtZB1GeeeCK1lzznmu7lscXMUl0axjQpFaQxqwwdqAA/XFUz4V02S2MAhlSHO7y47iQDP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LlFcw7rwfa3Hl/wClX6eX90pduMfmTTI/Ca21891FqupCWRdrCS53rgd8EHpmt+ilyhzHF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Uukg8RalClzI0sqFIfmZuGJ+TntVe9+HN9daba2D+IZmtraRJI1ks4mXKnI3Y6iu83YpQ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Dz24+HurTanb3r6zp7ywo6Ir6OhHzEEkfP7cfjUdj8Mby0uNUmfUNPuJr7hnbSgm3gjAw/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+6kLVSHzNHlN18M/EkfhNNBs9WsfL27XvpYZknYbs9Q5we30qy3gfxHdXumNdLpAtbPP7q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+XaMsD09j6mvTN2aWmS5Sehyv9l6stxK/lpIjIqRxR30yKmBjOMfT64rY0+G9h0lUlGboK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+YjmtNcdqWgmxyGtR6952m/Y45xAsubry5YgSu09Mr64pumya2usXUtzbakNP2r5UbPbMC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WuxooGcz/AGhq66PcSvZ3C3gLFEVY3+XPHG4Z4pkmragZLDy4bpQzA3O+0I2jv0/xNdRjN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KXtzNfyRLG0cKqD5kkD/Mec45HtVKHW7tbC4mn8tJEZlSNYX7Hg9T/KukooEY8mrH/REjV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uYbTg+1QQ+JEbWLmwdrcNCqsSZsE547gVvHmmeSvUKCfek9gPlr9rTxWmsaLounqsJt2u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8oMYIAzzyK6j9lXx0LjwPp3h64gfzbeSaO3uUdWWaNW3E4ByuN+3n0qX9sjTl/wCFSyXkI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GSYL8ygghsHtkVD+xrFpuo/CG11IWUI1RLy4huLrYPMZg/Xd/ula44xftrnY/93PfVlRiy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6UqzIygg8HpTFhVGZtqru5bgZP1P40i2cKxiIRqI1OQo9fWuw4ielpF+uaWmMKTNI6hxh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x+9jFAhxYKCTwKQyLgHIx71SudL+0Rzp9pmjSbkhMcZ+oNLHpoVbYGaRlg+7ux82PXAFAF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uXfjOKr3zI1lOSygCNsnjHQ0v2ILcSTBsO6BOgIGM4/nWLqXhZtS8MXmlPcIWukZGnaIMA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SezGt0eLW7WNj8Odftp9UszdXWqJcJH565GViUfoprkLm4tZNLu7aG6t5Xe3dIVE6/OSmM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f2bdZ1T7d4lXUPD0z6HutLfT7nTSYpMtjzJnD8kD8smvO/wDhnPxR52rXEMnhXURfHfFFK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2jwCMcE/hXgVUevTaXqdj8F9HvPCs2qtqV1GBcWdoEaUqANquCo9cZH516jB4g0e3y8+pW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Ofbivj7wz8HvGGvXUdrp93pl2beFbiZX1GaAyoCAcSKuVBPH4V08PwD8drr8txJ4atHsJI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iudSkm4/P5hXJzkcGs+SN/MrmlK55fr3w6+I3m6/a+HtEi1BNQM9okdxIFWSGSUsPLz1fn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d33h34feGrbVNHv5NZt9NhhuLONfniKIFO4sQMjAr5W+H2q+Ovhr8afC/iPUNPvr7SNL1y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88gxITcRIzMAWWNiwzjODX134R8caB+0P4dg8UWSz+HoNRkkeNNZtzGn32UNvUMDnr1712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mi2eW+NJtd8S6xJqVro1laXYiWCCS4uy7RAKwLbVAGSG/SuQ8calcaVD8OdP13RA2n6Ta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tmUAbR2OWzXs/j7Q5Ph7qtvb3U2mXqXUYkiurOTer9iM/gK89+L2oTWV18PtXtbD+0YLe7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CVzHjywPUZ61apwtoZc0nqbfwT1HUJvhJ4chisWl8uJo93CniRuDnuBiuuvtN1dlL3BisY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H6V5D8O/jNF4U+F8fh1vD3iea7jM6/wBp6bpEl7bxSF2YAnIyQSAfTNcO/wAbPHNpoSTzt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6fceDZAgXP3jLu64wce9ZThE2hNrc+iTpW5cyavCvP8L8fhT10awXYTqW49238GvnP/hoD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ebU9G+zNEZJb2+8M3MSxPxhcAnPU8j0pbP9py4S1uprhfBomgcpHBJYXMMk4/vIACoz74+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jmeifHNv7K8UfDm/sVXUJoJJ/LgVs7mxGAP1rhtYMk37Jfj2W9i8m8g1kyvF/zzbzlyP1r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PFeo+Gb8v4ZmTSz9r+yaRPLlW+X5ZQ6ADp0UtnnJ6VV1/x5JN8EfGGlrb6OI/ENzPceZPc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KwxAHdj1+la8uhlzan0b4PjtJvBPhxpZhGX0+Fuf9wVprBEsjMska8HGa8jg+NA8A+G/Cu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/HLp9usDyatHFOcoAN0TLxyDVuP8AaElk1Ca0j8Gi4uIYxLP9j1W3YIhzk7mwO3TPauaUL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9RQhrcA5JHRh3qvIrYGM++a8tk/an0O00y0v7vw1qkOm3UhiingkhKFx1AAbPHHJAznjNJ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5mVdG8Ql1G9ylqjBQO5w1HI+g+eJ6bsI+YdutTWbbLhfTnP5V5rH+0p4HuI1lW310wSnY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vQYbrV6H9oLwU1x9lmXWrS5ZTII59MZnxjG7gnt61cYyDni1Y4nXNUfwz8XPFd7Ggl8xnt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h25/D+tdT8MEvrXwHYzWga4jtTNDLb53EhXPI5+v5V53qvibwn4w+JmralqX2mTwzdS+Yg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xG21fmHzCuw+EPjrS/D/AIRt7TUNQ8ie6upDarJ8xOcdcfj1rSUXZHIvdeh2P/CUvrGyP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Bw010jxRof7uSBnFXdE8N+K/GF/8A2dBfLdlj/wAeGnaaksYHfzHkLDH4eteufCn4OT/E4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DQlOE8pCGmx2yen/16+n/AA14T0fwjYi10myhs4eN3lrgsR3J7muinRb95kTq6nxz4H/Yb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a5qIm8LR2sxeX7PdF57tT1QJnyo1OOoXNfYvhbwnpPhHTo7HSrOO2gjGPlUBm6/Mx7n3ra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YpKyOZy5tRKD+lLTWxkZxViPlv/godpvg+8+AOp/8JHZRXepyOqaUxIWSKfIO5T1AAHOPa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FdQ+Il2ZtTvrm4sINoZ5pCfMVRhRk8kYHFfef/BThbm+0jwpZhGFu0kh9txH/ANavnLwXo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mADKxdseua5akrM5ar0F0nQ9M8PxiLTLC3h4yP3fJ96vRz3Nncw3ltM9ndxHdHLBlWB/D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n7p6U2SJ44w2QGHTPr2rn5jz+Y9E+A3xq1f4MeJ/MmuZr7wtfS79TspJS4hLHBuIiehBOW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nxP4P8PfErRVTUbaG/tJog0NynDqrAEMj9vXPv71+YQDKQxLNt5ZDwHyQCpOehzj8a9k+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DXxe1nfazJrnw/sgbeLRzAgnhiZS0flPxwnyDk9K1hUSVmd1Cp0H/ABS+F2pfC/xA1leeZ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l8B/rBxhD7jIyPf3rx/43WbH4Wazu52+Wfp844r6U+K/x41f4j6W+kWulWunaZIQXaYme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yD0rwH4xWjXHwp8QoFKsyI3THR1rFpKV0evGXus8v8Lp9m+IlqhHyoEyPbyxW/wCE/Dye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mWOaK5Wa3nUjMbK5KkA9RnGc8cc9ax4f9F+JkzH7vlK/4mIf4V2vwctzJqF+5GTuLEeox0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4nV61+1h8QPDdjceHJjpF9rKXX2q71G8jldb4P8AMFQ7gLbjpsBAIJr1P4cftwaW32ePW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Njw6i5kt3/wBydRtI92welfJfxKvkf4yTWSSxtHJNEkmOokWNjj8M/rXR/BDw9pGs/C+zu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nN1OrSyLk8SHrXpxlyo83k1P0M8PftOeCfEEwjk1hNKn27t0kivA3vuXt+XWuuk8dC9sf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uonU+XM14QmfcAmvgG28P2GmxlrLTVgj3cSLFlc+3pUN3YsrF4YvNfOSfej6xZl+zPu/UP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TZn1bVbK/vYR88Ok7pBn3J4H4+9eA+OP26dRLXFp4X0W3F22ViaZ/PkHodgAUfi1eK3Oh3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e4ksGO/7GsmEJ7ZHeuV8WaxZ/DtLC4m0+YafNOsTyW0eUhYkAGQ/wjn8cGtY1eZE8pu+H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+PdXvdP1jxTe6bKymVkhLL8ucYC5Cr+Rqe38P2NnefaZUa/vd2Tc3jGV8+vXC59gM/hXKf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8TeJZZxbNbmc21tJCc7goySD/AMCFd7Mu9t2ck4+tckpdDVbDGlDKxJ5LdjUluwJcDsKjc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nafzMwxuAHWsuhQ7XATenAz8g/lWNMrR6fCQMHzDW1rpZNSXAxlEB/Ws6YeZpaH+7MQaFs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XAL471chu0ktx85Az0NRtYIq57mmx27QMFABHvTKRIzRsxDAHjvVV4XW63QyeTx95GxVuS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jFQNlV3EcbevpQSyfSZLn7VOz3twXC/Kwc49+laywfamzLI0q543MTn86ztC2SXNyqpuZ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Z8wZ6g1LKSLNvYxqyhV2jPStGFdzEnoDUEDbZBkZq7FIjT4HyjvSNFsTLB8yHOFNXLOJVj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12SYZflIz+NWbWNY0CluWOaALmlQ/6Yr4Ix029c/5zXnXw+gtP+E201ioW+XWbgn1MRQ9f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/9KKsMDjHrnNeceAEsx4+sSdv9oHWrgJjr5exutBDOu+EMDH4I3UZ6ReLL7P1LGughkbeG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74Vpt+Ceqf3l8XXmPoTWrDGqsdwy3/1qBotJdP2cge1TLcueC7GqyxkrnGMVNHGQvPet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uWIP0pQg/DHNSIo+UGnMAGwBmtCGNWLkY6Yp0Ywpp6qFU5GKmXBUDsetAPYYv3RV2GP5Vq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KuIPlAHfrQStgeIc5qsyLzmrUv3Qq/eqGQEnb/FVIYjqGjG3tUZRmUe1WosK+CMnFIcDPG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RGpNQs42ZHep5m+UgVS2k596BCSsWPFQ+YdwBqdVPzD2qGQDv1oAns9m8evNeTajqkNj4r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Zmh8tB6kgV6tboRMCa8p1C1tLjxB46luY1d7eIPEW7HH/AOqsahPU7H4bybfBel8dWOT68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PWuG+HXmN4E0dkGW3HI9Oa7K7U8nGDWkdjQtqqtgjrUd5mKHcoy3eiFjtX1xzT2crHk+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9S/Z/wdJ1lgMA3Q/9Br1avNPgRGo8N6jKP4r5wfwVf8a9Lrsjsc73CimsffFUbC+luJbhZ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tRpNpEg/vDH9askuuvINfAf7X0wuPjYsanBhjT9cf4V906x4i0zRIDLqGoW1lHz888gUZ/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fxnv9P8cfGXUtbt7tZtMUrFEyox8zaBwD+NefjtaLR9bwxiYYXMYVamyPoj9luALp962MN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y96+Qfhn8Utf0W1Nn4X8GTX/nP5Qu5JDsLenIA4+te1aNqHxJ1KxSfVZdD8PK7bSrKZJF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4CSjTsc/EM3iMwnWjsz1R/Un9cVja94x0PwzCZNU1W1sFX/ntIAT+FePeJNS0vTxcJr/x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8SWenx7eO4+UkVw0+ueBI/Pg0bwnda9deYrpJqUm7I9woJ/Su+U1bQ+cSXU1fi1+0H4R8Q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xXupTTwmFJ7eHKjnqCT7dqq+Ffjt8QdQt7LT/AA54GjltrGFUeW8YrkYwGJJXHQ+tU2+H/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kln4ZstB0+75Cx2sceF4xtdgG/Supsf2Ztd1YRHXfFUxVVCbUleQoo6LgkLxXIoylPmNXJ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L4gfEDwtoN3f6ne+F7O5hgNwli9xmWT/YX1bmvn/w1+0prnjbxHnx1BqVh4cjzvt9PkCO7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c819Caf+yH4NjmV9RuNS1RhztecxJ+SY/nXaaZ8B/h/paqIfCmmybOjXEfnn83ya67SMT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J461jUJfDWp31ppSyfuLDr8nYMVJOc+/eu8+Dut/EnwL4ZvdM0XS72V7xzJI5syQrEY3Bz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rPwvo+nKBaaTY2yjosNsigfTAFaKxhRxwB24wPyp8vcLnxTpX7O/xS+K13DL4t1mS006Nj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w9SsJIX06j0rq9B/YD0Cw8Z2euar4mu9Wjtfu2os4ockEH7wBIH0xXu3xX+KEHws0W21K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acQkW2Plz6k8f/qNfIP7SH7cGrCNdI8FPLo7yJ+8mBVrkE9gRkJ+pPtjmWorRicrK5zn7b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xnoun2Ovalp1xqEBktoLOUSbNp5Dg87TkY+hrhfg3aXvjCz1a+vjqgeFcPJa5G4AdcHotR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xb8XNYi8efELxDdab567oY5t093KvOGJf7vb6/hX198H/AA5onwQ0lrGxW41QSHc89wBuP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PJRehySxPLKx4t4SvLbwLay3Wi2cU15PJxearAlxInrt3fcznt1x7U28upL6aS5l5ndtzf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Havpzxl8E/D/jzSzquh7NNvZEL5g4SQ4yVYdjXzJM08E89vOmyWNzGw7cHFbxgo6o61K6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Ovyrg1L4Qj3aU7Bf+Wh5pkbL5Lj2qx4XQLpLYOMyN/OipsdFLc2oIRtbccjFT2Sny8E7Tn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/ANeCc4atG3liWP8A2q4zYbJGW2qGzz19aZcK1vICTkYo+07QzDqKgvLhpNpzgkc0EkjEM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ifZtVicgVWYvIgXZkjoarXd7b6bbGS8ube0j7yXEojA/E0FF8TK0xYKFAHfvXNapdo07hc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r4leFoJdsWspfyt8oj02M3Tn/AL5GRWDqHja6uJCLLw1qkwU/K17sgU/XcSwrWJMjqdPuG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tWpJHuZpFeNTEw2tG3R1PUH2rgbzxN4h02ze8v20Tw1ZDky3RkvHX6qqj+dYOs/E3SLTw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JrtIImdLPRoEs2dv4RgqWPPvWjM0d8LC58C6kXjA/se6GP3pwY/p7DP61DqniLQrNWD67Y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6u5JH90d/rXwtda9r/jC+knu9Q1nWJZCZPImuJJcDqB6DjFdN+z746uvhb42vo9csLi00r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xb/Kfkow9O/504oUj9nf2dXgk+EuivbrIqMpJ81dpJ9celel1x3wfVF+Gfh0xrsRrNHAxj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sa2MmYXje2+1+F9Ri8wxkwt8wGcfgeK+GvHngSyurdrm91DVrwlyDCbt0i/75UgV9z+NJD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+mLCvjjxtIZPDobbtHnEVhUKieUaf4Z0DTHzbaJYrNu4kkhDv+bEn8q722uHXSWjUqNoGE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iN1aT7p6V09kN2lM3fNQanO3Usjqcthtx49KyGU+ZkHLbua0biWKO8uGbJYHgDvWNcSOJn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d71a2Jaub3wj1JdH/AGgPCUkwzbzTiEfMR8xBx0/GvovT/CN38M/jbrGqW9z+4vJTIIZX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jX90YY4L23Zvttm4uIZR1VlOQB+IFfbF9ej4ieD/AArq80C213fWsckU0i/I7EANEx7Nu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jaWjOSpeOx7Ro2v2etWyS20q5YZMRfkVow3EU24Rur7eu05xXkWj6XD4eVJJ7q6tLiEbmV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iec/0rpdB1DwxpbPqNtqADzkmRPM34Y9QVUUTpqOw4z5tDvM0tZVrrsV1j7PBcyx44kEJV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s24YiVR/tPzWaNCzRTV/X65pc0wFoprOo6kD60wTRlN4YbACd2cAeuaAJaKxrHxZoupXT2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3K8NDFcIzj6gGk1jxRaaKwSWK8mc9EtrSSUn/AL5WgDaorFbxNY2+mnUb6RtLtAMlr8GDH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XlGvftXeHdNvDDY2N1qcKNhrlQI0+qg8n60Ae40V5fo/x88K+JbIPp+sWljdd4NVcw4P1P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M2ieHmkuNX8XaLcwgZW00uNppM+mQx/8AQaVwPU80Zr5U8c/tSapq8jW3hW1/sy26C8n2v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v5k89q5XRfjv460m4ad9We/B4aK7RXT8u350uYD7VLAdTikOPXNfKrftTy3EcbX/hW0u7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N3sm0/zrk/Gf7Qfi/wAXQtbLdx6NYt8rQ2IKMfYuefwFLmA+sdX+JHhbQpmi1DxBp9pKp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h9RUOjfFTwj4guDBYeItPuZQcbBcKCfp618IQxorE5w5O48YJ9Se/4mrlheWNrq1ndXljH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y1kXIde/45xRzAfoQ1xEI/MMiBMZ3bgB9c1534w+PvhTwmzxJe/2vfg4+y6fhyPq3QfjXy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CO3U8EVw4ubjakcnyiHr8o+nFctNZyCRNhjjLYYsWyRS5ikfTX/DWymdlHhpkiU4LNdnP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3/a1vY75zcaBDJZlvlEcxWQL+I5/SvAPNCNgU2STmlzDsfSl5+11pwhP2Pw9dyz46Tyoq/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48TftB+MPFEreReLodp1EdmcN+Lk/yAry5WRd277x6U63uScL70uYDpbvx54ju48XHinW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JP4gjiobLxhr2lXHnadruoWM3cx3DsD9QSQfxqqywNGiyGMHORismaRpLhwoAYHjHpUcwH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Z6pGI7jxLqSp90/Z32M3rnb0rmpJfOleV2kkdz8zs5csfUk96oQ3DRhkxnJpyyc8nNHMBf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zTmwWXAyappJ6VP5jBQw7U7ksnZhJCQfmOfu1WmYDA+971HLcNIOTjBqPeSzZ+b+lLmsN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qI4kZcnBHSqzSb5sZzUvmDdk1PMMsxqjLjGDmrEefujGMd6qqwkwKeZNo3HpT5gJ5G2nAz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8ZqZY3umyTtiXkmqszLJI2w5UdDRuAMQBzTm+ZhgZqIKcgA496nGWGcY9qhgSKqMORggV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qDpioFO0+9XbVR5isoJHtQg6HpPwE037R8UdMbGfs6SS/pt/9mr69Vdua+Yv2Z9PMnji+n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Gf9pv/rV9PCuiJAtI3IIpaQ1owPK/jpmX/hG7cHBa8Lfkv/16+Xf2vrxrH4P3m18SySxIn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9PfGhjNrXhuIHG1pX/QV8l/tt3Bh+HWnQE53ahEP/HW/wAa8qp/EPVofwj4umtlLAdAF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JsZuPFPiK9P3Y4lUP9GP+NcRqcj2jEIccYJ+or1D9kexb+zfEl4R8sk/lhvXAOa7VscMtj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fiDwvZ5wscPnbfTc//wBavpbwTGqrtX7gwf0r501hRdfEbSkwCEtokOfx/wAK+mPA9sNyq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70GB7v4fj8rR7VR08sGtKobWMRQRqBgKoGKmreOwBRRRVAIa5XWIyt24K7SeR711Vc/rkI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MDFZT2GjmbpREpfaGPfNZlwwYYKEfWtWaArnJxhuKo3CMpLMMCuQozJYyFB+76e9QTj5l4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0PSq8kO1l53/ANKAKN1hpxGQCvXmq8jSMqt5e35tvy1oS+ak4AAAbg7ulQzR7WJ2EHof7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sLG4DnKlfWvJPGknn/FbT4G+aJEmlHsQnX9a9ks0JnJAxgZrw/VrpH+Kt/LIP9VYSkH0y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GRn+8P4vqAOfxz+lST4VUJXqc/hTLFcW00TcZGc+uabDcPLCVO1mjGBurY0ILydFvA2N8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pNLkVrh2b5tw49qNKieOS9MqBlk5CnvU9vCI7dt0QjJHQUCL0M1qsYEq/PRVe3s0WFf3fn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87PDviLUNN1KO80LVTq15aNxCzPY6nAw5/dydSfYnsK+k/h3+3l/wkWi3XgP4p2Q8W6Jdp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janCvqTwrkEDkENx3r0/9r3wT8Fb1YtT+KNgvh/xRMBJZt4PT/ibXiDHBIGzaeOZAMYOO9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/A+qayl5o+ia5axKcCTxFqa6hPcIOzFEUKPZencmvPlGNTch140z9Bvhvf+C77RUtfC3ji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On6o3kXNrGBwhLfwqMcnmukmSW1w13byWytkRykho5Md0ccMOa/M3RNNutF8U2c7eIJNO8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WJribToyeWjUfOQDj+LgZ9a+9/BL/Gjwx4YkudPfw18bvBNx+9tLiymEUgXjAwRwQMZHr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rVHo0sXGasdwrdm/Kp44fOYBV3Gqnhnxr4a8bXENhqmmah8M/FROP7O1pMQzMMco54I7ja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+KHxT+BGg6VpPgLwxPcXmq/LL4nt7X7RHaFmwkcOQf3jEk7mHGeO9c8KLlLlbOv2ytqe+j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fZ5QqAtntXz7+2VYjUPDXw6mk3IJNWliLbsAbox1/KvILX9mD9svTfCY8WxfEC8n11lE3/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t2w+9tKOPK3dDtyTziub8Q/tY3Hx6+EuleD/FWkf2V4/8N6yJboxx+UlzEAVdiM5ilVxyv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zg7pmUqvMuVHqH7Ivxi0j4SfGnUrq+ju20XULaTTZZLWFrgxMsgaJyi5bbkOCQDjcM19Jf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fffFz4xapNqH2DQ7i8sTb3l1Gyqdlv5b7z1UsyZAPrXy18FtI0Twv+05omlW+u22qaOyqp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eRZZSDxwx2/8AAjU3gP4M/wBv/FT45eA4/EhtZEvoJ4dTgQNEvzEgbQQDjIH/AAGu+Fd01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9Wfo1p/x6+HWqMBb+NdEZiM7WvkXH5kV2Fj4g03UIUlttQtbmKQZSSGZXVh7EHmvzHuv2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PiZDMSOVksTtJ+gkP8qrr+yN8RNPjC23jyzaLoFTz4v0HSksZEf1GSVz9T1bfypBHqDmnc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EfjloKxtp3j1k8g/uwupzov4g8H8jWpFpn7T9iDs8eTSHOcLfRkf+PR5/lWv1yHUyeDqLU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88unLYXMFrK05V2ni8zKbCSANw54H5Vh/CUS2/hWW1nuBdTW1/dxPNt2lz57tkjsfm9e1f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476LJp1x4l8TX81w0jJp8sF7GCsxXpkY5Ixjjsaf4c8efHfSdHurf4fak148d7I+o2928L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nXrkHOPaqWLpvQn6vUtY/TlaXNfml/wAL0/a9tYx51laELgN5NnayFvcnNFz+01+1TYg58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IGnxc/l/Sq+sUxLC1D9KZvu4DbWPAbGce/wDn0r5i+O3xA0nwHZ/FG31XXjeajeeGbdra3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4VUG0d2ZDz/er5ztP23P2kJmSzvPh3DbI+Elv5NMmBgUnBkID4OAT6YrgL7xtDdeGfHM/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JvD/2eym0iPc7zliVup9zdAxBJ5wFHrUVMRG3ulxw8o/EfTPxG8b2/wATbzTddsbltMQa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H8zLHPB/2uprofhp8XPBHguPT0vvCLJqdpGUfVrIJdOzH7zZB3c8VwPgfxF8GtS+H3h8ax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ZttPhivI761ddkgQbsBgNwByM89Kkt/GXwKaOb7T8RtBtUQlVXySHI/vbR2Neaq8ozudD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1N4O+IXgrxJriyaNNEdSvkbO5Ckhxg7WBHU9fwr0Ne9fCcPxi+D/w/luNf8LpqXjTVdHtX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e3ZVHPzP169gf5Vy+k/8ABZDwpewxvc/DzWIi/JEV5FJjgeoWvVo4hT1ZxSoSv7qP0W/Cj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+CvXw4Iy/gvxOjd9v2XH/AKOFWof+CuvwxkYBvCvihM/7Nqf/AGvXRzRM/Y1Ox91bd1Gyv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sHwhZl+0aT4mtUPV2t7dwP8AvmYmuhg/4KefBCYBhqOrqCM4bS5OP++cijmiT7KfY+tA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/AOCk3wIulBfxNdWn/Xxp0wz9Plrasv8AgoH8Bb7ITx/bof8AptZ3Cfzj5/CjmiHs5dj6G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JH+3j8BZGK/8ACytJQjr5iyp/NBWxpv7YnwV1aRI7X4k6BIz/AHR9rA/mBRzIXJI9kpVrz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hndECPx94cYnoBqcJP5buK0oPjB4GupBHD4v0OV26Bb+I5/8eo5o9RcsjscijIrmZPib4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TaQrt0BvY+f8Ax6pR8QvC7Oqr4h0tmboBeRn/ANmo5ohys6GlrHj8VaNMwEeq2Lsf7twh/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Fj/x+W5+kimndC1L9FVF1G1PAuYj6YcVMkityrbh9c0wJaKTijIouAjUlKTSUgPIv2qbX7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/5ZvG/wD48B/WuV/YZm3fB++iLbjHq8x/76jif/2atz9rzVk034LakpcK9xNDEo3YJy46V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cfCnXWkQR41yVQucniCDrXPf96df/Lg+lqWkzRmum5yC0Um6jNMBaKKKACiiigBD0prc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/AHeuPegOp4Mt0JNO+I9ieqP9oH/f6T/CuE0uTMi5ALF9oz61vaTqUOpeOviZZQHcY7Lc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uc05huA5CnjC9RxXzVeWtj1qJ4z8FbmOz+I2r2sBmSR7K5WTzPu5Wb+H/AL6/lXtkN0Vu4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NoyeOcf/AF68Q+HZa1+Lkq/ao3Hl6qggX7yYuF6/XP6V69pt01vqlpMPvRzo4U9PvjrUt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NfxLj1Lw38SPEeh3dx5cFjq11dw2YO4+dPboWJbv8q9O1elfslzRXXwJ0a3Uhms5Zbd1H8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Vyn7T0VjY/tHeKGMjSLLPaTgp0+aJQ3/stUP2NtVvYbXXtO+zTvYO7XX2gR7oo33EbfY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kvgOWnL3rGx+13bp/wj2klBjfNGp/8iU++bULf4Q/BZ9JiSbVBqSi2WX7m9lkHze2Aad+1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oEmCD9sTO7r34qDXRcS/Ab4XvZz/Zb1NTt/Jm/uOQwB/nXNDc6qux2/wFuLmH4ZhJTsvE1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BvEzZx7ZPFd1/alypYs5J92zXnXwMjk03wPqtjdT/AGq4t9bvUeb++d4JP61227DcnGTVS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Sy2rXBzvlyp7cf1qFtQLMP3cb+hkCn+hqpNcJtdWORmoVuY1yN+RUqQ9Oh5j+0lFbWuleF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SxaoCyrAo84bclCNvOcVzWl2em+JPhL8Y7u60K2t5YRcyW1vcRL5liSjEonA29j+VdP8At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GlUM7RapCQF6nrwPc9qzPBuq/8JV4T+ON3LazWS6glxcm0n++gaFuD78D866oy0OaS941P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+NPhD4PvNf8O6brV4mnrAbi+tFkkwpOBn8a1Lz4L/AA4k+VvA+iqOo8uyC/yIrM/ZxuDJ8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rxxFGHuGP/wBau7uGOWx61EpO+hooxtqcRL8AfhZcOGbwbp+//ZWQf+zcVTu/2dvhYqOye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MV1IuB/31XdRnPI/GgYkk2tyDwR6jv/SkpSK5VbQ8w8R/BT4JeEvCt54m16GbR9GtBmSVb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jJJY9hjmvnmz+LHwDu/EAtYfDPj7TY5nNvBqcGpCW5kU8ACP7+Dn7mak/bu1h77xn4L8J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MTPcM4Z40Z2CiRkUEttG7sep9a+k9O8HfBf8AZ10jw94gm8Px2F9Zr5um3moqZNe1qXtK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5xI+BtK8DFdi92N2cR4X4n+Fmn+Ff2hNK8Etb+Nm8N6hZx3kNtpdik2tMkkeYwEIKp84GS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J4P0Lw/8AA3xE2s/FHV28YapZs0mneA9Mu43VG3Hab64QbAw7xoXzjnGAK2fjJ+0t4j+JX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vbfwwL+BbOSw0MbbiSBSSEmuBhnJyclSFNeX6D8OdW8UR2TWNi1suqarBo9pesjH9/M4Ch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n0Bop3eiM5H6I/s/XXxN+OjW3irxl4gm8G+D7pmh0Lwf4ZRLfzYkGd8rlSwXBxjI5K8Cvq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Kx0xZ2aws4SZTZhjvYDiNHPPGMlueTjpVT4e/D+18G2On2kUjzRaTp8OlWjSLghI0AeT/A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K7Va74p2MG9SKxtY7ONo4s7dxY7jk5PvVmmrTqsApD2FLRQB8yft2eC28Q/DGHVYl3Npsv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CvivwZdJqGjtEwJe3O049D0r9OfjBZnVPh/q+nrZTX8l5C0CwwRGRiT7Cvyg8QaXr3wf8W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26LId8E0JQ7D6g1yVY63OapHnR2siqr9lC9cUDDEYORVLTPEOm+IoxJazbJcZ8qVcMtW2/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kbeua5TzpKzsQtEJm8kj/AFjbfzOP61J8QNH13xTMU0GGeWO3ugtwYL/7GWCxhQC3fvxT1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lE2oyHbDbn+HPGT+fH412ejWZ0fSYbTPzjLSE9d55INFzswsJSl5HjcPw9+I8Nm8UE99FO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cqif3cEEE+9Lr3w58fXGl3Aubq6/s8R7p47vWFmUkEcscD5c9vpXtP2mTkK2T/d7Gr194L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Oux6fZLHBNatD9tv5EtbaPJ5dpG4AUZP4U1I9g+XG8MeKo9UZ3vraO/ZQxP8AaCeZtxxnP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TfH6zPa6HrDTTyggR2jpJNIx/hGAT6/nXfyWnwv8ADfiCW51LxNdeP9VW3jh/s7wsBHZoV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ywJGf3a8c88iu/wDhr8Vr6bSLiLw1o+m+C7A/u1h0mISXDjPJe5f5yfoR1NYKSvoV0PJdB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PqlrqvjrXtB+H2nmQSxSatcGW8mJ67YVJYnn1HUV6d8PZPA3gvw6NH8Lf2n4wsoJpSdWv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lgsanJGfXPavMfiFa3F58VpLpplkUS2W9p900jttOMMxPvWt+z3/yTSQjA/4mV1kHrneK1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3XPGl7cW6CSC9uIV4W2tY1RFBPYAV2Xwx+HN18RLPWr211BNObSo1la3niLPKDuyuQRjp+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gKY3e1P03XNT8P3Ulxpt5LatIu2VY2IEg/unBGR1qLaWKtc63VNCu48O8clwQANsVozYHp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Xh1tW8y1uLK7u7eb5Xhnszs/UmlvvHWu38p/e20HbaqsAuPxOTWLda94quG/c3tuig43b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RMNPt5NPa6t1iS3VSUiVrExFAOnzDtWLqfj230u8ktms5bmZOGaHlCfYmtuz1DxBGxF1fR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SfzqWQpK5dolZz1Z1yTWq3HY5IfERZD8uizMfadf5V0/hjxBDrn2gxWssE6x8q2P6U8xRt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VzRI4o5pSscSZU5KrjinLl6j5Sj4r1y1s9aEE0MzSrAjHywD/ADrKm1+3NgYmtL8M0u7/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+KLVW1aKTaPMEC4Yenasm5g26S8hT5vM4k9KS5bBr0M9NahfK/ZrsAH/n1anPrFkmHfzo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bbs7MSeCenzYq5HMkygSeZuHAy2RxT06C9SnJr2nXC7Tc4Pb5SP51BJqFmVybqLGD9a1ZL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r6U1Wjs/kRVVf90H+dBSKnh/VLSO9c/aFVdnBNdPDIsyllIlBPDCs2xmN5dPHL5cke3Iy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jX5m2lcHHC4rKW5SIh5kbDHQ1o226RlBqMRiRlIxx6Vbt0w9ItFyNWLBf7tXrGEbwQcEVR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WpbfMxPqcUCexp6SxN4ACSe2PXP8A+uvN/AqWQ+IGm5Cm+bWpQP8Arlhv616bpLBbwFc7u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115l4AFl/wALG075IxqLa5Jsz18vDUGZ3fwpdpPg7r8bAAx+LbgHH0//AFVtRQlsY/zxW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4Vt4tiAwq+L7jH4ityGQqyg/54qkX0LCwlV64NSqjB+WpCu4c9KWFizE5wafUglC/Nyc+l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aVc7lycinKpWY46GrJY7b7YpR8px60/yxyRSLkhgOtUhNaEqoFwT3q3FjnHXtUKsflY9ae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XQlZAPrULKM8VaUDBA71BIu01SGIwAXkZ9KrzMxj65xVtj+5NRR27TqFVd2aYmZ4Qyc05Y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LmjU5jbH+1VeRDFwaBFRoxsOKq4zxVq4dfLODg96q4LMBt6igZJb5SQbeteE+KtL1DUvFX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6jtJFlumafy/Ljx97b/F/T8a96srdmlTg8HtXzL4x8UX+j+PPiF9hvoYraBQ99HJjmPA9R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z2v4c+ZD4F0ZoP3jjcwGMZ5PNdP8AariSYb4dmea+c/hd+1lot/oUejaL4X1XV76z3IzKV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4+gr1vQfHHjLxFZmUeHrLSpA21vttwXKn3U8njHak/dQ1roejwxCRRjr3pt0sdvGzSyCJB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VgxaXqd1Zo2q6+tqjAl/soW3jH4tz+tcXr2v+A/C6ynUtfS/lB+5HM1wTz0+UHB/Gsv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758Lfit4X8I+H7uz1DVVF413JL5MKNMxUhcfdBJ6VvXnx2urzJ8N+Cde11CCVmMBt4zj3c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GP2t9L8GpLaeEvBVx4hvJJiyXk1rtbkfdznccV1lr8Sv2jvih5a6L4V/4R7T3B/f3GIgQe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Td0mcklZ2R6l4q8XfF+40q4u2h8PeB9P8rzPtGoXKvJGvTkk4z9R2rxvVm0vVriaXxN8ed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drPSISq3AP3hEU++RwOBx+NbSfsb+PPHGpR6l448dRSXQwMQo07RD+6pcgflXqnh39j3wN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fa5cKOWup8Rn/AIAoArRqV9CTyqbxp8GdCt7hLPRNV8TXpZWEmrO0YxjplsEDnpt5zXD2P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vXOoaN4UvhazMTDZWVszQQD+6CQB+PFfbWifDPwn4a2jTPD2m2hHAaO3Td+Z5rp1jCDCj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nVpG1Oo6eqPk3Q/hB8VL+OMRzzaFbBvNjjm1DZtbpyiAkcV2Ok/sv3szeZrXiyebJy8Nv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n8Vr6Cx60v3aUaMIbClWnPc820T9n/wbpLB5dPfUpV/5aXsjPn/gIwv6V3Wl6LYaPGI7G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BYIwg/ICr4OaWttOhiJS0UUxhRRRQAUlLSE4oA+dv23vEU2l/CldPt1y19OFZh1AXnivij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4s+Jlk+phmtrPN3ceZ/Ew5UH86/QP9pzwzH4i+HM7um9rVvMX/P4V8yfs7x2tj4x1C12bL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B5/pXNUZx120ro9xvLozNtIwBwAOg9h+GKrMuVHcDtT9Qkhsjm7nigQ85mcIOp7msGT4ge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kd5IG2bbNGuG+g2KT/KuM8OV5PU6/QfGGp+DdLvZbS1hv4kXzRbzSmLp1w+Dg89COa8X+I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2spqmgWt1YzXC7ru2mUbVk77SCcjrzxXYa142n/4RnVprPw1qtxH5DIJLlRbIc9Pvnd+hr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E1fwP8J726Mdvot9cbbe0W2uzJMGPOVIHHWu2jsezhndWPa4Y38t2kQjI4zU3hmKVbB/kO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LvXvHmuytb6hq+sanfOsiPuuLtyxUEZAw3B9K/QTwLaeFPFPgvStWSO91aG7t1kQ3t7JIB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GirserRVmegXXijRNFy17q1nac8rJcLn/AL5HJqNviRpckI+xWmpase32OxcI3p85Cr+Zr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rs07T7W0YHgw24BH581YudavXjHZD1GTn9f6Vzm5YXxV4g1BWa28MxWaFuDqOoIp/74QM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2v73W9O071SxtfMcfjI//ALLWY95fSM25MdOabJ9pk4zn+lSwJrzRbfUcf2rr+tXygcxp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RgfzqovhnwtZ4eLQrJmU8S3SNK31y7Eip2sWW3LTSHfjPFRNpbSwxu8h2SdM0gLsetJDCY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WIAKPpiuavNQfzDGe7bq6TS9LhmlESffBx97FYN68Fnrpt8KRtOdzZ5q4uxMgsr6UyMYxk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1Pd2/nQ/wCm29rOCfmWWAN/Oi2RlmUgKAf7tWrq3QQkt1ByKtyM0YWpfD/wzrFn5c+jw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H/R3OOxYfwnuKqw+CvC0Uwlh0S1MgwFaQlgMemf5966a1hjmieSdmWID+HvVOONGuol7F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1QpH6JfDGMQ+AdBQDAWzjGMYxxXUVheBYTB4P0ZD1FpH/AOgit2u0yOd+IDbfCOpf9cjXx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CKsy9pDmvrP4sXy6f4F1GRjtBXbk4xz9a+QPHWsabYeEEil1C3SVpdxUTKT+Vc1UqJ5vDM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P612elsJNNmwcjFeZw+KtPWQOpubrnGy3gZyfwxg11ui+I9QmsZVsvDl88eM5mZLYfjk5q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9JuDjPz1ly5aRwy8dqsXS6+11N+506x3NuCvK0zfmMD+dUW0/VZJC02tLErdVtrZQfzOTQ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bq3+zSO6+YuN1s21h7ZweK9k0L9oaz0Pwjpmiap4Yk1b7PEtu4vNS2Q7B0KR4AVvc+1eIS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0i/1K8DHlGu2UfiFx+hq/Y+F9DhXcmlw54y0hLn/x8k/rVxk4vQzlG+p9I+B/jh8OLNWud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OctpOuwNK8R7gTqrDb+HFejWv7THg3S2M95f6XMzJ8p0cTXUjL6bBEuK+PJFjt1WKGJYU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U9WlhtwU5Bbk+tbuo3uc/JZ3Pt3wn+0t4Q8YXEtpDeNo15/yyGrQtHGw7Hd0H0JrI174ma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PiP8AD3QNOHzCZiZbgLz2Myr/ADr4zUSssib1QOCpZhkLkdfwryVv2b7fU9Snv9U8UXN5d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jhcnA5boPwqVIs+sfjp/wUp8K/DfQZNI8HagvjbxMYzH/AGrKghso3x9/aBl/91fxPSqP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eLfBNlq15fW/iRboMLy3nVYmilzyiNGflX0DA49a+dND/AGetCs9Q36pBp/iGyI5juIGR8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DXeaVoOm+CLGWHwjo2maB5z+Y0K+a8R98njJo5gPouf41eEJZBcT+BJpdRU52/wBqSMmfp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eMvjV4k8YWZsIHh0PSiCPsNj+7GOPvSdfwx615dcX/mqruNs20b/KXCk+1Wo5JXjU5yNtL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byCS3lm89TxIG2sD6g/e/HvXa2fxf8b6XarbReJLwJ90FirEe2WGa4MXDp05A6D+dL5zy4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5gNnWta1jxJcx3Gt311qTgfKLiTcAf9nnj/8AVWRqN2I7i3hjAyxJcnsajeWXy0CNj29Kp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MHP7gVMpFJGo3mQspkjAUjhh3qPzvmJAwOtQ2995qsJiQq8DFOS4gkcKoIAI61F9BlzzjG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WxUct9Nt+cKe33s1Xmu/JkaMqWbtj0qJbhs4VSq+9Mll9VO3IJJ680KVOT371SaV9uD3o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oEWgwZiKkj3bowjhMH7zdB71QSdDHycGo23zK4jkkUgZG4ZWgDsdcntLcWmm6fcrc20Sb3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IH0rDZkjdtwIOcnPrXE3XgnV9UmV5vEjRhW3xxw24BiPZhliD+VdHax3VjpsNtd3x1G4jG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/ucAD8qOaxSLcku4sRTGf5uDim7yMU3nNTzDH5J+8c+lP3jAqBd3GKk2EdaAHbh64NWNMk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29qq4xmnWzFZjjrtNSwHzXAkuJGywJfnNSQsPmyvPaqe8nr96poQAwz1qkBd3L8pxg06Xg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MwXBDbv6VNIrLbiQkuCR8op81gIpCPTAHWqsjFkbBwtWblljVRyhY/dNUbqby2CkY3HAqX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u4tweDU+1MZzkdBUCZ8xE/KrJRhIA3C+vpSAljOzORmpoSHkGflUHn3qhcXXlsqom/tuq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PWgCe7mMmUX5UBP41W2/IcDFP2flUL4br0FAE5XaAaFYBgp61HGFfaHOKnKqvCnIoAeqna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07ePyd2flbbn6cVSUAsB3IwK07VfMAU/wgA/Q8f1qoge/fsv2ZYa9eEZUvHCjfQEmvfPW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D7J4FklK7Wnunb6gYA/lXrFdS2JYUhopG6fjQI8c+L/8ApHjTRI+yWsjH8WH+FfIP7cE5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PlyXZk4/2VGP519e/Ej958QIf9mzC/mx/wr4v/bivGm1rwlajgKkkpPp0FeW/4rPVh/CR8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UyFm+Tcx9MDivbf2V7F4fhxNM4GLi4klVh35FeMeJmEOj3G3lgvJ9eBX0L+zfZH/hVehpn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5fP8ASu04JbHcae39pfFOVyM+Uyxj8EFfU/w/tfOvLYA7EWRSPfivlz4fr9s+IV/IvzBp2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XXw1jA1e15yQvNC3MT18d6WkFLW62AKKKKYCGs/VrczQqR/Dk1oN0qlqkzwWbPGqu/3QH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gOJuFBvEyAYmHemXUIWRWDE7eSDV12fecrsm7gNkfhVK4zuyegrmLMudV83DKyA/MGWmyf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cY71YnzJGN3XJ/KoNhWTCf6vH61LAgjtVuFZZBJ5vZxTFttkSxbt3XcakByTvYqfUU5VRm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qaAbCqw2sx3Btq557V84Wdyl9448aSNmR4o4oEz23MxP8hX0TcKLfS76fK71RuV7jBr5v8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lu1XK3WpKnmf7qn/GrRSOkhyscuD04ArJW4luJHQw7AsnJ9cVrzwPNYGIHIZixI6/hVCxj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RN/Bk61RRevrht8axAscbuO1U7OW6muZFEgWNeSz/AMWew/KtK+sWtdksSnJ7J6e9VI4D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5qqwiSWTawHm+Vx90UUy5BllLDpRRyiPhjxDq1/418SXev69fXGr63qG0yXl0wLbQMAADo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Rv4ULA9CKu3kY+3XhjGCkTSBX5DEKSFx71wum/ErUZtPa7XSrJ4VPz+XdsjqcYxtIPp2r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VR6HYtbq0OHAbP3gpw34Hp/8AqrpfhF8WPFHwJ8W/2t4Wna6gmYtqehyTOlpqSAEnjpHKO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K5Pw34ht/GFtEYtsN27bGhL7iuPwFaNvZ+dfDdhdqOCR2+UgH88fnVRld2L5ZU3c+4fhj+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nhm/TWPhjrGl6bY3CwvLfKk8IcDO6N1xlh3AAJ4613Nv4d8VeGVjuvAmpLruiqQsnhvV3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pHmRt6K2VHtXN/wDBPaNNS+EXibQbqDNpbau08I7hZo0cj/voH869X1TwTqnhS6EltIXsm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0JIxnFbSpRkj0oVZRR4h441zXvD+neID4V1PUfDPiPVNzppvit3KWtwRndbynKbfl4GcdM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Q8N+Dte1DUPiP4Gk8VeKo76afXLwagbeW4lkdt7AodpXfngda/U9fH32yxbTte0231uzUs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uGPLK3YZ6jp6ivlP9oz9gP/hMPt/iT4R6pGftybp9Bvpiycsp/cydev8AC3oMHrWKpcqdj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xv45/s9aj8CJUtbnULbVtL8SadcPp1/Zbg6EFHwynuAyc9+axv2W4I7rwP8UtEa7mXVdR0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ZpLgMdmzBHzEuOe2DX1r8SdQ+EnxctfDPgzxx4s1jw74702IiC6urc2wtLhkUSIYyqrIpK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ztcfA/wARfsrfEO11rULs6vp17IJdI13S9jwzMCr7XXqhIHQ++CazjyydpGvN2PY/h3+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O2X9oeILizvWRWkjbUGdkPXBO71J4+teg2/7InxGiQEeLXVwPvG5Zs/rxX0F8DPjdpfxm8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MtkZ2eNBMoXzXQ7X2/Qj9RXpynOa7Y0KdtEYvFVk7HxVN+zb8ZLPKWfiBpgD1a9UZ/Sucv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byN9jv1dc5G66t2H/AI8BX30KX8f0o+r0/wCUX1qofmX8Sfhb8dbHw3Jc+NUnutKs385Gj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DHy+R9T61i/Cuf4lSaHeW3gPSZbu/luvMvE8hbiNM5xufIXn5sfjX6c+KBZtoN7/aIRrDy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2DBOfwrivh5q3h648eeL7TQFgEcaWk07WqgRl2VwMY+X7oXp+NL6rTZUcTPVnxrJcftKWI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PH+h7m/8dbA/CqjeMv2g7OYGb4bGc9wun3H9Aa/R4HOQO1LzU/VafYFjJn5p6v8AF7432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wwkS0nRoZphYXQ2KwILfd7V5xb/EXV9D0vV4jpqS3iaHLo8FvIjAyBzhyBgZIyK/XFx0zX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y3+JGg3bLHNOLS8SNJVQ7ctGxIx+FP6tHoP61J7n5geHP2pdS8B6t4G8DQeH9H1DTm+y2L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zJAhO0g/MDmvp3xB8TfD3gHxClh4qs9LtbN1DQ332YHdjIwSQOflFeh/Gr4X6JJ+zb4rMO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t9NcWtz9mRZUmS+wsgbt0rgbb4TaB8c/jHoFh4lsItS0az0+4vmtZm++SRGufXl1NcGIoK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UoSlI4rwX408P33xYe9t0hfSLyeSb7V5atHJB5f3CuD8uRzXTXPxG+G2o7RO3haZemH05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n6V1cH7OHg3wP8ULSBHlVW1GGG30yRwY5rWSNt+QewfIr6Eg+BPw9gQKng/RwPe0RunA6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3qmRUxdNWPkl7j4R3jAyWnhJnP8P9lp/Rajk8O/CK6P7zQ/CcxPpbKv8AQV9iXHwb8D3UP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ZjHyWqIfzAFQQ/A3wDCmxfCumgf8AXHJ/PvWv1Spf4jP67HofHUnwv+CuoIVfwt4ZcHriI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v7P3wPu/mHhLRye3l3DJ/JxX2vJ8C/AUnB8L6eB7Rlf5GmN8BfALR7D4Ysivp83+Na/Vqn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qfE3/AAzF8ErrIPhKwGf7t5Ln8MPUDfsifB2TPk+HmT/bj1SXH6ua+1pf2c/hzKAD4XtR/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hVGT9l34byMG/4R8J7LdS/wBXNHsKncX1qJ8Zt+xz8KWyI7a8hc/3dSY4/Mmq0n7Evwom+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d/n8q+2P+GY/h1twuhbf925kz/wChVFJ+zH4AK7U025iz/FHeSgj3BDUexqWLjjIxPhl/2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T21l4h12CSBPNlXdG3krgncx29OO9Y9v+zD8HrmBSvxOnfd3Se2we3detfYerfBPRfBPxA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6i0zxIkkV8kk5d22jnBIzyH557VaP7AvwS6p4T8pjyxS6k+Y+p560o0ZNtXNJYqnFJ2Pj+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TjNt8SrxSe6z239AKP+GR/B/2hYbP4mXk07ZAjVYCT+XWvr6T9gP4MSxsn/CNSKD1xdyCo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F/hXUo9W0CxvNM1a3ybe4W6Z9rEY6NwRzTlh5paSEsVSvqj40uP2KdL1K4Ih8cXLvEed1i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elSr+xrqVvKBafEa8hHYfZ3H8iK+mvh18CNR8e3fiHUl8W32giC9+x/Z7SIMGaNFBdhkAZ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Sfsu68g/d/Ea+bjjzbVf/AIqsVTq21Kdaij46m/ZO8WWSgL8T7xhn7vlSD/2cVBZfAv4i6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WtRsznnyzcpn0zh6+vW/Zn8cxv+58eW7p28y1bP8A6FSD9nf4kxyZj8Z6U4HTzbNz/WnyV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5eHw++LdramWX4w6hGF9b27z+jmmp4b+LcPzH4ralPx3vrsZ/MmvqF/gH8VY/9V4o8Nv/A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U3/hSfxcj4/tnwvL6fuJV/mDUOnWuHtKJ8o3Wm/GRlItviffRvn+PUrkY/Osue1+OIYh/i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d9VnUEfUg19eS/B34uxqSZfC1wAPumN/6gVj3vgH4x6fJhPCWgamoH3opYwG+oYioca8R8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+B/irrirZ/wDCTWutJksFm1CSbYxBGR5i9ee3pz2qn4d+F/x68Fas194d1O60qZmDP9h1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Lx7grHr1HGfevf/iR8bPFvwbkgXxf8NrK1E2Ns1u0bgZ6dCcVJ8OfjdrPxgllTwx8O/t7Q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qTnG5sbRnB6kdKiLqN6bltU+XyOEtfG37TNvkX2t3jKTk7bqH/wBlA/nWhp/xM+P9qzkax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F/wCYOPzr6BtvBfxEuowZ/hzaRM3JU31ucf8Aj1GofDrx5JYzxjwTb22UYBoryAkcHsGy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F7G9jzzwP8XviSskn/CY/EB9BhKBohHaxXTyHnIO1DsxgdeufavQ7H4xSyAZ+KbZ6fvtPV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LT4QeJvGmnae2iWdvp0cSmK5mmRQWkAHGcknHP51qw/s1+OLXBTUbPd6bVOP0pJYiwpewW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06RcTfGOGOQdV+zxpj815q3/wnVrJgw/G+yXcOPMSD+oFcpN+zr4/JP77TZD6tFCc/oKz7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sp222kuf9qGDn860X1hdCFGg+p36eJNRlB+zfHHRWJ7SQWzf1FRSX3jqbmy+M3hRl7eb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Q6t+zz8UPLYJ4c0u6X/ZS3U/h61xl9+z18V43Lf8ACCWUq/7MEG79Gql7brETjS6SPpVh8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iT4KuW7M1sRn8iayNah/aKaJo7fWPC9/Cer2WIWx0yC31/Wvl/Wfgl8V9NtJJh4FkUJzti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ZP4A15Dq3xG8f/DPWHRkfRr9Mfu7mORc89MMw/l3olKprdCjCOlmfYfwQ+GPxA8G+OPF11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p6HJbwol4khSZZQ2CR6qWrorezudHmCXKxxhmLrmUHCg7h056V88/stftA+K/iP8AFKO28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Na31p9nhiCHcsO4E469K9shwZIEI84/eOf4R6D868ud76ndZPVHnuh+FtW0r4tvcy6HJbW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MshjkSQKyD7xbs3XHWvVbTQ7rUPtBit2igQb5LiaURoATwSzfQ8DrXg8kktv8cZoY72USm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SYwvk5yR0P1PSvpjWvE3h3xpp9vPdxNYavHIqPDvZ1cAYDZHHY9KprVBsfJvx102y/wCFt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pWVvDZmVoGMYdWk2lAR13Zxmt79nPxBYeGbXx5pbW8thDDrcrw2rKzGNDwFz3xjH4Vm/tF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AP9oMWNNtpoEjziZ1n9/7uc0ngvw+uofFz4oaV9ga8aO5gnSITNEFLoGJJBHXr+NdOtjk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FzRh8XNN0zTdOm+zG1uPMZplI/hI4z9TWX8TtEPhv4J+GdFa4y2n6haxmeNtpXJOWz+NN+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QLPWLm2lma4uPKNvDcNJsJyRySfT9KXx9cDxD+znY+III/KgmvraVo5Wyy4cg/yFZK3No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nwWX7Lo3iOytLj7RFBq8wimdtxcEKc5/Ouyf7R5wMjkZODmuP+BrWd5Z+MJdI2rpv9rF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Db/KvQ76GV4/nkjYjpntSqbkx0RQFncbsbt2TzSjTmaQIXJB64q5Esqqvz4HrQyr5mxnCO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/jURLPMf2joRZ/DewYFyI9Wt2O3qQCSQPyqt8K9aj8Zal8W75YZoRdwCbyLj7+3yWGT/3z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4+Es8j7yY9QtnUhc/x9BXPfC+71H4heNPH954c1mTw1Jd2VvlriwjuWZBF5ZwHYAdDzz1r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8Rd/ZnkMnwX03PzBZZEHsAxr0ZgxVtq8d68g/ZOMumfB+ddR1E3aQatcQB5U2ncpAyR2z6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fFVx4Y+H1/rtjex2y2+wLNJbG580lwpSOIcu+DkAenNKSblZG0ZaG00asvyKxXOMICzEns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q77w58NdP0jTLrxB461SHRtLsVEk8M8yxpGBzumlJCjgdB8x5APr554M0fXPiB4RS7j0LX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43vUjg1jW2BGAq/8ALpbbsZOC3HHQ1t6l+zvL8akhX4oa+z6DaybLDwvo90bXT0Kk7nZid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x7dBnnWnh5zepnOso6Hyb8eP2kPhzbfFy78Q/DXQ7bUvEMhEKeNtcTzLXTz0zYWZXA2gLh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5PjHjCHxdqGrT6prt417qWqt5ravdXPmzXi9pFAJwvPC8Y54FfSfxq0n9kf4L3FxZWvhm4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QwaVqMnkRy4xiWYuFOCRkKCeOe1eTfA/SYviJBY6H4nUWmjmWRo5rpNslmM5VI5HGdoGAM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fKkjzp1o3MfwP8O0uPscl1NDd3t9cQ29vFyWkaRwrbgemFJ/Ovvnwjb6Pofxf8EG7htYdL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2t2YIiyrGAGXPVgrGvJvhD8A/CGra5/a/gnWrjxNe6XI0a6TPNt+yyDjeV6nvjJxXC/tYf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jzT/GVlGUi06CIW9nNKBJa7T87RqAVbdnkKcnApxjK9+gKd43R+tVnMlzCs0Tbo5FVw3HI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K83+D/iaS68NaRpt/Kst6bNZoZox8s0AA2nGeGAIBB5GOa9GXvjpXWiB1FFFMBrUlK3am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ELxXn/wAUvgn4Z+LWnmDW7TNyq7Y7yEkSx/0I9iK3PEHxC8O+FUdtT1e1tmX/AJZ+Zuc+2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8X/tcWemrINF0K5vCoP7+9Kwx49cZzj64/GolOK0kHLzHhXjT/gnvrOn30lz4elsdagJys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78EZ981xOv/s6fEL4a+G9W8QatpemaXYabA0v+kaykjzf9M05xuI9a9RvP21PFGqNNFplg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C0LKn/bRvlH1yeleQfEnxZ4p+Imi3sutyTtwpW3kLyZXcPlMrYA+mK5Jyp/ZM/q6b1MT4S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d/wCEhubOSzu3meCIXLBpFTjkEcc5/QV6DHbWrgPdXrRp/cVcsR29h+NeffDe8tNB0GWLU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qgBkCL2G4Lit9vHWgRYV53Tac/vImB/kKwO2nTUFodV/wkVtpeBpWmxI/e6vE86Xp2X7v4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658YfBl/EWpalNfXEmqGy+zSNuSNFTdwOnOOgHasLSbmHxNC8ml+Zfx5KEojY6d/zo8T6t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+FrKyWC2kvft0hkj/AH/mbNuBuYDBAPWhbmrv1Pni90uLR7hL2yj8rLiN1TgbWx27d69g+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yA5xluvpuNeUyfDnxnJrFzPqK3psT88aefEqL0wCB+Neq+AdYstD0mS3vJhDKuTg7m5wc9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6HO/EKOD/AIWVIzLI0wNs0W37oxuzn8xWl+z183w5vAMfLq15jHT7/NUfGN4LjxpcTwvHJ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cdd1O/Z/uktvAuro7bVTWrpc/8DraRB6RubBAOD3olT90DtqudXslXc8o29Mnvimf29Y4I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NZjJtuWBxjbTm5zzgVWk1qxRhvdiGH9ym/wBt2I5yxPf5KBrcs5UKMHJppkZcZOBVdvEWn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3Kc2t2MxyXJ9MrigbLDHcuUOfWrulnE0vr5dZ8eoWzHCt1FaOkqTNKo+YeXuoYx3iaQfbo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6VkKyy6Lc+WCCJ+9bvidWXUom28GBDWS0Yh0SXAxumJNJbAZUe/zBuODirMMO1QCc809Vj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efm4HWmUhvlnccnFR3EIZf71TqwbJbpStuyCOlAyPRYzHqxyMfu631I3kHoaxrFWW+Re/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UVu/eoYFuMYIU9O1W7dduMDJqCNm3AZA+tWVkCtgZb69qllIuQxvJMoY5FXLONmYMOgaoI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rQtfu/U0CZpaOrfb88/hXmXgW6sf+Fl2ULlRqY11iv+5tOf6V6ppK/wCkJxk5BH1/zmvLP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Eq1hYRNqjeIMgj7yxYPT8aZEtkejfC23/AOKB8ex4AWPxbKBj/dFa8NuFUcZrL+EIMvhP4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GDqT3z5Sf/WrdhJWRVPYc1aKDaNoAGOasxIFXnuaYVHBX15qwu1vrVomwzarMM09Q3mcU5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ep44/mxzj3pkMhVW5zRHCd1WMbWPvU0SZYVSKRVkVvu4yasw2atg/darX2bJ6ZqRLSTsM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jbrkUxo9y5PI9Kt3K29nCZLq5itUHV5ZAg/M1z8vjfQ45PLguTftn/l0iLjp3J4P50ri5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JPJD5lxkx/wCzkD+tfPf7bn7Qmq/AnwLpujeFAx8b+JJDbWkqxiRraP7pZQf4+QAcHFc/8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fxI09vD2mNDq9tCqCa6nYiTJI2iOP/wBmPpjvXkP7UC+Ofif8efhtr2o6VNDpNjLFE91bw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2JJ4xkc1rTdyeUxvEHwT+OvwJ1Hw14t1P4oSxeL9QUX11p9/fTPHbxsw+SUtlM4PKheM9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jbSte8P6ZeXGp2qXk8C+dFArSL5mPm2hc5Gefxr5k+KkWk+ImvLX/AITOxmlZ2UTXF4b2d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OTxWn8PvE32GDTtH0p9W8S3eVt4oPksLcELjHyguenfH61EpPoaR5ftH0fc69Y2ysyxT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EP4Md3/jtY7a1qmtll0xUs4ejSw2ryMB7O2F/Ssew8M/EZipWbwr4UhxtdorM3t4CO3mPn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fCgap83iTxhr/AIiBPMMl35MPuojVsYrDlnLVmvNCPwokn1zSvCF35uta+rSAk/8AEwvAF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P45r5N8X/AA6u/iL8R9Z1eG/klsrq4LCLR7aaYzjAwu0qP/HjX2Hofw78IeH1Elh4dsEkU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/AFySa6Brxo4RHCPs8fZYiFH6VcY21MpS9ofL3w8+Avinw3G1tpenavJaTcldTuILNDnoS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1Ox+DvjeXZ9p8R6fo0XdbVZJ5h7b2I/nXpdpdO1/EC3f+9mtPzjJhi3StCOh5vF+zzpV1O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rV26lZHBX6gAMR+dblx4K+FHg++tLFNEudW1rho9PjXcXPqwyTg/7W0cd+134keOofh34H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T26BbaNmwHmY7UB9sn9K85/ZDTxF8QvHHiPTNTuhLpVyFvtZlYZlkkBwIlf8AhQ9/XaPSm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Pd/h74P8AGt/4mfVtKttE8GeGSpjisYbGOWaQf3zLyQfoQK9f0Hwvq9iQ194jurvDZCxqo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1rpLO1is4I4II1ihjUIiKMAAdABViuqEOUx3EUFRyc+5606iitRhRRRQAUUUUAFFFFABRS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o2dztRQSzHoAOpoAkaqzX1ss4hM0Yk/ud6+M/i9+0p4u1/UPEh8C29ydH0JP9LuYcMNucb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8K6f4L+L7j45fD+xt4dHfTfFNu2b/AFSSBkVNpJVg+fmZs9O2DUtkn1cPalrmPDupywaU9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yjxPHISWcgfeBP3gfX2Nbml3o1GwhuQhj81d209RTGcp8Y9Ss9M+H+qyXsixo0exC3949K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oviJLxmuCI5dzwxzNFvQnkbl56dsiv0z17w7pviOGOPU7OO8ijbcqS9Aa8E+Ln7KGl+LoJ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hfcn7P/yyb2FY1I3MKsHJaHP+E9L8D+KNPi1LRNPtZ2cBpI5lM0kb+hDlj68966+C3+zhV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YCjPbgAYrxTw78A77wTeLfeJ9dPh9Qm/9zJsYr7n+X4110nxg8K+H3On6U99q9wsLN/aG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zOwGM+melcqjqeU6EuaxU+P3jD+zdJtPDsdxvvrthLcAdFQdAfrn9K+QPix4Hs/il410HS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yhMstvC+xF6ZyffA/KvQ7jVtQ1zVLjVdQmaa5ncu7SMT3OOvQelZOh6dPY3V/d3jRNc3Jw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jP510xPXoU+RanF337Nvw/ms5N+nTSCNdwCTPnAB/iLH+letfCPQ9N8KeA9OsNIiZNOg3B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vyazLWMK0yyYwQV3E4/H8K0/BMb6astu6GO2fmNjLv3n19qmszvp9TZuJmmYbY1Gf46tR2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rjqKfDi4mhtkQl3bGB3NLd31ppkd1LqEhtoIm8rLf3q5zUqx3TSRyeSgVvubj/KrepaGl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GaISlo/4c/wAJqSNrG1xLJLEA3zZ2k8Hp0qCbWLdXYQwz3IHTy4iVP0z0pDRL9hih2lI9z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WpMV8vI3vu52kjj8Pw4qOTUNQkYGLSpFH/TaRFH6AmqOqR6syQiVLGFZHAHzM7fyAoEzqN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sYbDT7m1vIVzd3FwCpnY9GVT0Hv3rzLXNAhutbg1N3iS4gYp5e4hyO3SvV/iFDe+IPEZkO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DCWt7dFxtXpksT39q8mvfClg15N5z3Vw+7GZLtvm9yBxVxIkWPtyWsgZriK3j7+a4yPyqa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nIF+JDjkRKXJ/LpVWHw7pmnqrCzgkZSMGVA5P4npXS2dvc6pcR2ek2sl9dkcQ2Ue9semA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bGJb+IVmgf7Np2oXIz94xhR/48R+lVmvNTmmyukeWoI+eWdcjn0BNepWfwzfTlM3jfVI/C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gJrk/SMHI/wDr1XaP4cQ36QacfEurXjyJFFNdiOC33ZHzbfvce9BMj7f8Ks0XhPSmmO0iz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PNfJnxS/a88aaD4hv/7C0uF9GhlaKKZrZ2yBxuJPXJ9K+v8ASLcW+k2kH3gkKL84zngU9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bWluyNztaMEH6g13LYxPjtf2lpPi/8Pzo2u6Jd6RrAkDefJbstrcLz9w+v+Nc/wCLdC0+1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WsUjvkv5Clh9W65r6q+M1jbjwK8Qt4gqyKUQKFC9egFfMPjBS3g0F23HzMVzVNzWGx5Ws7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G0nH611+jsz20gIJyveuPXHmhcbgDyK7DQ3DxzHG0eXwKHsOJx+oSPFcsAMfMaoSRmdi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NZkC3EozjLVnvuGRgBWXAzUop7lKZT8o7nkVZhD+cqk4OKpmNZJA53fLxUqs0MylQxU0dS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g5PSpFkVY2UnDfxVCpHmAZJOc5PalX980xCY2/eFWQOkm+6B8y4/KnRSENjOVNUyoTaQN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m8vCKnP8Ae9aYFyefBVV9KYigsDnBzzUbSeSpdhjjmp1bzYUK9KCWOVRliflx+tK10/nAK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kwvRVbk+lOGCg7qTjd60CNKRt21lxj3qdsSbWcKQpBqK2t9i7WOD1qNrpTIUJJ+lAFyMi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9qxNSnFxrVwcZVQq1s2cw3EsCgx371zVmTNq2ojYSpk7VMi49TVjgklkBVv3eea0IbFVJK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IyrtKqOm6rQsr9ZC0MsYGM8VCEh91bv5hJWo9rMqqRio79bvzlmMoZFGCo71HGZpOr7F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Awlw2NnbNWVhxncQCPSq9vYwx5Dsznr83anxMisD5e5egoESny1wztxUqvC8btG+Aoyaim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nPSpWvQ8fkLFHF/tigCGVpWxsGV4OamuI90KuxyamsbhkeCIKsnyn5f61DcMzSSA4O307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s4Jp+OvsaRHxtyhPHapNzswwgAz2rMYwpnmpDjywQ24t19sU3+Juc80btvNMA2ncQKMlRv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LKMmozM74XG0nqaAAqZGAP1qeOEYLE44pLddxLdR3PrU+w7QVGTnigCbyQY1JbLY5HrU1x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Y56elRqjysBwg7MaLi1Ow5kVyOhqkBVuMySR8ghlA5qrcrHNMMgEpxxUi7VY5IJx2qONMg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uxyYnVkXnFOvJnmCB/mbPHtTFhdoxxkUq22Yd7ZY5GMdqAFjiHmszHJ4qdptu9fUU6EpsI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iEhLkgD3oArswUDPPt60qANwCFyehqTAx8xUoOlPhkw2XAI7YoAb9lSQEA5IOflpYt8uVB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93l/uoeKlgbyflzlTzQBaXDOFVvmA5rV0u3HmAbuP/r1l2qlmBAyM1u6aQs3AxgZpLcD6w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4f2IBzuLH9a7quV+F9r9l8DaUv96Lf+ddVXatiWIaY33aeaa33TT6EnjPjiQSfEC8wMmOG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/bOYP4w0SEkFlsmbafdh/hX2v4i2N421uXurAfkn/ANevhP8Aa4vFvvivDbjraWCD/von/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Z6v8Ay7R86+LGK6TdDkEqwwe3yn/Gvqn4I2JsPh34aj/u2qH/AMdNfKPjrC6UwTo2F/M19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H8OWUf/LKC2Y/+O//AF67I7HnyND4Np53iG8mborsv5t/9avsb4Xwg6g7dgmP5V8g/BOMf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OCo9T2r7K+FtuWjln6fIAR6GqW5mehUtIO9LWoBRRRVIAqhrCxyWhjkGVbtV+qmoRecqLt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LYDkLiHbGcsdqjhBWay7mGCfTB7VtX0HlykZZ942hW+tVbiwlZyIfkdDyPauYpGRJHI671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qrKd22LYc4LVpSLJGQVMbIvO1fvE1ia1rEkEiRIDGXb+LrVITHTxyQu2fmIGS1MaGN1Ri5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9PMzRCN423JliGxj/GrjWtpb25AjaSRuAYlx+frQI4rxBGLHwzqDBQyBCwxXzl8N1DeB7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q3MhX0xX0j8TG/sHwBqd1NFKo527q+ePh7btN8OvDyrESMzTNn/akOKo0idLHhbcAjKkZr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cYaUn5c9j2rW8v92sYGAowaqvhMhnBz91TTEP8yeG1bdJn5cfN2b2qusLLbKokw55ct3+l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jSybWU5KrTmWP7KACdvXcaAKk1ixkylw8K4+6KKszwjcu07BtHFFAHxD468B+KvhTrkWke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5uEJidJBNBKMDOyVflbAPOOmRmuIj+HPhswssC3EI5I8u5x37jB7k1+gfx6+B+k/tGaV4a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r4dm0GeW5tbmxVJdxkVVIZX4P3Vx+NeO6r+wPraWFsnhf4maZrF+oxJD4hsTZdMYAkiLLk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vMhUhNWb1FUwtSk7x2PnLwv4QsPCN1cXdjcTyySlSyzHIGAfYepq9fanBbQvdSyA+WNpkV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fg/rXtVt+wb8cpmVTZeH1XPDx6v5isOzA7VOPwrt7P/gmf44ks7C+uPGej2+pQzx3D6ab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2wvkddpB+Xoxrrp0tbnK1Um/ePoX/AIJ9+G5NH+BZv7gMLnVNRuJvmXGI0by4x+S/rX0w3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yaZpsKS2kUKwxqCtmP3QwAPkXA4zkD2ArRtrqK43iJ1YpgFR1H1Hau3lOjY8+8bfCOx1e8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9RiLyMF+7MSOje3H614rr/gS7lW8sba4uvDWrOBKixEBc4+8M8EZxxmvrE1zvi7wna+JrE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y8Uq/eVgOCPxxUygNOx+XXiv9oq0+PPg3xT8D/idpRs/ivps0i+HdehtzG0s6HKDP30LKM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8v8O6r4tHhm30HxD4vhudHtZkuDazOpk86POUP90BuD64HpXu37V37POhfFLxr4Cv7u7m8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tne61Z9YrxQnls+SOCN3p06ivlST9nz4yWt14m/4RnSdX8W+HtGuJ0bXJrAiCWJAxZw0m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asJU30OuNRRR9gfALxlpurfAPXvDGmeLtO8PeMtF8Qy61ooaUMcGP7iEHgEl1yQR83I5r6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rl+J17B4Y8TWttZ+I/s5eG5tZcxXRXhlK/wADj0BI9D2r4G+AP7MPhz4z+BdI8QR+NBpHx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38N+UUA2sSMSMwySgL7sHPTnFfUHw9/Yr+JHw/wDFGmaxoeraJpsmnZMLSzvO2Sf4wEwcj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1NaMzm4PY+8Y2zn07U5uleb+GfG3iezhWDxZ4akt7hG2Pe6a32iF/Rwo5AP6V6Db3EdzGJ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Of8A64Nbs5zH8eXENn4L1qe4iE8EVnLJJGcfMqoS3XrwDXmvw78YaR4o+NWs/wBkpIIJf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oXiV8TT4wrKvZhzivTPHELXHg3XYlXe0lhcKFPcmNhivCPB/jme5+N3ga71DT7jQ7PUvCE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QzzCWBh8oY4AGcE4zuPApo1jsz6Sjxjjpin1HGc5xj8DmpKZihr/56ivP7rU9Ht/iBoUVt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7gkkCEZfy1ZuT1+4td9I33ef89a811g6vcePvDjzW1rDpFnqsy+ck371me0kC/Ljjl/U/h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kx1j4S/E+CUAizF8oA9EiWUfzryD4GKl38WvDN08/lyHSZ5EA/j3KjY+gzn8BXuMi/bV+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KhxhcZMtmgY578rXzP8D9QaDxf8Jrn7vnQmA/8CtHNefiP4kT0KP8OaPqHxu9/BrumvBp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z3N9LJtlixKcKg7k5yPqa71enOPXivJPjBqGjab4g0ltVuLtJ2EX2WJJGETsLhM7wOuMjG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Trn8MV2x3OCWyH0tFFWSFFFFABRRRQA1qT+IUrUncUPYXU8m+MV0LHx94Bum+5FcSE/i8I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8f+Plqf7Q8I3H8C3nln8WjP8A7LXsK96yj8TNpr3YsVutIR8tL6UjY4B/z/nNamXU8w+Bk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/6Ds3/ouOvUAteVfBOZ08RfEO0b7seseav/Alx/7JXq9THYufxCYxS0UVRAUUUUAI1NKmn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/7b3gCHxd8EtUu1i3XunlbhG9gRn+Veb/APBNiO30/wAM+OdOjGLiO+glI/2DFsX9Y2r6U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Hwh8WQYyW0+X/ANBr5s/4J9qtvq3j6IDGUsmH5z1wv3a6Z1x96i0fZtJJ8uCfenCkfpx1r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D/CW+tRr92PVLgfmQf611OM1wfwz1BrjVvFtsfuQakxH/AAIf/WrvaUHeI2JjFLRRVi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+G/8AgpR4Tt7zTfD+spCDexB4RMvUj0P4V9ynnivkf/goVC7eCNHO0tG07Lx2+WsqvwMuH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NbUf8Lk06OIBcy3yKo/umxk/wNfWFhsTyFChSy4yfYGvmT9ieHy/2grCNlVikswHqN1rIP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wPtSWkSyNLFIy5X+HDH/CvmZv3j3I7HnWrMLX4/WcXlRpZtqcbSP/AMtSzQNt/wCA8HNeu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JKY1Chj0Prjt7c188eJNUMvxxsb26sJ7S5ivbNo1f7vlbSu78c/pX0HFIFYhTuRQNvp6VU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pAC31qynXTf7Wlk8O3kaIesO2QHzR/u5/Wt7wbJ5f7Rfi2dGIGo6Bps7s3V2EEY3f59KT4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f+H0sL2HTpptP1O3aeZcrt8hWK/jt/SsbwlfMfj34Om3vs1bwVEdqrgExgA/yrsj8Jh9ot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W+msP4tUQ/o9U5kNx+xlZOOsYgf7u7gT85HcdvxFav7W6D/AIVTZueANShYD8GP9apaf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fJGy2BHzYwRNkfrj86wjuay2NL4P6odT1rx3KbKWwMl7C/wBlmXa6Dy8DI9T/AIV3jkMp3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4Q3WoXXi7xu+rxJa6jKtnM0MbZVQYyB+g/WvQWyZC5IPXOfqa0kiI7ES7SpYlio5ynUYG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uXuPGPh3wT4dufHHjfWrTw/a3jmK1FwcssC52pGoBLOxyxwO4rsLZT58bYBGePlyARyCf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2t/C+T48ftra34Q1WW61Hwz4Vga7ttGLttkTCO0KleUDM5yw5GPeqo01J6hKTtodn8SP2u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Aup+GvDl/qDam00Msf2ywMSOqPyVbJO4cHnHaqHwh+K2hx/Fi5ubHxBcalPcaT5NpDqBEc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YQACR82MH0U16l+0J8GvAN98JtLt5dN0T4aeW6f8AEzt7QJJZ4JVohtAaZtuflwWJxnG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3g7b4X0n4R2FtdeMX0u30658YTaWLW4tII12hLaL5vLchi7nJbnk+nXyxbtE5JN3uz3f4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jp51rXtH8QavqE76jdaNe+YUjlmIcKkSkkhSWBZuuK9Mk8VWt5JaPqFrYNc2uNtvo9vGi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gD9M18p/CX4L6t4oupdas9Z1Sd5ZiJvEl0WNxdMMqwg8wnagxjee5OMV9HeB/gGdFijis4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ysryNIzMCxeRurHA5Brop0lF3e5hKo3ojc1P4lXW1ktc6Xb7AoiiUSySEngjPHCjJ/Cvjj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Xwpoev3cmpSeIrzUfstpJcXBCQ2wBygXoOeeP7wr9FPC/wMsVgSW/wjAkeTtDcZ4yTXz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st98P/Bes2lkrW2i6gRPtUAbGQAZx9K6pS0Odtq7Z8S/CvwBY6Np8er31rHd6lMd8UlwuR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+leiXEn2pcyq02OdzLik0OSKbSbaaJV27FHHThQOPyqyVZT9wn0zXBKR41ST5nYb4R17V/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vhudbTVbEgvBIxEd1Fn5oXA/hbgZwcZFfUmlftXap8UPC98Zvh7aaHAWMG+/mFz5hxgs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mBXy7ExW6t/l3MXA+ler/AA3Yy+GbgJ/qlv5wn+7u/wD11m6rjHQ7cFJyk4s7bQ/iV4q8H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lvtMsz5kdk8SxywOTy0Uy+vTaRz+FfQvw6/aU8MeLo47bU2bw5qmQphvvkic/wCxKPkP0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GeBxzyfSont4pFcONwJ6+tTCtOL12PYlSXQ++Y9Qt2jEgniKEZ3eYACPX6VyXiz4veGvC8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q5BwLW1YO5P4dK+LJLiK1+T7TtTHEfXPtjvUDS3sxAtrYW644aZiB9Qg61u8Rf4TP2T6n0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55bJp+jxwE/deWTeR9RgCvH/FHxo1rXp5xc6/eO//AD6WJcfgFT/GuTk0tpV3Xl3LcH/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+PyrddsShFH8IXA/+vWDqSbszRU421Kst94i1hcx+VoyHpcXjGacjv8g+Ufiarr4XsnkE2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f9LOIQfURj5R+I7VptOzRnd9wVG2XxntU69R8q6Eou9sYTYsaLwqrgAD2A4H5Vz/AMQpZ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SDb8bev31rXDEnrgd6yfHWf+Ff67gAf6OcFunUc0BynN/A248vwfeiLcsX26TbnrtwMZ/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gd8YYr08zAGfqa4T4J5k8N6oplFwf7Sl/eL0fgfN/n0ruV/eZH3SDQM6z4e/FzUfhvaXd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dwxkLLGFn3H/bHaq/ib4pz+LG/wBL02Jl7o7b+P8Ae7VzMsfmLn7zUvohGDj+lK9tQOP8R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VLiwl0m1WeNclVi3ZU+/etXwrHZX1nJeC0itvOOQFTbla81+KEO3x5qBxn/R0P/jpr1DwS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JGDsDf+OiojO8inH3bnnvj6Gyt/iKiNFIJHW28lI/ugbmyW/T9al/Z3jEng3W1IDhddvBk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EFpj48YBYzbbbMys33gNzYxUn7PeY/C/iVWyWGvXRYnrkt/8Aqrqexieg3FvEvAjUNnG70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XxwTVqT5vpUDKIyOcA9KyZQ8Msf8AAoHan+YjEDYpqFnCjOc1GrbuRSAtxzL1CKM01gsm4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W7ZoOSCNvSgLEtvbofmGPwq5pH/H5OF67KowqXm3kY4q5pP8Ax/Sf9czUyKLXipit9Dnr5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Of8A66ZrR8QqGktc/wDPFazNQXZ4buiv9+lGWgFBN7M2egqxGgjVXxkd6zILofKAcNip4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3pgXflZiFGKbIg49Qahju3DfN+FSPIc7v4SOaLgTaarHVoj2EZrVkJ8v5OueaxtJmD60i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UyAH04pMpbktsflGfvYq3bxeYwz26VRZ/s6ux6AVqaOpltkbGWxUmhehYbUx64q5DcbJMP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s8uwKjE5521b+z/MMqWGefalyga+j5a4jIBJLZ4ry3wbNYp8RobaUK2qv4kBhI+8IcHpXr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pxtLY9vxrxbwbe+H5PjTGbi826zZ64X8nd8qxYO75e/aqM59D0X4QakGt/jTbtlEh8VqUR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KuosZTdOXJ4JwB6V5n4J+I2k3d14z022n+yXmt67JcxzSYQ7FJXGDXq1k2n2car9ugVVGD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FVcdi1t6DGT2qWOM4O45JrMm8UWcXyWtreXj5/wCWUJAP4sf5VLJqmonS57iHSPszoM7rq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xT5gNG+mj0fTp7yXOyNCcL1Y9l/E1T8J69D4ksXnc/ZpoWKzxSOFKHtnPtXjXxG+NDaTDP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tLi4GxLezRd6EjBIdjhTzXivgGyvLzW5rq7XUPEUQzHAtmks3nKcnJYEDOetaRV9Sbn2lq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cJuL/AFq1RRxsSQPIT6ADk1yPir9o/wADeDUjWa982dsMLeZ1tyQen3vqOorwnW/gX4m+J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tfDUSllieRZPMVTjkgOOeO9bmhfs232m2MSeKPF9jeWduRsVNNG9QP9p2Nb8j6ESmehz/A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Tjg0vTLCO1ePcZS/n7c8gk/d6egrn9U+IXiLULxkv/ELwx4wYrE+Vn2+QEmtW38G+EtJhV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AIackR+wCj5TVyXW4tJh2aVo0EGcYjhAQkH2ANV7FvVmftDmks2vVLLpt9fzMMia8iwv/A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vmrtza6lqkY0saXDA88RUzPfNN5ajGTsVQorYa+1i42LDaLbySfKfO+Yfj0/rVPVdD1u9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JMP33loQwA7AgZFV7GKH7RtaGc3gaztJITfPaWDDhXh8u2Z+MZyPm5+teMfGbw/8ADLR4L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1bVbVGI8nUpGtlkAOA3mMynnHA/wrtvjl4b0jw54FbUL6A308cimNHyr59Sx5P0rzH4N+C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/iSFb1LZtljZuMQxvzhtvTI45ND5Yo4atSS0KP7PSyagum6lrWhWbqmZmkm04RK4yeCyj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tPBPjLwhbwrPaeBodLVWKi608LJg9zlgCK4yS9kkZQHyqKMIOBj2HQfhUen6hqujzSy6NB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LW7YrGxJ65HcVhzps5qdaSlZnvtvqEWp24ntZUeFu/eqGpYjhLISXz3pLLSYtNjjl+ztb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iYsgfHIBPUU66ZShZvudW+neqZ68divLJlV5wAOapGUbjlvlFOso72+sftckBhWQkxsP7n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PT4/9KvLe0GckTSBc/n1pFF/T5yb4BTkVto3z8DJrhbDxbpLXimC4lvBk/LZ2zzZ+mBit3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sWeh3zPn5ftmy3X/x5sj8BS6gYHx4s7DUfCujQaq6wWLarAZJJPujBOM10n7D/wDZ1v4m8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IsseJO5UD5ce3WvIf2jvCfxE+ImkaNZ6PpFvPpdvMbm4tbbUYjOXUfKfmGCB83A9aZ+xHf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2d75bC0ltXh1OG4VFkaRMEIQRnfk9R14reG5y1fiP0eXGTzmnV80+Bnt/G/xV+J2j29/4l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jQX/nSRW0cbQo2wHAB5DZH0r6OsYmt7aOJpGlaNFUyN1bHeuoCxRRRQAhpMetDe+Pxqtc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TRoq8kuwUD8TSbshpNuyLHJNOxXL/APCxfDjTmMaxaswOPkkBGfTIq14i8WWPhzSzfTMZU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bPeo9pEp0pw+JG/RXFSfEmyiO3y9zlA+3zQcAjPNeafEb9oDVPD8EctlbQQxNIEEkis+f1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pyZ783aud1LRZde+0x6jLNHaMDGttbTbNy/3ia+Lvj/+2B478E6Dax2U9jYS3eQLiC33S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d+uK8Y+A/jTxD8VL/AMR3+taxqmqXasoSdbmRmJ9PlI9BwBT9omroHBxdmfduufAjwhod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i2YfvZJtrO4/u7iR/LNanhD4geAfCNvb6FpJmtIFHyubaTZIfXdjkmvlvwX4f8S3kZ+2ad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rpGPGTg5ck16vo+kxR2a3V/BDvtfnDbgzp7hRWMq3KXGlzHpfxE1bQfE9lEUF6lyh+W6tp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UZlOSp4yK19L+IQt7aG1i0vy441CLif5enbIyfqa8yj8RW2paDdSG1aUK/lrCJBG756MM9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avDGofErUPhv/AGsk/ijTrZbiRQ4AOc5RWB5deM/Ws/bN6nR9XSWpc+Lnxq8W6T4gnj0m7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IxGrhs+u4YPSvOPhj+0h4/8AHF5PbyX9nbxZZS1rp6QynnrvBx+VdX8QL7S/7Y1fztB+3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TXTCIgDIGFAJHJ7+tef8Awd8YLfTSR2XhzQNGjyf+PayJk6nks7Emq9pKxNOnHn5TrviD9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tcyXGoXczqpkkdpGbmvKJPhz4q8SQk6f4Y1K5jznzhb7V6epr2f4peLtZ0jwXNcWepz6d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CPg9egrwm+1m/8RR77y+vr8/9PUrOxHryePwp0eaSuLExUZWRuWvwg1+0jA1abR9EhI+Z9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9QCSatjwLokMITUPHul4UY2abay3Z/AgAH8645rLy/LZIuCeverke/wAs/Iz/AO92rblfU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BGnMQL/X9TKjjyrOO2B/FmJH5Guw+HU2ha54r0TTbbR5YjdyGNJ7q6EjIcZycKteWmTyHC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eF76XQtQ07Vogr/Z/mVe+TxWNWOlzWG50HiDULuHUtai02ztUNmZC0kaKJPlJBcE/wBK+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+KFx8NUufDdldXepX14CkltMDLGgO4sQSODwK+kLHwHe+ItD1TxHLtitI5SxaQ7QSTyAfx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62key7aS2TbhGc7OO3H9azUjpsc34D1TU9U8J6Jca5pE2nayYFW8t5lAKyKMZ4JyDjNatx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htz0LYrTsY5BarPM42btqhmy5+tVoZGDOSSAHIwaTKM15r1mVTbrAhIBYNkkH0re8afD+b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XDSC8fzPs0TYnSLA5/HP6VWWTzZs7hw2RlsD61W8QXU+pais13NNdyqoUPN82FHQUiWWG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2cN1NAZMQLL88hG0YBFY83w312GZrvWlt/C1lKdyXOty+VuH+wgBLHp09a34dRlk09QpUI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/9evPtWn1O6kWfULu4vDyIzdSs7Kvtnp+FXHXQiR0lja+CtMuvN1TUtQ8TRR8/ZtPtxbRS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cfQCt25+I1/cacbbQre28J6S5+W30lAkpHbe5G9j75HU15ujKyjehZR1Bre05gtizkcdl9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YhmZpGleRmmm6mSVixPvkkk1P4MjW48X6ImAFe+iU4/3qpjEgLAYrb+GdmLj4k+HoT/z+I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kyP0LTAUAfdA4p1IuB0pa7VsYHB/GhVbwTPns4Ir5a8YAnweoH97NfTHxyu/K8KpEP45f5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/DOz+7XNU3NInkki/v1ySAPSuq8PSDy5FQk5BzmuWbP2gKPWun8MuP34YZ2jI/Wh7FROb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QSu7nFUI/JmO64DRBQcGPqa0teTy7lzjA61l27BlkYnJA4X1qUW9yGaW2ZGjiEjZGNzdT9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bQBjGR2xTEjUjCpuf+9TL1byOHck6LGvUKuTTW5k9y/akbuRye/rSLMD5pzgfdNY0GoXT5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cCr11JMY4sGUluuzrWjESGBiPlORipY4VZQONvvWdIt+VbYkrrn5t5waI7K5utysjRkDKt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NZrWFY2JODj+KmNPFbRAecCQuQq96qNYpLbxh4zM3RmPc0R28FrcNMFCRouwA9qBEsOoQ3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P3z0p82peSqmNVkK87t2MVUtdNgdj/rJA5yAOlaCabbKwjIPP8PpQA+PUpvldZYEdhn72a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ewh/9lc1OdLg2lFjC/Sn22kxKwBjDD0NAETX6Rqoa7LyfxBVxx61h6P4ksvtl0kh8q4aUq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1dB9ljhuGC5bg8n6VzNnYJFeSXVrtM2DhmXO3mlIpHWW4eZkmA37eNrdKsyNLJKxRyn95e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mnVme6lV5N2cKuM1tPwwkAAJ5wamImZl1Cwbj5h/D9Klt4JXQgjAxVnzN7MxUBsdB3p3nx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0rRiKcFjceZwxVPbvVnyZGlCYU9h609GlViqEEH1qSNXVTumAPYCkAtnYuI3baRtOCT2qG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wXJxuNPkAhidVvWkZusS1CwtrcAS3E+1hx6ZoAW00+CO+hu5btVWFD8p6Z96DG00jzAh0Y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TDTrqJ43ilutwwyKMkirenzRw2fkpYvaoBtjG3C4oKQRwGRsmQAdlPapWh8v+IN9KRdylQ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qWSCOANkl5SOopMZEIfmU4zk4pzKd3AxjIp4jbhmyvHenBQvyk5qGBAGJXHen+UrKAPvE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dilhj3SrngZ6+lAFmODYq+u2jjaM9qmuo38zADIQOQFzTnsWhhWVwWBwMkYwaAL+g6VBqV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Wtq0yFfUGsW4Vmhhctktzj3wK2NY0+bQZY4vNYia3WWYDONjeuPpVLVLd7WUWs6bXZA6r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AGP5JkkwM9e1TCEOwAVV281Nb220M7/K44q0tqkcZZfmYjkVSAZztCAKT1qUbdgXcN3tTY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oA6U6JTIxRRx13elPluBFJG0fzMSQemKeFXYowTz3qwYXZgPv89aVrNokJwRz2o2ApvAQj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RCzYZeateQQrOdxycY9aakJ3qynaRxhf61DAjwGXZgqexFTQRs+0KTnoSe9PaEuuW2sc1d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u7jFO1wJocwswJypXaa09PVftXH3FB/kaz7cIJfmQk471qafC7TYA3SNwF9+1LqgPsTwP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Ogtk/lW7Wd4ftza6LYwsMNHAisPfaM1o12kiU1jjH1p1NboKnuSeE3s/neJddl7GVx+QxX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jTfG/W2Vtojhjj+uF/wDr1982zedd6lN/euJW/U/4V+e3x0nF58XPEU5/hl2/koryY/Gev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Jl+2XOmwYyZbqFP8Ax8V9g3FwLXQ2CjCw2rAfkBXyPbx/2h4m8NxgZEmoxgj6EV9Xa0pXR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cL/wI/wCFd62PNn0Oy+B8O+xH++P5Cvsn4bWvl6dLJ/eYCvkX4IQlNPtgBj5yPzFfZPgN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H6CqjuQzoxxS0UVuIKKKKAEbtVC8vIkmMbAl1j38elX6ytd1C20tYZbgHEsgiyq5PNZyAz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pFiiXapBX5sZOOaihVmuVE6Ab4zlQ2amm0YXUJkiAiZWKr5i4NZFnDcxSC4ILBZdkka9xW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27TXEiJblIlffu7fjUXiPS4JoxcqBsVsmRV3AH6d66WztI2tZREnliQ4Ib0qW30m1tLX7O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vYmq5AOI0uaUae62ttvnWTIuDHgYPXI7dK3Ut5p9gW6Fr5gwwibOT7elWbzQ5Ymlaz2mOV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fw/Wn2ulu7QKyeQluFwqdGIzRy6geVftR30WhfCueNnPl7XTLNg5K45/OvF/A8dzY+HdEt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jwytnIbJr0P8AbURF+H8qSNvMxChD1GWUcVyekQm2haFQV8m3hjAbrxGP8afUuPUe38RH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1GzKyHcjsSB6Y5rbUl7Z+MsBVDSY9rFTlWBzxQxI0EtI45FyAyhcADuAB/jVfas16VI2xK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WTO3DAccUkdq8iu33fSmhlSRPNkLDoelFSpGqjDJk0UwNCKXdGgyRx3qUybl25GPVulQrI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UpIJbHrzXyd7O59Da6sWdP1zVNDZn0y/kgBBUwvJvjb229fyr07wB8SrDWpI7K+zo+qKo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2sRkfT3ryRmRQc9O9Q3FrHOp347HpnHofX8RXVRxTpvXY5amHU1ofUK65BHMyMzKqj/loM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Sq8zWGtSK1pdtHdL83n2p6f7x+6w9j74714DpfjXVdLhWF2XU7ZOFWc7pk/3HPX6H0Fdbp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fJuLa9ijyJbe9ieKZT6bV+VvbNe3RxUZ6HmSoyiehaf4vmspmt9XRSm7A1K1DNbH2Yn7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QxQea0kflbS24twVxnPvxXiWoftC6RpMKebE9rsAUSXSZwfSO3i3uTx1xnp6mvLPEnizxR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7bTdT8F+EbqBhcXmofJrWqBiMpBbBj9kjKhv3khVsN93k10c8UrszUJNml8LfEnhHUvD/A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ieBPBNjr1xHo11qERdDDCRD9pCAEtvdWxgE8Hjmvmr9qb9trVPjZqF74Q+G2oTaT8OYFWC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uNTbq0SEgGKEcAnAY9wFzXrHxyjs9U/ZD8MwWuh/8I/a6brcdjb6QrFxap84RG/vEZHPrm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cPhyCFMAoXVlXgAhiDx25BrjjiY1G1EmrGUFc0YWntdLk0qOcQ2ckizZRDG6SLna6OpBXH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Ne7fCP9tb4o/BuFotRuW+I3hyNS32HVpdl9bgD+C62ksBj7rhj05rxNIw+SoyeM1oaTCq6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TyAOP9nvn2qVUlzHPG99T9VPgf8bdV+KHw10Hxdq3h+20RNXgNxHa2uorcuibiAD8q5b1A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80La6PqCadP0xcgxEH3yQK+YP2B9NHib4G+IdGZlaPR/EV1b2EpHKIdrfL7c17Zqvw31dj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bggL5kgLEe2elaSnU6HWlHqdLqnxM8IW9k1jqHi3RoLmaNoyv22PcQRjON3uK8p8f6Zr8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4k0e1tdd8L+E4pftU1lIJ7icvGqfJGo6jbnoevbnPN+Lfglpd5I0s+jRxS78yWtxbBlf2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W/BHwFmuPAia94I8RXXh/WpfMIsIzvtFcEr5JU8qeOpPBIrKMqkpGkVFHqOm+LfiL4yuEu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hrRBkx3HiSZ3u7gYGD5EXEY68s5PsK3dD8cX1p4ltfDHiq3tbPXLy3kubOaykZoL1IyvmC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9CVP94EV8cXv7Yfin4SwppXjbfbfYrg29xcQyKbkYOctEQc9PvCud+MPirxD8RE0X4n+F7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m/Ppwv/DzRw2ysMtJFIqrkNhQeu5QRXcptqzI5Ox+kJOVOMdcZ7GvJfHVhb2fjDQb1tcuJ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t0rz4/LXdEELFcbjwOKxfhf8AtMaVrnw28M6v4qls9E1nULYS3Fo1yqbSCVZgGIPUA47bg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p+uQaPrGmaVFqVzLrenyRahaqkrJCkqtJKWBOAI94/wCBU+ZLRgonYrCp8UeJrRExJdadB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mx+v91Vr5H+GMC6frXw5hjbctnqMdsn0QMn/stfQ8fxg0G3/aSk8Cs7R6lPoiSiVgRG0iy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1i34V85eCLhbXXPD0m8v9l8TSBt3Uf6U6gH3wwP41xYh35Wjro/aPpX42WmpNJBNYSWEUH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71ESywt8nvXrMLB1yDlTyD2IPNeafG7Q/D+q6LBJr1neX8caSrBBZh9zSbNwzt7fJ349a9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RMudrIpGcent3rsjuzifwos0UUVqQFFFFABRRRQAUUUUAeV/tBRr/AGDoUzdY9WhI/WvUl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MoPgi3cjPlX0cn5Bq9H0+YXFlBKDneit+YrKPxs1fwIsN2pv8qc3am/wmte5l1PLvhrILP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bl2mgmH02v/jXqS15d4Tj8n43eNF/56WVu/8AOvUhUx2KluLRRRVEiZozTcZpVGKBDqKKK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heeC9chK7g9lMMf8AADXyV+wfIqeMfFkAOHNlAxX02ysP619heII/M0S/T+9A6/8Ajpr4r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GjxXCGwDpxBX1xcH/ABrkn/FidMP4cj7i/wD1U401e1BrpbOY84+GcgTxn46gPUXsb/mpr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u+HrCP4n+OYt2GaSNwvrwa9QHQ/571z4b4Sp7irTqatOrqIQUUUUDEbpXzJ+3nbif4W2RI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dlfTbdK+e/wBtiNX+EseRljdqq/ip/wAKwrfCyo/Ej4k/YzZLf9oiFzhcSRpz/ebev9a+h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cso5WS5tb2ZHx12hmxj8q+W/2d7/+yfjtpMyriaTUbBc+xm2n/wBCFe6fF7VoPD/jrxbBb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ezEqjEELu68V8zP4j2obHH/GK7mtPiDFdvMqSxw2Tskv3pnEhwP8APrXpfhPWW1K8vrXzC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5l3Efhn9a+dvF1uqzJdy3H2kyweb5srtngjB/A13fwp8RW0l8qW/mJfSnfcGRid/HXmnI2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umnR/CM2rRPPYRX8iTrH94hoHAx75ArlvC86f8Jv8CtRwxe60C8syx9FZwFPuBjP1rtfj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M3Fmsb3seuWyQCf8A1W5iVG//AGef5V5rpuqCzh+BRmuYZL+21jUbC4QdnMz5/lXdT+E5J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XQtcfB9So3Mmpwqo9T8wxXFaD8Y/h7D+zXP4Lm8WaaviprSSP+yhNul378hAvrXb/ALXF0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uE/1sV1HIqjg5UMeCO+Af1rxT9l74NfDjxV+yfq2tLocGreNltb3VLrWbiCQNZywklFjc/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edwB7U6cVaTZVV6I9M+BV7qDeMvES6mt013dadbS7pV25VRgZHoc8fSvUftst7qUllplpJ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V/dQgHPzv0UDB69ce1eA/BO18ReB/EWk+JfEd9DF4P1ywgnu76+ZxeSSlcixtIWHm3Eo6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5+Wvq24+D2vfH+0S1lutU+Gnw23DOgW8aQajqnO7fO3Lxhv7pOcDPet1RdR3Rh7RR3OZ+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XjbVbbWdUj03SrRovskOmqJJr1WUZZZPugYJ/wNddqX7K+s+DfiP4h+JXw0udL07xjq+nn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stv5eVKz5U7vMwoyCMHjgY5998H/D3Q/A9hBa6RYrCsMYiWRzvbAGB8xJPr0rxP8Abd8ee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217wZq8Vm880envBNbBypkz+8R+oYAHqD+FdsKSprU5JVm9j8+P2lPhrqnhHxXJL8Uvira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5lwNF0oPOYASPlbcAsAIPTqcHg4r1v4E/st+GLjwXLrtl48S38dw6dNeyaDaeXlYmQ7eW+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kK8a0nwlZ6XJPdXMf9o6xeEy3d9dANLJIeSzZ/wAT+FdD4Y8dXXwa8Wad48sdKbVJtK3CS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lKyxjHfaSR6FQe1c8ayU7I53Ub0Z+n3wz+FWjeEvBXh7Tre3VI7PT4IzHgcsEG5vxJrvL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CRRKqrwMVifDfxhpHj7wLoniLQpxPpGpWkdxbMBghCo+U+46EdiCO1dLnNegMB7VyfxW8M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uvaTrEPn6fc2ciSKIy7D5TggDnINdYTTeO9DQbn4t3Vrrfwd1ufRtcsrqHS9262a4iMbBP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j8q6W28Q6ZfRq9vfRkMMle+a/Uj4lW3gTVdHnt/Ga6TcWOPmjv9uf+A5+bP0r5f8AEfwR/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TLjVpGmPyWekXLLGp/wCBrge5ycVzTgt2zjnhXPY+ZLVZ7+6gtbCI3V7cOEhSNckk8Z9sC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/wLodppU93DG0aYO590kkh5J2YJJzxx6VyWmfBXTdD8ZHX4dc1hIwJBDpyzKqQow27CwAZ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LPTdP0dm+y2qRPwDIw3uxAA+91/M1wS8jvwuGdHVlBNTvL8f6Bps0MY48/UW8hSfUJncfy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Gbq9eRm/5Z2yYj/PqfxrSkk9eS3fdk/8A1qhk5wKyR6BXjiht1HlxCMfqfrSPM3mHnGam+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2G6jGDzTAZIx2/wB6qnmfMeMVYk+b7ucZ7VVmwsnBI+tUSxWOFNRqMAU9V+Xrk00/LnnBq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g9qyfHC7/AADrwA3H7K2c9PxrUVhu5+bms/xpuk8D6+R8p+ytg++R/wDXpiOS+Cyn/hG9Y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PyjoPlHSu6X0ziuG+BbK3hvWPLDBPtnAk+9jYOv613qwkyc0AM2Y75pIflcen/wBcU9l7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x/kaGHU8g+KUe3xxet2a2hA/75FeoeEVK+HbVR1EeP0ryz4vHZ4ulbdt3JEPrxXq3h0GLQ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9BWMPiZtL4TzP4nCJ/iAE+1Nb3X2e1MSj7rNubk/TP60v7PMd1HpvjKKW4WZF1mUALHtAb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ypfig1x/wnTLFDFLH5FmZJX+9GPMbp9f6Vc+Ao8tvHkWMf8TyVx64IH+FdfQ5T0LyipOTi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5yamuEYSDH403ACnNZsZXktjtJHOD09abNFLGoKrnPUelTrmMZxkHpS7TJ1GM80h3K0TOy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HGc+tTxxlmGO9Na1PmMCMntQFx0caKcj71XNMH+nqW7qapL8nykYYdKmtZjDcK6ANJyAG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S1za01up/uCs5o0utAvkLM2ATx2watazN5jWpCgHyRuC9M5rNhldtPvURXMjNgBFJz+VQ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GLEhe2fpVgPGy5EgHy8qe9bNp4M1jVADb6RdTEdD5ff8AGrS/DTU4Gma8W30tYf8AWSXUo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p8w0YtuwwQD/D0arO4yI2Co5qLxjod/4PjtZEW21YXcPnRTWb71HIwM++f0rrfCfw/t9Ys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V5FDG3iOChPUdKOYdjl9I2w6ohLHkEc10TXCqdw+Y9MV1+n+E/CPh9jc3kUSSr0a9u4/l/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8NQ3WLe8tpOeBa2bzH8NgotJ6opK2pxc1nf3k0cgs53jHREUtv9iB2q7qWuN4d1KOGZ7O2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SfvnyeqoO3bn2r0CHxctrtl/sPxFfQKcAparbxNnsd53c1g+KNOuPE11/aN14ZsBdwDbAb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7PvdquEJX1FKUbany9DoniH9rn4jeLrrUvFd74P8Ahf4SnFq1rp7iKW6k54I3BQx28s2cZ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/2afhrqfhnWtas7HxBq/iHR5HZbeDV7kSi1X13AZPbkYrz26fQfg3/wAJDo2l+L0n8ReJJ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fpbSxNJk4XLsduN34/hXZ+F/hz8StQ+zf2x4kufDOmykSTxWZSOR1I+7hemR6mtqnMtOhz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qjS9P0Tw9O0+t39nbRDk+ddpAFPoWZs446V+fnxK8/XfHHjGK01OxtNLvNUa4t7yGXMxPT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xX1Gnwe8I3TK17p8+s7O+oXLOT9QCMfjSeMPD+g6Hob2Nho2n2EUoxuihG76BiSR+dYR0N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etR+Hpre6urG41hrKMLbtbycsRn5iG5PftXs3hvxB8VfG+lx3+h+EdF0fSpTiG4128zI3+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VZ8CeG9Da0mgFok7RnmOTJJB64Jr1TSdWsrFItPgjhslt1AFuzYwvt+lagedat4L+JcelT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w0i2jTfLDpNqsUUS9y0r/ADY9AOvNfO2vGPxdqzadpOn+MviRbRNiS/1PUZNJ0gt+OGdfo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B+PVvqfibRdS0+CNksbdUJkEmFkmLAAfhXovgn9l37B4fspNWv7XMcCO8l7cl95Kg8AdP/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TOTPC/hL4XtfC/wBpmvfBXgyw+XCrpMcszg89XkBDfWvY9P8AEXiCTT2FlYW8EZ+VTBbgB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eseHPg3o6aYqyzzb2z+5trfdlexyeneu8sPhxplrbxoumSOqqADcTAH8QK6UraHPKR85Se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/br4ySyDB+fGAe2BWtH8I768t4YC09z5gClVjP8AM19MDQXSdGgttPtkTo3khm/M9KuP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5QM5wmFB/KrRmfP8AbfA26LWy/wBmySjOd00nHFdNafA12ni85bG3QclPvNXsS6erbd8kk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sLGq4woGO461SA8gs/hRa2PiZLW/kH2WSPdbNAoUsw6gnt14xXaWnwv8ADltMshsTcSKMA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PSsb4t/EC48J28Nvoemwa94nkJa2sZHEYVQpJdnPA49+aX4LfGjQPjN4bXUNKuoxfQ/ur7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koOGVh16g49cU3HS5PNrY81/bY+GX/CUfAu+g0vT4VezmS5YQoFbYvXGOtfHvw01/TbXwz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WSFuVzzg9P5Gv008bx3M/hXVYbSx/tO6lt5I47UsqiQspGMtx/wDqr8zfGnwh8c/A/WF1a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wWZVR4fm5wHHygjOK55xvqcuIR0Q1q0kBMEd5cD1hgfn8TxU9nqmoTarYxWmhzAmZfLa4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WP6Vm6Z43iv4VP2aeNzxtLLjP16flXefC21ttcurvVxLDIli/kpFuBKyHPPHpiuK1nY5q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3UniK7w4udLsgR8wZHlIP4FQa4D4zeKNY8BeBbrUkv9S1nVXZYrSy07TU8uSQnjfhSVQdy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PdMW6cnoP7w9apfbikpUvtLcFaq576jpqeR/D/wAG+NvG9nJrfjfxPq093bxrcW2hXl2Fg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BdgGAACT26V6FYw6Nb2m6z0q2tZ4jslV4VMofvuOT61Lb3N1FrWqzTR+XBNFHFC3c43bv5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cFUE8lh1P1qSuUvafeyNcKGcqg7KRj9K0ZLxVkysjY75rE09f9OQSMVTByeMfrWlc3mk2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b+75gY/kDQI07fUssuzr6lc/5Nc5rvhC3utabxBpE9xoHiJRtN9acb+wDrkbuvrx+NWNU+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4f1DVZZJnhsIGnkKQuBgD1Ix/+uvIPhh+2Npvxi1qTS9G8Da20jIXjaKeFuBkZYbgQvfv1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clc+sP2d/h54k0vwwNUPiuPfqM0k92sViJDcSbtu8u5LZ49a9/s4XhhCySmd+7kYz+HauD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Ww8+3a2lEswMTEHb+8bjivQ6747amAUmcVV1K1a7g2rcz2v+1AQG/VTWRb+G7SRUaW9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2/zfUAgfpQ2Bt3UyQxM7uFRRkk9K/LTxV4wu9W+LOuytqFxJYi+lIxIXQgNwNor9Pf7Ls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3jEe05D/Nn681+SOqXyTfFPXSgCg3s+0Kvyj94e1eXj5SjDQ+94OwsMVjrTV7Huw8Yad4f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mvILSPo32dtpPGMDGc8V9CfDv4qaL8UPhq+qeHoW1qEBra4mvnSCVJBjIMZO4AfrXyPq2h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01q0utQjKKjQrdSIg99uRXtXgf4T+HPhet9ceFI5NJtNQtN0rJOSd/YgOSG7142Fly3XU+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XJO1kdlDrzWitBaPbvsXiFssB69K4bxfriT31vYz29rqG0mYwyhhGpGPcZrQvvEE9n4dZp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0uQpI4AbA45rz2awkbxR/aUc/nW1vbGMx7s5OK7KcX1PzRROT/aU+LupeEdL0OPTrTR47u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JOUGB93zNw7+lSfsx/Fbxr46svFp1rxFcXaWrpDEsEMNtHGNvYRIPQflXmH7X19Ktx4Ug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kK6P9i2QJovjYnvcqf8Axw16tOOhxVtz0fw3qlxdPObq5uLwidl/eyuc8n1Neo+HbxLVh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P514joNwI127to89yf++jXpWk3pAXHzj+VRIunueivY6LrCt9s0y1uc9VdSc/kRVHwp8F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PWtL8H6XaaurmVbxYjvVz6Ek4rPttQUDrlq6TSdVYRqxYKW45rGR3xWpyHi5mvNS8XTMMn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yea85+AuJAHxhn3H9TXe61cBo/GDtjgv09o689+CF0kMFuwbaZG4966V8J5lP+Mj0L4zG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zXSLXi8TCzkZQoUD5ua9b+OReTwVaFACy3qDn8a8fuoGZ42AUAJzWmH+EjGfGyT+0pJHCR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X7OK9vhN9mtZppo03uqLnaBVOKGaNkeFgpYYyKuw74eEmaJn+V2ViNw79K3scJSkRLsR+f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MUW4qvpiuvFr9jEKieUxBQVBXyyR7iucuFVbWRS7EDoAxP061vafn+zbUNljsHXtWVXY3p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5QtmupRZb1cwGTMQ5HOO/17Vv+N47OXxBIkDLdQLGg3LJ5iZx0z/SubjXzY5DvH3cYNaMc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x2rlOhCwxqdpA24B+UdB9Kjs4VlVh/tGraq3lsFGVwaq2bC3t95DA5OMUhjYYPLumU9Ac0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ZnLfZty+YI+u0nn9Kt+WoUSDOW65qhJHJdyFVGSOAKCWbHjC60I6lOnhxJo9LKqsfmdTxz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KD9/3ULnr3r0G6t44bONJX2zZ5WuS1aZIr/5/uc/jWkNzOexjxE7WAGFrWjkA0cLjILc1S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3ax4HvV23VmteRnnGK2kYx3C1h81WOcjFdP8ACK2x8VvD3/Xyv9ay9HtIAJXvJXt4D0Ea7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XZfC2HRV+JXh8aeL6ScXA3Ncqq8+wBOPxqIrU0nsfbi96U0DFDV1o5zyL9oSby9DtB83BP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ckWbw7IQpUBec9691/aQn2WFiucE5/nXht9CJvDdxk5IjrmqbmkTyKLzZ7ho9gX5vvlsY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+aORQiKCWw2cisH7D5dzvVWYg4+WtjwvbFb4o+IyckFqHsOJU16GCSabLDfncufTtXLyMi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4rqdStxLdvJsV5FG3bWE9gQwbBVcn5T2qUaSKHliNTsyozuXFTNHdNsKlE7nPU1K1nK2WD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+eWhIRSzjgk1ZiVY45izl5SNv92rUlm8MIk85vmHH402RjIu1e/WnLM1wyAjO35aCWICq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GpLePbbvtZtxPAo8tVkw/yntUqxOxOG+UUxEX2cSIN8rNIDnZT/LG3dtI55BXNSrbpEwf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CIY4cAzCRcsD2pAVLNEdnLL2+X5cVIyr5gx8rAVYVY/4V3e9EeGmxsxQALG8gEg+b1pkWy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+6KnWE7sqPbHrUkcfmMxbaOMAHtQBn3UkcNveTBZHZIywYVQ0O1YQRlcZZdxzWj4gkjttJ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vvVawFvZqqTTbfl52/pmkyka1rahTztJ9PWoHgmnmyMAegpbaOdroG3kjkhBO9W9xx/WrF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8EaKB0FJbiZS8mbr5nl5O361ct7KRGLTTkooxxVs2cnlLucKCeopJNNlXGXJJ7jvVsRD9l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jPJzTI7Gzibk72PBqb+z2jGWjDDI/ixVptJlWPeIogM8c5pAU2NnuHl5Ur1KrnpUNvcKMg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8yda0U0+dUYKYwT6NioI9Fd2UvIytnruJ/lQAtnh9/lxsHhyN23H4U9lmaJDLHtVz0X+tS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sgmnMZP8ACc/1q/8AZ47q0ieOTcFXigDOht2WZSrAMGxkdqLuOVrp/mJ9SO9W4rd1kQn5h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R3TksST2FJlIz9jIucg/SkaFpGAHVq0HQbhiMZ6gilVHSYKevWoYzPks5o3CtVi1gDzRFy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Wi8cjTK7dDxSwW/8ApkCE716/SqQFae2lE0jxMoJPI7gVtaZo66tpOpOZWRrSDzl9M5C/1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Snbxnir2lakulWN6FO5rqLygvqdwb+lHKBU1qa4ge/t75xLeGOKFQP7gqlrzJqHiKR4fmj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BzWnrkTXUGpX1xH5VzJcoip6DbmsrT7cNDLIP4mIpcoFeO1PnMc5wcVMtuY2x/F2q/Bbxx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NbfhsqNuT1qtgKy26yJhyQ2e1NjswvmNkn61cjt1uJNnK/LwTVhtPYYDEsv8AeFUBQtYyp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SSMfLYYJ71q2enPdXDJHJEjkfKGbBNVbixe3uwJgiOvG3dkUgKb2y3KqM+Wynlaj+zPFIQ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bapD9rLWcaR/IY92D9azbm0SMnMquT3VsijluBU+zogG0ZHepPKAA2fK1O2jZ8pzSqSV6Z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Vwxwzhx79q6DwzbfatYsolxvkuI14/wB7/wCtXP27FlIIwcV2vwuUXXi7SUPT7UP/AEE1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Ty41UdFGKkpq4HA6U6upEBUVw/lxSMegUmpaz9ek8nRb+T+7A5/8AHTSezGt0eEWDH+z7q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8vMP+FfnJ8TbwXnjnxJdE53X8i/rX6MJiPw1NITt3xF8/8BNfmn4wmE+panLnd5l5I2fxr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R2ijJ8DW4ufit4btkGUjkM35Kf8a+lvEcjf2DMFVv3kiRjd9a+dPhTC118ZdIKnAht5J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fSniqTGjxHOQZh+nFd551ToerfBW1/wCJbacYOST+Zr658FweTocX+0Sa+Xvg/a/8Sm34y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v0GHydJtlxg7BTjuZs0KKKK3EFFFFABTJY1kUBxkZp9NZd3GSPpUtAZ0i3UoAV44gJMfdz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Mt5HAreYjyojR7cYO7rXWHbZws7MdqfMSfSsvyU1LUrO6CqEVS4Ze47VPKBtL3/nTqao49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pG7UtI1MD5m/bCSO+k8MaaDiW6vIkH/fY/wAax5kaPUNXAfzAs5Bb/dUL/SrH7S2pfb/jL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JopD+BY1RWc3EN3MpJEssjcf7xH9KxluUhLdfMULkAMMnNRbTvKMwBPGRU91bu9mohxgrn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tDDGzqG+bB3daEMlslhjneMEKVHzKfSpFkEjyptIQHqfTtTZvI+0NNgHnnbUcliZoYpFcx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P0pgVZmcyHZbeYv8AeorQhmt9u1W2BTjDdaKAGeW/d8/jmkKuoJ3UmwDp83/AcU92Hda+O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OaQHK00l0bBGKslhngYpyt1HrUDIVUupBp6qyyBv48UuQnFGA1aRclqjNxi3qTW97NbMW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5ahuJ2kBYvg8nd70YA9/b1qCYZk+Y7R1I9sHNW6krMFFdDnfjSkl5+yp4zEB23Wm6za32R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/753V8l/tGfC2w+EPjDwreaJcz3dt4t0T+27u0k27YrguBII8fwkuTzX2J4kRpPgR8X4gP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pnGV5OM++MfjXzf8AtbvcxeH/AIMa5axXCh9HuNO+0SQjygy7XVEYg5IDP/3yK6cFLmUjj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yrwzp39txq0asBk5DdRg4/pXdaD8Pda1C+Mej6De6tqLIfs8cEZYbiCMsQDgdsd819q/s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4Jwajqmh6Pca1b3s1nPfCyi8y424KuzBeSQwH4V9N2Om2mmxmO1tobVD/AAwoqj9BXvwpK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rsjy79lnwLY/D34M6JpVtbS298FMmpm4hMUr3rHMxcEdQ2Vz/ALNet4zQtLXSkktBkNxCs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/wuOP84zXD2E2meE/iFNpME6QDWojcJalsAXCfex/vIQf+A13coLLheCRgH0rh9P+HsWoa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b6lqFrJusGZc/Zu27/fIx+QpcoHkX7Z3j74YeHvh/qGjeLdE0/wAU67qttIljo/ko9wSUK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LkEyEggDjJr5k/Z6/bB1P4C+EdG8L6xpl94m8NafGbeFIWDX1qgdm43kLIq52hcrtCqFOB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aaX+0Zr+rx2phXULS1YOBhZCI9pYe+Rz+FeFXMDLC4I37Rk+3NcVWo4SsgP0q0XxF8D/2n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RNZuZlKHTryEQ38JIDMrIcOvXqOD26VJo/wCx18P/AAvJLJ4eGsaCJG3GLT9SlRfcYJNfK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pfxysJRCkk95Z3VjJI3VVxHKrD6eWR+NfpDHwMDgDjFdEbVI3ZSk0fLf7R3wBi1DwvpmrP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M3Meo29xBLGbiFY2UuGOFZxtHK85xWT/wg/hXx54rh8ceGtQ1OwsNVube+mnnTNnNcq6Z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5H0r61vIUuIjG6B0YFSpGeCOfwIyPxr4DX9oDXP2R/ir4m8Dx6Xb+J/ANvfPc29tAPJvbV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O1wpyApAzjqKxnRuzeNblVj7D+ImsXT2mlW2kXcUUt4Zi05h81ViWFnY47ZwBn/arofAVy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w3BmsIHI9zGCaw/AHiHR/i54L0Pxba6dNZ2t/C01vHcbVmSNsg7gpIBOOQCa7W0gS2hWKN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QcjAFbwi73MnLSxMO9LSA0tbGYUUUUAFFFFABRRRQBwfxutftXw81A/8APJkk/JhXQ+C5P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96xgb/wAhrWV8XE8z4d62P+ncn9RV34eS+d4H0B/+nGEf+OCs18TNPsnRdzTf4TTu5pPW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ho9wsfx+1+E9ZtJgI/wCAv/8AZV6gvTNePySfY/2k7fnb9q0l4vrjDf8Astevx8isqZchV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lrREBRTN2KVWzTFcdRRRQMq6ku+yuF9Y2H6GvhL9j+7Fr+0r4hsz96S0ulH/AJQf/AGavv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oVI/SvgT9m2Iaf8AteXFuOjxalF+qt/SuKt/EidFP4JH36tI3Qn05oHbFK33c+nP6V1b6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/s3xw8VRsM+ZbLIP++k/xr1f+GvL9LbZ+0Bq6/3tJU/+Px16dnNYYdWVipbjlp1NWnV1s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NavE/wBrqxivPg7ftIufJdXDenWvbq8o/aetftXwZ11P9lT+tYVleLKj8SPzT/Z8tTffH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1Wkin/duomr6B/aA8K20nj3xPeSsyzrK8sZXp83Jz+lfO/wXm+w/H3Tpd5jMKiYMPVJo2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jsqyfFbVLNYGmVjECh+6VKJyf1r5iqrantU3sfNvjyS1mh0r5tqLYbSE/vAjOfzpngLSnj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DJ5cqjyolJ4x3xXSfGjwuNLNqY/Js7RLOeQ7eN20qSAfX/GvVvhfoJ1vwrpUHhbSriS3uI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bioLEv0785I9s1rCDmtCqlSMdzB+NGoWE3wgaZpJU+x31rLIUyjBfOAYg9fuk9K8l8I+H/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+DbP4eabJf6hpfiS9vYZJTH5YhSQYmmkP3VIbAz1I4719D/GX4f8Ahjwz8P7qL4jeO9O0a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m1QXErpHKkjIUzvYsqlcgDG49jWv8Ofg3dfES8TUtOVfhHourFdXbTfC5RNS1CF0Ajlupl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OMZ+93rvp0p7M4ZVYy23LniX4Nad4+8M/wBi/Em8uLWdpklOgeHHNxcz4x98hSwU7j2X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vDvjT4GajH8HPhvocngzSvFd89zbah4nvo7uWGOZhH5UcUeViHGcvuY4GRxX1d+0NrOs/s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h5pVgk97KtnPf3ju9zG7DHnMSf3rAA/eOc4r4oktrrUJpbzWNS1DXNWuGzcX2oO0krkkc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6DHNaySpOxySryPrn4Q/sw+K/AfjC3v7m6sZ7uRP+Jn4w1JzqOs3hwP3cJf5baLnAVBxjr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4estDjIto2MjfNJPMxeSRv7zMeSa+YP2EfF2oX1n4v0HVNbn1BLGW3msbe6laQwwMjBijN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JxjjFfWa9x19a9Cm1bQy5ubUQZ6cmvMP2kPh5J8SfhZqOnQDfdW7LeQx/32QE7f1/SvUqj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aPYVj8g2tAzTqG3SK53n3Bwf1qldShm2xhmxz8q5Ofb36/ma+wfij+wPdeJNZvtb8NeKb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Wmktrm28u2ySTxsyfxwa8Z8S/sk+OvBs8S6p4u8LtNK20Q2ck8kyjqGIMa7RwO9eTVotPm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h1n7Nvxi8W+D/AAzfaLYW2my6ZpsuLd5YnLYbLNECPlA5HI9ea+h9N/a40JQlvrOlXlpq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UZ9cHIP4Y7182eC/AT+HfB9lpeqXMd5PBuaRrZmSKRyxOegyee9bf2W3tVC20Kop6ooGM/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0Y0FbU9u8QftQyXilPD+kyW3pc6kMD/vkE/qa821v4neItemf7TrV2A3/ACxjkKR/gqnp9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YZXGOoqOR4NrYDDPA3VMq0nqaexitRnlrJcGV51eU9ZAOfx4pxjQKW83kdT61BH945+7jF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HBPSo5nLVmiiraCtMDjA3juaBJx7ZFQSSL5mBlQOuKryXQViQScdM0D5S2022R+cUySRQu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DXT4P6ULeBsZGW70+W4cpd27k3CkztUKUwe1VpLpfMGRimNfRRNsb8KCWWJQA5GMHvUMw+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qMSz5Y1GbpW+YEn6U1uSyUYC5PemHDZFQ/aEjYBsYz2qP7ehkIXgZ6+lNkMnHlx5wAW6c+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/BWu5ABW0YcfSpjdJuOOc9T61S8RXkUnhLWEzj/RZAff5TSEcj8C5T/wj+vDzPNxdowb6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BdsEkjntXn/wRm8zSdf3IsZWeIbV/65iu8jvA0ec4XoaAHtndgseT3pUDRsADnmo2vEZQG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fbyRysynAVVLMzHAUAZJz+FO99APH/jU//FXIf4mhjf8A8eFet6D+70Sw9Wjz/OvmX4sfH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SMWGredFEoikuDGyxblyCEJ6r9PevpDRZjeaLpJs281HhjkVkUkFSB6UcjTux9Dy34xSRr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+zWSpCOkmZGzn6cfnW18HY/L1v4hptyBrGc9vuCuV+P6vpfiqe9ktPlt9OtppZmO0wIJ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6/lXcfDfSx4duvEV/qOqaXbxeILtbywikvF8x4mQYdl7E/wBK10toZnd3H3HA+buPaoCw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nrmuWeg2u671C2jlkPyPHtcL747nHSuR0D4p6JNfaikq61qdurBLYLZku55yQqAnGfaptL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eTljhhTdxZeMsSey5rZ8N6TruvXFvf6T8N/EV/bx/vFW4tmjE7Y4U79oAz13Yrfs/hr8ad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vh7ZeGZJJWM15qV9Ao5PAAjZmxjtTUZMfNG2p4P8AHn4gXnw1+G1zd6TGY9avpVs7KZlx5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2IyPzrkNQ/Y7vtB1bwrd2XjjVD4rupY7jULq4vhtdmXcwQL9e5PFfSPxy/Y/13UPBM1z48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dIjCy3Ml3HMEiKHICfMMntwMnjFfPHhLRviB8VvFVxYeBtTgtzYweZZN5KwTSRL8oaNPvF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xW3LKCsYucbn0to/w5N7tF3qkJCKFb7LlwxwBkE9On86zfidp+lfDjw7ZajDJDdX8l4kDJ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ZDbmYctgYGcA9e1eRxfDPxDbyT2PxE1DVbzUVf/jymu3ij2djtHBzk1saH4H8MaOT9m8P6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NqHJ/4EQa5nF82p03T1Rzfwv+Jnn+LtdvPGWso1rHdBbGztYpJofJAPKbASw6da+gtL+Pn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o+h+ILxTyz2ekLGv5yke/auJtpBaxlbZFhTv5SBQPyApjRy/2feSsScgEE/jRyrqUdPqnx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I9J8H37huDNqepJa4B75iBYY/2SK8r17xl/wrnR7zSl0/TdVm1FjM1kqTapI8z9kL7iSPX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XGrXVhZxruku5UgQdtzHaP1Ir1T4M/A+bdqj3s91cS3Go3GLYZ2hI3KHGPcGt6dO+xM5WR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8RXi/Zde8Da/pemOxkXfqUNvFs7fuz8wPsQK9o0fw74ajt1EelTYZsFbid3J+uODXsK/B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7TAsgORuhwXHpk/jW54e8CxarGtxa6bkKuMNIMKemOPcGun2Jzc55Da2GkWbs9r4fsTt4S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elbFvqWpbkFparb7Rz5cagZr2i1+GdwAM2ltEc/xNmta1+H08XHmwIDwdq54qowtoL2h8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ZrJ5r0ofMCDcgwue+B+H518u/tH+IPHw+KQ8C6V4lu5Zb5EMltBEsSxMfVl5xjrzX3n8U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40jw1puknxJ4m8Ru0FpbhQsMIUbjLK5I2qvHTnk18ceIpNe0H9pS/1XxvZafZ+JkgRDJb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kKEnqeffjntWjic9Ztxuif4V/sx+H/AM8GoXgk1jxKpEr3VxJ+7SQHPyoe31Ne3eIvseq/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WDUowplihkwkgAxuA6flXlXjz42WHg/5rnUrW6uSAzR2kQJAPQHPANeHeKP2qm164cWtxd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7gMj8OKw9m5PU8+iqrndn0f4u8VWelX1ncaRdbgEWR45VxnPX64rmNf8AFGp+Ir1FiitZb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+FfM0fxog1EvLJK7D+FWfoKjk+OIhyY9zAdNr03Qiez7WR9gaXGLfY80qB+GKouAfaqvi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DK3sl2r3E7EKEiXLqR2FfF998edQvreQwTSSOOhLnj8q88uvilqc14880zb8/3if50ex7F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Fn7XyGxvtN0Tw9JcQ3J5kvMplh6kVztj+2z470Ga2+z6XpUFvAwZoWiacOB2z/XPevny+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hZLomcnhT3rGbWr2bdD58qkZyK2hHlJlI/Rfwv/wVV1G4ljg1nwvYaPb+WFF4hmlUHuccc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eqeE/+Ckng9rGZ9YuLO88sA/adOkkAwT3QqcH8a/Iu01a7XMSaxLEgPKSpuFamm3eoWd8k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nddgUt7c+tabmZ+3ej/tk/DvXLBbq11JZV2hvKWRfM5/2c5r1Lw18QtE8VWcdzY3eY5OF8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K/AWW+njf7RfaYs0RbmSNcmI+xXkV7D4B+MSaHo8V1pvivWLadJN0uZTLEAOgKHnA5pAft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PemSTJGyqTyelfn98N/2xNRurOzs9V1hntZAAL2xAdiv4+nf617Bp+tJ4wtmn0vxldahAx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FCx/QUm7K5SR9GaxcafBiW7gieJuHndFZFHo2TXLw+N/BHh92fTLjSIN2TMLNVWVsegUfN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4Y2/e3NwZM5baAmfwAqH+x7JW3HzpMnH7ySsHVKVO57BffHbSkyba0vZCB92VFiUjsck8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PjJpniKzazvdIhuoHHNtdXStET23KF+b9K5D+x7GNRm3jz2LRj+tMeVLTCxIoycfKoH8qh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XUzpv7BudSe7i0Sxt52IwtnYgKox/BnvXn/xD+Mngj4KzJFqNlNpZkIuJ1s7UKqhjjzJMH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Z4HjeZo1Zsgxnafz7VwnjD4JeFfHFtqUWqC+d9Qi8m5ljuQzSJ6HIPHv2zWXu9S401HY66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2mo6Yba8sryJZ4JVbAdG5B+6eaqXFjeuxYtDCe4X5qofDfwDpPws8L23h/R7jUJ9Ot8+S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f4VIAwPati4ZPMZh3rN2voaa9TNmsZWUiTUGI9Ejqrc6TbFQXlupR/wBdSB+lXby4+UbTh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eWVuM0iBNP0PTP7QVGso5QRk+axcfjmt+3t7S3yILK3hXOP3MSpx+HX8axtHmM2qoGGBg1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gY4qkUcV8aPDafFDw7aeBZL6502PWpAbprNQZBbp8zdfXj9a47/hQ/h34M+J9E8V+E2vLa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qGBQN8YBxI2O/JzXsgs7RNUe/SMfbHi8ov3C98Uy+MVxayxFRtkGCvcgjv+VVF6kW3Pon4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0yf8A57PNJn1zKxzXolef/AeOOH4V6FHCNsaRMoH/AAM16BXfHY5Rrds1xt5ePp8cAhGZD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r7h/Lhd/7qk/pXnOoTm48i53FHLEEj0zWVR2NaauztdUuiujzSA5/csfxxX4820/nfETV2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/77NfrBqmrH/hHbxfMDPHBJjHcbTX5I6TObzx1qjLxukkJH/AzXlY6fNGx+q8BUf9ubPZ7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c4wBmvf766CeFbW8kbMNuvllfXOP8K+ckaT7ZaBSA2F5NfQ+jRWuoeFArho2Vd23sSAa8L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cfRthKbPIrPXItb+2GKWRIDc+WUK5A/wrqdNtZ7G1vJXHneYnyyK2flz39KxbPS/7M0sJI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HYZ4rS0/WJJbLUG/5YKwQ/TvXu9j8IufO/7YV47an4MEiBdqMFI7jiul/Y2fy9C8byt90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muF/a+vJLjxL4QUf8eywsUrs/wBkJi3gvxtIerXO3/xw16EfhR51b4joNDvvOjMh6tKx/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juTH8QrynQptgCejkfrXoWmXfliOlI1pnbW14c811OizCWRCRkryK88jujJIpBwa6rRbw7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PwNc0jujuc9qd00nhvxTIBgtJKv6Vx/wlOyxsF7hST+ddNIDJ4K8Qyk53tLz+VYXwvgCWc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/AeXS/jnefFiYy+C0z0NyleQT4jJJOFBFeq/FRt3gSDacOLxP615dd4kC/wAOP1row/wk4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ayhz8y9q0bNTCp3Dfu/Sq+nxRsoAPOOtafytbsoUh/Ud660tDzpGVrDQx2LOi7Z84b6V0F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oUBX6Vy+uu8Ok3HmIQAO/wBa622z/ZNjxgmNc/lXPW2OqiSRs0jKD/fFa0a75Cdu4dCKq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wXW7dJNLsVfp1/nVxD+4znbu521xm4twsttbfadubbOwNVazUPYo7HIBOR+NaerajHeaL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Pj9P61j2cgWx28EhjwO9VYDUuNQWcgY8uJUwrfzrOTUDZsWi6kdKfJiVFA446elVWjDMC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HTXxmmjkbqetYGuWzT6lGFwoldUDN0Ga6SygUySYRnABOKpavYLIFCKw3DKr6GnHciexme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hbPTsSx26LFJOvQv3pkMa2+FY7uQc1TuYPmZAo3gc49avafC0luDt5UZrWSMolu3PmSsw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watTJ8VtDQYws+7j6VzOmeZbuJSsZPUDaDnP1r0X4Js958UNMLiNSh34RQPzxREJH2AvG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FBrcyPBf2lrgpJpqjsh/nXikd9N/ZdzCIotrRk5717J+0ooa6tDjJAGK8ftZEaFlZfm2Gu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eWTNdLdOROUUnGFrR8EzLNqkkbSNNIHIxUd1GjTupGOeDn3rovC+qKZ4LA2VvEM/8fEUH7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VuUdYt3s9TkG8LuP3RWBJvjldVGU5NdT4mhSPUwICWH95jzWTeWxaTdzuA5xWYzBtpJro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RywkLGCeOcVfhtitySyssS8j3pRJFkllkb6UAZ/lTNguo4PalVQzA42MW+/6Vb8wyYBh2k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zTIAmDn7x6D60EszZLdVuNxO7nmr0MiqTu+XjmtVdJiWNy8i788behqFbEqGYGNf9oUCKT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mWx1rmNe8FT+K9SzqGpXseltHta0snKKT25Fd5NbxrGE8xVcjl6jW1Lrb29rdDG472Xrig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o+mw6fbSTLGi7VaZy7Y+pqymjzM+xZlLjjc1akNqiwhGk3heAx6/jQkKrt33BQbjyKYFFN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yznqV7Up8O23nP1lkIzzWhJYretaRRMYwhJLL3+tSjS5bFXKuXQjKv8AzpAcl4o02EeH8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A7c1d0vQbPzzLKhUyQiMqe/vTtbcR2tsHIB88fMPxq/bqJIofMbIHOfWs3L3ikWvscGmxk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hqZGr9MYNSOpZdqHKA5FKGXJJODiq5hMd5fk4DDJ7VJ5kjQjIAHbNOa6hSGJXfDt0qVsG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V2G5AWcHnjFIwJVgTn0qRmiXAySc9qYZIhn9227NMCZoXLKCNilfzpVX5flXjpSLN5iqoi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oLIx5oAfPFHcWrI6Bl+6wPpTrWMREIihY1UAAdhVW4uIrZUV4JGWZvvD+GrjMiOqY9hQBG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vz0Wmm3CyMg+YZzn+dSTfuyDnGaYO5zk9qRSCRQrAKMBelPjX/S8kZPFMjiLNlupq1HH9n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qGMhbDM/zfIDxTrMK1wrg55xTXXcxJGUzViwtxJNjBA7YqogPulUyFPc/yNa2mabbSeHZZ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7Dbxk/wAOckn9Ky7iMKWPPy+tXrG6laSytUOIVl8//gQVsfzq2Bm+IZlvNc1AQgtCsu1V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ks4wLYE/XNRWqZ+13Tt/rQSfqa0bOFFgQk5C9KQELIVbeQSntTWA+8uVz61YmkRc7hlTxT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m46UEsZGsjZbGKnm0+5hsYL5iwhmLKpH+zj/GmrHtVdp3DP3avzapJNo9rppXEVtI0qv9c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tkCowMT9cHvTo44VkUzOSvtVmaENbpKy72Bxmo44vMbbtVQOdzUxlfbbyOdyH5fusacy+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lOuYUt2VVYuzc8dDTY1NrN87Kobgr3oAayq6uZHb2PrUccc011DCshAYcE1oya5eLpf9l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vy0eSPoe1Oa2dbGGaMcqOW6kA9efwqHLUAtI2WQmUZCHHmV3nwlsfL8eaWCdyGYuD/wABN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KERTLnkY9K734RzSy/EjRYmACgOdo7YWlu0HQ+qF/WlpqfdHpinV2EDW7Vi+NpvI8I6y57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raauX+J0gi8D6qT/FGF/NhWdT4So7o8T8RSfZfAF46naVs3wffacV+ZuoeY0O8jzGdmP47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I8yWXwu1SR/upaP8A+gt/jX5m3kxe1ix/FGRXmQPTrfCdH8A7cXnxYunJ3rDZdfcn/wCtX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7NpkK/KZJGJ+g/wD114H+zFZ7vGfiC6JC/LGmT9DXvniC4E13pMWQwQFtw92H+Fdy2PNqH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GxgVfmKqo/QV9R6epWxgBGDsH8q+b/hdAyx8jIYgD9K+lIF2xIMYwAP0rSJBJRRRWo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I3v0pFXbnHSnUUAFFFFABTWOMU6mt056UAfIHxlvIdQ/aU8OANva3iuJHX6R/L/WpdIxH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MN4Psa5zxJfNqf7RmtFlV49N0+eXC+rHaK6ow7Y7SONfmULub8BWL+IpE23zI+mSBUdnGF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RVmdXkY+Vlvp2qrMjLGgYhyTyg70xj3kSSNkUbFbJ3VKqNHDGucx460ixpsChQGz1NKY1W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qfWgCnLaCRyxoqzKUZySu8+tFAFMSgqN20nuB3pVbb93genpTW27eSSPds03JCjH3q+Ne5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J5iqwPvUKs24DOPWmTfMwAOTSAt7huyO5pMbmOelV3YsucZOKnV8hQxyOKpAPVhu2n7/A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zgmrOScrjJ5pkiFV6YGMUdwJLG1a/wDAfxTsIvnkk8Ps0aDqzKkvT8SK+d/2ndatta/Y1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d9l1c2hJ6oRbT4X8Aor6e+FcYm8TazYOm6O90aaPP0KjH47v0r5g+MmmQT/sJ2QjUSfYfF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EktHn8AT+dbYWfLI5KusWvNH0B/wTX1lL/4V+IrIPvms9VG8egeFCP5Gvr+vz7/4Jda+8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pWXa0VjqMcf8AGvyyRNn6hUxX6BJjGPTivrKfwo8aorTaHUUUVoZhTWxTqKAPCP2qvgjN8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o9usviTTm/cjAPnxMQJIzn26GvjG6/Z1+JMV1JGfA2qRbThCsSzBgOAQ2TxjHpiv1ForGV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v7K/7NWufD/xUPEviKzhsVjsnWztg6mRJpCu5nVcqMKpAwT1OcV9YJwvTGKdRWkY8qsgO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8PfCfQV1XxFefZrd38uGNULvNJgsEUDvxX5b+OPElz4w8Valq9yzSXWo3bXC71DMoc/Jk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v1c8Y+D9F8caT/ZuvaZb6rYlt/kXA+XcOhB6g9eleB614F+BHgbx5/YWqeEYrSYW6S+d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iSNxJPTackjHIzUTS6ha52P7H+m3Gm/ADw0Jw0az+fcQxMMeXE8zso/EHd/wKvaay/Ds2m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O9u+meWBbm1ZTHsHAC7eMfStSrja2gBRRRVAFFFFABRRRQAUUUUAct8UU8z4f68hOM2kg/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J/h3opHO2HZ+RNafjay/tHwnq9t3ktZB/47mub+B3/JOdOz13y/o5H9Kz+0V0O/8AWhqPW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E8Pl/tCeDpv+e1pcL+UMpr11a8o8fwm3+M3w/uh91zcQn/v23+NerrWcN2aS2Q6iiitTM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aKACiiigBknT09/xr4S+FKx6b+2s6FNm641CPHuY8ivu5+2e3NfDGmxnSf24IWb7janNEP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7NXLV+OJ00dmfcyj169/ypSODQvNDc10HMeR2s239pC7T/qED/wBCFeuf4149eKtp+0daS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tH5Sf4V7BXNh9pFz6D6KKK6yAooooATuK83/aGt2ufg/4kVRkiDd+TCvSO4rlfipapefD3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ST+VY1fgZUfiR+TPw/f7L8ftJKjh4Lpcev7sn+lfc/wAXbdJPG0l2Rj7RaW8/uPlI/pXxH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tJeE3G3HmXMR39OYJP8K+5PinCY9dsD/e0u2UY6cKen518zy31PWXxRZ5J4m+HOgfE+80i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plnaNNGdPsbPz7i63hRgHomNvUj+Kvrrw7rlh4M+HKTto2o6ZpOjWqoIp4R5nlRoPn2r14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8u/Zx0aC88aatqEpUy2doiIrdt7HLD6bP1r37xLpY1rw7qlhjm6tpIQPqpH9a9nCUrQUjh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8x/2oPi/4U+Nmn6ppHhfwBpejQXRIn165tEj1K7GCcBlXeqEt1ZsnpgZ5+pv2F/ih4W8ce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Lm0LxTodnbWeo2U07TmSNAVjmidjko21uO2Mdq+HviBpEmj+L9TtJVMRjuJIgw74Yj+lb3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ov7SXhGTw5MqTOk66rHKSITp6pumZzgjIKxlc/wAW2uvns9Tjvd2P0e/aA8Az/ET4bX+n2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vLaNOryICQo9yCR+NfnblVMqovkyRsY5Ffqhz8yn3ByPwr9Apf2mPh9pejJqGta0vh+FmE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ByM7NwUqeOmD2rzDVtP8A2ffGkbaza+GY9Qe4Pnfb9Nge2+0ZPLbsqHP161lVjGp1FKlKW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tb8O/F7wxqPhm7htr+N5EvYrhysE9ht3T+af4VUIH3n7pUetfenw1+N3gf4pWXm+G/ENj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56CdOTw0fUcdPavmXXPDPgOSa2/sTwdb6TFbyefHcb3a4ZsFQGbcRj5uUHWqNxo1jKysdP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26xuCABwcZUDHSuenVVHQ1p0JJH2tq3iLTPD1i97qmoW2n2cYy09zKsSgfUnFeA+Ov26vA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R/O8Q3QbaGhAgh+oZ+SPcA15RNptpcKFuk+1oOiyjzPwyT/KoG0XRXbEmi6eB/tW6mreK0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Y3jD9uzxH4g8yKDSLbT7I5Ajhvyjv7swXP5V52v7S13vbd4XsnZjy39pkj6klCSa9dPh3w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0px7Wq/4Gq8/g/wAMtGf+Ka0sj/r1X/AVyzqSkdEafKeYL+0i7DD+GYsDjEeogj8MoKST9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CJyMp7rqC/wDxNeh3HgTwnJgv4X0tgP8ApiF/kRVVvhx4NkYbvCumZPXah/o1ZWZscJ/wv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Fbrb6fbValT46abxnQdQjXuquvFdtN8NPBPO3w1Zgj/fX+TVWk+GPgsNn/hG7fLdcSyD/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JN8bNI3bjo+qMD027Wx+opP8Ahd2it/rNM1ND3xECf0aupl+FHgdsH+wVVu224kH/ALNVW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wRo7Rk+l1J/8AFVajoBgL8bfDAYCS01iIn1tiw/RqlHxi8KSZ5v0/3rRh/U1pn4S+Ec/LZ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f+pNV2+DPhMswEd8p6/LdH+oNPlApf8LP8KSZ/wBKu1z/AHrZqevxI8L7RnUZB/vW7Ckm+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xqir3/wBIB/mtQH4O+Hm4XUNUUf8AXVD/ADWjYHsXV+JnhVeP7UZc/wDTJhUTfEHwrIBjW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/nVP/AIUnoUjfLq+qA/78f/xNQTfA3Rmb5Nc1PPfd5bf+y0zJmivjbw0zf8h+1C/7wH86k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Pk1+zP+9KorDb4DadICF168X/ALZIf5AVTk+AtqMhfEMoH+3bg/yIoA6T/hIdDlyBrtgf+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+klcRataMe+ZlrhZv2eZJOYvE8fHIDWv/ANlWJrH7O3iSNUj0zWLC4dsl5bmMpgcYwBnPe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47qxdTtv7QoemJVNV/EIh/wCEX1Z/tdu6fZJOFcZ+77V4P4u/Z81jR4oBFfxa3cld9x9kt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gc89T+RrQg/ZV1aSKGS38SWL+aAQoDqpz24B4/wDr0cpDNj9n3VXubvxPp0YJWMwTjL8HK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trM+rW9pujDSnruyEwO/5/pXkOnfBOPwC1yNI8TXmra9KAs0Gi6e5RTz8rSOcYGT0WvQ/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be3/tHVvFwkkH723jKWcZ9gFUnH4iq9m5bBeCWp11zpFlpqFtR1mGKJAc7YQB+ZrlvGV/4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OjWGr3Uz3ds0Ut9YRGdrWI/6yTaoODtyBn1NeleFv2e7XTLq3ey8J6WbxDhL3WDJeTE+29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V4V+1lrXjXwz4qu/As2u3LaEtvHLfwafEllFIz5PkkxDcR8vQntVKjJO5nKpFK6MR/iJ8P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dj4XS8ttKto0h+06SsjMCOHLMMbmxnmvTtH+JHi3VNLgvLPRIdMhlTdFDcXYjcr2zGijA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e8Waj4K1aPWtE86O8iRRNBeAtBcR7QPLI5yMHg/WvUfEvxX87wbp+qCzGm6vq2Fht7dPM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5QM8dqtx7kU6yk7Ik8T+AZPiT4gh1DxNPYSoyrCdkbOkaA9ACcsRk9ahvk/4RXxJdrbaR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6xWd3KBFCqYxygw2Af9qul0Wzuo7WBNQuPtdzH9y6gON6EZUgdhitbQd114q0bSTJ5I1W4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8vmE8Ajv3pRV7I1ta7PTfhH8I9fvrqLWLrRvA9tYyYZDdaGbtyp5ByzZB/n+FfUfhw3WmQ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buo5e204W6geygcCug8EeAbXwnoMGnPNJqDx8mWY98chR2Udq6QWkMQ+SMKe2M16EY2OOT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INT1A2sLrA6Lmdj/Bnpj8qvr4X1C52m51WZSCD+7OCB/L9K2dM8O6dpN1c3NparDPctvlk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DHHNU4ko/Mz46+E7jxF8XNdl8QahqOpaNp90Y7CDUJndcDB6fdHOOgrgfFGpWvhHT49chm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VbmyuLIBJ0l/h245cYBBHpX2/+1t4JurzTLbWNI0q5vLhQReNbIW2xDHzHHpXxFrF1Yahf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BZqzRWcqMo8w8bm98dPqa55qzuYP4z0PUv2jtZ+Nvg+xu/EGkaVJcR7Ra39jG0cyKPvbyW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wc+tYK6hcNGo+zKCOCWfg+49qzfCfh/TdI09IZbe/aCYmdYbd41WMk8r8x6V2ekaP4Z1fT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6jJdraQ2c1xG7y5++TheEUc/jXHJ3Z6kHZHP2+sSRWt61ymCEzD5bEjd6Njtz+lcpqnjzX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dQ0y2VUuIY4m3y7uroO+3H612+pT6JY65qtnb6ZdX9pbzGOG6+0gpKBjJGF4GcipNN+y3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5Hlxl1G/cRx9BUmpw+v6veDw6+raPHdTX0RjurKFAyvkMCMD+9nFfZP7C/jf/AITD4btf3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lHcTRyyagpQS/NukxnqQx5+or4m8TW+oavYxWlvfPpkTHdLcQf60rn7qfXFa+i+I9b0Kyg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6O24My21y4UuvR2BByfUe9dFGooPU56sZPVH6na1JrUip/YyWDgkZmu3b5fXhRzxWT4e0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tpHa6fB4aYefE0LMZvNP31Kk9M/1r4z8L/tueP9DtltNVtNN8QvEu1bqQPBM2OhdUO059c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bW+IuoK3ltpmlZ/597NnKjt99jmuv2sOhh7OR9/Rnrn/PtilbnHGe3tX58aT+0z8UNSlSQ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H5km0uFTj8skCs74rftzazorro3hvX9Q1e+dMXN4LeGGGE8ZZDs3Y+npTU1J6Eu60Z91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jfCTUp7OPUiu9EYDziMdielfnd+2R8bvCWseOtmmWuy7uIAlxPsyXx6k9cc9PWvEPid+05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3iO41LWbpfLl3/eYeu9ue/avmPWvGV3r0Ynurue5mHyozSFyB6AmtibXPQfFnjhroTMNU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KKAcD1xXm+p+IxLuUMVQnHFZNxfsuZIzuPdD1P1rKmm85vmA3dcmtFHQNjobfVnEe5HJRc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MsIYEke1cz9oaMZ8wFT6Ukdwd+5GwfWhx0A2ftQVyzkhz1JqM3iSMRvPHcd6pidWJ3KC2O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rZxhfl5x3qVEpEv22Q/ckOfeo5NSlZlLMVYAkEfhTGiXZlBhxTBtkUg8f7XpT5Rmkus22o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ucY8wNilWb7PwCGiPcnI/+tWG0JjYkPu96kt5JY22iQAHqrdDRyhc6rSdUutNut0dzNbhl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PTbV6bypJ/ttpGYLhT86wtjP/AADvmuSjvGGPMVlReOPu/hWlZzR3eVhnVn9A2G/D1pOIH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XzNZun2G97ov7sN7/X/GvS9D+LHiXwPfQm0vRqkIwGt7pCWXHTkHJHXntxXza1jPNlv3i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0j/gVd74R8f3OmrDZeJbSO+sT8q3LAsV/3iOcdOe2KycdC4s+1Ph/+2En9oW1nrMX2GFsC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/2onIyfp2r6L0bxRo/iWy+16TdxXFux3Da24j2J9a/OU+Nk8LRol3pNv4g8OyfN5d2u541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tgEV23hnXNB81dT8Ia3d+HZWAMttcZlhz3DofX1zWEqd9TVS1PvCSYyKki7VRjtXzO7e1R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Gxi/fHTNeJeAPiZYaxo8Vj4n8LveCFi9vqGgsV3N6qQRz04rgP2g/i5pA8LT6b4Kg+JI8T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0cm1YwfnCuG+lYOEk7I05j6kl064jb50YYqNrWXrgj61+dmj/ABq8bx3kk11f+ONNtT9wh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nmt64/aW8a6VsEfinxhGh6GTTVmX8zGc1HqM+8DBKe+KrXEEvHGD2r4n0/wDbK8ZWGGn1+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aHsB/FF5/GtH/AIbt8SwjEsvhy4H9x7WWP+TU0hcx9a3StGzbzgd6otAUxtOVPIr5ZX9vH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DNyO6xTSq365q5Z/t1fauLnwXE0ffyNTAA+gK0chPMfT2hgpqgz/AHTW4/zZ4zzXiXwR/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8QItBtPD91pk62zzvJLOjrsXGfun3HWvfJLEqTkYOefmyM/5xS5SlqihjDf3f61BOhGSFr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VWuLM7WOccU1uRI+i/gjGY/hjogIxmNj/AOPGu6rkPhHH5Xw40Jc5xB/7Ma6+vQjsc73K2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/ALBry68kXzLWPGU+8K9F8TSGLRbkhwhK4ya8ovrzbcWzsc7Rgha56p0Udxb+5/0HXVf5T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gJr8uPC8yt4xupN2VeVgW9fmNfpL4oupZ9L8WeWQNmnsnH0Nfmt4abZ4ifnJ8w5/M14uK+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dxNz2a3jLazYjPcZPoOK99juzFprpZReaoh5bdjtXz9by7tRhH+yOa9R1fXYLLRLfT1lke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Iry8L8bPs/EF/7NSDwzYDxBbzTg+Q8QO75s9CarWc9n/Z97Er7j5uGI6nntWb4J1SGz0W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e4bm+7tyetcx4JvL9rjWHuopEs5598Uu0ksue2K9y17H4NzHlX7ZBgh8R+DUikyfJYFT1G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DXy/APi4A5P2ts/8AfFeX/tS6jbXnjrQIrZpGZBhjICD+tes/skpj4Y+Lpf4vtUn6LXdDY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tpM+1kJ67j/M122mzSOy4UsD6dq86tbjy/K9ST+prrNNumKgsSOcDFVM0hI7C2naOUYzn3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VGT9//wCsa4O1uCrkhj0710VjIWtyWbqtc0lqd0ZamnIgh+Gmqk9W8w/mRWR8NyYbW2Y9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d/C+4AOfkP8AOs34fx7LODPeMV0S+E8ylL96zX+KlwG0XS48ZLXSkD8K4ZrXzYmkwWQc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xHs/tGl6Rcty0N0AR6j/IrKhto4rW4/55yHds/GujDrQnGS98xtJt5pFxtKjP3iuOK6W2t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/3j607T4TJGu2P5FOQu7HarN1ps9vDAZD5STZKLuznHX+Yr0Ix0PPctTlPHf/ACByoA3O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LDbbrG1VRuCxrgbsdqwvGluyx2qMCoMg5HfkV6JIqQxac0cC/Ki7j/e4rixCu7HTRkYVvZ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/dKNypuz1rWmtvJgTJ+/zj0q9ZXsMmsfbHt43iQ7DG3TNNvlW4YgbkRiSFT7orl5bHRzG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/X8KZa6aPs7KRg7ua17UG3O3GDTYcs5PuaBcxTW28nIGOneqaxoqtJtVtvJrVmOUZDjP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mMEBCvOKAT1J5pI5ILUwQhQyZJFZGrW5+wgq2xzxWnDKlvFsBzxWfqV+stuqbQ2D37VUdw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3Md5+YDGfWrdnB+6YbaV1EduZgCcnHNW9FVp5MMMLjNbMwRatYELqFXjHNei/AS2WT4lW+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P6V5z5zW7EIxZVbIUV3/wSv1tfiXYOqg+eDHgds//AKqmJUj62FFFFamR4J+0lt3WOPv4F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28meDsPPpXqX7RkxbVYlP3Aq4rzHQJC0UkQ43IcGsZ7mkTzq7tG+1OoG7Dda1/DcMa6oNq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TUCHX+I5/2qtaGyx6qkgO1S2NtNmZN4osR9uVgc1lzKdvAJ2ntXQeKU8y8yRheorEZD5YZ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swKUnlNkYV27+1Kt0VjyIlKjg1JbWsu1lHE0hIA9KP7Nm8uTdJFGMbT70FIglhe8V3jABV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uykgyzjmrUd41pEkCjzSDgeX1p8dmy3BlYKNuWKL0oEyja7IZtnlsoB/g6k9qZa2bXWvuy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5t0bC5q3bxhoS7FgG6KtTQyfYzELUb8n/AFdAhHtUurhIWtZZQDgOWzkVbW0tdJybaIuzH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sunYuZh8zn5I/Q057yXa7eRFgnLDvmmBn2DPM0rvCw2cgetUo7q+CXBltQgIPln1J9a0n1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Rt5+XvTH16dY+NPLd/moexSOA1IeOLvUozbNFb2CYz5Ue1j/jXV/bdattPUqjEMPmD9e1W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Tm3igTuO+KqW0Oq3V8FM+bPrs9ayGU/FdlNcWem87cSq7LWpa3DyIVUbQByvpVzxDYmVYF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HXI6YptuzwXETH+JCDnrn3qWOw+3ZnnKYJOe1WFVWY/uwpzziktWMi5P3d2KtsAszZGRji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yXZMsudtSWy5j6ZOc1Im37PgDBzmmXFwluqqAxLcnbWgDtzMckYFO+fjacCkVkJQsMCnSH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5gG4k3DLDr3p6QoPMLEk9s0yRmXYVOBmpBL5kbKWIyeo7UyWJYaHd6hIRbr5wj+dl/wBnv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fwFS/bPLQQpNJGpHzuPSoWQrInOVxx9KJCGZYLleueKkaNFYenf60wyD+Ebm9KfHmQ4kG0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sK5YjLZq3bodxcjAAqO2gVlZpXKDoMd6s25i2MASVAxzTQyqscsjFsZXtV+xjO3pjtVeN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Z/NJ/erQlle/27WbgEnaSfQVrtL9j8J2t1HGv2mR5CH/ANkLj+tYF5fJIpQD5g549au3V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twYRtA9NxB/pQNFWztfL0mKY5KOep9RjP8609m/BX7uKi1JlXQdGUdSjMfxb/AOtSyXHl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QMjkjUv0zQcRps+6ueahGoFpP3owh61FIyPIWSTzYx/FQSy3IsbMFjb0z9KfJt85wxzzgf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4+7StcAZI4PTPpQNEtw3lKFHY/wA6h3DbtZ9y5+6PvfhVaSVmbJPB7+tRtMVwN3B6Uc1hm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wjLqOpz6dKpym2AyRn646dvzqvdaZEszm3vorhOok2Fcg/WsZpPlwFJPoO9NacRt8xMbAf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tqxzLEXyT1rQk1BUt1tVP7319BWPZyRTNGzu0ZHde9WJ4gt4JskK3AAoA1YLtIMKuwtjlh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lpX+JmnvJKZCwl4PbiuEuJomXPDspwFHevT/2cbHd40dnXcIbR5A3oSy4qo7h0Pp1elOpq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kBXE/GCTb4IuU/wCeksKfnItdtXnfxsmKeGbWMf8ALS9jH86xqfCzSn8SPCPjzeGw+DPiR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QV+bd7Pss7TcOCuM+nFfoR+1NqP2P4I65vcobgJECPdh/hX54a2zJGqFT8q8A/wCfauCie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2X7cvb+ILsD5vt2M+oC//AF69i1Bd3ibTo+wSIf8AjxryL9mRJovBN9IiA+feSHn6V6yZH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YBVFjJx7LXYtjzZbn1P8ACyHzFtF/2v8A2Y19FrwMeleC/CcD7TZHGAWH9a96XpxWkSBaK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qvfXRs4DII2lOcbF6mpYFiiolkzCHZSvy5Kt1FUZtWEFqZWUKCcLnuKaA06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zSDqiEj64qWNvMUMOhGaoeIJTBod/IpwywOR+VDA+J9NuPtHxX8dTkZZraGE/UyNn+Vd7d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GApwv1ya8t8DzTXnxB8W3jMMzatFBz/dVCx/pXr+pNa3Vu1sHwvXK/n/AFrHqUiM3fl2s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nz61ly3h8yQjLDHOe1WZpLUwpCpLlRjc3SqNzpP8Ay380opPRelDGVzrKm4miVhlBnmq0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byIqnBIXIpyeH1mlupbqfYrN8pXrVnSdFsbFmlhklYkYLM2AaQFI62OMXe0Y6FKKnvPC8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Dc8vRQBbyehGKUHqKeI9rrk5oaNe9fIPc+lIuc8Uu4MpA7daeFDZx2phxuGRmhIBH2ryBk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DAxipJAmwEnZj9akjXLBgM8VoAxVLYYttqWRwsZz6Uxd730sXl7Y9gKv/AHuufy/rUk/F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XwpbyfiXpyr/y0t5lP/fIP9K+cPjBp72v7G/xh0YoFutH8RW91huig6kBn8lavoD4c3hh+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NK8Z/FCf6V5h8VAuofD/9q7S1t/O+zotwV9QhMuaun8Ry1N5fL8zz3/gmHqk918cPEjFA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vQFLhdo/Jv1r9N+1flP8A8Eybp7f4+Rxhv3d54fuk/BZYiB+GDX6sDhf1/WvqKHwnjVvjk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q6DFBRRRQMKKKKACiiigBrdOOvavmf9o61VfiLantdaJIPxSbn/0MV9MNXzr+0haFvH/h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/iO7pkPAR/WuPFfw7nRh/4iR3v7ONyJvhTpEQXb5CbK9Prxj9lu7iuPA11Esxkkgu3R1bq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Zu5rajrTRFbSbQtFFFbGQUUUUAFFFFABRRRQBW1KPzrG4j/vRsP0rivgp8vgO3T+7PMP/A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DKc1w3wdUR+FbiEf8sb6eP/x7P9aze4+h3NHpS4FKKoR5r8TIWTxr4Cuv4E1Axn/gS/8A1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5x8Z5lsYfDN47eUsOs2+ZN2MZYV3y31uVBFxHtxwd45rJT95xKeyLO7FJuzUK3kDHAnjJ9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IFODMgPu9Vcks0VVF/btx50f4PUguIm6SKfo2aoCWjIpM55FJRcBWNfCPi3fb/tmaYydRr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qf5192N2+v9a+Gfi7cQ6R+1rplwDgrqmnufxeMf1rmr9GdVD7R9zRrtUAdBwKceaRcc4or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IPFEJh+Pnhic9JLcoPwD/AONeup90f57V5X4+wvxi8CkdW8zP5V6rXLh95o1n9kf3ptOHW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RadSYxS0DEbpXO/EJd3gXXx/04zf+gGuibpWF44jMng3WlX7xspv/AEA1nU+Bjj8SPyS0b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sTgSajKn/AJCkr7w+Jx+Xw7IT10mHJ/Af418EadMqfGvwLO5wi65En/Amyor76+JUR+x+G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R/irEV80z11vE5fwV4uHgHxdDrLRyy2nktbXccXV0LAggHgkNj8zX0voPxA8PeJtPN5Yat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dIEaPjkMD0IOa+SLsNG2xlB8wbQrdDVHSXtdQsy6xFWhkaM7lyeK6KOKlS93oZVKPM7no3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N8bXEou4bj+0Sf3lzoDsjtzyWfBQ846+lefeEfh34V+Gl/qzeDF1CC31OzWzu7jVZklupV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U+gHOPatO1hXqOnf5cVajyq4HStZV3LYlYeMdepwXxn8F6x428HafZaDa2d3qFtqkd2Ir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4O4H/AHhW34F0S78N+C9H03UI4Ir63g2zx27AxhixPy47c10arwcHBzUW1/myMc8Vndtam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03Zu5b7tWChbg1HtC8GoEQupXGfvVGwBxuGTVrYB0prpnvigRV8kdhio9jKw29TVgxnnBz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1oAr3EIYEk4cVDIDgAnLVe2jIC9aieL5uTg960WwXKBwvX8aYF87KqcelWblhHnDdetNXH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iuYqzKVXJOTVeUMxypwa1Gtzt3GqjRncSASPap6iciisYY8scjrimrwpAJPPerzQjG0KO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oYcYOa0IIJIzz8mKqSRmMFiMVpNFnr0zxVSZcvtHagCi0YjAJ600qy4HbNXvJEylG7dKim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BLIRGR8yjOc5qJjuGCMDvU0cZaHJTDd6Fj3fKRjNO1xFUSNHkKcCl858g7jkHtUrW/G4dq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EsdAWjZ3BLFj8wP4/wCNVomNpbmFDjaflXvnNWNpXoc01o+478H2960vqJnvn7MHw80bx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SRVP2t4HWFctvX72706j9a96tPhfoltnek05/25DgflXxN8PviL4g+Et9c3GgSQpa3bh7m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gz82RyDz2P516mv7ZHiOSEIvhnTUl6GZrqQr/AN87R+prrhNWOZxbd0fTdl4P0fTpRNDYx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SPzr5d/bm+AOoeO9Jg8ReGdMm1DU0xDeW9om53Qcq4Hfb83/fVZGp/tSfEKaRja3Om2cR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6Hev8qyl/ac+JMjfNrdoo/vLpajuPUmrlUjsS6cmrHwbrDT6NE8Vza3lrcNI0SxzwNEVYc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s9a+ifDfhnTYfB2g213Zw3slvaBVklXJUnk4/StH4wafqvxs1LTr/wAReI7mWWxVhHC8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JhVzgdAOnerdvbfYbOGzDbxBGse7PBxXNLyKpUeXVkcMMNqdsESwjAHC4xis7XtNg1aO1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63UEjkgJIpBB45/8A11q7CFGBnmo2iLZJGMGs07O50fEj6q8DftiaHqC20HiHTLrR2Maq9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k4AZc8dj+GK9Kb9oDwH5Kyw69Hcqw/5ZhiR9QQCK+A2iRid4J9MUkYZQoJJHvXTGroYu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+094LtZCgmuJiP+eaD+pFYeofta+G4l/0awup29H2qP5mvjGYkMOWA7Yp7Fj3JUcnNV7Yn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+2ckExFtocMydBuuXyfyUD9a8E+KXxMuvi1q0F9qVhbQm3jaKNIY8KqkjOWz83QfSuW25Y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rUUy7pGbOCOorOc+ZFKK6kcyhihGFUJjC9Mdqu+G9cbw7rAvY7WO5dYXWNZOgZlKhh9Mmq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5HpTtphjeWZo4kUZd3fYAvfJ6fnXIbRt0JFYwW5Tq7D/lp1/CrmiMwvtQ3jGLcn9DXEap8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Eik1NbuUglY7JTOcfgMfqK56b9pTTNNFzJp+g3d350HlhbpljBJzg9yO9BodAkfnyI0m7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4rbyY3OMrnivFJvjv4omn8rTPDNsDjndKWC/icZ/Kqx+NXxGJIj8NaU/+85z+hqlG4HvEf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ainm+yHMrrDEBl2b0rwxPjd49jYGbRdKEjHaMO3WuZ+I3xg1yfT2sJ5Le1uJR++js2JIz1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djOT0Or+JXxxSbUfsekxKlrboVMjdzx0/KvE9Y8b6ndXEkv2pg7jAZGwa5i4vnYEs2T6dq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19K9GnTsccpFl5DIzSXE3mStzktk/jUCu3GG4qJh/Ft3ejUzczZyce1dajqYDpJD5gIfB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rdaZnHDLxR5isQMYx0qxD2VegpFX5hxmmLnbzRuZmG3t1pNaFJlrcOhbipYd6twdyntVFh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xSeWFwMkdaycdC+bU1gu+AbOCOo9Ki2ecvTLZpkU5yCq8t1pGVmm7qT0x3pIbGLIBIQyjr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b54wQfemyW4U/MMEf3aSORZj1YAetMRLbzv5YChWXuDUM1uS3mR/JJ6L2qeW1e3QShW2Nz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kiurD5edvc+woAbZ+INT0+bZJmeIDlTXXeGNZ03WphbXU8losnB3LkL7+1c1qmi/Z7ZLyM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x1U+hrHmjQY2v5bgZBboalq5SZ9CW+j6/4A09ZZ7Zdd8LT58u6Q7guezDsDn9Km0mO0t7p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5+r6VeNmN89RHJ0J9Aa474N/G668C3T6Lr0Lar4fugY5bZ1yCD3T0Neh+Jvh/ZzWv9teFZ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Df5Jb95b56ox7H/CsTY6/Rbq9hke60XVLrS7vOZYY5PKKN23L9045+teveDvjNF4onTQfi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jZbeJbFfJuEOOBIg4IPqPQ18t6Hq1xHJDY3ZaVxkWd9u+eM/883PcdPyNdzofiyz8RXn9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9D/x6zzKBn0VgeGU84H1qJK+hVz0nxZ8DLG38QSyWvjq6sNOkxMkpkPlMh7gP8o/+vVWf4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fivdTNj5A00L4H06CrHgu8DNJpGo28BRgRJpN4waORT1eJ2HGf7vbIrjPiN8CfDXhuA6ro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02Q75YMPHcW2eq4DAYHqK450rPmNYu6sWvFHhnWPC9ik9t44uNWfeAsENrCzfWucs4df1u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8UhXI+16REyfQkd6wbPRdDQhofhhIqnoYrq5xj14NMubHQk5XwHfW2T1W9ul/9mrNSK5Tp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zMDezaLrCEZCrpqBs9uxA/GsXxpo83iKzXybTS7Jycu3lhDn04XFc41po9oHL6DqqAngPq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NVpbrRgFxpd5Hk9Wv5z/OrRPKe1/sM6Xdaf8AtDyQzpblRpEwHkfVevAr73mhIkYjoDiv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hk/aPxAJVX+yZziRy393pmv0CuFRZcYznmtFsS9CmkfVSM1HdWsaws2MHaR+laQhVRwMZq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z3B/lSe4pHvHwyj8nwHoqeluP5muornvh+u3wXpA/6YD+ZroK7Fsc73MTxh/yBJvXFeJ61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b/WmMhT6V7B4+uAmiyRnPILcewr5h8batJEihJGjxGMHoTk9M9v8A61claWp2UFcreIvEh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pFusIbYl7j0k28D+dfDehqzeIZ5OzPu/U19c+FI4vEHh7xjo0OqSHX2O1NPaRUjuFOcOGY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/ZD8YtqBuftmlQM+Mwm8DsPYlSRXk1ouorJH6hwrXp4Otz1pJLzMOO4Ec0bq6JIuCDJ93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DWEaxN7aKwkGAzSdA3fb7V6BN+zD4zsJIS76ds/v/AGjge59qxPGng258M+GZ7TUrRYtQi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HXsynuK5cPRnTl7yPe40zChmNKH1WpzJdjG0FbTxFIqvNuhA2sA2AW966mGwg0W3CNIsKE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YryLw3da9DDqCaJJA3ljcyTLkkd8elereF9WGt6fbTyQJFMFw6lsgMPT0r0+XY/Huh8n/A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4oWAGf3Z28/SvaP2VZjH8KPFOOjXcuf8AvmvEv2hCZPisHf7zH+Qr2z9ldW/4U34kfv8Aa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+OxwVtzChmDXSew5/Oun0+cbcnO0elcaJCt1Gx6nFdDDMVkQK204okOm7HU2M+/lc4966T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XEaXPukw7bq6azkZnRWrK12dnNodprrr/wAKzmLDG4YH51W8GjZY2xH3dgFS+LFP/Cs+O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sJSxth6oP5Vctjhh/EJPiRdPHpemxLghrkcGs2B0ks25Vipw3v6VreNrQ3lnYqoyY5N33c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z0jZY8YJZcetdmG2M8V8Rv6LaYtzMWCOw4ApLyBZlCFi0gParwzHZqpAdlGBntVDUbwt5Z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vQjornEcv461i+1bVtPtbmbzhaqsce2NVwo+nX8a9JsdON82ntIJEgkULkfSvJXmfUfFyE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1K6uHt7W38sSbFHDHtXmVndnVS2LUNuLXzjGG8recM/f6VAyv87qxUEcE1fhaRtLhSRy4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7Y0ADHHFZ2NSBR+7Rjycct60IAWc+1WPsytDuG5l9qZHGi8hTketHKBBcIrbMjNVtSg5tw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5HULnZlulEsbQhDNFISwyM0mBUhg/dgKvIBqjNZiaFiVBKnkHvmtKfUJo5AqxlY++ag85F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JOe1C3Bq6Of1aNLa1kQ+Yh25GOgq54fieFV8wAFuQD1rB8R3wub1I4pN0LIdwX8Kg8J6y0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V1OEJ7KK1Mep1M9qY5WZMk7+h712XwjjT/hZGkBOP3uSPTiuUktZZzI0J3jb5m36da6f4Q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tJnJymeT7mgp7H2CO5paavelqkZnz5+0ZD/xM4T/eQV5H4dl2yKncBh7V63+0hIRqdqB2S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+oHXmsp7lx6kGrfY42eJVL3jvl5G6IPb6/0rOs4fLvIzzktxn0pNUuANUmzyN3T1otZvM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6elV0EjY8RSGSIIOoIzWOdnCh8t3qTWtSWWYqhyOgqtDIu1twycVlzWGV7l2iuPNRsEDG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8wEEjlxUF1F5cmc5HWolkX7Qgf/VMQG+lQ3dgCzRx+U2AQp++K17e8Dv5lsPMDAqTWJdbr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lWyrD0NR6fcOdShlggIWTClS2Px96gC/NfgIYiihS2Mp97NaWh7YYpLy5Vo1HyqH61SjtZ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9+GJ+7jH+NJ4iuHs7UK+T5S4AHrTuBLrV6mqDcHYOuNm31q7a6lB5EQLbpfuv9a5jT7drf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l+ZT2NWBHsQeYWLk8baOYDeuESRXkBxjIqr5zbU/hAI5qEJc+WNoypp6wFo2EiFgeNo70w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CIzwrj1qjukt0ZYRlQSrOvr71Dp9vOsN1bb24XIPpVjR/MjtW5DbTgkUAWGvDdLEzOuV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C1xHtcHaSTiodWsZW1C1BOIn6/Nj0q0qpNeSDcdiLt4bNS2aLYVZAu7Jyc5qXc2Eb3qHy0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UrQu1upiy2DzikKQ1w3muAcEU5GOEDHNO8nbGGAI571JNYywiJ2GQx4oIG+bklVGRSrKV/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bWPGO9S2tkLqdUb7nemgK0cxPfOamyx5FX7+ziW3AiXaQePeqQjYNhelaEsjk5Uqx3lhg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YwVGKma3fn5d1QfZ5/MXeoWPPGaBoj8zLZPStLTovO3yN93HFVvs2XBYFsHoa1LVWWzlb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oGZK7mZ1PUGnhyvGcAU6KEsu/Gd1Tw2LStuwFAGSTRYCOGZnkwGwPX0qwhnth5hG+3z9/0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DGfvDvV0XMSwG3cfvzltvrRygY+mxi81ixCnnzgx91qa7uPt2qXMapkNcsyn2Aqz4fsXt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UVGdfbg0/QbUJqKSMBj958x9SGxT2ANaXy7TSY2OD9mB/Wm6pY39tp8NzLbkWzcCQLmtbX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HBH2Rc+mT61XkXc1vbCQgZViB9047UwOekUthAS2RnlcVNDHLCFCjHIzW3eWcn2iQtC8Ue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+30cq8YIKxMc7j2pMDJdtsrS5wpxg/wA6juE+0NlMLH6Gta6t/Lkkj3b4gfzqg1ltUnJVD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zlUNIDtMijsaYIzLIUUbc9F9K1VtUWF4mU4IyM1HDax7lwpyBjilylNmTJa3aOFRWYg8bV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CxV7Zd3dnQf1rbaNgvlhjGPfvVKaPfnE3zDijlIC61XUJLdLYyRGFhgLtAx+VTXkG2GGLG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+wxSAfNhgQQa0tSgE1xAg4+TJb1xTAoR4lUgx/Lnj8jzXsf7M9h5Ora/O0nmMqRxj2615b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MfkIbbt9ORXsX7NcYD+ISDnDxD/x2qjuHQ9yWlpKWukgQ15l8bJgsGgx9S12WA9cL/wDXr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fGaYNqnh+NuiieT9FrnxDtTZvQ/iI+Xv2x9UFv8F0g3bDc3KKfbFfBOtMJIJJXyH8vGB7Y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uNvgLw5bE4zfIx/75P+NfEfiGbZa3Tj5gE4/EYrjpaJHTW+NH0F+z3B9g+HWnu6eZ9okd1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PCQa+8fyOSSscjNz2wB/jXK/BnTXi+Hfh+AjG2NXH45NdX8O4nbxZdTEZ5cD6giu/ocD3P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++tE7KoYfrXuC8815J8JI/wDS4cDC+Ufz4zXrnrREQtFFFagFFFFACGoDMPPChZCSPT5fx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eNkddxweUXvUgR3SwCeEy7i7HC7emaampRSXTwspTZn5n6E02aWdrxRFGD6O38PrWbrGpP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FkX73y5VyfT6VNwILzXmnuY5Iwywwv88m3KY4FX4JoI5J7V8Pltyq64XB9KoXl/aSJNFGi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XHzZFLrVqCLaWNjGQuCAM/KTS5tQL13Z/Y5IpbG33tIQpYdEHfH+e1ZfjzUlt/Bur3FsfM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zwa3reQWVi0asJJIUzgDHHauK+NGtf2f8NdQuXXYrQMzexxxVOXQD49+CNq9xNql9I+6S9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7oVdor1fT7WeSF3f73/1q8++B9sbXwboV4Rk3S3Exb6vxXpX25lt23qemS4rIpGWqu1zs8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52hR1fmJf4fWqWh3yzao21tynO3d39apeINP1+TxRYSWFzYjQWGLyG5XMzf7nuOfzoGLc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CnPAP93tWhpTJJGo2nI5OadNDE0JjwpUHAyuCD7+9LZrcRqI4XjEg9fSgdieSZI3I8jPei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KzT3OH3HH0ooHyjEU+Yn/AI98uKeqrlvTNQtIVwxxz6U5d79sgivkrPqfRk24MwAGR3prR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xiVh93mnZKqxByapAN8sMhA/GpVUblIOOKarEqPl2kjn3pcMtBLH8dc5o8v5UYepqQsFV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K8sajGQvFAiLw/K1n4t0CYAFxfwgZ92x/ImsDxNocr+Nv2l9AtE3vq3h6S4hjjGS7mwRVG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ujY6tp1yy/u4byOQ/g4rvNHY6X+2Jr8Bi3Q6n4Xgn3dg0cxU8d+MVrStzanLVlyt+h8Hf8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/jt4LEsTQm7sZ0/eLtJQ27sTjt8yn8q/WxRgenJ4/GvyC/ZR1hNF/ap8PsPkjbxHdWhxwD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uXFfr4v0A+n+fXNfTYe3LoeVW6Ei96WkXvS1ujEKKKKYBRRRQAUUUjUAIwrxb9oyNUk8K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WHPpuiJ/pXW/ED44+BfhfZy3PiXxLY6asY+aNpA7/AE2rzmvmn4rft1/A3xZpelRweJri4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hWxlRk2ow3ZZcY5/GuetrTaN6H8RM9O/ZU0uyjg168Ef+nPcv83+zkg/0r6E/h9u1fMX7I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Ob7X4/DGt2+pgs0xgSN43j3PkgqwBr6cHQ1VFNQSYV9ajFWnU1adW7OdBRRRSGFFFFABR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GUgnbkEbh1FeefBnNnb+IdLIyLHUXQOerZ45/75r0WX7uK82+FbFfFHjiM9tQGPzesJS5a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KPQUDrQelC9a2exmeX/tCMI/COnseg1S3P6mvTUAx7da8w/aOiZvh20q/8sLpJT+Ab/GvT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KT+8gb8xXLT/iyLeyJeBUE9nBcY8yFJv99A386norey6iKK6DpoORp9rn/ritTLptov3bS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iiny9hDFto1+7Gq/7q4p2wHgrxTycUm6iyAha2RlIK5r4C/at0WDR/wBo7RZLX9zFPLYTy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86/QPqcV8HftySLpfxW0e/B27LOCQn/cm3f0rkxPwo6KHxH3VHDGyKQOMDH0xSXFnFcRmJ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p/Q0ti++yt2ByGjU5/Cp25WulpWMOp86/Fuxi8J/FTwhfWfnGRipJmneQYDgcBicfe7V9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I/aHtyPFHhCftuZT+Ekf+Ne7j7tcmH+Odi5/Ch46UZoXpTa9AyHZpaatOoGI3Ss3xFH52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kH/jprSaoL2JZrOZGGQyMpHsRUT1g0C3Pxr1T/iX/ABJ8EuW27fE+npn3MwH9a/QTx5ul8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tcfbIWHss2BXwD8dFbRPFs9zAfLn0/W47qH2KT5H8q+77PUZ/E37PvgvWrof6XdTXMjexe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5+UNLHpuXLGJzM1vDNasXXcqDNY+g6aIdMvBnBklYr7ZxW1x9nkBGEZclvwFU9LULbyhGw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a51FbT45be/bNxvQDBWtFQUUluD2FVLMFb5cnAbIrSeMrkBuAa2gTIj4ZiQcNSPGePl5b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/ePajdu5Pyn+dbEEPlnoRjFIylelT7Q3B+WmyJt4Jz6UWAqlz37UzfvyKmZAe2RUfkKG65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E3y8U3J7VMIWCnD5GeBTWXa3IxRygV9wU8DOetLJs29MGpvLAYcZprKMkhapCexSuFLdsr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YBq00ZX5gMUxstiqMSsw9TilXvgYqR1/eNnPTjFQ7THhSSB70xDJkUKcfjVd0DcGrjsV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RhTljgUAQGNegYt9Kr+UNrYz171cZvLwM5NJNCeQKfKBXjA255y3AxUU0IVe5J7GrW0hRn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zYzigDNe3+bcGyf7vpTvLTG7+KrLR98YFR7Q2VIylNAVHh7Zxnmo3t84P3qu7PKyGGAaYw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llJrc8YOaa0WcZGTV6TO3JqNoQzEnvVJEMptBmTn5f60n2Isx2jFWmG3GOg60iqGyfarQi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69qga3DNv5z3xWi8KtjPUDNRyRmNeOh5oAptD0P8A6FTGViuDge4q4yBj9Ka0at17UBzW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uPrUZhU/fGDU24x5wMipBIrKOMGgClNbCRN3lfjUTW4+XFaXllgfXtR/Ds71SAzWt+AaYY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rci7uc4qBn/hxtx/FTEyq2FDNgAe9VpiFYfLuXjIY9fYVYlcLG29gqL8zOzbVwPU1nzX8H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FxaoCwe3HmHI6keuKAOT1zwDrPiC8uZG8a39nbOxxa2YEUca+hK/1rznxb8KdI0BoRrXjq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Jia5YDsfvVP8AEjxRL4tiig0a8vti4KWL6fJGryZ5ZmrhI/E2m6XePaapPbxSo2WhiRyfx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c0Qmn+E7hrhm+1xmy3HYYIdjunYkEnBNdRYeG/DizDzdLl24wzXE2AT9B9Ky1vY9Rj8220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lZQVH5mh7fUfs8j2ehx2My8rLcXokUe5UkVhbUDE17XrWO8uLew0wQ2q9WcNuHpzke9cVf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/ZbtGYkRhLlhuPoOT1/wqXxEuq3FxPd6ne2gZRh/KC49goycn/wDX2r6e+G3wi8K/s8+G9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W08S3F/aG5s7e1kEsFoSPkjBH35T3Pau6MCZM87V9G+A/wtsfE2r2UOpfEbxBExsrG/YzL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Tx5hz1PoK+W7u+n1K4mubh98srGRz7k/l+ArpPil8Qrn4meNNS1mSKSFbuUtDBv3LBFn5Y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uYnkW2h2cM/t2rvo0+pyzkV5/mYZ6DpUakHp1phcliS2TSNIRyK6Uc/MSM236ng1HvUnjo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v1pjMVwasQnLSHHSnY+YheppGJVfeljVgvXBHWjqAoO3hutPyOMHHao8g8gYOaXzDz655p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Y5C8U4yCTAXpUG4kHv7etTRoNvPBPb0pNXQLcmYqpUg4J4qxbyNHIoJyBnFVBk5B7DipI9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yNS5Mdyk4zmqbAJJkjB7VYVuhIyveopQd2SMZoA2tB1ANF9nuV3cnr0H1qC+s4YboPAQDu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UYrtx65q5dSyXBeR3y2cUAaek69HaXrR3QMllcjEkZ6AdM03xB4eXTNrgi50ub/U3Kf8AL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YO5sYcgjPQ1rWOqS2tu9uw8y2bqrfw0AJpslswGnaj89uT+5uUbDK3Y12vgHxtrvwv1jNt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eWzHckqn0HdjXHLp6SQ4VfMi6rt7VOJJLvT2hLszw8hu6j/IrN7mi2Poq+0HR/idpc2teE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7jT+jL68dmGD+dcTI0XiJodM1smyvY222+oq2JYyOgb3rC+GPjZf7St/Mum03Vof9Rfg5D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PftmvaNS8J2XxEtWmurf+ztX6S/ZBnce0qH+IHv6cetIobHqmsaZFp+leIEgu9Q6WV+r7Y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/AMEoHQ+5rrtB+KFxpcgaQSX9ljy7i2uVzcxL0KP/AHl9G9q8ou7zVPBLN4c8bxR33hy8/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cI/8ADuxyrDIwfrUsV9HomrLBq9w00e3Ftq9rgSLnoGxxIMdfWs5q6sOL1PQfHWraV4Pt0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x0S7PSRfMWEt/CDg8e1eZ3vxY0hVCp4whlK8BRDx9fu113h3xQY5J9Dvlt7m1ulP2e5iw0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6fUe9ctr323w/eG3lsdISOTlJGVQSPyNcbjZ2Ok5+9+JVnODt8U2uT/F5WM+3QVizeLILj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93Fbtxqr7TmHSSo43JKpP/oPFZN5cW0jbzaafnu24En8lpcpDlZnu/wDwT7uzqP7R1xIs6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X/eWv0MvD9lV5GBZUPQfU1+fX/BO9Ypv2g9VaNIExosufs/3PvL7Cv0SliDSZb7uea16E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vIBKoKj0NF4im3cH0NXfIEa4VdqD9agm2/Y5MenNR2B7HuvgVt3hHSj/0wWttutYngT/kU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IrbbvXUtjDqcV8SM/2XOxOQsRYV8c/E3xhbW+p2ulM0kN7NHlflzuHUj+VfW/xGvJVtLtH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VfGPj2NLzxVps86Za1t5JGb0GOK4ah30XZo8P8WaW2qWV7eXcMirNMSsT5XAHGRivObXw7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3ELZ4eOd0P04Ir2D4h32taRoUGsWWkLfWCoFmLdCxrymD46JpMm+4+HOl3fPzbzICa82fM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9KnGClPXyOyexMdrBCusa1FFt5VdUuMf+hV1fgtktdJvIJr68upJH/di6upJhgA/3ycfhX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pGrtb2kfwp0+OdisaCK7dSzHgDOwYr0C0vdSu3ha78O2/g9gdv2L7V55YEdc4GP8A69RT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lx2Fq4HkjGzMJtLW6t7uba29AVLfwrzXR/A++kaW/ia5DqJMbW6HGelRano0ukaNeXIZf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zxUXwh0e50hNRvru2kC3MgaLHTv8A4iu7rofjEfdR4X+0JdfaPjH5argKc/oK92/ZXUr8D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qavnT4zXr3nxduHZdpQkfpX0n+y7tX4Cagw/innzXctjjqSucDdK0d5AMgDHOfrW1ZXAa4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Vjakwa9jycDH9av2bDzFYEkH0pSKidDYySM5AztHpXUWdwWWHp6cVyFqrbgwIHPOK6zT/A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UI35tD0XxkfL+GqKO4Qfmak0pmhhtgOyD+QqHx9J5fgNV7lo8fnUtmxZYVP90fyFVPY5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Yw2MV2vLxN09j1/lVXwvcw3RnZJgpY7th9a1Z7MX+mzxHq6fyrhrkQWkck2fKkQ7gfXFd2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zuf7Rtpd0ckUccy9jXNXV0sl5LO4/dxKSB61y2o+ODqEiSLDvdF2742x+dVZINRv7GSVI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bccfTvXbVnC2hyRjqanhe2NxdQ3RHzyTlsegr0edY7hrXDExdHVeuM1yvhWa3KQW+0rJFw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O1dr5K3BtnBwBz+VeW5cx1LQv3UcFu0casRHnIDdQO1TyRQNGJEIJz3qnbzGa6klZRtHAz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e4f7Xaoehox/wBphW3l2qxb+Fuw9abamBrabzeJWbiRe31pHdPlRkBdh90VUuI2jhKxx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SEWY4wHwSJEPBYdadqepXGoNbrO8k/kJsjz2Wn2csti0cjIEI5+Zcii0mivNaD3swt0bJM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q6AZtxIJLORXQh8/LmoLG3hmV4bljCrrgPtyAe1O1Fka6dYmYxk4UsuPxqCSykjU5n6DOK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SGzjh3TJGZIiVNwq4yO2a5O1uNPnuFEVwPNbhUjUkk59hxXV+WzeaSuOCMydK888ZabqME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aBskQtgGt76Gctz1+G2Wz09Zb37/l4MSyDf7dD/OqegeKPs3iLTpIrcoySKq7mycZrzb4f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vK2VlPllmbLZx3rrtEjK69bIRtdJRj254pRJP0AsZDNaQyHq8asfxFT1z/gjxBb+INDieC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C9iBXQMa1JPmX9ovUDN4i8hTjaAD+leNabui1AAHPzV6f8cvm8YXf+/Xmtuwjuhn+8Kzk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+0puMndxUmm2/XPzMxq/ryqmsPn+LmobDbHcbh61HQBNQsWiZcrzikjtXVcEY9K0tYmZrh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5ct5apwzcZ9KxZSKGpWJWESdgaqW9izsMdK27qKcRiJ1LAdxVFrdpJoyAyBT+dAyK7sfM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1J/Y72t9GZSAAOcfpWpJexW+RtbzO1QrdNrAdhtUx9fmx0oARbZI7ozJlZcYGO9VLvSJ9Y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xQ53MzfxD0rZkt45rcTKy/d/vZqezjb7OH3F1A5J/hoA5210G4tZJYHmjEDN+6Yen92r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BQhLc4qS7lljvIQRiHdnfUOr+fJGk3nfIhz9fSgCzJYxxsSs+85xtqF7aS+nEME5jm6cU7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5b74JSoNHszNMzvuYkkZHagDSsNJbSbhS7LKxjIZqyI1kvpLnyZltok6t+NaN3ot1K8Es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ZIf76dxUXh+GOAXEYt/JGWKxr6Z6n86lgZ9nHb/2vcyXFwZUii8uPP8bf/W/rW3oWnxrby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+n41j65Yn7PPFGqEg+YzbsNz6VJosOoNbSIs4jEQGAzZJqGaLY0BE6tJG0ZRf73b8KvWdu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c8Z9aoz3E/wBrtwJVKqu5/er8OtNcQsAgCZwSO9NCkM+zjydoAD7u9aN9ZhdOhcgFlPaqM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9eas3GrSXkVvbFQrBvmx+lWiCDydyjHzN/KtLR4UYuMbXA61Atq0mUjGWxgikkt57fAjb9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A64kS4mZF5C9/Wo02+XkkAj1pscJtYyrLkZ5b1qN1tmkGWEat696tgDyNuBAAHfFP2hsM/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ftJ/eMxHSr6xgrhmOc96YEnlr5IZcH2PembT5LkZGex7VKoLocL3pnmH7G5A+bdwPWgljr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B9M0+7jI2LgAe1V2neQKGba3pUTS7JsmTkDigRct/Mhj8zICI3f3qxqUEawfaNqidhncOo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9158LjK5yKbr8zRxqi8BU6etBSId8jWtu6MCccnv+NXre2Pl5Y5ftVdLOSCO0DthWG4D0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nHpTEwut3l7XbLn9KS6VrWSBimMxjDetTLbrImcgDdkbetbOiWp8QRtpJOb1MzWQYZLuO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QIz7W5aRS0sshXGAp6GmXF49ufKEShcZX1rVmub2+s7jz7SFRZKWlVFwc9Mn8j+VYlvDLf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BbrvZx29KAKlw2+QnknupqSzt47qYRz3Qs4j959m8j6CrFjfWcdvMtxYQ3EjcLMXKlffi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4EluGh8uPDrvLBz680FINah0e02W2m3F5eyZ5klTYn5VLosmm27Ouo2LXAYfI0UuzY3r7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1Kzjui2ZCSvKhc/StaK+ihtVkx5hkGNmzpSGZ2rqqzAqxaNj8u45b6GqpCQ5BAPPGamvtS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5UinIG3HSlhaGGIyT5EjH7obGKAImJilj2oDz2q5qCTfaQSAqquTu9KbZmK4dkVgpwWDB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MdvAWlHPAQ+p70pAU7qA216kUdzHLbMgkOztkjrXtn7MLiS319l+75kQH/fNeMjTrK802Z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cLnnnivdv2Z7UL4f1a4znddbM7cZ2r/8AXohuSz2XuaWkpa6BCNXjHxkud3jDSoMZ2Wbv+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2c14V8WZRJ8QmG7JhsIwB6ZkNcmI+BnVhv4iPj79uG53L4XtnOVaZn/JR/jXxl4qjaGznc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fWv7bV55vjDwla5woglZvzGK+S/ETGZY4+Wbz04HpkVnS2Rdbdn194CjNv4T0MKcKLZAf+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819KzHLiU/wA6xdHjXS9AtYtxkEVsTk/7g/xre+EaqEVgMb5QK62cR9p/CWINN5mMkRc16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NfhLGVEmeixAV6VTiAtFFFagJRTZG2rms261c28hUQM3uGxUSkuo7GpUc0fmbMNtw2awJf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R36k/yqpL4pvR92KNB1yc/wBaz54j5ToIZG+2TnGY/pnms3U44NSmaNPMF2qhguMA81iHx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GfcLnNQTeJ9RlwwMKPnHCc/54qHU10K5S1b2FxIJCFYPJcbSF4+Xvk9q2byWNY47WKMNNK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371x8mtah5rSi4+d+W+XFSaPqlzcatH5ku5MHn06VPMLlOokvLizu7WB0LMzZfZ6e9eWft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wf1+ZDt/0eQIvp8pH9a9TupImAvokM10oCDHr2r59/be1SWL4U3FqV3m5RI32+rMFP86tA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G1jt/hr4agcb2h0yPPsWyTXU6hn7A0e7Zu4B9M1jeF9LXRovsqMWEVvbR5PtHit/WBhoFw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WhvcybKzaFkUjzZ1H3q076Ro/LeT5WIwaNNWR7zeqgjBwB3p94wuLhGkGCp+5TsIpXEck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h4Vat6TZmJ2lkKiY/KFftWmtwk8ibsRoB0PeorjNyrKMlycKD3p9B3MbUriVLplVnwOP3f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Ahupo4m2BXww/2u9FZj5i15YVSCML2pNrYGDgdqqNrds0KjexAOfmqhqnjzS9BtRcajIba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Fz0zmvh44yhN2Uj6iNOb0SN5WkyMKOO7dKZNI8Zy7gA/3elcevxk8HXLDGrjb0yJVIP8Ah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Wsf8AyFVcd9rrx9a6Pa0/5jf6niF/y7Z1P2hI0ADgg+tStcDycgADHauN/wCFpeC5MA6vE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D4qeDB8h1y1QYxjzFyfaq54tXUiXhK+7gdTDP5yrt9s1ZjdlOMZANZ9nrOk3VvHJby4DDK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61JHqtjHwboFs8k5/pWf1qktHI5nTktbGV4in/wBDmcjEsZ3/AJHP9K9O1SWOP9qPwreZ8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ED65dmx+ZWvJ9c1CzuYLlY7hWfYwGM55GOM/Wu68TahHdfEr4Gaos3kLqFu8Jkc4zhI22f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RTm7RZw14u12fnh4O3eC/2mzE3yRaf4+ZN3oo1XYv5hq/aZfu1+OXx90e28HftaeNobR3W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qLtI2SHdreeT82Yn8a/YuKRZoUdDlWG4fSvpMJLRo8yt0JF6UtIvSlr0DnCiiigAooooAj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SRlSNFLMzdAAOSa/Nj9sr9tDW9a1a58OeBNXm0zQ7UtDNf20vlyXT5GSDjO0YPQjrX1R+3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r8Cr+OznEOq65KmmW+Gw2xuZmH0iV/wA6/IrxheC7uGRGIt4gFRWbLevNZTkaQV2YV7q7a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9cXcjNud5JWkLH1JYk1iahpKLIZYf3i9T7+lU7iTLbASgwfmFaVnK0lqgyzj1Nch1rQPBv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/xRY+I/CGqyaPrFk+5CpOyVf4o5F6MhxyCCOO3BH61/sd/wDBQLwz+0hBB4c11Y/C/wAQo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Yb7HBktmPU/9M2wRnuOT+ROpae0k37sEO3HFYt5b3FhqVvdWs81hqdq4eC6tXZZYnBBDr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j0PNbQlbQynC+p/SVH83Izz6gj9DT9pr85f2Nf+CnEXiRtO8F/GB4dM1r5YLTxMvy212f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PH7wHaT1Ar9FbeZZlDo/mIygqwIII9eP/ANXTFdSldHK42ZMtLSZpaACiiigAooooAa/3a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R8RPHUJbBN1uX8GOf5ivWWrx3wHi1+NXiyA9ZEeQfnH/jXNU+OJrBaM9hX77U+mR9/wDPe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O/j7CZfhbrBHVFD/ka6jwU3meD9EY9WsYD/5DWsT41QG4+GHiBR2tmb8ua0fhvcrefD/w3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3/wDRaiuP/l+afZOjzzSE0qdTUVyxWNmHUDNXUnyxuZpEitTl71Xt2Lxhj1IzUytUUqnPE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NOrrWwCHtX5/f8FEBJH4utW27g+lEL7cnNff8nQD6/wAjXwp/wUhjMdxo8q9ZNOnjH1zj+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o2o/EfbugndounserW8ZP/fArQNY/gy6W+8I6JcJ9yaxgkX6GNTWzXVFaGXU8T/aJt2F14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3DK34lMfyr2henTFeV/tDp/xS+nPjO29X/wBBavVFPyjjFcdHSrNFv4USUUUma9AzFopM0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uQinGmtytID8ef2orcweKvFCkZWO7b895x/Ovs7wDdS3v7LvhB5PmeO8mT6De9fI/7YdiL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j/l8mlB9FD5r7R8IRJD+zrpPmKI1TUAQD6MM/1rxXJR5rndLZHN7la38ooGPcH6U2AGJS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aS2BOZo93v8AWmfaIVOfOix/vYry1Wo3+I61zW0GRorSqdvzY5qZgFzxjJqGKSE3Abz4h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wN1uIv++61Vejf4hPmGFRk+uKRkHBxnA5p/mQL/y8R/g9HnW+RmdDz/frT6xR/mGosjI3L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PNTtc2xZgJh17Nmomltl5M0X/AH1ij6xR/mJcZX0GhFORUbIB8oqYS2zZImj/AAbNNEtur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sU1iKXSQvZyI9vUUjQblFP+0W+4jzlw3+3Qnl87ZFYf72apV6b05h8rKrLt4prIG4q2Vjb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VuAE0f41XtKf8wNaFXay8YzTNnqp/CrTIgbiWI0u5IxkyL+NNVIdGZlNowo6EZ9ahRV8zn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+R0JpAkJjOGXOOaPaQuS4lGSEMu1TgE1DJa89c1fkiJUbXAGO1N8ltoyQPrWvPERmtajnI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2nkY77q0ZLeNl5dRj/axUflxbiDIPwbNPmj/MSyksKZ+Ybgec1G4+YgDAHStBo16AZFV5E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ejmj3AoMCCMDNKy7kO1easTJnODmmrGdtUpxApNwp3DGOtR7A65HSrkiMOhxUOxm4LD8a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QyFsA1Z8puRkHA7Uzy3H5U+ddCSmyBWwaayN1AyBV2S13DA+9VdYZVYt+dPmj1JIGz/EM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zu7Yq5JCynfjNQm3deAMbqOZdA16EGzDRnjbnjFCsNwU9MVMls6sTSrC/AxnFUmg1IHBUn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qxJG7N0xiohAwz69qdwEUhQT271A7L1H3e9Pud0YUDO5j2qOSM5wxA57VSYmRPypI6Cqe7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TeZuKAgr71SmXYrE4z7VSYjB8UWWoa54V1ez0mwn1G8mt2iWGAAn5uN3PpXg2k/AH4m6O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XrHNbOsZYcH5gxAr3TxR401b4c+AvFniTQ1gfUtPtFkjF0heP765yAR/OtnwN+0H4t1bwX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pk0l7aRzyKsTqAxHPAJx+dD2GeISfC39oCK3YfZNXvoGGCrTREfnjcPwqG3+D/wAUdOie8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Sljn7JpbXjn/vlWP54r6Jt/2ovEmmtx4f0uTn+GWQH+Rratf20vEFmuw+ErWVv9m7kQf+g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PmsfJupfCz4l+IkW0bRPFu3cGCTaDcRLnt0Xj8aqp+yl8YdQuHlj0HxS1o3Hl2kTqc9+GW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i8S+cyL4IscNjJbUH/qhrf0n9tTxFqU0sa+B7CNlXO/7cxz/45xTjUjFhufD+h/sD/FjxD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f1TTbeaVVkvNSULDApIy7kgcD0715d8dFj8Aazd/D+x8Sr4m0vQ5GjjuIUKQmXP7wKD23A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j/gox4vvfDevaFa+F7Hw/NJusjfJfPK4UjnaoUcmvzqupnuLh3kLSO7F2ZuCWySSR616F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Srb/6L50rYLYx8vTPeoHbdufuxqW6baSv3T1qozMGOW4FdsTle4KOSfWhm2ikI3KWU5x1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GaNobgDNDfdp+M4pAQtgOQRjFHG0mnsoUMTTI23cjp3qWAqqGXIpGHT2pecdMjtSryrAj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notPjJLswGQBTFztwOlOjULGcHafWgB7MrtycnFT2snlgDGRVbDELkcY4b1qaL5DmpkUiw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xUM2WZiabK23K52+9NWQ5ZR8/vUrY0JoySoxVzzFaMJ3PeqEb8sBwMcj1qbc258PgZ+7TE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7SB0qHazBcP5bD+Khj5TbWp3mRqVLrvWkwLthey2syvBII5x/e6N/n+tdpo8Np4o/eWpW3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P0kA/iX9a4e4t2MazQ/On93+571b093kmjeE+Vex8gDq3uKiRotizr2jy6TqnliM27s25D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1X4X/ABZ1LSGisL9WlaE7kYkBj7Bjx9R9K4q/1IeKtEaC8Q/bIuQw+8MVD4N1iOZVtLsIZ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FPsx7e341kyj6hGuWfi6xmuYLaK8tZRi700oRz3ODyD1574rhvE/hq00izE+l/wCk6RJ8r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gemKq6Vqkmj3sVwI5be4UDzIU5Mkffb61teLNWRrcXMEsdst8uYrg8W93/sN6P2/GjoL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br9guzGYtwa2uV/gYdFPtnH5V7PpHw/8AC3x40e0s/Ed3daReRyiOW6snCssoHA57Njj6G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ZCBC0cGQtxZS8vCf7wPdev5Cu+8E6hL4A1OEXbNeaNeL5YvD1K9lfnO4EjFc73N1serT/A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/v+JPFcpxltt1EvP4JVFv2Jfhfa5kkufEVzjnE1+oB/JBXBeP/EnxJ0/WpFtfFerSaU6ho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v4d2cY6+lcrJ4i+IF0p8zxHrGMclpcf0FGvQiT1Prf8AZY+CPhL4ZfFjVb7w3BeQvJpjR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gsOnAr6kumCSEcYz2r4l/YLk8QXXxc1461qN9fQppfH2l9wyZFxX2xdwuzfKnOMbh0NS/M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HflfSoNQRUtztGBz/ACot9+1fl46flUl4hkhYN8v/AOqlzRWrG9j2XwUpbwdpYBYEwAZX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+aNxZat5027a0c+Nu3v071Z8FER+E9LXOcQiqmvSRw3sBRoEAY8j72feplWpxWsiYxuzz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pF1DZag8d5s+VF7Nx/8AXr5i8XeE7i3ge6ub+VtsQUSeqnOR+lfQHizUI45XkmzI3mEbl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+pX5itrTSrZbm1HzXyu2GEZ/u+/WuGWKot2cjvpxkeaeMNSNv8O/spAAmcFUPUj1r5/bSE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YMmMP/SvXPGe6XQ7UmNlSJggG7PHbPvXmqOJpOFHyydvrXLUnGWsWfpXDdLmT5hU0OGLxT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mjfI9jXtXjq8MtuJYDEZjMow3bivMNNszq3jTS7IPHAZpkRZJOgY9D+dddqkh0XxhJYa2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c6xfd3AD5vxGPyoott2ZlxdTjTqQ5TDuNc1S+kksriVY4Syq0Y6da9D09dTjaEwlWt0ATa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JItS1UmygkS1eUIjfQ16jYy29usVvLc/vm+ZT68c12dUfm6vrc+SfjIP+Ls3pI3Bo/MJ/C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vL/Z5vOMBpZj/ACr5x+K04n+MGpkPvRYq+j/2cVEP7O8/oTOR+JrvWxx1Oh57qGWvhjrit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+8KxrvP2qJT6ZFa1tJvAOAQPWky4m9pspc/N1rr9MYCaDt/telcZprbVBwQPeu00VQzRk+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Z3njqXf4Ptx1/eR8+vNXbVs+UmcfKP5CsjxpuOj2CdjKlbNooNwMdgP5Vctjnp/EdJo5DS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vYr5q+L3xGtfBviq80aKKa5vXkLu8DZQIen9a+i7WX92VBZS3yhk6jNc03wJ0nVLh572Ky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NNCRIc+pFTTqezN6seZHgmhfEiC0tU8u2E0m7IeXoK6PSPibNJerJdoG2tkLH0Ar07Xv2b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c6hdSxWNpCN0kyyNtUe/Fc9D+zbYapYQX2j+JrU2043Qs0i7XHoOc5pSqcxl7PlKFx4hFv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kDSAuR2XvXsmnaokmm2l7EoKSR5Cn3rzHT/2cvHy3D29lYXl1bkfe8s7SPUEivQ9a+Gfji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TfC0+jQWMeyWaRsvO3dj6f/XoimtUTzG7bajbQR/vCEPUge9ObWrcKVjuFJ7Bq4VfhZ404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lcitCw+GesWUhe9Ls2On3a31e4+Y3vtEk0oZRg5/OpZrqRWYICi/xY71Ut7d9OLwzW8mzP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9jDMCskhB6ZoKuQi8a9cxqzZAplrdwM22ZjHGDjcatx6bDYzea8gDeoqgEF0yi2xjnLmoY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nCRX37DgGq02pboyyqWycYXrWjNYOsLr5QlHHzD1qxp+izSbA0TLIehHahLUDnbua8mhUq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61mapdKsOxkycc+1eoW/gXULwYiiYsf4ipP8AKll/Z717VAxMUi7uhMZx+taOOhm3qfMd7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zbOVlVt21eSfoK9a8KaHqE2l6L4ole3ltZJDCIY5QZ2kA4G3qOv8AjXfab+x7rSzeZNcRY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v6V2Wl/sptFH5rarHYXfTzLZScMPxFSovoRzHYfs7+F/EPh/StUudetvsX26bzobdmXeq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avX/WuU8G+D7/AMNh3v8AXbrWZCgQCYYVQPTk/wCRXVcd+1bEnyj8Z2DeML7JwQ/FeU3Ew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PavQfjBqCv4svHOeZSOK4SNodzKCAWPbrUSJHaxie/DF1BKj60y3tFLN+8OccA9Kik06C8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bkbu1WY4EkILAFVHesikXJtM861iMtzG5T5jiqybbzSQkLLv3ZBqvr2nosVsqTFA5zg9+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BEAKqM5NTItDGiluI2aaUllXHNRxXaQsjIPNcDGD0/GtyXy763WaMYkxg7axWRo3bGdueM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NfYMQClz+APtVX+z1061fCs+P9Y2cc1tW8oaTbINmeAagvJYdPkKljIshwRtyB9aYGTp+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jIZ9vzNnrXY6XdRWcJidFJxgiuShdV80iMJFI27cqcZ7UkOuN5b3MJZkibY25cc5oA3tSj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rck4K1n7Yo4nikkl8pmz93IqabWIbPWLe2ljIimwQw9TV3WLGVZmaKGR0I4IXNO1wK39ny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DsA7LjitD7P8AZ8COII2McUljeuqxo0ADAd1waszXDMeIyv1qtgKkdvLDl3ywHJAqtDELW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8241fvLowQOpQk4421BD58khIjl2Hru6USAit4RcXQbyiCDlgP0qhI1raXl2Jo5cOPlC9z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YGfYoJIA9ae/2e6s5JCp81mHWud7mi2OXstPtlmlkEElrnJPmNjmrljCPs5lRT97AUNmtV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zkDKnGDVxoYYyUjZUXHC+lIYy1th5YZwynHSmebEt5GQyqFBzU8dmwYMHJ470R2bbi/DMe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yzb6hDC/mBwf9kd6JGNzvZfkJ6VH9litMA25Y9anhs2zwzKDztbtVIRU+xyBRvlBDdcrmk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Cr8cfLirzwqz+WZPl71A1ijEl5ZV9DV9QIIogbgKAobbVqGJlmYxqGUDnf2+lV/s/nzF42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WrvzQzRFWxxt21YDWdWRgck46DpUOm2TTTGV3DRr0QdqlmmkVmlihPkhscd6t6XiGJ5SAm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otsgJbdzjNOFunCj2zUckzXF0VT5mzxUrb1ZUK/PmgC9ZwxxqXHAU8n0rO1VPOkdsbi4x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280REof48elRaVaS8SMWeMnAFMDpL6FmvrZY49yJboPpxVVbMr5sjKcYPSp7eQ29vJLIxO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91rEsOZEG0N0oJZWKuzx7EJkOcZ7VuaHN/Y+oQ3xO64j+7Ltzhj0rK0SGa4uDKW3Mxz9K3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/AHOMrA6yP9AaBE8OqRW9j4l+3zAXc6IF+XBdi46f570nhKzSbwHr00jhHV4029zj1rB1S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67ePzg0hMQ9Oaur5Onac+F/dyMCT/ALVAFC8jEMI2889PTmq8JM1xs29v7uaPtk0LEqA6k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1JdjznGCe1BSKU1yLVijPHjHQLimfbzdyBBbFgiEhk/rWtb2q3schaMSc8A0sOntYEuVV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DOZs9DubqdrmVjzyuP4ahmSe3YKFM0jNjzW/lXS398kMbBEYH+9WL9pDZ3Ept5LmkwIvs8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i354WqhSbVmRZJPMh3dPpVxrf+1meSN/NjVcZqpayG3VYh8p3GpA1mtRbQyNEixKML5bd+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9Wqw/D2K4A2tdTPIR+O3+lfMNxPtsiync7KVI+vH9a+wfhfor+H/AejWUgxKlupcf7R5P8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VRRRWohrdK+e/iTd+f8QdW4yY4YYx+BP+NfQrdK+YfGF4G8eeIZG+79uWL8lH+NcWI6HZh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Z1003xI0uNjkx2X8z/8AWr5vmh87xFo8RG5ZbyNcfjXun7W2rR3Xxtnt1GVtrWOM/rXiO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fDtqwwDfB/wAgaKew627PrLUNh0O7H3JIoHA9sp/9aus+DcK+VFxhWfOK5TXITDo147fe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58IbPy9Phdfv+Zn9a2lsjiPsL4VqPLuiOgVf616FXDfC2LbYXDj+Lb/Wu5UYq4gLRRSGrY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j1xWRc5jlIYbgTjH1rRvGBj55A7etY8knmTFiwRegBrlmbQicvcXdz/bLxo/7tekXrTLeS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J5C+lbE0cSuz7Iw39896pzFGUlR8x4z61gzcqTHau31FV2xs5qy24rz16VVkAj+8cbuBTR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Ks6TbyzXbGJC5jXccelVGGeox2rZ8KzLbxXtwX8tVUZb0GaYjobG+dlZXt98o5Cr6e9fM3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fRNKYjZdX1snHZi4IH6GvoqGEPdtI82UkT5ZPUEmvmD9qiCTVPiV4IsHf5DqsLbP9lFZ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b9ivmapfsq7UW68lR7Ii/4mrerKZNpxnArL8Pq65CYLNPJM7HuS1Wrq6kW6kTJCdea6EZP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ZcjHauK+LT+NJYNNi8EfY47ua9Ed1Nd/8s4sclffrXfabCqQxkLg4JLfWqcZX7Z8iZfd9+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+z20JuFDXSRpvYdjt5H+fWqjT4mRi2V2lyPYVp38gUlhEZsY6VghgzTyrlowCOfekwG6Po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ouoPPuJHYu/vmitjR4Vh0+NQvHWiswPPvJXP3nbv93FYHxW8Pw658FvHduVZrmPTvtCfV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ylnP8SHj6Uy9tzL4V8URD53k0m4XaOvC5r+fcvn+/TP0Oi+WtFnyT8OfC/h7UvhjqjXN8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ski5eHAJG365OfwrN8M+E7LXtPS127bSG/M8pWPEjoFJ2huxIUVXsde8zTYxEt1DH9nX95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j9K6eXWktLFbq0eZoITFvEqbcMchs/pX1zvdtH6nTty3RoWvw10m8+HJ8QWOlWEU5DzDzW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P8dcbdaDocvgganNazpc2pO42eeWX7u/PbJFe2afFHa/Cy+i8xSn2SZ1H8Pc/wBa848NW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uG106TUHniEg28JjHJz2xiuejObumYp81Oal3PqRnjl0jT52BHmW0T5HbKjP4ZzUrbBHH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/OsnwdJ9s+Hvh2RsNLJYQjjkDCgEZ79Kv6tJ9nttyr82dg/rXzmJlJVWkfmNWKjUkl3ZSm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CUk969O1iOGXw98CNQKqUtNYt7cy/3flKAf8AfSL+VeT28xkhnBGFUZ/X/wCvXofiBlj/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ThLHV7eXPp++Zc/8Aj1e9klRqo0/L8zxsYvh+f5Hxt+3Zawaf+1V4+CbY1uLOwnZh/ea3U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PDswuNB06VTuD20bbv+Aivy3/AOCjHh9dF/aTh1OKVml1jQLa6eM9A8TSRg/iF/Sv0g+Bd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wJcyffk0SzY/XyUr9Ywu8j5ipG0Uzu6WkWlr0TIKKKKACkbt60tI3TrigD4K/4Kdak8dz8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9qlH1PlrX5r6pMZLlwfvvIc/hx/Sv1q/4KLfC/wD4S/4TWfiW3XN74dnZzxndDMFjfPsDs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unW3vru2uILS6LeTcyRMizYPLLnqMntXHW0dzopa6HK3dvIs3P7tehX0zWhbyiziQo2dv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PwvperaasV1HulU/fVsEitGD4V+Emtp7iW7lIhZd5kYMmWOApB65P8q5o1Du9g7Jo5z4Z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DxF4uvtDk1rSdJlisvs9qwDtK4Lb+TghcD/vqui8EeDPhl8WG1mO1OrWfiGFTJcWl98oi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Fes/C3w/D4C+HfiSaylB+3avaNKrRAIGEZCgKOvANb3hnwdoMvj3UdY0z/RJ9fi+z3sDR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/u8j8eK5JVWm7Hp0cPeKcjwO3/ZnS4drad0+zNJ8xLZPU8c8fgOtfSHwn+LPxJ+CdrbaZo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QrMbF0nXU+1xhR/CkhYSIvsCcelZXlLpEAZiGO7C7jkgAkHn6g/nWNqXjjTY5HUkE5w0gY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Xq33NpYai1ax9aeF/29Y/JRPEvgy6t5M8zaPcC5Qj1CuFb8Oa6Sb/AIKB/CPTbu1i1jUNQ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X23UbFkgjY9A7AnH1xivjHQde0qYT3V1KPssEZlkLYYBRyTx6YzXyZ8Q/iFP8SPFV7qQgW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FsFG1I84DYPBc4LH6ivSwuIq1XaWx4mKw8KWsT+gLw74k0nxbo9tquialbatptyoeG7s5R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g1p9a/AH4R/Gvx98A9S+2eAfE0+jo7+ZPpsh86ynz13wn5cn1BBGetfot+zf/AMFPfDXjy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Ms4fBPiCaQQx6lHKW0uduwMjcxMewb5ecBq9lPQ8trU+6lpags5FmhWSNleJwCjochhjgj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QA1jgV5Po9qtp8e9WRf8AltYM5/Ex/wCFestXlPnLF+0EAOsmmbP6/wDstc1bdGkOp6svf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OP896dW7Mzlficu/wHra/3rdh+fH9aqfB2TzPhf4b/wBmzRPyGP6Vo/EWB7jwXqyRjc/kM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lYPwJmM/wp0UkbSvnIR/uzOv9K4X/ALx8jT7B6AtI6BlIPSiiu1xUlqZjUjAGB0p2MU+i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rTqKKsBrDOK+Jf+Ck0ax6H4enHD7Jlz/wEn+lfbZr40/4KUW+7wHoE2Pu3TKW9Mrj+eK5s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NH0t8E70aj8IfBlyORJpFrz9IlFdtXkH7It9NqH7NPw6nuDmZtJiDH6ZH9K9fran8KIluz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ngeBvS9j/AJNXpNi26zhPqi/yFeaftG5/4QOH+79tiB/HI/rXoPh24F5oOn3A/wCWttG/5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nh/HkVL4EaQ6U3GacvSlrsMxqjFOoooASm06m4zQLqfl5+3hYrD8RPFO1cFrdj9crX0d4V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PTGEnmMZLWVj/ALLQo39a8M/brsvM+KOuLzh7ZWOPeMCvY/gLd/2t+ySs67tkdvbgZ/2Yo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aSkoSsevT+GJze1C7gjI6/hUIjX+FeKsywr5JfOHziqe19xIbmvyx1J3PbjEk8v8A2Afr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p0Ujrwwx60ctu9O1T7Sf8wSWony/3R+FHydSox709V+Wl296ftJ/zCIAqv90AA+lDIF4Az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mmOmMVSqT/mEVyinoMUeUp7A/WpSPbNNKg4yMU/aT/mAja3C9EB+lR+SO9WJAFUEUH/V7u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5g5blfyR6ZpjwquMrU4AZc9qYQAwxWntqj15g5Y21IfKT+5moZUVFy34Vcb7tRyDdFirhX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xVtChJIWb5TgVGyt6k/RsVLgrkUohJUnp7+ldftp/zGPKupXMR/vsf+BZpGjP94/jVryy0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Rm12qMnPNV9YqLTmDliQLDu6nOOlMAeP5hJ939KtFMZxH+NRNhuO9T9ZrfzFKERjXE7rn7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uSRPIfq2KtBQ3OcVFKoCkbetL61W/mH7OJA00zfK0rEf72ajDMvAlYD/exU2zCHC1G2WUL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/mD2cSOQtJgeaxHb5s1D86nCux/4FirPknoRmmug4BGMVaxlb+YiVOJF9omXAEjL/AMDpP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WP/A6lVdvK9aSSPauGOGo+u1r/EQqcSrJcXEcmBKw9fnppnmJOJ2B/wB7NTeWABui3ehpr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LGVr/ABA4pbEK3F0uf9Iam/aLhus7GpHTNRCINnNa/W638xnyxF+1XMYJWeQZ44bFJ9uu9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3s0vA+WoyiimsXW/mE4roMN7dk83Ev/fWKQ3t0Oszr/utnNLtPemN8shOccVt9brfzEcke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gTcN/wKoJL+6DHNwfwqWRueuciq8ijPNaLF1rfET7OJWn1C628XDVTmvblg5a6kUAfw9TU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zVOX5kYYwa1hi61/iFyxMnxVJLqHw18dW0jNPG+jyttfrx/8ArrmvhbfXD/DDwztkO1bJF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NZ/Dfi6Ifdk0W6H/jhrgvhG7SfC/RgOiRlB+BNe19YqfVU763M3FX0N1leW+LFtw6srdxW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wnDBdXl86x3D7UgCk8fhWuse64AZcj19Kh8Tw2WpaFd213dRxrGA7ZxvA9Uz3rmw9apUqc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jLf406DY3Cq/9oSIeS0cRIH5mut8O/HLwXa3jSya1uKxkiMwSb88cHjFeSw+CJ2vJ9Qsbr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k6gl8cjOO5Gan8aeGX8K6HY6jdC1xqVsL2FI1wYwzMCh+mP1r6ZYFSabMvacp5t8SPFreJ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RWpld442PON3WuLvFEMKszAs3G4d6vX8gmuMbMxh+KyNQXoAcD0r6OlHkSijikUxxucnI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h6U9RtBJGD2ppGeT+FdyMGQ5G4YGc05ZCq8DBpyt1ApjZXkdaliAlm5zjPWpWYIuQ1MjG/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p9apAQzOegfA70kYIwW+7Qq9u5q0wVVw1AETBW57dqJGIIJGRTsZUcZGeKhK/eO7oaAH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fGcMaFH7sn71C9OBigB2crSqwVeRmhSR/EG+vaoySRxj8KAFYlzyMY5qSORVUqfvHkUyMF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nAqR8w/e6k+oqxv3f71Vv4h61LGwC8+9D2Gi35haMKwzjpUW35sFuvSnRqMe2KSRR26Vm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v3qkWQwSRtjGG4Pv2qrDIVXaG3f0ouJnbchXcD+lJjR3+kiPXIRNbsIr5eCh/iI7fjWHr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+0LB04ljbqp7g/wBPxrK0i7msZkmgfBGAV9a76HWo/EFuOAmoRjAU/wAQ71k9zVbFbQvFU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dzxjJtpWwMjuv+fSu88B+KNPurifSdRZIrO7+WawvRmMsejoezV5tb6XFdytPb/uruI5aN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lvI0llgE32c5JH3vofY/0qWzSKPUtS8AJpLR2s03k2w5s9S8zJGf4X9QOKuaP9pkgl8O6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ePb8qSqf4l9Qev4CrnhNp4LSwFvdrqejTHyZrO6XL2zH+77da7PUvB7QWsVxbK0ojYSJA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fXisJSNOQxNPt59P0yHSb5hLuXdYXLt8s6D+Ans44B/Cq9rbQeZJ5tncwsvBQchT35716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jw3dQMjX1iz+c4jBSezfu+0cqRjn1/CuY1C2vfCuoLZ3BjuIyoeKZcFZU7MCODmvMxVWp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0T9kiMWHj7X54AybtPx83+9X0lDq2oXV5JALnZtJx0/rXgv7NspvvFmtyBAuLHkD/AHq+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nuX+UYP518JjMwxEp25jtoU421JIZL592/UCdp5Ax/SqV9fXSo6i6aUf3vWqWk2e3UJTK3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gqzMqtbvtfeFyua8+pisT1kdXs42PfPAszHwfpZZjnyhnNVfEW2SRyGp3hJvs/gzTh6Q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MMVUsx447V59TE1XpzGVGmrtnnnikqL1snIFeO/E6drXVI0RtsckWWr1vXozNcFuckgHN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uBD/c2/yrsw1RyerOp7HlHjqIQ+H143AyjFeQ2c2y+VGOV83G30r1z4jf8ivGQcbZQDXjd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w3z5Oa+xwvwn6Hw18B1ei2qX3jOzjeXBEmdvpgEium+ItkbPxhmVtzzRJNu/vAjp+lcj4d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kEAtgg9K7X4uXyzat4Zms3jma4t2Bx2Ctz/Ou7DTtJo87jH+PAdpOreGNEW2tte+3QXl0p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UjIIG4DoM45rofCEEjaEm9hG0W/JkyWPXue+Mcdq5jULi51rxPHd2WLSOGzW2wF3ZxnLY7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7htL+zXUxn/eN+8C7eD7dq7I1LysfnNtz5I8ZKf8AhZeqEnd8jNu9ea+ofgEw/wCGcWY/x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80/Eez/sP4na1apIZRDBwx/Gvo34DyFf2a42PUiU/m1estjiqdDgL5g2oIR2FaunANkk4F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gX2rZ0/Kx89ulJhE37IY24ORXbaCoa4twPWuF0mZpW2kZxXaaDcMLqAgYxUPc36M7nxlIG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Z0rchx5pwMcCuZ8Xzecukgf8APdf6Vu28xa5bnGBV1NjCn8RuWa52n0NdFayBkwRnFcxaO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R6a6yMBXnvc7GUvi05T4T61wBmIDn61474otUTwd8NbdFChpA3H1r1n42TGH4S6tt6/KP1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j+G9qfu+UH/lVR3Ra+Fn6NeEePC+lD0tox/46K2KyfCqlfDemA9fs0f/AKCK1q9aOx5j3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1OfVc1nXnhnTNQz59jDJnvtwa1qKoRx9z8MNCk3bLZos/wB3H9aw7j4I6bJu8m4dWP8Af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ZRQB48nwLlimLfbLd4+m2RDj9KzLj9nF5JmZNUhgychFRsD6V7n0rPjuy2sz256LErD8al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2ebPT23X1/JOM52x5Ufjmu+034e6BpagRabExHR5PmNdJmlpoCGG1ht1CxRrGo7KMVLS0U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qG8kENrLITgKhP6VNWR4slaHw5qLoMuIGx+VAHxV481AXHiK7l3hgWbr25rjf7eTTL6Fm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WW/h5rZ1nxBoFncTJdXe+73kt5a5xz3rl9Q8R6JdElHlKdPuH8+KiQkjbh1QRXksAQyBDn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0i8F5DNk5APQdB9KwoNc0ibRZb+2u2bUY5PKWxnDCSQdmHtUFvruq3C+W+k3Cr/07KSP1r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W8djHI0fmMJARjqPpV1oYZrWCV3KhgD5Y+9XJ29xfLbCGPT7zfneFkT5q19LubyRVjubG6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AqZFxNqzYQmaGI7Qo3Df15rImkM6ErPiVW53Lnj2q013LaykNp9yZB0KpwRTby68u3IXS7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s1BqZN5Jes0k1k5uUjXLqVAx+daFvJBqVid3zZwT04P4VWtWuoVZI9HuvmHLeVjNVLOy1G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rpzJx93GKfLclkd5eLarJaxguWfIUVLZWMt5pt0doARdyxjuaz9Qt/EW8SWujyYHAVsYJ/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j3VLW5uLLw3eXNtbEiWWJAyIR9P8APFHKQaFrbTahC896DFJwFx/Diu403UkvLcWs88ks2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PevI/7S2oUvn1mK4x/wAu9vuUN6EelYa6l4ysLwT2ukXeoxKcq0cLI2O3B/pVAe4agrafd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O7Kinx/aZA3nPGFJPzDrXBXXjrWNS05FuvD2rWd2VAZlh3D8KaPGmoMqrceHNcmULt3/A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U9gSuzsobqa3ujAisxPVqcL6aGcLmTbnj0/GvP7f4hGK43TWGtkr8qr9gcD6ZFN03xpqF9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qIpyfltnY/r0rB83Qs7zUpJrlYkaFl3g4Y9D9KniiddLjDSAKjYINcFN8WriGb7FPp2pS7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vxzVj/hZybiJ9J1iNl6BbU/0rPld9Ro9Fs4/MikMSs2OtVYYZLiZooyVkPOD2riB8XktZh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GC0lq2AK1tP8AiFDMrTSWOqM8g2gR2jHA7YpuIWOkW6mRTF5uR0xVeG+Zd6gtuXoG7/SsM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lkV9P1aSUjBDWjAiszVPiNpjbZoINQjkXjy3tGP5UxnoSyzNHFMzMCRwrdqSfVJlcRkkj2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ix2kaSWupM69VFk+P0ol+K2jXUYEcd6564W0cMPzo6gdxZvJeXbPGxVFGDnvT7rUkaVFPG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tl8VtKs4BF9kvnY8/Natmpf8AhaGnOCw0+6T1LW7CtkB0f2q7s7iK0tyXjlG4sFzipFkuZ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YHyuFxj1rnI/izpiLgxXJ7cW7nH5U2P4n6YmcLdc/9O7j+dFyWjtoIzDp4iY7jknHrmorm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lMOq+tcpZ/FTSFcmWVkODt8yJgKrzfFrS93zu0reiRMRinzCsdxo1jLNPM7YTb/GVB/nSy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JI5kyQ2VA/lXHwfGPR9oSJphxyoiYYqC6+J2lSSo0TTR8c5Ruae4WOxt45NTklVHwoOC1b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q6gl1XuK8pt/ixo9osiB5nVjzhD/WnH456MyFY1uFONu7ZRzWJ5TvdVuEW2aJQQM55qOzt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yuhJ7V5n/wALO0uRjLc3Dls5B2H+laVv8f8ARNPtxaqlxNtOT5cTHOfWjmHynqFrYx2sn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r7VHca1plno98JJWOqXeIo40+6qc5z+YrzKb45aLeMMRXEYbr/o7HFSXfxO8H3CxJBcXF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twafMPlOrdf7Pt43dfMLfdVenaoLy88qEGSRi3XHp6Vyd38WPD8iCLzbpwo/592FQN8T9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3UoQZB8luKfMSdzo8MmqR5aGSQk8YrpFxDayJgRGNclWXPSvONP8Ai9o9qNs63MUIGR5cL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yzk3C3gmZM/Kzwtk/WmB6ndX0l68WEW1hjG0cY3dP8/jUN1dGDdtZWCjmvMl+NNtMF8yy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2/rTm+Ksc3K6fdFCP+ePNMDsNUuWuGSQRxeUBxtbBzWTfQTeYtu6qkbDcTE2RzWE/xAhvA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f/lmYTvPtxTbzxld6LdJby6VPaq6bhugbB9zUsDprGaO3g+yw7kYt1/vVUlukEjlsYBK8V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sqSvtV1I7nHv1rdk8VaLf6fNEk8aySjDEsBj86nmsBP4Ts/7c8XaTpijK3F0gP0zk191Qx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CqAo+gGK+U/2cNEsNR+IQvYJvONpA0oO4HGcL2r6vWtIksWiiitRDJDtXJr5L126W48Waw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m/SvqnWLgW1jI2cHHFfH8N+LrVpJuVL3cxOO/NeZipapHoYTds+JP2jNQab46a+F+4qIv/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YzN8VdBTGfLZn/Stn4yags/xm8UZJINzs5+gqp8H7f7T8XolIz5NuzY9+Mf1reJjVlqz6Y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lByDOqj8q9H+E9uBZ24/vcn8T/wDWry/xImY418xlVpd5VfX/ACa9M+Gsnk/ZlzkLgf5/O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Yfwv/AOQRP6bwPyFdnXDfCy6jOhsrMqyGQ9e9dwK0jsAelVNUm8izlfdtIQ4NWycVnatFJ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qWPJbsKmUrIqO5x9nctd6hGjTSB4mEjZ/iFZmpfabia7czSIVc4w2PlFbkGj3FnemV5omP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NHka6kPnxk/eyK42ej0KWoMNtuXmwojzt3Z5qGONjYzOHK5wMj8a0rmx33TPIy9Ao96q/Y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kjNnjvSMmZ1mqTXUQy3y53N60k0TTrMyq0nzYX2qxBYvbzlw/JUjPpToy0Eax53AnOapE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AMAGCjOKu6HdBYbqBlBWb5Sx7VmyMePXJpbGT5iFOCxw1MnodJJG80amHBW2YIcdx/kV8y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P2gvCMWdzW4nuXX0RYwf8K+m9PtVs+sxJmGAo9e1fK3iQ/wBtftRFSzO1rok8hHoxZVH9a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7B5iwp9xvs4kz9ct/UUkaySSOcB8Hkn61LEosl8sBgeEX/dAx/jUem7mvDt+7ux81dS2Mn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WyFQpC9vpWNY7Y5pTjOM1sXMktrazSKys+OM9B9aoaOsjeaSAdxydvTmrQi5a3kcgYqMFl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rybOUMMqz4/U1pXlk9j/pSjexJCj+dV/LjaxVd2x2ILe1JoC5bziGFEdeVGKKz/MReN27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uFLzbVztI706zupNKkZo7VLhXSSKSJ32h1dCv/s1HPnnYCrKPut2prbm5AyM1/MdOpKlL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PJtP/AGc7G2hjSO+v0Vf4ReAgcnkZXj/61Xpf2ebO4t7mCe/uLqG4C+YZrkZ+XOMYX3Nel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tOUlWOep6V639pVOp2fXcTHRTseUL+y/pMcZSG4uwj/JsGouVP1UrzUa/s02NlC6Wj3cZ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8YI6HgLzXskMj564btU+51JLnJp/2lU2H9exNrORzPgvQbnwtottpciIlvZrst5PO8x2T3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V9KhjyrKSMH9a6OT97geuawr63SHy256dqxlUdV8zOBtyd2ZtvlbWRycuQcfQciu+1bNx+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NhqW456YFwh/9mri5mVI2wgDEdR9DXb6HbDXf2Y/iNYptaSN53IbpxGh/pXs5XLlqv0PMx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5/wDBRrdqHxY+HWseVm21Dws21h0JEwc/l5o/OvuX9j3Wp/EH7Mvw8vLlt039lpCx/wCub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vib9u5pNQ8B/AzxKWWVBYXFi6r3LJGwI+nkmvrD/gn3fm+/ZU8JKzFzbTX1vluvy3cwxX6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Z85WVkfRlFFFe0cgUUUUAFFFFAFDXdFsvEWk3emajAt1Y3cTQzQv0dSMEVxWsfAvwXrXw7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dtP4etofKt7dk5h/2kbsea9CYjvRuzSaUtGHNZn5NftQfsj+I/gLqkWs6Es+q+EnfH2qOP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RRyM5xmvDNN1rV/F2saP4ZsdN+a3lMghEu57q4bjzXI42KMgD2NfuTrWi2Ov6fLY6jZw39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CB0b6g8V8gftBfsnT+ErDUvGHwssFOqxBpv7L7xZGC8JPXGT8p/CuSVBXujsp4iSVj5Z+J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vCui+Eb7UU1bxXfalFf3ltaOoWEBCMFh0GCMA9cGm6P8AEbRdE17w/JqV7HBHLfwxo2ME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NfKmtXV1Dq13cX5uLnW7mdzMbjO9HBwxbPIIx07Vz99dG4ijV5ZHkjYOgb724HO4e/HFYP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xkon0j8VvH19oev3+kXLEpBK21k/iUnIz+GK4JfE8F4FLHI6kdyPT/PpWL8fvGkc8nh29g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qGSZP+efUB29zg1574f8AElvH9qm1yW6Nt5W62W1+60o6Rt/s/wCNc7wmuhq8U+p6r8RfF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NPs5QNQ1dfKG3qkWfmc/mBXlemwmNRDCCYk4Ofb/JrH1DULrWtSe8umV5nICR9kQdFH05q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HCkMXPlDHf1rvoUfZxPOrVPas6Vmj7ybaglWC5Vo2ZZAVIwxHHuPU+31rJZWViN24etSwb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WuhKxzyPrX9kD9u7xJ+zxqNr4a8SyXHiD4cyOIzHI5e40rJ5eFjyyDPMZ54471+wXhPxNp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67oV/DqekX8Sz2t3buGSRCOCD/PPIOa/nYhuA2wMMDPzDdg49fw6/XFfZf/BNn9qR/hV8Q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1Ap4Q8RyFdO85spp2oEkhV/6Zygj/AIHimZWP1zrxzXJPs/7QOmt/z0t4o/zWT/CvYkIb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Bb/Grwrcf8/Cqv/fO/wD+KrCr0LieuJ90Yp1NXCjAp1dRBQ1xPM0m9TH3oJB/46a4T9n1v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c7Lm6X8rmSvQrz/j3l4z8h/lXnP7PrH/hA5YiMeTf3Ef/AI/u/wDZq5ZL96ivss9NpaTNG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RSZpgLRSZpaAGfxV8j/8ABSCHzvhNpPbF9nd6YXP9K+ufWvl7/goZaGf4IW0qjmHUoiW9A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AzSj8aOy/YruPP/Zp8Fpu3eRHPBn/AHLiQf0r3Gvnz9hCdpv2Z/DW47tk94gPsLmSvoOrp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zn482sd18Or0SDOyWN1+ocYrpPh+xk8D6C2c5sYf/QBWL8arc3Hw81ID+HYf/HgP61pfD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4dY/8+MI/JQP6VzL/AHhh9k6nuaWk7mlrtJEHeloooAKZjcMU+mfp70uoH53/ALeNkbb4m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RCG/2gDiu9/ZhnjuP2N2MJ3FRGjn/aV0Q/8AoNY//BQa0WTXtNcLiVrdhu9cCj9jktN+y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WWRfwlbNfDZr8E/66M9SnrBE6srqyHrxmmXGWxhdw7e1WI4Q0hYfxLmmsvlZ+lfk73Z7y2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uuelOViyjPahW3LUyxjaAe9ITGIATzTSvzEVN8q8EZqJmB6/L6UCE2r0FOZRxSKu3OSTkd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cY5zQIhlACHFMU4YfSp2AP07VD5YV1rRbAR5Jzim88jGeKnjXDEj1pDGfmFUMrgZYDAHHe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/Cp0Qh+ae4Dde1Air5CH60nzR44yOlTBDyfWkkBGKm+oEbxrswPlNVpo13cnJq4qluT2pf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nitozJa1MvcGkXaM5NODMzPhe9XvsoRyyx7iDj6VXmTzGyF56GqciSsyEZ3NUSqNowc1aM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cU1bfK5ZuWGKXMBA3zAD9fSomAXIPPv61a8s7gCcheKZJH81HMBA2PlqBlLMQ34VaWNmVW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mwFj61XMBCVDDI9KiaPofarjRjA4ye9ReWewxTJZABu5AzUcnzLgq3tirTK3rv/pTFjLN8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vLE5BA461HInB4yAaveTmMj+GoJY8NnOB2q4sT2KzR5b5l+YiodpKliMDOKubflxjFVJI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dK3MWNbK5x0GKjk65P4VZb5jyMmoCilmy1WiGV2zULMW4q0+Y+Q3FVXxnIGM1qtxDJPlx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DuYZyQM1O+D1qFv3hLL/CDmtkD2KNx86gnknHHrWfMx3FSdq56VozKWUYqhJCWyO4rSJkN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8ech9Iu1H/fpv8K8w+CsjN8M7E8DaGUMe2Ca9Y0lQ0l6h/wCWljdKf+/L15H8DcyfDVIz1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1e7S/3SRk/iOt/drMm9wxbglev1FeReOvEev614wu7CC2lbS7L5VhMe/zMcliK9fnmj0+I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XCb0Ukq3bp9DWBda9p1jeX0wupo5LmMpA0cRyykHhienT+ddeVxanzNEzd1Y8Qt/HGs6Tq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7qRt488fu8cg8dsA1T8deKNV14oL24DJbx+XFDEuFUdSBXaeMFj8PabFID5d1cWiBWY5b5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qEjMqHcWH3CW65719tTtLVHJLQw44S25ySo64NZV/MZpAzHJzit3UI3t7MCLHmYxzXONFI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pXfE55DZDllqNvvfjUwysZJOBiqkzHzAqnPGRWrMR5/rTHXdIR3p8atJCT3xzSpGW+8cYF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N/F0psjDoOgNL1UsDmoxu3bicN3oAWMhcnv2qQHdk5xnrUcgKAAjFS5J6UAN2hUbByOKaw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4wTjNIy4PXNADl+aLIOPWpI/lUsG6jBpGI4BGzI496ZCx3YJyBQAsi8bR83GDRGoyoxjih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G4fpQA1vlHHrQWOc0rE7j6U1j0OM0ALuCcAZqxCN2cjAqOPnP8NWLdjNux82KmRSLqr8ij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YzgdqsLMFjVTlQOuKhuGD4IIIwelZo2Kwk8snjeV6e1Xgv2iDdnDYrPZsSJHWrbx/IVb7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kZlXcBt53HtW1b5lEcinZOD8rL6//AF6yYVLN7jpWvozMJtrnep6rWMzaCO00e1GpXEeo2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JYR/GO5r0PR/DLXdub+0b7o2zQjqF9f515npCvpOsQHfthmIUP9e1fRPhXwbca34ZmvtMY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TtKPQ/lXHKdtD0IQOg8JfC+C/061uredYhMPkmxuyR/Aw/r2wa7HTPDuoW+oR6feF4r1vl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x0ZT/AE7VU+Bt9HrFvd2VzGYUZj5kP/PKQd19xXrkOmpMRZ6gv2hEPyTj7/s319a451dTt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Dfhrq1pcPqmkux1KFSJYwoYkdwwPG015j4s0261uTUGksUtESQmKBGOIJc/MFU8gGvojwn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7O+W4+1QRuALgdSvdH/p+Navxm+H+mLqsHiKwiC6drUYMip0WX/Hn+dZ39rBxOWtCzsjxz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EniGN8o5tFADdepr3y8UHSbwSN8oO0/nXj3wjtY/B/wASL+C4mURXlrsjf1YN0PvyK9j1J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uK38zqz9BzX5zmFB0sSm9jSGiMO1t7hbiORGXyVG1StXblBBZSrjBzkj61o6LZw2rNvvo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L047iqOoq0gmYP8vIx6YFclacJLQ0Z7Po0/keE9PXOP3ArA1Sb90eME1qWEh/4R+yUvgCF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Um3LgdBXldTSKtqcLrUslvM8ix+aey14d8Vrp5NbVv41AJr3TxRBHLbGTncWAGK8C+JSt/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IDivUwa940buea/EeU/8ACJW/95pgTXkFtIVvoz6MP61618S2MfhmLPRZFavI7X5tQg/u+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E/ROHdKdzqfBN8JviZpRUZMcpJH4V1d1HZ2/i28f7NGsssjFXHXOa5D4X2/8AaXxWt0Rt2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13WuaT9o8QTziTZHvA+pxVN+8zxuLJc2JiaNrC+m2rzN869Tu9a6fwvm4heSWQHcTtYdqy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3kxI0ZBIPpzWjB5S6PfC1Hl+X8q7GwQTnNb4XWZ8BJcqufGvxaiFn8SPEKA7mjO0GvpD4H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UdjE//oRr5c+I6vB4w1hJCWdcglmya+mfhATb/s42KA4zEzf+PGvplsefUdzh5ju1KT+7m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D9zpXP+cVuyd1b+mkMFZzkZpMSOjs4RFuAbdIw/Kuw8MhWvoFHPGcetcjbssjBl711/hVW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prKW5t0Z0HiaRpLrR8HaDc9PoK6e2bdcPznAH8q5HXJPMvtHX/puf5V1Omv8A61v89Kup8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xk+6Peul01tsgPaub05TI8eM++Ow9aj8TeMdL8N6paWk/izTdBvrhPMjtb+FpA49RtYEf/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I7norlj4/TeV8JL05wHljUf8AfVec+MmFvrnw7iJyPIQfniofjFqnjj4heH7GDwbPofiex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R5mlmc9maI/NgYPRu5rkm8MfHrXtRt9W1PwrZWI0O3DWds2nzL9pCnIQAE4Y4HU1vGnZps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reHVK6Dp4PX7PH/6CK0q+LfAP7cXjO3062s/FnwV8TQ36gLJNpkBaM8Y3YZev4mvQ9P8A2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C1ufC/iWyuuAYZLLc4z/sqc16F7HDY+j6K8LX9sDwRFIyXVvrVltOGa40ySPH1zXR6H+0l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fxDDGW/hnRlP8qdyT1GisHT/ABvoGrIGtdasZwf7twufyzWzDNHKu6Ng6+q4Iqhkh5GKw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aj/s26L+prePP17Vy+hyLP4t194zuEflxk+4BzUSXUDetbpJr26jVstGQGHpkf/Wq5XPeH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f+fkD/wAdroacXdAFFFFUAUUUUAFc/wCMtPvtW0eaztriK1hmUrPNJnKpjnbjvXQVT1cb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/kaTdgPkHxZ4S+C/wAO1hvtZ1+6l8yTyd0MTyZfPTAHXmu9+H/wn8BeNs3eipc/ZlXJ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xn+lfOv7TUIXT/DMI5EmoAbfXk19UfswwmHw3dIeGUqCPTisebmZdrK52GmfBHwlprFhp4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/+qtqP4eeHY2DJpNurD+ICukWlrW1iDmJvh34dnvorl9KhaSPkdxn3HerN54L0TUJRLcab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oV4+greoqgOaX4eeH+v8AZsR9Ov8AWlb4e6C2M6fHgeldJRQBiw+ENGt1Cpp8OP8AdzUy+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rVh7xA/zrUooA57VPCWjS6dPGdMswNpIxEBzjis/4b2sEfhVFjhWNHdwwUYHXBrodck8nS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5VifDtgfClsT0LNXPPcpHN6D8PtG1q61GW4jkZobho18t9uBXSQ/DjRIMkRSuDwQ0pP8AK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4NUm/he9fH4V1+M1UFoJnKf8ACtPD/UWbZ9fMYU5fh1oynhJ8ennNiup20bavlEchd/DDw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RnH/XZs0ul/DPQtJhEUEVwFyTlpWLc+tddjFLRygccvwr8NrM05si0jfeZmJz+dXo/AOhx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66OijlA5W4+Gvh24YmTTkf2pY/hzoNvjy7LywOgViP5V1FFDiO7POvFHhXw1pklsbi0lJm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D3rjNR/4RbT9c0XS49Mkkl1XzAsgZRs2gZ+ud36V2HxWuDDeaUinBxIf0FeSX0h/4WZ4KQ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fxxXl1naVj0aHwnrdj8LtBvJpUMJ+UKSVVQeR64Oela0Pwp8ORx7GtPN93xn9AKm8HSPJ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QmP1rrBXXSV4pnHU+JnJL8L/DSLj+zkNH/CrvDY5Gnqv0rrc0tdPKYnKx/Dfw8h505WH+1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h23NpcWa62ijlA4+b4U+FLiPy20e2x7Lmo4/hF4Tgk3Lo9vnp93FdpRRygcYvwl8JLKXGj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wg8LXDAnTFU+1dtRQBxi/CLwoECnSIWA7sM5qNvg34ObroluPwxXb0UWA4T/hS/g5ef7Et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z/BfwdExmbSoUVeT8gx+OQa79qxfF16bPSHKnDSHYPxFRNWRSOY/4U34YuFEkFoqI39xFx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C/DMJJW24JycKorr/AAnIZtBtHY5Yrz+dbG0UqaTjdjb1ODX4L+F2XBsc4+lTJ8HfC6gD7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S1pyxIOJ/4VB4W/6Bij6U5fhD4WXP/EsjP0rtKKOUDjP+FSeFx00xRUg+FfhlSP8AiWp/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OCtPg/otj4oi1iBdgSMobUoGQ+h56Vb8RfC/RPEblp4WjbGMKfl/I/wBK7KijlA8Yuf2eb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JIuweyAP5jrXOap+y2txJ+7i0sp1+bcvY+iV9FUUcoHlvwa+D6fDT+0pJIrYXF0VUNbsxw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oLTqKpAFFFIaGByXxCv3sbGIocZDk/gv/ANevkLR747vMLc/PJ/49X098YtQ+z2ezOBHby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5K0+7WG2lkb5UWJm3fUV5NfWdj1ML8LPh/xk8WoeN/Edwx5kvJHz6fNXQ/s925vPiNqFz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6jP8A9auSvDvv9RmzuSS4lwf+BNXefs2w7ta8Q3IONpjQfiD/AIV1QVnY5Kh7XrUn+lWa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9L8Cll2Beu7P515PqEwuNV06JTlihY/99f8A1q9k8ERxpcW3GRkVrPY54n0f4J1SPS7JJ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ulei6P4lt76ACSVEl6EDp+FeY6TGqabEityW3Vuxz7bhP3canb2rJTsrGlrnobXkLdJFwO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1uGU78g7OOlJZlIdN8x1WNcF8f5+tcZp/wA2oxojLt38fnSlK5tTgup0+qa5aW1wUkbay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/AF1m3GsQrBBOEIjkGOKz9YjC6hPuUeawIJFNmUW9naxuBJjLbTWRs1ZWRZh1JbgyEIy7A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hZ1Voym/PzN0qtDI3kzkKIXkTAA7jNRW0LNfRooJMYDZFBmWrjUltriSMoWP+z0PFQSXAS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/AIfSs7VGH2iSbzVQbulP1C4SWC1WJgwCZ4qkKxYiuVum2qCJVBY5p+n3Tr88axsxbo/9K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kJGTtq/byQw2aMF8yRjjHpTEbcc5mTrtMYZtqduDmvkCz1pbr49eNtSgcqsFtBa7j2y/P8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yadfGRvn2Mua+O/hTbvrHjzxtJNhl/tiCAg/7CbhVdiZH0JIrMXnxlVz/ADqtpskcNwdyE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VTNaySRBV+YnH1Jqrao80iiPGUIPFda2MTW16Oe40a6is5FFxImyJyuQDnv8ArTdIt3t7V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zBcA8dqtQSmaN14z15qLY8bq4x5RyOKpEsZNbx3cLQruDNzn6VkQ2cbSSrcKymNCC/8AK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eeuKz76RrpkMduQ+MFhTGjPs1KxEKruu44NFdNp9qlrarH5iA9SDRSuhnmEfMzsHLKR94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ZBxtXHLUq5Y7pM4PXFC8YXIBHpX8wH35F5e05U8evrTjHuXJappg5ixnIojxIuSwUgd6AF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ViGEZXByc1XtQVwTjBz0qR2O5AM7c9qpCZIy78t/Fk1l6ohkkRAu445rVTCscFhuOKoX0H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i9xWsBGY9juX5+h4/TH9a7j4dMJvhL8U7EffFlLPj2MMg/wDadcPeagDDtjJcn5dy9a7L4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Ora8VpbVtIEjxnqVAkBH5Gvcy/SsjkxS/d380fP37Xkaan+x78DdYjmURLfGBs9Tvt5zkf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/AP4Jj6hJdfs86jau2RZ+Ib1VHdQ+yXH/AJE/WvAPjHZw+IP+CdPhTUbd8HQfEpfa/Tabq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Vfyrf/4Jr/Gzwr4J0nxj4Y8Sa7a6LPcXdvfWTX0wijuFMIjbaSfvL5S7v95a/YMA+V2Pm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z9GsUbTXMw/EzwjMPk8UaM/oU1CJh+YarUPjvw3cyBItf0uV/9i7jP/s1e6medY3Vpayl8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qWZH+zcp/8VVe48b+HbNsT69psLekl2g/m1S5DN2isCPx54auGxH4g0uQ+i3kZ/8AZquL4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UrQj1E6H+tLmGadFZw17TG6ajan/tstRz+KNHt03S6rZRr6tcIP5mjmCxqNTZMEc1z/8Aw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+I9LH/b5GP/Zq5zxt8fPAHgjRpdQ1LxdpEaqCI4lu0d5XxwgUEkkn0ocrK4Janwz8VP2N/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Prq61qeg6pq2s3EN01mUkjLNI/RGBA6c/Wva/Bf8AwT2+Bfwp8H6hqevaP/wlMqWEk1zqf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ISzpHgIhAHFcn4b8WReJPgPovjqEbov7TuL2ULuzj7TKpUL14B/Wo/wBtr9sPwP8A8Mo65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9R1vxDbrpUNtCDvhVztkLg9AFDj8a46NXmm0dlWm4wTR+QkkI1DVJjHJ5tuZnEbs5YvHuJ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54cnjDz2MqDbJ86h+2MgkVitcG1ijZjjCqzZXvwSAMdM988c9a9A8QfBPxh4X1XQZI4dPv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a1ulZXMg3BCxAG8envXYjK99zntTt0tdVigRdqquPr7/AK1XsAYbiJGOIxuf+VaXiHS9T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dbsZtL1ATDdbXCMjAFRzg9jg85rNkYx6q8J+YmQqv49aOoPYkmuQqE7vnZsj6VPpkxZcBu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Nw6BflRitXYJBAysowcCrMjTbPmH+GomZ9wYOwdGBRl6g5BBHuDg/galkXzESZPu96iZ9t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pA/aT/gnx+1FJ+0F8J20vX7hX8b+F9tlqO779zEOIrn/gQUhv9pGr1b4kMbf4leCZT083H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r8X/2X/jpdfs5/HDQfF8Msg0eSVbLW4ASBLZSMA547odsg/651+yHxG1rTNc1jwVeabfW9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MkLAq0bFCrDHYg8VjV2QR3Z7LGuM/QCn1WS5i5/eqSOCd2KkW4j7Ov/fWa0TViB0qhkIPc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u8Vj4jsW+7bao4H4qv+FelyXEe3l1/OvLPhTrGnWfiTxhaG9gW5n1IyxRPIFaVSv3gD1/+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aRNYq8Wermiq5vrdThp4wfd1oF9bN/wAvEX/fa1080TOxbprVAt1A3SdD9CDS/aov+eimj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gE0X/AD0X88Uv2mL/AJ6J/wB9Ucy6BYlrwX9tjRjrHwD1ZV4MUsb5/wCBY/rXuqzxt911J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bH1yz0f8AZ38WyTzxxboUUFmx83mKR+oFRUd4Mun8aOb/AOCft8L39nWyiXkWup3kWfXM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6T2mvjH/gmf4q0yP4O+JdLk1S3NzaeIZpiksoDoksURHX1Kv+VfY0Oo21yu+KeKVP7yOG/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Ka95nOfFSISfD3XVbp9mY0fCuQS/D3QmXp9mUUfE26tv+EB15ZZ0jVrORQWbGW2nA/Gofh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SBvUsqOCFOcfO3FYXTr/IPsnYrTqYrD1pSy9zXVzWIFoyKYXX+8KTzF/vD86OYRJ96kOMY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X86RpU/vL+dF1YZ8Wf8FBLdluNAlwTugYJj1B/wDr1yn7Ed4bj4J+JdOVgzRW14UQdwJj/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DUrC6tdCtIrmKW+hSRniU5YKSuM/ka8r/YDu9uu+NdPdj5TaVcmJD/DtmXd/wChCvjs2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KP8M9Cjm2wjdy2OKRpgyhWJCnriowu35sAntn07U5vmX5iDnpivyWas2j21siqjCMt8x4b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JwfLfzFH8NVpdh5xntVu3UQxDYMMayGQswVWAOV7Gm9GB9qssqCDA65qHYSeaBDFXjbSOn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69qPu9fxoAYV/dj3pNofBNSqx79O1Qrlc5oAjk2o209W/pS/eXnpRcBnaLHpRjaD600Az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apB8wFRr8tai6iHPc4pNu7/a/pTlOalVt1Q2PqVmhC4Gc5NJJMsKF/erEzbUOcY6810Pgf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5zeSTxmN9v7nGT+ddmDovFVlTRFRqOrOWW8hkw5PlY6tUUixSNuWWNlPcNiux8WfCzTY1l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GRCrfd3YIr5t8QfBkaPdXEOi+J9VWRELiOZUKbQenPSvq/wDVyaV2zk+sx2R7DHAHbCkOP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hkVWGM14b8M/ghq/xvuJYbrxlq2iaVaS/esXPnyOOwIOAOK+gpvhDb+E9N8lfEWqao9sv3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pA56VpHh18t0yfrEUZbeX3fJHSoyysCAc1zWoKkFveXrPIqwuoeQtgnJx+OP616pY/BOJt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sjMAwDLjAIyB79a5P7BrXtHYf1iJx0ihYw3P4VD5TIATjHtVrxPpH/CNRo32qSaJyVwP0r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EHiWw0d70wNdWzXAmCbiMED+tKeQ11oL6xEtM6daa0kTr8pAx1zXZ618I7/wxsCapb3QZc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ebanbzaPfJprzGeaSTasqrgDPUVp/YFblT6h7eHU02WFU3GQKe2O9Io3L8zc1ofDrwC/j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aSwStEQ656elSeIfAN34faV21P7asJxt24zShkOI6k/WI9DNWJVyxGB3pGigXDbgpbpm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2dhFKdrhC1emWHwyg1vw/BqZ1CXMqhthXIX60oZDX5mL6xEwXgO04YMO+KqyRDbvxkn5QK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x1IWcN7J5rPtOVwtdb8MfhxB8QtJlmOsXFrdRTPEyqm5Rj8RVrI8RzWH7aLRz7RndgjBAx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xjPNdB4o+HsnhOK4kj1Z7xYjyrJtJ/U15jqHjz7DdGEW7bcZ+b+lFXKK9JXZn7aN7HTznP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bexxiueh8b295ncjRE926VOuvRzYK+Ww9R1rgjTa3L5uxps27p82P0qFfusQcgdai/tNCv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10GUny/wqyeYWZtqhV65qlKSMgpg5qzMcKA33vWqEjNtY5xzWkSS9osJ/tiOLH+sjljx67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Dilv4Q1WKRwiw6jOp3dAAcf0Fex+F5GXxNpWPmZrhFx06kDrg469O9eSaZ4F8TeArHXtOu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WoyzQtExibaXJ+6wGevavoMJH2lGUTGW5reKriDVNLXTkupI7SE+fNJbruDsQc8d8cfnWF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9xF4ls1htBHt+1phJSCPkA7N/9euQ1DxZ4n0m/Nu9tc6dCjbSWtA21fqAag1BdDvdOEdhr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aK8s8fvO+3gc19LRo+zikYvcpfGPWP7cdtUmaMnLRqIVxGoz0X2/+vXk11M032ZQnlKFH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UhJY6XpzOQwHmSNjAz2/H1/CvPf7WcXTDGQABj05r2qEfdOab1NrWbhY7cIvy8c+9coxRZ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sa5MY5w4XqOaxdoBJdTv68V1w0MGL95iPvVXkj2v0xU6ybW3YAPbFV5m3TY3gk+taszHCX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SOtRBWRsgg49Kc67WNUgIdw2cd6Vew9aT14zR91QQMHNAA3zMD71Lu/rUX3eFzjPapVYcF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vf1pVGM0rblYj+DtRg9SMqKADbuxSN2HvUhGMN90fzpG+8SflH86ACkz27Gg5Dg5y9P4L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7q+1I20OEHpzQYw+MHO2n4HQnFSwGbTGmVID54zVqGMqy4YZPJxUcaZbgbqmj29hj1pGi2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5HNRYPBHUVJzt/Gm+S8zEAZ5pMZHIvzRFhk5rWt0MlkrAgv0OaybiF9wytbNnuht4+MFul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ON7hGPGVHOPatTS7cPcBlOHABNRWtq6r5qfc71ueHbBZbwA9+a5aktDoirtHSLapf2EsUg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UH2r6E/Zx8ZfZ5o4Lpt/HlEt3HYGvHH03acqM8c/lXbfCONYNWGV6np+NeXUk1qe1TjofQ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P4iXF1pzeXa3jCQxjoGI5xXp0FvJvGeQhzj1rh9HjkfWLYufNjyNp9OOa9KjhLeW8Q3Hut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O6MS9oN1Fb3RRwpglPKN0r0m30+HWPC1/4akYtbunnWjN95H9v0ryqRNsgaNcHOceld/oe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cyJwR/n6VVOdtDGvT5jxvU9Jke5HnuRc2spUSp94MO5/Ku78D+LIdch+w30SNfKNu4LkSj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0+l61JdQRDZcDzAT61zum339pR/2jYOItWsiJXhHdO/8AKuHMMMsTTbW6OLZnrtxZLalxF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FRSLvtHBJIPrU+latF4g0+C7iXiZAxHoe9O1KEwWrMpBbtnsa/OpXptxZotzuNFvjJHc2Z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3yKy7u5imJVXy65zWrZ2trZQtcRyE3M0aiQH1Cj/GsG7WOKRgowW5NZ7s3Wxg60y/ZySco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fidIq+JL0fxbVr3nxNdBbeNf9vFfOfxNvFOv3bHoCFr1cGveIn0PN/idcMNBgXsWFeWWTP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7j2r074mSI3h+yk7ecAK80t1DX6KhwcE19nh/wCGz9K4fX7i51XwLb/i7pz2jk/pXpXiq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htxI/OvLvgTNs+K5/iHkycflXoviRVl1cs2WYMdqjsc1nUXvHy3E0ubFW8jX0GGSFpLmSQ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rPMNH0PU1hcoZ3ysx+vNO0/V4jpFyTKpjVipXuCOtc34iup73SrtFjLW7RYAK5/z0rtwdN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uo+XfiPOv/CXa3ufnJ59eK+mPhxIV/Zz0nb08n+tfJfiaSRtWv2mWQtk8lcdjivq7wCxh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CCIgxz7mvqYfDqedJnBrJu1F63rGRljOO/WuYS5U6hIAcHOK6PS5N7ANhQvG41ziidTppw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PC7N/aBHfyziuEtGDKqrtf0Ndt4Xj2Ts2DlYmyD36VD3N+jNHUJs63o6r08xv5V2GnnbHJ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xMs3ibRAODl+PTiu00uTPmK38J4/KnW2RlR3Z1eiozGM8EnIGeR+XevI/it8NV8bePV1i1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1myhECabfSBDF9fTp+ler6JcKrRYGTurxDxT+zhrN58Qtb1jzdNntdQcyxXE0TSeWT1UhQ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6mdJ8MfE3ib9n+6SebTrPxXeXb7jcWMTPCc9w0alcc17PcftTeJ/t0dsvhexeSQDaVvDGu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jXLeA/i1o37L3gt7bXdKl122uyFxpadH5z8rgEZyO/atbTv2lPhxqsllcweAtUgnvplYRz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bgzELnFTKUk9C47HvPh63+JOoWEF/Po2ixLMof7OL0ucHnqFxXK6H8EvHGjfErUPGF4lnq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2iu9piUdFBZfeuv1bwl4q8SeA9TstItxok2o25W3SS6CrASOG+Qn9BVvwj4F8W+E/h5p2i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uQweXJdwXSuhb+8A5BNdiV43ZySZat9Q+Ikc91Je6BY3MUrlo4VeNio7cg8/iKyvEUP266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OEhYyNDYCUlseoXiukvR45tNFtobNGvr6NdryyvChkPqfmrV8F6hrxsVh8QWVxFe87n2I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P61m79DNNbtHkum+HvBd1byf2r4L+x3KuqgNHJbttI69uldfpHwt8Fagu/SNW1K3cD/U2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k4rqZ7Gea4ebVJboISQiQFtuO2QP61jSaJoMl4yXFxJHK/H7yyUEf8CK5qYyqLQ1coSWu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6pA9vYeNvEtkGUkEXSsynpnOK5C1/Zl8S+H7ie48P/F/xJptxMdzm5hiuUY+pD5H8q9Cg+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qKW5inI+W5tbt4mGfTacfpVVvhf4itiW034k69CM5WK7S3uUHtlo9x/E10xqz6mDir6HMe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PBd9I8fjrSfE8dw/mT/2npvkPu/7Zt/L0rurfVviBasfteg6TfDHWyvjHn/vteKzI/BvxJ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O0vExxFcaFGB/30sg/lV+3h+JVpgTT+G9TA77J4GP6MPyFbc19RFlPGfiOJgt54G1Af8A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V1ok+JkFgudQ0PW7D/rpZFx+ce4frTrfVvG0cmbrw9pckX/TlqbFvyeNf51eh8RaooY3Ph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GWJyfycUCM23+MnhWW6+zNfTQT4/1UtnMhH/jlbsHjTQ7gKV1W2BborybT+RqrB4slkuFV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uDLJAnH5Ma2FFveMC1qS3rLD/AIj+VUhEkWpWlxgx3UMg/wBlw38qqeJJpl0G9NujzTGJg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Y4xRceHdJlk8yXTbNm/vGBc/nXN/ETw5p8/he9uBA8U8Mf7p7aZoipyP7hHp3obS3Gr9D4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xdrF94W+yeFtXuILW68y4ZLNm2jg5NfT/AOznG0egX5kikhkaUZSZCjDjoQelfOnjL4yeJ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KaNYX2o3SaoN8kc988nAP3cMTjOe3pX1R8IdeufE1tq2pXUflST3CnZj7uFxisFKHNoatT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6kHelroMwooooAKKKKACiiigDG8XyCPw3fue0TVn+CVEPguyb1iLUfEq6+yeD75h1Zdo/G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AVoT94WpP6Guee7LWxW+FuD4dkYfxXcp/8ers64r4R5Pg9GPVp5D+tdrV0vgRL3CiiitR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I1LSelRIDyj4wSL/AGrYL/EsDfqwryq3lW4+L2jr3h0/J/Fj/hXoPxmm/wCKihTut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p0+6SP4p3FwWKx2emQ5x9Wryq3xno4d2jc+i/h9MtzeanKn3SVX8s121ee/Bu+XVNL1C8T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wr0OvQpfCjiqO8mwoooroMwooooAKKKKACiiigAooooASuV+IDhdJjz/AH8/pXVGuA+KF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WVjXPXdoMuHxI6LwTj/hGrIjumf1rerD8Ex+T4X09f8ApkK3KdPSKFLcKKKK2RIUUUUw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BG7UjdqVu1DdKQHhPx61cwR6qP4ILIqPyOa+Wbq6S28PajPIdqR2rMT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X0H+0VdnyvEYH/PFV/Wvl7xNdeT4B192OALJx/wCO15M/4h6mH+C58fwS+dZ3H8aea7Z/A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Co0fVrk/K0lwVPvgf/XryaCQweH42zkOcj8RXsn7Ndv8A8UfK/aVnkP54ruicdR3PSImL+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qrtK/jXsXge4W42Mp5Vvu141axqfFD46R4H6V7T8MYx9qRcZDNk/nTnsYRPdLOcw2cRY8k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d4VeJs4B5P0qLUbe1t44dse4soB9uKUMkkaADG2uc2R2mm7LrSVWUb43Y4Ht2pJrWwilXb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hTtNVo7GFVGTjP50XULtlh8zD9KllxkU5ordiJpIw8oBCkVUcQhd3lKGx/FVl1Krnbx6+l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/H1potyINkUTE7MHv6VUlkVrrMUscXy4Zx2q1JH1y3b7vrWdNpqtcSFcrk8gUyVIkh2rC0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71G8MarhI1C+npTorf7KrJkn61HxtweOevpQPmGhUjLkIFLDqPaqP2hY9oJKHJywqyzvtc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pPOZVEflhe1BLE1S7+y+HbyWCQb9mCw9+P5V8m/s/wAIk17WNRRy0V9rdxKpHdUXb/jX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vBOquG2/u85r54/ZjtD/wjXh9SNzNDfXRY9DmbjP5VolsRI9lkZRbRvGQiA7MjvxUvhuNf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LgD88027YrGsbLzu+bHT2xTNJuntbsW6kFS27mukzNsRi1tmVfvHmoYXbyCAMsayfGl9qs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DSKTWxATZo6ghpc8dSPeqvw91HxBqnhW2l8TWsdrq2MTxxgAA/gTVIlm8twLeE7xhu1Uby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26xtxgY6irEyGZgqDoenrRDazBj82zB49qUo80Wr7ji7O5wsytC+25LibqaK71oSW+ZInP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ylt35jp9ocAr7+Ubd680ru3mcZ2jpimtMsijbnJ9af5YRhkkH2r+fz7cczFlAYA7uOKWH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S/LgZU/VP61EiNHOGU5DHGKAJ9gViylgR/dqaOONlLl8L/Wq0YeRnIXbjg+9WFCMwC+Xsx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NBGu47uqjdWPq1wrzfPyrdvWtO48toNrSFCOcJ3rDht5NUYMYnWGQZV36E54FbQEJb6dNf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SshRm7qPaus+EM+m+D/EmqtdzeVbNpkok3nmTbgkdeuM1x+ra1DoWlzXcaSqLaUJcxeW0h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V57VSs/GK+IpEm07SNXtWhPmDUpLcwxhh0Khzkk/Q9K9fCydOop9jKr70eU8js5/E/iT9g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9BvpdaTxiYrPS2iYTS23nxT7lyBkZ3V882/7N/wAX9atI0Pwu1WaJlAG9YRjAxj5n9q/Qm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OASSeK5LdWO0L5C9ff5etTn4x+KY2CQeK1kuOhha1RuPXkCvto59TTtY8j6u4tvufBmn/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YQkHwl1NQvQjyP6PWiv7LHxulxu+Fmqg+glhP/s/Ffcq/Gb4gR7sa1BKmOosUOB+FUtY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VG2oWssk4+Vjp4wg9Tgiu6lnkKr5UZexkl8KPir/AIZK+NLct8KtXHurQE/rJTof2S/jW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3VmB/56Nbg/8AodfbWi/tCfEC8jzJqdnwdoc2GFf361s/8L28drw2p6W+P7tkc/o9XPOqN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sZ9Io+Em/ZF+NIG5vhZqA9MPb5/8AQ6jX9kv418kfC/VMe8kGP0kr7yj+Onjy4Yqt3p2PX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Z/wALr8feYU/tWxB9GsMD/wBCrH/WDDdeYX1ep/Kj4Rb9lD41qPl+FWo5/wBl4f8A4uom/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/APhVWsbv9+H/AOOV9+w/Gfx40bkahpZ8vlj9iP8ARxViP42eOZrUSrPpboeh+xNzj/tpS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h6l/hPz2k/Zj+N7LhvhfrA/4FCf8A2eub1D9lf4xxvJKPhTrizAH95mJRjBzyH/TvX6O/8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h3ajZxnOAsdl0/MmrB+InjeZjv1KMoeebRAP1rN8SUb8sVe5vHDS3kjxT4P2t/wCC/wBjX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m0jV2u7mI2N1hJEDXLDIB788GvEf2xPgb4Yvo9G0jwzqU9pe6VD5lws2HilmcAtuAPUYH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b4vJ4VgP25bHV/EzJ+5ae2jH2QEffb39Poa+O/F3iye8a6vLlzLNNku5657ge3+NdmFryq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UhHk5T5J1z4Z6vY+YJJoXjjGMrJjJ5yMY44J/KvoTwrqja58FfA15c83uia7Hp88nXcgOY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q89vtNv8Axf4ostG0WOS41LU7hbW1gK5DyMcA/QDJPsDX394m+AGk/DH4A+HvDWhyWxl0+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33yXs7AbpfwfaF9hXvVMxhQcY1Op5MsM7No+XPjXbWvizWZZ73Smnj0+PykuyvMuIg+1T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+cPE2iyeHvE6pIjPG1ut3CzdWVlBUn3619G+Fbe61nVvGmjHxTH4pigzNd5sfKWxn+ZW2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1eI+MNQbxlfaILUwXX2eye1Fxb/dkVGIDM2fQegr6CPLKN+pwa9Tz61tnMpMmQ24kqO2as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MFXJ6fhUkbTTXH2aztXvbuQ7cQjdz069PxPSvS/Bf7N/iTxQgkubg2kz8fZraHznx15cH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YR3NYUZ1NjiLCfzlcM+STtX+tRakyxXMR3fK8ea0vij4Qv/g54qstIlQtcXFsJ83SbTgls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f6udVjtQ8CxTxghmX7rZxjH5frWsWmrozlFxdmaC7Jrco43xkflwc199/8EufHVlql9qHh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90yzEtiJGx5luHOSOxxx+dfnut4YbWXf2GB+NekfAH4jj4Q/FPwl4muYoZ7C1ult7+G4QP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7geoGQ3/AawxMOam0bUJKMtep7D8WPB/iyX4v+NJ9P0LxJJpj6rM0MlpBO0TDdnI2cc1hW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+TRvFqKP+mN2v8q/TaP4keIVj/cXFpFDu2xFbJQCCARgenOR9aVfiR4nyWF3ZO2cEC1Uc/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/Totwluj21hr68p+d/gCLx9pPxC8J3h0/xaLWHVrVp1uI7ryTH5qhg+75cYJ6+lfbPxG+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Ei003U9VFotrZSTx+VKFkOXyCD2GAK7Ob4keJJldWubVweGRbZeP1NcneWcN1dNI2laYJ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khP8AvV51XiClUaOiGHUVsYdx+yJ4Ui3JF4gviuefMdXJP1yKq/8ADI/h+NTs8T3UY/u7g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4dt7qJVa3j25ydm4fme9Rr4ZtY84t4s9fvE/zrdZ/QS2Mnh5XOeH7KPh+GTf/AMJbqSN/s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VP2cNHtpN0Pi3Unftl9xH0+biuiXQ4l6W8X6/0pH0GN8Nsji+m7mqXEGHejJeHlYw5vgH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SDuPP4HtjJqhJ+y5pU2G/wCEs1QuepP/AOsV0V1oqsqhImtSDjMcrHPv7VGfC4Yss13eS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n/wCuuiOeYYj2EjCg/Zhg09jJY+NNWtbgjHmQSsjAfg3NY9/+xfoerq39peNfEGrKzb3S7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1NdLJ4Bjdnb+2dWij/wCeaXr8e3FN/wCELtICh/tHXmXPK/bpABW6z7DbE+wkYWk/se+G9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9HzkSOoJ+nPUV1MPwKmtQPs3iOOM4wCtsB+PBGar/APCvYb6/UJrurW8DDPGoPuH58fpWp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yQI9zfX0TpuWS6vXYHH0IHf0rf+1KLousugvZyvYfqXgTUPDvhW7ln1uzvIlYSSP5WJCuc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2or7xDpMnh6XwuusFmtn+0LonmMOCMFtnQ8nrXdXV1aPCsF3o1vfQNjMclxIVOOn8Vd/4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kMVvbaJY27SA4Rpmz+pNcuGzKlXrK0tSp00oaxufnTqHxG+JisNtz42RgPuslxkDtRH45+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/GSxd5GSfj86/UDUvixrFqg8nQ7F1H+2W6fQ8VhXnxx8S2il28K6a0fXcLhv/AIk17zxH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VNX+E/NY+OPihcR7/ALX4xZCcbgZ1/l1pq+L/AIm3SnbeeNH5xhYLpv5A1+kEf7SGrqoK+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4uWH/ALJVpf2iNbkcKmi6fbt2ZpmYfj8ox+decs3w3NyuRp7J9IH5ptq/xJk+V08Zux/v2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aytRm+ILL/pNj4yEec7ngvMfntr9Q7j9pDV7UCM6DZXEoPzPHdsB/I/zqO6/aQ1FVO3wzH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TyEX3I28/SrebYWOinqHsZ/yH5h2muapbWu7U9O1lgp5e5sZxj/gRXmvZ/2G/F1pY/HS7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dS0i/gt0lBA8wiOXnIH8MTV9k6N+0Nr93NJZato2nyb+Y5Yy6KoOeGU5z9ciuL17xVqWta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P2/kM8cN5bWANxFuGG2ux4yuelcOLzCh7F2d7m1OlJuzVjMhCSKFVSNuUG/vg9vwxT2hXD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QaVE0MaQSOsRP+pA6YAAz+AH50SMsUhTGwL8tfmsmnqj0lboQbCrCraKXjLgZNNWFP94d6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C1mBFk7eV+aoyp54we9Tbdx9ugpo4Zg/8PAqWJlfaV5PSlUfxflUkkIdDht2f0qPb8w9qQ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Ys571XZsSYIxVgsNxz2pku1plOMjFADXU4GKYcqpJpxVvTA7U1Y1bO+qRD3EjO4ZpzL39K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QtJsm4nC8GnKobOKRjx7VLEcr7UhogfODiu0+FshgWdSduZfvelcdIv3j6A/yNdV8M/8AX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0r2cmly46IVVeB0vjqRluo/MfeWwM14Rf/P4uZB9xi6/+OmvevHkatcxMOmf6V4LcsP8Ah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V+wLWFjwepc/Y/jX+z74H7y3sw/JjXqfjQ+XLehRncSTXk37HswEOrQn+DUblfyf/AOvXq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F5n+7mnR0iKW54N4om2eD9ecL/q5EY/8AfwV9MeHZjN4PiJGMQr/6DXy74sm3fD/xRJ/c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094NkSTwegPX7OjD/AL5p9Q6HkfxL5sFHfdWF4PlK/FLwrj+Kwlz+BSt34kN/oj/7JyfxI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PiD4NlH8dpOo/MVdiYn0D42k3RwP6YFfOviqbb41th6zivozxx/x5WRHR1Rv0r5p8YyH/A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mfH6iqI5j0P8AZzuNuqa1H/0/S/yrX8fN5cF8v+yf51g/AFdviLXAvT7ZJ/IVvfEbKyXaH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zfrcm+LUl/i8xCP8AvoV9K+C3aT4e2LH1xXzReSBF1MkZK4cfnX0Z8Pnll+HttGG+45I/I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RzH4wtyepl2/nXffs33Rhj1dTnC3soGK888Wfu/E1uCcsZQa7r9mm8Vde16M9RqDn/wAdF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nMkN8uSAOTn8a+T/FV1IPtTR/u3C/K/419b/Fpl8y9YfxN/jXyJ4sUKt83+yT+tcuKV6TH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jzoI5GGWIw3+9V+LdHJnfhs8isPRGDWMWfrWwtwhkEZ+92r4GUTvWx0lvPlcsu7jirkLDy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WRbyDy8nrVyByy5X7naudx1LRbllKgZaopG/2uT0p6sMdM1BNsTCKMHrQhMs6NJ/xUGk/P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PGWAB4qDw9+1Rq/ivxN4stda0G0mg0jVJLdGik3GRVYqDhh1+WoNOkCa9p755+0xZX1+cV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4ofFCIrj/AImryY+rNX0OBm40ZtHNUWp9Nab+0N8P5JPI1vQZbEEbXka0R4/x2kn8xXRLp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la8ku7Szu49pRrfUJLRlOQMkbgO/TFfK2qwhr6X5eCazfEs8OmaXJPJDH5qxkKB3JHFd1D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1lc8R+Pep2Op/FrxE2mOH023u3hhkU5DhTt3Z79OteWqxN2sn3cyc++OlaerXKzKzBR5x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paxebMBu+lfbUo+6jzpak19eGZk3tyBVKWUzIfKTJPX3ptxIEnbd8xzinqFfDBgf9k966T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hUlsccL6VUjjzIEJypq9fP9ojUgBdvYVR2ruBHaqQifYFXA6Cq8nzTU9ZAGJ7d6jbHDA7x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Enrhe9NbMa5U5FNkYRqQRIB15roPC/ge88RKryBkjJH4iolUVNXZpTpuo7I59WZpPkAL9s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ZvktpHH+zXtOkfDbTdLjQy+WzqP4q1/sel6eTtSJPU1wSxn8p6tPAae8fPtzbXVoP39vJG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5gx80dOgr6LXTbPU4GCiCeNhzGy5B/wAK4Dxp8KYoYpLzSR5UqjeYFbKn6elaUsXfSW4q2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PMyv8qQ/N0GSKRiRIUkXZIvVaT/e6V6HoeQ007MXp0XinnK4UDFC4/DtS8dqBCKx3DnFS4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qLuKkShlIl2h/mVgq9896Vf8AZJH1oX1pyrubNZmhIoyPmbiiFxDJn7y4pjAHINLgq3PYU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v2y5Ug5U/w1eksGinVRwPT0qHQ5RFJvPStiaYXVwuBla5pM2ir6F7To9tvsxk11HhXSXk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qWi6b52xcYFep+FNLjt4VH8WK4Ksz0KNPUVtPVLXay5OOR610vw9s1t9URwNo3jiqd5bjb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8t4jj1FeZOWh7EIn0p4Usf9SzcKxyD6V2677c4xuOetc54OZJNItnHUc12/lqI0bu/WuY3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i1w6yH5eRW/ZAwrKqHKkYpmn2/nW4AOMHFXo7d4+CcjFTfUV7nHfEC3F5oInI4tyMt6CvG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UvbVyrhsI3YqR90+x/pX0FdW63Wl3sBXfkE4/A14JHdeXNd2sqBoYkLbT2wwzWracGmcda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HviBF0uC4iciNmJkj7I2fmA9ua9G1JgsACnI3KR9DXhtjHJoAuraAA2UkLXtqw9uq/iC35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9o+HdPkSTJkjj2yeowMfpivhsfRV3JGfY9C1Lz5LeAW+2NfLGWZc9hXL3G+Ni0knmMe+3F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qjPlggBf8K56aEMuT8/PWvFhudBx/iVpJFQE4O7n9K+dPiM+7xNe/xYYCvo3xJlpHOMFcA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QL4jvWbn5skete9g9yJdDgPinIRo2lxAYzJXnNswgvlwCSFOQK7/4oS7tP05ehAD49K83j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jIOSSOmD6/hX1eH2P0jIf93XqdL8GLhbb4g3My7mAgkw2AT7+/wCVe53Hwl8deJNPGtaH4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8xzabNHIc+pUMWX8cZ/CvEvh34u8EeGFSe70HW316KNvtV6upJ5LKTjAjKfTvXuPw78I6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xd4G8S654L1W3dod7zeXvYYJBK/w8jII5zXXTpwlO8z4riKUqmKfKeUX3hj4g+G7+9S68E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OJT9gkdPdgVU4zTbOfWNPV2uGuzaE70tr+0k8tD2JBI6HHavq7wP8b/2gfB1xHa3a6L8UY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p9x/wCVVKscdtvNdD8RP2qPO0f8A4Rv4p/BnxBotprimCObS760vwSR2YMhVunBFe3CFK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JaSPiDRfC/wAY/iYt/b2fh3w/faXDL+8bzFiU9cE7ycEj09K19S+CXxh0vQ7G0tvDurIXf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S22dimDzX0VpvxY/Z2+DOl3VjqD+M9BabaWt9ZtN8nTjG0EY/E12Nn+0d8KtZ0K11zSL3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1ssehSyKSO3ygdemSa0c5rYlRhLU+PNN8D/HPwb9o8vwta3tpgtPb6xocNyi46klQGGPY8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Ee/fU5YfEGieB7aZkJigskls2kb67jt7da+tdJ/ad0TUtFit7zSfFPh4XQmOrXSeGprj7K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CCvPy5x36ivnfxV8Nv2cdat53b4031vfbmkJ1Hw5KpBOSQMqDj88VcZv7QOKWqOOm+Mun6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C20twBl01tpkA9f9Xn+ddrofxi8L+R9qivdNlikQoYoNXiaUZ9EdVb9a8Q8HeF/BN140t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TTTP5cdzfTfZEnjzgOQeR+NfZUf7M/wCz3Ppy+Tp+m3V3GuBcWOsFgWx0BDE1TqU07tEqM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8XvBuoa9bSbtcSS3JTb/Zyupz6Mr89K9A0n4peDpJBbw32pSSSHiP7DIWz+RxV7S/2Q/DO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w9oWk+INAvJlN/Fqt0Llo1PURjhgee59K1f2tvhR8PfgP4b8P3vhv4d6XNNfXn2Z286a3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EH6Cpdai9FEPY1FrFmzH4g0LRI7O61HVTottO4VJ9UtZYoz3wWCHHbtXgHjD4dap8Qvi/q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CmptdxG5Q6VrzqsYHG112jDfX0rg/GXj6Hxdb2Wk2um6jopt33G3XXZ76FhtwP3MnTGD+d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4L15tTKtqjSBYY7ZYtzO3UKADnn+lccpwvojeMKlveZ758D9U+J/wruhpOveEtW1rTEBU6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OxGTyMZ5r1c/GHwZ4rmv9P8R/CnULJYhtt5PsAJnHqHA+U5FeMXX7WHjTw3d/Z4fh/eWAf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APbaQKm8T/toXuiWqXF/8NL/AFuCUeX9s07UWkkhb3i2ZA+npWEk6j0OqNoqx7lY/GDwn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Or+MtGsxkRWcl1Igj9FHB4rz34MfF3V/GfjTxnrWs32sfY7V/s/hy41SG4uYlO7nLIuRkY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VfjYnxesdIaz1ix0vTrS5We907WJXjZkUglDvQYPB9c137f8ABRbwRY+Jraw0++v9Gs47i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ls1ReG3OoGR9K6I8yjY5ZU9dD600fxN/oFvd33iAs8gAEdtdykH1Pzrnr2IrobXxlDdTJB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MULfqvNfOfjL9ouT4haklzoeq6deeGxIJbZBOsMjrgcsjEHIOfzqtofxfWzmcaqJLmAA4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ZLYrGVXldgVI+s7i3mt7cTz+JpooW6SeXEo/VeafY+INN0+3ka58RQXo/vSvGuP8AvkCvA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O608297q+u/amHFoSWEfoAEJFbq/FT4V3lusc8dxLKi4LTWUjMx9+DUuu0roXsbux7ZDr2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vf2lxvGCgkVv0rhP+FE+H4ZJ3Gs6zbTzOX3Qak8Own+6oOK8xvviJ8GWsXnvIdlypwIFs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1NY+N/gj8skmtQ2fT91NJIj8+pzxio+s81uZFOg1seraH8IJNCnV08Z+JrqJTkRXV/vX/A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9J1Bc/Z9ZmQgfKJbeNx+PANec6d8WPhZNbvb2viy0RFGN/wBtkjOPZsjNaGi33hwzTM3i6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AtqDqQPdi3Pau2NaEdjF05LU3W0vxyjMV8QaS65+VW01wce5En9KmWLxxGFxPoUx7lllT9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elzs09hr11OvQtHfeYv5nNb0VhJHGq/bZ5O+5yD+oArZSV9DL1Kulya+vGpRacwPQ2krg+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HuCB70Zx3pGcL1NbrVE3HFawfHCn/AIRe/VRksmMfjWzJdRQjLyKo/wBpsVieKJRqWiXF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gGxTIBnke9TNXi0CkrnxT8ZtFkl/aW+Gdo6gBbJpMHtjFfXHwetWtdJvwwALXJPH0rxTxl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49eG/FUVnC2l6bZGBpGuEGGJHQZJPSvoXwLod3oWmSx3uzz5JS52HPWuChCUZt9DrqST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UtekcoUUUUAFFFFABRRRQBxPxgk2eCbr/AGiFqe3uhpPw3WcgsIrEnA/3azfjdJ5fgth/e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ipns/hDd+WcMtgP5Vy1PifoUi18IFb/hBbBmBUvubB9zXa1yHwmH/ABb/AEUk53QBq6+t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RRRWhIUUUUAFFFFACdxQaO4pGx3pPYDwH4yXmPGEwH8MKL+orySS83674mnTpGttD+G3n+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4LeNNRCjJGxf/AB2vKNPuI5NR8aEjAW8iiH1CA14tT+IelS+A+n/2fefAxYdDcvj6Zr02v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fh3AW/inkP616XXrU/gR58twooorUkKKKKACiiigAooooAKKKKAENeRfFy4ePVlXPyeUD+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xz4vtnWF9ogPzFcuI+A1pfEemeFfk8O6fjoYEP6VqxtuUn3rN8PxfZdBsV/5526f+g1b01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M/rWlPZGRaooorYAooooAKKKKACiiigAooooAKKKKACmt3p1Mak9hnyX+0JqAW28SSN0My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PideeR8LtdwcboDGPzr6L/aRk8q01CP8A56ago/LNfLnxo1BLf4X6kY8YkKr78kdK8y3vs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pur6KLS4lGGLKDz+FfQXwFtUt/h3C4wHIJwO+WNfOGqSB9JgQYBVSCe4POM/ma+n/AISx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VD7Y169zjmuxHNLY6bRYkl8QXQO0yb8YXtxXu/wAObNIMnADHGc14B4OZm1q5lbGWc8ivf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YHY0pGMT2Aagbp97MVfA61etZcxje27+lYEP7wI+cDvWrCcBcHIHNZGyNmN5G+5NKq/72K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maRsDJy2elZyylH67yeR7VPHMGfleaYyVMzNnzWHGR82KZIoXCmZtxz/FmlkmRTyp544q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Q4CKAvFSxkFrJJLcybpWIHSrlpM/zo7MT2PpVSFQFJVgzkbuasQyJHBJjIJGc+lIZHhluG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3qaKaLdKtx1U/L+NVIGVriVst5YGQW70srB5ZHUYHv0/GgCSObZbzQldyOcEVVk2bkRG3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p2SDJA3Dr2/Cqk++N0lRRKCcHFFwOb+L2ox2Xw11a4JACQvIM+oU15v8As62aWPwx0RmI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6SZarf7YHiqfwr8H7xYIVna8j8lmb+EEqP60fCO1MPhWGCNS0aWlnD8vciLJ/nVw3Ikdhq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GcRjA21Y0aLfqgYjHGM0y+tGgaLzAVkb5gDU2jx7biV36KprqMye+YWENxdiBr0xA4hTqT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ULGKZ4/s7soJjPUH3qQg2rM+Ml8k0bd8SuBj1qkSxIl2rknNT+4GfWhE6FhkUmCGPGB2pi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S0UAeYvMY4wwiDbfmO3rxU0VwXRZWXhudp6/jVZWSFn+cn6ripvMBUKwwOvHX8K/mBn6E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g/wAPpQ0o3cnFRZEgJH3ffr+NK2GP3t3otICb+Ek/MD0pi5mxtGAOtNi+WMhsAk9D2oDNy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CYKjsAwyV4/A9ap3U50liDNI0XVE7ge1Wliy0c+dhU7Rt759fyp+qKr6YeFLjA98Z5rWk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GdtXbUEkX7PNBh1P3uOmfzNJPqCCGZlkYOTsC9qj0yYRedEynzMcZ9KnaOJYQu3pzXXGT6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7WG8YfbIlkxJ5isVzhu38qsDRrW5uTKY44p2xuaNcFsdBVBpmm1WIrIQpYAqO9bUky79jS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6EFYhobzaoUADACdB7VW1i1jvrm2keJXkhQ4Zv4c4/wAP0plxdSNfADDr0DDvUsz+WzPjB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U1cze5HNZmWMgvuJAI9OKlsbEW6rvjHr8n9apWd1eyT7Uxszt5rVsyY41WTduA49KKlRv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Rj5ESonZtuaivba91C3VZ5AHHzEhcZqYNcSPsml2qehXt9aebSaFi/mK8Sjr3rn5zTlKMl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OTcz4BB6fjU32Arao6ynawx8vRTVvyZZl+XLJjJzU955kiWqogKhhuzWcpO+hSiVLHQ8fM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d/wAKyPiJ48TwLbLp1i32jXZV3IMZW1U9HYd267R7H0rrdb1a18LaHeaxchRBAp2L/ff+F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8z3mqT3d7c6leMZru5cyyMfU9P0xX0eWYN1J81TYiWxxXjae4neR5LiSaeV90s7HLu3c57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o8c6ktrB5W91ZsALGuVP/ANc/416N4uvhDbSTSsC/3lU+vauB+G/wr1f9o74jJ4d095bP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Wzctnb5wxA7u/KqPUn0r7+m401d7I4JLU9l/YX+E/kre/FTVog7OJNP0FWXGF/wCWtyv15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10g1K2FtL5bQMoVlY8H/a6dAMD6iqkOg6foOj2Gh6XALLSbGFLW2hA+5GvAGe54OT659Kn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XIQ7Q3cjvX5vmGYSxWJUobJnZGkowaZ8/eD/D+q/8LU+JkWp+HtNsNkUK6XHYiOIajGPMO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Ac+or5T8H2cviD9pKPwv4x8N2uhyNfRyy6HZuGhW3Kgm3JTrng/jX3N8cfhnoNxr2h61P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4b0RuwdYsHacA4PzY614T4w8FyTfHrw9qMXgex8L6J4dne+k8RW90rS6kgjAWEoBnlznmv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w6d9bHzPsbVuXoW/FPh/w54d1qey0nw9Y6fbwyN5SW0KjABPQnnP1rp/hrN5N/bS+WVUgk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46VylxcHVvEEk9xIBJLlmJGASTnp+OPwrt/D8JivIVgkDMVwuP7x6frXiTqSk9z6eFONNH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kPiT9oa8gtxj7BZW1q5HQP5YYgf8AfQrxaxzDtgc8gfKfU1v/ABl1xfE3xo8Z6kJdySalM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R+iiuXaUxyLJxJtGQDX1tGPLTSPlKsuabaNOOM3VxHaqc5OZG9MdavX0IvLG+RSQpjLIq9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1X0mMQ2zSlC003zbjV2GPzIb2Ps1s/Hvjgfnite7MGfqt+zN4sh+IP7NngLWVmE89tYjS7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HP/AQld6rKzCMAhkbIxXyX/wTD8dWesfDPxh4JmY/2jp17/a8Eb/xwOqxvj/dZB/31X1vP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SMcn15PNfg+fUJYfHy7H1mGlzU0yaRlwzAgDviqvnBpEVDkMp3U04HBAAbrilVflZlOAR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Hn5QBnApkjjAG3g9DTvK2R/N8w61GzeZu2jAXvTQgb72A3ag75IhtOWzxTVQt7gd/WlRT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R1AFdl3b/ALy9aakwZiTwexpotQZd7Pg7jS3Myw8Iu7cea25n0JaI7hl+YpGSMcMO5p9nt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59adeJtjVhFlSPmFU33bfL3HZ1GKrmfUXKJJJulfcvGSPw70jMtwyh9zbF+Td2FPjk3YBA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J5hyM7uBW0ZSta+hDjqVZXW3RZHU7G4496jaz8yQMmFYenWrlxbQtbzPOmYY2wfmxUcMEL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e2GzUuTpu8Q5SErPC3E0oPr6VNcXF5fWot5JZCmfvHvSfZduczSNk9u1J9me3ZfKuZAfRu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a3LzaEuMblePT2hkBWEqg65q3cWf2iFlJKK67dy9RntVpRNcR/vXDsOm3pUCtem6CwFS0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FZttu7JWj0KccccJFsLcxeWcCRurVKti8jNvbJJ6/StK4vLi6jPnCIc7jIIsAew9arTyMY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lxWMpcjuaMoXi/wCkSK0heVEBCiqFpNeJqLSraxtiPO09TWndW43mR2MaCLJJ9adZyMl5v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+td8W3C7MluNvBPKiSEGJVIfy1pskKzSfLnLDcQasTSi+VXBXaORu/hNMVQoG7l+ufWuBm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7YodXPJ6Z4qbtlvu1G02/5D1qCRysec1HIw7nBzSBt7YFN8zy2IIye1AEO5vm4xzTOV61J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pSMAev4UAMzu4pzncAM4xUfK9ehprAqykdKAHKvU5yKFj25H5UjYzk0sZVSScge1BD3B1b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xVe0W4T7Q9wxBZ/kQ9l7VOp3DOc0CF7H1p+xfLAHU9aatOHrSexUQlXajewroPh3IY9Q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dc+3rnGRW78P1LahPhv4hXqZS/wDa4hU+FnaePsLJBg4JU/zrwDVX8nxXbtt6ykfmK9z8f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k5wP8K8J8SNt8WWi/3psfoa/Z4/CfPT3Gfssatb6Pfays6O5k166tUjjXJJLk59sYr1P4l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4sWiAjlhaQzBshSMce1eNfs72st1qWvmFrZJYPFNyytdb8DpnG3vivTfitr1nH43sYA7H7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HjBYAZ6d+TTjsEtzyDxpJ5fwx8btnJ8gkfga+lvh/J5nge2kIzutYif8AvgV8u+PLnyPh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dk5x9FNfSvwzuRP8ADaxkxgPYW7D/AL9LVdQ6Hm/xPkHkXIIwuf8ACuS0mcQ+MPAjD/lpb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/AImKWtZSemT/ACrh9IZTrfw6ckBjLMoz9F/wqzNbn0146z9hsT32818y+MphH4q09h/z8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8bMJNIspCVJ2j+Qr5b8dMV8URrzzOOtASjqel/AeTHizW0/6emP8A46K2/iZIfNuiO5/xr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jzWVJwPtX/sgrX+LEhW1vni+aTa5A255AJFBJ86304jTVdzYdkG1fX5hX0j8M7hG+GsGW2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kS21J9Y0M31ywjkkO4qVxzux/Svrn4UwWrfDZXmkkjuGkwAFyAMCqSEeUePJP+Kvs8A4ad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X7N+qRXvjrxXFGChj1FlwfZRXBfGqN11S1NpcbWhvoHL/AHflDjP866j9m+QWvxT8WLH83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PWOnylI7L48atB4c0HUtTuA0kdorSlI/vMeAAPzr5A8SapvtyNnlm6jMv+4pGcfrX1x+0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NbjkG2NoGbcVDAceh618a65Iimw+WeUDfB5sqheSDjgfSssRH90yo7lnw/cCGxjZm4AAC+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avnIWffkda5vw+obT484+UYb3NayncylF2/1r4KpuzrT0OotXESKxBKtwMVoRuwxzlAMfL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bSFOF61rrJtwuckjNc0o3L5i4GAkCAgAjqKrXEoVdud2O9R5feQ3TrUM7NNnBAX1NZqIuY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ZuOqzKf1z/SvPNJjFj8dPidbr0+0Rv+a7v613jYjUEsu0EFmPTHvXF3Kxw/tHfEJS67biO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gxrXu4OLlRqJGEnqbc8cd5cBGGTk8+npXkfxw106OtvpULl7qb7wHZf8AJr1u4uItPWa5e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9npXyj408Tz6t4i1PVZm24JWJG/IYruy3CzdXmkRKWhxeoSCO+mRcZB4xRZsY2ZgoYcYz2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KCGHJz61aaPEyQ5wzDdX3a2OKW5nNHtldmzknvTYQ27ParM67rgpgA+9V1X95nLDH5VopE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FABOO9QuyeVjad6+tPjO7d8w/Co/LHUnNBPKNG4/dGGNSBQgwvU8Uir8wK9qlhspbqZY1/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UVqOMW3ZGh4P8MSeINQUld0KtXv8ApekxeHdPQCMb8d/euf8AA/hxNEslmY4XH61uzSPc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AxFZzdkfUYTDqEbsSWeS5fJCkdBVaXRYpNwdCSR3rSt4xCwZhnHSi8lWEF0OWxXMr31O6X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+i3CPAwUA5wa37XV01a0ZZseao7VyniTULlWIGMnjmo/Cd5LcXixsSOcHNb2vZnNzbo4fx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TRDKtzXPeSY13cr9K9b8XaGbzzZIhhkNecTWqxSMjetetRqXSR4mIpcsmZ32d1QFQHPoK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5256r6VelkECHbVTeZPmPeuzmODlGFAykKc0gXaAO9SYY9aVVoEJt2rUisFUZpOW4P4Ugy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1WB+XHvVhcs27APoBVVVYx8VoWiGMKpGcVlJmi2L2n2bRLuYbS3b0ra02zDPg9KzbeQeX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jxjzO/TtXPLY3gjs9Bh8sjb0Br0fR0O1SfSuD0S3ICHJA4613lgz7EKtyOK8usz1cPHU1r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a0PDKiG4jI+6xzVGbMafK3BHNXtGys6sDkgc1wS2PUpx1PpLwTdH7DGCcDbxXos18I7KJ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tXj3gW/8ANtxj7qEY/GvQrrUlEce84U4FYRN5neaO6+SpzkHpW7FnysnpXJeH7wzWyAnO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23sKqRk+hhXDmDWkhXkSN931zXkPibRvs+reImWP92ucqOvXtXrl0+7XrQkZG8Z/OuO+Il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+EBKLGHMfZsjv+VZc2ljKuvdMW4WKPwr4Xv8AduSa1mguW75A6fyrt/hrdXEnhqGwvkaK5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3RhuX9DXl90ZJNLtrUExrdtgRdotzDJH4A17P4VjgvvF08MjbYZFhV2/vYBUH8lFfP4yHM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d9qlvJdIDCAIcDLH6Vk3EPkqq8n3PetfU9VtbHUZtKLqrRkBS38Q7YrM1KRWwFb2r5WpHk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jvEkBWYMOhIzXzP8AEq1Z/El+OgaUYNfTPii++z2f2k/MISSfpg18j+OPHVpqXi+/sjHIs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xxX0OX03N3RnUehyHxVZkW0HULGBn16V5vGuZWZV2+56fjXcfFbUg09pAVPmJGHbP6V5w9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Q/PHtX1dCPKtT9LyOcY4dNnVfCizsL7xRqVtqEQu1a3bfGfu4yOa+kfht8F/F+veF5Z/C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9tKyPZiMNlsnkZBxnvXzR8G7Wx1LUtYa4u006dIztmEjK+M87cdTwOtfb/wADfhL4Svvh5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4g0+a+3SXUdlrKAmXJ5Kspwa7aaurnxWeVFLFuxyWi+E/2hPCrR3Okjw34huoZTtXUZhEj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3WuH/AGmH+M2q6Tpeq/E/wpB4d0C3m8r7boepR3CvIw+XcMlh0PavpGf4K+IvC9vLLYfGn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jWbS2uYwv+8Ap/HNfKvx4vI7b4hNYahrcPjXw7GLeaSTR7mW6tcBvnZogzKrAV1xVj5eon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PtPjv45uPD914xvLJYoPNtvt4F0rBRnbkspCjP617LZ/s1+I9B0W303w94002Se3mLwXF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ZUplsn8a24/EP7I8+oTNpcs+iajBGT5sIuot3HIDfdJznitj4d/C74Y+JtPF14P8AHckVy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EMZJ5BiYHmrcpPREcq3Zg6/4j8efBPR7h9TNj4gbVLZlcySmNkwPvYK89a+PPEF9eXGux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G8qSG79gTzX1b+014L/sG806C98ZX3iXV/sjKsE5SRVQkdNgGOg6+n1r5l17wsfBElpd6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cW5bQWqldh6DOOKqN+phU30Oi8D+Hfh/4o8RRnxQiyWD2xaWGCcRHzPXAr1vSfgD8EdUs3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W3kCQ20mpBJPd+TyelZX7NPwj+E3xH1S6j121sLidollMcuri3dMnBAAYHjAr6C8R/sM/B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S7tUKY8yDVBKB14GQSab0d7m0FoeZ+G/2OPgn4rtpLyDxH4i0t3dvnXWVChx3+6civFPGH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44vfD2o+P9fS1tTmG+muWmg/D9M19SWf/AATl+Fl7pce3xD410y+kfCiG/Xy2HbC7a+dv2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+GXjz/hF9O8c+JNWtre3W7lt72Yb4g3QcAeh/KhTv1Dl0uef33wV8FaZvurL4gXmqNHlj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R6VsfDrWNR0nUrO/0K3l1yDTboXA+0NuMhHvXX/Cn9m2P4meLI/A2i60uj7rX7Qbm/wAyj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e66T/AME5/H/guOSLSfG2kXsR+Zg1q8ZP5E4qJOyFFXKPh39vK80fVJG1/wCGl/aNztntp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Ht0zXU6J/wUa8J/2mP7W+HniiztV6zR2iXG73AU15/qn7NPxahupEtH0vVVj+UL9tC5x16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N3xmNwJF8MabcnoI11mBcn8ec1z83kba9D0D4rf8ABRb4Z6x8P9Y0zR9L1u11a8haCOPUt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k7cCs39mv9ub4V/Dv4Y6ZpHjO7e21KBGj+0/2W0gGSSM7UJxz6V4f4+0fxnZ3l5od/4Xm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ssiTMnHBVhXiWtfDVrOOySS21J2dC91JIhLK2c7VB6j1/CumnFVEYVJyi7M/TzwP+1t4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t4Eh0rWbq1j3XVzcWBgRj2ADqCeAc11V5fajdN9rls/DUyfd8lbJcR57E5r5j/Zh0P4bah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/CsTaqJWi+06fetZ3GB0L4YZ//XXXal4d8D+Hbq9uWvfEGkWKncZLHVnmdR75LZ/SuWcY8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xdpOgpE+oeC9ElYnZ5kcKRhj7ZXmrlj8TPDUlg163gSyghWQx5Tysk+3ArwHTfhj4W8VTj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pk4WW0uHukkVj7oUI49/Wuhj8KalZ/axefEW++ytJmGP7FFMcY6kbMAj26/hWd0nZFSjdn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K6zskl8DxujcbmtUb+VZmueIvhffXKaKfD2mxX0x2pFc6WME+mQK860u61LTLdFTx+tyRx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0O0g4+lVvD+m654y+NuhPbatpyi1jaRpIbMqhxj7uWzn8abSkyoxcfeR7ZZ/AzS9QkSSbR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hVjs4w5z/AMB4rtdM+HdtpkUUKOvlRDCIyjav0GKt3GhatfRosviD7OqHOLe3UZx65JrSh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OrtLEByghjwfxrthTpLc5qmKrVNOhLZaN9jXCtGPQxwqv5+tSSaY80il7u4wP4UIUfjik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SSW6WGONSztnoB3pLG4S/jtby2vDLaPHlcfx+9dUeSOxxSTerJ5NPV/45AfXf1qrceHra6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4xvP9KvSXUUCkyyog65YgVSh8RaZNuxewDb1zKo/rWvtYmXs09Wc5e/B3wjqExlutI89z3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34qW1+EPg61ZTH4dswV5DMpJ/U1uTeK9GtlLS6rYoo7tcIMfma5fXvjj4D8PKzXninS0de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TrSdSFrsFBdDsrHS7TTlC2sCQKBgKi4FOuL5IY5mAaQwruZU64rxrR/2rvBeoX12kup2oR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d2XucZ57dK6qH46eA9m5dZjUNztWCRjz7KprJVFL4WabaM7Pw/rsHiGzN1bpKke7biVNpy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vjPR/F0Mkmk3JuEj6kxPHj8GUfpW8K2i3bUQtFFFWgG0o6UNQOlV0ELRRSN6VLGeW/H+/S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ODLcqP8/nWj8SJvs/wd1Rgc7dPA/8dFcD+01ds99oNkDxI4yPX5xXRfGq4l0v4RXcYK+XL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pXmVqnLKS8jeMdUzsfhOP+LdaAf71qhrra5j4ZxiLwFoSjp9kjP6V09ehT+CPoZS3YUUUV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h6UNQelDUnsB8vfFKUzeONTUdpgPyryPQwNQvvFxBwV1n+Sj/GvSPGs32rxxqZJ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CK8++EcqXGqeMGc5zqkzfkBXi1P4h6tP4D63+BdqLX4c6cAcli7H/AL6NegVxnwhj8r4f6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zZq7OvWp/AjzJbhRRRWpIUUUUAFFFFABRRRQAUUUUANbpXi3xebzdaZf7qrXtLdq8X+IjC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ntEv8q48T8JpD4kev26gaeinp5f9Kks0EdvGg6BRVa9m+xaTNKBkxxZH5VZsWMlnAxGCU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0Ie5PRRRWogooooAKKKKACiiigAooooAKKKKACo5G2gn05/SpKhuDthkY9lJ/Q0nsM+IP2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yE58y9x+Wa+VPjxcGP4WmPjdJcJjP1NfSX7Ql2PtWnRp/y0mlJr5Y/aLnC+AdNjK7d04/Q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rv7p4HNcCa1jiGPmPb3//AFV9ceC8W/hizhP8MefyQV8gW6+ZqWlxqM+ZOq/+PCvsHSWit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v9mbDDtW5zsu+Df3ypKPU/wA694+HMbbXZu54rwfwPMqxx9Oc9K+gvh3j7DvHoRUyIW56H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boTituC4VgsartKnH1rFs42uII2kOGTB/KtOxWS4ui0Skn0HeszZGm9wu1C3XNI822NmPQ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ZVQKBKp5A7U2WQyR7CowPWmMvFWVYyBlsYpuwuTECC7etU/tW5yrviP8A2e1JDcLGwMMZZ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FwptbbcqhmB2sF61dUQ3Gnusb5YrnJ6/jWK0khZxt5Y1pWdyWgXzDnHGKQyHhflJ3KOA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yoPkIOR6GoNSc/NuQgk9qkgnZZUjjBVmTGTUsY6SIMiRyL82Ki3SZHkj5lIGPxqxqKm3lj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Wq09wIpoSHA+YFmLYwO/86a3A+ef247S9uPB+kweaBb3VzBbSr3w8gHH5V6H4Gs47DSJ4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lSM9zsRVNcT+1Tefbtc8C6dE4mE2vWwChs5C7m/pXoGiXJXRbaQjcXmlkPtlq1juRIuX0z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ducHvSx2rpYm6RsBsAj0qqkhme4kb754q1ZRtPbSwFivO7j2rpMzRvFMkKlWBPGVPei1j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AUxvmULxyB0q1HMI0SLOC/AqkA+RB2bpRt2oDnNJgKoXliOwqGT958wYgd1PamSwaXBoqr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xRQI4BYz94tu9aXbtUt27VF5o3KM7AacZImypfd7V/MDP0InhxIvNSrCi8p1qlJ5ZYLHLt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5a4xgLyT60gFuWjgj3ycsTgD1p1lBLMFC8Kwzj0qC6/0iLzh0+8KltZGWb5TglQaALq24f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szUIvtEYKMTtfIAXPSteORI8Mww2aS8ZZOMZOOKqIjHs7afU7keZKCyjIIXFaMuktJ8xk4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JbeZjCvz9K1YXdbcBxjPJrdS2REjlWTydUbb0XbWr/YENxeXNwCQ8wAJes+6hkbVJigJG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10+3lku7iKCNFDMX42++e1etRw1Ws0oRMJSjHc525017C9/14kwcBRW5Zafea5IttZW812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uP4+lZ9n4r0HXr2W18PaRqvi/VSf3a6ZGDCSeu6Q8KBivXtJ+E/j/AMYWMKarqyeA9Nx/y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99z/dyfUDjmvsMLw7WrJOq7Hn1sVCGvU89i8C6tdXjW0OkXUkq/M0cGRjHuOnTp3qC6S7s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81pI3zeXOhQ/kf519Q/Dn4daV8MNBbSNIa6kgkma4klvbhppJJGxuJY9CcelVta+EmgeJL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rqdu8lwwwPQYI4r0a/C0ZQXspanBHMXfVHzK5RuAvNTJIPIdMY4xX0b/wpHwfsVTpJfHQm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Pgj4OXpo//kzN/wDFV5v+qdXpI3/tKP8AKfOEPlxxhVODirtiiy/M0qxxICZZH+6i/wB4+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j8F2ETTy6YkMUal3kkuZMKo6nJavkT9pX4neHbiZNA8HCMaTCC99eWxLC6ftGrEnKDBz9a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LmlP5G1PHe0dlE4f4qfEZvGWpfZ7X93oGnnEKHrM44Lv78CvI/EfigW5K7g7g8qvQVTvNa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vo2haddarqtz8tvZ2MbSStn0Ufw+56Y6ivoL4Q/8ABOvxL4saDVfiZqv9gWDESHQ9KIkum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+iAt719Zg8A4xSRdbERprU+R9P0nXfi94wh8KeG4mvdVuSfNmcAQ2cWRullY8BV/U4Hevv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w98FPBcPhPw+FcIBJf6i6ETahckfNK+eR6Bf4RxX0X4Q/Z3+HfgXRhpeg+GLbTrTq/kvIH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lj16nufWtNvgz4Qb/AJhGf+20n/xVGYZVWxVP2cZWR50cdGLvY+ePtS8O557Coru+U5KYj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T4OeEo87dIUZ9ZpP/AIqnL8IPCUThxpCZ95pP/iq+TjwnWWrmdH9p30UT5zt7O3lt9QutY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muSQOEA7Z7+lfJnjLxnHqt9dRadG0Fg7ny0eQszjOAxz0Ne5fte/FLRHvn8E+EI4re3tX3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LSTj92Dntzn618tW8wkvFJwUx8oHp6f59a9TCYKpglKMpXOyk41IqbRtR2ZutP8pmAkJGJ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oXnjKy+HHhnVNYurvyRBBIyFvvGQrtXHvkiue1LxFb+GbGe+vZIrWygUs7zdB6D618kfFL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aLy+bDpELbYLU9cf329zx+Qr38PhXVkpPYWIxapwaRxgklvLma4kJ8yZ2kLN1OWJOffJ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Nx3LnkUi4VQeDkcFqlhcK2dwb6dq+mSsrI+Wbbd2bdpIZGEZ4SMbgPSr9iwWG5x0VSPzzW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DjblDWpcTGw0yUK3BRtv+8cUho7n9kX4lP8ABv4zaB4mllMekzXn9n6l6G2lOxyf93O//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Vj5d0yxsCuciRejAgc/59K/FLTdNVdDlspCd8kPmnb1z1/ln8q/VH9k34mP8AF79nfw7f3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TpGoY+8XixsY/WMp+VfnXFuB9pSWJhutz28vrcr5T0ny8tgncVHWlmUSbAeiilx5eQMsue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43fLmvyg90iy743HFQMo8wjccd8VKZF8xucrimIobJXpigY9d7AFHUCl8uZQWEgx7VG6hc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8ZxnilzEsenmLGQG3Ec0i3HmW5bAMg9aIrgRsGdcqjAEetS3VyLqWSRI1RMfw1tBdRFae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lKbTzn6VCjXKBIyglLAqSaIVVZi5cgY6CrlndR2t3FJIu4K2SWrow0YzrRjU2Im2ototah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DdKSzA4aM1mqoZFYlcDrmuv1q4W80eeSPbsIDGuPyrr98FXPOO1e3m2Hp4epH2Wxz0W2rs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lxNAxGQOxqe1heW4igjDOcn5gpIUepwDjFV4d0cLqibEz0rW8J+I38K69bXwTzITmKaPtJ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P4V42HUalRQqbMqo2o3Q7XNDudDS3e7kgkjmXKNAxII455Ax1rI/dcEnDdRXoPjVbaza3W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4urSRCBmPvGue4yfyr0Tw/wDCPwJrWl29/Z2TXNvcKGWT7TJk+ucEc/4V9r/q37aV6MtD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Zanz7PcRyKWRvnAFK04Yq2SWYc4r6V/4Uh4N/6BJb63M3/wAVSj4IeDO+jL+NxKf5tW/+q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r/aJ83rIojfBZzt/Kqr7JCrlW3bcZr6eHwY8G9P7GTj/ptJ/8VSr8F/Bw/wCYMn/f6T/4q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4hfX/AO6fMtxCnySpNGyqpHl/xH6VX+1QyGdi/ls0WwL3r6ek+B/gub72iof+20n/AMVUX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/AEA0/wC/0n/xVa1eGarVlIax66xPllP3agbuM81d85VXhuK+mG+BfgwdNIAPYiaQfru4r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CBzEuk7bjPCSXD8/QknNefPherHXmN442Muh89TTBlXDc0fu88N8vevb7z4Y6RarILfQ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HP5Yrk9W0GPSsg+F7F8DgiaXn8q5Hw7Wt8Rv7eJ52z7fuHOaj3dfXvXRza4LbJfwfpqqvy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8TxLJ8/hTTS3XCyzE4qVw9X/mF7fsYBkC5zTDcBQa7rTtW8PapkS+H4beQ4AAZiPfuK3Y9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ZdOCs3GNzAE9scmtP9Xq27kL2x5fa6fe6ss0llZTXYgAMjQrnZnOM/XB/Ksh9atY72W3kj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b1xg19KeD7bSfBIuW0+2kC3ZDOqsTyPr9TWxrngHwf8QEf7TaLb3jD/XR/upQfXPevRo8P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U5qteUX5Hy8JFmiBjYOvqKVMrgGu98bfs5+ItBWa88P3aatEoBEcg8uYKD0x3rzrVJLvw3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c1negBysq44Pp6152KyGrTTlB3NaeIjLcsbvlPGadt8z/AGeBUMN1Bd4McgO7saftf7xA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w9Sk7VFY6bpvQcud2371SqxXIIxUKzA5wM805fpiuWW2hqOdvLBPqK2vh5Jt1Jz6lf51iT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jwGwXU58eoruyl2xcSKnws6vx5tbUrdh/dOfzrw3xIvmeKLSL/p4Fe2eMpB9qiPcDivD/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WWrDr5241+209YngS3IP2c9Ik1jWPG1lHdNaMPEV2yyL2Ybcf1/OvUfiRptvJHPLJbq01v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yM4/LNef/ALMJMPjfxmpOFOtXTn8dtej/ABAkDPf/ADZXoF7GrhsBxGqfAXU/GngbU9Nsr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EPnGPHyRFh5pOe+2k0/xR4/8AhLp8ei6t4YOqadsFvC6Bo5FUMUAJ2kHp7da57w944v8Aw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Yk07SrI+ddPt3JHCDl2x3wBX0h4c8dXuteHYNUsZ7HxVpE6JKksQ2ySK2CvHTuvWsJ1JQe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ZrzPmvxR8SrDVrB0uLO4sJPm3RzL6MFK5HXoOtcnp/jTwj/bHhT+1PFdjpD6HcTXFwblyo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f0r648QaR4K1KFYtd0I6XIQY/Mkh27PmDsN3QZYfpXD63+zR4V8aafI2jazazQyGaQQzok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COhAX9aVPExekkZyw7Ql98Zvh3ruj2wsvGuhzSbQQn22PcOAMHkc8V4J4+8ceErjXleLxN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YJdocY+hNdF4l/YOgvLp5r7RbOe2eSNU/svCMFC9SQoxzyRznivHde/ZNi02YJZXE9qEic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gYjCtg8e/fiu2NSlLZmDg0z3z4J+PvCkPjTVLo+I9LW3Mu7zXu0A+5z1Ir1HWPCs3xD0H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sdRs40aRVhulcy4zkKATk1+eXiP8AZn1pIZpJbITC225j09vmct0IGBu6c1xzfDrVfA915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H7yCTh43mhKsR0O09+a6IxT6mT0dj0698ceG9FhubDU9ctdNu1uWeSOfcCMOfkYAHmvfvA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0bwy1vdePNO+0scmGMSHbwOB8tfJfg/WPF+m3U9rJ4p0O0t2BPmeICJ4nJP8AFkbvXOa9w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iH4mW7648vw08TaXOWy+k3zWrByBwNmcfiK05SDM+LH7Q/wAPdckuF07UrjUIw2/zY7Zgp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wzXVfBP8AaL+FXhn4ga9qmqeLYdOgvhFIPtUUoAYRgbeFxx/Wr2qf8E+tA0mzR7+CBrvP7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dF9AGIGfyrnbr9ifwksjRv4bvp27+XeyYx61OnUpHqfxF/aM+EHjDSb5rbx7pjRyIU2rI3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8qXHjzwRYQzWtpq017ApZkmniYsSfwHFel+Kv2SPAMmk20PhxdW8KeIYhho9QkaW2kH1P3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U6l+zZ8QtJmcW2jQ63bqPlktLlCSPoxGB9KThCSsxXs7iaP8AEDw3b2kcc2qiNwMYaJxkf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SvCLMinWrePBB3Heo/HK1yd98BviDIvyeCbqKQDO6KWIqfyJqj/wov4jsFD+B7qUnj70ZJ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rovUv2rPYdZ1fSL/w/cyaB4v07+2DFutoY2UmRv7rc9MZ/Ko45vEtvHNJbrZ6zaQtBGnkY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x/Cp/nXjcn7PPxEhmZo/h3rCt1/dqhH6NUcfwl+LukzGSz8FeILSU8LJCQjD6YauhZfQj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Pd9Q8SXWjy3EWoaLfKLe9WxEqoGBkYZAXP44+lLJ4t0uR3t3uWglSXy2EqFWEg/gOe9eeW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w5jjg8R+Gb++gjYSRDWLB3KuOhDquc1paT+13oEzyv4w+HPm6it7/AGghsGEayT4xukLgE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1MppS+Er2p3Mt1bXMUglZTEylWz06cg18/fHyG30H4hamLEm33xREeU2MAouMVreIvjsPE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GINPszqR1KYTTGWaYn70ZIUAIcDoPSpdU+I/hHxbDqt5r/h4xa1PcobeRW3rFCB80Zyww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VhI4GbcldHPVk5bHlXh67url55p753CIQNrZGccVyfiBjJ5WW5aTk+pr1Xx1/wjNvpN1L4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yd9qpdMDITgcnHQZzivH72QuFL8MOc+letL2c5uUVZEq6WpYv8OEQN0NVI7oQXTGSPc3TF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9/kyD65qGSMloyemOatW6CZOQGXds2Oc8VSb7rr3PWrbSBIg69OlV5YfMQFThs5zVCFhjU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nl/NipLWMrCjN8pI+7Vi1tvtF0CF+7zSlLlRSV3YW1s33ZTqa7PwdoBm1JJJDvwPyqtpek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ld74R03bKzfeJbaa8qvVuephaOtzbuP3MKQj5eOKlhtNseScnFQalldRQD5dpwavX88dlC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rzEe9blRzmvancw/JBjfjvWHH4t1HTLhFu7cSIe47Vq6lLDcbdjgnb2rlb6OZp1CnPNdcY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qamoeINM1dCuwxSnpir+g6f5a7lyRjqe1UdK8PrOyyTDJBrqtkdrblY1+XHNTKS2RnEht2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hlzn1xXm/jDTYrPWnwMKy7q7i3vPL1+0ZzlM4xVP4yaXHA1neIu134Pvmuig7HDitzyO6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P5VXC4VQBnvVqaNPTLZNSRogUfJk16akeW1qU8SDGVpVR5Gxtq8yLwRjI9aI1Zu7f0p8wu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CtT+SI1IIwe1TY2/whT2xTXZpMAnGKkpDo40VQp61fWFPJHAIHXNZ8caqx8xfM44FXVR32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1L2NIblnaPM3KSQ38JrodFj/eL8u32rPtLNY497Pv5/Kt3TlRvmXrXNNnWkdzoahUXIyK6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ORXIeH5gyKv512dvC0ag/wnpXmVTuomouS3K7sitLQ/v7azWkCqMAlvatHR8G4XaSQ3rXn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Z4auJ7VUmhbHHK+tdxZ6oL3ysnb0OK85sZTDHHKDgYwa27O8JkVo2+TIrM3ke3+FZ3VvKY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2+4MM9dtec+BrozNEGOcV6DNmOUMpxxzRLYxfQxrqZv7ah4yFbJrifjIs194weO1nMM19a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vbs+2B/Ku7tx5urFvv+1cd8SrKIeLLW5uDmJRFGU/2Rkkfjx+Vcs5csWRiNjEg0kQ3Hh6B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Zk+/5ajAZvckn8q7rwG0sutXcsg3K955CH2Qf/XrNu5pNRuJNSgG1JitrC/8AzyU8f0NaX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iY5tbwRR4/iBHJ/HFfPVql7nEtj07WNNgvPnaMGRhkMe1c1eLc2+M4eJRjArrNQkymAA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SViO+K+alU99mq2ON8QXlt9ldZ2RIiMFGYDOfrXyB44h0ux8cS3M6xSsj/u23A8dulfYf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zwCcPxtZc18y+O/BugXfirUzNYxhgQBJH8rCvqMqrKD1MahF8MfgvB+0b4x1eOXV49HttJ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/O83LbQuNwGOv5179p/7FsOmQoV0bwhr8LJgrdQz27Y6D7jEZ47CuM/Y5ij8M+J/iFcLun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25IVycZ7Grvgn/gqB8ObrVpbfVvD3ibSlgHlPMlqtxGNpIz8rFsHHavvaKpTgpCWIxEZK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rVP2SbyxuJJdH+HWhWrldpbT9S3Ej2WX/AA71xeufst+JYdGlsrbwbHabiWNwsIeVT7GMi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3Pgz40kcWHi6W3YcmO6sZotv13KcV3mjfHz4batGVtfHWgs+eBJfLGw/AkVvGFP7LPPrSr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z86tU/Z/+I2gxzrDf+KI4pFMbWkiTm2df7pBJXH1qP4a3Hjz4L3OpeR4Wuo/t0AiaaMRqA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mv1E03xdoutR/8S/XdPvvT7LepIT+RNWLqzivlP2u1truHu08CSD9Qa15PMnmPzI/4Wqy2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7uWMSF5GbS7eQPzzyvNbHjX4ifBLXNMtZD4Kk0nW4SpFx/Y7qreoYhMD/APXX6ESeDfDN5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56n7Gg/LAFYd58G/BF0zbtBtSe4jaRP5HFHsn0IlI/LT4ktoHiK3S602ZtGjuH2R3kc0ka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YFfPdxdy+fJHLqd5d/N5Z3O0qlc4O0knANftfefs0+ANQbL6NtHXBk3Y+m5TWHqf7JPgjU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bgAW8JC/+OjNHLKJna+p+YPgn4f/AAx1PxNp8F7pMV1DKuJY5rsw/Ngc5BGK+jJP2U/gx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0t5pdzNjH2LxDnbnsASc/hX0Rqn7B/hK8hZRqivn/AJ6adF/Rq4nVv+CcehTZfTdS0mB2/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/4DmolzSLjaO5mab+xn4SsLaCKz+I/j2wX7wSz19/LBxn5QOAa8J/aD8BH4a+J1l0f4iav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/AEu4164Wa6jx0XLdeM17kv7AfiqzlhGn+KLO1eJsxG2v7iDH0HGPwrnvEf8AwT98b6pM1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7cNMmpB3Yf70jZqFGa3NXNNaHyvDqWr6fJb61Y+MNXstQvNsQMMEYAycD5hyB9K+rfAvhP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q3fh/4maLqdlcRB0s9ZhEowRngkZBrkr39grx5Dbwxi01ER25DRKhilYYPB4JzXdW+jfHz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XrTQwJsT7VoQLhR2LKRmlKT6IIW6mbrXxO/as8H+Wt54a8F6xNId4ktVZN2f+Bjmrui/tL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5+BenXbgEmeK8dR25GGaoj4++MekSp9u0/TtRCjlZbCeID8iau2nx4+IdqSlz4Rs7yDoy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emDGahSf2og5K+h4uvxs+JGpeJPFeqX/wo1S/1jVmCyR28m5bUA/cBxz19BXnniDXPGrXk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RQu2f3kp3KDn0wK9K1288eeINU1CUadLHHczmZI7e/MZjH93eAM4+lYl9D40khltTZS3DM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yfzBrSNRR2Rm1d3K3wd+FPxT8aeItL8V23ga6TRIJGWWX7bFG78cjYXya+ovCHw8nNnrNv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jySqbeSKy86NVHXcV65yK8Y8A/Fv4o/DnS7TTbbwdZXenW7F/Ljv9jHP+1gV7n4B/aX1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UPAepeFHA8xtSl1eOSHI/hVerE1FTlNKdupxHiHwzL4f0WO3sLC4uNQhlPky2tvPGjJuPB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pOla01va628mmTtFvlvLe6niKnj5ckjBroPiN+0w/wf8AEMYvrPV/GLX1v5gOl27MLcHHD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Gl/t2fDzVbdE1S017S5V4eG90GZs++QjfriuVU+Z3R0N9jmtQ8OwxapqEFh4h1NbW3ZViZ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OfvNj0rpPAOkDw34msdSs/GutS3hV/NsVeCSQKACduR/PNWj+2J8DL793ey2obPW60h1H4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hX46+B3xA+JGlPp93oIl2OUWLbGrNjgNkAfgfetFT1ta3mZyqcp31j40fxDokF5aa94kBJ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Djt8qY/KvQ/BfhWDxF4ZS8utb1aF3J3BL4oFx34rt7K88LQW6xW8+kRwr0jjeIBfbAp02v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vtLiB6/vEA/Guilg1GTblc46lZyVkcnN8EdI1W6jnn1nXb61ZcPDNq87RuPXh+K0bf4N+F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1u1iUYSP+0Lggf+P1qr8QvCkOI113TV9FWdcVZXxz4fl+5rFo/wDuyg/yrrVOn/KY80jm4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7qeIaatzPE37xJLqZiD9C/tW3B8M/CkMYT/hHdMcDoZLVGP5kE1o2/ibSrld0V7G/P8JJ/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3G5XYj/dY1ooRS2J9TKbwF4ZVNp8P6Z5Y/h+xR4H/AI7Ra+B/DK4eHQNLQ9mWyjB/9BrYW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xRqZcXy28Zbyppf8AZjiYmq5YiIo9F0+A/LZWyj0ESDH6VajtYY+UiRP91QP5VUg1ZbqQJ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89YSB+NX0AXgYHsKVktgFx78VBe3cdpCZJDhBxUkjFegzUbRCYfMmfSolJ7ICRGDLuByr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t2KSXEUT/AN1mAP61My4xx2rwf4mfA3xX418XXmq6frdrZW0iqqQs8qtx64BquZxWiGkm9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Egyk0bf7ripVlRujqfoc18n3P7M/xAt/mg1yKU+gvZP6rWZdfBv4v6fITaS3EqL/cvY//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LrE29nHpI+xNwbvmgntXxnc6H8d9Pt/Kgt9R2DoUaN/5E1x+ua/8AHHS0dZxridv3dnIf5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EXJroz2P9orW4ZviX4c05JVaWJ4y6r1XLDGfyNdf+0jqSW/wva3BUvLIifN9K+LdHbxXee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tNVmmedZJbiezkU8dOSBjvW5+1N8atT1LwvptpFB5Z+2KXeZSNygdNx6GvOqc07u2h0xjG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DAXwZouOn2SL/ANBFb/1r8qvA/wC21468FWUVlYXaXdnEu1ILoiUKOeMkV6l4d/4KBeMbq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2ULyqRkfl81erGShFXOZ022foHmjNfG+mft5XTwjz/DbSSDqY1wP/AEKtu3/btsSENx4au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/ADHFP2sRezkfV1FfLc37eHhvyzs0W8SUdPMf5f0U1raD+254Nv4wb+Gawf8AujLD9VFP2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RpGaTbXjNj+1l8Pb2LzF1SRBn+KP/AOvW3p/7Q3gXUGATWok3dN4x/Wq9ohcrPTOlNkb5S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k+M3gyTG3X7TP1NU9Y+OXgzTbGeU63DM6IzCKNXJc44XgdyaOeNmLldzwHXrkt4wvGHVr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x+DN0ZH1aX+Ka+uZPzJFdNBrz6zqlxeuhhZ3ZyGXBU8nHX0xXCfA+4eDwv9sYGRy8z8d8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oepHSGp+gPw7tRaeDdJQdPs6fyrpK5L4a63aap4Zs4raQP9niSNwOzbc11texT+BHly3C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oooAKKKKACiiigAoopM0ADV4d4tXzvGxX/p9T+Yr3Bu1eGahJ53j63DnKm+X9M1x4joa0+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EWg3RPTbj9a0bNQtrCB02D+VZnigBtEnQkLuKqM/7wrVh/wBWo46dq2juZElFFFb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Vm+ILg2ui30q/eSFmH5VpVi+MH8vwzqZxn9w38qhgfn/8dLhm1LSIz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9ytfL/wC0pM0Og+HbcZy0jNz9P/r19G/Ha4P/AAkVsmc7bbP5kV8w/tKXHmXHhy3I3FLcv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S+I638J5L4Wb+0vFOiW46xXChvoK+s7/ABDpbuHywTA+lfLfw5jjuPGGnGM8+YzBT1GBz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P7LYr/EFz+QroOVnQeDYhHCiqc55/Ovo34fW3k6OgP8AzzzXzv4RAWFFH93H54r6W8E24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KmQ47nWid1jjWNtuSM+9alixiKjLBg3OKoLF++iwM7etaljbJJJzJt4Bx9M1mbsucFmbJL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MCGGTRcNIshw3y9RSfbGjmTdHkYxmkxEhgEEYY/KOlaKWqxQAmY7WGMD3qg0xuvmBwuMfl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j5hSAdLCqSAxBW2nGe9R28gjE8hcq+Djd0pbqzjWESxnYRRdTQNCEkcEhcnNSxiLcT/Z1Z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pg+lUPPKzBVXjPLfWp1ka4hVRP8mOQv6VHHGI5Qlxkxn+I9qQy5NIkgXfEXI4DjtVSDyWm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2w2e4yKlt7hYZGhC5jPG6rNusckyr5m3aeBVLcD5j+Nlnbad8Yfh9pcHypHeXV2i+ywsa9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WxXOwNCXB9SST/WvEfjB5uoftSaQ6OPL0/Rbu5YHuXcxj/wBCNe8W1mtrpmmxJkbLaIEH1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iJjoYS2mTZXa2cY/lU2mNtXDLucDGKdGo/s2bPQmpLKxaFGmY4rQhjrm4W3hdyDlUJ2jtV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v4pxKZRGm8Z7VqYWZSmC6lfmxTtPs7exjKwxiNT6d6SUr+QnsSH+7jJFRSfdYbu1W9m75q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pWhJUPb5u1FSMq55opAeXq5OcdKkWRVVB/ETUEMqzMSd3HNTAJxyQevNfzS0ffE0i4cM3X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kng/w+tVI7pZRtzk96etxGzBVk5PBFZcr6DLFxuSFRj5Q33vWnR99veqjTi4KpChfcBkD/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6fELq8ljsbRBg3FxIETPoSTitI0alRpRjqRKSjuSKTIyk9ak8lt3KlueAvWuE1r42eFtD3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3LFyq2xCwblHI8xhtzzxjPeub0/x147+JQ+zabpclsXZGS10iNpXKdCJXIzk8c5Udevb6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NOasjkqYqnFaHqt5qGneHT5mqXkNpvydsjDe3TgDqTyOlcxq3xYsbaOVLOBiAWQyXXyDeB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APpW/4L/ZH1q8VZ/FuqQ6FasWLwRkTXbIxztLZKjoPXrXuXgv4T+FPCZD6D4fOpX0eMXmo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Qdugr7TC8O4ai063vM8mrjpSXu7Hzt4d8IfEX4lSCfSdHkis5Rhr67b7NCOBjCnk4IHTrm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IejebHN4y1y68TXGTINOt2MNuhON33fmIyPXmvfLXQ725AbUbxm/6d4VAQD0rZs7GCxi8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FfW4fB0qSXLCx5k68pFHw34W0rwnpqWGj6dbaZaR8CK1iCKfc46n3PNbFNUdadXqLY5b33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hDVHWNXstDs3vb+6hs7WMZea4kCIPxPFLrWpwaLpt1f3LiK2tYmnkc9lUbj+gNfmN8SPi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XDvf3GqbpXltdJRy4giLZQhenAwefWuatV9mtNzejRdV2PcP2kv2jIvHVqfCvheWRdEdg1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SB0iQHnBbHPsK+cfB/wAMvEnxu8dR+FvDoSygRPPvbyRcx2UOdpc/7RO4AdTg9gax9K8Qp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oq2+N/Ihjt1O6SXptA6ZxxgdSR6V+gX7H/wAI774aeAb691y0Wz8Qa9dfbbiDGGgiCgQxN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Y1wU4Srz5pbHpylHCwtHc6L4F/s4+EPgLpL2+g2jTancKBeatdANc3DD3HCL1wo45r1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lXvTq9dWWx4zk5O8hPSkNDVneINc0/wAO6fLfapeQ2FpENzTTsFUfn3pSta7Fr0L8jBF3E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vYV8kftOftbQ6Vb3nhTwNdrJqfMd5q0XMdoOhCHu/WuC+Ov7WGr+Omv8AQ/DEn9k+GlJj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Q7gHsp/rXyjrmppblFRn2NIFWGGNpHYnsAOST7c15levze5A9OhhftTItQvPLkckswOSzu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T2Oa7P4JfB7xN8dPEK2OgW4h0uF8XurSKfs9uvpnq7k8BR15r1j4B/sMa98Sjaa98QTceH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0QZS8uk9ZDnEaEenzHvX6BeEfCOj+BtDtdG0HTbfStMtlCxW1qm1R+nJ/2jye9TRwj+KZ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TPwd/be8D+J/hb8a5/Bes3a3ul2UUdxYtDD5STwsD+9ZcnDBsgjJ+7XgsqhojgZAH4H3r9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7P8nirwVpPxM0q3Mt74fH2TUQoyWtGYMG/wCAt/OvycntTJD5kDYjPUOuD/nOa9SMVHRH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5khl2gNuX6UbYuCWbr3pzRmPK7TkHvTNnlyAYIbPGK2Mi1bsjR+Xuxz1q7BbT6pcRtJu+x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RFVLcli5ChkHcdq0bGb5SDL8uOlAFyzmFxqVyOu5GAX2xj+tfWH/BOf4hf8I98Tdb8D3DF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4tFf+C8gG7A+q7vyr5N03EU4kc4zkV1fw/wDG1z8L/HvhvxZZfPcaRfJdGP8A56R/8tE/F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w6xWGnSfVG1Gp7Ooj9crjKk/KRzxn0HAH6VWmY7uRmr1xe2erwW2qWchnsb6BLuCQd0kUO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z5MtGMKdue9fzxVpulUlCXQ+zjLmSY3aG6r0oUjcBjFN85ZGOBhhUbk5BPUViUWHIzj0qL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SeYGwucEnimq53tk5Y0Esa26QjHyinr65zzn8qj8zBXnDA0qSLuZmbmqRDGSE5YAZBOTTN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OQKfu3clOOeabGQMr97HI9qtXumifIsx6lcw2b24dfLlGCrdqhXDZyMUKfMZcjGRwaa+Sh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WtqladVJSFaw5mzwpwRUZzJDhWJUcnFAVnBPai3y0jKe4rFNqV49B9DtPA2tW2tWD+FtVf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uG6wTD7v4E8H8Kn+Gvjy7+GPiO407WV+z6TLcGC7X+G2nz/rF/wBlsjP4V58y4ydxXHJ/D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NaiHxF8FPrSp5mr6bF9m1SNBkzwDpLjuVGcj0J9K/SuH8y9olTlujyMVh7an1XC4kQOrB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7VJXzf+zr8Zw2oL4E1u68y5jXdpN5If8Aj4i7R57sB0PcfSvoxSD0Ix7V+kRlzK6PDas7D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N2KoQrVmX2swWZ5kjz3JbAH1q9MQyEFsDHUHB/CuE1y3hVtySyO27+JskVzVqjirI3o0/a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g02yWVEHTerZFWr82mrQBGww6hl6r7159d3EG0qXjEnqzY/qKg0/Xn0ttguIpbc9V39P1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OtUYp3R0GoXd3p02JiZ7U/KJduSPr6VTvGjurdWS3DhzuLq2VP09K2VubbULNGjffGw+V9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8NsjGW3uSrHll7Of8/wA6x5TdKyOQ1bRy0JIgVgR0Zsf/AK64rU9JeNwFUqc/dVcf/rr1G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8twRx5Z+9k96y9U0A30LJMpWUDG9PvfjT5Rc2tjyG4sZY2BaOTdjjFTw69qOmqB9m+0p3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a74VmthlFZkUcEKSffOAa4q8sjbSsfLkwPVG/wABT5Rbana6f4ogusGKGWMj/lnv4J/IV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z7RJBIH9C+EX8e1eGTMFmJUSI45GFI/mDV2x8XXdkoS4naSHoWVQf5rUSgHMpbn0vofxE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HG5pww/AmtPWIfCnxCt/s2r2cLlhtLMoBB9nFfPGm+JrS92SQ3jmQfKsbxSEfoAK37TVp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N1+4VT9amzWj2MpU1e8S34r/AGW76xuVv/Cl+l9bKMjTr309mryjV5NU8H3ItfEOnTaa/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xJAUAj6mvfvD3jye14F0QV6qOhrtP+Ek0XxlZiz1rT4bqJhg+bHvBrCthaGIVpxJ56kWfK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AvBOrrt37lYFsAlcnHTOD+VXMbWIGcDgg+9er6/8Asm6DJfXOr+CtQk0q8lZZPsjSZt965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sfzrx7WvC/i34b6kieINKf+z8xr9ut1yqRqhZyOcbmbA69ulfL4zhuM05UHY6qeKt8RNJO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itbwSfL1Jhu9K5HTfFthrFvG9v88jrArQqWDpJJkrCqtyWAUk8cZ966Xwi80l5K1pA0ytl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VjnB7jnp2wa8DC5XicNi4uoro7/bQnDQ7LxpkXJOc7V/nivDPG0mzxJaAnGWXFe0+JpG8k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F98e0ZH868P8AGVxDc+J4VWeLcxXaO9fqdL4Txpbl/wDZ5uDb+OvGeTn/AInM1ej+N5Nou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fs7s83ijxdqGMQPq7qD7hFz/SvTPHFzZss5e5MQwQSFz1q4kM8G8Xpu+G/j/5t2dKuW+ny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5lm+B/hhy/ls2kwFW3bT9zse3SvEfGWoWlv4D8ZLBceelxYy2iEfJ87/KMn6mvdPgB4Vu/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TNZkgtJ7OwigkAbcuQvY9+CKpkROY+M3xc8a/Df4W6xr2jyW2uJpkga403V4PtCSQk4PO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a5jwZ+218PZPBvh3WvGXgXUvC9tqMYU6voR+0WkJ3EfOMqyjdu7GvSPEVho2sfDX4taXct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5hRe7KjN/T9K+Yvgt4bstV/ZN0mS/SO5ECzuEmXckkfmynGO//wBaspxpW97c66XPJ2R9v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Qg0/WfDXj/T7jQb+JTam+lXa7t91VLEHnB47V0h13xDp9u/8AbXhyPVLRl+/Cwk+XHYEnj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L+Daap+yboYXTbOe/vLm88h5iR9millIBVB1I28HtXovwM8LfEjT/AILy6p4K17WW1SXwd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s00LXizur5EgK5deMVwSoxkm4M7Nbe8fVLaf8NPFsKuLZtKlIADRs0e3B5Hp1rO1b4CWus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2upWdvOJ4be8UMFOMZJ7/AI+lfHejf8FA/HHw51BPD/xN8A6J4qe3Jiuv7KJtruJgxZgy4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xjHvXsWi/tlfAnx3cWcMHiHVvhjreUJi1KJkhUMecyAmPv3Irr5K8Nnc5eWnLcueJv2WZJ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vDlrdWPnSNDNawBzluedh3ba+YviB+ypoPhjTbOXwzaXEOsNLJ56jUpbYKVGcRoQCT179q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3i7VNPk1PQNf0nxXpLSv5M0UobeinGQ6EjmrWueONMvrcWvjjwe6RKN7TmIToD2OR83rzX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pNETw0WrxPyf0bxsukked408eW0PmeQkEeoMMyjgxoWUgt0619a/Bf9qnw38P7ezTxHZ+L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1GJZpHI6bipGSAT2r1q+/ZX+DXjpNOufDeoy6GIdT/thIoZdySXGQfm3jODjoCK6Dxh+zh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QwNputWOm3DTrZkCBWDHJyhDAkZHOe9dixtGatJanI8POJxPjP9sT4M+IFdEur67lk+7nS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x9fyrkI/jF8NNRw0GryRHHV7eRPwNaF58DLfwDDZJdeELe5kGreZdxahZ77M2zdgVHb2Ip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y/wBM1q+m+GAtjpc4jP8AYOoeS1yC3DKjZ447mtVKjJaGEo1Ikun+MvC96PN03xlp8PpDJ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oj/AGg6JNHeW13Cw3eZb3CEkd+leSeNPhz4HG3RLX4d+JodZkgW+WHT7qB3jhJOGdi21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ZY/D3xDp/2iSHwbc6falt0N3cXiTuF5+T92Soq/ZQl8MjLmfU+s7PxNZRfubyO6YqeqXKh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+lR+GdbVXXU7iBm4KyYYj8gK+Hp/DfiR9zW9lbtIORGbxFf6bSQRRDZ/ErSNssGjaxGev+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ZqlhdfiF7S2h9peIPEHhfQZ/scOo3Wr3SnLW9sqqR6ZLfjXB+I4Ph74p3y674E/tZQcl7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KQfzNfJmq+G9a8SM76h8N/El9OxJe5ltZsk/8BANXPDPhO48MOxb4M6lrETj5k1C11Hev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ldtGhSTtNmUqr6Hd/FL9n/wCHPjK3tT4NsbnwZfxk+dgtPFKnHyhd3GPr3ryy3/ZZmvpv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hmaJ4yD6EAmvcPDnwrv/ABd4K1LVfBnw5k8OavCwiWx143KxMf4mQFx8vpnHevOL7SvEn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8Q+Fbe0vVBZ7hlkCZx/D8/P45rvnSw0Y+7uZRnVk9T58+JUa+GfM0EXPnzWshDtH938K8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+ZGxnbW94m1JtV1CS4ZsyzEyHPUDNYzLtYMG2qec1490paHeTtGIlkRQw+TvUDIRGCfWrU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CP6H17f1qvJjaq5B2nJx696tS1EQKokhYfWktW2W5BOG71ZjwZMYyDzT7OxJkO75ck5/pT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FfO4+9zXSeGdOMkjSAY5qhp+nhmIzkjr+tegeFdNTyc5xgVxVamh00qfvXJtP0/5NxGa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cSAjFVobNVHyryTV/S5EhvQMYHavLqO+p68N0P8RWeLl378EVXazi1i38iQZyuMVuatD9o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DstPuLa4EpfAzyK507HqSR554m0O88M3DeW5aHGVYdqy7Xxf5KhruEHHWQV6T8SoUbSTL3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b0mTxRfCNhshU8+9d1NqUdTzqukjtNH8RpfEPb7nHGAO9dZb77pQRGyg9Qam8N+A7TS7dG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3mni1x5X3a5ZNN3RcDiNVtxDdRuRgq4NdX8RtLj1bwJDcqgdxjr24rC1yLfGcfezxXbeF1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bSSPzGWMrj6A4rsoM4cRG6Pl6+kKcFRnpx7VVW4bdt2844q34gsZtP1aa2m+8jHn2qooV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KluW1BmZMjBxzVr5YeAM1DHKFUHcMDrmoZJvMY7QQPegEWHbzPujBFNXKR5HSoELbsVeht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lsaV3YIYWlw2M5ratbNYI15yafZaS6oG2fP8A3vStaHS38nbjdJ6np+Nc8pnZCnoUYIWkU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uj0azyy5+8ahtoPJQArwB26fhW5YRFpNyjAzXNKodkIHReH7VVuFQD5j1PpXawDy4QWHPQ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s280uvXNdXZnzwIicPivPqTu7HfGJYjjHlFT1q1pKMsq47VXmVfs4RAB2Ge9aGhR7iEZQ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0ROj+0+XChRtwXmrVnqbRkSMPkyCW9KyLndbycLuhIwwqTTZCM4GQvH1HaszoWx9CfDPU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ODkH1r0WG5fdh+teN/D9vIjjeJ/mzyvpXoFxrUyKN5yBWchM6HSXH21+Adx28+5rl/FGhX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nZb+csK7vTHOP0roPDMv2pg+cLncfXiop7aS81H7RcymGDewRYeHHTJJ7dq8nG1PZxRy1S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tcafbuZLW3/0h5D/fzwPzqz4ZDG8Lsu2SS7UyD/a5/wDrVS1m6gjuW8giGyt1LInXzZeO/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1ZI4HuDsdpRcSD+6T2r5ytO6bORbnfXBWISFzgGsRZuXYHIwcVeuroXN4QVYqq43N3rDu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5rxoq8rmyMbXbgrNb+gJz+lfOHjq62+J9TPXdJgL619G6su1MscnpXzb49jCeLLwN0LV9J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oj0n9lCRLjWfiWWHKeH+np8xr4C+ypbyX8ip5vmSy8enJr7z/AGV8r4j+JsWcIfD4H/jzV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pXOcSuo/77Nfd4f8AhHZla/2+J3XwD0iG6i8StMMKkanzO44PFdj4q8O2F1Y3d8vlsRGoC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n8Kwv2cYvtVv4uUjIEYGPxNbfibT10WO+uGG2F4MAfia8z2ko1UkXm0Y+2lc5PwL4Ks45o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sMgxIEOO3IIzXuHhptS02OH7FqOoW3zjBivpVP5BsV5/4MeJtGgaM4yVwa9V0dUFrvZfmU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lXkqiR89yK2h6xpPirxLZx5TxFqBwRzLNuP/AI9muhtviN4utyo/tVZ1PeaBW/oK8e8F/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6hm0eWL7Om9mjmByOcEg/Sujk+JGgraj7RPPblgAfMj+UEnjJH9a+g55JEqmup6cPi74nh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05mjMm7yGUjH/AAI1rQfFrWjKqTaZayluSySkfzWvLdF1yy1rUrW4tbpbm3jhZTIsgxnPt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fxeXIrKUIwrZqPaT6Gns4ne2/xcLYFzpMqgc/JOP6gUmofHDStOCC60zUhu5/cw+Z/I1yD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I4zWTrmP7Ws0H3lXn8a5MVi50KTkNUYyZ6Lp/x/8ACs1x/pFvrFtt5zcaPMqn6NtxW+Pil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+sWtrD94tdN5IA9ywGK8WvFkksXTuQQDXPfFAAfDfUUaLY32RlI/4Ca4cHms8Q7SQ3h7M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FteTdpfiHStT7f6HeJIR/3yx/XFaCagjEhZOR74P/ANevzq/YvsIbTXNdVQD5sK5B+tfU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iuGYA4Lbsd+lexLExja5Psj3b7dMzAb5Cvu2RVO7+zyMwa2injPBV0Vs/mDXlWk3slyyT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wjP8AerqbWR3UEtIT6B6v2y6IiVOxL4r8J+Gryxjt59A01hcPsb/RFQjP+0oHNc5ofwf8D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btrpW5LXCuxH0ORj8K6i+tpWt4QY3wrbvmbNY9nPqcV9clXkcxttClchetKpWhShzzRzqL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4BeArpTIdDuo1c7dttqEqKPwJIrI1L9kbwFfhWiXUIXHKuboNj8662HxNrNs21reNvrHzV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U+bpEkg9Y5B/WuCONw0up0ujKK1PPYf2W4dLjP9leMNUsnzlQY1YD261Y/wCFM+K9MjElv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XMAI+pwpr0FfHEUzBZNNvoz7KHH6dK0f+Ems7yML5d0p94T/SumNWhL4ZEcsjyX/hE/ixZ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G6rCDx9r0wkn2JBGKnkvvina5Sf4beBtWj7i2/dlvzJr1m2vLWTcTMEHT5lKfz61cjurSN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s4yfzroSg1oS/M8ltfH3jrSeLz4C2k0Xd9PvYT+mzNXI/2jrbSWK6l8HvEFi8f3zBZrLt+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zbyzYaEqVP91gR+lN/s2ZWDGM57kU/eWxm4q+pwWmftfeAchbrQNf0b1+0aM4A+pANdHD+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M3iCO3HfzrSRMfXK1tvDK4K5P0ZQR+tZ9z4Xsb5SLrTbG5HfzbdHH45BxVxclqQ4xNjSv2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Ktp430NmbohvERvyJFdTZeM9A1LBtNa0+5z08q7R/5GvIbv4S+DbwnzvCmkuT3Fqi5+mFr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DKHXRIrX0NtK6Efka09rInk7H0RFcRzZKyKw9VYEfpUm4N0Oa+Ybz9mvwlNcebBda5ZTHo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8Klj+Bd3Yr/xL/HfiWxI6bbwPj8+tUqvcnkPpmivmdfh38RtNybH4x6wQOkd3YwSD8yCau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lCf8AhOdM1PHRbuwVP/QQKftV1FyH0V3FPXpXzlJ4w+OVtxB/whl+v96ZpkP6cVLD8U/jF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4U0G7I6/YrlwPw3Gj2sSuRn0TSV8/r+0F47teLn4W31we5tLkH+Ypq/tWXVnn+1fhx4msW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0NP20Oockj6Co4rwiD9rvwrj/AEzR/EOnnqfM04kD8jV2z/a8+G91KI21C+tWP/PbTZx+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1QuVntXFHFeZWf7R3w6vSNvie2TP/AD2R4/5qK27P4weCL4Zh8WaOw9DeID+pqueJPKzr5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vqAaz77w3pGpJtvdKs7lf7s1uj/zFU7fx14du9pg1zTZQemy7Q/yNaC61YHDC9tyrdCsg5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/efCPwRqKkXHhDRJB/wBg2IH89tYs37Ofw1uM7/BmlYP92Aj+R4r0RZ0b7rKfxzQ0i92A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7x5Xcfss/DKbgeF4YR/0xnkj/AJNWXP8Ase/DOZty6XeRH/YvZf6mvZRfWzHH2iMH/fFI1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MQ9cyKKVojvI8Pm/Yx+HzcxjUovrdBv5rWa37EPgwZ8rUNTiOeMSK2P/AB2veG8S6RGSs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64Uf1qL/AISzQ8/8hqw/8Ck/xo5YhzSPAJ/2IdFPEPia/jHo9tE39BWZL+wtaOx2eLp8e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vpP8A4SjRdpI1eyI74uFP9aj/AOEw0PnGrWjY5O2UH+VLliP2k1sfNa/sKwK2R4pZv96yH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LtSs5g1r4mgZPRrcp/InNfUGn61Y6nH5lncpcJ03JyKS81q0sv9Z5h/65ws38hQ4RsUqsz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xHpsMgsNV06d3Rl23BkQElSB0U+p61xPhf9lL4jeFtNgsof7LZYw2Whu8gkknuox1r7B/4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8Hj/AI9JD/7LVdfHGlecY99wJM4w1q6/zWs1ThfUftZHzZ4V8A/GjwEzLp8FqwP8YlRw3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hK/j1Yt83h6yvlGP+WSgn8RIP5V9B218LyESxwyFT0JK/41OrMesbL9cf0Nacq6EOpfdHg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CAs/w7Ex/vRygZ/Nqnh+NHxLt5ALr4VX7IPvGKUE/hjNe8bfwpcY707C5vI8I/4aM1u1Z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qzx1Zxj+nNW7X9pzTnx9q8N6zaf70B/p1r2zFIy0WfQV12PKIf2lvBYwl3Neae/UrPZuB+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aC+H10AR4ntI89pN6n9QK0fih8PNM8e6C8F8ZIHgzOk8ON4IFfE+peHNM0+W8iiFxlQVad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K1WVFHRSpRq6H3HY/FDwnqWPs3iPS3zyP9KTP5E1r2viLS75c2+o2kwH/POdG/ka+MNBm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3EqfaY14cLg1mxX2jw+YJpGYs2Q4rk+uNGzwj6H3dHcRycq6uP9kg1JuFfDaa9p8cywQXN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tJH8iK6HT7y7mgle11m6icHiRbhjj9TVLG+Rn9VkfXd9dxWNrJPK4SONSxY14HZ6guq+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Jdhhnvya4PU9YvZjZWs+sXN4qnc0ckpI4+tdX4fvFW+sL6aAxJC4fcq4zgHp61jPEe0aNY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VvjNrkWieG7GSWURLJqEKkn0BJP8AKu5sbuO8tYp4XDxyKGVh3BGa+E/2xvjhLFoeg2ljd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VQ652gA9eRXOeA/2ifiH4Zis411Cwns5gqA+VlsHp/FXbGol7zOZ0nsj9FuDS7RXy5D8cP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EgEZYQfNz/wKtGx+OPjSxgla4trG9CjI3KUI/InNP61TKeHmlc+kuKWvnOH9p3V4sfaPD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5mX+hq8v7VtqoHm+Grvf6R3CH+eKpYmm9DL2Uj33GaTp2rwyH9rLQG4n0fVIG9NiN/Jqv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PvWuqR/8Abvn+RNX7an3E6ckeyg+tLkV5Kn7Tvghsb7i8i/37V/6Cp4v2lvAMrBf7XZD/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VXtodGRyyPU8ijIrz2D49eBZwD/wkFsnp5mV/nWhB8XvBlz/q/EunHPrOF/nVe0iHKzsqW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4XuuIvEGnOfa5WtSLxBpc4DLqNo47FZ1anzLoBpVheNmC+FNUP/TFq1FvIJFylxG4xnIcV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WOkeE5rfz45Lm8xGkatknnJ/lUyloxpanwV8ZGWbx80ecbLdE/nXy5+0LfRzePNOs423ta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oj4qasuofEW+A4VWjTb+Z/rXyh8aLg6h8SJykmMBYy39K44b3OzoXPh7oUFr4otLoBVd9z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jX5rsajZQx5NsdpyO9cB8PrKSPWpWZhut7cCRT/eb/wDVXouraxZb4PLnL7ThlPZuK6dzk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xNbA4wfT619OeD42+woucPnj6V8peC9egm1CKJ/ldSpHvX1D4T1m2W3tVdj8+RwufSpkK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kfNkVbtXORuGPSs63uYrhiySgheOFxWlHIvDiQcetZmxemjOzetQXPmyQsDHximrcIqgNI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i+QzhFAJ7kNn6UwJ7dZYrNFK7VYcVHchYrdmbOB6VK7uzbQw6cZrN1G4YTJCWYseSPYda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FoiRsVHBOaz9h5Gd2OfpVqFojbs7OWfPCnsBTVdFaNQpVpDnjvSGRPHJA6MmWLDPFS3V3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8cUl0JJJI41dUYDrS3HzKAjgP3AoGRmQLb8DDj5h+FWLNm/dyjG1ssc/TP9KqKySRt82Ox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uLbdiWJd23/ZOaaA+XvEmdS+PvjC4lUmTTNFhtoGTsZZhnP6V9BXTiGQRkYARQq+wGP6V8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fHHxopGHnudPtR9Fw39K+hLxjJePKpAU4BzWsd2JkWoXkVnYCQS/MTjy61tPu2aJdy7V5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1N0C8hVoV4IHr2rdhVUt1BOD2FaIiQkNwPMcY2OT+dXo48xDeck9KzGLMWdTnrVmHUFWFV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SrRBYMgjBBbaKjimQqdknTrVT7Q0twvmERR9yO9PhjO15k+XGeKLgSQxx3ESOZO1FLbxmG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o5gPA9O8YeG72fyrTX7GSaQhQnnjzD7cV0slrMsedm1FGM455r4h+Gfie18UeKLbxD4sh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F4oyzXMiYwdq5I6gdBXtcn7Q2r6lINO8OeG5IpPs7TJfa87CLGPlKImc57bmHTpX5NU4f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zPt8RVp03ZO57vYWkt0w2RSDBxuPI/L098cVzXiL4o+FPC80lpLqaajqQjaV9P0oG6lwOM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6t+FfNFnqvxJ+L2vwWNxPrXiS2axkgn07T1EFmsxIwG8vahwM9cmvoP4Sfsa6hZ6DBH4rv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HFZIDdInXZvIA5OOx6V34fhinTalWnc86pjNLROL1j40eLri1uW0jT7Hw5A8Qjimuf9KvZ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VOMcEH26Vp+G/2b/iL8ZtSGo3Ud6LFnRo77xHOyCPAX7sZGSPoPSvrv4ffBLw54ZU3OjaA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qGoqJH3dDhm+Ucddo9K7PxJfaZ4b+yLrcjXNzIm1LW1/u8cknnivqaeFwmFt7OJ5cq856M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H3gzwu8J126uPFepBmY2luTHaqxPJx1I6dTXv2j6B/YNilpY2tj4Z05eBFaKEOB0OR1Nc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VfL061XSID02qGlb3yKx5PE01xN5szSvJ/emk+Y10Sr9IrQUaM5as9bH9nQjL77nHJeb5g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XafptsZp5dkQwAFTgHtXjH9sXF24RyBH73AT+fWrNtqUVjgh2cjsLtT/Q1mqj3Nfq6ejPV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J/Z8cUyH77TyiLH0z1qzceNrCGIEXdiZscxm+QY/OvLf+Emu7jj7XdW56jZdwD+aGp5Na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3dh95rmBv5JW3t2ZywvY79vF13fxhbaO0DE/fjv4ycfTBq7a643nCL7VBd3OP9QJ4wR/47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XDmPXLiwUYG1ZYST/AOOCu+0nTxaQqXd7iT/npIQSffgCumlKU2cFSnyMtWjXE0YaaMW7f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Vapp4rD8QeNvD3hFoRruuabo3nZ8sX10kO/HXbuIz1H5iu4xPN/2wri4t/wBnbxi1vO1sW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vBC6hh+P3fxr4E+C/hk6z4X8nw5pQ1fx1ql9M0SrP+8hsIUG4N2AdmU5P9a++vjJ4w8DfE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DVt488M282qWM1tFNNqcWxHK5DHDZIGM8elfM/wCwPa+EPhnrnxDudd8e+HrzUbW5TRbG5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0jG9pkV2zh3YDP+xXNUpqo9Tro1nShKwv/BP/AOAOs6j4k1n4meObUrJDdzQaJbTJgiQkC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fLUDoC57199RLtGMfTjHHYVxP/C6fh3ZKQfHHhqFck/8AIVtwOuT/AB+tVZP2hvhhGfm+I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bMAP/AKHXTBKKsjnlN1HzM9DzWJ4u8X6T4J0WfV9avodP063UtJNO20fQep9FHJrjZP2lv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F8MkLyf8AiZw8e/3q/Nn9oj9qK++Lfx017RLLX0vPCGi3J+yyWpVoJFwACp6Nkk5+gqak+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5WZ9YeMf2uPEXiqby/Bdquj6aT+7vbqJXuJh6hG+VAewIJrxnxhqHiDxxcLd69qd5q0yni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gIMKOg+6BXzS/xqvvCWsTrb3smqXKN86vgLFGOwA47dq9U0b9oTwrrumxTWM81zeTJmSF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M9e/TuRXj1Z1ajse7Rp0qa8yez+GviPx3400zw3oUMkl3fP8AOudscEQI3Oc8KBn69h3r7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3gb4TzQanLa/8JD4kj+capqKBhE3/AExj+6n8+K8c/Z5/aK+Fvwz0bULzxvqkHg7xDeXOw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wBQUERAOF5P4k16/J+3h8AkXzD8T9Dxj+GRj/AOy8134enGC5nuediq03LlWx73CoXIH6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82+Fn7QHgH43TX8fgbxHB4kXTwpuZrONxHHuztG5gOThun901LdfHjwJp+m63qN14ks7a0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JGl4SYAfIPU/T3rpueedd4n8P6f4r0K/0bVbdbvTr+F7eeBujowwR9cfyr8AP2ivhZF8Ff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Wk4vrPS7/AGrt6LGw3qv1CsAfpX67fEz9rzRL7Q57X4f6jFe37RkzahLEyxWa4+8AQNzcc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5HfF+81nWvF/jbxJaaHquv2unzLHqmuNAz2ySv1keUD5ScjAJGcGmpdCrHil8r31y0kSiJ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SW4ULnDMOcir8ej31xbrcTKtqsnKq3DHJI4GTxwPzq1Z+GZGgeeS/ggjU7fmbDn6etbCM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XKq3JxWgsQMwYybRjDbqcdDkWQol3vP3gxXGfr61oQeFdRZVczWrRtyfWmIordRxtjll6c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XDLxjKj3/AP1fzrTsvCkc0yRuzOo+ZgmO31rXvtH0zTbVpbexhU4+80hZj7c9O9TK3LqOJ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ibV/EH7MfhiXWbVrc2pm0+0uW/wCXu3iYKkn57l/4DXpt5J5cSbWO7HauI/Z38PXvgr9nn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+fcmzN20bdIVmYyrGPorD866m4ji8jdCBEAM5Hev59zZJ4yq49z7Oj/DRd+0rJGFVvrt/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sYwx64FV7eZxGrspUY6CollLlmCYP8O2vHUTcXUtSktZkIAO7/loe3tVmG5kZSWwOO1ZGq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yTSqcIwPPpUtnPM+1JmPldRj07VaJZptMqYY9D1pomXziAMjGcVCwS4TCEmMHvTtojYle4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ki4VGJz91u1Nkk2yHDbjjk0ikqrEjO4VA54bnORVIVi19o3QjIJxnpVSa4mj1GzhhyyNl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60sp2R5/2aW3nZ2SQDouC3pUsOUgk1gxzOg8tccnFWNPujdHzFKk1g31rJHr0/wDFC0W4G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5AWyeu2tLaFFqa6eSOYADeQfmHYDrWn8PfG0nhDxBHdKN1rJ+7lj7HPr7Z4/GsCVmt8yNk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eo7K1WOM7gQG+cZ9K6MNWlh6qkiZx5otGr8ZfBKaZdWes6IWj0u+mF3pl5F9+yuR8zW/5g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/s5/HKH4raC9jqJS28T6agF5Cv/LVTnEqfXBz7g15Z4F1iw1bT73wjr679I1bKxTdDbyfw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z1rx7XrbXvgn4+S8gvJLXxTo8vzcZj1C3P3ZB/eDgbWHZuf4a/ZstxyrU02fNYilbQ/Rl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pWwFJJxXG/Cj4iWfxV8E6Z4isG8qOaPbPbMctBKPvRk98Hv361125m3BgV7Ajqa97mVro4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bwwsglDSHjanX+RrgtSvmWVyx3beAqNgD/wAdrW8WWsml58udltZDnyk4O8+rdq4yab7Uz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+KSRyD9a8ypO7setQjyxuiG8vJWy0UjMe55b+S1TW/lHQsV/3G/wFQ3iSxljG5GG7NIBWT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eIy/7TTE/pWK3Nuh0una9d2sgaFyw5BVopiD/AErqLTXPtEef36MoA/eoV/nXkfnv22sB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qe31D7PIsgEKsp+81rcvj8C1dCRzyZ6pPqXmLygZuu4Ng8VlXGpWaH/SPLBbkHdkj61jab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yPIZSeGFu0aY/4EOK05lS4VkMRxj7qrwfx70mZFG+1CEbguCjD5SMc+vWuS1rRbHUlfyCl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Uk/pXSXGjx8sjeSzD7rqCDj61lT20iniaaFv+ecexQfzqGVc8s1jQHszLKbW6hPTLeSob6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rtYlo2T0UywjH/j1e5XFnNIjbpLiT/Zbym/mDXH+IPDs00DPE95dP/wA8kEC/zWmhnl4zH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Xz48/oTWzpviy505WErzsW4Bj8og/UN1/CqWpQz2criQSQMOPLa8tQw+uAP1rnrjUZYWKr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2/P0p2C9tT1fS/HaTL8lxLbBD86SS28YJ+ldPpfjqFNxedbRMZ3STKyt9NtfO3/CSyW8zP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O17dv6GtTS/iTcq6JcXF06H5fle3UH/x2hw0JbvqfVGl+P57dVmSZSmf4Wypr0LSfiJZ6x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XELcMCA36Hg18jaZ4oiurhJI7piFGDG1/AB+OAK27HxYFhkMlxFbRhuCt2HB/LpUKLi9CX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jT9mXwP8AERWu9Oik0DUlYlLmxyqhsEZ29O56eteEeI/hB8RPg/dI1lJLqWhD7HayXVvg3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JKsWeFL7hnjnFeh+Dvi1qPhi4t/Mmkv8ATdxJjQ78g45X0Ne++GPiFofjNmgsLjdII97RS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v610Rip7mDvF6HxfH8VINe01Y9Vnj0ifF5eXJm4W1t4pNiQrn5nkYFeMYyTXB+MvDur2v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lRfKhu5PKUOYI3+4ZQvCEjJx9a+6/iF+z34K+IsUw1DSlt7mRSourUCOQZHqOv/1q8L8Rf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t+9/4S1ka3p0l9b315pdwADd+SCqrJnhxgj5T1xVyp20QKVzxT9m2Ux6l4micYDaxOwGTy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7nx9IRDdDsOlYWj+KJvDPi+2bxbod1oeqXGo3t1qFxHbhVdQmYoo4xwo4YVYvrp/GOgaTd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NOk1RbG2bfJBApIzI3b3FZxhbUtyPCPFsx/4QDxI46LJHn/v4tfV3h6RbjwbA0oynkpj/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Mlktfhz4saSF4o5EidXZeG/eLyD3FfU3hlmuvAEMUfLtDGWPquwU5DjsYvg9o5vGWoWMiK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Yfp80bgZ/PP4V454V8Pp4H/ZPlsBdw3jabp1wHurf7ju/nOAPpvxXp2kap/Y/ix71BmRZr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f+zVwHjjw7e+C/wBnfXdOnwI47p7IKncByozXm4jmk4xR3ULcrudJ4R0mNvgLplhKmybTf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5YZ5q9b/ZL1Oab9kfwlfWjbZ4dEQ/9+7mTP8A6DXGfYV0j4P3/mARS2ngK3EoHdk09sf+j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tdW/ZT8P2yjK/2XdW2B1LfaZeB/33WNNNQkzrqWsrHxT8QLOOT9qLXZLtQtpLqF6JZGXID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GIriP2ivhNBpGoWCope4bQ7FlZlwWby1JP517b8fdB/s/9p+9sdQshAk19aP5DdSHtlOa5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+JNIcMAJvDVq6qOyhNo/lXoSqODi0eVGPM2W9A8N6vovgn9nvRtO8Qy+D5/EFndS3Gqpdv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JJIxZSOdqnAPcivbfD3xm+K1rcaNYW97p/i+w8QWkurWNrrFufOgtPOZUVpIivICnJYHk1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ufEf7GCXtvDNatpd/DIs6B1z5TY4PvXX/AA30mGX4sfB0ECOCHwrdRsEQJz9qYdB6ZFZV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U4dEO/wCGlvAn9oWWkeMvDNzoN8Y18u80si6tyxZh9+E7hyP7p969M8M6xZatb3E/gb4i/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abJKkpyOdhiIDD8q+UfDfwxOmeG7HWNOdZtT0Txe8LsygiSOS92gNnsNx/OtH4S/AqXxr+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WdNez03SNTV1vEVhcXE32cOkEP+z8xYkHoprnSjN26ms4Tgrs+zrHx942srO2k1jw6l9Bc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Mg9sHn8KqyeIfAGvSsur6X/Y99IuwpPbtFJ/310r5C8GfHD4laL4sbSNN8Q3Op25ml8qzv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nCgyEOF9MHgGvc2+MviC6jt4/Gnw2mlQZ33Fi8Uhz67GJx9M1fsZw1Rye1hezPSrj4WWdx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tuk19YnTppLlhI3kHHygg5GP61ys3wn1fS9F8I6QLGG503Rbl5pZLObEk6k/xDgkgA9T3o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uSC70bxLcaXc3FzuNrcBoHjUqOOev5106ab480eJhaX1tqkCnCxzR7SwHq/fP1raNarDcp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jfinw3Bea/wCLE1DR5bWxj2z6RG8ZjkkIILLvA9PfvW9H4T8L6f4f8K3F5pOoT33iMFYtN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94AViXGBgiu5uPilcaXIIfE+h3Gm54JMe+A+4bp+Zqe0uvA3i6e1urY2f26GQPFJazGOS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HF9DGWGRzGk+E9P8PaxdaZYGGPVbVma40++u5Z5YVB++cMTtGeD712dnb3t2uHjuy6/e/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+Dnd+FMtvh4bPxD4h1zSdVB1jV7B7OWbUI/NA3FfnBUZ4x15rmbHwp4w+H/wg/sTSLSe98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a5ZyLKzqx+YAfe6AcYrshiE9GcksO1qjuLTSXvpikOtiF1/gvsRMh9SCP5etfFP8AwUa+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b+ALbUbW+1C+PnXRt3DfZ4wvTj1z+lfRnx1+MEnw88IpeZur+KPS45Li4vohH5dzk7gQyg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rWtX/AI48Y6hrd6TPNeTyO8h9d3H6YrR1OxlGnrqY9pZTM4kMZdMBcn6VDJapHKx29OK6e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InZmHJwvY9qzb618mRsDK5J/E9aSlobOJQs490hZ4hJgcqWxmoLu3RY3KKV57tmtWGGHzF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R3VmFwT87Z4anzC5SlFZr5KuFLNjnHatbTNJe6iJQEketWNNs90ZO7LZ4Fdx4e8PtNErEb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W0N6dO+pgaHoO7DuvzZrudM0hI4g2dlWbXSRaMyP8oH61YX92MA5XNcEp8x3xhbQrTIqnh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+x4yDjnFTzsr7wBlqhs4zMNzjG01l0NV7sjqZN0tijD5sCs0XQX5SvXitfToGOm5xlOarL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NYvc9aL5lcx/EWmRa9o8lssvlvggGub8G+CpNBbzJfklGQD65rsZoHiYgnAplvFIFJLfJV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OtyaGV1bY7bgOKlYFgQ3Wolxux90fzqWSQKob727ipMzn9WtxtbPTrXT/Bm8Emo3ti3Rl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/tlyfu9vrVbwXqn/CP+NrSRzsR22E+ua66L1OWstGeXfGfTX0vxtdxuu1nO768muNtl/n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Bit9Wtb9UxvHDeucV4ZCMIvGc17MdjwnuTMwzg/Wlj3s3C7B/epm7cyc5rS0+wadgBkc9R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PMyWwtVlkAYbveuy0HRZJmBZM0ug+H0OzdGf9813Om6ckAAWPJ/vVwVaup6VKiVYNGEEa/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KaT5hkHrWhHHuG1jg+lWLVQsmQvJ71wuo3seioxWjK48P28YG2IAe9WbXTYFlUooVlPUVq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hucc1LHYlpBtOTis5SfUuMV0LFrEvBA3YPzNV+OMzMTEdxXJ21XjjWNiq8nsPWr2lq0c25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YM35ScWrzRIMhUPO01uaTCu0CVRlcDiq0duJrgKBmtKbZa4H3WxWLehrGJBeqy6gYmXg/5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3Gwr5cnY1a0ez/tiRHd/JY/KHq3JYLHcNHPG0bRcLIv8AFUmp3PhG4+xyLDL8q7vv+tdla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fmjY8NXm+g6iVULIpx6P2+ldjo8xvL+ERlmHBA7VnJlpXjc9M0OH7FYPLGcpsOD6VFPFJe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VyegXvmoPOPm/YIWzIoEjhf4c9M/kaVrW4uWEcszOnXZH/WvmcwqXqKPY8yb5pXK1rDb3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ZYbePehH3SR0rqLWFY2t2bO5pRuPY/T86j03T0tYQUQRE8k96lYIJrVvunzRkV4FSV0Kxv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XaNtYkmfnHatW+kDEgN161j3DKrcN81c0BnPanIZHz2zxXzx4+APii+9d/FfQmoMFkPOR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IX8Vahnna549a9/Bbmb3PQv2U42n8TfElAcOdAwP++jXwTcZjkuhnIWWQH/vpq++f2T5PL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oV8Ojj0+Zq+BLiQySXbd/PkJ/Fmr7zDfwTsyv/fEeqfs2XL29h4vlTrsXbW94yll17w5ey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Jk29uuR+P9K5r9nNGlsfFKhtpO0/oa6nVb6DRtP1S6KeUTbsre/GB/OvOp617CzZ2rSMv4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Ts5In3x/+gkHlfwr2HRJkMcTMCyOwXArw/wCG8a2Pgi13HIbJ/M5r2PS9XtNPtbG1uPM8y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0x1/MVFRWr2PDXwnoOh+FdLa4uQkMlqZl2O8MhQsPqKnuPhfaSWoht7+VFUAqk8IkHBGCW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Us2aNWlw/cOuPpXXW2JOQQVx8u2voebQtbHIeBfBs3huy1TTJWS5eaKSSN4AQckn0riLjS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SOSDbZkbncqc5HIzXrFrrlnpHiZftcskThMZKsR+nT8a27/VtGl1mNpb6wljZP8AVzSL1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Rwn+k6FapJFrN48LWQlDM+51fA4rpoWlaXTZJJXnea2WRnk6nNdcmh6NrFs0NxYW82QC3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1rC1K18rxMlvDGI4IbYKijstePmf8Blw3LCqvmdMpu4rh/jRfNH4Z1GP7qG1NehRWxfDfd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2LXTL5Nw8trYnmvmMtnapym8loed/sfxj/hJtWwcgQZ/U17/4uvjJGzAI5jDERs4QuRk4B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/sjxpF4i1tVYgNaLyf941698T/CLeLtJudMimlSb5pI2hbDMw6CvpK1ZOcaL6mNmlc+cvF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1K3sPCugaXocEMpgkOpK13McHG44YADg9PX2rjfGnx4+M3xC1GcP48j8KJb27MYtOZbeJ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T9aw9H8C67cas9zPp0xt4tSGkXF4WyI5mOFz9K0/EPg6TSdSuLHVtJttT337aOJbdsHzl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vbi1C0UcTu9We9/8ABPeLxfH4i8af8Jb4lvvEDm2gli+3XjzKgLdVDHAPTpXmv7f/AI78X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weH/FmreH7WTT43aGxujEjH1IBHPNeufsLabbaZ4x+IlvZyXDWtuLe2DXbZdT1I/WvG/+C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Uk1G2t5LlrG3t1n+X5I0IxuJ7f/Wr0PdnHVHE787seGXniT4w6pZvNP8AETxI8Kp5pUal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ml0f41fGCx0xEt/iZrv2SE7EMl3uHtywJP4132j+ELKx0tDHqdxqZurHy2SOLckjEZ8sH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lN4dt4dL1GJZWV43XbYRJtdmyck98jHOaw5YPTlNryL2ofF/4q3W15/iJ4hkTqTHelVJ/4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FH4iTHbN8RPEE2ef+QlIK3vBdodN0VZRBvhmRo0SX7uMng+9QWfhO01bWrCKPyrP5yG81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KOSn/AClGHcePvE08Zh1DxXrM8R6h9SuDn/x+sibWo5+ZNWv5WznD3s7D9XNej6b4CgvNW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lw7bFKkFFXucdzn9KsW/hG1VjtsdOwOPnUk/rTUV0FzHD6b8TtW0tk+w63qUWzhVhvpox+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9pv4p6LapDp/jvXbWJSWBkvpJWP8A30SCBWtB4ajjYkWGmH6JWlDoMe3LWmnAf9cgcfnTJ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fXxt0BlI8arqar/yy1GzifP4hQa7rSP8AgqJ8VLVlF3pui6gg++VtGjz+KtXFw6faQqMm0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2Pzq0szRqdjqyD+5ZR80nsP3T6M8O/wDBRjxbq+nw3Evw0sbxWxzBfhCT9CSfzrXuP+ClE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8RfC7UrXI3FrO+ikP5Cvlq1WRbuzkDyeU06rLHGioSpB7ryK9O/Zl+B2lftFePPGdt4htr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Vbee1uP3hPbJ+92rJzcTSMVLRHvOj/wDBSr4ZattN74c8WaOO7PYCUD8VY12+jftu/B3xB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1dui3Olzqf0UivNda/wCCdPw/uppLew8beI9OlYfu4nnV1HJ4IZQT+dc/4/8A2RPFvw58P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mw1I2N1G+2RSs1yinlTgMMn61CrRehboSjufVGj/GLwd4hhT+ztWW4LdP3LqT+aitSPVo9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mU/dMcTGvOfAP7QHgPSbNI/EPhq68PalGQJ4ms/MQMAAcEDn8a9PuP2qfhJotxDZ6j420n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ltqDfZ32npwwFdMbSOSejsO/sbUG+YabdHPfymFMOnzwsGmhkjHurCutsfjF4D1K3juLX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yJqUJB/8e4qxb/Enwrqcrwaf4g0vVLlVLfZ7O6jlc/gCa15LIhPocitvM6kxR7vdmI/nU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5S5HbdnNeRfFDxNqi+NrpLC+uLOPy1YLBKyhQc5yOlctb+O/G1jAZY/EM2NxCmREbj8RXB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rVJ8t0fQU0d1gDYQe4PSkmskljAnhhlz1DIG/nXzW/wAe/G9jdSRPf2l7sGSJLNR+oatyy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cATadps24ZwuVP6E1spR6GTUk7Hrd/wCC/Dl1IVuNCsZT1y1uprCuvhP4Kvi2/wAMaW30g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P9oaVVP2nw7Ezdyl3/Q1oL+0Zoxt1W80C+hBHDQKrkH8xUylDqK0h03wL8E3UZWHSTp8vZ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657Xv2cdCukXy9S1m0jXnMd1nB7EDvWzZ/tBeC9SkMol1CNkOGWWHJDD2BOa7Cx8Vab4q0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ubVzt3MhQg554NRB0pSsgfNFC/Df9mLTfDNqt3J4p8RalJMoYJcXhWNR6bQK6/W/hff3V0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2txHs8y4hd5R+IYV32ip5ek2q4xiNf5VdLV6KpQtqY87PF9P/AGc7KMsb++jvHY7mk8h1b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/AID+Gr5YNsc1s8a4aSF+X+uQen9a9GaRV6sB9TiojdQr/wAt0H/AhT5KY/aT6M4PSfgf4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HPcSE53TFW/8AZa6WPwXpSLtFnb4xj/j2iB/MLmrlz4i0yzP77UbWLHXzJlX+ZrOb4ieFl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lSBkqb2PP/oVF6cdBXk9RkPw60C3biwVud3fH6Vb07wfpGk3Mk1pYRwSSfeZc81j3fxj8E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4r0lIE+9J9sQgfkTWFe/tMfDDT3QT+NNNTcu5fnbke2BzS56fcLSPSrSzhs4ykMYiTOcLU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M/DO6kUR+LLRtwyCUcD8ytUG/as+HU1xPBYaxJqzwf602cJcKPqce/5U/aU7fEHLLsew8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1f2hvDNxsaGLUJQ/3StuB/Nqg0/8AaAsNQuZ4YNGvswy+V85UZ9+prCWMoR3kNU5y2R6yv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Mrr40R20bP/Y9wdrbSPNUUzX/AItX2n6dFdWekRyiTAAmn7n/AHQa5v7Swt7KRr9Wq/yn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5BefFnxEsenNHpFpEty2xtzs2D+ldEfFXiKQIYLSxmbaXaPLDjH1NdaxFPdCdCp1R3v40v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x5rOqavqNhe6PBavZhW/dzli4YdgVGOnv1ruLWYyKCy7Dj7uckURxFKUuRPUzlBx3ItXO3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Fz/46a+RLq402G6l3StEzn5tqg5/OvsOZVkjZXAZGGCrDII9xXnuqaT4DVwl3pECefJ5W4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xWeJSas5GtGp7N3Pnd9N0HUMfvhvzjLKB/KnR+DvD7Ryq0kU0jDjdn5fyr6EuPgb4HvFBO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UsiZ/Ws2T4HeB2keCNri1bH3FumGPzJrg+rp68x2rFrqfPq/DK0u9oK2kgzn5XKlh+PpVv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FnJcW0bclYp+9epal+y7Z3DbtP8W6jaL2RljkH55Bqq37LWpbSB44vBxwRFgfj838jR9Xl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yOPwBrumaorw3jh4nyWmwdo9SD1rf1K81nWre4XVta/sy3tUZlUxhHf5SAQB61r61+yn48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7G8wOUM8cnI/M4rHX9nH4xQR/N4g0W7xwAzOSfzXimsPUTuP29N63PGfEH7Oul+OvCltbS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Ks9rcbS+zqWG0dQQRn6VX0D9m280GZAPiHbzww8rb3WlurA5yACGOB1r3WH4R/GnS7Vof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VeO4UN+HA/Ws1/Cvxb09JBeeB/wC0nPG5J423fkR+tauFRKwvaU73uY0ei61aRnyNc0q5X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/MUxbXxfJGY7aC0vYm5DxahHk+w4qtfeG/ideRkT+BbyOBTzbxRA/wAic1US68Y6SpWT4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tsZevrkA1i8NK9zX20OhdHhnxurEjw8w/2PtkTk/m1VZtI8W20bNJ4Y1BfXy4g/8AImh/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p+HNWhuTxteKQAfmBirUPj20EzLd/arIEDnzWBXNR7KSJ509jBkn1mNW87RNWi/37CQD+R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+Nm3W9xEAP47V1/mBXpGg+MLWaZ5IvE10CpIEMs5x+tdZb+MLy4tQqalFL/t+XuP8jRr1D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osfFygiXP+sZsZ/Omr430kuN11DI/YBlNfQ76vezKVmura6jI6SW8RDfmtVJLe1vcCfQd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EQP5gCglxueCv4ytvvRiFh6HHH5VLF4ui27jGmK9tk8L6CMiTwZo0oP8A0yIH6dKz7jwR4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HZ/WOVwv6EYp8wcp5CfFKk7o4ll/2duakj19ZslYBGPZSMflXoF38M/At5k/8IreWI7va6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rJuPhH4Pk3NBqGv2OOkK3UbAfmtXzC5Y9Tjm8SJEhV7qSP0Ec7dc/UV2/gO5t52vZRNJOI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Bx7k1iX/wn8OR/Mmta8q4ODJHE65+gAzVfwDNZ6RfeIdMt7trpoHVfOdNh6ZGRSbuyZRie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/EjxFPnakFyI19/lFeFeLNNhbxhc31weVAlEX5816T43vpLjx9rMbtlZr4tIfUACrll4F8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s+Kzqs1uYvKEOkzrFJFj+Lnr16YrsizCUV0OC+C81jqGpan9uu3haXARUbG4EnP5cfnX0v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a7GJpL++gbeNzRygcke4NfNtv8PvBtjrEk2geLtZt7dm/dreWaNt/3sfzxzXr3hPxPc+Go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dxtXb/pVm6H8SK15zCUD2S1/Zg0PSGguNO8QX3n48xBIyOD+a8V2dt4b1nSkXZewTuo+6Y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csvi/eoyF9Y8LXbDjfFfPGfyINdTa/GjaylbSzu27m31SPOfbOKXNchRPS7WfxBa5LWUJ4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6zrqq6/2asnzZ+SUAj8+tcX4X+Ilz4p1aCwnsX0hpSAt1d3cflfiQTiu38eXCfC3T7W7k1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Cgg0lhNKhC5ycHlf8KRQ2bxNfvuhn0i7J9VUED8qLPxhDp1qkb2d3GR/eQ/0rDtvi9pH2W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wywltXQA4BwMr71HJ8ZvDy/MLyFl7qWIb9QKAOnj+I2lx5dmeJ+h3qQP1qx/wneh3Uiy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uwPwrk7X4seEtUtmZrmzLZ+5LKoP69aoXnj7wjJfQKILSaTcNqhkAz79j+NAHoUfjbSukV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H9a0YPEllMf8Aj/hUepcf0rgobrQNWnUXmnW6sRwEjGPbpxVptL8PrDn7Esa9mVSB7ZxQ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SHybiCUDod/WoI9au11Ro5rLy4mjP+kK2RXFah4N8PXMwntLm6s8RZZYZ22lqyrPw4keiy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tCrbfs8c53Y9ealjPR7fUJogxKQyJu4+bBHvV/VprH/hH7qdSsDtGRLcK2flHUfrXiNzZ6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eKlg8uIyBJ4t6vjsff/GuQlm8f39v5M+u28EEm4Mv2X74wQf8+9CYHC/APxD/AMJx+0NrF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qU0yMO4jUqK+v2bbBuOPnJxivnv8AZT+DsfgW+vtUlbzS5ncjGBl88j8q+go4yPLBBIIBB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mIofYEHTrVu3+ZtnGWx1pPJC5JGOac1wltGJGUsOmBW5DVx6loVkUkDnjFRRt5cfI3jP5V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2AzchR2qGMASDdVIgsbD5JLDJIzRbzmaDaflZTzUO52VpA/mPuwI/UVfmQxwoSMbh0oAgd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Xkmk3migD5S+FH7OPiLxS2o31p4aXTLO8i8hbvVpRHH5e4NtEZ5OcdD6V9BeB/wBk/wAK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8/iS9cY+x+V5dsg6hBEOoGepr6L12HStM0+wj1TVrXSoIiXkLFI/Mxjjcen/168/8QfHLQ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4Xjju7nO37WynYB6Fm5br26fjXivEu1kjuUm9EdFoXg2fTbJLPSdJs/DOmRjAYKI8D2Ucj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3hPwbvLzt4g1RONqfMAf/QR+vSvG/EnxM8U+KofKurxo7Utjy7fEaEfzP41yV5HexqDBa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icKoH49f/AK1YOpKT1No0ZS+I9X8QfGTxRrMD29tB/Z1seP3IAk2+m7t+FcJcalczXCG5S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cZHx25NYosZLsj7dY3dpg7lMFwAfboRmpW1xNJwsFjq8z5OZCQeffJNQzrhRjE6a3d4css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ZLcu36dKlXXLW1X57iWY9Mvp7Ma4u3uNS1J1byvEkW48eU6KPwzWl5Wp26krb+K7lwehuk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HXp0Oqh8Sw3a7BJdKOg26Ux//AFVoxXEEbDy2vpZyOFFmVz+dcbZ6H4q1CbM8+u2sJH+p/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gnNdlpPhe5t9pMGpyMBzJPq3JquUk07BtSu8/aLG+SE/L+7tY812Om2syxxBNO1RMYBkFl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WJp+mnkNpssrY536wRn8q37HT9SnVRbaXZLxws+rOw/StKcG5GFWVos7bQmls1OLO+kb/A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/AKCBmpPG2satpPgbW9S0mw8/VrWzlntbWflZJFUlVOD6gVL4Vs9St4Auo2trbkDgW8rSD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FZSHGUYYKtjafrXsUotR1Pn5S1Pz9tf26viKtugmsdEWQoM7rWfgnns3OAR3rnNW/aqvNc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jwpql1gK1xe6M8rY7D95nH4Gv0Yj0HTYV2rp9qq9cCBaG0PTGUq2n2pU9V8hSD+lPkDms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Rmi6xZyWd14Y+H1rDIpO+bRY4gpHQ7gBj8a4lfjx4b0PVIri0tvhxqEiwFAtxYR3GGPTgk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4P0C4TZJomnSL/de1T/4mvNPEnwQ8C393JJd+DfByuxJ3TwqrN9cLz+NJx5RqVz867j9qi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/CWMscSCPw5FMR9VDfL/X8K0P+Gr5bH57HSPAV5Exwr2ng5B+WAP5V9/WHw38DaLGFh8Oe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1bSMn/wBByaEk0u4kKae3he12HgLpRIGPTAFYOqo7nRGnc/Om8/a/1qV1Q+H/AAvKvcr4M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+VcZ8WP2gYfiDDp+leItS0nQbC0f7RBb6X4f/ALPYyEY+bC8/0yfWv1ZSaCGMs6aE4xk+V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15L8ZfAfhT4mx+TrNvp9vLGNiSNo5AHoc96n28ZOxuqMlqflgusfDy1uHuY/EDPPJ9/COU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xrf07xx4NsYWtNAubqBXf94thDIzufbC59elfZOn/ALJvhlgsieKdBCA4+bR8ke3JFdv4S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UFz4b8ZafHf7dimz0dAf1JrRuNg5ZN2Pjr4a/G7WvDusTWfhCXWJ7u9XbLZvoP24sB04eJ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98V61cfE74xzW5R/CniCeOYfw+CI0Htx9nB/OvrjwToPibwbrFzqsl9/ad3cffaW2SPcOc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4ialf6nY2R0iRbiRvm/fALt7sAPT+tZe7JhKMo3Pz6s/i7+0LomnXQsPD/irTrMgttXwx9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RqSfzrhvBeu/FDXtQuB4muLrToppDIml3GlQRyQxE83E67VKg/wAJJySPav00/aC+L2m/C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P9o+ILrdFpWlDJNxNgctj/lmpKlm7cetfnprF5q2ralqsVxfXtzrl/IJ9a1iQ5+0sw+5CE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Hp1rqasrI41qyvNcWmo6q1rpsmzQLd/MvLqUqnnkfeZvQdzz2ryvXf2sIPD3wm+I/gzQdN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bW0j8hXS6lfb5t1cN/e2qNnuI6n8fXN74y1i38AeHQIbZADqU8T5EKL94N7Lnk9yyrWT+0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4G6fpukCGHQrq6hjMJixNI65d5ZG/iZiq/QADtXM6keZQ6m7puUbo+dYtSuppEj2QylcI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Y6cY/SrV3pks8nmeUEjH3trZz/hXPaVc3M8yxAEshwUC4BA4H6Cuo/tC5ikkP2eJIjwQ3U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B6kaslrHK6K0ZRerd/pWlZ3MU1jbwpCRKqjMgrGaZY0nfkRE8A9AcVs2OpWwt7C1EsIne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3RYzJ/pLcgZRd3f1rsPhh4Il+KPxS0DwuqKbaabz71tuRHaxDfKT6ZUbfxrl1Yw2sCxsAV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X1Z+xL4HOn+Fde8e3cRR9cb7Bpxf/AJ9Y2+dx/vuP/HK8TOMWsHhJ1Op1Yan7WovI+htV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uJcqkYbIABwAPTAGPwqpZh41zJNksuAvpTiyuXwwYkljjt3xUe0sgYetfglSbqTcn1Pr4q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gRhlvmFZmp3Elvb2pUMALhUO33rSs2MwZlGWU5qlrLNJYXUafJucHJ6fjUoonvJd1m8G0t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WbOsIRACo9PTtUq3TLZqyAfOMlux+lMmkigKuXVFxk+5ptaEsuWUn2dG+TIc4NKtwiyFWP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ulmXc4Dqe4qq2Xn35wd/FQI0FkHygtuJHBpHk8ok7d39KigDCJWf5jupJmwoI+Xc2KAJr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Yn17VXMZ2iON2RfvH0p8ziPOMsqjAx60y1kM0O5wAwOeKaQGcltdf2xcGX54iilWXv1q7Z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Lx1/GopLjypsBi2484q2SqZxnOM81sAy6dJlWJ/uMaWX93sQDLZCioWMc0zbDjatTozyOX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B3L1jYm6jSFWSOXzcRl+hJ7H2PT8RWxrNuvxy+GsGp6BJHP408NpN9m3KCL6BSY57RweD8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WNooW81W3Vm+4zOPmxyB/9c1zPwAvP+ER0X4g6ta3Hk3uieOrpJoy2R5M4SRc/UsR+NfpO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5NaHOYvwN+MV78E/GVtqnl3cvw+1x/KvrdiZPs0g+Xdzzvjxtbj5l4H3a/ROxu4NR02O6s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IxJDPE+9HDDKsrdxg9e4xXwV+0F8PrfTLebx1oVuf+EW8Qur6nZKARYX4+US9RwdzA/WtX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TwVq1v8NvFE6Q6XeSSJpepbyYrWY4K2xcn7jZyp4w3HevtKNRzieNUhZ3Pr+M3ljDcRX0E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jbfj6jtXB6xHcW8m2NLtrfkiYP5efb8K7HxFq17oUnkrZ3MqScRSQSggkY6g9Ppn1rl5d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ZJkyVK8Ng++K5Xe+p2UZcpz7Xjsp3+Yc8Zk1D/wCsayb9jChdXZhn7q32f6Cr+q7LOTdIl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LZ5H41kvqFikhEl5YAdNqWXFJbnQ9jMmn85ssZevAOpbAP8azbnUI4ZGUz26cj7+sSD+h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PNSexLMec2R5H4VQk8hQypqFjGM/dWzXNdUTllpqRx6xZ72WS500g931qXj8lrodH8dWlr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KsIPPl3csrfqtck8yRtgamxP/AEx0kN/KpI9Yntfua3fxey6AAD+fWtGjD2h63aahaaxCr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NCuB/9eq95o0N4yk/agQeq4yPzrzmz8T3VrICdV1y47lF0Xah9uK7PR/E51KOQLbSxMp5W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89alxFzajLjS5rWZyse+MH/WPt3Csy8aSNlDWU8555iVTmt65uEmUswty+MeWM7f0rHuLa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E4G4hc4P0zWEi7nP6locOqxl10fyZD/y8yQRufxDV5x4k8F3VuzFDf3TNwFt9DtSo/HIzX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kiyNJBI4J2lsDNUt0bKCEjUkFW3OMbR65qIu2ozwjUPDur2kjxjTtYSXr/wAgO1Ax/wB9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YfNrf8fwnTLbP6NXsOseCdDu1eR9Pt3uWYsEklkWNh9VrzzVPAMdrlj4U0eAMMq02uTJ+O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bhn1OzkLLHeQNjq+nW4H8zmun0nxtq8SxQSpMq4xiLSrcM3+NcpJoNvbtzovh8c9V19jVS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Z6DGvtrpz+tapXVwue2WOuXd3DFFCmvIM54sIET3zgiuhg1CZLqE2+l6lFKpG2cOsZB7kY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xxrZyK0Uel7wf+gpkfzFdFofiRLS63/2VoDSdpW1XH58mnyvdCbT0Z9deGPjd4h0MLBeNH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4YCQDv83Un616toPxo8PavsSZ5dPmbC7blcAH/er4k0nU4/tz32fDNjLjmRNX5/Guo0fxK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/AE0xKMrLZ3IkZj6c0+drRmDpp7H2prPh3QfG9i0GoWlvqdu64JK7hg+hr5z8dfsQ2ck97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0G7uLSWyaFmJjMb4LLx0BwKyPB3xYk8O3xm02+s7tI2xLErA446HFeyeD/j1ZawyQ6mYNO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pHsafPF6MhxlE+SfiB4Y8ZeCPtVt468MR694es/DDaVYxwR7rZbheVfgEgngfNVnwj4+0a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dQtkSHQv7T1O5upRGsDKgHlpgD5hyoHtX3vDd6f4gssBobu3mGCp+dSP614n8T/2PfAvj+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+xr6VCvm2wwOe233pPlHzHyxqV5c2ui32uvYzQw3mn2l/ZKy7XljS9hbzAPp3+lan7ZkNv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1bzPturxbdv+1KTg/jXUar8HfiV8JtRsb+G2Hiiw03S5tLgEa7vLjZCB8nc815Wwg8aeH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4XVtrV3qrSazd3Ssv2Zo5Cwwp6HYoUY/vGuWpT51odNKo4O7PVfidpU9r8HfiLqcsoEVvp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/AKZWyIP1L1H/AME09PuP+GafCl7hmjF7e2xUdlEu4H+dYfjrxrD4s/Z7+KVzp6ST2Mt5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X7RN/CPYLs475NTf8E2l1rSfgbY6LrAudOMOq3Mgs7mNo3VW2Yba3zBWycE9cHFczp+zpn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j37WF9Hq37YFjIsD24vrrT0SOT7zkfKT+tcB+2tazaX4s8PNPbtbb9AhEG7+JQSv+frXq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6T+0x8PrsOBLJJYyNjupuglZP/BTi1MPjbwREg3btBaNV/vfvAo/nWjhflMIx5Ys6DQSt9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nclp9vhK+rJEhP/oVeg+HmNv8UPh2oXYYtA1JCPZbssf/AEOuP8M2saeM/wBnSz2GN7DWt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lFlE2K67R4bj/AIW94StY4ZJrry/EFkkKrkl0uBhPbgH8qwrRfLZHXB63OPsblbHwj4thH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ZE9dl9G//ALMa9u+AOqSXXxd+I+hyxl7ayurLUYVH/TSxCH/0CvKYPDmq2+q+OGnghGk2O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Nl5HVYHl3emDtx9TXp3wF1Zb39pT4hxqn/Hxo2m3I/Ayx/wBa5IJqVmdNSXNFnwd8WNW1L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w9qs2katbatNELq1IDhQzZXJ9aih1jx342+Amga3eeLfEFzf6p4nGiWstteGJmj2jKCNec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eHbeTUvGiurCWPVrkgp14mYV13wXjex+H/wCzfaFCIJvEer6w3qxjJCk/TB/OvblLlimeD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5DY/Ez4taA1va3viy6Ogx62+im0v13XEYXAJdtobGGTGfWqN78dvih8JNUjvvCvxP1v7P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T+ZGhVyNjRyZQnj06V2/iqzi1izsbyUk3mpeOtSeWU9wksaoP0NQ/Fj4b2Gvar4raKKNrp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dQmWVpCP+AxisfbqU0mdnsYw1ie9/E79vXxd8MfHs3hDxB4P0nxro8mn2chEbPZXTGe2jd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OeMflW94L/ac/Z8+Ii22nX2m6l8P9RiAE0mo2rwrE/QDz4s8cHlsfzryD43aTbxftcadq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Ho+oEN3byodhH/jtcb4D8IyaprHxYtrmExy29xPN5yrkooaTB/wC+j+tJ+zeg+aR95eE/C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teA/iHbeJNGRiiiG7S4Ab0LKT69xmtXVPHnir4Zsq+JNHa6si8cZvrHplz8o/yO1fmbY3E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kWlzXmjImoRzvJpMjxSlhZgnG085bnmvoa5/ai+MfgPXNP8JanqFj45WNLG626vbhrmTzh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LgHkH7tZqKjqh8ztZmV/wUI/aEl+JUWmeB9Nu7o6fYN9ov7eaPaXl/hT3/ir5U0zwq1ja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LHr0z/WvYPiFaxa54x1DWyuTcSyPtccr8x4zgZ4x+dcpqDIsO51VWWt1WvoZezOEuoXb9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2ay7yBWSV1GOM/nXaXFrHcSEKxVmGRnoaz5dLkiABSOT1A64rpjUIlTOAjjPkhfQ5rrNL0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Iz+9U5+tOk0FY5GML7omOTu/hNaWixyaW2GBKEgq69Pxpzq2JjT1DR9I3QsRGFmU7WjNd5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FjauMgN2PtVKzto7h2lDbJmfDL2xW5boY4WOcMh49xXBKfMd0Yjr4xpbjKlgT82fWsOTCO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71sXkyPEOMZII/rWWy+YAcZrNFsqqUaYqRgYq0sCrGCvRqSGBfM+Ybxjp6Vaki2KCG3Ljg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zs/B2kxat4buM/ejDEfhXMLJ5TspGea7/AOEdq19o2pBRkorGvN2ulbULuFwQUlPSqqQ05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aH3EwY9dh7e9RNMqtuP3qr3UjTSYQAr7U6NTsySCD1zWRpN8zJGmC8n8KilkZ8HtRhW4Vt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+ZVJJUKP1oMdipI+GbIyp4rmfEMjW91DcRcNC6kV0s06DkoSM4yayr7T2mU8bjnOz1Fb01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sdV8aoB4o+EVjqflZmRBuP5V8uWq/ITjBNfYfw2ij8XfDvWtAvvmlhDBPpg4r5Sv9HNhqV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RlP0zxXqQloeTKnqQWNr5knTJrsdFsNwTjDVmaLpO3DHg9j6V3Wh6W2VJ/P1qKszroUepr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yV246+9bscO3vgHgVTjtfJYE9e1aCjIUj71eZJ3dz1UraD9y9CQe3NORihyASPemvGryYz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iSEAfMRWbNDbtnXyUlQYYjBq5a/dAIYsem2s3SZhNZlD8pBrX094/M+duMVLKizRtNPZpA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7MrGW96gguIiFKnK9K2kaHYF4ycdayZqGi2bbZHVN5B/Kpr7S572VSgAYYJzWz4XjR5Gjz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LPSY5YcsgKr/GKya0NIy6HKaJpBslKsAc8jFWLiFo89GVT9012VnpMSjMqADsxrI1qyZG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6zOlbGXZW5kuEdcqP7prv9JktPDuj3esajKttbWcLTzSt0CqpP+frXIaJZyTOgkXLK2TXI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rwzH4O0u8tdNtZV+0XtzdXi229VGVQE9STngelaUaftKhzYqp7KHqdb+y78Qpfi9Y+N/E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q/lW8LdRCq4X+v517150cLKoGwelfK/7AMMFv8P8Axlb2Un2iGPWNqyZzu+TBOe4yDz7V9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kEeuK+TzWny4lnmU5aG8rrswDniojPBCEM0fmfN8o96pQyMsfGckcZpbcSSXEAYgHd3rw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zMGO7Zt3DlfSsa8Zfn2jHrWpPIwjGGOcd6x7l2dWCnK1zR3B7GDqcm3654r5x8ZyFfE+ot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30mZW9TXzj4yYN4o1EHs5/ka97BR0Zkz0j9lGUtr/AMUh3/4R8Ef99NXwPLlhdEfeLyf+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zdiDVvitIOo8Prj6/NXwlI5MLnuzMx+uTX3dH+Ajsy7TGJnq/7NTZsfFO442sua0fiRefZ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kcq+TgAHvWX+zlMf7N8TOehlVf0NXviLNYTQyJqAcwKMDbnHPc4rz6Mf9pIzb+NI9h+E/w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hjY3SX09tfKSvk+eHQgHg4PrXWN8FNfklthZpZXkMX+rSe4aOQ5x1+UgdPavNPh18FbHWP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eNLiwuZGyYyRKg9OAwPrXb2Pg/wCO/gz7PL4X17RvEyxcrDqe+JmH0IP869p0FJ3Z4UW1u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/hjLFe+JrCXT7KZhFBO00csW/sAQQfzrb8OfFrRtSjRS8bDaAVjdVPXr972rxr9o74kf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aX8QfBWmW1lpc/wBqD6PeZZ8jaMgn/OTXznJqs95dO0+hahaBuSoYbeBjqO9VGjylOqr6H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fEDxL8Tn1Xw6bpdJuNhS6t73y44gOu7DcnHr6Gu0vPDV3q2kJc+K20Pxfo9ii86oDHLB0+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I9D0rwWx+MUWmaZZ6TP8AarLTILhJtkcX7zIPVz/EPb619GaF+0B8EPGURtvFNp4d1aWMD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28fe5xkEdSDVzhKysOM03dm14d1LRdFmS8sW8SWWqzxhZG0y8kvkMXbh+SPT8a5T4j/tUa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0Vp9k8SLBEgm/tKFoLhS3RSB06HrXoHhmXwNqXiU614c12/tZbiMW63+n36XSRxjpGVwwK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/AIrfB/RvEmuS6nZ+J4dfuBEPMXUNLUIw9H27SWHPfv2rJ0FVXLNBKoorQw/D/wDwUG06T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IZ5n0y8WRfwUhT+tTePvjZ8PfjUirZ+ILrw2fL8p01SwcDdx0K53fnxketcjF8FbSz029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GbmxjGPtQvrmzcf7uN4z6CuE0v9l3xHeatbajBAt5obSbhBBeBJ9h6AO6Dn3I5rJZXRg+a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/wAC9P8ABnw91e6upPid4Y1EXVusKxCVoXBzxkOB6/pXr17Jb29nc6xa6hY6hbqjN5lrf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scfjXxZqXwN8TWN9O2lxa3p+m4x5d46Xcg/EADH0Fdb8NfAN34N8O+N9du7l2kt9KkCLNY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T97v9PxrOpl8JTU3ubQruSszoPAM0s3wk0bzI97eIPHiv5n8XEhxUPivT2j8ZaZCxAkk8a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Cgf0qb4atPL4L/Z60wKAtxqtxf5H8QAJz+prL+KETeKPiZ4c06CXyfP8AEdxOzc9B16VvL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67+xzbxRap8T7xAAZ9fIJHsK4n9sDT444vifqZujG8mlW0Kxj+Lp/n8a7j9ivRzp3hfxtK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YPPRT7/WuG/a+1CP+xfiRDIVX/QrVAzNgnPpXoL4Uca+NnVfsKW63/wL+GM11Csh/tuTj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EMF3+2F4qkNvGxW6usFunCV6L+xv46ttD+D/w6sFniZrXV5nlXf8APtIzn8MV86+H/HD61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SKXz4lur2Tzw/ysuCAB9Ofzq+XVhKWhr/AA78OWGtaX43vLkN59hbGa1EbYCuZMfyro9W+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J8W65HeXA1DSFt3slV+Pn65/GuH+HWsmzTxjF5LFryKK2RFbOWeXrX0B4+0ubQPh/8TbC5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D/wAcWuGfxHRTV1cxPA3wehj8QfDK3k1OcN4vgeXUJVwzrg4wme/Jrltb8Cw3WteIbK3uH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tBIygbkU8bsfxV7F4fvYbHxR8BZJJNpjs5XNcVo0aal4+8VzE5ibVJWH4n/61dFM56mh8+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U0FxeeRFC5Ql2AI/Oj+3ItxLa1Hj1Lj+lc/8AFm2WRdTuVGWW/Zf1NeYW8QdvmAHrmuiFP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Q9v8A+Ei05fv6/GB3w9OTxFo7ZB8Q7R6q5/pXk9npsROSFI7VvW2nKIRtjAPbHQn3rb6u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HpWm6xYwXlkbG/GofaHMfUkDjqc9K9d+Bnw11LxfNqE/hfxpqPgKRWKSy2d60az4JyCARn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j0Sy0vQYpbWNor+MKzTs+9ctwcDtX0n8EvA0ekWqQjxpptpbtEbiWK8tD8zEZKhgwwT+Pa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djvozct0WLy1+OXhfxEYNH8dXfi2xjlVHubiWMzSR/wAWEcY/8e5rrvEPxE+J1mtvHbXev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rW50WJyiH+NGQ4yDnvXJaPqXiO18VynT7GxuraRzIj/2p5OV9gwPPpXpei+N/EvhnUt9/4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cGyvYpeD05HJP4CuN2jsd75mrdDjdR8VeLorSSMGz1OWfl59YtDbyqR3yu75vqBXkPxT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rrd4NPk1K3hWFILSVUDqO5ZiMn14r6mk+KXhtoZZNc0LUtBuojmRpbUsUXI+8RxXif7RH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S8Kf8IrPBqdn9oEd1J8rQElhkOP4OPz59K6KVSyuckqbb0PG9L/Zx8beKbr7Jo3hBby72G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eB1OS38q7Pwp4G0jRYIrQSappfieJ/Ku2063ZGgXv80WMD1616/ceHfBS6xB/Zpj0BPsv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tPmEf6vaG5B5rl7bwHf6DqEuoeEdWvIL05DT2t+Vcg9cqdwP4ipqV3JWRtSpcrKkGg6HeX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Ssp8trie8fzEx0By2cdevvW1N8IZYreEaR8X2vXmO5IVvW5785JH51l+Lf2bLr4iW66lrG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fM0kqLIPqQgyawtP/AOCfusxzw3mk+OZtOJw27eZV+mOP0NefyauXU7b2PYfBPwh8R6hr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BktsxXNuRIWA9QCB6VZ1Twzd6ABMb60uN10LSNQ3lyMTwDjmuL/4Ul8QvDV0tjY6/bajNA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T/MD86dbeBPiQ1ykv2Wxu5ozuVhqSyEEd8kCiMpLQzcYydz0/Vvhf4ksbdmMNvISPurOM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6tofiDQLeKa+0eeOB/kjIj3Av2AxUGoeIvjHb+ULvwrJq5RdqTRXSNtz0PFaOofETxtrF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P1S0bT5FMwjTzvMwe2OlFScmrE8sbnB2ui3fh7UZ7u/0O701JAxMjQPt3HucV9EfBkhvhx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vpwR/jXP3H7T3hLT98Wt/2zpb9C19pU5WNsdDgEY/Cu48D69p/ijwfZanpU63llPOQkyKy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gY7dqWFw7jU52c+Ja5bI+mbDmxtv+ua/yr48/bQ+Jl54P8W6daRazdWELwo3lwzNGPmOD0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rttYRjG1Bx+AryX4u/BXwZ8TNSuLnxNpyXE6QJFFM8jJt568EV9DXi5Qsjz4JN6nxvoviy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N9KWlCBmupGyCMjuawrPWLW+1O+WRpFmjnZB5jYz/jX13J+xB8OltY10w6ppb5V2a1v2K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rNvP2FfCpZ5LLX9Xs5Sd+87JefXBXn8K8L6jWld82h2+2p3sfKesXXh63vlXUWtVHknJmh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1vwlZ3Anjm09kRCT5ZGANp9K9i1b9hHWrfW7q80/xZY6nOYyqw38DRHaeucbh/ntXz34j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L4g3nhm90qxuNb8otuth8ixlTzvwP5Vwypzg9WdUJQlsaVh4u0e6+Gt3HbNC13cZR0VsBM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FautX41qSBo482llawo0jtkHc4UlfavDIPBfiu7+H9rJELA2TxzPJdsCdqhz8oQfxenrXr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0O9uLq2WWCexhgHmZURyceW5U/wC1WfNH+bU6FFX0O/1rQraO+C2yF4DZnbhcjdkj+lef/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1lDJHeou6PyV+8ncEd81X/wCEw8U6XZ3MOoWNncNCVVrmO4aNC27nAIP6V03guz1jX/Gej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6sZZHkjxIepx1ApOpyK9y+Xoeg2uvXX9oWFvLp0ivLEhRoOAG9Mdq7nw7dTHVpLSe1a2mN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I71h6Z4b1D7YlxNrElxNbBRDHsCkDjGcVpJNqKXVxcTN50g1Bd8kfbI714WIqcxpGHKdPD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+fLiuCdx9O1amoXm3w/BDIoVEuAoU1y01rJ4oh1GGO4ktsXQJkjbBwM5rSks3tLNI5J5Lp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cCuG7hLmRte+h01xqYXTNKjktpjLFN5ixxrkYAP5VQ8QeMfFF8yw6DZR6bE7rC11cNuYA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obVGVUH3scfSrK3zRrDJtz+8HHr1r0f7Tq8vKjN003dnS+EbX/hHbOVpL+S8v5iDLcy8HO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o3hq6kurTMj+YQcbvWvKk1AXEZMyfMT09Oa9D+HsjS6bOW/56mu7Jqk6uK9487G01GKaOp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Y2940RniWXyn8xNy5wR3rRuJBFGzHoBWZHdCRtw6GvfzbEQpSin1PLgrl+NeMf0xSsufT8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Wuqm4zSsQU5tHtLrmWCNz/tCqI8M26Wb2yzXWxju4mIYfQjpW3S4zW8qEWrILmJY+HUs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wzne8pLfma1Y4zFGFDM2P4nOSam2kdKQj1pRouC0AjDOM5OaUSEU7bRtpNVL3uAebTJbgq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RSsKQrWcq1WI7DHkSZcOmQeqsAR/Ksu60Hw/fBkudHs5s9d9mp/8AZa02UU0qK4546vHax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CPwBqG5ZfC+noW6tHb+WT9SAKw779nD4Z3UZQaWbRj/FBqEyn8t+P0r0tlqGSFJCCyqxHT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KkHaULmii+55dH+zN4Lt4itjfatbDsFv94H4Nmql5+zLbswNj4x1e2/2WWFx/6CDXqcljB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nAxXG+IvANrfC3YM0U0MnmJMrYPuP5Vn/AG9C/v0zWNOctpHLTfs26zDzbeOGkGOFuLEYP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Xn7PvxDhl322vaNcoDxG6yJn68EV0ep65qlvrK6fFrGoQoR/yzcf1BrW0VtfaylEuv3jSZ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TPy1r/b2DtrE29hX7nlN78IfisDIrWWnzxr90W9ypB/BsV5X4j8O/HPw3fOsHgC71izU/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bDc19Qp4q8QWhIOrMzR/KzOitk/kKcvjLxYwBh1GGVgclWgXp+YqqedYCXWw/YYg+JdY+K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FrfhLWtIn6GO7091UnuNwX+pry1f2gtN8G+PNZj1d2X7Y6Sh1RgEOPukkDPWv0zn8f+JGh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eVeFuf/HsVzfivUNO1jTFGseCdD1OZ8EtNboRg9TypINbRzTBSfuyD2FX7SPyhl8WXPiTx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faVkd5VAXOQWPSiTxRqFujQ3CNablIKuny1+mV58K/AmoQRSQeHILckjEcJ27G9vauO1r4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kT+wY54ZFwZj8zKe9dCzHC3+IPYz6I/Om3vtWivENvYrcxqMjYuASasL4qd7hYL62EI3fM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Qe9/Zr8JR5S1tpopV4G2M4/SuL1D9jnwo0jXEcWZWYsWkkYjd7r3rVZhh5PSRMqc0fDmn6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N7GEvgyBcDjpitp4YLieSNo9oz8pavedc/Yok1S8kn0vXreyTPKxRNgEe1Z7fsb+IIQHXx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ux/pW6xNKWqkZ8skeKLZIgHzNxwMMR/KrNveX+kuGs768gk/6ZXDJ/8Arr1yT9lLxZbo2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N9nYZ/Wq9r+yz4svLyP7fqNiItnMybs+3aqVaEtmTyvqec2/jLxKrgL4i1VOeFa6Zhn86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LVnH9sPI0R2nzEVuf++f516Hqn7JPiSRFXTLmO6mX5gJn2p+tUNK/ZN+It1cMt5Y28KdRI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xVc0RcpyDfEDxFczBJrqzm4zh7CI/qADTf+E3vmkRfsGmSPnORb4PH8vwro9Q/Zq+Jun3B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84DW86YP5tWLN8EfiVZyF5/CWoKIzksIww/8AHSf1o5ohymvpfxevvDrBrbQoLeRlwTBc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2vxgulheZ11qK5Y5Ij1HEX/fJ6VwOreE/Fmgr5l1o93sJzsaJhWC2qTiNjPayq27GCpH86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9g0/9ozXdPmESXOsKGOPvxyL+Gf6VuTftDX2pQsJtU1CyX7pDaesg/H5j+mK8AtdURLgFn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DPvWtb6s8sPyMUDD95GGymfWjmDlPXtJ+MlzY3huY/FNrOHGz7PdaW64/EV1g+Pd1cLGr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QhVZ3j5/HpXzvNIVUrGoJOPnX+lR6xqkP9lyxSKC6oWJbqQAT/QUcwcp92/s665e+JtD1H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yZ/KhaFy8bAbs7SfrXq0LDCrtKqvAArg/gDYRaP8As/eDYYQAr2nntj+85yf6V38M1qI9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qexD3Fkd/KkCgEEYGKp20010sv2hNscbfKPX1q7HjaCMde1SLtt2yw3AnGK2IkOuGWVvlC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SW+Y4Qx+Yk4+lI6iaZiy4bGAPSnzRiO1DJhXXnnvTW5Ay0X5WGMcmp5OVA/uiljwqfPlWI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DeMtxWgFJriNTg9aKJFgjkYFuc0UAeUeJvE2r+KtSe81C/wDtj4ADSN93/ZC4G2sppZlbK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92K5WOz0ezkbEN/C7cn7/AD+dTXX2K8AAvdXtFC7dtuDn8cg18w9z6CMEtEdLNDFcR+Zc6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KQf060W9wI2Ig0DU4wRjdCGyfoa5EeGbOXa39veKgCOiT8f8AoNWI7HT7UhTqPi6TH/TV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w6EmpKXe21yNQcYkuCD+vSrcWj2dnIFig1a4cdY3v936Vzcehw6pKAz+J5B6iVwR+a10W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NVistWmx/FdTNn+lUkFzVg0L7bHiXRb/Yf4v7SMZ/IEVq6f4djs1XGgJLF0ButVJ/m1UoN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emlbuzTHn82rRt9Hm4b/hEJJR/da62g/+PUw5jodN0NGQ+X4b0+XjG59T+Y/qa17TR5/NV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lX1AsR9cVyzeG32ru8AW7A9jfkenXBOa6/wv4d068uDC/hG0sZVIwYZC6Z981otiJSN61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l8MeH5Ez/AA3DNj8cHFd/4R0XS7iASHQbOzlRsbo4Sw49GIFc9Z6TpHhyPzrry3uYzn7ND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h/E11dWjLY6YxEY4gMyR5/Ot6cuVnnVlKex3iYX27cU4keua4m11PxLMuyXwrbiLOQW1JD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JeMoMulWsL9x5wb+SCvTjLmVzzbG0ADTJJFjG5m2qByeMVSkuLqFQRbREdx5wUD81rKvN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9NB7ebdLj8eKpytqFrst6lr1rHbyGDULBHC8NPMCq/UCvN/EnxEFnGDL4h0NXHez0+W6f/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q3GsXnmtElp4XfPb7UmfxBqpdTXtuFlS18HedjhTNtI/xrlnU5jaFNJ6nLL4iTVlF0fiLb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dIWJv++HXdSan8QLa2twp8X6ow+6ZNP8ADjE/n5ZBrTvPE2r+ZhYPB8f/AG8xt/UVJZ61r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4WhfPCxujY/ImuKXvHoQ0V/6/I4mHxJbXtwQ3jXxoT/000BUX8f8AR667Q5YYIlm/4T2V1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xhvocoprqNOutbjkBvdc8PEHtHC2f5im6pD4g1gslneaBPH0z9nZnA+m6pjDl1KlUb0/r8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tQuvs+j6/azSY6ppw2HHuTx+Zqs6XWkkPqUIuJWx+9hIUe/AJrp9aWw0W2t4Z7ho78LklC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uP1rXtPedVubthbBQSkL/OaqUn0HHYS98RW0UjRJAyMV5aRtwx3470nir4k+D/gj4btvE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u3itBp1jChae6k252qo4UDjLNwAa5zxp4n0j4Z+HG1/W7JrezdgLG0e6BuNQc/diRT3Jxk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kmteJtck8T3XiZp/GEqMGitxEJNFhyMQJA3DRY4LY5IrSje92Y1ndWKHxF8Wa5448WSarq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xEqzygsttYW7AlY7OROONx3buSce1cZ4tnf4d+DbaysIhJr+sSFrSARgyKh+UyjHJZuFX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bSNF07QdNuNa1GMfYDMZYrONGIvrk9cg8FBjJUDvVLwr4F/4SfxJqniPxFqkFrqslnLPYr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ZDovULgYCjpiuiU1rYxhE8q0Hwtpvhv4f63psU8L65cXn2fV5rY7yjlcrbg/3UJ5OeW3el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fah8N4vD1rcR3cOixR6i1082BN1DMB65GBz2NeiJCtj4V8T2NjJFGieIrSUzSdAskDFmb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x+0l4em8N/DVrkS+bDfW9vsuY/uMPNbke1cFKF66mdU3anY+VNDv2t7gMu7bgZ9cZzz78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KXKKQWGfQk1xNv8A6tc/LjB+X6CupWQpIY3kIGAiqe/evoTxTRtYQV2yPvjbj8asLpsc5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90ngDHv2qHT1Mkz7sEtyuexrbaM3NnOufIdeN698cnPtwKpBa7sWfAfhnxD8QPHmg+DNOj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7QV3LEmPncHuFTcx9hX6jQ6bYeGNH07QdJiVNN0y0S0t49uPlVcZPue/vmvlz9hXwfJG2u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BANK09m6rK5LTuPYLs/Ovpa4n3ytK7YXOPpycfpX5NxTjZVqqw66H0eX0+SDkUrC5El04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8/wAJz6flWn53ALjJxWPNqEmAriTy1bIY96sJcPNGTzhuufSvgPZyueyT2tyY5ZH34HarU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MY5I2HIHWsDTGdmMhGQsrKv04rR+0PFE6giMA5LHtWqpSbDoCw/Z7AxjJXBCk/hWdJIVYe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5qS485WtIVufM86Ted390df5ipb9G+w5kYM+8YA/X+lNwktCOYt2shWyYY3xgZ+7irKLyq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/wDXqGaQLp77TtXaPwp9tIqwBlb5iPvVPs5BzErSCOPPYCqfmKijPQ/NQzSFGG3jPIpqw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irjQk9SXId5qSKXxlelLuMcL+TEZGxwoqvL5gUFH+7nAqOOa7jb/Ulc9ZB2rT2MhcxPEdu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1IZNsyQkHDDJI7VWa4nVVCR+a2fvNUypcNnCxiTuGo9jMOYl+Xnam4Dj5e9RTSSQShRFI6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4bF4LxZCZWkfIIH3V+lShJpmA+8cYpqjK6DmN3wfELjU4tpy6kn615TeQS2+n/ta6ZDI0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kFVOsbNEDuHv8pr1TwLutvE9pCwAaclRn2BP9K8Z/tYTeKP2loMkfbb3R7xc/7rIa/QcpT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TVna/scfHS08e+Db3w74pYXC+SLDWIpMYkjwViuRnvwAfwrmvid8HbvwF4kuvDd3LNLbyM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LJBy2zezAKyH5l9wK8L/Zz8QXXhPS/H2q2Mcc99bjSoo45OjB7zy2H0IP8q+6LLT7X49fD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s2uWQF9odxIo3xMoDGFiRgYz37H2r6DD1JU5W6HkV4XdzrP2YfjsvxG8Onwh4lubabxDY2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AtqEQXAbJYkyDb8/uwrsdc06HS7lkGlTC5Lbtv2kFR7nFfBEw1fQdYl1SW7uNL8ZadfHz2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wUjzI0RcJEUAHT5skV9w/Bf4v2/xm8EveW9pbHxPpTBNTtGjcIFJfymRmAyWRQR6HI7V6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7shLi4drdxcJ5QB+8cdfbPWubuprzT5Nst3dbG+ZSlqGGPwBrutTt7C6jEkdm0c7jIj8zc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ZM8aKHjEcm7oJFxhD6jPpWEdzs576HIy6nLwW1S+IPRRY5/oKy7qSSSMsusTKSfvSWGBWt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15N1qkqu5O15Yt4Pvx0/GoLrWDa4afxOy5PRYQy/oOK6omc46GBPeXIwja7Mf+uUeBVRru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qQ/8ATCInH5EVq3urI2908TQNzkb4dp/9CrMm1o4+bxKoz/cT/wCyrVHJIjF5Oq5Oo+LHH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mpVuZiobHi64zxt2DB+uayrjVII1Zn8T6g47/AGdDkfkTVf8At/T2yB4j8R/VVII/OtLX0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0vXLybyoP7K1JFUYE15bAD8xW802oHAlu4OOi4yP/AK1eWW/iLS42UNrXiqU5656/oa6DR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OYf7fvmYY23loWH4EAVlKmaKd0dXeWdxewljeWrJ3ZE5z2/rWLeNPp4WKSeK8QfMSE5z71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1E0aIq9llQqR+dO+xSu+yM26SAH5jjH45rH2ZfMcctre3DlofsflNzt24I/Q1latYJeZiv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mEx7/AOgrurrQr3dgXMUeMHaoBTn6VmzeHZ8kvLbzuTwPs2F/+vUuFtR8x5B4g8JGSM/2V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LcWJUj3JFee6pZXdozJcXngK3boeGB+hr6VuNAuF37mtoR6xoEA/E1h6r4Y02+YteLY3Ui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+5x1q4yEfM0jRR5A1HwLuPBUZx9TmqUl4sOWe/8AB0o+7mJsCvYvEvgbWXMn9maH4Qv1H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HHuARXCX3hPxOoYjTvhykg4IS5RMfXLjmt+YTehztnrRsZFlt5vDYZTgGPDH9Qa6HRviFL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ZtnfIM09uZM/goGfxrCm0fWuVZvAdu44JW7jP/s9U5NO1KPJe68EZHVUvIgR+bnNFr6kqR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a3k87xB4bgZhj91atAPyPX8K3NJ1y0khldtd0m5VfumzVkQfXPX8K8K0++1PS5Q1tc+F4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g/wDfRIrr9H8eatuEdxeeE0P8LzBXH/jnFJwNuZPRntfh3xnHJfR/2Xqyyshy62THeh+o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W8E/GS+0jUkj1zUrrUbRsgCWDLp6fMFGfxz0r508P+Ibq/mZLjWfD4bbjbYx+RtB6nJHP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0v2uK3n1TR9SiQYVbKVmuce/JB/KsHTle6JcVuj7A03XNO8UQSSWuol2dMKuRuU+4Fc94q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kaUi6xZ295dltgvo18uVSO+e+OK8IsPFVpa3G+21KLT7wMFCidUk59v8A61dzoPj3XtMMJ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vCu/z/Xj+tPXqGh5h8QP2OvFXh/wzfaZ4M1j+0tGlujqB0uVth84ZJO7oc4A5rnrf4saro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p4xivPBcd3o2yyt3XKrewgKgzghidpwB1ya+tPDvxGl1gCKWy8hgf3klxKAo9MY6963/EX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nmPUNOtdWtWXBjuYg3PqCRxVe69GGvQ/PL4s6PL8dfDPw7+JXiHU5LTxD9sh0+00+3QbZA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eGZivGBisn/go1bS+LPir4Bs9Jtbi8ubeD7FeQQxOWt2E0bYbHAG3H619UeMP2R/D+tN5/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X1ncLc2tixMlukynIbBPy5/z0rzW+034ifB/xl438T+JdFudfOtaW9il5YrujjmONrkdQD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NWRXM47nnuhXcc3xu+Eyo2Ug+JGsQ/gbaEY/MGvTtK1e08G/Hbwdq2oZSyXVvEcRYe7HH6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4q8IfD/4aeAPGepwjUPF2meLrm9m06CUu+9zsG0fwkpsAz159K7z45Wt3B468L+HLe3+1a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0NviV5jdksRtHPyBCCfasZU5JGqqXRvahpN5cal8RtFs7Ke7vJtf1BYYIULs7S20UgOB7L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w58V+Bv2gLfWtc09tOsdW0OGwbc6P86PI2Mr/AL3StbwP4k0Kz+MXiXWbzVEj05JIpHuFb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bIXoQYiMD05rP8dftC+HdW+JWjDQZ7q6aH7FKjTxOkQie6EZf5uTndx9K5/ZR3e5p7W65T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deMPiFDcXC2kDapeAlv4f3rHNd5pljZaTpPw50uyeJW0XwlJqUJVcsftErOzj8BXA/GWF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3RS7tql+qIvR/nYLj3LYx9K7TUlbwpqniMzWjyaroXw30vT13fciMiO8gP+1kD8qnExcox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s8V+HN8ur698LdOmdpTJqUt9MWXG55py4P5Basatqwu9T8QhpDFHdXEdu5HZQbgf1rR+E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fD618vKad4Yi1Fo36JiGRmY+/zCsLWpDq3w7t47O0eS+k1W8nnkhXLyQLbI2foN/61g4tS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eqftECK1+PWtsBuhj8B6TKgXuA0Sg/pU3wWV21n4n61JuZG8xHJ6YaNmAP/fdZ/xskSbxb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k+GOlFdy4JG5OPwxUPhttV0zwt4zFtayeVcahaPLJ2CukS/1raotmZU9dDh20d5vjdre1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BkXoWWKOM/o1er/ETTbTRfi94g1kDy0sILCC0g9WjgOT/wCP1zfhTR/N+JnjHVp4wLaeH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J4kT/ANANZ3xC8YSeKfEF/qKMFWdy6oO5IFZ8xrGJy3iW8e4uJ5AdgkYt5f15/rXL3Gni6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CtTUJG3IxO0gcj3qtMT5SgkEZzzTUtSmZB04wDeigN0yPSrtlYzkgqQ6+hqZizZK46HpVy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2sQea05hJXZUm0uO43MY1EqDOB/FSLp6LDGjpsP3iK02lYrjGw9xUT3CSKqE5IqeYvlJfk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SGQuSW6UxUC4qOaTbuAGahlIfIrSIw/KobX7pDdaUs+3J+UUBQNrgY5qkRIns4/nJXrUV4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8/Wrtov7v8ajmhWTIHUZP6GjsR0PUv2f0WaPVLaXoVP8AI15T4iX+z/GGoRgZXzDmvUPgB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CDjci1558RLcW/j7UFPyguT+prpn8CIpv32ZKxrvyAQCe1WkhUZQuSfeo4ZE2lT8wHIqQX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MDxXOdhHJH5Mh4D59e1VLl8r3I67TU107ZLF1K44K1msJZA7Dkdm9KtR0MpSGx/N8r8E84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kUfwnNRBjIRtO4AdaniDdDj8aq9tDPodB8F7sab47Frcnbb3ylG/p/OsP4x/CtdB8cXX7v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/rTJpPsF5aXseA8MqvkdsV7h8V7P/AISz4f6X4ghTzJYlV2b2xzXTGb5dDCyTuz5q0/w68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Hg+tdBbwpEyhRjtUqT+YgwvHahVzn+GuRzb0Z3RjbYkkbq4xu6HPtVi2m5IBAYjnFQRrz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ZfVqzNSaazaYR+X8y/yq5b2Lxq4By54q/Y2MnAT7wGc10ui6d9uUSyw7VjOJB7etSx8py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zO21fuk+9Oa7Nm5BfcDyDVjxFarpF7dWkhwrDzIj/AHgf8P61g/PJDGxbJAxj0rRbC2Omt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DIemadc69KGRdzR5PWuas5JY0dF5wcketWJY5LmIPnaR2pqOpLkdbo/jOawnA80tk4ya9q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EEjbopRsPsa+V470x3RSQ5xXY6D4o+wyrFHLjoc+lOcNCIz94+qI7uOa1PltuCnaKoXEB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I4rnPDuvJfWUbK/J6j3r0zwr4fn1yaKKCAyzvyRnHy/XtXB7OTdkeiqsYwbZofDv4d/8AC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YLaLqN+C3sB3rL+In7FEnxNuFuZ/FRtgkhdYo7IECMjGAxY8/h3rs7yTxJ4a2W9x8P4dU0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38bT47krkH8jXXWPj7wRZrEt3NqnhO9CgGOZ5Ygp+rkqfzr2aNF0VqfO1sUq7s9j5hvf2L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e+0TwDNqmoPfXhvXumuVhaEhQBH1UYJ9RXXfAvRfiD4b8L62PiRNfNqEVwPssmpSiQpAqn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NfRzSX2taeZvDHiu1vVbkSTokgx7tHzUlrL4qgt5YdT02y1PgBWtZQoce6vyf/wBdc2JoQ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2tY7HxTL+054n0v4nWXhhLHR9UsL+6S3F7NG6vbozfeXawyfrmvbviV8UNM+EcVld6ppV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UrZIGaNRyWO49OhA7816rqDeG55Db6z4bbTmDZ/e6cCoPqropOfxFcl8Rvhp8PfFem+fq+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pVYbe6MYw2B0IJB/OvNnlmHlUjNdDRTna6M74ffE3wz8Y9Hm1Xwrd3F5aW7+TM11bNbOku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PWok8RaJfXE8NvrWnTXEZKvCLuPeGHUEbgf51vfCD9nGx8B+C7hvAV891pupyPcrDqjFmD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6eleD+M/2HvGF54ptdcNjpqPDcm4kjt5mLSjIPBxjt3rxpZEueUlt0NPrLskz0XUY9km4D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K+b/GQK+Jr4kYLS5r3f4wWOqaf4SRYEv7O+coi/ZYXZ0AGMbhwR9K8BWLxzq0kcF/9s1NL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OVHXIwGJChn/4ETj8avD5bUpxbZoqyvqdj+zXc+RdfFn/AGtBA/Vq+KeEtVc+rD+dfY3h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qN1Lo02qSeIdOW31KDzPKlgBYqQqnjOPWvk3x7Z2un+KJdN0a2umSWTyrezuWXztztgBiv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hKNJI9DL60PrSkztv2eGX+wfEfOP9KH5YNdtImgeIPE0GlazJDZaThfMuWAi356jcf881F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Hgvw1rFvq2q6LZX7v580L3mGQgEbceuMV518TG1O4uNNt9OWOe1uSYpiYhOT0xtyDjvSo0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cyqxrVpOOx9g6H+zz4KmVf+EbumtZMeVGftPmIAR98AEc+56Vd174PfFTw5ZW8Xgnx88U9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ftazdMBdoyO/c9a8F8D/D3Srzw1aGPXdY0DU2jCSm3uDEEk7YBAAz9a78/Cb476bDE3hb4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KDv1KCO6K/wCyxwTj8a9a8V0PGtdnF/Gvw78fdQ02e58ZeH4ZYTsXz7F/JjbHQ7G5BNec+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XXhLUdCht13NeXO1o32jofr2r6Q8RXn7UXi/wO2iavpPh7xFpsEiSreWJa1uyIzuBAc7O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/4va5rVnPY6oNV0w2s26aylkVkdQSc5A55z1NOKT1QpaHUfCnXdb8WX3iDxNY+H5rq2jRI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yOFII2Zyfw9aqfEKHw14k8NTRan8PrTQdVY/vtS+wyWpHrkYxXNeEtQ8daKum6uNKupvBV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1kI3sehPlnd/k112g/HSTwz45l1XxXpviDwx4c8rbJZybbpXOeGVcEj/9VczVVSujpio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H8OtYt7wTa7d6VNHEWgfSbraNwHcZ6eteU6v8X/iD8PNSGj6L481R7BB5kXmbJAOf9pTx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8fPhb468J3kWi6npolbBgbU9Ma1uS46/PtxXhP/CL+GPF0YujDZ3LnjzFvViz+G6t4Skt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mJb/tHfFzXmhtpfE9vcIxyHns4hj3yFFbmm+Ovi/4mvljGu2OoeSu4LJI0SfmpFasfwB0e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XY/Hlx6kmR+JarXh74K2C+JhpUuq6lYt5ed0U0b4HsdvNaVKySuyI05SdjX03UPjCPLdtS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MRuHIx/vHNeh6r4m8W3f7PvjvUfEuoWBd2SxhXTcmPBIyMkDPasT/AIZvX7HPNYeLdVkaE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W7ZAAqX4neHr/AMI/sz6NpFzqP2+61PWlVmKBGzlew+tccantG7G8qfskkz0zwu8Fj4u+B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6foNzcTR/3Ds+9Xi/jjxjfaYlr4k0tWivrXU7uS3kmTdGxyQCPwJr2KTT49L+OWkW82Yr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Z+xZRwP8Avmsn4cta698M/DsElrHNby6relJtoJCr6ZrN0ryuPoaf/BPjxrrWuWvjW01KZ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4vybcSP8Ae/UCvnz/AIKGalbw/tEz+d5hUafArKFyCdtfVH7FEkMfgrXo44kVW1SbDqg3Y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5p+3Fo5uNB8UaslvDMYry3WRig3qu0/NzXdCWpx2Pj/TfA8V5pdtf/b5LMzJuAiXDbTXV/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1Le6XqSom1o2aRSc56njpXpfwV8BaD4o8G+G7bUkkN9dW9y8TBSAQB8pOfc15b4Gs/Euk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lWt7KKaV4v93/AOsRW7d9CWdXoekxeDdZtHttbsXtJbyBrtQ5BCrICTkkY6mvoD9pr4jeH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a5p9494bWS3ghuFbzwBgpwTnt19a+Ol8zxVHeR2Fo8kkezzAOeWJA47jPftVjxR8Kdd8Gf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aOyVPtc0Dh/LLDIBJ9fT2rCVOLepabtofUnhDxto+ufGj4VCLULVoU0KRJ1WUeXaMf4SD0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feMrvQtd1eSPzI9PNzK0s5lAV2yfmXHtXkXhXSpNCby1sRJe3yqbQLje3ckY9q9F0PxBps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mt9sZAlt7kKWbHUYbj17U4w5diZNvRnd/A34F+Gv2lNS0+ykvLvTrbUZpPMWGRTLuXHz8+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Xv+CR9sbeVNK8dNhvmT7ZYKZRj1YHmvEvtPg3T9QTUtIsLnw9qanK3mgXzQ3AP0UgD8BXT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8LdJQ+EfiN4ona+LCa08TRfbBFu/jjaTLBuT/ABEHA9Knna0Rr7OPUxPiN/wTg+Inw9+xt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FNJ5XmW8mw5PT5ccd685vP2d/H/h24YXPh1v3TbJXjZHVOeTwcjHNfTHh39pr43+DdNtrR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0HUTH+3LF4bsAnOwmJgv/AI7XV/8ADd0VvDJN43+DsVy8bBZrzS7mJlY5HO2QBuuO5qZVp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9WeAax8GtHt9E0zTXu2k1G6uVMdxbKQ+OPk549a+jNE+Bvg6PR7eKPxBq0Wp2ygut1bpNG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fjXz/wDHz4uad+0ldaXJ4Q8O3fw7uNHLPLPNIheYk4G0Rnj6n1qj4b/ZV+OdtpcWt+GfG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3bW1hSZfcBwQeh47YrFxct2dNKVOKskfV+k/BvV7KY38DeG9Uhxnc1tJCNvrwSM9KxJPhr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L7HpcE0krfvJ4NQCmNh027guP1r5us/iL+0t8H/NtrnTLzWId585L7TdyoP76yRYDH86n8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HGl6v/ZWueGtNtYLskSagBLgAf89F25/LpUqk+hftI7Ht/ijS/Fng34e67JqFteX8nkuz3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BBYE9M18rfCrwzFayRx6/HeaZYXNx58d7DaNcxoM5w6jpnPU+9bvjL/gotpHjCyvND1bQL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hrC6DwyjON3ODtOOn1q38Nv2t/hjY+HZ9JvZ/7FaaMwlliZwFPQ9xWkacrA5ROq8TeFvh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aaLqrXa8zRsVnhbA6gEfXHbNaHgj4B6B4gs2uYfFcuiXUYbZ9ivyu70G0tXUeE/2jPg5Np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6PqlwqeWt5cQRqxHYHIFdfpa/C7xZeTrDp2gz3AG791NGDj1wpFczpy3NY1I7Hm3h74I+P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sfH1/axLI0YiuCJdwHfleKyLNvirZ3E1rZ+OoXitGI3zQjBPocLXsviT4Z6Jstrjwv/oq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usePTaJCK5v8A4VTrMMhaAarbrO2+VoCHGfXkHNcVRyvY6oKMjipPGXxm0pkmuJNK1JW4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oOas6X8UviHD5WfCMcyhs/wCjTeWT6/eGe3evTNF+GOs2og1G18VTKXGDb6nZRMmO+cAH9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dHuxFE/hbUoNm5UmtZo3xn/ZYjFaKLtqZOSvoY2m/GnxnJYkDwDPEZiT50F3FOAf90EHNa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DNrcXut6Zrlpf3mVR2tGZc442hSa1PDui+L7zULyaTSNHhO0ErYzyKpzn+/8A0rQudJ8RT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Tm1i0iYYgivI1G4dDnIp8i6kt3Dw1+0V4Z0vSYV1i5vTMD+8+36TPEeT0yUwa9R8Ja9p+u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mdbyzuJiySIhUff8Au8+n9awvDErwNPJP4W1jSHkXDxywrcxN75BNdNDJutbKKK2W2j81c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Dt2rqoQs9DjxGx7hDkwR8YO0fyFeY/EXw/wCFNc1518QWUlzJ5QEckUrRsCAeAVYe35V6k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Lxx8HdA+Id55utLNMVHyrDcPEV9fukE9u9enUi5Q0OGFk9Txu+8H+MdBtk1fwpr90+nqS0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Rr6ZPWux8E658S/GnhiS5a5s9D1FWKRxX1qZBIB/Fwf8AOaztY/Zz0Hw7FJct4j16w01Dk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/763H9aiuvh/qdlb2dx4e8f6lNbjEccs88bEexymPzrwX7Sjfm2Z6S5KiVi7Z6h8R/C+uw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iAzOokvbW4MW0E/eZSp+UV8t+No7i4+NnjC91Ca3u7hpyiyQvuVRj7o9gK93+IknxM+Hvh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Mra4iRfnW4t0YhfXI789q+XNNj/tjVrrVL12m1K4kMk1xyu/I5PP4V5VeaitDqhHU6JYoN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IW1+yTFQPcn+tPbT7nV/h3DBZRr9qh8jhvRWB/rWXcwvbaFdfvC8bW0mMtnAwa6rSITD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rMo+oryueR18pnPAdVsbiN0ieQS7XPc/PyK2fDVxKvi/RoVtjH9msJImV+mA/GP1qlZ6bB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CRpt2B2+atC1uVs/GkJJJLacRx/vUc97pk2tqeiW0yQmSQgAkr0+tWtNlX/iZEnH+mA/pX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t+7IYAcn8KtadeN5ko+9/pPPtwK43G7K5jX02RUXUHSTaXuSceuKv/ajcWUbP8rNLwfXFc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pHyhpGH16VZuL5prW1IJQRv8ANjuKxlAalqdFDMrYDNz2q8biTCH5WXP8PauatdQV2UksN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NeeSsWzcyM2BmseU0OnW5KjO7jNeq/C9/M0BjnP75v6V4zb3DNHJ8gIyAc/WvXfg8xk8Ll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GfrX0GRx/2o83HfAjq9euBa6VcSN0C4rk9F1CQSLF/wAsy2RW546uBb+Hbgn+Iqo/76FcH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CM/3d+R+da8RStVgcuGhzU5Hp0LdcdKnBzVK3kDqrDo3NXEORXdltbnSRyVNySn01etOr6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Vp1b2uIZTTxTqRqzlEBtMp9RtXDW2LiMPWlahqGryJbM1IWqPvUjVHXz2I6miI2qtcwJcJ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VZaoW6/hXz1Y2vZpnL3+h2smtWrGLdIFJD+mKdpdvusXO3I3tzWld/wDIQtfo38qoaOf+J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OvKlI9GMnZGXLbWlvISWEclye/eq8hO477VUPYf3qn1ayF1CkhQP5Z4BrMhS4+yzfMpl5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jvjqO2iT5HhAB7DtWdriCG0Uqvy7wKdY2+o6laiQ7YHxhh7imarFItgizOHbcBkU1KV9DR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kj5CfmJqq8MseSGyvUH1q9NEBEB2xVC+hmWNGU4StvaSRDK0ivL0b5qo3SuoMbvtdwQP61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G/eZqozGWTDDG0cVSqSEyr/ZrfZ/JaKMxf3h3p21LePamNq8ECnLdPBuDfdqCDMzM2Mqw6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KRHLGxFLbvNsWe3DoTxlsGs+fw7Z3igsJx/sh+BW39nk2gFsJjO30qs0akhHJRmPbvXRT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lGJwmu+E7u31aOe11ae3t/K/1e7IPStHR7K9ayujM8d68QyGkzg/XH0rb1DTVupIz5pBjX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dmYTP5ksnlyLhvL65r045hUtZyI5VbQxB4g+xzLb3lvbrIyBlbeUU/ifwrU0nWEvHkKyKY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z9e9SR2SzSLBNbRywxqCGmUFv1pv2eK3tpkWCO3Cyb9yqB/KlLMKi+0ZWMjUPFq3FvJBc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7QzMCOPrWdc6H4W8QN5E+kRtPKMbQqljUws1uNNllBmRvP3AHoc1a02zSG5WcKsYU5aReu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hVS+InlXU5iT4VeAZ5Ta3OgWznOGW5UAfjjvXJ6z+yv8ADS8uprlJp7GPqIYJztU+2DXrF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kyNbhxsLqzNjIqpdeGIo4V8qKEIwIOGya7YZpUtqyeSJ47dfsaeD3VZINf1SLzPmXbKp/p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TBNBKIvFrStjgXCgFh6HHWvpK0t47mOEmLzIEYx/eIxj6VHqGkWd4cRwBNpVdxYnv7/Suu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EqaSujuPDOnp4f8I6PoKlZW0+0igITpwo5rVjjiwM9e7VXs7eVrppuNhwAR7CpZlkgutrD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qDcoJs8+W41owrFjyg7+tWLyGXMTRj5VGQfSqN1HN+6aIg7WyUNaTSNJgZYd8V2GciOMFl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9atxgbRuOBjFV5WZ4mQknjvRHNGtv0yyjitFsQXAvbG8dAKVl+fCtubFZ015d+SDEgjGe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vG8l3gngOzYx64pgFxbymZtlrMy+ooq7Lp6q37q5cJjs9FAHy7HfanAo36to0aDv5pH8yK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H8viLSd7cDbP0/wDHqwP+Ef8AD9wQZfBe8f3XtEP8yav2Ph7w7BhovBVvCw6Zs4wa+cPoD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fh/FGnBQMfJjP6tWpb6skagya/EWUfe3KAf1NZMNrZqdkfheJj/uJgflV6O0lGNnhm1PoN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uaLY0F1y3G3PiQ8f3GBH4YqcaxayAf8VHck/7Kbv6GobOxvJFAXRrKJh2ZQMfktaVrb62q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F/EygnH1wBTSBuyuSWt9pzYD+INYbsfLg/wDsa2tPsNP1I7ob/XNmP9bI2Bx+ArS0vR7m+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MRUDAiZFJ9vWtwW9hYwvEsyzyMdpXDAEj/a7U+Uz5+YuaFp9pZW+z7TdMHPJk8xmA9v0re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9AiuEnmhtd5jkkAkDGTj2Oa5W81DWLq3jTTxp8bp8pW4unAAHTkA570llceO4fljn0Lyyc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5CqAtP468O3sLR3E2rSRM2W8iCfOfYlf5Vat7rwNcRh2h8TP9GuQf1ar+m2/xAkUMus+H7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P1rSWD4jxrn/hKtAA+oGPzqktbmVSSSsULW78Cx/6u28Vhvd7n+jVpR6v4RjZSml+IZWHQ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Uiy+PtwEvjLw/GP8AZZc/yNWf+Kx8vI8a6Mz+nmKP/ZDW6qNKyOLkRDNqnhmdix8Ma1K31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UJJtFvPu+A9QkXP8AE0gP/oJrR+y+L7jmfxppcYHTy7gD88IM0t1qWuaagW4+IWlxn3KE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tL6Maprp+pTjj0CGP/knN4zD+9DIf1xWVerDcyAW/wzG3PHnNMP5LVy68QSStib4j2q+6F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xvqLBofifEx9Eumz+Raoe5uouO/6mRDakShJPhisnP3YpJlP/fTLgfia2ofD1iq+bJ8Lr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1E6/n5n9K2Y9NvbIDZ8RndTzhxCwP8A30TRDomsapNGU8VXt7zuDR+SqHHUfL1qlsN66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rcXsSf8IYtjG7Bd08tsQM+w5rSv7jTvBN2z6dHDNdMNhSIIqgn1x1rqW8nS9PzcWG+bGPM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K5S4tfD2pQz3EcdwZVGFt7aEuw57Aep70C5ubfYzJPEV/r15HF/YS6s4+Qkgke+Cen4Uv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DNzr/iu00rTQeIY/MYiR8HZFk92OAMd62PDNnL4Pt9S168uL7T9KiiaV7K+lV32qNxy2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Xxf8TPiVrP7R2pT+LoTet4E0hlFt4IujHBfXDhcfbECtnHzblXd/CTWsafPqYSqNytHYj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+Jnji48Q+MPDzMbf93pPgnULkJLZwELi6iB+9KxHH4V13w48PPfzHVr2/kubCzgZLnUZok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IGK/ekZgOvYmsPwF4b1jxnqNnpst/Pqs6p5llfaokZudMgAG4SSg5fAxyexNd74u8Qafb6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18KaLHJdTyRqN90yLlpXx94kqcD0Aq5SUVyonl5tWeT/G74p6N4I0e78V65aBLC1/0XR9C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O2Ncc4yMse3HrXiP7KXjPVPit4s8c694j/wBL1m+iYHCbooIFwEhjA4RV3Hj2rwP46/F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dbmhaw0izHk6RpbHPkR4zvY93f7xP+76V9E/sM20em3uobgNtza+cuf4s7f5f1q+X3dQ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R6r4806QGb/RtNu0ZjwGBZGb8iBXI/Ea9sda/Y98d2Wqc3vh6+tYrEt/BumwAv4FvzFen6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38URqFSXUPD1yAf7zJIrD8ufzr5T/AGjtZ/s/wff6XG7GHVNShm29htjDfzNRTj7yFOWjP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FEG753d+D/hiuikEd3MpTIKjGR3NYFqsm1WQ44PzL1Hf+ta+l3CXAiRmJckjYq5P4+lewt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EzwiTKzdBuUkH8q6aG18yGW1jt83TcKwVgB9P5fjWLoNnFcQorF1AX5jHJ8ygGvRvBsMe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XDx2VuVZbmAeZIZTnaAvfgcntUzlyjXxHvPgDxpq3wy8AaV4a0zSrOWO1jzPLI7q00rfMz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DW3/wuzxOqYHhnTeervcOB+teT3HjrShGz213eMO0Ozczf/X46VQW60LUIRczL4gilm5MU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DxXx1XA0K03OcLtnrxqzirI9fn+OHiiSLYdB0lMc5NwxB+lEPx08QxsgfStPOfmCRSsSSK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mjBex1qaWPhXhuCpI+gHGPr+VW9LvvD8MhxbeIRIF+VnmLAH3zWf9l4Rb0y/b1O561Y/G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G7Yq7FyGnZTnv9asTfGzxBft5UWkafasvLllaQAe4yK8ZvPEH2WPzTaatdS5wI43xuH1wc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5q1vG8dhe6bHG4XZI7Fmz7gDPTv601lmF6RD29S2563c/E7xg+qx3kbaaGgiMSI1u2wA+2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+LvipokDjTgwGD/o7D+przLRr65kt5GdrtCQwLSNlRhTg/hT9PfVms386dzLs4mB4L8cj9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vsGft6h6JffFXxRfQyW/2i1tQwz5iwnj86j/4WR40MIjXW4028fu7eMk/ocV5m2gaxqiO9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kxmPb+tV49KvbcXG8XF4oT5dt5sx7471pHL8Otoi9rUkegXHj/wAXyRyedq12ET7zKqDr9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q2qMrPrWoQOvJJlYgf0FcnZ6beSNJLcXtzbRphkBuM/57VZ/4R0t/rdTuLj/AGJJzjH4V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IuaXU7O18SeJLRGEPii4KsOr7G/n0qOPxjrEjmOTxS7ydTtlUEflXCXHg60uiVVGx6AkfX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gDTPKYC0VSCMENke+af1Wj/KTzT6Hos3jPVbG386XxPcLFnlmuMf0qnD48BYTJ4slBzkr9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riv8AhDtGkyfLySd+3blc1Sh8FwJetLL9ijiJyPKQbh9c1SwtH+UXtJdTuofiHdS3TyQeL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ZeNtPvgdM08/EN9WVEXWbqWN8kMZnQEj3NcRN4R0yaRWmvFZQw/dhcA/lVv8AsXQpJZRPG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WAA96PqtBaqOpSqSPfv2aNWurz4xadDdXk0yfZJSkbymQA7SeCfpXHa5cOvxQ+Jd2N0c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ehLSkDP5VnfA7+zfBXxS0i6026S3uJF+yxC7uCYmD4G0Z6HOK67WPBOo6HN8RI9aRIb64k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7lUSTS/rgg/hXLKCpz0R6FB3jdnn37MvhjXPFFr8Q10fR7nV0hOlvcG2XITyr7zSfrtQn8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tqcfxW1a90mOQ2ca2ztcqvFrKqkiVh3+UEMPTPpXM/sG/G7w38F9X+LeleIZFtoptSgnim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pIgmAp4BAOSRjzK6jQ/iZbeGfFfxX0HVNKuLyK/sbe+ihtUUvGJxOgDOeR/CfwreUVK1tz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Op+Pfg/8A4WL4bj+KPhuyb+1rSMQeINMt5mjaZRhtxZeSpAyDjoR6V4F4B+IWo/DPxZbeL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iOfsqxXZtSGB3xyOWAZkRnxyeSeK679h/9og6xoK22put1qGmRNZavYvIGa9scnbKF/iK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P2hvhp/wq3xBZy2UMms+C9af7VpDS38tvZ2ckmNxkVTjI+XrXbSk2uVnFJcrsj7fku9H+J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+jJM1jdJvdVQxOVBIJKnuMH9K5W6TRpED291eR/LgHdlkr5J/Z2+PUvwV8ZXEUt/Y6h4Yv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Ol3Jb2cUYc+bCdu1iS+DjPQV913ui6brtnHq6BXtLuJbi3KIUyjDcCQQDnBHahws7igzz6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2jXU1xJglPMPUj+97VjRLqli8hludJcbsKqxOBj6kHJrrNUg02wjZIQss7Y2/j1rL1DSbH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pHJhv3bc5DfhVxkaOV9DKLa5c5ZJ9EEXTDRE/zWql1Z67IxdJtBbj+5Gp/Vf51X1C10Kxu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o0P8Az0VnEQUdOn41Umh8HQsBHpt/dA94TIdv19P/AK1dMTKSK0l/4hh3KNV0y2K9dqoQP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oeJm5PjnSbZfTylP/ALJVm5j8LR27N/Zmqxj0a6dQfzB/lWBcTeFIcBdEluG9DqEyn8fl/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e5cbXNaVtp+JWlxsP4lhHH5JT49e1HIMnxa01D6+Sf6IKwZrzwvAf3Xgkze41CZv/AGWmf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fDsyf713Mf/ZatoR1dnrrrIryfEuwvsHJDwNg/oK7mz17RNS8qOLU7S7uWGd0DYBP415JF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4Y27H/annb+S1p2fia+RgLb4XwREdGSN8/mUNZOGg7np9xDIWIkjIX+F3lAH4Y61nXi33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javlYB56/MaytK17Wp2UXnhS60+BuPMhbO381GBW+nlRyIZJHdf7hkVVP+NZuOhaMiBtQt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PnL7SR+PelJeb5xa+YzDO2XGP0rYuLq1kUrHvjZm+UBQQMemKrSata27O72kqSYwWcYDV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k/tC5QounwwL03FAy/rXH+IPhd4f1y4eXUtHsJ7vGdoj25PqSK73+3La6UQT2MsRY5DpnD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aaz0qdg7i5385ABPH40hniXiD4X6Vb3T/AGH4badqRQfM8Oo7VPrgHv8ASuE1HwjLahN3w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TfyPx74B5r6avNN0YIxt7W6c92BVCPpn+leda94IN9Mpt9d17T+/lrffyGR+laxlbQfKe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P4XNEh/vSTj+QGaqNp1xCuwfDwBB0BmuK7PxB4VtLado5viHqiXCk7oZZpN//AKFzXM3On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hP9Qlb/pkshA/8eroTvqTsQ2KG1lWT/hXyZHaaS4dfy711mh+KZbe+Q/8K3to88CS2LwN+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jIVH/AAm2qyHP3VST/wCKqAroBVg/izWzzyv2LcP/AEMVaQublPbv+EgvbiRWPw/0wuDxL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fPc11UfiTX45Elt9GuLmF0CmO7uBGE/3SGOfy7V8021xp1m2618T6pF6MtkFY/m5res/Em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IfFNwV4zG4jH4YbNTKBXPzH0rb6/OyQCeEGY9IJJSzgj+6R1/Kuv8P/FbVfDz+UHuECkM0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p8xx+hr500Tx/4Uj0lbSXxNfxqE+VXjRph65cKXB963/CPjjw75kltpOr32pSIu4/2k5dv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MVyyp63CyWqPq3w78ZNOv7vz5Y9Q0+SQbW8yNCPYlc4I69AK9G03XrTW4gUmiu42XafIc7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r4jT4l6XHfR6al+E1DGPJkjZowT0O4AqPzrvPD/jq/wDDN7DfD7OblF2+TcE4I/vAg8Z9v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cze56X8Tv2ZPAPxSjnkuLaPSL6Q5WewURlnUEA4HcFs145dfs/wDxE+GfxT0nx9Y358e3W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zKVnnhCeXt3AHGAenfFe06P8AG/TdUs4Z9YheG+hfKqzb4cH0lHP/AH0OK6z4f6tpN3eX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zBbx3AJGeoGOvand9Qsj4i8C+JLDw+PivF4pjn07WL20e40m2khb/AFgZtyj5e2Rz6A1C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074r6pqFrpwubhdMls4ypFpFBP5q5OcsxdA2McAj1r7l8UfDnQvHN3e2Wq6T9sjOQ0qoY3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rXzx8Sv2P7PUtF1DSvCF7f2UEh86XTb5i1t5mNpZUPRh/ez/Ok0nqxax2Pm/4ieD9cuPFF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7LoXiG7Op2E0jgPcwSyfK6jqOo6jpXQ/FW1l1jQv2hfEFg0VxZTappOgQzwtlY1SJI2A9g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+II8c32n+CPDHivSLWztPDUYt/tdszvDdW6MpZ3BQBX2p92rfxJ8TaF8XviW/w38CCO08H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tG/soQgt5ocSM0SADEh2KMn1qXT5tioz6s8qu/CB8F/Fr4431hM09n4Y8OwaDBct/yzklj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F/CPxLYeEvG0A1q5W004WmsQs8n3fMew2Ih+p2175408BQaLefFv4ceGRca9468U6mk6QF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dwbPbCF856V8tfFjwnqHgyafT9bNul9dR3F4UhlEmxSQqqWHGfkPHauacZbo6oVbne/GZT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YyG8AaVE3vmVk/ofzr0zwjb/a/hr8T7gEM63Wmxxg/wAJZoT/AFrgfiLYm88F+HbxcqT4J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4+GAxXWXniCPwb8K9U0kIsd/4guIZ5g/UIirj9QKykXTj71zkvFV+uhpe2EExkllurgzSH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1rza8usZ2tkf5xV6+vJLy5MjHLklj785P65rDlR0DHqWbOPSsFud0iKa43YVjtcn5j7ULG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D0qtJvKkYwSTS27G3jDAZetCUSpCsLEKxUds96mjLAAkZX09arRsc7pMMe2e1WFc+WUBk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PMJIcBcAH7vpVabibH3SRxS+YY5M1BcSdWNAA0jRtkt8y1JHM0hyW471HzwT0NSQ5VjgZ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5KeWXzk44qSEb1UjhgOvpUcjbbdgRgKMVLp7xyEeuKBPYu26hkAblucH1qu0nz5PWp5Jgs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VBmD5ONp7imtxR6nb/AS+H/CcSoDjchFYPxmX7J8QrvncWHSpPgzc/Z/iJbDGRJlDSftBL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BlBrsXwHKn++RyiyrHGDH2H3aS4mLqdgBIAIU/rVdbseXkptGPvVG9wF+XduBH51kdLk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hGrAFlFQ+eYS/ltlfTbnNVi6swG1VIxjb3qWN1VsdyaCEWN0PljamCRn7uMUkf74Y+93P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DjA55pYweQMbW54oKYl0x+zsvLK3HHavc/gDqSeLPAureHLo7p4lYxo3cc14kV24C10Xwo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IthMH221y4hcHoc+taU3YxqK8GzC1Cxk0nUruyYGNoJWQqaYpDMATmvTf2ivDX9j+OBqMM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gr0J4/wAa83TY0JBADKeMVhNcrsdNN3imOhAM6r71t2cYZSMkYPaspYm8xWT7wFbul4ZV9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R0ml2qyRZKgBh94V6R4N0aDYm9QWddrE9xXnml4hZ0Jwtep+GGj+yxMvyyAfN/SsJbnRGN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fCvVLuykn0d90kGXjQ9QPavnHw58Qbi3ubnSdTjNvf27lWVupwa+99etZJNLN0HwgX5j6e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nwzN4JvGGkBhdWx/05B3XjL110HFrlZzV6fK7mvpF3DdNuHQnNeieF/DNpragMwUtwCa+b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hhjZmLdAVPf3r6R+GuoJJHDJLIsTFskN6YoqR5XoKnaW5x/xO8C3XhO4klH+px8rrXkkfi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thDhz6ive/ix4o/4Si5FnZDMMY2l/WvP9K+Ek2tOyQRxqzc75Gx/+uuiLujlrRs/dOm+GP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wwkETMBkf3c1+hXw9jh0vw3DdpdvbTzgMJUQsygjjpXxH8OfgreSahbadZWkt1dsyiS6M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ntX3P4bs/+Eb0uCxvNNuLoxqB5kURI4HtW1OmlLmZ5+JxDceRm3/wmEu0LJPJesv/AD2g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rxbZ6hH5cun2rJjBWQEqfqCCKzpEtNQk3QWZiI6+fG6j9KlWzhhwJdOglycblnfb+Rrv5l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wZ4Z1yz8z/hH7a0lL53WJNux990ZUn8a1dN8G/wBiwuNJ1rVLA9VWa5Nyo/CQH+dX9L02e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jyc7E24FaUekapIrOIfkzz8yivOqS1OmMn0OUhh+IUN5+61zTNUtAckXds8MpH/ATtNM8S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HqHg467bfxtY+XKVPqEJBrr49Jv+ybB671/xFTLo15MyttDn1Lr/AImsOZdTbnkcZ4W8b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p0er+G7eMkta3KCMK3dtrZA/CtnQfi3cXvifT7CDX7HUorwmMLKiq6tjj7p5/IV1P9lTyQ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xyrSJj9a5DUvg3ouqXCXNxo+mC6jbek0MiwyK3+8pBpqSvoHMr6mtN4M8U2msR3ceqWuqW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L5ZxzkKag8Va5oeiwgeItBurLzH/dzCHz49vqSnIx7iqF94Z8QWISXT/E99p5U4Cy3aXEY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qk/xGmWA/8JB4XvhHwBdwGFnz2LIxHbsK35XJaGyqR2M7UfhR8I/iPvuY5o72WZtrst9PE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pVKf9jz4fX9ujWGlW6XVq4khvDEszRsOjbidzY9ya0rrWNU+3r9s8DWtzCYgss2m3KTru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Who2v6BcTrFby3GgTtJ5bW7ytbZ9/vYNZcsomsZRWp454w/Y78S6lqMl/aeKdFvi4KmK6s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NwJGfwrK0/wDZ41r4a+H7iKzsrnUVSIptt4kldWbrtxyAPp3r6rPg+92x3ml+Jbgndt/fb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P51DBH420e5uXSLSPEK44DM1s59s4YCqu92Q4xeqPgjUPBd/q12+h6zpGtyaRIEBgvIpAj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enUjFT3nwf0zwtpLyWdrf2MEh2izg166iil9B8j4PT3r76h8bahJbvDrHgjVLU5w5tNl1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iuU8TaR8OfE15bW2s6SpidsktayW/lNjgk8c/nSdRPRgoPWx8PeOP2l/F/wAOPBqzaFqlx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3EMkn2wNkYyGlAI4+tfOuh+EfEHxv0+9vF1bTdMsLb/W32qNIS7MScBIlOOhr9EY/hf8AD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ztNHVmkZdt9KzoefvEMSpP1FdbqH7H+nalpSzeEdSstBF0u6RIbFRFI2OvyEDHXoO9aRmo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8fCKyfEn4b+G9Ojsv+Ed8YaLYx7RFot3MjxD+8VdRzVTWviNq+qeHozqHgXWyXGJ4tMhS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nnnqK+v8AR/2PPFnge1nF3caPrdqzFg1mZI5Gyf4gwAPtz61g+Nfh7qXhFjHBoesW08x81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sAcfdBGOT3p6X1BTVtD4ttfEnwza+H/CT6dPYjbtih1vS5IkH1+Uj0ri9a0TwHffb72303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XjBSIr2K4Ir7W8PLqfi+z1ay1hrm/uI7d/stlqduWG7nHEgAJrgrz4H+Go/B8GpeJPCbS6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xbr1PI2Aj9Kel9C+ZPc+Xl+Gfga42lGjjVudy3DIwz+JzT7rwL4R8P4NlfasZm/59LzBP4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vwX+D2taS2pXvhj+woIyVea6v9kQI7bjjJ/CsnS/g54e8QTXGn+GD4etrCEmVLm6n8x1+p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afUXNH7J85x61d2usCx03V/EWmwMcFn1Ilhz1BXv9a67x98Qtc8ceDfC/hObiw0qZ5lull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I57jH617xJ8NPDvhbQbia/wDh74T8R3MKbfttrr01s/8AvFcEenevF/Gfwt0j/hcXhzwvp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SgS4u7ZrtpFjZuSFf+7inHlIk5M4vUEvbyZ7zU/El/qN4saxAyXLMxUDhR6qK2PCfxq8Xf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N3Gbe3MnlRXEJkRDIMOee+APyrC1LwXaaN4o8RRaZFdXlhp9y8Il3lwiDuSfxrbs/h74kv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aS40qSJpkmMylSoHLED8Otb+6Z69T63/YR1q5vvB+vx3MisVvXm8xRt5YEnjtzWD+2V515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p+8nkuYYio6vxkAfrU/7Cct43h3W57eGOSxklyG24BYAg49azP2lPEctpJq9gsCp5uoRt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4Heodr6DQv7Mmm/aJfh7E1usrLo9+ZIX6owcZFeV/D2OGb4teLGdV2CyvFw3Qda9P+Bd9p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a/favHaQXFjdyTyXb4jG7Awo7Hp+leV/CP4geEtE8UeP7vVtWtLcXOn3MdnJM2fMkZjgL9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Rwnwfvn0Lxbr6W4jEN1EkJbsuXHIr2/4meH3uNL+JzLcOtzbxW0656Ngda+ePCOuaPo+qX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osLMucvuzx7DP619DeIrq5m0Xx9HdP532jS4maRlxjkYFRiW1qjSkr6HI6vpF1otz8PN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pTF/Ktt0kTA9V9Sea9N+D/wABPCHxq1iKTWVnF5cIZJpIJBFIpBPGCDg+vFcbrPiqTwbef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z2em+cIrkkRtzjDY7H+lVNL+GOt+PtSuPE+neIrbw5c3s7SiPT72VPL7/AClegoUnKOpjJ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//BLnQ5tButR0vxRqGnyupMMN3GJSB67gVrzmb/gn/wCMNNsdRsNK8atrWolVa01G+Mirb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0HWvPLH4j/tOfC2ZbbRviDqmr26fNF9umjvYCvowcbh/n0ruLH9uf9pTSNODf8IpoPiqaL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jZR2PyMPfoO1SotO6NI21uZ99+zL+1d4ItS6WXhzxTCP3an9ys+7HAGQpPHv3rzv4mQ/FX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8Z/D268KTzbW+3RMrKyjqcAnOfrXrl1/wVD8TPBbReOPhPq2meS24z2EjKPTIEijJ9MmvL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oPxc8XWdzZXmqaRp1pZeUBrEH7/fxwCrEEVdpPcn3Tk/DF/capHNbm6aC4muxE80ik5UZA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+Ede+IHg3RYYdPvdJ1OCFQNvnyW8nvndkenpXxpZfEq51jULeXRryxiltX3tcw229m9Mq3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a+PPjXxDvsjDpUhs13NN9k8iVx77Sw/lXJWhPodVGUIas9km/aG+JELTm58P3bEqY2khaG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n8qpeGfjF4dsrOV9TsG0+9mYrMdT05kDrnpu2kV5RqHxE1L+0IBf2v9kQyZUyafMTluMHB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8I/GjwHbeFDbeIb7UbLWFBRJhbNJBJ6HhSPrnFYclSxq3TepPqWu/BbxXGq3llpF3Ixwu6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CRXyL4y8DeB9Y8ca8lppNq1hHMTbfZF2KV7AbSM9K+xdF1z4Y+KLNRd6z4TN1n95HfRwK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18/yeGdL+Ifx6vdCgt7UeH45CqS6S6RhgB/Dt78104dzje5z1IqWx4TH8OfAt/cbBpeoWb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hT6jJNdlp/wCzX4Av7dZ4/E1/p5bt9ojP9K9u8UfstDTbyAReHdavLJ1LpeWt0JFAB43Z6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93dyDy9H8TQDGQ4COgH405Yjoi6dDq9jy6x/ZHsbqYHQviDfKjfdMZ3n/wAcYYrstG/ZK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pfxn1rTbg8JETcRr+fmYrpdH+AuteB/Eem3en3Gvac0k4UyTaejRj34r3y38P61D5gk8aX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+lRkjHXoQa4KmJqxeh3wowZ5T4R/ZS/aCY+ZbfHURlegukNxn67utej6b8AP2qbBl8n4oe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3TQoP1woNctPpesS61cPpHiW1uZJX3hriwkiz7cE5re0XRfiVqF4YbTUtF8xRloxNcRkj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WLm94kPDRWqkdtaeF/wBrPRGINj8NPEEakZSGa4tWbH4kH+ldBpurftFabEf7R+Cvh7UEJ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sdvoHT+tcjbyfEOzjEc09iuBtHk6nLz7HK8V0sLfEex8Pw6pb6jdXFqPlDafqiyeW/wDdY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tI19PeiYypP7Mj0Cx+J3xOltBFqfwP1iz42OLTU7Ofj2PmAk1ueHVluJLBJrDUNMdplY2m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907SRj05rwy3+KXxh03fhdYnXJO5jbyfp/jXtngHW9Q8RtoWpaq0jX07KZPNVVb8QvA/Cu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I4a0JwWp74vTHcVzmqeMPDmn6k1rf6haQXKj5lnIH6kV0Z7/AM+leA/E79orSfBXiS90j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WBggl1C2lZCT6sARXo1JKKuznjFydker+b4W1aN3W7sLiNxhttwCp/JuKxNS0XwxZq6QWM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M2xj6cNXnFx4q+G3i2x80x+DNTk25LwqBz17LkV5F4uvvAtxqH9nQa3onhu5blRDq0kIH/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cVTqaI9GjhZrVnVftMR6N4f8ABMElhbTadqN9KLeeJpWIMY+YkZJ44r5u8MzFfNKt8xB/i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r+Pta8P2Pwrv7VNe07xZPIAYrk3y3U8b54CkkkDr9cD0rxrQ50ZJTu3BRu46gY7frXz+Kj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h0GrzD+wrlFk2k2+M+5IrptBuIlsI4pBiUKox+FcRd3CzWZw25ZNo569e/wCVdPbRpMsU2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+lebKJpzG/Dp6SWNwnIXIZiPrxSW+lxtr2wk/LZ7cnvyahj1AGydAFVmPJp9tqEkmuSCOP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rY3k9veiFKcmlGJEqiitToLfNmka78EYFOtrqWEyybA487vXuXgb9nDTptLt7zX7m4nu5k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JECM49+1dHe/s8+HZISlnLdWrepZZB+IP9DXtU8oquPNexxPFRT0PnuPFzCxYsDv3bKmur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U8wM/Kt2r0/WfgXrGm5NjMuoRA8KuEb8j/Q1wuueG9U0ua0gvNOmiG/lpFIJ/PrXDWy6tT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jIpLNi6VwpQHnae1W4ZvtF1EP9o0yOM2l4TIhI9+1T7YvO8wEhW9K8adOcN0dkZp7F2N1X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r3P4MoF8FxkfxTSH9a8E+SNC6sfx+te+/ByMr4FtTnO5nP6mvcyNP6w2zix3wIsfFOTy/C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rzGx1Jra4hcnPzgYrvPjVdPb+G7VV/juVz+FeUW120d1Cx6Z5rHiD3qyReA+BnvGl3Amt0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1rxtxXDeGNVBZYicZxiuwik465rzcuxLpyszmr0+WTNBWp26qqyVKGzX3VHFxkjgcdSZW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16KqJq5A6kams1JuqJVV1GK1MahmzTGNedWqIpCEYpCaGamFq8erVNEtQPeom70paomNeD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aoJDjPODjNVPOv1vpA0MLWvGxlbDe+RUN1rUdqQs0csZbIHycGvnKk03ZG8Y8zM+4vFmv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so+tJosyvpoXOWBO765rm7qG01i6+ZrhVKso2ZU/p9KuaBp0a6WjxSSxyHPzMxJ4PfNcLP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pCqsyd2HFYklqxjkEMnlSDJzS6paXV0YVFx5JR8ibvTI4buNZFmu47gFeD5e1h9fWsjqjE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dk6fZlKcncrY/OsXVLy7+xK0tpuTcOY3/AJ1voGjs2SRyseDyayPECi30sYcMMfeNC3G9w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BttkYH97NVL+SaVfmj2IDyf5Vb08rNYqww529BSSQlgONvHSrYjOTy9vmsuWHGfWop1Gzc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TJtXtyaiVxDGOcd6aJZHNGrxtuGM1E8whtlCdVNStNHNnHzECq80yhduMNincfQZDdL5nz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03BYDIAxUdtHuLbl3GozIyh2EZznHFaRMhZGiVXcrzg/w5qv9oRt5zknp8uKbJPtLLxz0A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HjwvQN6ZraJJejdLjIPVaguHRbd1fPtioIlMcj4JweNw9qVskANkKT901ozORExWOQLkhd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5SNjhFZWbJCrjNTeXL9oVzHxUF5ctCpcp0J2r6043vrsYsy9Z1JtPuYTAm1WQ7xtJ4H0+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lnMkqgHAhCkZ/OtG6jnluI5Z542xnouSM9qqeHL2PS9ftr+7t2ms4LlXaPaMEAjnB616l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0VzpbXwL4subSB7Dw/eLE+Hy2MH0xmq914G8UWl35l9pE9nArB5GfGFXv0ruNc+N811dX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VhAqkKnGdoIHbrXG3H7REeg6BFd3Oow6vPMuJXuPncnONoH90V9hRy2g7SUjkc5SOosdQ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y5VRnParM1xE0xk3jB5JPasnwzrlj4k08Xt3b6bG0yhkht12kKfUdquX3hiwvocQTNb7uo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r6amlGCSOaV76kcl4sufLYFuxHetC33NgBeCtc7J4Nvrdc22oK/osmc/jirNtpXiOOP5ob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B/WuiJMkbsinIJA5HQ96bDbCaTaQv+76VjvfatZ48y0yO/wA2ar3evXssLIltKjMMA8/0q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lG7sdW1vDNGieYGiU5Yj071wXjKae1ult9MtG1BYYZLhYF/iIHA/U07T9ev8ARG2gNJuOS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XFeLvjdb+H7uI2mh3zzylojLb2hdVJxzxXHSxPtC+TlO68L6DdatosF1fRfYbmQAvbn/ln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Cfxk/tLR0nnt1jkLEHzg0bHHcjtRVe3C55UFvY9x+2RxHsSAf5k4qWK8u1wr61z6eUpA/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f33cj/gTVbjfw8XACzSeimJiK8s9w0obWQEMdciUHk/vAp5+lX7WwhkZlTxBI8oG7bFMM/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YXEaSJbKsZ5+WIg/jmtnSfDdlHfIgXa8gP8FBNxlvZWkbI8mqXUx+8EecZz+FdBHqdna4L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S5rGbV7SON90QjijPJKHjH0rJufij4asGXzQZJc9fs5H5Z61SIZ3U3ieLU5FS41wWkcaY+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ybvUtI1CQJP4juFUcYhuQB+nWuVh+JHhK+m3HSbe4fPLSQ81t2vjLwxJ86+GoHH+zCP60m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CMzAz+IL3b65z/Q1oWulfD6PAk8TXwf0ViP5LVSHxp4VUbj4TWTH96BcVaX4neGFwsfgew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9AcUjoS0NSGx+GEcYMmq6tcHvtYn+a04j4UDgrrs/fGBz+YFZTfGTRLLJXwNpUf8A10jYg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xe1bVGI0zw14egj6jGhXExP6j+VOxnJM1v7Z+G8JH2Xw14imwcbvMRB9eX5rdtdc8EuoZ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j/lpdKMfk1ZNr8XPEVrGFbwXpol/vx6NcL+O3af51Zk+JXji9j2wxw2Dn+GPwldSbfxYgf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TX8y1JrGgtkQeCbtl7FtXC/zJqKPxFpkMwDeDZlH+zrS5/wDQRS2urfE+5XKawuf+xRKfz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IviLZvGLi2TWBn5t2lfZQ3/Atxx+VSol2sr/qSaTqnh69kQS+FdYcHqsd00/5Lu5/Cumgj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4RfUJn/uzaZIzD8x/KrknirXltw58HLHIePm1SNI8/wA/0qLQ7zVfEmpeX4h8OaTYaZCCw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4/hCgfrXVCBxVKnqO0nSfDPibUWSy0A2nlj5hdaZtQfnXQtodzoNkqaVJZ2/LM2IlRccb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deGNNYBtQs7ScKAuLoK2B043e9cvb6X4Z8YTBb3WVfUvMYAQ3vzsp6cZPpWyhrY5HUk9Oh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aVZrrxBZ2srceXLKpH4CrVxpJ8KabNqtz4luEsbVDPO3ljywgBJJwDwBmui0nwbpGgQokF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ZzvcH1zjj618k/H/9obUPiZf6v4N+H02oW1r4fu5LfxB/o6qdRVG2Nb27nPynBy4A7DvW3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0lLTocL8YvjFoH7QWoT2niC6gb4NW135llrdj5yS3Fyq4zKVP+r+92GcVz1p4VOtXlitzb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bIdCv9Lik3Xdqf9WJATtBxjnuM+lOsdQhjYat4PnvNK8KyIttqnhm+tVjHnrkHygc4+oIz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7A/DLQVupl/4q3Vof9GhlPzaXbt90dfvMM/lWc5KmtDaCuSSaRF4U09vC+km3k1i7IbWLy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8hSBgIvUjvXyN8av2iLfXPi14a+HXht5P+EWsbuRNVvANv9pXro0RBH/PNN2PfNevfG74l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PS9LELeItWuBCzToXa2R1JBIHd8OOvevkKHwPKnxk0KZ547fOo28jJ5RUZdxwAfckde1c9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qOyseS6xYqn9rwsMeQ/3fUY2g/r+gr6e/ZRwlppt4iG4e1sLiWNR/GyBQF/U/lXgnjLT/A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23l5TzXj+7jpIwr3j9jG43/2ZbqQJJGvLcZ/3CR/Ku6Wxyxkem+KGM/j3w5Lklb6yuYWz6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viP8Aabvo5PFGi2Kz7ntrL9/EeiSbiDn6gD8q+xdfvC1j4F1CNl8wTRwZ92BVv5V8XftVa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pkIUjuESdAfRhn+poor3jOWx5xZ7s/LIFVsg+h+n5Ve0ea3h1CF2kZS7/AJmqNgqNcruAZ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0C11JQYnw+MbUXOK9Y5j0+GOa1Z/3IieVNrF2xlD/AJFdrZ+Ibrw/b2Nn5VtvRC8hf5t3T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w/rmq+HESK4h/tHTIzxFN8kiEc8H/AD0r7a+Fvw3tPHXw18OeIZbby5L638wK2HIG4jqQa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vDw5pHhMnjbWGRPKjhtvXauOKfN411e4WMW11DENv3SpPP4V9MyfA2wYHZblhn+6o/oK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Aht8Y6rJjn6YrwPbnp+wZ8zL4j19lJklMoH/PNSP51J/wkuqxnc0c0in+EV9JJ8IbFSRLD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1+D9tcXGEKg9ti5ZqPbh9WvufNn/CWTrHuntZlbnhFJ/PFSQ+MrgRKBaXbtjsh/rX1CvwT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t/d2HP6U6D4FxyybXiZ+P4vlz+YNHtw+rHy23i/UW/wCYfdMvQhlxxVhfFmszKv8AoNwSv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bpX1KvwVsYJGV1jMirnyxtY/yFPtvA9sj4/sDUSMYxHbKB+Bo9uHsLHy2nizV5lxLp1zIv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1Vk16fzCGsbwAgjCjFfWUPw/s5p9s+krYRtwJb25XP/fNadv8G9JuPuxwsg43RkYH4Cj24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9Suo7QQLp94x5Jkk6H0xSR3+uyL+5tpG65AXOPSvtSL4O2Fv/AKp1wP8AZB/nU0nw5t1QI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JtAOPwoVfUPYHxB5PieTJSxkb1yuKRbTxeu/y9KujuUg7K+z9F+FbrZqq6TEU3MQ6T/OB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hvabCgt5ItvUyLkmr9s+gewPgx9F8WNtDaXqIIHI3AA/nTh4f8TSKQ2n3aDvuccflX3n/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FYVjfou9BjPbrWRqfhmHw/t+26FfTQrjfdC2VYgfZv89KPb9w+r3PiePwr4kZcJp8jj+8z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XicqFFj0/vV9pWNv4dvISIT5LAZ8uVxv/AE61ag0OwvZPLiWS4G3cCUwvHvR7YPq9j420z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U7bWLu2WOLTZobv8AFJUOfw/rX0/8Vb5dX1bXZRGd114h8LIQe5Vpcmug8ReB7LUPButfa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bMH8yDaHP8Kh/dgtcD4u8VW41ix0WS326lH4k0eS4kVtyDa5Gwn1GefrWcpe0Nox9mjx74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R/iFbOnmFrlTj1xdj+VeoXupJd/tIeNoJXAE2haYcH/ZndR/6HXl3wxm8n4tfERgN3l+dM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dPzrpfHV4ul/taa8mNufDttMR/uzq9ax6j6HzZ4B8V6j8NfHVt4m0dhHe6fqFzFIi/wDL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IBr9Rfhvq/hv42fDO18L6hIsnhzxAnnaNJKD/AKBd7CTCSOgznH41+V1wvl6prJBxHDq85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n/PrXvn7NPxi/4QLxxH4H1i4I0DXFWe0ZuGtLsN8pU546A/UCt/M8+Svodh4l8K6/4B8SX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xB4j1K2kS007SbC4SC0MZJYl2PJHIPoNpzX0J+zJ8arqx1S08EeKy32fVprmRLi71USjSh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j5TsJ4IH1rY+Nfw8b9oD4Y3t/GVTx54fgZLkWxP8Ap0H8MikDODzyOhDetfHcJZNFvbZ7b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ySKw1I3Ury6hd7jtZ0j65yRlz7V105qrGzOe1tD9ONW0vT4Ld41/0gvlk8sDY6g4ypHUVy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D8gktMY47ZrjPgb8eNK8X6bceH9V163nu2m8jw7cR2TxNNbpECdwKkZB/i716Pd3WhyWrR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jkqGbPAJ46d+1Y7Owcxkzxu0Kwx3cZuFHyTHn8x3rn49c8Q2c0qXC2NzsP3rd3QEfQg1eu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5jJnP3SuR9D0qnqlrZXNoFjl1O1bIKm1bDc/geOK3i9R82g6PWfF1xIWjXTo4j9xTMd2P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MZwBtgQesV2Ez+a81Sj0+aGARDUp0UrhpJXTcc+uF61HD4bhX5jrc+B1bzFA/PArtWxi1d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mVuwzfLZqeiyakg/LIFU5z43kUf8AFVW0CnpnU460pPD8TPui8Uwx/wDXW3Eg/MEZrHvN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xz+rQ6VIR/wChVaMnuRTWfjFm58b2wJHbVo1qvcWvilo9svjq2Yj11hD/ACNZ82j6K2Wm8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0pxj82qpcWHg6H5n1q53n+/ppH5ZarSEaX9k63u/eeObUAjn/AImuf5Ka1NHt5tNzK/i2y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pkP4EkY/KuTVfBCrl9Wu5D/s2QXH5tTWXwGvzf2jqhb/Zt1H67aThcaZ6l/bquUiiujIxX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JHpgcU7/iYXDbhDIxxy07ADP4V5ta6j4MsVMlnqOsQv03Z4/EBa6Wy+IGn3jQWtrPI7gYU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NYShobHVxrq1skjM8ciOu3ZH8wqu+n3WyM+YuAOYT8pH0qt9o1B496yqISf+WMdTw2dzf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VyRNLgfhXLa2gzMmsVmWVgkVwc4bM+0j0z61kapDdKYw2nKAvAZPmxXR/wDCO3MOJMQp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/GoZor5pibiSOGTGfMSUKh/E96lgnqcbdaHJqSx/bLFZwG+XzoA4GfY1y3ibwmLFpvs3gr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skwhfd/ugGvRbyx1iQRpvzDkkK0oZmzjuOtYknh2UySPJBGCOu6XBA70KXKyn7zPENUhls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j34zkvK2M/QCuevLw2+4P4Is4ie7rMcfqK981CGXyQkOpR2DpkjEgO4duoOP/AK9cdqGn+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a3tjPK7bpP6rXVGqnuRKFtTyn+0Yv+hN0yTPfyZm/9mpq3srN+78FaVjtizlY/q1d5feH/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1S4k4yXjvI1/P5qzLzw54+iT/AErVLghucya1Gv8A7NWunQyOftdY1exYNb+GbOHHUR6Q+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pvxG8RRyJ5vh6XUEXgImmNGSe2GwcCsKbQfFW3P8AbIB/2tbiP83FUrjQdfjbdca5YNn+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c0FXPUx4y8aX0Rih8IW9rHJ1R3/Mc4ya6KSz16WxFza6e95elADa3pjiiHsHUlsD6d68Ej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HrmlJjnjXFH/s3NdHpuraz9nVLn4h6bp6DgQrqHmY/IVMol8x7LoNreJDu1eBrK4HLR2ch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P5V0umtFZqkyW9xAmc/aEiwT7j1ryLwvJfS3qs/j/AE3VmkUxrb3CySL9QFYciuuh0PUI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HFbp106z8uK3OO5DAtk98msXAq+h7t4V+L91oki7tVnvLVQBtdPm+lej6F8QtN1/WrjUN3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Ey4LZIr5ftbqxAC3F1GpdsI0JDjP+1jgVavLqLT2jR7gvJJ8wktZE2qvfOKxkraBfU+uo9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InRopDkR3X7xSef8AvmvHfiR+yvoHiHVm1m21Cbwnqm1ZI7jT5NgWUdJAcHH5d643w38Qr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2e2j24WNVWQ49MYNeraP8RNP8Qagsd7rN5cMAq+XHsiVj3wpXmsZS5bDdup4BafC34gfB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AtdPj8avHbPFM0M376dWUh5GbAyeBkY7Vxvwi1XQvF3x21e6+IVvYnTLn7QlvBqlupihfJ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2Pevu+10m31KVJNN1R7aRBkK5+Yfhgbq81+PeheDNC8G3F34x0+01GVzmJWjwXc9yPy71f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j461dNJ1rT7y6vlvLSx0mKKwsY5AoM6pIWVQg7fN/KvJfGXiKTWtQ+0ygMOQGHAABIHH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68Uf2xceXAPKs4RiG2jXCoPb9O9cBfXAkk+YNjrurzJS5mexThZJjLyd9pbrkYJ/lWZ9p3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WLyYRwsAwZXweKz5gsakHpilaxs1cexDYIbqKgTfyM5FRAsfmV8jtS5YfMTlqAWxbgk8tu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dY9oOck5qmpZsnv3qSMHdknGKBNDmX94C3TFNB6lu3WpWw+RnLY4p5jZAw96pDQW8fmR5H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yqWGU6UkMa/dIyAMmpBJ5kI5y2T+VMTGXTr5bbW7EU7Tj+7UkkjHOKqXUqeWyJ0pLGU+Ww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03ljjUkED6VnTXo5zLuz0Wm3Fy24qOAVzn0rNnm3Ntc9RwfWgk6b4b3Yt/iLpDBtu+TpX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PxNZSk4DR15joV89h4q0m4zlUnXH5161+1HbM0+j3qjMcsan8wK66fwnFL3ayZ5ELr9yIp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j85RIVztGOD/eqosu3HOQBirJIKBjnp2rM6R6SKu0DP4U9ZNpbAJ571BIu35lx+FPjLOvP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5uRjipojkfL1qlGrc4OPSpoZFV/m+VsVLKLUu7y89weai1GMeQt1CcOmGXHXI9KXzs8Zzx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dFB/kaOqH0Z9KeI1j+KH7POna3B++vtPRQ4/iG3g141Z+CdZvtAk1axs2vbeEZmWDl4h/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+xRq1trVx4h8D6j+9hvYy0EfqSOR/KunutJvfhDqmoWlqTJawyFX7tHn+Fh3H+Fdbp86OH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my1dWhU/e54zx+nat+wzCy8Yrsdc8K6b4vvprqxWHSdSkO5QvFtOf7vs3+NclcafeaVeNZ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f/LOTnH0PcVxVKbg9D0qFaNReZ0mnosjfN0OK9I8Mo/lbM4fAAry7R5z8ufv16h4ZuD5Z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klfqenF3dz0zTbQ6t4emtyuJdpx74r560v954w1DSr6Im1md4ZI5OgBGM19B+D9VCzKpAI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8C6dJrzaisSiVuWrOMlEupBy3Pl1f2Vr6ew1GbSm8x7csbdV+64Byq/zqfR/CGoTaFaJLb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uaNlyVYdRX3L4T0yC90B9PiRVVn3Ejr+FU/FXg/T7KMXVxGq5UvJIeoUDqf8APeulVHJJM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j59+Fv7ON34uX7XezfZNPTqwXDH6V9B+H/gl4Y8PhSlv9pfpmbofrWz8Pfid4Q8UPZ6H4f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GGLsRnKn8q7dbeOZnVDuZT8w/u+1evShHlR8vXr1JSfY563s7fTY/LsoYrVF4HlR7R/8AX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2EvJdv8Au5Ardm0xgBlapSWJjPIxmupRXQ4Lt7lFvEF+y7JUSZT1IXBNKlzZyIQxuLWQ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2XPYn6VG1o20hVP40pRGmFvbDywyy3DL/eZDj9KsrcyxEYlVx0AKkfzrb0mMparlssO1X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Mt1k9d1cE3aTR0LYwo9QuIsApAw64PQ/WtCy1e0lk3SjY/QhPu1OfD9lJyFkh9kbA/wDr1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2+3nDMOQJQVH6dazfLJalXNGOayusBZ4wT2PWorjSxyYzvrJvNB1CFSTbGTufIYH8sVTjm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c/8ATTrSjSjuO5c1KyKL8yjPTlc1kLpcoc5t5GTqCq4NbkXiCVYSj7J191yagS93zHyrg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pyPpXVHTYkbDZpB4c88x7ZxLgZ+9+NYsiKzBZA0iFslJFBU/nXax6w8mkC2klDTbusqDP6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DHA59VQc/lXUrdR3OT/sTSrqOaRLD7LKvSS1cxN+aHNXNH8P6ku+TS/FeqW7DpaXFx9oU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kteSr2sWfb5TUMlnArkGOWD3HzUuWMhc7RXt9e8eeH7d0ikstXGc7LuB7Zz9GXI/MVG3xT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qXgq6mTPztY3UdyD9FOD+lalnLb2KkDVLpD/d8rcPy71em1GD5AsbXgIzmH904/Cs5UYvQ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7xB8OL6xt5NfsYdEMg2n+1rNrXnuC+MZ/GsZ/GVt4TCjwz4ttV0k48uKWRbqBevyhs5A/G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G8m5e4tYscrdDzV/+tWVdfDfwTqyuuoRabIp/wCWi6ewOfqP8ayeHtaxbqX0Z6L4H8RX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H2iyu5Jcj9wrCM498tipm1rWbGOdZPDcm1R+7+yXCSB/wJUjt2rzKz+G0GgW4i8JeONY0C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3E9tn3WRWx+Bq/b+K/HOi4VdW0bxKi9ftVpJZyH8Qdv6Vo6ehncu3HimPUrS4PiHw3e6ZG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YB65ANcy3wr8AfFG0VfKS6BbK/Z7hojn3Gea6r/hbuuwKReeA766G0ktpd1DcA/RSwP6Vy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43J4r8M6n4fmDn57rSZEUe+9QcfnXLKnJO6No1FazMOX9hXwPfJcWlzbS3OmSne1nqExuI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8jXK2/wCwlpPw4vr3UvAfhzR7K8uU8uUrLKodO4EbMVHf869OuPHPh++ayuPC3j0wWDEB7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RXJ/UV6Jo99dzRZsfE9tqm4fIt5bgH80Iz+ArotdWM3LXQ+CvE37O2rNqet6VqMVno9vfF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xAHOQnfOOxrnLz9l3VbH442fxAutY09/D9jbqgtpNyTjaoA42kHp696+yPG/w1+Ikt9c31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7F2gYbGA44+YZP/1q46SPXoI2tb3wDqEBQbXNtBujPr0/rUW5dB3Pmq61hYfFjQ3Ftp1xp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cWyhNxBxg9SelcZqGjyeHfhTbxNA1oyW90DEyFN+ScBSfbpX1RqNr4Wt1MN3pDWT9Wh1Cx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BFX9NuLO40+SKwu7MwIvFvCvGPTYxIx+FA+Y+ZP2ddd0r4LfCjRk1QXkzalmdpIYjJFEGO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yP7TF/pOvGz1fSL1rq21C6D/vIih4HQZ619FeKPhnqeupcxxS2yWdymEiW0wIm/vLtIGfp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Z10zxZothpvibV/31p8ttcaeptRt7blkGM8dmqrlXPFvEngR/iF4d8D+HtPSGC8/sia7zJ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A+nevm3w78A9X8QXXiRrv7Rpq6RbtcvJLavsZhxsBPQV+gOsfC+18GfYZrHWrrUUt7IWEE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z13g4P4eleeajf6xrGl+KPDMuqXzS3FoyW+n6g/zzuemMj5jx29aqMtQPifwdoNzfarJat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yMrkqcn0PT/69e73y6vpun+JdLu1d82Y8+TuE4IzXE+H/AIX+O/DHiSc614Q1jSoSigTXF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3dMdK+rfF3gnwrFp13b3326G91a1jS7uI5FaIJgcIOzcmore8you2p5L4v1bQY9H+Gg17S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5vPht22u/GBzkYxwa84h8MeKNL1THhq6e2tJnxG075RVPQMcntx+FenftEaJovhu58HWtp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6VtjaRgsj845I70vwp+F/xA8e3ZGh65oOlJbhXhtdVZt0q44XeFIH4+tC91WCTu7md/wgf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R/wCEai8Q2ezAk0qYSbl7YU9TUWg/GzxH4D1S7k8Z+CNZ0m2WLa7PbtERX0hp/wAR/j38I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hvY6/pdsCzSaNcrMUx3GBkDGeo7VPeftueCrZvs3jPwZrFmzAM01lZm4hUdwQACCO/FF29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5XJ+118O9c8HrpttqzXGoyHBstUtjsUY6BiMEn3I6V4V45j8MeKtasY9P8nR43UGXzERi4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V9wXnib9l/wCMWmwm31vwmLrGHg1SGK3mxjvvCkEHHfPNfKnxQ8A/DGxkk1bTbS1iW3u2t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Y6MCW9PqKXKugVLdCex/Z78M6a2kw2N+bhNSuFWW8twpBBxhlGRyMmvdtP/YYu/Bt0mr+F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0LIur2e4Y4+U7Tn2z718brBretXTf8Ih4h1a1t7Y7o3vrlNiN3xhePxr03wl4y/aluoVXS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1mNvmSxRyEL7sADijlfUFy9T29/hX8X7HWomkt/D/AIg09Jt4t94keI99gdQc8DjmsDV/i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jLZa/8MtXRRId8+n2KvC0eeu0A/NWHL+0p8ZPCNpA/in4cXF1IGA8zSQ2H/2tu0g5/Cuz0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ZrYW3jrwzrXh95PlM0iZaPpyQvI61PK+hfunmHiLwX8OfHyzRXw0+2nabz1fUYDY3sIPVW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PxrC8ffs5+E/Bei6dqfhrxTuuJJhEItNvMuu7H8StivqCb9o74J+LbYiL4h2F3A45tNSQK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P59K8W1Rgg8SavpkekTWNu5ntEkgGHXtgpz+tepl+CljKjh2OTEVo0Y3PPLP4f+PdF1CDS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05LlT5M66yTGW4O0g5x1rtLHwH8d9NXdZfFa/DMvKyX8Uo+mCvaq0fiHxK1jb37eEDqVnP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nIJzkAHnj696syeNNNsbq2jvdI1KwafADSQHy1Y9jg9a+k/sFdTz/AO0dNC6v/DSOmwrC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OfLubSFh+J21veHdY+PqXxe98a+FbK1ZNjzPpnm8HqNoYVRsvGnhtbowNqRt3U4bzo2UA+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Z0JrYSDWLaVP+ekcqkH/CtI8P03rIxlmcvsnYWnj74s6csaL4z8H39vGABA3h913e/E/H5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Pipo9201tY+Dbi4K7TJGktuSPfBavPIfE3h2HMj6rEqrzuMoAH1x1qZvH/hKGFXbWIRCx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2x1rpjw/hlqzJ5lXtoeix/GL4iXl4l1ceE/BKOOfMh1KbJP08rmtax+K2umwkS88G+HYbx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vIignPJUxj1rzBPHnhyHGJpZcgH5IGwRVnR/ip4SfVRFNDf3sMXMsFtEyv7YP4Gt/7EwM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T3PSfCepeH7G1tx4q0d7u6jZjJcWWqHBVucc9a918Cpp82paLdaWbiHS2YeTb3Dbio+tfJ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FreA3FhoesWkO3Km4UZB6dR1619V/ClWOgeE5PmxIkcg3dcHmvBzTA4bCwjOgrNnbhsTXr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NtrwL40fCnS/HtxeW+rWesmzlfLPYRbw344OK99Yj8fSvKNYZdN1iXX18V3Eth9oxNpqzb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c4+grxIcvVXOv3lrFny7rn7Ovwq8FWz3McPihApw0SO8aH67V/maIPh/8L/F0KLdeGtQt5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TGuWK+528/nX3RpGraf4gsVubO4iu4G6FTn8Dz1rSRQq4GFHoKxnSpSd1CxvGtVSs5HwLJ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Mk3g6G6066k/iutJeFCD9AKS1/Yr+IVoz7G02VOigybR+XWvv38aMVyywdGTu4j9tU/mPi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F99tGp6xpdhDwSsDPIw/AqB+tem6P+x3p1l5X27xJe3e1cFYYEjH4E5Ir6MxSc044Oivsk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dov7OPgXSMM2mTX8nd7y5kfP4ZAH5VuN8HfB3lFE8P2cQ6b4wVYfQg1231oOK6Y04Q2RDb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oLp9JAMEtuNkaOxO5R7nrit9fwx7VTk0m0kvEumt4/tCnIk71cAxWvoITnnFQ3lnDfQmK4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kXcPyqxRUtX0A5HVfhnoOrK26yWByP9ZB8n6Vwmt/A24iEj6deLMuOI3XDf4H8a9o3Um6u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40aRnKDuj5d1fwXquhsPtdpKqjv2/w/Kvbfg7GY/AOnBl2nDf+hGuxkRZVKsoYHgqwyDTb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HBEkMQyQkYwK5qGAp4WbnAupWlUVpHmnx0uPL07SEyAHuT19lryWK5Hn9SRxjP0r2n4veD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iunRxyvAzM0buFznGOv0NeV/8Kx8WWrAtpW8jukwP8q+azjBVq1bmgtD0MLWhTjZs3dH1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Ohr0HR/EMUgCudmRxXi/9i6/p1wRdaNepGvVhESP0qzaa99iY+arxMvVXQqf1r4+eFr0nz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oviPfIb2KdfkbNSWt6sykr0BK15BY+NtzKRcgccKe1bGjeOwlocsGbe3StqeKq0ndo5JYe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WbNL5wrjbXxxbsoLdanPjS29M+1enHObLU5/YSOsWQGgyCsC18SWc6580KfQ1ZOtW2M+ct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7J9jI1TJTTJWQ2u23P71Tj0qFvENuCAGLfSuaWaxkP2UjbL0xmzWSuuW56sV+tPXWrduPM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0ZFezkaLc1C5qKO8hk+66k+1Q3GoRQ53GvOxFeMkVGEtieq11NswSRjup71Wk1qHHy5xg9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d4QKOMd681zT0R1U6Lvdle8vEW8UKAB5Z4FUNNvw9mByTzgDvVG4vBLfFi3RCR+VVdNu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cmspHpKyWhuTTbl7g9cHtVSSfymO44kYdfaooZw3z9hTJpFl3cZHasbGqehBPIsmmywo+N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vEEYj09IWbeVAGfwq1G2PKCr8vf8AOqniCWOa7UbsrvGV/Ct4RsriYulpBp+lxsSQSO1Qz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H+zUt26/ZwbY5Tb9ys+3nLWTsUw4/hqbXAa0pZpCwJGO9QSAQv/eBPHtUzyPHbSSONpPQV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5zk9cVcYib0J7iGNTvU5Y9apsyyH5fuinNcBsdfu96G2soHtWnKQQSX32fCou5jx9Kq2d6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2qvGKluYRJJhzhRWbPB9nLGMbge/pVxiZSkTRXSNIwdgpB4zU0bQyY/eD5eTislnkS7RNu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5Ga3U46s2CK25TLmNRr21VtwBJPpTFukmB2ox+tY41BI8onz7TgtSrqcgYc5/pT5SXI1W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Y+aoly+5Gwy4zzREwZcyOCO+apOqxzO8THHvTW4dCGVYLRS75QseSfajdbSIXHzioNUuHe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xTceXaxLuB3J0FdcNrEd2a8fgtNR0435sbWdG4DSdSfauC+IHw+07S/D9xPa6Nbx3ss8aB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4/CvTdP1C7h0yMywstqikZXqawPFl7Jc2WlMylTLdB13deAa+4wlJU6afU4pTfQ5y3+G0U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dq4AS5ww/D65rAt9N1ayWdDq18ArlFeMkr19q9W0ldqPJKrMznDBfQgCks/DsOhkxKym1V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5r6KUZNKxhzdzjre31u1VSusXR4+86k/zq1BqXiW3UrFrQf8A2ZFxXo1o2ZTg5THHvUk0E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nH3iua0UXbUm99DztfF3iSI/vvst0F7bsGpYPi9d2/wDrtMX5ePkeur1K3015VVbRePvP9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SZJmxG0LMePLbNfN4/MnQlywOilAqr8ZdODmS906WOPGSw+f9K0dG+M3gnVm8tLmFH6bGw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TPBdlq0z/AGhpxsO0My5zn0/Ks7xd+zro+pXIvobSOWVF+9yrH64r0cLUqzpe0lEmW9jv2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En2m3XI6b1orxxfhBZbcbUjxxt3tRWDx0k7cpPKY2lXdkz744riP1Z0XArqLEW2owgksvO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isqEaDakutpck9Pm3YqyviqC3hl2Wd2UC7Q/GG9lxW7R36mt9qh0+GLyUuC5+XGzcTj/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laxYN/ZmqPP8Aw+Ra7gfXPpXNw+PJYPkGhauWY5Hmdf8A9VWJPG+qzOGi0K/C9/lc/wAwa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Eu4f8SDViep/c9al/4WLOF+Xw5qo/3oT/AEBqhF4+1yP5V0K5PpuVh/QVdh8eeJl5XQZcf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HxGveAnh28yf+ekLf/E1eT4ja7EylPDU4/7d2P8AQVTi8beK5c7PD0gJHUI1Tf8ACVfE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wHHWOy3H9apFrY1Lb4k+LZlxb+GmKe9o5P6VJ/wALS8eWi7Y9CuYz/wBM9Hkf+hrC/tv4l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4pjY/8+tggA/ErxVm1sPig8wuotS8bB/u7ZXhA/AFaZXMdFY/Ef4qaph7Wx1aHb1j/sVVH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v40+MNzH5SaZPGMcMbGMMf14/KuWhs/jNdLsS48UMPrbIT+JXmq1x4J+K184a4j8YM395N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hTs+gadbHXeb8YL+YeY3iKMd/JW2QD81rStfDfxUmmXdqHiRVP9+8th/Ja4u3+HPxJmjy1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rc6xtH57jXV6B4b+IFukaP4y+xmPGBc3hmz7cL8350uupLjppynV6b4X+J8lwqNrk0CLy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Hama6ttN8eWkQMmq6Gg/vvFMSfr2rCWfx1aRxhvFekMhIAZrEk/Xmt7R4fFMOqWT6j4nt7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FZBBJj0Y9MZ/WtYnHU5lr0JtNt9bm1JDr2s6M+nhcm2tYW3ufq/8AT1roNQ1rw5o9vtlls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gfj6CrGo6ha6Spn+yifcvzNGqlz/jVWO30jVprdpNDZZpATl7YAr0+8Qf8811Rs1ocUpNv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E/EC3F1Z6ZCLmNl8uSa3YpKT1XaoJzx6VJ4X8C6v/AMJRDq0Sw6dpEbBls5rbEgAxwoxkc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mOyaxmVbS1gig/jO7HH0x/WvnH9qr9oTT/DrT/CvS9S1TS/G2tWqSw6rZRHZYwtJzJvB4Y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1q40lF8zF7R25UZH7Tfx3m8Ra1qHwf8G3+v6J4vUxPNrmmAJGo2BzCkpz85HBGK+fJX1DW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feFPFmhq8V3c+asUV5GRyS2fm3HGeKPDKw+KtHh8MX2s+JrPxLZ3bu2tMnl+e5J3ebOOjg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16N4L8Fw+LFg1DxGpm8PaCCtzqBYvLqMgPywgnqSRzTnK12i6cTT8AeF7XR4ofHWvWa+dI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j7VMoA+0OD/ADznHOa5X44/F0/CnwPrvji+ibUNYY7LSPblXuHO1Gb/ZGSf8AgArvPG3iw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aojR2mn2pfyLfkRRIPkjQd+SoNfDHjzxhefFL4cfGHWNZVzLY6hYwWMIYqlpbkltmB3JPO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1H5HYlbUn17WNZ8RfEK813XNQ8+CDVNAhe4K4SO4kHzsPoCP++hXKfG7+1fBnxC8MyQ38t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OqfdYw3fB/FWFeofEP4XxeHfAl9fvqrzR+J7G2vDGygRWcsUSFZFx14Bzx2FcJ+01pzyeG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c2uo2mqrMOjxzRbC4+pUflXXHfQmTucv8WtNltfihrhjjy9x58oZeufMLZP/AH0a7L9jH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cmSH/ALTeRc/3WRlP86Z8VrRrj4hadOoPmXkLK5Pq0CyVzX7MGofZfHcFvI2wJOzFvTJX/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Op654iuGj8E21xGSW0rUmUY/2Z2Uf+h189/tpaSR4u0PVwAYbjT1jbH98Ma+hvFUP/FJ+O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7cSD65Vh/KvN/jpotp4qsLSK9dljGh3FxGy9RNEA6/wDoRqIPkaY5LQ+RbWeOOaLfuEZOX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4sV0/yr/SZJJYWbDrH99fr+v5Vzdux8vYQScZ9sHmtq0tLiCJZreSeB1wS4PH416hxvc6p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mIeZPkLtjYBuOcc9f/rV+oH7LPjjSvEn7KPgK1m0ySx/sdZbC63kRtLJG5G8EV+VGnTTsw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mWPaeuefXkCvun9jPxZJ4p8H6z4be4Zp9InF1bQdvKkB3frmvKx8OaB34OXLM+nL7T9Ce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J4SCbIHtnvWn4eh0qxmR2ST7u3dI+5ua5hbGZo2gW1UhPzOOP6Vp2Wmybm2IY3PLe1fKx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ZmDG03HPEkig/lmrKQ21zbzLZxxpKoyDsGCPfFc7HprbkH7zaV++elbOnQXuRbxzARou7I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LNmjujrcIruOT5K447VBdQrcOIpXUEfM0Z+9t7Zq3NpkyzbPOlZhwRnHHemLopa4LlXjb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2p27AR6dpOnWKs8ky3MzHcokXIUe1XFvNPuIRK9yscYbG105FRf2alvcKBJNJL2x0qSPQ0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qdwY9apCvHqSXGh2N5GreUkqk8K0QP480628L28MgUuIogc4jQLn24pl5o1y2T/alwhboE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3h26MzRve3d73zJcPGP8Ax3p+NMObsdSNLtoWbdKIU+9tdwv481x194m8N6Lqrx3Gq3Dzd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M+wqeHwTHM26XTLWbPGXupXb8z1rS0/wNo9m3zaGiMeWYLn8qfLcXMZlv4y8MabgrqFqD1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2e1F58RvC2oXENol1KxkOB5MDfzrWOg2QndbOwtYh2V4QzD35qrNY31oDss7afHIfygmPp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tdQsGjVIpblkHBMzKAB7elU9WvLDT1V7jU1iMmQsPnqwI9CKS9ieS1CR2savIcyNIuVVq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nXE4SQzT3zAf6NYQb2P8Ah9ajcuJlazrmg+HlklxaW0rHiOKBWkfPpUWlfEjTridUhsbiB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VX61P/wAIB4kuDssfD39ngfdnvbuMv7Z4z+GRitix+FuvWaxTatc6c8xPKK5yv5DB/M9Kl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irQtakVbr+0NQXfv+z4AjBHrjqM/0r4f/AGzPg7418M/GLwzf/Dsa1rV5rU1zqKW8EOdky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EKG69B9a+8dF8MvbsFSdEm/2FAz+XWua+J3hrxZeeIPBGteHr21WfQLq5e5tb5WxcxyxeW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PUela0q3s569TOpDnVj4c8K6XfeH/ANoz4h+G7qBra7i0dWeE/eVyLZmz2zkngVs/FaZP+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DE+E5V2j+8kAf/wBlq/rMk1r+3t8QruW2lw+hLdSwlt2V2W56+mQK4bxtcPpv7Zj2Uw8uf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/ALUtuz/ycV6TtzaHDL3VY8dVjdX3iYbSzzyNMFHZiwc1X1q68vxVpV/GPNNpHBcRoWx0f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hU+lukXiLU4mG3cSob/eTP9as6xsm8L+DphEvmPFdW0hX/lp5cwKg/wDfRrTl5kcT+K595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8JprVxYlPsvinSWeS1tHm2te2XV4j6t7e+e1bP7UHwlg0eay+KfgjTrS7sbhnlure4gEi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UnAIb+E9MYFfAEH9sfDj406Xf2F01vren/ZZwYWx8zRqwQ/y/Gv1M+BvxK0P4nfDyy1OdV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cJfWpwVs7r7rNkkYG9ST+FQl7J3JmuZXPknQfHS+EL61uP+E4m1bxhNFN9gsNL01FSzuZB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T97Ir7i+GfxCtPidpZt4ftQ8SaHb2/wDadxdW5iSaV49zMOACOD90Yr5D+OXw91/4NeLrz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B0PXrxWuL5bUSuIRyJVIG7CjnAbn8K0/g74tvtH8VagukeKNf8Q6RpeoxSXWtyhYoLqELk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ydnuOldLipR5kc59eTK1wZg0MbyLz5atgGse7hlAwLcxHH3T8w5rd8Ka5p/xH0OPxhpNlc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9neIEkDBuWKgnH0z6VDqFhPMq3UF4sURyT8u7HtjvWUZvqHMcLrPhzTNdj3XmmQ39zGMK2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I9K5+9g8HW979guru3W8IA+zfa3D/AE2lua7+aa7t5T5d1Gx4y2zB/AdqqX2m294rTPFDK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/jkfyIrshLQo5hdJ8M2cHmuPJiUgf65s/wDfO6mf2f4TvsrHNfrKeQ8Nwyn8skD8aWPxR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FWwGorx5T2SR/+POu39av32o+HtLtPtE8WnfMwVI4ZoWYn/gBxXSgauctcaLo0MmY01WRF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T3wBGTWVIvhtd27Q9Vdx1Y6iAx/OMZrqxdeB9U3RS6JayMT8wf5Mn6gisS5svCUcsqJoO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41GZnH4buK1RzvRmBcat4YtTk6Bfk9t19vP44TiqreKvDa/MPC9zJ/stduM/kRWs+o6N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gjv5kpB9+WrMl8XWFpI2zwroG4ccbm/m4rQRBJ4q8Pbfm8Fso972T9fmqa38eaLax4i8LW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3e3Ummt46hi5TwzoGe+Ygf5saVfiUy52+GtABHpCtFg5jWsfihbTSR7ree2TP/LOVGwPoO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6axarcQPqDxdt6qoP0HX868st/i5cW8n7vQNDhf1jUof/AB0HNW4PihPduDNZaecnBETXJ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9SBcZdD1T+zVuNq/ZJGYZ+aXGB9cVTudPNvbzfaFtniUfc2kr+nQ1T0I6XrcbC3N1u25ka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BlRmumtVW2UwpBDEp4LNKXz9c9K45RNOU4ST7La4MUKzIeDBJI2QPVaGis79Jj9lUFU4c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y6gsg2ZZ1bauSiojD8MVj3jaLdZdVuYpCNu9ECkfl2rMWzPPbi1TyyZby0SNTgs+5j+NZ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EpvD1IijO39a7ySbS7dIg8XX5GaNQcjvuzUV5Z2VvdJ9msjFHL8wkKgRMPbHele2poeQ+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bgG1uLSUyb3ZXY5/At/KuE1b4K6BtMlzrZsZCP3cl1DtQenzbuK+jLq+09jJFNHPHcJwI1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8CsLVLOTUk8ldIE1tjO25SN2+vIIP4VUaltSXE+aLz4V6BZkiTx54ejf1Z3Y/+O5z+NUJ/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5vH2gt6kWs7H8MLXteqfCvTr4Svcw3sEWd2IYoVUewGwY/WuN1/4Z+A7Xclz4kvNKeM8rL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X+Vbxq8xHKeenwz4NhP7zx3bE9vI0qc/zAp39n+DbcZPjed3/AOwTLj9SK3ZPDnwxt+P+E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MGlFz+q1Wk0j4ZpwfFniab0EOjqAfzatSeUpxw+FGC7fFl457mLSgG/DLVuWL+APlR7nxB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bqhJ/754rIXTfhaqgm/8AGUpzyV0q3H/tSnGT4cWWHjfxmwHcw20ePzY1WnUErO57B4L8R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zt9W1TTtPXIe3u7nMbZ68Lgj8DWno+rfD/wAKXT3mi3dtZXBBDSwq5Z8nkfMST+deM2Oue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zfFeoKp/1c9/BCD/3xzXY6N40+H8rbB4Ovd3UtLOJmx6ZLZ/lUS5TS/Mez3UmnXH/ABMbu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QObwokUajH3iW6g+3pTdH1xNcbPh++s9btYzjda3EbtjvnHQ8Vy2j+Ofht9h/0jRPsQzgW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Q4OR+VdHpfiDwpPYPqOj6fPbwqcI32YW6lh7ADOPp3riquK1NIUuZnZ23xIvPB+nvc3d9f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Xayj6e1fOfxs+MetfEzWg+p3jyxQDEMKKAqDv0+g/KrfxI8cSXXmRljhjuIzkZ9q8b1C8a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JrzJVL6I9Gnh1HVmff3hedHzuXHLVlXNxuZlU4A5zT76bYy4O/n7tZ8jFYxLtxkdPSpWx2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YlEKL6CoJ28yQcsOMUNJx8wwGqFvlwVOBmmA1Zl3lQGG3ipf+WhA3fMMUxW7k5OaXzNpyP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iszEhmJ24z6YqSMKBzkt6nvTUbbMF9RVhVYrll3IP0oExVxkE0+MbpMj8ai5zk08OTjHr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x6YIwc1VuZBGq7iA/QYp1xMRbse4aqF1N5kg29MVSE9h8h/cMxOWNR2rDbnOM9ahmkMZMd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IPWrRmWrg7gwByMcVlXCMFAYgemauTNukB7gVTunB56P6+lBLM65ma3ubeTcQY3BBPbkV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vw38M36/OCic/gK+etUk8mFjngDIPrX0T42Ca5+zfolyDloQua6qa904a3xI+fYbsKq71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GyBfmz0qrDiSP3xmrBj/jHcCoOombIAAPOOV9Kfa3BUqCM1F5x8sio1ckj0pMDS848MBin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hLeW393FO37lAX0oAsbSY12nBpJLqNiIpCyJkE7f4h3/Go5b1be3yeq9a4jWNYe9u8q7Rn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relT53cyq1PZxPrf4a29v4cg0rxNZOoureRWW7tfuyr/zzf3FenfEvxNF4/1qDXLNxbXbQ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P9fp/Wvhr4b/FbW/hzqHmQytPYSttntbgeZE/+8PxPI59K+rPB82n+PdKOseFX3XMce+70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6tF/eXrweRxnrXda2h5MpczuVY/DP23WTaWrx291MMm0k4SYn+6fX/GvUtN8KaH460z/hF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axbri1vmXZcQt/CGP8acdKqeHdHivNLOoXVr/AGxoJOJLmBdtxYt/ex149vSvRdNsIdUs7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xou0Cx122XM9ueyP3GPelKKktTSEnHVHzX42+F+u/CPxAtlrUO+3mwbXUYWzDcIehHp9O2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5e5cZTlWXtn1r6pm0X+zdGGieLrOPxP4Lu/lhu1GfL9GDfwsM9O+PavJPHnwIvPAbf2nod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B3JcDh4f9lx6+/tXl16Dj7yPewmKvaMtyp4ahxJGyt8oPWtvXtcjabYHOQO1c9aXkek2P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5WbXpNQlnffjaeK8vlctz3rp6o9w8B+MDYyJbAKwcf6z+legeLrePxWslsLy3sBNbeUHnQ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NfOHg/Upo9TtomYMrjPNev+MPFcHgfw/Y3NxYXGoLcyrGyQY3KMfeGeO/rW0HqjjxEfdbH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J/hD4mh13SPDVh4ttlQxyR6Pfxx3B4JyFlC/lnmvOPjLoupWvjzV/GWk69faHquoSxs+g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Z46HJjb8GrutD+J3hfUpolttbbR7l+kOoAwnP++fl/I16Uus6lfaWILryfEem9TbXUa3CH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Rr1oytqfLVKJxn7Pdj4p8ey61ceIfEElzJFukXyVVUiwMDb7ds55rm9J/a/0JdYn0zW9E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DzxIjBtrFMkEjg4ya7W1j8EpezNP4cutCumIxeaHfT2rqRnGArbfwIxXP/F34ZXXxO8LpY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UrlZlki/tzT47a7VR2+0RLzn3GTgV0RrHK6Oh2nhD4teHviANZOhR3d3BpTbZbgw4SUdyh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u1hs4r5Vmt5EmjYAqY2yACOB7V478CPD3iX4F2ep2Gp+ENR17TroMJL7QJIrsQZGCfKYq5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joa801zStZ+G2jzar4E8dNqrNdhvsEweCeLLklXhkUNgZwef6VftLuxHs7an2LY6SywqS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sAgD3r5v+BPxE+IHxG8SazZ69rEcarL+6tbeMIkLAdu+Pqa9qb4rWfh+xu5dejAjsAftN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uWrZSuUdP9nbgkAY9KltUPmd/wrA0f42fD/xBfR2Wnaxb3N69ut0lurYLIc8D34rtdGl0/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AJIn/AIg2SD3U+4rOVlsMZIGWPIjA9xVCZWZcnDD0Zc11b2sO3aIgT2zWbdWqd4RkelEQ6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8ykvbwknuq4NZc2lxJ9x2Qj+8uRXW3EScgJk1QdAGwEAPfNdkEZGG2h3Tx+YsqTL/AHV+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ObLIcz22P4tpAH5dfxrrFk2xgbY/xqZJA6YK8f7oI/WtHEZyq6szKuya3ug3dsZ4+laUf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m2BKj7xXI/GtNtPsrg4kt4n/7ZjP6VBceELVo98DG2Psdw/8ArU9egMrw65FIpBhhT/Zji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2+tWaqMW0Mcn94RKp/PJrLl8OXw5Sa3ulHYrg1SmtbuzBM1oUT/ZUkfpS52tGSblxHFfS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SLYSA/iKnt9D+0W7KlzHMR1VUCn9a5ZWj48ouH64+ZP1q7Dq17b4Du2z0lVZVP9afMBoLp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3EMmcBg20fmOn4037VcQybDcrIo7SIs3/ANc1ND4ult1yIF+sTlR/3yRgVaj8UaPcRq19Z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Yx+anNVzAVo3huGPmQWr56mLdbv8A4VYGm2lxbmI3NxGrD7kuLhfxwDmr8Fn4e1kD7JqBm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Pwbmnt4C+Ym3uXj7gsBx9COaAOE174N+EtdhMep6LoV+G5DGD7NJ/30ACD9DXMN+zto9pI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DkH3VtdTM8aY6EKzE16/JZ61pa7Wie+QdGY+YPy6j8azLi+mPzT6XauP7zwGL/wAeBoA89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VtwmkeMLTWgnC23iCxI49C6EGtC3+MPxR0dFXV/h/Y6qejS6HqeVP0VwCK7KDVrLzMS2sk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o/Mc1akvIPvx6yluOwmsBx/wIA0DOSX48eC9Ywnijw7qWjXKjbIuqaU0ip/20VTxV/T9L+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pi6VcyMMH7LN5UgB68ZB/MV0C2ep6lGVi1C11GFhyiuB+YIFcdrfwb0a/cvqXhy33sc+dE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1osBbvv2c/D11CZNN1jUrDIyGS53qPSuP8QfAvxN4d0+4vbXxBDq9rGuWhuo/m2+xq1P8G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M17WtC/2YLqQqPT5T1rI1fwj8Sk02TTNJ+INne2DdbbU7Ha5H/XReRWcoKwlLU5WK21N7p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2VhkLbMTkfh0qG+1w6HMYby21DSXU8o8SyBfqHH8qs6DpnxT8C6pHfy6FFfm35VtPn8zev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HXxg1C+1g3viLw3dWCKgjaOW2LY9c5H0rncGtUXzFn/hLmvPLWzvo5VY4ZoyEfH+6DWBrf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5W1W5ubmT5lGwBl+hPBPXiqth4v8ABurzK9rBCsjNyIX8uT8u1dZDBaXyottfXELk/Ktxk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XMHOcT42+APhP4mJYN47kmlnsIBa20lrDJZkIPuliu5S3HXArndK+ANv8N7XUp9C8T6rr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KvIklYHttkXn8wK9Um8P+J7VmNnqEF1Gx/wBUz7SfzqmkOuaRI/naYzjqRHKD/KqbfUrmP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94Z8fwX17PfaZBtbi6eRoZOOEP+cc1d1f4hXenXVwmrfDDxSkLSMVvNI09dQtpUzwS0RJ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ioWjKWttQtXB/hfI/LvW3pvxInO9bS/hmmx/qZLVI3P8AwIKD+tUiuc+VF+Evwi8RvqPig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zzMJrKQG08ib0COoIz9e1YXiP4I+DPFHwy1nUdAs/EWgXWlKr7rm8ilhwW28AKCK+rvFGi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NQkukRV5hhdD+pB/XNQeG/h7oeh6ZrGiaxfXj+H9UjCXNreWYZduf4ZITuXr3Wi4c2p8D+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sryOz0m6jvpiC6fbgV4HuDivZfB9j8a/BOg6hd6b4RstbspCVma1u1yo9cZz619FJ+yj8N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OeONU0S4jQxhTdpKiLyD8kiq+Olec+LfAGraDdP4f0HWdQ1tyhgOoW0JjEyMCSrdscetBf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vGHhqziuPEfw91PTtHkUQvMhLEZ/iXIGfwNZMfxI8CeLLxxMFjnYfKdTsGG7/AGSWBU/n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f6xrXwx1LTbYX+s67Z3imLS3ld541A5Ko7AlenQ1wEHhPxNpt5eQ+IptT8OW6HlZdEL5H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s5X6GilodFP4H+D/iKx/0vw/4bmnMeWYW6xncAc4ZQBnpXn0lpa2ul+IzpjtZw2o220K4d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RXUReHPCkugvc67HcXzSFnt77T2WA8D7jIedx46elUNe03wndfDHW9W0Ya1Y31vtilfUnQ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fN/D+tfT5BiI4eq/a9Ty8dB1IaHM6L4qSx0qzhfVobe7EY3RGRYuvotanibXL6TwbqIkuE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+VgK8nvPC1t40uLW1W5QGG3R47hMuCfqecV2mi/CXWdSgniso5r2CBcSfZYiY/qcV+me3j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U5XOb8DXmlXVrHJfT3KP9oY75od4Py+i84H9a9H8I3nh3+x0s4447qQxyOsgtyoPXsea4q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DsgafS74WtvdFjP5DbFUqev5V2HwxvRdaeiKoO6KZgxI5GG9KqLhN6SCXNEwbnU7H/hFb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Mu5osY5NQ6tHE3gvSIR5USN5eJGT7xz2rT1PDeC52VCUWI5zUHiWTy/C/hRD9xvJI/OqnT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JLU6yTVb2FpLeGzYnAXcE44AqDQ9M1Kx1G9vViZpbraSGAAwD710a3ireOrLuK4/lR/wkL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Dgg+laewjYj20mzmvEmpf8JDdS6ZcpcW0kcPnM3G0ru7Yr9AvBqrpfg/w7MuQlvbQsu7uA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fS6p408QmTAK2KKijsN1fo3pLCPwJpYJwVsogfptFfDcQw5OWx72Ak5Gf8SPjrqukc2e2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8gHHUjPNcD4R8HeKPFGiyalrL2eqWd5I1wBBP5M0bE84GPpx7Vy3jAS32oyhn3lJchf8A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uPs/g6MMD5JB+Udua+KjLc9nlOcb4e6Vp5ZrDxZNo99IMETO1u4P1DDP1NZNj4s8R+Ebzy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Qtgw3UsU8Z9v3gOfwOa9Y1STT7xkjubSKWL+Degbn8amsNO0yOMoNNsWQ9Q1upqfe6D06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rjxTod0sMnjPwjbox2AyxCNif+BP/AExWj4R/bm0Xw3esnjnxv4feOQBv3dzHlBzyqpye1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C14hFz4b0m4z132UbfzBqK1+G/wALVjIl+G3h6eVurjToeT7/AC/0q09NSHvod/8AC747e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c+D9ettYijGT5R5x9Ovau+6fh79q+V/EXgv4beBdP/t+x+EsNre27b5bnws/2e6iQfxp5W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LV/8Agot4Jh0ptI0H+1rvVSTCn9pQGKYDGBu3DBb3ya05kldis2z6P8VfHLQvCM1sl1ba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aG3BQHOOSTXVWPjXRtQmjghvo/OkAKxsCG5+or4m8O/FWTxIVUamdAMn7ye11hPOjMmeWD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V6XZ+JPGFxZ+dp+p+ErtFOE8pSCwHpnpWXtYmvJLsfVmaM1802f7RninSgbC58LWt1cxj/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/4Cazbr9qLxVa3m2XR4Y2xk2ixMZFHrnvU+2p9WHsqnY+qRS14z4N/aGh1a+tLLWtA1PR5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W7G3b057da9ht5BNGHXO0jI3Ag/rWsZqWxm046MlpKWitBCYowBS1HNv2/u8bv9rpQA447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GCwBbvt6VzHxA1nWtJ0VH0HRLrWr2R9vlWs0cRVe5LOQKmTsFjqiPaq9xp9vdLiWCOUeki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gfVNd1qaSPXfDuqaE0BDxyXV7DKkp54/dE/rXeoc9/wD61Z8sZrVD2MG98C6BqGTNpNq+e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rCuvgz4embMSXNoP+mM3H5HNd4wJpK5p4ShU0lApTlHZnltx8E9ufsWu3UWegliD4/LFU7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oNvrFvcHHSSHYT+PNevgUEYrglkuCl9k1WIqLZnhc3w+8Y2q4SCGZR/cnH9cU3/hFfFwX5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yqf8A2avdaK5Xw/gm9ivrFQ8Rg8K+KOMabLj/AH0/q1WF8I+J5G505h6FpUH8ia9mprEjG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Citg+sVDyNfBPilh/qYV9mnH9Aalj8C+JmbDi3jHr5uf/AGWvSLrV4rNv3waJf7zEAfrWP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d5e5gCj+JpVFcVTL8roO09zaEsRU+FHO2/wAP9bVgTewD1G8/0WqniDQtS8PWv2qd45Ys4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wK6Gz+K3h28uRANUtA46gzriqnxQ1Yah8NtVn0oDU22DYtud+75h0xWM8ty+rRk6S16Fe0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NJrMuOJSR7VE2tSsHX1H8VeXx+MNSsVAvdLvLNh1DxMf/ANVPX4gQy/elH0bGR+VfAywdW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qRO++3SKz427ipxS2OpKtpGkhYNtOa4keLoJRgSLk1es9djjjAVlZO1Zyptbo35r7HaJfI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ckwaEcgORjjrXIw6sjfMc/jVuTVomXGWi/2hUKmHOasnlyzoyyyrt4I7GqmqIjXiMvylu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R54uC/1qvdXRlusqclelDiNSNya4CqsYPzcc+lUrqZftCqh4zkn1qNrgeWCBmSo5JtwOf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qacwagzzKXQhivZulVGkQ2wbaC3TC9BTprzyUk8wkqBnisqGR0VZNrLDIchq2jEzctSeaR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acJiq5JJ9M026AG3GCmc5Heqc1wu/AUnGTuHarkS5D9QbdbuXGQeBWVJNcWm6P8AdtFnI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Nmiggbju3Cqe+5hhedYlB6YanExLEIeb98qrvxx/WmzRhrMnAVd3UetLp8aSWYLphuSKGO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aksyrjbtKFMSMRl6uN5dvkqAPRjUELC4vjDnIX5j+FS3V8FO0R+Yjggn0osIbHdSXBZWh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1upbdmks/M8tTn5OhX+VNklGCC27nrTQFe+XdsIOSMVahjQrGZRkFhmqM8gaYqenG2ntI7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sK66au0g6M7+3s1ljeJcqhBxj6VwnjkfYb7Q7IH5zKSS304rvtP8A3tsx3FMlfmH1rz7xt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NEb7ykYfa3bD1+h0VZRR58jeeaWztSkcZOXBYnuMDNaF5DHc2CNKwWMFSVPYdqzL6aa6ur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y2O+Nep5//XV3xBd/aLdbX7zEKxx0GM9K9GtiI0IN9TFR5mOk1by/MFqCyqcCQ/yqTT7uf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MDQ7FB/v9/6VRgT7OCgH8OdvrUmk3hIk2fu2bgivmaeaSqSceh0Ony2IGhk8xWTLY+8p9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FDDc3Xd/SrMjeXNKqkAZ71BBGJGPIPY49P8AIFfKYuS9pzPudMNja8H6jbXELxI3lvFKU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Wos0ztNbyttG47TXn11dHQ/FcE3/Ltfptf08wf/rruNNm8212sWDKed/Wv07La0KuHiked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r4avp76R01L7OpPCUV101us0hbdRXf7GJmfOmoeNtNFwZnsNUdhwR9nIB/Kq3/Cwo1YGPw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Nuz/I1XtfiZpO/Pnu5HaKUH+RNX4fijp0anD3cu7uXrzOU9csRfFFwoA0O8XH93dj/wBBq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+Wfh26+nzf/E023+LlnCB+5nkHoz1db4328Uf7vT9q+ssuAf0NHKA1PilqqYC+Hpfptc/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JJGIg0r7Of+veRyP0FVLj49fZ4TiPSbRD/wAtJ7kr/ICuY1T9oTVpFdLP4ieGNFz90Jp/2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+dLl1A6abxr42lY41W6syehh0oHH5g1j6tonjzxbG8c/jnxxbwyDmPTLaO1H/AH0sYb9a4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vr03aftD3Lcg+VY6bF5A+iDit1fjt4ot/kuPjOsxAxv8A+EbjZ/ywa1tbUfMbehfCrxt4f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+J06NwftF5535bgSKsXXgDxw67pdW+K1yP+ne4dBx9AK5Ob4x61ftsf4160N/H+haE0Dj/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3xF4g1BXa2+LHxJuz0P2W2ZVP5x0avYo27L4V+LrubCr8YpC3O6TWJ41H4mQYrq9B+EvjT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fHUPPH27xDK4H1yTmoPDOofEqzRpbDxX42vI+39qwqQfwZMH9K9Q0DxP8U7WFPtFnb6orA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BnuQnH6dqmQ1uTeG7H4oaQ6iPxLbtCw2eXqjfaB+J2ZH9a7C31zx/HIsVzq3hOBiu7zIbV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Zdr4i8fM7b9J8PQHGGa4v3xj3wnFdh4Nt9b1u4X+2k0NVA5NqDKCo6YLf0ArNFS5UrtF7w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1pUvvEVhPbBdxitdP2fmST/nNekSasguUtk8qWRhkDzlGfwrmNR1Gw09ljsUsLSRnw00kY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1zVPWrNrCfT7ydjJHuVorm1hHyn/aYkbRXTG7djzKsVLXY7mGzuv7Q895VWHbgwqpOa0AN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FZVn4m0i+IS31K1uCeAscysx/DNef/tA/FnUfhr4DuLzwtZ2uveJmkSO202S4VM5PzMRkc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UktDh+J6HMftAftGaB4ah1vwJoHiqzsPidJZh7K1dC32fcRiR+CAoHr144NfMWi69F460J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f8AxGsWEZujAUuZ2JbE4BXaqrzhe2egzUnii38V+JdH074iPouiS+I76RbXUJb2ONwJi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BBgdKv6Losvjr/iWWejLZ+JLzUN0/2OMxwIF5dlfqI8gnI9OayqSN4xsXfCOk6p8QLbUfC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xFeLealrlztVYoI12mWTaAGc9Md8Cu/1zW7fVIbDS9JhNl4a0xRHaQuuN/ODLIfU9cdse9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ocfhLw+BLbq+/VdQxtN9MOSM9Si5+8ev4V458ZvGKyeEfEuj6JfFLrSbSC7vriPnekkoQo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+grzpvmlY6qfu6niH7QnxuvPFXinUdA0OSYeGtFeJGjjkKtfzsgkMzAdV54+hrJ1G18H65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FPhqG6tL+9eGLVrC4uDILe4Q/3T90NksPXPtXHeFdP/tHxd4/E585otWVY2bsgVSqj2Ax+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JF8N/Ha7gUi30qwt1nVJMZ3/MuR36GtpU+VIXPeTPo7xvCNQ+D/gaO58sLcW1vCFXo2634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QdKl1/wCDNhbuMS3Xhi6sWC9pLYmVR+Smuu+KWsf2f8IPhVMpJjSOzy3TbuiwDj6/zqXXL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Vyx/dwai7hV/hhnT5h+bt+dawM5HkvjnUFu9W8CankCN1s3kI9JbMA/qa4P4OzPovxInjZ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9Mn/AOtXTeLrcWfgTwvtQg2b2lqM91icx/8AoKrXKabGLH4kawj/ACx/2lbOT/slTXTLY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JWe+8bWn8En7w/Qq3+FeVfEbUVHhTQ7iR9nmWNxbZ9miAH8q9I16+Np4u12ViUtY4lEjA4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+BVrfsw/B/wAJ/GiG9u/Hn2qLw14btFPmpMLa2WUMTJvc/ewnb3965JaWZvHXQ/O0RhbiR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7cf0rd0u6uFxD9pkUY3DOP616D+0BoPh3R7DwDqXh0M8OpabNJcTsB+8dbmRQcjqdu3n6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Btzg+lepB80bnDNWk0bNrfSfbGDsZMfxHH9K+jP2GvGq+Hf2jvD1k8oW11u2m0mQN03su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Pzr5kFwY584Bx6V23wl8QL4Z+LngrV1ysdnrVnOSPTzlz+mayrx5qbHTdppn7G3mnr9q8u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s2Co7A/571eg0P7O22a7tIZcZO6XBAqHxBZgalcjLMikEN7ZOP0IqKO1tpmTarTMRyu3Nf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0yd1c2IdE3IzwTxEsMZR91WLOxgNmY3up/O6Y7cVz8FmLUOIla1fdyNuM/wD6v61o2dyYY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cbvWujmEzRm0mTAZJSzYwA3ekisJwu3exZeqr2qBLyZlyAoUNxnocetWr3WJ7T5pgUBAy0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2RwyzkmKSMyBejDqatxrHCysDvYD/AFSdKpw63PK52BeBna3XFS3EklwA5h8tSOvrViJTt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j+KOp4LyGMoIssjfwntiqbrsj6lww7dqkMSxoihTlh3pe9fQC1HOtxNGfNBAP3k/rWhqVh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Rcbg461SsYfOkRRlgpAOO3Nd5dW7KylZI1O0Y3V0RWmpJx2m6D5l1te7t7Ykbim3cw+opr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ZLu3aWzkJWK+WdUIbHZR/WtKXwy/9tyXltqUkMsyhZF8gSK2OmM9Op/OqniTTdQsbCa6t7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lCToEVtoyRkdMgVXKUjNuPC+m/b/sthDdahPjcYxMV+X3x1qt/ZsHg+4e5awGm3coIjMk5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XWktdRwapaXkts15GsypC33NwBIz35qjPZzlQJra3v1Bw3nklh+XIz/SsZ36DUtSjfeOAk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z4+YiM/h0rNm+Iiuq7jCB04Q/1pureG9HulYlbjTZcdYyZY/yPIHvXMal4LnhUzJmaEgYm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/pXE3O+humdxY+IzcBJ4XjBU7squK1NSvp/3bKzMuQWbdjuDXBaQrWsYX7OYwMDc3eu80u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6iF0AZQQCDz0Oe2QOfYVSTkk2VE+aNb+HOuRftuan4rXTrXVNKufCZkazmnKG4SIRqy5Cn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4k8X3/wAVP2wPD/iC502LSb7Vrm3zZQksIcKYgpJ6nC+gr76+KXw98b6l8UPD/jfwHrmna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/ZmoRPONQhYh5BKwOMlh8voVFfA3x48VD4aftxG/v7CLSbO3u7S7ksoE3iLMKsQhx3fJx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jKpNSOKvLlR51qiLZ+PtdtwcrDcYX/gKgfzFTahuPhHRYhgG21W8iUt0BdkIP61J450+X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CaBnj89UnTa/zcqf1FPvrO3m8DmaCc3EB1qNFYerWwLfkyGu+N7annM7b4x+HpfDX7UV7p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E9iZ5NuV81o1Lj2+bdV79jP47S/B7Xr3Stenkl8G6nftaTR7si1ZiT5g9ORz+FcJrWsG8+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WMlrYu5P95cA/yFM8N+FW1X4efEKWMCS7g1VoIof4juVmLD/dB/Wr5eZWEfrVr/hCw+MXg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Fda5YW5udDv1YL5sRGVXOewIz/vV8U67Y+MfD8mnfDyfxRZ+B9Mt7p703kkRYxHa2Yiyjk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z+yX8d5Naurr4balfeV4j8ORo+jagH2vcRBMmMn1UZOO/NezfHv4Y2Hxd8B33jDSNMZ/F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bybHSQEAOBn7rDnpzWVNuHusylHqeU/s4/tA2PhzxRYaZP4x1XWLGwtLuK8sWtd8MsgJbz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eMHORX1vpviC31jwxp3iPSBJJpGoxiaHzE2Mit2IwCp68HpX542sfjnWrqLT/AAjomg+Ed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U9R8hYpLiMbSu7L5MvD8rz83avf/ANm345Le+H9BXxP8RNFmtv7EWW40e3tMfYJAcM8lw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cfrW8qaaujI901SWQs0kluUhz/rRVUf6PskD4Tqyt0K1uXjKLe0uZ/JlsLgq0cg+bcCOCP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YU2lFkU4POzj2rKMiGzM1Caw1a3UqsjRIfmV4w/H4/jXEWnjLwRPrw0iOO1k1Fvk2SWMaY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8TXe2uqtazBooiwzg5Qcj8atap5esWQlihBjD/NG8AcN7YHf0/Gu2E9DRbHLalJoWl2xm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Iqqbd3yfQLkHpWc3/AAi19I4bSNJLqcf6RBEhY++FqWPXPCT6sbBjpL6uz7DaCOMzmQ/wb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6DYaXZzXd94PVIIRl5ZbNFAPoQK6IyFI4O8tdJhusQeGPCiqM8MN5/LAxWXc6xDbsVTwZ4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EfmSK624k+H94WMvhnTpG6ZaBAD9AetZGqWnhaCZk074eaBNHnIuLu5aMH6KqmtuYyZy13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Twp4X46Ktohb9ScVXX4mXEal18N+FoW/6aWkYauhudc0vS1US/Drwu6H+5vkH6oKzJ/iBp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n4bEYPDCFuP0FMRlt8X9ajbMeneHIgP4hbIMfTFPb42eKNo3Po6+hXfj9KmHxcj83/Rfh7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1mQP1IzUjfGzV7U5g8G+HYWH8cVqMfq1SwKo+N2stIEmg0m4b0/fYP/AHyCfyrqPDfj6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oiGU/dW1gn2k+pMgB/KsA/tBeKpPmGiaRGP7yLg/o3FRn496/MCbnTdDKf885LplP1Pyms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1i3vNN/dtDZ26Hjd5zEFT7Zq7JY2mqzlp7oIMYLQygE/n1ryGz+MVvqEyDUIdDiDHmS31G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x5Nd7p76Frn72z05bvPKyqXWNj/wMA150730NTSvvDmm6Xa+cjvcKzdAoKH64qvssrNgyR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Kn4ZrUs7f7LBJFa6THZqw5AYFd3Y81N/wiV3NFFPLfxOoOXhKggH2xWHM+ozmlW3vmkT7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TDMfXGPwqCW1FjCXzIRGcvHCn7wCuims7hZm3SLInQSKnKfSsaPULvS7eeOZ5JIQxKzRKP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USGVpNbsJFT7BY3V43UvuCAt6c9awPEHheDxPavbXvhef7Kx3NGswBLeuQoI/CugzHfLb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B+SMMR67lHTNXrjUPJu0mn5jYfMkJwufp2NTGTjsHNY8Yuvgh4Z2mS60nUVEZJbzL98Rgd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vvB/wgs5HaXxNqUb9GELvKVPpgIc19Mt4gEPmGDQtQu2IyA7IIz9MVyviRZfE6ql3omo2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7ER7cnCc1tGs27MD50uLL4QWbGNPEHiq5HX9zAyD8mUVTab4RjIz40uNv/TOOvVLr4ZeH7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8QW9uqFpJJNSB249cp71zup/DP4eaac3Pjy8td/3R58bE+gOOTXWpxE1LocN9o+FKtvTQ/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2MZ/wpJdV+G8cgkj0LxsuP4nvowAP6Cu68NfCPwn4+vHs/DGu+LfEc0Z2u1lYMUQ+hcgK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+xbaeFdHh13xPf6munowL2N1Om6T0VgrGqlOMU5ERjKTSPPPhX4O8KeKidc/sPXI9JhYlJ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NYfwoo4x/9atnxZ4nFtHKoxDEufIhUYCAdv5V1GrX0UNmBDbpYaXartgt4zgIuOPqeK8D8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k03mfIOFG7NeHUlKrJ22Pcp0404pvcxNe1h7q5kaVtwJzXNXFxJKzCpLq+SZSQmHPf1rL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h9azNb30GTSOMqXztOapSTOq9cgnNSyS7mJPLf3vWq/mfNwMnvVIew2ZiRx1qJWPAp8rbj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FIU4YUrlIWWRYyfWlXdtGOD1B9KrxqZjuYYj6/jU0Z2DB6HmqGWLdyZPm5Pr61dikO1h61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/CrqMfL+brmgBzEBVA65pF2rnccHNJJIFOzGe9Qm4H3sYHSglhNJt3HORVPzFYbgQGB71L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NVGX5irN2J/LFaLYl7CmTduLMPwpu7bHkPgDNNuJPLIY/MvamSBiCUbjFMzHzOdiMe9U5p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pTprgpbqd3Q81TurgSIABgsQKqKu0TJ2TPSvDPgHRfEfggz6nDKjkk/aYWww/xr1yw8EOv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rO115WTC0y4baOefWuJ8g6b8M7OAEhnx0rV8D+MLrSfDepWV0zy2fllVWb74bnGK9eMFay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2h83rugkNvcxPDPGdpWTrWhHINu0HFHjvWluLxTMAJTNgS919jWZbySRt83zIeQa5ZU5R1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Wpqqf3e3IOfWnWt6JFKHHy8cVSkuA+0D5eeKRZh8zZye9Y8vc25uxsLMjYUntnb60rTJBG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sw3EbEFZPlwKgvbgsvyOGI9apQ1RN92O1h7iay+0Jny84OK5eOZlkK4yGOTu6/hXt/h7wp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aZSwkTcrnua8Mmhk8x4tv7yGQj8K9SnHQ8ypPmbQobdvPDKTggdfxrrPA/ijWvA99BqWiX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KCQQR6Y5B965CQiRhLjGDiut8Mp9rgZQm7+lauJgfcnwE+NWm/EecXFtdReHfF6/68OAtv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jjJ/vd8n0r27T/Dd1DfTXPhm3j03WQu+98L3Umbe7XqXgf1POB7ivza0e1ms9RguLKd7O/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sYI7V9YfCH9o1buWz8P8AjZvIlXH9n6tC+Cjdvm7E+nfFc8jRbH074U8VW8drPJa28k2ll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a/vLaT+L5PT39hXQNplz4Us31jw6Rq/hqdf8AS7Fx5oiB68d1Gfw/GsVbSDxJJaXss6WGu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5gul/uTDuff3pdJ8W6n8PfEjia1NrG3/AB9WAO6Nwf8AlpEfz47VnZNWZSbTujyX47fBm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inwCWubaIGS+0Nfvp6vF+XSvnDw/rSagrQsXinQESRyfeDDrn39a/R3UfDq3Cx+J/BcuC4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Ydz/ve1eFfFT4B6N8Vp5fEnhCGHQvGcYP23TNmyK8YdQV7Mcde9cVajF/Ce9hcYtI1Tx/w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qD+Iqor6B8XXmk2kOlW+qapZ6a0mfL+2SKok+XkDdwe35ivFfhbo9/Z+MINM1Czlsr6GZV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qPauE/wCCm+iwTXXw5iuCvlhLvLOeOg4xXFTg4yszvxU/3LaPoTUvhdputWbyRWUNzbyjm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5wPlb8q8v1bwhq3w78ReHv7Cvr6Ky1u9NkVjlaD7O20sGG35SDtK9O9fDPhfVtb+Hd015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hqbPSxv2RSPRkHBHswPWvcvh7+3T4ttdY0zTPG1r4d8UadZv58V/cRLaSh14DMysUzz12i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e20Ppu/8Ainrnw5habX3tZrBnC+ZqERZN5PQyRgnPble31roYfjf4e1lEivdMksJDjNxZs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gPqteLfED9qL4VfEnwo+kSarH4dv5poZfMuQLiAFZVfO9QQBweSK9asU8M/FDdc6Fqvh/x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rqOaTHsVJYd+OOlLlktYjjOMtzu9E1yzuZlm8P+J/Mcr80cU2D75HB/MVra5HN4s09IfEW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f3cmSkw9xIMEdO2c14vrXwqto1O1bmwk/haNTIin6Hn9apab/AMLE8I5Gk69Fqtun3bW4B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+DVKlOL1HKKex6DovhHwbpOsPf2J8R+D9QRuLzS75mBPctHJuDD6jmuh+IH9q+JvAOqadZ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tUXlGZoPsWo7T1bauUY+/H615xZ/GzU9PGzxL4ZETNw7252/kjcH/AL6rodL+I/gXXZBB/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/APLC9TyD+BPy/kfSr9pGT1MJU7Hmfw78CXnwv8W2+o6h4a15dPZQr3Cac9z5eP4mEQY4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rwtqEHiG6utU8Palbala+SZFtrW6VZ1dcZ3ICGH0IrkrGz1W1KXek65LFCoyphmBU/Qg4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9Qmkk1nSdO1WZk2i6aAJcp/tCRBn86mpapZoz5Tz3wz+2B4/uNRtNJ/s60lvF1WW2uDcxn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Tkktn1r6XsfHep6XcOniS2jWOTa9u9up3KpHKkHqc18y2Pwu0bRdQFxa6/qGj3Cz/AGoCa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zycjcD7HPHNex2mr69rjE6peaH44t0wYm0aZtOu09vIlZkY9Ojjp0rSbdlYTgeoReJ9D1W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KZUMhSRwhVR1Yg9h3pyzWF35Rtrq3nEw3RmGUEP6lcdq+GPjvq1z/AMLSaLSZtX0eKXSz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eXazHcnowOOo9K94+DXhLSI/gsl1oo+06tp0fnWsMMpMiuv0Oe54renN8quZezfQ9vks/m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yaRLM84XpXgy/tYxeE7J38VaNeRGFSXKxeXIT6bWAP45rp/Df7VXhbxhr1lpNlY3RmvLV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DHohHY/jWyd9SWraM9VW3O9QV4q1t2rjdxVXS9SW7UpcRmwu1O1rWZgG+vHrWl9lbkkf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dx8wOc4oMn1yfSpGtiO2KjERz9K0sZ8wxre3uBia3R/quT/8AWqtJ4ZtGyyNLGD/D98flV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T5G3AYGKXIupXMYDeG41yQ+/8dh/Kqk3h9lBZXkT3MOR+ddFzzkZojYq/AxS9muhXMcVN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5mz1H3v8A61TxXWpaU26zubiJccKJN6/9812rW8d1xNFHKvo/9KoXPh+wm3MsRhP/AEzk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xa2C5l2XxC1i14ubeC8HchTG35Vrw/FCzZdt3p11Ep6lQsi/lkH9KybnwqQ2YLkMf7syZH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6P70Kyf8AXGTj8qj3olI6yHXvCeqN/rbVHb+GRTGfyIFTzeFbK8jL2szR56MnzLXnVxZm3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yyrgf/XqOGOOJ90Bkt27PAxX9R0p+07iO2m8B3SfNHcxs3rypP5VFJY65YkCOS6wv8QYl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Ot6euU1NpYx/Dcqsg/Fuv61qW3xRu4SBc2EMy9zbOQT+BBH61alHqI11uPERtwyolwR/e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uNVPmY1TQk46uqsn9Oa0bX4jaNeYE7TWbY6TRNgfivFaFstjqjCSw1iRgeix3AdT9VNVdP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BKABDdWw7NGwOPyJqz9n03UI/Jiu7e8B/5Y3uMn862W0BXU+fFa3Xv5Ijb8waybnwlF5m9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v3qfn2oEc7q3wj8P6yp+1eCNJnJPMlvKI3+uQo/rXKap+z7o8rHyW1nSOflSJ/NjX2zXoX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edaXccjf3oWwR+FLFr+s6TJ5dx+/C9pI8E/8AAv8A61HLHqKx4drX7OXjV5muNA8QpNEB8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5mueb4c/FTw2JJLzw+t4qcmbTr1XL/ROtfUn/AAlFrqUPl3EU9qT3Viy/mKjt7SxkkDQX0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n9ahwjcXKfJUnibWI1n/ALT8P3UQhUtL9oh2sFHXr/SpNH8U+AfF1upjtoft6dUhnCzfk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mpPbulzAl5GR9yXbIp/OuS1f4D+AfEytLqHg/TPtDjmSOARSD6MvNQ6SewKOtz5ztdH0X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2LY3BZjkj9amuvBOrRzA6drnnIeQeOPzFev3H7KHhJYyuk3F/o/90RSb9p/4EM1mX37PX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ieI4Lideh1CEgEehK5/Wp9k+hqeU6hp/iuzUreWbXa4wZFQMSPwrMk8bJZ4t7qy1C1ZMAS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V5r0S68J/FDSFKXnhqDUgP+XjTLwfd/3Tg/zrDv8AXdY0k7NT0K+hT+L7XbGRR+a81m4Si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dR6e0VxZakFfILLe2yT4P1Ybq7RfjZq/2cs66XeR9Pk3DP/bPJX9K5WSbwnrESm80+G33j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kAKxbrwJ4R8wy2Wq39g/bZl1H1BqNepSkYfirwePG/ie51W9vfslpMMfZrGzUBSe4XIB/K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RtW8K674c8Qa3YXHh/UsNuVTaXkTDOMZDIevt096vx+Cr3KrpPiu1uzjhJvkP5VmanZ+Pt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b6BeksLZJq4TlB3i9RN30ZhWv7Cvhmx8yXw347u4gsWwR3sUdwgA9DHzmuE8deDda+Db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41USeYp024eOGZCpBWVCa9Ok8dT2trEup6ddafJ6i2yo/Grn/AAlGiXwja6ntPM6pJIoDD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MMRKNpS0M+SCd0eQfDW88d6loXim1m8RXeoQrYyStp+5ZJH4zjZjJH/1q8h8D6l4ktLlje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20xyYZIj0P3geB+Ffa+nXWn29zFqdmmj3F4vC3D26rJ9BIhU13elePrWYiLWdIt/IcczNK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wDn1P6V14TNHh3qzKrh41tz8+vCcd54i0fytZlttN0Pyy08tsWlkCjvt/Gu71jwD4Mv8AW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TtNgsYoI5CL2zkUqQeAMdCc859q+g/iL4S8PeLrWa38M6No+n3XmbZLuH9wjIeoIU4/KvL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D1ayuYpdP10LOHmtbe8VXIB5C7yMkZ6A11Vs3lOXNTkRHBximjn/ABBY22m63d2lvdx6h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BCSjHUZ/zzWbcwxxwsRxx+Ve0eKv2bdauL6fUdNukignO4W+oQvA8eQPl3AMvHqDXNN+zn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vpMU0cY3ebHcBlIHufbNfcYfN6FSl70tUeLUwMlP3djwXwzIreOvEQHJ+wx8+vziv0VnnE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flso84+gr4y17Xr7R7OLTfI0pdRtp9ona1UgxgHMUjZGRn+Ve1fCz4keJfG3w216HXYrWK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eGIo7KCMHknPtXxmbY6OMajF7Ht4bDujqytKH1LWGiizumkCLnuTXc+MpLjwn8EvE4s3ex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SNtrxuBncD2rkPCLK3jDw8r8mS/jye55P+Fdx8Zl/tTwf4rtEuIbeS8ka3iadwqbixA6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jfqd0jrP2Q9Fk8Vfs4+FL7xO0uq6rdQFnvLtt0rru+U5rE+M/iSb4MalYQgx6rZ3as6Rys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H1/SvRf2ftY03RfhRoWi3d/Z2uo6RAtpdweenySDt+Oa1/iH8GfDnxMuIr7VbX7TdQwmK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IHrXdh/ZqopVNjlqc/K3Dc+ctK/aQ8Nudt9aXFlgZLhd69enHT8av6b8ePAN5q0lsuv/A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R3CsgJ7bfX3/Cqlx4d8S6L4mutB8OfDHw7dSwvg3Fxal029iWPSo9Y0D40Wefs/w98KptP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THpjL/wBK+tlleFqL3GlfvJL8DxfrtWD96Db8keo6T4os7rAgu4ZigyfLZSaXWPC/h7xFh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WAwJHtlLg+ua8W1r4R/tBeNreGSGPRdCZDnMUcdrIM47ID6d63/D/AOz/APFrw7pdxf698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yy2ltD5xdscLufGPwrirZPhYRSjiFzPpe/wCKOmnj6stXTaXc2b/4FeCZ5HYafJa27EE2d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GfX+lZM3wX8L2epJLGl0IGIRIfOzgjvjvWDbTfFh7dbW5fTFiVw4uLu6SFzjscE131j4gK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EXg3SXTr/AMThf8iuDFZFKirqSfpudtDM4y0vZmg0PiTTT5Vgnhye3X/VteWh83HoSKuW3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NqHg/Q9Rlxtb7EwRyO+N4xXOap8cPh5pN8LGbxfo93K2AJ7C5EsXPbcPT+tdLpOuaD4gX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GcRXKFvyFfN4nJZRtUqQkvM9GnjFP3bmvo/7Qng21vINN1XSb7wzcsdsYubIGPPs6ZFdnY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6gLZPEcUU/QRXA2k/QkDNedahpMck0BktkeWM7kdsfLnr0+g/KqOq6DZaqvl32nwXCsOrJ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mMZQVibXPoS11azuseVdwzE90YHP5VdDfjXy9F4OttKyLWeQ27YHlO5cpz1DdfwPSoZF8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PWtWtxkLbxxzng/3hkGtvaNByH1R1o/Gvk7Rbr4naSlzKni6W4kVv3RvFWaLaexBXOR7Vu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6GkbT6LofiaE94ZWtJT/31lT+laKorak8rPpTn1oxXy5J+2Xq+h3n2fxD8KtesACR5tvKk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M/hV3Q/8AgoF8HtTUNeazdaM+7Y639rIojboVJAIGPenzxFys+lgMUtec6D+0L8NfEwj/A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NIBtUX0aMc+zHNdHrF/f3ln5ugXFlcSYyvmShkcfUE0ueIrM6OkrI0e61Ka3zqVjHbXA6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HPFUvEPiXUNHYC00G71Q4zugKgfzquaNrglc6QcUGvMrr4keJUGIPA+pKeuSA/wDIisC/8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4otM1HRccMBYMWP0JJ/T1rnniIR3NY0nLY9i1CSaG1ZraNZZh91WzjP4Vj2/jDT4Y2W/v7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ka5yp9Oa8dt/EXjKxm3qmuXTDjc9pIw/EYIroG1C91+1C634Jvbm4YYN5bwiKQ/mBis6eJ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uO563b30F3Ak8Th4nGVYd6mb614oqaxojGTS9D1y6ij5js79FZVPoG3Hr/QVz2seNPiZrN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WmRH5S0UyyDHrt4xUVMU4LVDjRUup6p4k+Gdp40077D4g1K7v7dJ/OjWGQQY9FyvJxWBb/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5bQmmduSZruZyT7/PXHQWnjaOHfY6HqC3zDAknnES8/RuK6Hwba/FbRoZlu4NPvom5VLu7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rzbYfEyvKGp0ctSjH3Z6ep09j8C/AmlyLLb+GLGNx/EULE/mTmuu0jRbPQrX7Np9pDZ2+c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yqTS3u5LGE38ccV5tHmJCSyg+gJ61aeZY+pA+pxXZGhRoq8VY5JSnJ+87le4jilUrLAsin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zupeD/Cl8zi80OxkLdT9kH6kCt641C1VSXuI0/wB6QD+dZcviLSISPM1O0Qk45mWvFxWIn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oq5x198C/h/qrl47FbZj/AM+9yUA/AGsi9/Zt0eYH+zdbvbT0B2yCvQr3xV4ftWCT6pYq+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l33jzwnGMS6vZgf7JB/l0rjdWMnapRjc2jzrZnmN9+zbrVuWax8QQzjt5se0n8qw774I+O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a/wDTGc5/HNeqSfE7wZbMWXxYobtFFNk/lWPeftAeHbGTy4dfWQj+GWEk/mKr6phqyu6dj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UXnhfxtpMqCXQbqRUP30YOP16Vk3WvX9vdH7Vp91A2cNviY9P5V7np/7R3htmb7ffwJFxg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Vm69+0l4VVHXTrP7Y/QPND8v8qzlk2GkrqRccRNaM8oh8VR4HLr+J4/OrkXiGOXkMx9/Wt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99pM2l6bPEy5SIW+wBu3fmuFuLw6kTc/ZI7cyHiKL5VFeRUyayvA6I1ubc6pr4zK6h8buu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1CS5VIpMbUGEI9K8vj8VSC5njGRskKFQ2cYrodN1qSRQWHH95e1eVPDypuzNOY7SS6W3Xb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b0+cSgDr79qzZL6O4UgsTjoTUsQDxblbpXPKL6iNS5YTLGSTgckGmyXkkMZRbdXibk7+lU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O1SzamlnY7YlDHIBDdM96hRAIb5fMlflRtwFX7oqhcX80kMkUke3cPlZapza481ywZgpxj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z7UB6YBqgL1nHHbK2HIfux9aoX19NI1v5RaJll2EL3zWipRYVzjcR3rNkhJumZVLIOoNbR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2l4i+8ZOfrTJpEjk2McMSaq6Tj7VLJuDnHAPerd5/pSq8q7M5wFquXUCq+1pFYnPPFSwyI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ubA96rXBSOaBf4SeNv9aY0jJrEQMgILAKo7110Y3qIiex6jaQxrFEr7i/XC964C+uFbxl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Xl4HauvhvZ47SGZlyz/p/nFcFpky6lfaldydZJ2/Svsa9V0aaaOS12dJosYlu552BLMvft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xJLTHHDNUtu222ZskHb2os5gFZicjb/FXg4rEupT1LjHUmWSRCdw+Y9/SrGjxrIGQr8wb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o9z4yR2p9lcNaxvMpQL0bdXn4SSjPU1nsLPJtmdiOFOM+tRxfLJ8pwGGaLq4jmUDzFZep2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C33tq1x4q3tHYpbFHxNGt1a2OWAEd6jAn07/0rvlt1t1UqMDGAF9DXGXFu19C1tkRlR8rN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71vaD4gGr2LYTZdW/7qaF1yVcf5/WvtOHq0eWUOpw4iPUtSTwq5VpUBHHNFZF/eSQXBWVV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V9pyHFc8aXxF4JgPzpbED/nnZf/Y1aj8aeB4/n+yxTOOi/YwP5gVB/wAKy8KQ8vceWB/E0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3g3wFZufO1ZRjv53/ANc15B7ZZf4heF493k6CZmx/q1Ref8Kzrj4qLY/8g/4cw3/91rm8h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pTZ7H4XWa/vdYaQDqsTTO36A1HDcfChiGOpX6Ef8ATvcA/wDoPNAzGv8A4t/EqfedF8BeB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1C4NyNv8AwFVq9ovxa+JFsn/E08B+Ar2fPFxau8S4+hVv51rtq3wjib5p766x1zaXD/0GK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S2b5NC1W47fu9Pn/qRVpgR3nxk+JDLmy8PeCtPfs0zSSqPyAxVRfjJ8ai37vU/h/bIMY8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vR+N/hMOG8E65If9mxkGfzatax8dfCdWUp4N1aFhyBJYsR/6FRzAYtt8afjYjHPivwWn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08zNdLoX7QXxQs5Ej1W+8OanDnG2ztJYJCfbJIFdHovjT4d3zoLeygspGOQLm38nH/AiK6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YGV01Czs48kExzKfyNBSMe1+Nl1ebXvvC+vvPnDPBb+Yvvz/9atyH4lPPGRb+AvEEyP8A8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7fSrkOveF9UuBaWmvxGRhlY4pRK7Y6k4+6OR9fwroLXwtbzKs82qyRpjO4yHLL6YH8NZv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M0/Uo2vLnRBpcAG5lE2Zd3c49u/1rQOvWHh1cWWlW6R43I8iHLE9zjrmqMdx4YhVV23mo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APQewrp9O8a+GNL0RBqoSJm+RElgLtNk8Io7mnFX0MKs7ROE8UfE7w1pNzbf2yLgK8e5o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eP04rvvBeueIfFC2MmmJNYeHwqsbrU4AJ5kzwqD0PPPavNP8AhXmu/EXXrk21oljof2htk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hxlQe7cD6V6v8TNW1T4dfCPU28L+Te+IrKy26bBfMcTzLgBSNwJ98Gu6jTtqedUnzaHHfG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+yydBsdWsblbrXZZRYw2MAZZJQV3b5CcJ98ZJ9a+MNS0vwRoPxY1rX9Vj8U6qniW4kluF0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SMR5IUDCgE5IrqLq7+MPxc0q/1r4geHfCV1qWlqrxxqokS0iZl3CNCxbfwM89q0vCviDWL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29rfLY2kn9mjQbNbdY4GYYEnzAluB1zjB9aqTtoEYmN4Z8B6d4bsItX8Oz4v9Q1DyI4WO+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s9ece1e3xwp8P9GbTIpPN8U6nHu1i8YZNsp5+zL/AHeOo+lZHg7Rh8MNMTVHtYovE+qp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2UbH/AF8mOjEEbfo1ZepQXF1ZywW05F3cZ3TPJ8zZBLN+PNcU5O9kdEYvd7GXLqI1JtZ0v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+yN3eSK2SIydojHpnn8q+f/B/iiH4pWfx5utPhke1ttHht7Be/k20wLyH/gRP5V33w2sT4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+Elk87TvEWgxPbtKc5AH8P/fTVkfDnwLF8HdF8f2uiTrPba14ev4W87/WptTzDt9sK35Cp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t0Pn7wYxt/Fniso3E4s7se5aEc12XhNVj8E/tM2fmBZbrSNPfnudrk1x/hgCPWJJlXIl0+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Ov8iK6/QYVMnx1QH93L4ctJj+HmAj8cfpXoP4Tkj8Rs+MLebXvgX4bsIdzXQ0C1vYsdfN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SPxrX+G2uf8Jl8MbvTyRJJc2jNEe4ONyZ+mcfhUPh1byTwV4GnmXzLCTSkjV/+efoPy3Vy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I+LL7RZBt+x6k6Y/6Zt8yfo1ZxiXNmJ8SrbZ8PVdT5g+zR3it/wBtA7/+PE15z4q/4lnj7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VveYyACMBuSeO9en/ABCtZYvDfiDTXX5rQ3ESx+ik7wf1rzDxbP8AbJjOPvzeG4V3d8h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Hd2Oi+K/iaDSdXvL3VDc2tlrWnxGKRIj5Uk4jU8N0OAO3rXb/s46Rp3xQ+F3iW01e1aTw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5mQSsIwW4BGRyM/UV2X/Cu/B3xi+EHhKy8SC6H2CCS7hWxmETySMu0hmKnj5Rxx3rnP2a1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SDT4/Ma4ubiaQygHbJ5jJhcdtsac/WuKq0oXW52wjZlH9s34Z+E7X4AaPf+FfD8OlyaJqC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VMMoKHgk4G4JXw1aybwrYw3X+v9a/Svxpot744+CXjjR3tvOmlsvMCbcfMmJAR7/Ka/M+3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I/M5wffmujAzc4NM58VHkdy80OWBzgtyaeLw2flyKvzxOsi/VSD/Q0x1GEkjBdD8ox6in+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mPmOSvoeoP4Zr0Ze8ca91o/c/StWXxd4R0HXkGF1XT4Lz/gLoD/PNSQQRltrk+b/CB3Hav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fxR+y38OLwy+dLFpn2AlezQyPGF/BVFepQWcm0sw2bcA7u5718LWXLVkj6Wm7wTKcyom3E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tH7PH5CEeWoz1NEOkw3MbPI4AU5+Vc1NHYWm3DSyOvXlcYpRG9xj28m7IiV1xw0dWVuQYx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JOlEkUkcarZs+c8betWi6NIpuleRwOFXp71uiHsVLeWymbylhjRQTwPuitEx25gHl+XKQe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PjsLCVX3WoBcZ56ipFtdOijAb75GMNWkUZklhYrPv8xlmkUcqrZxTbfT0uIpS4BSM7txqW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0Rxt4O2o5LyPyTjzGQneMLmtSRPktUkihjKR5+aWL73tj866hYW+wQSg4cgAVhjUoltSDb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4zW/b6k11pcMqxbgo2n2q4jRFC1xDeI0kqrb7sHbU2pfZb7T7kSp9sgWNjJGekwAPyng57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zHglVWBDZKjofrVq6m+z4NrDIsmd2ChZc49ua0NDyv4O+Njr3h/VItX8P3PhlbW7aOz02R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smAMA4PHatq+8T+HLeZh9ju3uF5VzC2SfSrWvXWv6b400TVX1Jl0Jl+x3WjSQhQGfGyZH6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k+lb+vaG91cYSBA6fK0sYAznrwff+dRKNyDyPVviO1s0nlaOQuc4mt2OT71yWpfEe/i3gW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fJhK/zr17UPB+q3Pmqhk2jjJ24x2rk9S+F9xeb3lZhtGXaTGR+VcVSMvslI4Sx+JE3nqsk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E4rtdP8RQytHsSRJTxwuKym+GkEd1EFdpIuvtW/ZaXZ6RGxaSOJxn72OPzqKcZ/aNYyNQt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j5vcH+uK/Oj9tD4D+PPix+1/q58H+H7jVJpdLtNRQIygLDHGiswyRwHx09a/RibUNKW1i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gZf7QmfyP8zwPxr5Y+MX7ZHhP4S/tQeGNUtopPEXhu20KbQ9SvrBSjRyPcBy0G7/WBMDpw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cLzRk7EV0pxszwn9va1h0v9peRI41hD+HrASKGypYRhCDyfT9K8kbym+FFvcWx8y1fWrYJ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gYj/vkV1v/BQb4leD/H3xw03WtEuzrWlTaHAPOsn8plfc7bTkEgjPI7Z964fQdYTW/gGFt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YjSVZTuYlldkwcDI+/n8K9JwaimzyJSXNyoq6jJ/xVlo38aWduP1Neu/B/wAUXHhMeOLZL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PEjW0sV0nAOBtIbsfmP1/CvHddZ7XXC7qY3NlFKobqFzkY9uDivU9Ks5LTTfFl1CxiePxt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O6RAzNjvjC/nS3Geq/D74f6F4T8VS6xcW0g8SzPcXEF1I+zyH8qRYkRMjIDhc/wC9X07+z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geD9P8T2MUY1GCL7LrekqMeYuOcDJ+UjJHuDXzp8Ifi14d+L3h2aHWraSLx/oOrW9hK0CY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scwHZvvbvwryX4CfFK6+FPiq01e3i3WaT3NjqFsvyrcQ+ewz9Rzj3xUSp9tzSL0s9j6b/A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tNi8Y+H5Lh01iYeVP2jjdSCp7bwSFyfUV43eaz4U0m60vS/hr4Gu9RiudNMV5a6wxl8m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3lPDcHjHvX3p4B8Q6RrGnQwNP53hrWts1pcMQRa3B5VuR7YPuK+R/i14Z+In7Oeta5f2Wq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pNaz2sMe43EbB3+Ylcqh65X0q6U3L3Wc8ko6I+nfht4h8UeJryHwt4i8NRaVo9lpcBh1KO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G1I+oUAAcnvXb31jJHMLQ2sbSpwJX4O3J4x7V+e+gafb/AAt03TJfF3xCm+3XlnMkV9pt8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REjdRIu/GOOor7N+EnxK8I+KvCPhbwvYeIJLvxJ/ZC3EP25S07onykuT1bgZ59KuULanM9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jbPnKq55Ws42b6fPOzTO6cnZGxAHucda2rGznuI3t579nuFHPy4BFOj0pF3K0XmLjG5lzS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zwv4e19muH0ex1C5YAma4jXzOPfIOR259azn8CeFpLl1utJtJto3ExSPk/k3UfWuvtbOCF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GwuMCuZ8XfCHw/wCJj9suzfRTxp8ktleumccgEEEE8cfjXTFmid1Yo/8ACKeB7ZsiyVQ3/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1MuPBvgQ7BNaOdx+XbcSgn6YariWd6lpaxr418SwxMuxctDvUAY2k+Vkn8ay1+GOnrjZ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7NM0Zbcep5T+VbxBx0MvUvAfgGzCyjT/FNwSOINPuJTn8zgD61lf2b4Dt1LzeFPEW0fxTX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dufhvHs2w+JdSjY/xbIGI/OOqN98ML9UPkePPs2RgLf6fAw565xitTM424u/h1bt83gq6l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o1VJPEnw2tPvfD3zB28y/Yflyc1qyeC7DT5Hiuvib4fEicN5WnhSPyao/+EF8NMC7/EO1l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lyalgZP8AwlvgaHlfhtC4PI3XDEfyOanX4keFrZQbf4cWEJ7Mse4/qhqw3hLwgjYbxxct6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v/CO+Bo1y3jTVJfYW+MfT5KhgFv8AGSwt222nhCWz7/6PEB/JRSP8VLS+bzE8P6tv7ts4/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eAGYFvE2vSjuvllQfySrC6T8N1X94mo3q/wDTxNIR+QIqJRvqVc0tF1yy15ZPOt7vTVVck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hua37SbRrKPb9supkzuzHP0/Ada46GH4bWjl4rOzgl6ee8b5Uf8CB/StyLxnoqwrFbeI7W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xYwFH1xn9a46lPU2jLQ6T7ZPrEkQtTduM/JMsLBvxJ4P41ZGj39rdSPOvlOo3NcMoC4/Di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r61SWx8VeZASR5oAZT9Nqn9asLNcyOq3OvQXC5+aBoiS/tz0zXFJWdir3Fms1tLjfbvHBn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469qryeKIpotkrQ274wEmiYo6+3p0qXULwFmSztzcvwBCr4I9gPaqiz39yssX9mPclVI8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ev/1qkTLV9bPG0M8bpHLKu8JzwO3Wo7aPz5DFeanBAOp83IC/iK5zULXxGjborN54CfmMs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KWGy067UqYrx3HDnzPnU/jQHNYtaxqWgDfbX0v9qxqTlY7Iyj68g5FcrbfCnwt8QPEVhbW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o882ulww4QEFm3FSQ2M8DryK7C28NvY4cPdvbnkFcMT9cdK8M/a0/aDX4S+CLvS9CuP8A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ytloUYYZ29OD+prampNqwnI4X48/8FLvEHw88T3Pgn4F2Ol6J4S0JzaC/nshLNdyqSHYKT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Jr5z8Zft8fHLxxdQS614oScRcJHFYRLGvTjaoA7CvC5ElSMMy7W3ck/xZJOfxJNRSW0hY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TvG0jn5mnoeyzftm/EjUbT7NqDWF/BnBVrbYf0Iqra/tJNcOy6loxJJ5e1kOR+BFeP4AJ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BlR24rOWFpSNPrFRHv9r8XvDWrMM3kto542XS4A/GtyHUbO+j3W13FOp6GKTcP/rV8xyQ9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HzLWVXt5Ggk65STYR+Nc8sDG3unRTxkvtH040I/Go8YzivDdG+KGuaMyiWUX0I4Mc/X/vq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L0nxBthYtZXR48ubnJ9j3rzauFqQ16Hp08RTnp1OkkYt1bbioGQEHdnHtVllIVQMEdj60w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fauFJp6nX6EcahVOwkemaVUZz1ye9O2tkMAp7n1qXcMDgg+9WMIcMwIODVxFZ137u5qkrN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unpQA7I25ZvpUMzfu25zxxT2L5OenaoXUSDa1BLIlCvHgfexTJiS0TbdpyQferS4VWwM9K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yR0rRbCKVxIZAvYgYB9KqOfJixjJ/vVZkbzDkfQ1SkdmclTiMcCqRjLcrSyiOMkjGOn406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8kuMD1qpenEOQQee9Ojuv9IsnOP8AWqOPrXRFaoxlsz6N1LS7nUvDdva2cZkMcasUXr0rk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0tra7gMUowfmj2nHOPrXbaXqMbRqAQDsVefpWJ8TtSSSzihcmQYwCf4cYr14HhPc+afH1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zuqHw7qzXSi1dvnxlTSeNHE2uTIBuTHWuZjkktW8wZVs9u9bSjzRHGUovQ7OS6fcY5SEdD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Qj5XBPt71Xt9Rg1y2V5lHmRjaxHX2/lTFs45GKwTGP2fpXD7E7411bU0or0MuGbk8mtbw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EMf3Ywc5/rVbRfBV3flJDLF9lY/My9q9L0fSIPB0YvYgJLyFcrjpIvof1qo07akzqqS0PS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PDdtaFBC8salgPunPRx+ufwr508feGbrRdQMsnDNzub/loPUV634Z+I2mfEC+bRrq6aKaF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HdPfmtD4zaGLjSbIRr8yKABtxkD+H3roWxxvc+aofLdtr5Dk9DXaeA4yyyMoDBeMGuc1jR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ZKDnA/h9q9J+HujeVpsNy6lGYZ570xG7p9vGkoJykW0HnsTW9b2tvcQiKVGlU9GVsY9z7U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uuEj352Gt5YSseI7fzSxz8tRJXNo7HcfB/wCNWufCmZLLUZJNY8LM22S3Y72iX+8o9Bnr7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2keNPCtveQTLrGhygFJozumt/x9B6dsV+emnsPtFvHIpRCcYYcL7mvTfhv428U/CHXft3h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zvuNLMv7uTPVkPYnnjvxWJR9UW2oax8I9UjuVka/0GdsrIv3WB/8AZua77VdC074jWEfiD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sIN2UP3iOze/+NcF8P/id4b+KWk3E+gtG74xqPhnUCEkQ9yqn3zzWTdaFqvg/VrjWvBN62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xlZUPcDPUUDOkW/t5Ncg0/wAcWH9n67ESLfVI49ofg9/pXx3/AMFRvBviCwm8D6mLCS+8M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0H7yNXdhtU/3eAPrX3H4Z8ceH/jZp50nW7QWWtR/wSfK2fUevSr//AAi7aTp9z4Y8RWUXi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ZLe5XzECn1H0/lntUckea5cqsnDk6H4V+HVhuPEGnYjVlLg9M9v0r3H4X6fbzfEeVntopB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9vWud+M/hjwT4R/ad1nQ/h7dyXnhmyujGjPJ5gWUKTIiv/EoyAPyrr/hVj/hMryQjP+jMv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VVY56KtCSLHxq06wt/C/iR/sNuTFYfKPKBIOeOnSvj7TY7jTN19Y3lxZXkRGya0mMbqcA8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fHm6A8HeKWAx/o8afrXyRCxWzJ7EbTXVRV43JvqfWP7NP7RnxQ1DVvDmjXviltZ0+7vhay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BcdQ5G7I9zX3Al0s5uFuLOKZIXKNLC5DnB6kHv+Nfmj+y7cFvHvhpN24RarEw9ua/SG3Li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9qAwPpXLWN4yLV3daJDaiSS++xK3Ci7wqluw54NYWo+B9L1yINJZwN5nJmtXHP0x8v6Vwv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fCu7tJh5itIrfMOp59q+TvBvizxL4R1rw5baB4hvtPhlgZvKDmSIHd0KtkfpXNo9zTn1Ps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4bkM/hvXbnSiP+WczNg/ivyj/AL5qzafED4l+G5sajpttr9r0E0Y+bb6l1/8AZl+nevmzR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hbWjY674Z0zxJarP5HnW7G2uG9xnKk/gK9z8G/tPeA/HSiRkvvCt0km2WPUtojDD0dcg/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dGqmm7M9Es/jhpV3GsWq6Rf2nZztE6D/vn5hj6V0ml3PhjxCynS9XhlmYZEcU22Vf+Akhh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aL4uhWa2nstVtpVOJrWVXPIOSGU5HGa8q8EeGZ/Emh6wb/UJJL611a7tYpZY1k2xq/wC7G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WfvRKcY9D6NutOnCIzzLcmPo11Erke3TP51mwx+Hbe+FzfeC7aHUEO5NW0SSSwuwfXzI2B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dmfiT4LkLWWpnW7JeFt4ZQ7Y/65T/ANDW7ZfHjV7GVf7W0QzIow8McLwXHvjd8v5HFaxqr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W/iNNc+M/h3qOj6Tr8mqC7iKfYvFFojyKTjlJwAd3uwOeOa8s+EngHxN8Kdcs74+D7vVY1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VxOf9ogvyPbOeOldDovxU8H+I2WRr6fR5jwbXUIjGfzAKj655rurWH7U8c+m3zGLAKS2su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sqi6Gbp6C+OppPiN4kGp6DrFrpGoeTHA2ja8ZNNvlcHoI5FAI9MEivMPHvx4+Iv7P3ivw9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WmXMUkkscjpKZFHTYeQeSOmOtep3PjDXo3+xX6ReIbHPMGqwRzp+RHH146V578QPg94a+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k99or2qlBaQs0sKZxnaH3benTP8q2jPW5g6Wp6d+zp8R/HfxV8NXN7r+o28bxRvPA0EQQ4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4XHT1r0/R/ix4c1Jjby6hDbXW7aY3bAJ7lc9s+leLfC3Qte+HcMtt4e8T+G77S2UodN1q3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ECdWZc/VKl1D4N+HLeYXOp2PiPw+kjb5JDs1KxznOQ8fzBeepA/Q1v7YzlTPpO3vNOZVKX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w65P0qSWNHZ0WRSy9VVgSPTOK/Lq1vdUtdQvvDltdyf2UusyXNreRSNvGWwNp+8BjtX2x4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+ERrOnX9xqV1BEsaLeMzKwIy2T1/OrVRNamfs9D2BrU7sBulOFuW6nOK8j0f9qLSFjm/tu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ymCJnAwOT7CtPTf2qfhlqcemTR6rLFbaoxjtriSApGxHbJ75P61qpaEcp6akREYxTShFV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PGDTR6VdeY8X31kXqOeQe/StpraVj9w7f4dvpTJZl3GVUevaolIIGetadxZTsnyxMah+wX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orpnIBfcPTbmqdxo9jdSGSS3UMerL8prWFhN2gYetL/Z9zjAiI+tZtalI5ebwrCZC0U8k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648M3oY+XMLgegXBNdqdJul6R9f8AaxUTaXedkA+rj+tHs09WU2ee3FncWf8AroJE9c9Kp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qoezc5H5V6b/AGbeKR8qD33rxUMnh2O6b/SYreQ+pcZ/Ss3Ts9BdTirHXNW0/C2mqTKnd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4/Cty0+IeswqPPtba9X+9DuU/zxVq4+HltMSYbhbY9gWyBWVceB9UtgwgurW49FWTaT/jS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3xKsxLmbS57eTuykEfpV8eONM1FdrLHIvdZWAP4Zrze7s7yxYi7tJIv8Aa25FU2ZZGJwdv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q+oHq6afpOoJ5sTi1Y/w7gR+lK2imOPKwwXS9io5rzGxeSEhoJWtm/u7sf/rrVtfGWsaW2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hmj4/Omqq6gen6bpqWkjMImiY9VV9w/8ArVqbe2a85svixJHIFv8ATmVO81u4Yf8AfJPP4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0G+xtv443P8MylG/UVrzReojoxxRjNRW91FcpuikWRf7ynNS5Bql5DDbTHjVuGG4dwcYq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8E6DrkbR32kWc4b+9CoP51xerfs8+Eb5T9ntptPc/xW0n9D/SvUScUm6pcV1A+d9a/Zg1C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G0sZHFvfJj9R/hXN6p8G/iB4f0xmsYY7ydD/y63ByfYA/4V9W5FHFZunF6isfGF94u8ReH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RbyxKr8/2yy3offNZLeIvC+uQBb7QtPuM9XiHlMf8a+4biGK4jKSosiHgqwBH61gX3w98N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h2Mit1/0cA/mKj2PYLHxPfeF/Ad9IjWNxfaRKDgBX3IpNIvw/1OGGT+y/FkF6T9yGcgfnm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ffCd0p+z2Edu3YYyP/rVyV98A59Plc6dpmlXUfZWLIx/MH9KzdLUD5tXQfH2hu0p0y01KF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0warN41nj3Ra94UmtwvOZMtj8hxXu2oeD9e8Ks1yngVp1TkfZLst+gP8ASsC++LFzbt5Wp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bbjOf1FS4co7nB6B8UNPsJkjs9T1Dw+zdPLmIT8iTW5qfxAv9aVLQanPqcOf9YCoY59woP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DPFU2b7w5bRDqFifaR61hSfDXwRJdpJYXmuaI7HO6GTfGPw70lKXQsWX4R+E7yd7htJu7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3jKSx69eM16H8PU8J/D/S7zS2XVodJujua11O1+1xr9GjO5fwBz+FcbefDrWJYgdA8eW12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bD2IqtdaV8SNBWNpYINThUf6y0bJ/Cq5n1Hc9f/sj4YXV5aX2m3tvZ3tvIHRUvXibI9Y5c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2k5NDuvBdvp1lPNfy3V2N0YhzkkZ4Kkg8471ys3ju6t7do9a0S4tznmRLbI/E1JoPjLRJ5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m75Ub5SPrRz2DmPA/iBoskOuWt5qsNxpuoBY0M1xGynaAAAe2MHvX0r4y+Lv7SvhXwz4es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b7SY7CMTapqRkllZ8cbVWUDG0r2rUOpN5yzWviMRBhxFMizQkf7rDmuo0Hx5rFvIiWo0O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W5PrwDtH5VrCry2diXaW58jeJfjN+2HJJK7azaaNvYkw6bp8Rb/x5WI71Y8B+MvihrFx9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b6W1wdsL6UYII0GD97EfrivtpviHpN7uh1vSY5ZNnKzPBMhPt0avn74o+BdT8deJo7vw3p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QAQ+awDt/e25IFeo8yUo2ULPuZew6pnl1jpGk+LWvbXWP2k/iRa3oZo4LC4RpDKecEFF6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jwzHameK/8V67qEKsd0uo6pK2/B6kFv0r6T8K/s4+IJPFVpeXFra3mmys0U0+k3KST25I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x/Sp7z/gm9Lpd5Je6b4gtPEk7MXaDXS9sNxJPTBBPI/Ku/AZ19Td5QuY1MGqy1kfLOm+AI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6ylvbbobqVmEX/fRb61Pa6TpWisYJdKhlmXgzeaAn4MSelfQfjD9n/wCLvhnQTJD4TbU9P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ZBcHA9EB3H/vmsL4X+KtR8F2aPqfhy1ja5kcXNj4h0wtOAAccPjbyfQ5/CvQqcU4ubvFWR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WfOtlrui6bZvZ6lfLbTiR3WRSJFwWOBkeldloPgW7uLG28Q2ojnt5n2rfW0pUx46FiCMdf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VeGrXUryxvfg74R1m+1gnEhiKlCRwQCdoPoRjGK84iVvCk19qOl3c1lFa8z6RCGjuI1B5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ufT1rLHcSYjHYX6rOPzNKGX0qE3Uidxb/APC1PCiLNofiC6vbcLvAju96Ae24kE1jN+2p8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dL163gOxQ5TULbLMD/FlT0+lbFx8S9G1fwFd3WnXQlkVfmnscxT2jY+V3TOSu7riuKbTPF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R9N0T/hKvGelxi6tdQ0vaN8J+Vkk3EYBPr718jFXPW5j121/b8k0+OGfW/Ag1bTnxm98PX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Qvg/z6GvQfC37Y3grxbazzabbalAsL7XS4tS+D6FlJA/Gvhiy+BPxY03xNfaAfh54it5yg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pduOuwqSD0PStP4O+NPCnwwvvE1r410HxMNWNwY4tNt7R/lUd2DEMpzSqppXQ076H6LaP8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W9h4h0+3kkXJhlkCsPwNdLY3VzcLutZ7S/jHaNw38q/NrXv2nPB1rcD7P4L1mxOfka9xGJ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Mv+Eg1bTfEF5qOh6zqmiNczl8Wd46bARnBwcHGf1rnjKX2jVx0P2Gh1CRoh5toWC9OAef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J+GdZnlkvfBen3ksjbpZLiyRtx9818JfDr42fE6z0O1ltvG17NcozKzagqXCso6ZDAe/ev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nxLhmZb3TvD+sxx/K0gjkgY/98sV/St1boY3toezH9lX4Yy6g2oN4YgtZy5lC28zRqPooI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3w7Fqltc6baXWly25/dyWF1LHjHc4b5q8ytf2yoI8DxF4DvY7c8tNpl0lwPchCVI/Kt/w9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vEjk1e50WfcAE1KykiAOcYJwRQ9ij2c694xs1T7FqM/2K0QyedNJ5jzYBJQhs+ntWTY/t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JJaaTbw3u/YWuR8vBweA3HSua8TeMpNF06306yk8+HUszRzZyuxycEHA61kx27LZwQyKsc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RzdEJxO+1T49eLrvV4bKyk06wdowSrWrSsx74G7p/jVq5/aK8R+HVWDUtJt71gObmEGFW9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eS11LWNP0m5Ro9Ysz50UrNgMtdbrejvfQ+W8kEZIw6vKAMdzzWM4yl1LjFdRi/tOfEHVLv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w6ajYMkl5zJ/h/wDXq3c/tN+JpJEU2VhpjudvlzHcufr3rk9Paw8GxtY3usW0Ue/erSTJs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eIJvCOo2lzBceJNNEM6n5PtkeBnvndxSpx5VvqOUV0PQv+F9+NMnM+ixY46ZGPzpsPx+8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25vGP7u6iIVAv0K8186M3gHR7mKK+8fW9zaxfdha7T5Me4Jz/wDWrat/i58M9PBdvGlix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H4A1nNc6tImMbanqw+K/j1pAw19Nv90Wi4/A4Gar6h8QvGuqRvC3ii5ti4+9bxiNh9MV5P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Czzu8R+dj/nnDI38lrGvv2sPhdb9L2/nP+xp8n9QKzjTpwNbXPUIk19dzXXizWb4k5xLdH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1mO51m+kOOA1wxrxST9sb4ew4Eem6xdD1W0KfzIzVOb9tDwbCxe28MazO3/XNVP6tWspR2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R1mP71pZQOjPKxqC48K6dcbRMjTLn7u5jXh9z+29anBtfA90VPea4QH9FrOuP23L1ceR4K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H9FrncaV7sfKfQFr4P0OGQmHS1STP39pP86nk8O2vmZjtQAO4TrXzRdftp+J3Y/Z/CemQK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/ICqV1+1p49u8GKz0aAdPlgdiPzIqP3S1GfUX9kpuKi34/3cVWk0x/NG22JVfSvl/wD4a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EvdPiOf4bXp+ZNUrr4/fEiRd7a/HET/ds0P8APpSc49AS1Pq82V4rAiyVR2NU9W02ZpDJJ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K+SLj4y/ELUVDyeKLjGf+WSIv8qhtfH3i/Uw32nxJqEiZ5Uz/AOFYOpFal8p9ZeHvC7Jc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9xu9dJDCVk2ZwVxjHb/OK+bvgLqWq33xJt47jUbu6QQSFo5Zzt7etfSDXBWZm4KqOoHHet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SVnY+bdK1S4uPGOqyfaGZDdSZVv8AeNesaRfXEKrKJNy44SvJfhFJ4RvvGGrt4u1ufRtJW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mYhz8oHfNfT3h/Q/gVrVkJrfx3q1oCMiK+Romx7AoMj6V4ssJ7eTdzZztoY1remZV+Ubi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maRUAwR/Ctdlp3w38B3cpbRviVpzx7eI7lPmH/j4rVtvgjpupTbLPx9ozuw4SOIE5/FzXM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iVWSWpwEWoSNCsA4J6hu1Q6pZ3DW+8tIqdCB0Neoap+zjriQieLXptadRgR2LRwtx7kf1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8W6ajufBHivV8dFh1i3bP1AbIrohkE76yF7ddDmW0+Xau2DK9fM9K25I4PssXn3NvGuP45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fGU/xC8PyFh8BfEDQZ4kuZWlHH+41cFe/Gz4i6WrFfhMunRLzuuNMuSePcjBrpWQwvrIP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1JoYbbUrVpVPCFgSfTGKozSPCqoqzStuwwiGRmvkvUP2qvGRkDeXp2ljOCGsGjKe2WIpLX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B2w6zCOf+WaIR+YJrRZLSi9Q9sz6vjh1D7UXi0m7J7M64FasEetXClG0/AxyHfbxXy3Z/G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l1zc3GVVQP5V02n/FrxeqxyDWGU56bA38wa3WV0I7on2sj2LUI/FVqhki8PJdbW4SKXLEd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JtXs5L/QryzQSZeSRcBfY+tcPH8XvFlxDiTV5Hz6Iq/0Fb/gXxpq+t+IILO5vZp45Fbcsm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OX0IrmSI53Jnst9NKVhaOPy4IYWz6GuD8Luv2C4nzgNO5/Wu2153s/D9w2ArCLaMepAxXD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PCjJI7btzLGuST/SuHGQvBKJ0ROthQfYUZUzznNVG3zPIFk2Ff4exqaz1G6urVlES2kZHy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RpMbT2moSyIG+z/ACcd/evBq0HO0EOIlnbxW8t1OZJHklABH8Ix6fnVsfvLJ4wARvzVB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K/eG5TV1WPkqE+Vs7jXjxk7u5ry3Ibi38+3ZY2ijkU59zin29wZIgM5IHNQFWIYFhvY5Ga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qsjMByVqXJbMYqxt5fmxhjzgYXP1qnpevWXhvxDdG8YwLcqrLlOhGf8amuZ2a2dE8wuoy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V3qX2W6msw0yIqKI/u19Nk8VGXMjmqo6jVfGGj3l2ZItQyuAD8neiua0/VvCkNjCt/pjG7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X2n1iRwcp5Nb/AAf8SsxCRWko/ul3/qDVhvhF4oiYf6DYD/eduP8Ax2ubvvE2v3kBil8c6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lLHEfwZBkVQ03VbzSGbb451xiWzibVWlX/wAeOa5uU9fmsegW/wAL/EKffhsY29Y2Y/0FX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k5W7tBu7FHbH5VwUvja8ljKy+LtQ2t1ZLnb+tYtyum6lv+0+KNcmz1K6vMo/8dIqhbnsEf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zUtPX/rpE4H61dh+CniOZlzqtiGP91Gx+FeB/8K/8OapGNra5fFmx8uq3bk/m4xV21+DOn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xErA4ydTuUH5l6APf1+COoQY+1auoTv5K4/nVy3+DForq02p3U3OCrXICn24FeUeHPAfiL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ahahcYW8v3nB/MHNdrY6V45ZQ/wBs0hTzzJvD/kFoKid1H8JfDwt/Nn061EYbBM87v+O0n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4YjvZo4/D1nHbxtlTJFy/q2D0rAh0f4gOY1Oq6HHDkbz5UjvtzzjgYNem6PNLp8y3FyyTt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J46+3tQynIZ4a03SNN1FZNO0Kzicpl5FQJhfqK7GHXDJcNb2sMcSzHZLIEDjPfJP4VzV1r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W6W1mG2fvIsFz6morXxzp8DyQXc4t5o3+QxpwT2rIls29U8D67rV/NBYeJGTdlUhhgXBX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4hF0qi+jumjuFjdST5ke44Lc+2a3dL8cXEV8kNtewxmPBIlhbHPcsAcfQ9aT9ob4vR/s7/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iuPEj29xBE9tbSiCNxIxVSQV6KT6Z5q4bmFZ2VjuviL8dvhz+zzYadYeLPEUGjFoFNtC6t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CqCSSwr4M8VeI9Pm/aQ1bx54h8dSaX4a1TB0+G8hlkis7eQqA5xuGQwPH+1VL4heLbb9tK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Z0GxtRHOdMs9L+0SAbPNbEjtgE4Zf0rp9Hbw7H4ge18QaPa6Taac72dnciSSc3+1eTJC5I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elJnBGNh9n8G9In1LxV4vS4OoyW9xMLC5aR4rdwXykpUNkgnHHvXqfhHToLi1Xxl4pC3lv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ji8qPUZ1A3SspJPlq2OT/AHRXHfCv4baVqV3qHiDUYLlPCsFwbm4aadtlxKANkECE7eeuB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8RT+Ib+TVriJILeOMRQWtvwkEIICogHG0Z7d81wValnY3QmoauZri41bV7rzJJpN8079Dj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Ph/xxqF9+18sUmpyjQNQ051s7OP8A1JypAYfXFeveONZ8jwfa3yrGYpNU+wTgx7g0RQnA9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Vw+j/ABk+GuttvWVriSzdV7HnaPwFZU46mjkewfEnb4a/ag+D/iSI+VHqK3OjzyD7pdQxC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J/wAIPdWnxs8Q6i+oLdWGp6XeWMVifuw5tXYeX7Hn8qyv2pprvRfCvhzXWhVf7E8QWd6ZV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xP/fQr07WY41+KejXMR/c3W05HQ74WQEfUsK7OpzuWp8Z+A/+JhosVwCWf7KHLHryoOP1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xJ8V7duUn8EK7bmwvyyEDP/fVcp4Jk/sW1vbPh3jfyue207f5g11Hg2f7F408dRllX7R4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K1fwk7sz9J1iTw74D+HZinb7NqlvGtwsjZ2yEMq4/I0ni5pNB+JWnagwKx6hbr5jN0aW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XAeItajs/hr4Jv1BnFlpyv5SNjEiv8rH6ZNel+PEPiL4b6Vr8PzvAYb4fNnKsNr/oT+VFP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vWqR6lrLoMLfafHd7h03Fdpx+BWvnzXlxpGjXWNzNpEkWe3ykivfvE19H4i8G2F0GLyRW8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ATKn8lr5s8ReNtOsPDOn20ztcPCZrdo4vvJuJIJ9uufrSneS0FDc9o8J/Eg+FPg3a3mm6X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NZ2VvHjyt5JBZs9QAenevTP2b/Ccmn/A9bTxHp+p6H4hs7piguI4ltZI3dn4+YvuyeRgYy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B2lXU3gvSdds/sEU0gMifaVJ8sY24GP8Ad/WvTNN1rxNI8zi9tdQjUBiZoiQvJztz2rzp3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anaLr2m+HdD1y+1K/8i0tbZpriRvupGBjjvklgo+tflbdSQXGsXk9vlLd5XdEbqEJyM/h/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DxtrNv8LLHS3FvHHql9suJbVNrPHGu4IfYswP4V8aWbLbkyOQWYYCt0OR/jmu/B0+SDl3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NK2dXs4sqN4fqf7varKrFcSbIWEh2E4HY4P8A9eorOMfYY94bfuyQOgHtSfZ3jQtaqd5Bx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6WOLsfpx/wTi1651z9mvU9JRcnSNdmRJP9iVElH8zX0ptuJAjt5oXGc5wD/nFfIP/AAShv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FW0Y+XaRXVjcAM2FV2WZTn/vgflX2r9lluImRE3BXO5y2STk9K+Ox0f3zPoKH8NGRNFeyB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d2TUn2i9ijVfMXaBzv61v2enMVIcFH6Et1pf7HkjcyAYA/hrljE2b6GAbiRVCtKwDD+FsC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5gmjMWOPMfmtaazmjkExgBbp83T2pBDDNcbPs8cary/oT7VqS9EZ6rJFGGlv8MedqtnFW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2QnbK5zRHYrJJ+4gD/wBKnXRrmclhBIfXa2KpGZU+3XFvIU8zfGwyrbcYqaPVp41wiNISP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j/drBICvXc2akkXULV402RopO4buh+tVzAMt7i6m2sDOX657V0uiXl0+ls46I+Dt6/jXNi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jXC8HZ0610Wg3Uhs5kjgLhiQQK0iHUbDPqE1wRE46582TpWtbzXlvh/tH2kEYO3t9KzGSc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/AIpOn0qe8eBFDTsBxkLHnH6VvcbLGsSWmtWxhv7eRonXaSSFPHv1Bzg8elefeI/AOq6l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KdNaQnBtVtZGHsC8ROMYH4V0txeWjpgwARnje7MPyrGmWCRvLWZUQHClnP9ah1OVgtzCt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xJd/FHxheiIZ86SW0Vmx6hYOayL74dxapukvfGPi2+V8kJ9vEX6KgrsppDuVRLEVAI+/96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4ilWS5CvbnaY435PpWE6zZsjj7z4R+HJrgxyal4qdFGT/AMVHdIrexCOAfxrGX9n/AOG2o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nvVJLMLvVLtyW79JefxrrdTvILE28L3TAsRzK2SAe/wCFU2vruTiOUmPopj6sPWphUk2Kx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VeHnXb8O9Nj2tgSNJNJn6hpCD+NMuvg58GrqRrk/DzT7m8ZPlR0chSe6gsVHb8hXc6HcWF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xpWQiKab/AJ6dlP15/KtSz1G20+7jWTTvtMfmbhuO1eOcE+nB4710c0osUldWPzR/4KEfD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z8I3Wm6SmkWeraS9x9niQIPMWZlPTjjiq/hnR7af9ljSpr57XTNPbVYjc3kMGZtgucP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Ae5r6c/bS+GOmfFrW/hxresXl3FA+tx+H2s7bCRpbzbnzHkHDZjHbmvNvj18L9N+GPwK8T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Lp2miG5ikvmDO3+kKWwQBlSenHY17EKinTS6nl1KTjLmex4r8cNe0vxR8WNavtD81NFktL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sPkooUZHbpnHbNdws01rH4hhPzRSeK1uAB0zHbgjH5145r91Al9ps4lVhcaVbsNvqVHH4V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3heG7ueFuZL2+Ley2oT/Cs2raE6dDm/gVr0mm6yLmN2X+0fEdjDKy90F0WYfqK6uHT1h1H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Ra3qCFe+0XLjP8q82+F90bG18IFly1z4ns8v7+ah/wr1nUFW38deN7Uji38R6j8vpuuJD/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T9jv9oSPT/E2qfDHxLOEtGnb7BLN0GSOOvfgflX294t8B2Hxu8GSeH9dDy69op8+zuLecx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cgfeVSRjntX4zeNDd6T4+1C8s5DBe29ws8Uq9VYAEH/PYmv0s/ZT/AGgF+MvgbTr2G7WDx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bDHHBB9Rx/wB8tWM1b3jRRUo6bnz8ujeCPDvxKuYfEkN7JpVtcTRxNDwUIYjMgPsBkgc5r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pbfXdNbTPA9jP/Ze6GS+Ct9o2kEFYzzjJ69eo6V9H/tOeE3+Inwrm1/w5pMct1PNF9rswg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y5PZs8fUV8fa9458U+DNG07wfovhltM8SW135yeRbkzzxMGJWTZyzZOM9tvvXVTlzqxxSg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LfGF/8TPAtr4nvvD994YvfNki/s+ZTuVVOAST1yBnpXVXuvTxxhzuRR/s5Jr4o+GXj74wW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CUN9nW/hN9Drco3Ih271Qycgj5QAK+xdd0O8trf7QNQkmjI3SR7wWwfcdazceVmJTurxr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HdztCdKowz3iyjf5kkLcHK4xW9o9r5OnmW1kVCeQsjZ496z77VbtVeTZDKikZePoa0i7jW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vEWoRK+gavZWlyGwW1GJpUI9AoPWsfS7XxbDDINZ/s3WbksQJ47qW1X2XAiyD+NdfBr9zb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+cen41X1PUIFQ300Eiq65LMT5ZAHJGAefSuqLNkcdqem+JL2bfb6SsMAXaYrbUlcMfXc4B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ki3JPpe9eR8t1buuPQk1Do/xk8O398ljp14XuZmKgXCiKPd7s+Bnj1rq5/Fj2to9w15o4E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IZZSe4QKTz+NbCexyNxBrthJ5dt4NuSg5zDLbEH8v8a5+6sdXmuCqeFfEFu7HcVQRsn/1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DcSKjJp6LBKu9PLYbyfXBI5qPUtc1nUod0F/eafFj5jHaRqwP1LnP6U+hizgG8H6/dZaL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pNJH/AIiok+HXiZ5OfC9/Me/mTRqB9PnFdPc3Wrqv7rVtVmfHJeWND+hNY7XmrSKR9q1Qk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SsmIoj4Y+IC2W8I3J/wBlrtB/KSqK/DLW2kk3eHV8wf8APS9HH5NV6a91Vc/6fdySDojXZ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WH3FfIY9le9fP6LSFctx/DDVw2Rp2l247ebL5v8A7Lx+tO/4QDWrf5mu9EgVTk+XYCRh+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uNcxy1pGfRruU/wAlpy3WqR5MlzYJ/u3UuPxytJq41I6ax0m+tFUf23dXMa/MYreKKFcd+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qmlfZ0kuLB7jaMZa5JYfUACuAbVJFi3XOrQwt/s/Mv/oVFrrUu5ltNdvJGx92y0/f+vOPy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Wa8x6jZ+MtGtVVo/DN9IB0lgjLEfnWyvim21ZXittE1u0WRf+PiRNq/jXDaP4u1hre2s7f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83FyNitn14GPyro9Pm1mSbck0MMqjlZbnK/lXI4cpoldXFu3uLCSNTqrxqem/OD7cVE2l2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kdrdbCI548cn3xXSafZveTKb2TT7mQYLLGueM814P+1/+0LbfBnSYNC8NRRnxFqETP5i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h788fSlCPMwZn/tEfH60+EvhWTTY77z/Fc6bEaFtpRem4ntX5z+JvE0/iDUJru5m82WQlm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nPen65fan4j1B9S1G7a6uZSS0krZY+59DXPyLHHtLMffNerTp8qMmUbidJYztQljzzVURk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ct1HG/7r5f61mSSPIxJbiuxbGViRrpV+7EAR61Gs4ZuQCevFRhMZyc0FV4qhErTL8y7Cc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yLwWB7ZqQKcgHpSmBWQAfeJpMpFSW0aLg/MagZd5wflI6Gr8yNDgDrUBVZOGGT3FJpNWY7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/iNqfh3Ykh+3WY6xSdvpXrfh3xdpnihVNnPsuT96GT74+lfP5h6jOV9abGJbORJoZGidTl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sanw7nZRxU6e59Msm1iHX5e+etMeYrgIcrXlfhf4tXEBittYJmhzj7V/EPrXqVrcQatbx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uMqY+hrxK1CdLc9inXjU9SX7zVOowtRiHvu2H+7U0a9u/euc6RvoKOnfGKUDajDvSKyeWQ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rYYluCKz7uT5kCkE55zVqSQHaScDNVTsk4zmtFsQ2V5A3kc4wR2qjG5K7e1aMkXlqdkhPq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MmAvoK1iZyMrUpYkUgZz1bFZmqXHk2ccox8jrIMexq9rEixtv46Hr+Fc/rDnyUHG114x6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OeWzPovw3qw1DTrG4jfLOoP6Csrx1qX2i8fzCTsGTisb4Van9s0PT8/ejBVvqKoeLtV+a/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0Ynjy3PJtSuDd6vcSAM0e88Vl3sZW4YRrg46L2q5EwM0jHgbs59KbfANkjkevrXStjNkWg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ghiOc1sOH3F1z+FYumuseocnG4YFdQ0QtFbMue+KTEdD8OdaePVktHBKXClNp7nt/Ou+8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zCQTouN56Y7V5Bds1olvcQNtnRhJG3ofWvctN1LTPjJ4Qjmc/Ytft08uRj0kx3P5Vk9ykf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T9UF1aymG6R9yyx9QfWvWvDPxcf4jeH4tE1LYuqwDHzdJgOjD8v1rj/E3hO5064dJY8Ov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ibrR5o7gT27NFdxsHV16qfWmkJntwtmkdIJh8wP8AF91h3FdjpmlrY26QwLmMjIDdVJ7V5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Za3dw6L4nxY3pO2LUF4Rj6k9s8V7VZ6Pe6JFGlxF5sEjfJcR8qw7EHvUS0LiN0959LCRmL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drsbHxZbxoUmiWFl/ijUEH86w20t2+d4Gc5xmnTaORal3hbBbC1mbI7uDxXoFxw9julPQ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GOlwqFS2MI6KWxjP4V53p+nPuKPGFcdMdTmrkmnlYjE0EmM5JNSxm1d3TLdRapp102navC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ev8XtxXuHwz/aWtPFkltpfi8f2L4kt1Cw6pGuY7jHQ+2cc/Wvm5ZDarIYfmA6huwpiW8N9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sjs2Du9RU8twP0Kh8I6Z42mhvESOw1kgGK+gk/dztkHDe5x/OvFf28v2qrr4H/B2XwNDqU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eVC1vktBZscPMzD7p25Az71zHwv8A2jIfgro2o33ja6EnhuzQtFIB5kjS4PloF7kn5c9sm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xM1r41fEzXPG2vO8l5qU5McTD/j3hBPlxj2A4x9a1px1OatPlRU+HalPF2nREsx3PliwbP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5+tfQfwtZU16+yM7YOn418+eAV2+NrAD1Y/8Ajpr3z4UyCTWL9v8AlmI8H6Z5rgxcf30S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v2grow+A/EoU5ZnhgB+pzXy5bvutI/QHH619FftIXg/4QnU0U4DalGv4YOK+dLfP2eI5z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1Pa/2M7ePUP2gPDNjcJ5lvJqCZTOM4zX6ea7oNto11dQ2LsoOJdrNnGa/MP9iGX/AIyg8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936Gv1I8TtjxBdgDOAo/QVw4g0i9Txn9oyBZ/hmIujT3AXPvtNfE1hbz2epeGGCgSrcNF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X3Z+0IqHwJa7/AJd12o/DHNfIGjwo3iJhNakw2oeSC47E5HX8q4lvY3fc828S6Tcx+Or1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6rD/EAK6r4d3C6romvF7cxubiZtjLlgCgAqp4s02STW7h5doLeZLG+7AwQMH8Ofzq98J7W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5YeaI5ASGzn5Rg10P3VYUXc9L8P6X/YviC2+xym0uY50G60Yxk59wa6bT/H+veFtUj0+3n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UukqBgWz3YDdnmuS0eSb+1pw5zKt7Gg+nFa1whTxFaHfkf2jMMe+2uGUnzaGyeh6Po/7RO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fVtJvLWezRXea2USRlSOoB+YdK7zR/H+geKZGgsNYt7iZRuW1mk2vjHdGr5z1q6WPxv4kd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wx9cHP8ASqdjpcereMraIxo0txaGMNznJXGRiulytYiEr3R9JeIvCGj3FvvaNba9J+SSG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5YrBtfBOp6YsV3pWs+VcKM53PbPn6r1/EYr58034haj4R8D2U0Yub670u18wyNOW8tVbbl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dOn416z8Bf2joPit4J1/U9b0xtHk0GWKO4ksJDKkodiodVI3AH3/CrdLnVylWu7M7eb4kf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LyybW7YHpPAsmR/11h5/Na39L/aQ8Pa4yQ6pp97o11jDyI6zxg/RCGH4rW/Jpt/Gq3NvMs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+RsHp9OKyNc8G6brhddS0W3uJlOPPaPD/AISdQfoaz9+OxunGSOw0nV/DviaMLp2qWt5Ke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jAGty1j1TQWaSwvri3hYYKK7bCD1BX0rwPUPhXZuS+n6pd2ci9IdQgW5QfiSGx75qTS28f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9kuYVOR9jm+0x494pQGA9lNV7WX2iZQXQ9SuvAfhkvPJd+FbO6a4JaWa3lkQsTyTwRg10P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cjL4f8U+J/C6ud32PUZ/7R08e3lSneo+jc/hXkdt+0PdaTcR2+vaHbys7iMS2bmCQsf8Ap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L6V2tr8TPBWtSLb3V0dKumOPs2rIYGB+p4P8A31VxqLoZOnoelfEDxDqNz8OvESHTdC18T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BZ7efJUjLW8gJx64J6V8c/Cnw9ZaDJpdxr3nQ2tq3H2qJ1jhJ5OCy7VHTuM49q+pLfw+GR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6rIH3gj2PT8jUsl5rtnIfL8u9gAw0ciq4b/gLcEfhWqq6mMqZt31/e6p4H0a8+GX9m+IUj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ElYDHAO0kjoelZv8Aw0J4x8F6fcXPiHQbxI7WIu4RcKSB0+bmsqLUfDH9qC81Lwja6fqIG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YXAI75jIDH6jA/Gtvxr4kuvE3w/1jS9D8R3WpSXFq0X2LxBaRzSHPZZkI+b65reNUx9mYO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P8SQaLcQ+GLgpfyNFLbR3IE8eMfPj7uM+pHtXt/hL4qW/ii3E1/C+jxyD5ZZJCF3c/Ic9T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n8L/hN4p8CX0OpjwvfTi1O6SNNsrEA9lHJPtXv2veMNF+KugWWh6XqsPhTXYbgzNpfiKKX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IGUAnjqPUVr7UzcdT6jWP7SqtDclwR1EufwoayfbhnYEf7Wa+TW8N/EfwHH9pmsdRMCpmO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TjIOQenrmuA039t3xy2l6lbKsEmt2d6sNtatASlxDk7i56g9OnqatVL6E8p9zyWMvOJGq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n615l8OfjR4k8WWcd3qWjRpkbpoLNARGuOoJ59fyr0WDxZo2o7ALlrYnkLcZX8Oarm6Ese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wqChBWr8MP2pQ8DLMvZkbIqwtk7D50xVC6lKOBAoytTCJOgTI7intGq/KBg0n2dvXGaVjQ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to9NucVXm0qyvmP2izhmz/EY+an8luQTnFIinJzS5RGW/gHTLuQ+SZLY9tjg4/A1RvPhlP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F/wCm0YVh+Irs9NX96a0+KXIuozyObwLq9n80dqJFHeKQMfyNUpreS24vLSRB/wBNISD+Z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eMOMMAw9CM1Hs+w7HisNvFJKGtSsTdmSXaw/HtW1aazrtmojivxJ6ecRJ/wCPGu9vvDWma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z6jKn9Kybn4e6e+fs8k9r/usSPyNHI47CGab4n1DbtvY7KQ9vJmw3vkH+lai+J7NW/fbr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gRXMXfw9u1yY5re5H92RShP5dapXGiT6eoEumzp6tDhk/Si8hnoNvrFldH9zcxSH/AGWzV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QtHZqSpmZX/ulcGpkknt1Bt9RuIQOvl54/Kj2ltGM9Xakrz2z8ValAoX7XBdAf89oyp/Em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XNxZtnuYZAwP0Bp819QOxornLXx1o9yV3XX2c4+7OpT+fWtqzvre9j8yCaOZf70bZFaJgW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aetV7rT7a+XZcW8U6/3ZEDfzq1RtFS0KxwGv/A3wT4icyXOgwRynnzbcmJv/AB08/jXC6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khbS9b1bTAckRmRZYwfoRXvOBRtFLlCx8qat+yv4tt5i2neIbW8TsskflOR+VS6H+zn46k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RabcxnCxSbnUjt8ynNfU20elGAKXIuoz5O8XaV4++HNikurSWt7YyN5fnRgOp+oIyPxrjI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cav4a0nU42HLww+U/4kda+3buzt76IxTwR3EZHKyIGH61xus/BfwZrSOLjQLVHfq9uPKb8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XQD5L/wCEX+GmoTv5drfaQ7/8s0n3IPwP9K0tK8Iw6WpTQtetJ4+qWt8jAD8ele26h+yn4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Pe2T+7eZ/Mc1yWr/svaxayE6XfwXMP8O52if8sYrL2ZL5uhw+uWPidrZS3hmx1Y9C+nzpn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dem0djHqfh3VNNUdW252/X2rZ1T4SeMtBY7dKvpAv/LaCXf8Alg/zrLXxZ4r8ME2t5LeWz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kfrS5GHNJaEFv4p03S7i4gvBHb+Y+/eo2naen41r6b8RrSOYQaZ4tvYnUZCCQyKPwcECsy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M39reHdPv2/iZYgmfyqG30jwpJqE91FYXukGZSpFrMpT8m4quV9Q9pI7GH4xa3palVv11I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+ezAP415n4w8F3HxS8Tza9rOsXUszoFENoEXCjoMkmmSfDXS7O4E2neMZtOZm3CO9jbZz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4V8c2sZbSbvRdfi6hreYB/yPPP8ASne2g+Yw9D+FegW/irS9Qu9YubKC2bE0OpWHmpKnd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j1r12++Bfwc+I0caWOoi2nTmM2OoIXHsFmG7HsOleazeK/G2its1bQPIiU4aQK5A/IEVWk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HqFjaOWbaZJF6fhgZpcxaY3xx/wTevbmY3vgDxtaWN0ysjf2rYs6OGBBy6N7nseteI6X+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eXUIvE2rWQuNXuFNpqGg3UkbbV9gQ4Ga+orG21GDSvP8ACt9LbhuAtpdlBj/dFcz4g8I3H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FukXV3cw/duJnZvof0quew0rs8b1f4y/FDQ/G8I0fxjqUCXVqoQMIpkb+E4LqeeR61438X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afETVfFupa1bLPdBVkfUJwJ3woGdqdBx2Ar7IvPhb4c1S3jjvvDlvrEcT742ju5LeaNgQ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arT4keBbzS7XT/Efg+5VIIxHvv7CO7UKBgEuvXp6VXMpblNW1Px/1TTbTwrIk/iuKLVYic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/jz6U3w7qWleNvFGn6PpNg8VxdzBBJLJhUHcn2Hev1O8Q/s7/ALK3xauc3Wk6PDeyNvzb3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3NyqPyrg/EX7Afwp+D/meNdA8X32mGzjZ47XUJobmBx/dX5Q36ntT9nHcPadDyK+/ZNvLH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jPw1qty5WMxaddktGT2bHQ/4Vh/Fb9nvx/wDBPwjHrE62U+lsyxyXNjdJKUZhxuU8+vbsa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SiuFt5YQJ5vMJVWjDDnjH/wBem6f4H1TXrG7l8N6ZeeLoLZgt5b6fvuWt1IOMoOex6A9DT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+lfFiexkH2pZL6LOCQu1h68f/AFqr+I9W07WJBc20TQ+cfnjk6n/Oa5/xh4Z1Pw/fTHUtH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/tDTZrdAMnB+ZRisfSvEFpqV9ZwR3Ecx3ouYjkD5h3zQy+Y/Wi88LaZ4g8NaALkeXPY2c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HBrm7tpFmjC4JzkAtgnnAra8R/EXwp4B0nTE8Vz30FhcWyxrLZW/nbWCjlh26/wA65/SfH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jiPju2stP2Fkur2EpICAeCOg/E1ny3GfKv7XT6qvxOsY7O6u4II9OQN9munjIOTn7pGfxr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JmbUdQdv70l/KT+rV9E/tKappGrfFe7l0DXIfEWmi2iVLy1UiIkDkDt6dDXj+vaPFdMCyx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/eGOlZVaLlG6BPU5VbFJHBaWWXPd3Zv5k08WFt0MSk/7uagFo8UZlLHyRnLd/bNLHdbkVh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H615cozhubomZbUKY/LVQBz8uKsR2tt5asFixj+HH9ap/2gPmDZPYDsPpRCyYGEBA9fes9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tYNwIYdO2P6U9raB1IXDHjrWfthjf/UhT6indFBU4JrJjHTQqrYIA+lNWJeQPWhZdvBOSa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xTRLBWZeKG3rj5txNIjyMxGNoz96luG+bbjdx1qWIrsAj2oX1x+dbaxIxVsgPjHNZUq4lh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WXO3nvSKQwwndvyCR6Vbjt3mwQu7inRJGD93rxV6PG3CZXPBxSZqtik1iLZH3Jin6XHH5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+lSXdw/ktsY7R8vNGlRSsVXOSeazlsWj1f9nwH/hYjMUUFbSQYX8K+g7yb7PZXrYxtid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fwCQx+JtRkQZ222382Fe1+Jrjy/DmrzYwY7OVj+Cn/Guikv3dzmn8Z8t/DiNLi8uJHVJFa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jXsEFnEshUIpXPBk6mvI/hWvmSRt6817Zaw7rcNgEOcc18/XlLmdjp5SxY6TbyTDMEYzz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eE/tDfE/xT8Pta1Oy8PaVpIsrONHN1dLIZskcn7wH8697srh4JFZwBjjivP8A4rfBu18da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1rY3KCO5jTG9kHZc962y+v7Op7xnOGh8x+C/2m/iteStAnjCa2wfkWFVCgHsMc/nXqeift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QkXjG8nUHIZpmIH4E4rzPxV8PfD3hfxjqNtbvdlInBgkbGQu0YDY71cs4jJhwGwQB8v3va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ujk5T3jSf2/8A4z6WFWbVPtpX/nrAjD9AK6bS/wDgpp8T7GZW1DTtJ1CH/praeWfzVif0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p9mncDpnr+NJLY3EkZZbYoB/e96n2ltBcp9Wf8PKLDVsHxL8NfD9+T9/zoSR+BZDWxH+1P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/2n8JNLZ5V+aO3kiWQfTG0/yr4w/se42kfZg+7rmq83h9GbE1muMf3c1aqaC5T7dtfEn7K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HWNIm6mOFy238pDV+bwf+zjqio2neL/EWhmTkCaJ5FH4BP618ByeH4oflispeOQUUjH5EV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Yi1m1CHv+7u3QjP0anzRDlfQ/QC1+Dvwu1dmj0X42WEkwOBDqMYj/APHSRXR+GPgmfCOtR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A8RWsAxs0+5Bk+b5eEH1r83LqPVbshpru7mkxtHmkSH8yTXvH7E1xq9z8WdSivJ/PtLfTG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hjp9KUpLl0HGOup9k+PJ/I0eWNSAcqpA49un4Vi+HQ0Vq6p8qr/FSfEi8SOKNFMkjPIodR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sLsp+bZke4PT+VeDipao6lsbDcRwiT51HzfXOKTSbuKz03V42fa8x+VfzpjAiEeY4XCA8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yKUcEN/EPavmZYh0arkjaMboLeaJo1iYcpyWq0LlGwpXLHkH1rNltfMmBjb92f4qmvtokg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vNactWWOvr5Y4XITJxg1VWaaNd8MnmJn8qcsayMyONwz96r0axwRjGWI6betY3s7FIasr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eYhVjH8Ro8daHqOj6asl3G9hcho1dV67SeorY8L2Zu/E2kQxJu3Thtr9eMVY/aG1DU7XW4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5YUiiuF+7HJvON3sf6V9flEeaDZlUINS/srSZktZ/D2n6m6Rr/pNz99sjPNFeL+MPj/4L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f4p8SWeg6xCFV7S6+9txww9jRX1KpuxkctF8RvhRbNui8P6tM/ZYvD+f070i/GzwVuItvh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zDQ44x+W4Y/GstvBvxJGAnhixPru1hT/AOy1Nb+BviTJIFk8N6XErcb/AO1FYj/x2r5ex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9BUjyvhj4gyBxixtx/7U4q/bfHfS2YF/h1r0P+08MGB+T1Qt/hb4vuYMXiWtkwOCsTNL/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du/lWfVJgVBJENiencZJoKR0Fr8cNDuGiS50a802Ej780WNv/AHzXRW/xG8MyRq0c8Ekf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cva/By3XYWhvrpuyNJt4PcccVauPgzpFn5bT6NFcMx5Et82R/vAdqBnY2XxG8Pw7mea1fA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uxOacPF2neIIITbXsUu07Ga3YGPdnkcVwV98FPASxpJd+H7WdZGxvWaT5j6D5+RXe+GdL0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tbeOFI8QJuwob0X1IH86zkDdkba2BjizJdRpDGNu5PvZ7VYh0x5JCllPNAucszNgHjnN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Xgha8iWMceRtxyPX1Oc1t2+qXW9Y/PjweAQm76dxWRlzG7pumaNZ2kK6xdkSyEy7pJSEPp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3gvWrc2dnd2Ntds2TJCrGRRnkrwcn/GuW1SysryweXVJUsJl4F5MAgH0yTmp/h7o0dl4T8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PdajBp9xJaSFlJDojMOO4yBxVdgbsrnZfFX4l3/w1+EPinWvDujwarJoenGcR3StDE6rg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96+JvCP7UHjT9pTQvFtt4k0TT7bRIDHNaeHY7MtBKyoSv3l3AdeeQTj0rnPgV8bvjH+0Zr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1bVJdD+y7IrWwtBbRzys+NroFHmDA6VkeC/G3jv4e+L9fs9P1hbe1ubW40e/t57VJGklV3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1YADpXdGlynPKdzc8PfFfxBpPw51iwh8I6MdFvJobi3bTrISXltOsoMiQKp+78q44HO7Oe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uvjl45vseF9T8J6bYxeffaxrhRCkPVm2KzYZsY6/gKxvgr4BvbvRfD3hjSLCW0vJcyhruQ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IPQdcf7te2ay9hHbr4a8NuRocDhru8b5G1S4BG6R37qMHA+tTUqKKstyIrUh1rV01y4tb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Dem/uLCy+6MAf65x/E7dfwHrXPRX32zezlmQFkjUjYQvqR+FebftSftBab+z14FENkYrvx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tvnatupzm6f2AOFX+I/Suw8IzPN4R8LXbzvdtdafazGeQYaQvArFiO3JPHrmueNJv3pG0m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FU/BvxBLuEjWWo29ypDZwTx/Svmv4rzG0/wCEfvYz8trqsMyH0DHH8zX0z4tjEnwh8eRMM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Zgf5ivnH4qWq6p8I5bhPlmj0+O5U/7URGf0ArXSLsjGN76ntnxy09vH37PPiOJWMk7aSZD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/+lWdG8Txa18PvhP4oZwPtUFhHIw/vb1Uipvhhr8PiTwOLaRmjh1GxES7egE0ITJ/Fv1rz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/wzzDo0qR/aPDestaBO6GC4HB/AVYmeN7l0/x14v0pU2/ZNYvLYH02zMK6PwRGT4/1yEHc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5c5w4NYvj6FNI/aA8fwfKVl1u4lC/77b/AObGtLwOJI/idPEzEvJoF2CT3Axj+da/ZA83k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gpIVaNoGKKi4I2uwYfiD+ld58F9SHif4TyaVcSecLdpLFyeqrtO1T+a1y2ibZPhzp2mtwY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LmsX4G6r/AGb8SPEPh5WYRXUPnRo3aRCT/wCzUoikeieDbuR/BOq2EvNzAfN3dlaMgN+gX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DtZPBviqWNbZJPsE0xPlAEE/Nnnr3/OuyEb6P4s8Qwp5cQurY3MUchPJYbWPHvivLNS07W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bC/trWKTK6gyxFBIFI4LnoOOncZrRsKe57Z4Fs7aP4f6KIpVhh+xQSKkIGxcoDjA69f1rp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XBFysxcqVj6EnnjHamfDSNPDvwn0XwxqUujXUdiWWJ9MtGt76TJyTO5Y7hgjGMcCsT4jfF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GaS8O/U3VXttPjG+R8HK5U8Kuc89/wry5KU52R6DlGMbsxf2hvi94e8L/AA58Q+GtQW31P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YeQriyBYZmZj91gAcY68+lfES3UEUI/deY4XG7f78H64ArQ8XeKh4n1mS+e1CtJI8pZnL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8kj9KwpCGLMpyevvXsUY8kbM82pLnd0a9hNancRBI86ngeZz+FT3mozsyrEGhj4IDLgjJ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z8I+Af7S021bxNd2vhzRtp8i83hZN/GWwfvDkZrNv9N8OeHtensptdGuWluw8u5sYyyzIf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fNzSsYpNtXP1g/Y9+GPh7wX+zB4PaDQ1stQ8QWaapqkssm6S5kJZVZm/uhR8q/wAOT616r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Utz5UZJKxo/FfBH7AH7UHjnxX460n4V6xJHrvh17SX7HNdOsdxYxxRlwFcffXgfIa+95rN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zA4A2428kdO3TpXyuOpzjUu+p9BRmpQSRbt7hEZSqMJG4zuzmr0mq4jZWBBAxzWX9luVkA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Mk0X2eOGdmbY2fauZKyNSk1xEzKtyjbQMnb+lN2w+Z+7kkZSMgmnyEPM2I1l3Hhu5pl15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jY1MRGtxOyqEDPJuxituzvry0XezGBl45XNZs2oT7hNGEj/g2+tPWaa+KqHGxvlYDsO9O5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pMyRyZmJ5bbjNNk16do9qHe/pL0qg8KQ/8vAdQ2FJbGRT/MVshYJMn+INkUw5Sc6pdxurK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0Vs+HdRlk1IRsY4gykkD6VjLbqqDywFJ7ntVvRbc2+uWwlKyBv61UWHQuz6hPHdbWmx2yv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hcJsLNleT603ULSOGeRXbf8xO5e1bGoSW3k2iwhfMaJefXFaEHNySBW+ZGHHFZi263E5Rh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EcEQ8wSCMjHesq8sYt2QsecjO30rOQ1uc5eaHp7RlrhI5Ej5JPes660m1kt42s4YrZA2QP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WKaORI28sDnLf0rBuNOj8l85ZiudxrnnsaXMS6s0jw8nzSMNzN29qyZrT7Cp81o3DKW4b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bsVdyCeOKydTtZprOYiXefKYJt7HBqKMvesTzDbOG0s7pvPWPy5D8zM2Rz0NbthJ9osLi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CFtUUNI4A6gEjqK8yTxA9vpLyCbG0RgM/YYP+Brbh8Rf25pWxTAt0ABFNyDn6jpXqcvMF7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v4++IHw78PaR4L+HGt2ur6frEer3l7qTRII/JDeUkKiQnnfuPHAArmfjl448Q+Pv2WvFd5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dat7aGCSMXay7sTR52kcjccnB9a+jdM/tbDpqN/A8WML5eSS3uT1ryX9p3wfpdx8FPiFqS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tzY7/ADrzXTRqe8omdSPu3Pzm8D+NNMs9b0mHV9Jhk0RJlS63fMwjPBI9xn+dfUP7RGg6N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OWN207yeH5L7zduEBnUHavt8pr5j+A+hnxF8Q4bEW6XRktpiFkXcMhM5x7V7r+09cXusL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yQ6Lb6Ukatx+5GzIHbOK68SpKUXA4acVKDueX+Hrg2K+DUZfLa11eC5kX28xDmvbvFTLJ8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Fr1yy/RmLf1rznxZbxW3w20TUFVRP9thh3N/dCgn+Qr0jx1YmH4meMIpP9Z/aCyMvoTGh/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OPLax4d8R4d3jTUmbq0aN/47Xqn7IXiq4+H/AIH8f+JbTaLvS9W0spvbClZGmV1PsQOfb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N/i66fb/yyQ10/wAEHB+FXxktMEEXOkT8eguJM/zqkrxaJb2Z+o/w5+I1nfabFr8KCXQNT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52jaBvH+2uQR/skV4T+0F8JfGXg/4lav400PUoILOK0N1ZahGSrND5eMgjpwcGuK+DPxMT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Qfy9K1FPLkj3YU9w6f7S5JPsTX12+jwePvB+o+AdQufLivYWOlXYkAKMw3bOezZUgdwa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nFSV0fnzp+ieKPil4m1/xNMb65tIW+0alI0n7iBlXIY5IycRg8V9Vfs46l4S8EeINZjvf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iRLb6ZdXWfJCJjKhiQAe/0FeGfFL4Oav8L7GGT+2GuLnznsnspoPIaBijLv4Y5+UtycVle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+w0XUtav7KDStRlAxNMrEfIcLJ6AgZH0Nek/eVzznF31P0LsbO0nQXNhew3dlK+Ukt3DJ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Krk3h5WLcsFbqg7V4B8DfHfwy0Hwhf6fp3jRdKsLG4+b7QxhjLOeGjd+WGeOK9i1Pw6trI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0UgDK8d0UXkZHA7YI596xtbUhl+98OQx24MaEPnjd3qhDYufLV5IoFXnZx+PWsy80Gys5A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5TXjGofK05naIq7KRnl25rSMh3L/AIj0yx2sWitr6N8Zg2I+73IIPSskeGPDTrEBomnM7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wF4q5Z21jHJ89v8pGMo53p6NzWD4q0XxLcQh/Cuq6dDcBsOt8pbzF4+64ztPXsc/hXVHY1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4PjyJdJ0oMTygtV/wFMk8CeC5EJ/sTS5VbjP2cD+Vczpei+Mba3ePXtHt9fvi5xdWniFrV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ggjnpSaro/iK6aJrfwVDYQx5VzHraXDMf9oyAH/8AWaoTNS++Gvw/8vdcWFvaJ0zBePbkf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fDfwn0uUJnVLyb+7bahdSkfjvIot9C16GQFdHukOP+WV9bH+YNPu7PxFaw4Hh7WLg9/LuL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OpZEr9CuLX4cQ4C6Vrn0kupv/AIqpN3gKNePDl7KPV3k/q1Y94+qMp+0+G/EVoR/y0ki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86pr9pkXaNE16f1Ahkx/6DU8y6ke8dE194I2hV8LSFf8Aay382qe31PwTCp3+CVuE7Awxr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adqE0TofDeuiM/wx2coP6LzUC+Eruf5k8E61KfVrKZj+PzCpvEpcx2dv4l0S0kzbeGbWB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kfjirJ8cWk0bIIZ7fP/PEIuPxBGK4xPAOoTLx4E1U56+ZYYH/AI89TWvwt1i4G2PwQYV7t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UvlsP3jYuPEdpInlXl3LLGDny3wW/MNzVJvF+kKzRXk0Zj/gdYfmUe/JzTrf4Q+JIcrb+H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8jVh9OuPyq7qngfUvAnh261zXNe03w9YQJumZD5nH91eBkn6VlyxkUnJDrjW/Cek+EbrxN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1uTmRovKJxyAvqTjFfnJ8bvio/wATvH2qa6EaG3mPlW8TNkpGOFB9/wDGt34/fHrUPilrD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g2zfuI3XaJMcbiOwrxGa6+U469D6VtTpKOw73V2Le3KpGCTlumKxriUz7ieMHp6VPdsuc5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JTk7h611qOpkyuwOMDvUXHQdamkUKoXt2qJj8xxWghrfTJ70LjoW5NLt3fhSMCVOOtADRE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eMdqZlmnCEgn2qX7rDOd2B0qRypuI8gE+1AER+Zfm/eAdvSoDmHLH94h5z6VqLGm6T5ef6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0+aNuV9hQBU2iRNynAPaofLPPGKnaFoDu2Ep7UivzgZ2+9AFQKqkkDd2PpWv4d8W6j4T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DPzwN9wis6SFlYsDgU0gMORipcVK6ZSk4tNH0R4U8XWXi+08y1dRMqjzLdvvD1ra8ssCFJ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X9PvrrSbxLyzuHtplPDp2+tezeCfipDripa6kyW2oA7d38EnuPc14mIwfs/ejsexRxXtPd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OQ0fNJNEB0XbUzOu8vjOfzpJVRlDFjt74rgd+p3+hmSjaw+fNNCLLtAw3PftU0wJyB8w/2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wPf0pkMZJCEdwCSfQ1RlU+YoK7Rn860jGvcAj2qtdFRICF4xWkNxM5HxDOFQZOMgiuZvm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BkVveJF/fIB83zflWFqHywAt8wx+VehDY4ar6HdfB3U5JNLv4HOPKbcuOvOen5VP40uvL0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sc9efWuR+GF/9m8QTxD5RJC3+f1rb+IExW1t4M5DSZrqhuedLQ4m3U/L645qe4jBQcZ9aj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oUjr3qyX3ZJxkD+GuoxMQyeTcK2MANXbRKl3EkoAIIGc1x95FIy5CMM55auj8NymaxCk5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2WPakWArHlas/D3xZL4U8RDcGFvOcFPQ/5NWbyAKo2DLY4rF1DSy9uzKCCf7vWiwH1F/Z9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wAnxxivJ/FXhWfS7h1dd23I+lXfgb46aSZtNuW/fRfLtfqVr2vxH4Zt9ctsyhUZlOyT8uK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HviDQlulYj745yei16J8Gv2itW8Asuj67bLr+hgAGKYDei9mUHg49O/FWfGnga50e6fzI2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Xm2raP8wkACzIchh2xQ3dB1ufe3h6PQvGGix6/wCFL1dQ01jmaJZCzwnupB5Xvx7VK8cKx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7yhegr4X8AePtb8B61HqeiXz2F6DtkGN0cq/3XXuOvPbNfWHgn45aH8RIorS+jj0HxAy7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7H19PesHHU3UtDorphGA6rEz9tvUVLb6sluqvKJEBbBwuR7VU1OxuLC8c5k2GPJVumfQVT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wjJbAUd6hlFm8sXExuY2/1g/3eKtaTpbHUY5ZhGixoZC5bICgck/hmr9jpLW9ssMshaMg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vXlHx4+Jlv4VtLnwfpbbL26i3ahcJ96BT/wAsh/tHv9KqKuzOc+RNnmPxx+IZ+JmqsNOB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2sW7H2iTo0x/Lj8a80kt0RQIgQoGV3Nkn3rVtZoYvDTRPhZZJwdn0/p/9es5mG4bm+XGCu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c9PpXfBWVjwKlTnlcu+A2Y+NrJR97a4/8dr3H4Ut/pOquDgZ2V5h8OvCt/Pdv4gW0n/s63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mETEHCb/7+Aa9Y+G8Mmny6l5SYbcpwxyR7Z9a8TEfx0e3Q/gnn/7RU5/4Q0oDky6mH/JTX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ABdwK5r1f9ou+ebQ9MyAJJL55Gx7cf1ryaPgRr3Cj+VdcNhnsv7EreZ+1Z4J/6+H/APQDX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eJL1h1LAfpX5Z/sMJ/wAZZ+DAeSZpP/QDX6la9MbXxBqBaCSYbuGTvx3rjxBUTzf4/afPq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3VB9rBdmXPGD096+Zo9Jk0HXLi0aXzo9xc/Ljgrx+NfRnxhvr99N01RY7bfzyQHbbuOOBn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xbrWuWviWaWysLCaN9m+Nny2CCC4Pf/61csY9Ryl0NX/hXejeKvijp2naiDcWT2HmC23F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PcCsrwrpdlp/h3SY7XR4dMvLhJIbtYmLGYh2Ack9eMV6F4B1rUNauraVItIsNTskKCSXzG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pqpqug+JLG8trg6loaGOJo4GjsndfL5OcFxnkitGJOyG+HfDNvN4vvoZ93lQ3ERynXzAq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2cdnqwbIDpqjsd3XnJ5/OtPw7pPjGTxJrBPiTS0ma4jkaVdKLjJQdFL8dK5fWtE8Q3es3g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K5Jk+z6Z8wb1C7jiuKpujpjsaHii3DePNUSMKvmadDJu7dGpnhkLafEHwo8jHdNLGijsxG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1G48fwJea1cXHnaUjsxtxGBtJwCD9axrjw/c3l54VuE1O5ULqRXcm1TEFbqvB55/StJr3U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D3w20bxJpviq5uJbpL43lzpZjHMSQlt3A75LfpXm37Jmjf2b4f+PXh9SJDZRwMhPHCTnoO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+AbWabxZaXet6xPDDfLdHy5wu4sv3mwBk8V4N+z54ai1D4x/GHRhc3gjOkSyp5dwUeXawb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1rtoyumjKR9v6zZ3F18L9YlnRhCdHSUSZI6R89K+MvGHxm8efDjXNNHh7xHIbOW2WX7HqC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42v0/Ag19eaL8K9D1j4R3Epl1K6uLrQ3aDzr5tsZ2E9O+P618HfEDTbeax8PSwxzLbLah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CT1xgfnV4aKnXUWZ1JyjRbievaR+2u1zDFD4q8ExrcLgSahodyQSfUW8nT8Gr1nwL8bvh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sfGFnZXzHiz1rNnLu9AX+Qn6NXw4ml26rE2wEOcHNLNoNnOjCS1Vkzj7m7+lfR1MqhLZnk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kfpH4s8Gwat4b1Gy1SOO7jktpFQS4bcdhKlT655BzzXjXw4+Glnd/CfQ5r651Cz1Bo3R51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MyupB49MdK+YvC/iHxL4FlL+GvEeqaRxho4bktEV9GjfK/p3NeqaD+194s8O2q2+t6Ppf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SP7JcEeu9coT/AMBry62VTgrpnpU81hJpPc9XT4d+KvDRS40HXopowcjZMbOQ/iCyN9P8a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IXhZmGtaNPc2kYz9okiIJ9cSRZ/MgZruNHktfF2haXqsUV3pv26NZ1jkYOAD24GB9e9bVp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UUp2bc7WcFyfoTXjyo2dm9T2VUvr0OQ8M/tKeEdSsRBqkc9rM3JZo1mUH3dQCPyr07QNS8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RtSsbqU/eSCYCQH3B5/SvKPFNn4XvNUMPiHwtmZ+DqBtTGfxdcH+dc7qPwA0LUpBeeHfEl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//HxGP1Vh+dHJOIuaL0Pe9dWXRI2uo9RnURHqAQQfZjUuj/FHXr2wMF6tt4nsBz9n1O2Wd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q+exoPxb8GwmOy1e38VaWo/1Od7H38t+fyNL4d/aMfwPM8PibwpcaUzDEjKjQg/7W1vl7+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gmtD6ZsfHXh6a1kgt4NT8D37qcTaPM/2fce5gPGPwNeEWfwV1nTPEGoXdnd6TrzXUrTefF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ycqyjYfXjn8K7vwr8bvAfjKNVh1KK2LdFusKCfbPyn866640mzvI1uoWV4yOJrdxjH4cVc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0PVPEPh7Q7/R/EvgXxJoum3cQEfiPRfLv44/crCd+PwrQ0ez8RXVnJD4Z8YeHPGkbJt+y3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xuRiMH6jtTtIt/EGjwtdaNrt1bgkkQO+Rx6Dv+VVpvife6lciw8V+F9P8RjPMj2oSb6q68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jL2Z4n48+JXxM+DvjawtLyS50K1mO6e18kOZFPdHUn8x616L8GvG3xE8VabcSHxBdS2Mdw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oQk4zJ1I9j0rI+IHwx0Hx9rEV3p2sXmgNEgT7Dq0bXKoP9iQkZ+hPHFb3gvwJ448HtCvg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o8gzWNxemymK9cAlXUn8eMe9aRkQ6Z7lo/wAaLPTWXStfnt7jUrfCTm3kG/d15Q9TXcab4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RXojduiTZQ/ka8Dum0iTWZdX8XaH4g8D6lcY+0Lf2Au7Df0OLiLIx0+9j271uagHj+Hmuy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xFbQWks0ctrIPNh+UnoDkEY71pzyv5GbjqfQccKuu6OUOG6bTmnxwEEkoCfevye8A+OvF/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fXtSTU/7SNyuoCVgwj/u8HkDA6g19y/DGz8Wi806dNWS7meD7TPNdg7pyeNpIP8wK150Ll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820L9KmNcenirVLHjUtEkCd5bN1kH5da1rLxRp15jFx5Tn/lnNlG/I1XMnsLY2Vp1RxyKw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p4PvmqGLRRRTAKQ9RzilooAqXWm215kT28cwP99QaxbjwFpcrExia3bt5ch2j8DXS0VLS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ArtG/cagJV/55zxnH5j/Csi68M6vZ7mGmCUf3oGU5/Dr+leoUVPIgPGbm4ljbZcwGHHVZI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Y4vMDwK0T9njYq35jmvapokmXa6h17hhmsW88G6NdklrFUZurRblP6dfxqHB9AOBtdY1y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jR/8ATf5/1bmtOH4garbkC4tbW5A4LLI0bflgg1euvhbavk217cQZ7P8AMKxLz4Z6na5MD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YT/jU8skB0tr8SLLhbu0ubVu7bN6/mDx+Na9j4s0jUiBbX8Lsf4Wk2n8jXk91oOqWZzPY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/dP41RaONmGZPLPfcuT/9aj2jW4HvysG6fn2NOrweC6ubL5rfVJ0I6CKYj9BWna+PNes2C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ToCfxIq1ViB7JRkV5vZfFSYYW9sAw/vQSf0rf0/4haNer807WpHUToR+tWpJ7COppaoWes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uCYHpscN/+qr1Uhi0UUUwExmoLqygvE2Twxzp/dkQMP1qxRQBzF78O/DV4rCXRbIBupWMK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x+z54cvwTaPc6e57RvvQfQMOK9So2ipaFY+c9e/Zdv5kZLDXoZkPIjuoCv6qf51wmsfs7+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2Ec7DrJYzYb2wOtfY+0UbRS5UTynxnYaX4x0eRIrw6hBgY23G/n65+U0t5psms4S9t7K5C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D9SOK+x5reO4XbJGsi+jAEfrWJdeCdBvN3maVbhm6tGmD+lLkFynxzeeCdKt5Dcpo15Zc8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/8BpNP1r+zrlYbHx3f2DA8waxb+YB6fN2r6suPg/oUiyCI3cIYdFmyPyIrgPEP7L8GoX32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MeXNDkfmD/SpdO47yWiPP49X8bSR745PDfii1/vRzCOQ/TPSqd94uubNJTqHhPULCXGC9q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rqLr9nHxHp9xutJNPniHdWIb9RVpfh54v02NQttIxUdpMD8DUezHzyPG5fF1jqEcjXYit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C/wAx1qs11p3mD9/aPCwA2sygH/GvW77wf4rmhYS+GjewZy3mQJJn8Rya4TXvCGhWUjR63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Z7eVom/756UcouYksbZJoUk0o2sSqMEJCjKfz6123hXx7e+Bbieax8O6HPNNtWZ7a2W0m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7up6jjJ9a89s/BfhRl2aT4g1TRpM5VbqEFR+I61ptoPidAPsOuaLrO3gBlCOw981NpLVFK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TW6x+JPCd5BbTcfKqXin6gAfqKxNQ8L/s7ePf8ASNS8L6DY3UhDmWXT/sM4xyDvUKevv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r6YqC/wDCt5tzh5LOcOp+iiqbeIvD2pMY5rq60e4ztEdyu0j8Kn2kloa2vqZf7YU/h230/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jrCrgu9tuuLeNBt434JPHqe1eI32gC604z/YtSNpjcwjsnZ+nQYXIPpX07o8Vvbsqw+Ir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mx+dbE0j2N2tzYapNbyqvElm2R+vH5ihVH1L6HzJqX7M/xR1XQ7PWvDPhdte0a6tlkixex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VbIx614L8RPh78SvA/2mfXvAfiTTYpDkzLp0ksYX/eQECv0h0/4weP8ASCQt/p+rwA8Lf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jAD8RW7Z/tPaxayAap4OWSPoZNP1BW/HYyj+ddCkramdz8aL/AOIVvp9vJDJDPC+0p5csb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A9a92/ZF8BfBmb4ZTeIfiP4O1bxVd315LHDPZ3rxi3jXgBQjoe/PPav0w1L4i/Cv4lWhtv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g3Jt9Y0eO6GT36MPx4r5T+MGladoXiySw8AeBH0nw2BvWOyXEDuerKg4X6CjmiBx+k/Bn9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brVJPGsOmSkNaWsbXHl2gwDsDgFi3HA5r5W8cX2geF/iBrul+G57+80COffYy6rEI7gxNy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qRX2Gvw38S6lpMM6eCtb1BGbJWGEuOe+B2Fc78Qv+CWfxO8Qavd+IdB1/Qrg3oWYWF88t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zG4yPrWdSnGoi4y5WfKC+IoZmB5U+9TR6hb3A+V8OOa77xf8AsGfH/wADtiXwDPrUX/PTQ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CD3/u15F4j8HeK/AUnkeIvDOq6LKAQY9RsZIiPzXHHsa86WEfQ6PaJ6nSGdFH+23INOa5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vUf2RZ/C9rYeJNZ8TfD/T/iAkEiRJBfTGMRDByU3Bhnp2HSvfmh/Z71jWrTXNT+EF5ZWka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wiUYHLBZB5v0AH60o4N21JdXsfGyGNhw6mnSAoobc3XHtzXe/tJa18OLHx5YXPw60LUvD+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b5/k3DuqEsUGD0JP4V5sviC0mYBxlevyNgVz1KLg7I1i+ZXNDYs0qhJFZh94VrralsPkJj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emzTgpIYSwzuZ61Y4YoUyt0kqj0bP51zSv1KLBXGCRmk8yRCGUMCDxtrObU2ZxHHcwSqM5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79JHIAJbuQ2RUKN0UpFiaSTyiGj5JzmtnRbdGh8w8MRwfSsadtkaZIbceFFb+i4js42dtj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IpHrHwSKR6lqrPyPs68+vzV6B4wv3HhPX2PQWM/8A6LauC+CS+ZLrMn8Plxj8ya6b4myi1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bV1H5iu2n/DZhL4jxn4SxjyYSOoXH869nsW22cLV458K1/wBDgVepQV7FGwjs4kAy+ea+T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FqJTISwIH1rJ8S61Jp4trBQGkcZcv2BB6VpW9wv2hsDapGN3pWHrFp/aGreaCsgVOA3cip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43r1vDFr16jxbpSynO3PGKqPa25wUjCsvquK2PiFH9i8aSMqCNJbVJcH15zWILxZFVePug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4I5pbiPGcAhyFz3okhBt2UOSc54qWGQM2e54FSLHtygGT3rW4CR3ibuihj8p96WO6gmYqY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aEFSu7nNVFjWK8kdPmkxirQy2ZLdn/eWvB6mkWPTJ8LsCFjxuqpdzvDIq53BxjFULG6ZZZ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2HtQSzX/sWzmQlBEfmwdvWvVv2UdNjt/GviS6iBH+iJFz7sf8K8YWQMCchDkjaPYGvdP2R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mbjasQDfnS6iPfvE0aTzQRnGG+9moYlRI8ruMezaR2wDRq1wEZcEbmbgnvzVmBjuLsFUhu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xkopGi2LDfvLjeXzlNgQLkbcd6pyrBDcJBAi/Nw+FwAParb3EkkxkRVCYwV24xVSbykkLo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s18tVpupJtG0WM1KNYWXY5QA4XPpVH7ZOdQWJcP05Per+rWiXEMG5dqk5xSRaXHJM4LFX2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wUdNTQlh+W4YBy/uamjVhNu/hzg1R09Rb27l5Ce2T3NW7Vg1uB/HmuKpHVCMzx340PgLS7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2gnWMOq7tuc849qh8QfGw/ErwfbrPcwyvHLEJJrdv9YqtuyR2NQ/EvQIfFOiW+lTbtksoc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fzry2L4fxfDvVLZI1ZWuUZpIw2RwRk/8Ajwr7vKY2opnNU3PjL9ojR38bfGrxZfANPHDdL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GgFFdvYaOvibXvFmpLAkiz63dYY+gYL/SivrE9DE9nX4m/GyTJfxt4ch4+8mihs/mTU1v8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mXxlod0rDHGj7P5MP616JafArymV7jVL+49VKon8q1f8AhTWlyxM/lXEg38hboZ/SuRmnO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vGVjABq99pt6UwCYUMDN9Ca1Iv2jIJF2ySTxyE/6sssmfoR/Wu10T4Oafb3Qe106BY9pL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0deDVu80y00eYR2sMXT95JFaIhz3HAPtUXL5jiIf2goY/9X/aAY9dlv8AyHet7RPHc3iyx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7cC6i2ySH3HoK27gm3jUAxx5/5ZZG5R2bgCls5be8ZjMzt/F/119cVEg5y3/ZMC2fnNPG7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sfb25q94fhhsb43Wxmaz3CKEr8m9lKgk9hyf0rCeDTIZvMuppJQfmWGHog7Cr0cum3NuI/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vtfaCvv3I9hWY+bQiv9La1vFFq8l07rknb0PoTkc//WrN17xJqHg/TWuZodPgikYRqjTp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seKdOstM0SJx4gubUzgtBZ26ZmlBxh9vVQexPXB9K5n4U/CO78b+Mvttr4eudQs7UlpbjV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JrWMb6mXMdR4Ks/GfjnxFo8tro9jcRTzrumvAfLiQdW6/y9K+Zbrx98SPHnxivvC2s6lcS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aI2mnRi3t8q7BTvTDvnkcn+davxu1L4j61+0AfB2oa1d33haHVlhOm6c/lRRKEU4JQZIHT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8OdS0PxtPbeGLe68Pmaxiy0jvEYZN4O4A8noCDiuynC2pz1JdDp28IeJ1+KzR6Jr154Su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YAyMsXl8j8Rzkisb4Z+EvEniDxj4o+1aN/peoazLFp0zyh5rrMjZmbHTJI6+hrpPh3rXxD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sajFbaus2nW9p/a+oyGW5uZgNpVVHOAD1YfxDHevoax0tPgvo/wBngEcnjrVI2mubgHI0u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ipHHsaznV5BxiQ3WmwfDfTZfDWk3X2zWrgAa7q0XDMe9tGeyDv+Fcx47+Inhz4B+B5fF3i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I7axhIae+kPSKMHhuM5J4GOetWLvUdO8K6He63rFzHZabYxG4uLqb+Ed2+vUj1OR3r8uP2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9or4im8ZntvDOmqbbSbAdEi4y5/23wGPpwO1YU4upLXY2k1TjfqcX8ZviVe/GD4ja74rvS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Fu7BhDCCBHGMcDAPQcda/UD4JzDUvgb8OrgyHd/YlsRjvtQL/AEr8kXUeTIAG4GcH+dfql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v2a/ALlt4htZEP/AZn/xrvlHTQ5lJy1Z6B4hYyfDL4gMc5FlFOc+iTLn/ANCrwiSzGpfDH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rf2pA/wBuIsv86+hbW1Go6H46sSCRN4dvMAeqqGH8q+evBl8914f1qOTDMEs7sEf7ahD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4mr+z/r1zdfCPQja2omuTpoXzmbEcckLEEv8AkMe4FT+B7iLSfHnxY8MRyxXsVxLb61bPC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4B9G6++a4X9nXVobXQdS0y5Mq2+natcWrCHq0TAED6da2JpJPDPx1S8jgit7fXPDrLBbw9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tIjkeafHK5Nr+0Z4lbORcz210PbfEprZ0wyR/Ey18ttrNod4mf+Aj/GuW/aYka3+OltdjC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w5/iwp/nx+Vdp4d04a9ql/r0c4SHSbKa0cjvLIgJX8OPzrVyshGP4AsY7zT9XsWmS3kdmP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5Pt1rFj+GXhjwb4jj1618TSTa6js48yZAoz1BA5qPR7y40nTdRntWjMn2eR2WVNygqv19q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ijUI4/KvbO1kkIzJDYxZAIzwSuaURM9T1LxHFrN/pWoRxee1sxguNmdrJICuRn/a21l+K9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V14jvbaaRbqdf9Htiqt5jDPJPQcelcPFH4n8Xa5LoepeKr1bdLVb0SwDYzAkrjgAVa+Im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2ehXmoqHE0V35yDMgGNxzyelVJq9mON1scV4g/ak8TX0D2+kW1poSNkG4hG+fH++3T8BXk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XklzdTTXdzIcvNM5Zm+pNXrzw/eeH7pI9UsZIJGXcqyjgj1zUK3UpXaEWP02dDXXGMFqjG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3dW2hefX0rqPDutWuk2bxR6Usl7IrRtczS5XnoQuO2KpW6suV2ZkyT+eKlt4Lrzt4tyIxz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UWZjZtWe5/eakp1GcjbG80mAgH90Z/wA4qtHGrD/XxtJz+78vr7ZrSPh2COOIXF2sjjnEX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0+NBGV3sMc9fxpadANb4beMNT+FnjrQvG2kSRw6notylxDC7EiXHDJxyAykgnsCa/Zv4Mf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F8OYPE3h42yX8aquqaXtJfT5yT+6OeSOCQe4+lfi/4J8F+IPix4stfDnhDRZvEWu3gZo7e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TkkAAYySfSv0r/YW/Yr+IH7O/iLUPGfjjV7bTkv7NrR/DdnMLlpywBDzOo2rtznAz3zjv5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TuwspRl5H1RcXEu4Rs6yFjkjbjrTrq3KsinaNozjbmtWHypZkX7MGJYDf1P8AwE+h69O9L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lR/Zo87cMuSa+c06HsHMZnViyuI0J++6dMelM8ya4uOZhI5IXzNuK1pI2swFVvMBOGDLj8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45X5sYboMVLEQyLcQ+SjPIFXhmHTFR3Elw3mGEfux9we1aN3fTRsq28gPH4D6VDFfXDRln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SAyvPljVdsSuQP4lzihb++3f6mNgem1cYrWlkeYhPJjaQjgjtUD2zsqfvFjHNTYlsqRNNJ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NXNLnddZthLK5TOP3fUVLH5ygj7Srxjr8ucVDHbrJfQtC5kk3j5duKqMRM39ThjXUjF9r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NUde0+4szarEm5WQncrY9Kv6pHcfavlhV4xjDN+tQ6lC01nAOU/eYKjoc1q46EIwofOb5Z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ziqk2mFnkMO6Vv7rMR/KtpbQQxldoZuRsFNZUMgBH7wDj5sdO1ZuOhp0OWk0zBO+bYP8Af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jYS45O53P6Zrr5llvrdjJaeSAeBv+971z2rRpAsBkJCn+ENnp/8ArrmnERymoRLDcYKLK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WqWoTLb2U3l/Kqwvjb67TWrq3kI0bRzbwfn3L29j+dcjrl8yTXNuZVjXyyAvck1FCPvXKv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+n6EySQKzSJG4fbk85xXSapCvga20y4ijW9W7VXw/y4cjt+dZvxG0htP8J+HbiNSYZrPBY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U/jq0OsaHpl+t1mGKGKIAdQdvb8q9aJmJceOrhh5dxbybv7sb8VkeKPI8b/D3xV4bjLQ3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3zBWKnGf896v6T4bhuNFE090DdSfMjFcso/zipNUtdI+F+j3eu6vcaprH2eBpbTR9GsJJ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SNygOxCQAWPrW8fiVtxT1jY+bP2V/gV4f0zS/D/xA/tHUJdZZbiOWwdYxAMs8Rx/F37+tZ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lldokJ82a7tYYlfsMEkfqKb+zr8WNU8Mi38IeLvDmrWUBuJJLS6S1f90HOWVkwCQM5DD1N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b+MvDEVvGW029sFvZLYjaskgYjdluckBa9B8zkjkaUUmcF4w+0aH8M9C0bUYpLXUxcvem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qf1Ney/FKN4/jP4rueQl3Hp86Me+6zib+teQfFvWLTxRF4b1azKI15YiCa3Eodrd0LZBx0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fFUrD8RrNQu6W68PaRcY9QbCEE/8AjtYUk6e5nUd9UeJfEoOvixnBJMkKucVq/AdWbQfi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9vcsD/eS5TH/oRrO+J0LNr6Ov/PBRn2GcV1P7NtvvvPizEVDFvBUkoB9Uurd/6VpF7kNHf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o8ClwroJ97bujfujkfTkfhmvpr4C/EVvEdrceEdRmkbVdOLPY3Lf6yRBgiI/7S8Ef7Jr5R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4EZHKOlwImY9/kIIram16bwZ8UdQ1G2na0hh0+1uxMrY8pldx5h9hjn2JrnerNaSurH3b8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e/CkVxK8g17RypvY4JNsk8QG0Sp6nk/lXxR8VPhtH4f1qPw9Dq0moWM0yXDvOSoR+QC5Hd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+FfxFPijTdP8AFOlNCdWs/wB3e2gOVbd8zL7I4O5frXOfGv4E6Drl+3ivTJLqHTdVRmV4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VG5kcfhxW1Opyuxz1ocp8w6p4f+HXhj+0/DetaxDfwPDDLMmmyfuncAsMFuCc+9fZfwz/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s0Twz4YGoTWms3dutvZ2l/bOGcoAPlcAqcAjv3r4T8O/C6y8beKtNWXUbDTRMu43mrTeTb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qc8DHevR/DPiz4c+DfFGgXF1bzanqvh++lREsCp2LvwWQMwDBhk5x2rslE5T7VkA0O8eF4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cbn/POKvXml2s1v5yxIAMN93BrD8NfFDwN8UtQvNK0bUxcarawLPcWUqmO4hjbJXIb2A6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jeGIRmBV4IkYlmPrzWRm9x1xNbLDgkcjOF6/55qHzraCFIp7VSijKshw+R6/nVm7+xyQl4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0qi32aSNcAysvJzXREqLtqU3mLXhuHULFg7omk6L6p70+38QpbLI0c8jq2NrMgA2jOdxP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SMhwFj6o+MkH6f/XrzrxR8JND8RalNeR+INYsZZR+8tomR4M/3gjKQPzq2jbmudpL8TrO3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87AXk3OxHUYFC/EYtlhYyDjOEgOMH3NZOn6L4yhs7e3sPiA32W2UJHv0OxyFHYttBzVHU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e6a6vNZs9VuNoQz3lo24gZxxGwXv2o0G720Ouh8canPzZafM42khWlijH5nkVg6h8QvGTN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416/brwSN+JFYcPw28ULJmM+H5SvaTTZh/wCznNPufAfjdX3QS+FYgv8ACunSZ/M5xUvlM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M8UW+BPc6HFnnEblh+lZzfFPxCm50vdOJ/wBhC386lvvCnxF8ryY9C0fWYD95YZ0h/SRV/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gX4h7gyeD7GBv+v61b9GbFL3SfeFk+KHiRYzLJfQqo6kw8fyNUf8Ahb3iHduiu5zn+KGw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hH8LfH2pyu0uk2cLH+9fQrj8FyB+FXf8AhUvjHTrOS8vJtMs7W3UySySaiQFUDnOF6UWiL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rel2Nxe32tXUNrbIZJN9gBwOwyvWvh39oL9o7xB8aNTaC6v5hoNs/wC4tlIjBx3YADJq5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vx1rEukWtxt0K0cxhIiWSZh1bceo44+prwW7vC27CjleMdMVcY9i9epWuJt7Ed+nTis+aY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fmGBhRVS4YvnH3TWy3JI2mM2GIz2qDcV6HNPztUAfjUTN3JxWqIYkjluDUWc5WnthsENTc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Qbtvy+tJFIGyT9PypFYK2SM+lT/KwH7zZmgB8dtFMw/ehSOeac0JF5CCQwbI3Dv0qJbF9w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rTo1dZ7cnL8gYHvQBbntSh3x9utQ7mZWJrVmcrNhjx0w3aqjWR84ssg2LywHpS5gM9idvK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BpPuttI7VO0DIHcnCk5X6UjMygOp3Y5xTApjEmM/eBqFlKs2fWtKe3SSUSKcBhkr71FtaN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WZbYAYmo2jCt3HAOfStBot+4Dp3qm0LKemRjrVOzVmJNp3R3Xg74r3WitHZ6mGu7IcK5/1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8K9a03VbTVLeO5tJEkVznKdvrXzRtVsjILZ79q0PD/iDUPDt0JrGVioPzRn7re1cFbCRqK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KlDSR9IMhkY+pPNJsOQxrlPB/xG0/xIFhlX7Fed4z0PuK7N7feqmNhs9RXizpzhuetGSm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DjNULhTHGykY5FbTRYVhnJxWdqUISzZv48VNNNvUcnocN4hANyM1iatb7rdtvXFdbqdulx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fQ1ix6PqF9IttZ2kl5cMdqrGuc/pxXpwOCo+pznhS8W08VWciDOQUH1NdB40uFvNUijj+Y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XuXwV/ZNdv7S13x7pt83+jubKzs7iKPZJtJDSksCAMDjvzXzvdSM2sX6v1WVo+2PlJHGOv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zpu7uRRxs44GO1EaMflJIUcHFTqhZgucHjFWhbncRjBxzW6M0ULqMxxjcC8Z4Ge1SeErkW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AfKPr1q5dgKq7uy8Vz1rN9j8RwAkhH4wKYHoEqrIwCLnb82PWoryLcjHGGcdK0oY2W3EgU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0LL8owetSwOPm1C48K69bapBkmFgHUd1719g/D/xZa+MPDFvMkgcOMrjsa+TtdtRJbs3Bc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/GkvhnV5dKmY/Y7gny8/wsP8A9dS9ilufYD6JpnijTzp98oV24Eh/vV4x8RfgzeeHXkKKL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nau4sPFRYqxXeDglq9YsL608ZeG5LcbWuYo87W74rEo+BdW8PyaXcZaOQbTjJ6GmKzsrb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CD657Yr641z4V2fi7Rby4ggEd1DktXy1r2njRdXvLEkkwvt5piPSPhn+0hqHh1YtN8Ub9V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XdKi+/qOlfQVhBp3iG2h1LQ5Y7yzdhIXjblR6Fe1fF1n4avNcbFjF50uM7B1OK9P/AGW4N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Z4YuHfSYL+QRzreyeXFtOf4vX8KmQ1I97+I3jSy+F/hc391tn1K5fy9Ptm6NIRwT/ALI4J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tX1DU7+/umn1Bi1xMzdWcnk/0/Cvrv4pfs9+J9B+MMmsfFPw/KfDbXEdjoktjqQW1MZb5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txnpR8Ff2d/h98bPH3xD0WCBvDWm2B+z2d7bmW5bcX+WQksc8KeuK0puyuc9aLqaI+QI7J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7t0xUptz6V2Hwh+Gc3xc+ImleHE1C10KxuJgLrV7xljS3jHLEFiMtgHC969H/AGh/hR4K+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HL3Xri3mupoJJNXiWOOTZhTJHjkDOevtXketeOILfQV8P2Vlb3EMMnnpPLyyy4ALZ78dK2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Sg6c7H0h8evih4WvPEGnfDj4blIvAngqAw28kDfLeXLDEl0/HzsT0bvk1m/Dm1BsbqTaX8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0DuOx/wAa8A+Fjedfas5cuxjHzHqfm6/zr6E8ASm30CdwcHc1eFWTVQ9uD/dHgP7Ro2Q+H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f8MjFeWQsFAA6hf6CvT/2kZt134TUHJ8mRz/30K8v4J3D0zXqR2M5HuP7B8fn/tZeDz/dF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6masTJrF8w7y/0r8vP2AbUz/tW+FGBxtiun/KFq/Ua8j3ahcyE53SE/pXBiuhdM80+Nil/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BP4bDmvkrxou7xdIRnaqeZw2OA1fVvxyuPLsdKgBxuZz+QFfJHjB865IxbralR9eMVlDcT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pLeeJ5LUBWlk0+WXCtk4U8fzrovjJq0i2OgyQIitdIEYr0UEc/wAq85+B919j+I9pI3yO8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HXW/GGQx2uhHulyVA+mamQLc3fBEQutQ8VJI3mPFHE6Fmxj5Kf4Hmhh8YazJLKNrSJuIf7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G+IIrHxH4maWXyonsF/EgGuXXxYmi+KNfuxbCdW8mRY2bA5G3P61zuPMzbmsez+KoTa/E6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BZCMuX+9npXnV1NGmmyKkvFrqTEMrZ2g9/wBK6C21OPxBceHL+9gDo8hV9rZHy5AFc54sj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LXYY7uGTH+0cj+RFVVXuBGWrPX7rUZofF3iKFLeV0vLCylV16A7T8x+v9K8Z/ZzhjsP2xP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2gXij13bGNe72qq2taFeiRV/tLw4qmNv70bY/rXiPw0hi8Oft2aHOjBYdW066Ty/7rGJgf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D3PtH4SK+ofCnw/J91ZtOeMn3G4H+VfA3xKt0/wCEaslRfkgv5kx/wJq/Qn9neCC++E9ha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6tfbAmb/Gvgv4p2flaR4gQKPMtNekAx/d3HFdVBWrwZnUf7maPJ4Y1KrleFHFWbWF5pFjj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QSFWUgYXODUtkBFqEWDgF6+93PithfJkaGZ2VRHGdrN71X1LSpfJi+VcXAKhs+xqzvLWeq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/OoNavjHpthIhw/RTtzzn+dZ1LJXZUY8zPqv4Y/tPfDGz0Pw/p9/4otNOuNPgS2nhvS0b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3HT8a1vit+2V8IvDNuI4dcg1+6C7o10qMz7Ce28en14rjpv2XfBnjHxN4cl8U+HIki1SwV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ZmEYO4kfxHPf0rU1D9jH4S6Jm5tNFvmtI+LiGa7Y/LjG7cPT39a+Lk4ObbPt6cnyKx43qX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186h4djtZtBwqjTNZtxMrY6kupDDPsa9A8Lfty+F9Qt1tfFXgi90CQsN19oWyeBfU+W2Gx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54F8O/Dz4jSaN4YtmtdKFrDMsZlaTLMvJyfoK4fT4RI2dijPFevTwtOtC54tXFTp1LI/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AvxGRF8LeL9Pvrhl+W1dzbXH4xyAHP0rQXSZrCS4i1MvewSNzHeQiSL6cjFfAWl6dFJNdI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IXOD6+1foJ+xlpcHir4H3aXsv2k2t6ys1w2WAHIHt0rw8RFUaqgj2qFR1YKbOK8RfA7wR4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9EnkOTNpUpiH12nK/pXJf8KR8U+F7j7T4O8cywtHyLe+MkZI9NyHB/LFd58afiBbfBvw7c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tXtINUWwMNpMI5FV8sGUkFfXg4rnfDf7Svw/8XRwwx622gXmcf2fr8K2zH/gfKH6hhWHsr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Xg+N3xj+GsOzW/Cza7Zx8m6ttko2+uY+fzFa/hL9sLw3rGqI+qWd7plz/ABRkBtp/3R836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kAnglW4icDEtvJvXnuHUkEVheINB8P+JofK1XSbHUkb+OSECT8HHzfrSs46ILxerPVtD+I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L9j1K1meUHEciqr/k3NWrzwbYXUSuFlguOolgcqR9MV80337PWiXExn0PU77RCfup/wAfE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D3U/0rjNM1z4t+HvG2p+FdB1Ga8u9MRbgyJcB4pIznGEk47HIz6VF2iuWJ9pabq3jDwvHj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owIb796mPQg1l+JJB4w0m4s/EPhPTy0oO7UtIiEFwCe4II/Kvn6x/al8V+H51tfE/h22e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W7t9Mjaf5V6P4b/aY8I6p5cWqG48PzScf6SN0XP8AtrkD9KftOguRdCl4c+BmjWFx+48Zj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/p/zL7N8wJ+or1vw/pXxT0NpYltdB8d+F3g2JN4b1RrLU4vcLKCpPtuHSo7S80jxTZrJp1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SSGYSD9DxVCTwrBJcmaKSW0nTpJbuyH81Oa0UtCJUzVX+yUvUTxH4z8f+Cy+D9n1xNkef+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PNYv7Ufh/w/4b+Bd5rGgeL9VvtReSOO3uI9UMrSMT7cV0th4o8X6LD5UesNf2uNvk6lGLh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1xfxB8KaL8R7Ef2noi+HtRVs/bfDyRiNz6yIevvVqZi6R85eBvHHjzWtW8NrpfiTVNFntb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WkuMtyzA5B/I/hX3l8L9a13w21zFrWpXesxRxKqLHbFizEE5OOh+lfNvhb4Q2uj6gG07x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d0aatYukLHPAOCGx9K928A6r8XvCOoX0+qeF9D8VaXNhlvPDOpYfHp5MwXP4N6+1dEZGDh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8UT6kM/2NfxRjq8q7f0Y5rXg1KCfOGZCP4ZEK/wAxz+FecXHxs0yORLK7YeGNUk/1cHiC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27Dj2J6iuL/ac1DxEvwB1i8sfFGnWVyuyT7Va5Utz9yNw33jxg47GtOYR9CK4bkYP0p26v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xl4m8SaHLZ+KtT0rUreExXFwswkM3XJw+5SCMdV45r7h+CDeI3utTTWdZl1G2hCrFHKAW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c9PwquYR6/S1iat4s0zQrqOC8uVjkkXeq+2etXbHVrTUo1e3uFkDf3aoZeopKWm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qjd6PY32ftFpDNn++gJ/+tV+jaKlxEcjefDbR7jd5SSWrHvHIf5Guev8A4Y38LH7LcxXC9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3r0/gUZFTyLqFjxK68Narp/M+ny7R/GvzCqUTI83lyOsf1+XFe9VVu9MtL5cXFrFMPR0DV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pC7wUkjcn7pRzn9K0Y5PEOj4kie9EeMKQxZf++T1/Ku7vPh/otwwKQNbMDnMMhU/lUMfh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03WGZeohuo9w/OlZrRAc1Z/ErVLXat1DHPjj94pjY/TH+Fbtj8TrGZR59rPAf9nDL+n9RR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D9o0ux1IeqkfyNc9eaoLck3/ho2sn9+NiB+tO8kgO9tfFmk3WBHfQqW6Kx2mteN1ZQVbcp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a/s7hflRgG/vNnFSQXElrMDbTyRN22MR+eOtSqncD2Dhu9JtrzW28aata/wCskE4HZ4xx+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IW/4+LPA/vRPn9P8A69a8yEdsOKWsC18X6fdNzJJD/wBdYiB+da9vewXS74pUkX1Vs/8A6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UmfeimMWiiigApMZpaKAE21keJvC+n+KtPNnqEXmRZyGGNy/Q9q2KKBHkF9+ztpMjf6NeT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B8fiDVW1/Z/trYMpli3E5EhXI/HjivaMZo2j0oJcTwm7+CuswSMbG4EKr/DFNtLfT0rnNW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S8smuY1OHa8tFuFUepK/NX0ztFIV5HWp5R2PiTVbLQY7+SDUvDMbMp2i6sQ9uWHqFPWq6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bT9Y1rT89UmUSKv4DmvsPWvAeha/N519p0Ms398jr9a5bVvgZoGoTGa1a401z2gI2/kRU8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bufhRrSq8mm+KLedf4AzPA36jFYV14e+Jeg/MLE38K9WVvPBH/ATmvrNPggY1ZBrTvHn+O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n+Fdno83799VaMZJkswSD+C9PxpctieaR8pyeLJFhZNX0yWxmHBZFMZJ/HkUui/FzQredo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Hy7bhDKvHuK+lbjSvDG54pNW1KQf8+93aiUceoINclqGl/C6+dku9PQyjIMkNqIj+QApco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N1O31i3S70rVZoSTlZLG8KH/vkniux0f4keONHZY019buJRhU1KBZD/32AD+tcpP8PfA73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bTHXkKIwVH506Tw/q3y/Y/EGn3iqcD7TA8Uh+rDio1voPmPRLP9ozxVZMRqGg6XfIvBNnd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gQK6K2/aT8OahCbfWdG1Cy8wbXSSFbiL8SD/ADWvmjVPBfxGsLx57UPcRsxbEXlyoB7d6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scjU9MTKj5iVeM5+h4q/UpSN79ooaPrdxDd/DHwjZrNeDOoXlvALQyuPu70IXplufc15p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mxMa+F5rmdhkxQyId/PQZNdXpXxIsIZFFwklowP3uGH6V2VtrWj68qmG+VpxyrLL5LD6Hr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5p4n/AOCcXib45afpfiGPW4vBd/FG0TaRqumuzLg9d6uOv+7XkviL/gmF8cPDskkmnR6D4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tqBSRv+AyIMfgTX2Zo/i/xPoKommeK7xIx0ivmW5Uf99D+ddPY/HbxxppAubbS9WjHVmVo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5UflScVJalqo0rI/KXxP+zb8YPBrTf2z8OPEVvFGcNcJZvND7kMh2kVxejaXc3PiKwsJI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y5Vl56FT0HHNftnY/tJx4zqfhy5tkxhntrlJPy3FT+VZXxD8ffDrx94T1KOTSbLUNVNu5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yeYFO3bIAcH8az+rxepftH1PkLUfHnw7vNEfwr4i+DOj28hgEJ1fRUWO5VsACRWKj5jj1q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7z4cyaLafCe5tdat7V0i1Y36pMSqn965B5PttrDTQfFV1qySXfhaSFdwX/j4UgDHTJbk16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fxXdWujHwpq3h231HMD6+bP7TBHkcFgh4HuSOvWiUVbQpS1PjLT/FU0YUTWJZQflfocDo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MdOjB+13DWxIyQ65X/wCtX1R4g/4Jx/EqGS3k03xJoOtLbL5ccUrPE23PAyQcD2z36muE8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Gxt5YdV0+0tbZj80mnWLXZHfhs15ssK5bHQqsbW6mx+zzf2eqaRq9xbOsitIqhkbIOF/Sr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4c68ynCrbgfmwpfh/4J0/4P8Ah7+z4Z7iW6un825NzGYT6fdI+tXfF95p91ope7sk1Wy8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zqDu2kjntRGlK3IQ5WfMeQ/CtlOnxyg5j2ACvUFm3bi+CT0B71Ttvin8K9Vkmsrb4Zaj4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S7t7pJMknaEyCv8AvHpmut1fxh8OLqxhttD0LxBb6hOVR3u5UCoe/QnP1rxMTltS7l0Oi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ySPHIvQOT0HYVZVizMYwpOctjpgc8/lRHbgzM5ZmAJA3AdPw+lWV8tVLqcEcV8+42fodGn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0u4j0XT/E1nEZGsGEV55fVYm5Vx7A9fqK8es9eiutjqQoP8Pp/wDWzmvqu3kWSOSGZFngl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rg/wkeh9a8V8ffsy3Ekz3/gm8QbhvfR7p9hTP/PN+mOvBr3cHiqa9yoYTg27o5e2vI2ZCH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q6KXUkYcHywF4rzTVJtc8EagNM17T5tLugOFuE27x6jsR7irMXipZOQQMDBxXtKOhz3ud4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9aY0ztOWcA7uMntXIx+IujbueMVbi8TL5jRs+CRRyhc6KaQMpzMCBwAvWmWu1cyAEkfn+N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AV3e3rT4tTilb/VgL/ePejlEbElwjMWYnLAjae1e//smt9l0bxNdH78l1HEPqAcfzr5n/A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EgPOMdOhzX0h+y7dCT4e6ncpyJL/geuBz/OjlKR7Dq8wfV7SI9e/1zWwGAc49a45r77V4m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yo9B1rsLnes2HwoblMeleNj48yN4lgSMrHK7elRwsIbp5DycAgfShpuig5ZRzUV9H9tMSj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89CfIzV7FqO3uNVmLrLtA+bbSyLLauwJyWpNPka0Z+Mgjh6DcStD5Pl+e+cqNwH8625oSj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hjh8pvvsc1NbpHGyIF2sePrzVUyS3R2zW3lMDj7wP8qt2LokhZmCBRjc3QY5rzZQbdolp2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qE+n6tpIhZkZY2mJXr14rkPEviyTXtSs7m5hWKS1tJGkZejAgY/8AQan+InitbzxJqPlgP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XO/OSwH5ivMvFeuGz0LxBqaOzxW+lyiGR1wThCc/59K/QMBRdKEbnDOV2eXfA+3trnwOb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11KP90ytj+VFR/C+aTSfh7oUO3ezWwmY+7kt/WivofZmHMfYdn4usdas7KeJ7i3FwvmCG8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x3+tXZNS3LhPOMGcOo43evPb/AOvWbJK8+0ySRyFxkbVzj1osrae6mEfIhySGb5QCK803N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JbeS5ntYkzh4+cr/dJ71G88c0riMSzRZMKSK+1A3pWDNHJaXiKsgeDaTJI3zoh9cVPNHNp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GRHEkPyAj1PpnNI06F2Sa5t7i2iTSrURo5cmSUEyL6c981ajude5RLGykuivmFTuWKLngd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WaFry6GpbLN5EHkyK25tx9+/aq+p6sdPt4bGx1G4jvbmTMz7T5pHbJHQc0GbIJtQ+IM2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t7ZW27rbzXn9cYIAye/FU9ak1bSfs91d6lNcTzPgLAigLnsoHPGO9Lqdxa+HbjzZpEmvI0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yHqwJ79Ky9NvJPEjxWtjY3T3LSFUMfzzSueoA9xnmmtyUdT8K/BXjDxPrgu766KaWJDJFO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fvD8Afyrwz42fFT4jRfHfUfBF3q+pW3hiPWo7OOG0Uw74SoIJaPnkueprd8eftMfELwz8W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oujWMN1Ha3U1vMTcxqy8bXH3cDHHuaqfEJvEWh+Kh/Y13eXt5exNM7y3BkYzD5dz54bgDP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cmTMf4neBdTt/EDaT4Tu5tOY6duE/muziViylt/UkYB5Patxdc+JmueObG1vpf+EgjttHt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nKuQSsKYGWb+L8TWxa+NvGureJPClnrnhm31i+XTHtru+twLdIEXBBnb7u45wPqa9s+Gfh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FviREh0GNgkFnGCrahMo+VFJ5wOAW9veqnLlRMVfUu/D3S0+HOjr4s1hFvfEF2SNG00IfK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yFBJ/GqLXU80l3qF7JJd3kzl5WkbLyHOcewyOKfqmrXnibV2vb+RfPkVUVIxiO3jGdqoOw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n/EHiCx0e/gW9kkRGO6ORfunHVj+OK82UuY6IpLVnlX7Ql1qHiDVl8F+J9MaHSgUvJrJpC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+CCV5/WvG/G3wn8MN8LfGbaXoNnY6hb6OL2KW3jJKtFcIz4YkkDaK+kf2zlX/AIaA3xqB5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dGYhuf5V4d8Ro2X4T+NzbO8V0dOdd6ddu5Ny/jgflWEakoVFFHU1GVO58Hqx+zkDJBx8p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fpj+xLM0/7Muibn3eXeXSL9BKcfzr8yVx5TEd/Ttxn+lfov8AsB3vmfAWSFnbMGuzoob3j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lseX6H054N2nxJcwMdxudOu7d19d0RAFfKHw51AwyRqR8txYTWzMegeFzwfp/WvqnwTMR4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y8f5g/wD16+QPDcn2HVEhDEC1164tto7RSHP81rhkXEb8M7o6P478f2LHyy/kagFVsfNn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H4jtPp/ibwVqUtupfT9WkspY3fBYTISDnt1NUNMtltv2g301mWMavo0lsGPQSDLKT+VVPi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8C6nqedpsZ4r7LffZ4zsYj/gOT/wGpiVIwv2ro2074h+FJ2BTdosIKK247QxAIPqP607wv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t5oZ/ItdWsXW+jH3GwvD/AO+M/rVL9pSa41U+CNckST7PJA1uZO3U7QfqDn8a1/BumzNca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S2NxDNIFyoyjfL7cbqVSUVYhLS5xP9vXNn4k0/Tfsyvp2pWs7CVvvBipAB9xj9a5bR7Uaf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GfurwWIA+XPavPvCmoXc3xS0aO7nkk8jUPLVWbIQbzkD05zXfrptxeaheLukMfmNgN0PN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veNT4WLrGs/FS18Qazo97e6If9Hu9P091SWa3GfkV24znB/CvcrrSdDtbi4NtI1pCztstb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9Fdl4JAxXnOkfbYLNY2naG3jxtAbHPtV+6uoUi3JLGW7l/mZia45VeZnRGNjjvidp9/rUx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ni27Vvbhsnn+7/n0ryn/hV+q27Mst6kbp1VRkCvoWzikvYzDDKyyc5bGAuf55/pSjwDbXE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ViaXasWORjr613QnZWOeUT55j+HlwhJbUgpb+6latv4B3NmXWZ8KuNqRjP616Fq3hGSIhr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bHy1krZLIoVoiBypw/U1vzXMOU5mP4f6ajYaS6nOOrS4P44rX0/wDo21fJ0eOc5+9JKxzX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YkhjXnA3NkH611lnbzLM8CKoTbyI1yMev4f1pOQ4x1KXw9+GOoWuvWl1os02h3+4iL+zA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fol8CdB8V6Dptu2u65dawsil2WdizZ7ZJ615B+zj4NbVrm1naORYYkEjSbcFwzBQR+tfbF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FbxFI1+Ubuuen9K87Ee8rHp0Y21MSx1O4a8iaFVKKeQ3XNR3t1LdZmlkJ3PgKvbGa9F0nw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9Svv3rTfwDpUgAKFW7srYzXCsO+hUq8YuzPF2kWOAqMscnrUKFtoJBA9q9a8QeCdJ03T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OG3ZrldN0LSWtzLcTyu56n0rGVFp2ZrTqKexyO5W4WOXP+zUwukhVQlu57Y9a7Wbw/oUbI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SzEA/lVWTSbCPeE0/eFGS288D8aXszRHHATRzbliZAwwVp7XLNtUxquzg+9dDPa2USwFYG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Y47YqJmCsAthLLxnLrg1PKJmKJOhWLAJ/hos7p7S4aTywcMDgLnNXJFkWVGFmynduCVFcS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QZDbW6UbCOtuvEKxxxzMhXPYJ6isy41KfWNLeOUKP3w2fLg9//rVFezXF1p8U0kRji7MvT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jW5iEZi/c7hu7ncMUwJItMj8wKd289adNawWzEOrM3Yd6jj1KdQ2Wj3H72PXNQyCZsPKco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+XFMTIyK6j16/jXL63aqLAO4HUhcfw108EkxtWRM53YOfSud8SKZrFkQgBBubP1qZIDgp4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fNCvDkNgn1A+vFcT4k01oNQQsnzE/OxbJX2P6V3c1jI6ytukJj6Qjp9a4TWLKWK4ldj53z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VMdCkanjhftnwe0IycmIyKD7Z4/lXOWsRvPAUKdQLcHH0J/xroPGO3/hU2jRjujs31BNY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jTGQbFmH4ZrqgTIwdLuI49LtJJbprdCxG5eq9K6rw7rieZKbbUbgBsoQ7YDe49f8A69ebW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eGa/nEKeaQWZsY5rT0m+SaN7iB4rmBfuyK/IrqINbxz4Xh8ZW0FxeODqVmGNvd7cNHx29c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/tgafqll4g8Pf2reyXjraTRoZO21//sv0r7Hi1SOKVx8zbXwfmyB0r5n/AG9NtwfBV4pBZ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AcVvh/wCIjnr/AAM8M+F+m3Xk3epxtH9lt90UsbfedmjIXH4/zr6h+KVtct438M3s7GBl8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3UsLSID+VeLfs4aVHrfhfxNbPtAWaEnPUhgcgfgv6V7d8SvPub7wxPcyedPJpFtF5p6uI8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tb1N2ccdkeQfE6RW1i1eTjdECfzNdV+zbcJJ4k8fwQnJufA+pr/3x5cn/ALJXM/E2SK31C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bQp9dxrrv2UrU6j468f3lvEXsdP8AAusfaZF+7GzwhEB+rlfyrntubLY6TwjHazXWi31/Z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C2mmhPRoBKomB9ipx+Ndb+01oMPhT44eJYoIfK0+/8OC9tIjwBGzv8qn0GcfhXEeA9Zgtv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OsQlsZ5I03YMirtYhfU4xXv8A8WPCtj488W+HPF9veDxHBfeGo7Ozs44yV3Fydj+pU9ee9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s/ZL+Jl94P0q1WazuJtOtbYRNIkPyz25cnbu7uh+Zfow71936Pf6dcW15aXk32nwrrsYZ5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ws49Dz835dq+WPFv2DSfAur6K2p2Vtq1vCR/Z2mqWAk28L8vyIVPPXnn0rvvgj4ut7O5sf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bTLW/tvOc7kkliDMvoUY5Ix3zQ1sy5R5kcN8b/wBm+DwJoOo3cJuLK50wfaIpBIzW93CXG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j0avIPA/wn1TxBrmo3NvYw3aW9o1xdXM0gULkEjGfvMcZwOT2r9ANZ8I2vxY8B33grUsnV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RhtaZByYmPcggY+tfH3xI+D8vg+4sdXtdRvjNcEWZ06dv9XKoPzqew4x+VejTfMrHnzhZ2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4XfDHx5oviDVtSaO5vrA2L30UTt5Cc4DkKdoD7gR1Gea+rNN8QeHfFs14mk6xY6zc2mPP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kZAweRwe4Hevzi8C/CmW6OrXkkN61laKTcam24wQuX+Zcn0DdvWvqj9n3wX4T0X4yXmoad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rWmrbfYHlz9pnXAXb6NtqpRMHse230P2NkSAb3Gfl74qrHfvBI262YqRgqozXQ3WlxTXD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LlUP8ykEjB9+tY4txY3Eq2l9KGk6wk5U49fzrNO2hmVF1QGdG8sCNePLZcVoSXttGu2a2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dc+lVLN0mu2e7Idvu7u3HpVttPe8nEpZTFgqF+lbRkUmYam1tWuGi81mb55LcrnHqw9MUr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ft9tBFgbftMnUD1FX5rcfZhCcI0ZLRzKcbT7+3rXnuo/A/wAPahfTXcNzq1hczZkmS1uh5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VPHf8K03Njt3+LE02PKbzR2EcEjlvpxikuPiFqNq+y5tWil27gk06QfKenDsKz7fwT4zWG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pit9o8qSO4Q4UdOqD6fhVJvhX4lurySabxe2tTkcvqWhW1xOfdicE1DtfUOV9DVb4gahcq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pnPy3WojCe/HH5VkX3izxPeOT/wAJhoFgo6LbP5mff7p/pU0Pwu8XwzMbfXdObcuCH8NxI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XP+Fd+OwiqviHR0ZeR5OkIo/RjihcpDjPoc42ua98ufGLXzE4K2kG44/pXy/+1t8fNQNs3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94B1GbO04/uf417d+0p8QvGf7PvgsTahrukXV9qh+z2cVtCfOyRy3KjGAffrX5tavqUl9N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zyGSSZjyzE8/rWtuxCv1Kl1dfvWBZW9cNkD2rJuJt7lQSAPWnTSYznnB5NVZpMykjoRxV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pBt3kY7VVbLMQak45B6VGytKQR93NbkkEhPQHGKh3FepzV1reJRmSXbzUTvaKhC+a7kjB7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7mmhyU4qy0kC8Nb7m/wB7FIrQd02+g3ZxQBDuOSDQxOAAu7BqfbB2fBpRFbj/AFb59aAIF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nFK8jtsbcf3ZBANTFdvQ5pDg8Yye1AGsdS35Lw4Oc5qxtS4jWSM4buKzI232wLLz0qSMCO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lZvcpForuOGGPWoGs+Ny9OcVPBN/tFjnnNT4WTOBkmmhmRNZyKnXHFJGhKqrNz2rSkj7A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vTgE9x2qgKDxFGIPzVH5AYEFetXZLWQ/dG4Dr71GsLg/dwfT0quawmjMnszHgomeearSR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ua3njCxnb8r9/eqjQSMrZUncMYHemZ8pkIv7wFTjaMiu18KfFTUvD7LDe7r60xja3+sUVy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EFRjYaTyywYFNrZ6VFSnGa1NIVJU3ofRnh3xVpniyMNYTAyqcmJvvj2Na0/hy71eVbVSLc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B/CvmnR2ubG5W6sZHhuYCGDJ619e+APF0virw3p8lzDHaXFrPbho7frIwY5b6mvP+r8ju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sznT4D0uxmVbqS6vpYhtZYIH2EjrggGuts9Q0m3s0trbwVK7gYMiS3KO31whFfRl5+1lou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GNWnEB2eaHRQ2PTD+uax7j9spvtDLB4Scxjp5twA/6A1rE55avc8s03xNeB444vhskqgbN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9c7Rkj3r5T13Q5tH8W65ZzwPBLHduTFIhRkDfMBtPTqa+9Zv2wLrcGXwapOc/vbrBP47fe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XXjn4ia14ul08QQakVf7JCdxTCheuBnOP0rZMye545HYZA2rzU6WOGXCEnPOK6a8v9H0p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N94VyGtfERUPl6fAGOf9Y/8ASrJJLy1+ZnOcHg5rg9UugusRyR9UcD9a2bjxfcTK5c9a5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X27sNk+3NUgPc2s3SzRuqtGJMfUVk3TfwK/zMM7fSt77QJdOs07+SowOv4VmNIbi4cKgDq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GFdWqyBkxv8AT2rjNWhlsrzzITiWL5l+vFeg+SG3HJJz3rlfFlm8YjnQZJcK1ID1TwL40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j7VGMPGfWvSfCnjifRbpJBIVUPuwa+W/C+rSaLrUbKmYmG1h7V7SWljSNkC7XUFWb0Paol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3g7xBa6pJcfZDxdLnZ6OTz+dfE3xItbzTvHWswXMUiTpdMgj6/wARxgd+tfRHwj+EHxR8d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0ia1sQ3/IRvT5FuPfc/X6Cvo6x/ZXj8M+IoPFfi6Cz8S+JolXZJHFtgUjow/vEetYOVtQb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2NdUvjaeLvGGof2FC6eZaaZwJZs5wWz0BFfXPib4R/DbUPDf9neLPh7Dqtg0flf2iy/6Uv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6GshPFUkd48d44Q5ztuVPl/8AAcfd+tdXF4vS90eWxku2tvMX5I7lxLCfpIP5Vzud3cx5j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u88O+BLDQ/BN74z8ZaMLgta6T4m23C2OVIHlzr8+0dAG9BjvXKfsm/GSX9kTxV4i/4Wjod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gSSG5ntpSkU8fCKXK4KEO2evavrW3stPht0uL3zLNwuxZoJMhvbPoa2VWbT/DMsd3b2/iz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ffIstsB0IKsOTyKtTsjRS0PlD9qL4C63+078OfB/i74Qzad46gsXuzqkej3IyHkKsqIhxk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rxHRvhD8KvA/gnxPL428OeINQ8RaJHBFNbzXn2cm4k4K+Wq/LsKnknJ3c19oeJPgF8PvCu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1q3iD4M+MyvmPaeHZGeynYYJD2zHZtPPTHU18f/FLQ9b8TeIdc1C+0+/1CW5YyT3wtXQM2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A961VTSwnFS1Z6X4F/ZD8Fr8KbD4h3M+paFp10itNplm7XdzMGcqiqHX5W4OMHk49K460j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wsmnNpDLMkRvECS7BwN6gDDevvmvpT4TftF+C/G3wk+HngCTWdLsdbilgtb6K5mWORRE4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/KvHPiP8ABnxn4H8Sa7Prei32n6Ze6hcSRaisaywvG7sV+YHG4g9yK5qkdblpWVkfGH7Q1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YQw/d2eTj3I/wrzppFG7acnpX1z42+GHwk17wbpXiW9vvE8/iXUroafZ2Z2JEixsFZpCFO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rrPG3/BOXwp4R099dv/iTHpOlakFGjW8C/bpXfaGZJCFHRvyzXTGWgM8n/wCCeVuZP2pt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/9+jX6ZSSGa8lJ7t/SvzT/wCCdSpD+1Hp6eYJdun3iCQZwwEZXcAegOOlfpTICZrlR/DLu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SmeTfHgltS8OQjGXabr7JXyx44s5B4mjjlzGm0tz3w3/16+pfjhMF8U+CwDhm+0E/98GvG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VPFWhOyqd0pBV+j8g7TyMg46VhHRXIlueffDWbb8S7XamVNxJhtueq11PxcNxJpVhMLabd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TgbR6V7FN8UNA0LSX0uTwlYpMzgx31miwRwkcH5FGSffNdr4Q8beFtfv0t9E8UXWhKlqGa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rjOMKM5Cn1OK5ZV+h0KifHE73Ca48yW1x5ctqFX/R2IyVPsfSuZ1a18QS6peuulX12biFU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cYwtfpLY6pra6hNaLb2+peU22SSxcPt4z1H16Zp914i+yuyzm6iboV7rWP1hR3NvY3Pijw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o1u+kX0SRsjZa3cFfzWr3iXTdVuLPxgE0e7lW58l4m+zsWYoxJA4GOor66uvFMfmeWkF1P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13KT5GmXefUVlUxl1ZB9X6nk2k6bc3Xh/wDM/m289nayK7urAoTzsb0615DfQ3lt+1h8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6e0hl8m4uo7Zwi7jg7nHYV9U3NveXBZxo10xweVOCap6ZY6gEcT6RPCingNdZLZ9V7/8A1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1dvVHcfAKZNJ0PV7SeRIhHrNyIxI4+ZTIDkZ5I5r5H+KXgTX9Wn8b2djpF1ezTas01qsM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tzX0rcaDDdW6u2ks1woyqxzFEz24FQWWieILVxJZafbxNnP7y6PB/GrWMtJNdBfV3Zp9T4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RbiMBfB+q9/vR7e/1FaNv+zN8UrooYvCk0OOQ8txGP/ZuK+5Fs/Gkw3NFpanuS5yfyqxb+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NptsT/Gsh/rXr/25U6Hnf2TS6nxFF+yn8TirB7Kxtg55jfUY8n9TVHVP2SfiFNCRI2mRG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uWAIJCgDk+lfef/Cv/EN/gz3ukzN2doCx/Ss+8+FMk0ire65ZWdwmWDWyCNzxyBjrUf21V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dKD5kczE4i1TwDoqnzGtdMEkjk8q4UAgjPBGK6PxNHi2mIHmqVKv8ufl281jfYdnxOWUN8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NkH5Rz+NdLr0f+g3S5yAuT9PSonPmXN1OhJRdmfK3xC/Zj8S/ErxM+s6deRfZvJSGNZIzw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rg9S/ZJ+I2jqzxaSbtAfvQOCT+Ar7g+GOgR6rofmP4ofTZpJ2C2SMAQB9a7tPhy27/kY9Q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KzjmVWl7qB4ClUd2flvcfDvxd4Uv5ZdV8PahbQbCrSNbE/qK+zf8AgnpdfbvBPjHT5A8a/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COD6/Sve7j4axSKRNq99P/syIrCn2vhKHQ7eQaXMLKWTCvIsQG764/H865qmMlWqqUjpp4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j5a/beaSP4Q+OhBGHNhrNpcKC2M8Hivz01nVP7djm1S7shZJ5Rh8oNu3HntX6rfG/4Eat8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Q7W/gSTWYk2XG3HlSIdwJ7889K/Ojx5+zF8VfhOWOo2h1fRoiG8ywBlULnOD3X8etd9GvC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yjqj7b/4JVaPaTeHfFv2m1imj8uIeRLGGAB3fwnpmvo742/DXwxo/gfxH4ktNM8i70uzlv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5UfdOQcflXzl/wSVuZdS0D4mXVwrxv9tgAjkBDKPL6HNfVX7R8pt/gT8Qp/7uiz4rdLmVy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+GvxQ0nxj4QtNZuba50iSRcsuDNGpwOhAB4+netXwno+n678StS13R9b03VoZdOW1kitZl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feHU9fSvJP2dW874QaVIf+WiMT+dfIvxSYw+LLyazeS2vHunMc0LFJFO7sRyPzpchSmfqF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R3cQlj6slzDlTz0wf6V4J4o+Hmj3/AMftL0UC40/SNS0uW4uLezfaBMpGCoIOPvdq8Z8Hf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RfWFlY+KrnUrRbUTNZ6wgu4+nI+b5h+DfyrttB/bI0x/ENprnjXwJ/wATC1ja3TU9DmHCn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Dox71Eom3tDstR/Z91DQbo3XhXxP5V0p3Kt65ifH/AF0U/wBKtN8R/jZ8Owq3dlNrlmnJm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7ykN+YrsPC3xw+Gvj+6hi0rxZbWF1Iu4WWro1nKSew34B/M9vWu9bS9RhCS2cSzwEbhNbk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Kz5Cr31PO/D/7atm3lw694cmtnBCytZyhmHv5bYYfnXrHhn45eA/GcQjtfEFtbynpDcZhc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E1zOqeHbDxGmNX0Sy1IAHP2mAMy+/PSuG8R/ALwl4gCvZwzeH7ns1iPlPuUbr+BqGmnZA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lqFqJGeO5hYZDFQy8/wC0Kxo/C02n3G7TtRurB+qNazsgH5f1r5fHwt+J/gBt/g7xb9ssV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0MhHvG4KH8DWpb/tNfEDwCqL4r8OfaIQdoe4tjCW9xIpKZ/Co5mtyrH1Xa/EbxrocItLuW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l6pH5qt+Pr+FcN8TtE8MfELR9j2EngS/STzGkso2m0+RvVo1IKn3x3rkPD/7YHgjXfLGox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32jEqA9/nToPwr1jQvFPh7xhGsmj6tp9+rjOy3mDN7fL1/Onzy6EyhHqeVeAfgtq+j6ktz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c3UbZjjup5oY5Oc/eCkj3zX0B8N/HnxW8E6hqMfi74YG+0uVw66p4Vv472Mrg8+W+xz26K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NjcTYa3hlkbAYuoU/rVa0bXvCshXRNcvtNQHIi8zdEfbB/pW8KrW5i6Sa0PTfFviDw18TN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7XStTMO3+ztbgktZvptdQf0PWuMk+G/jvwL4d8Q6vBNGiw2ss1vcWl7uUEA4O3v37UrfFX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iPRNM8W2n/T/bqWT8cEVz/jO60TxB4ZvtN8N2er+CdQuYyhjttQYWLluoeLldp9gK2VRdT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8J/tNfEzV9PvbfUfFt/NqcNwr2UsTmLAGRghPvDpwwr7E+C3i74j+INQ0e71nWY7z7Uwim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AycBfl3c9cV8qeF/2b/HcOob7XTLC8ijcFpLXUFeNiPQ4GPoa+k/DPxL174Wy6Jb+JPAPi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1CytRcxKNvX92WbH4VvGXYiUGtGfXCd6fXB+EfjX4H8b4XSfEljLPxm2mk8mdTjoY5AG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MoIOQecg5ra9yB2aM14x+1R8WtU+EPgG31bR1ja7kuBHiQgZGOQMg18/6L+2v46l1xbKHQ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FXVpP3RgYrzhxnd+IFS2M+6KK85+EfxI1Hx/ZTm+0h9Pa2VVknZhiRyOcAdMY/HNeir3p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KKKACiiigApkihlwQCPQjNPooAyrjw3pt0SZbGBmPUquDWZP4HtOTbSyW5PbbuFdRSZq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Ceq2efs0tpOvYSR7c/WqsqXtrkXugG4x1a3bA/CvQPvUmMEdankQHltxqkLTbYIJLZB/y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4AYsE2+p3Yr064062uv8AXQRyZ67lzWPdeC9Omz5YeAntGeKzcXfQDmoNcu7RQI7qUBecH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bXxVcRxRvdRK8bDO9FIz+dVpvAssODb3CP/szLmltbTXtHG2KOKaHP3A2V/AdqqN+oG1a+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g/4DmtWJxIu5eh9sVgx+JTbsqX1lPbv3ZFJX9Ktr4jsZAfKuAz9lIIJ/OtLga1FVbG8N5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tWRnvTAWiiimAUUUUAFFFFABTMZp9FAhqjFDZyKdRQMqvZQNMsnlR+YvO7aCR+nFctffCX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y6WqzsdzSxyNkn867Oigmx53cfBXQmn8y3M1t22qVIpZPhaYYTFZ3aLH/ANN4ww/KvQ6KA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FOqtcOiwWqjtcRSmMN+A5FYer/DbxBZqQpuH7bJFW5i/+K/OvoGkZQaloXKfHev6XbaRfC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d8h+/JGjW7/4VgT+CfAmts6taalozE5EiSqyj6Hqa+xfEXgnR/FTRtqNqJ3j6NuI/l1rlb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wMERrc5yrIi5Wlyk8r6HyhcfBOwvpGOl+Ilbbyq3BdGH4jg1Sb4U+LdHYtY6teXIAyGt5h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r7Ah+C+lR2oiaaSaQDh2QZ/SqNz8E45eYdQMJx/CuKB+8fI11deKtOj8nU7CGZlH35IWjc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v/CWW1mwku7S7tZs/6yF1kXj16H+dfXWpfB7WbWBWs9YN0wHMMygg/nXGeMvhjc6bpLXN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GYQBCf+BCiwr9zxPTfix4dmBtrm+VN3BS7t2UH8cVdsNesY7z7Ronie6spuqrpt+VH/fJO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4QfwhrSyxXej3Ng2MFYn3L9RWB/wz14SluP8AiW6pEkxHENyhjI/4EKXKUpand6Z8ZviD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tWVfunVLYMT7F0K/yrpdL/ag8TWo/4nPhKG6PeTTL8oD7hXB/Q14nP8AfE+l7m0m9WSMZK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z1rAm0f4keHWIuLRriJc/LNHu3fjTG5H1NF8e/CPiOEpr2hX1oH6jUNOjuYx+KZJ/HFeZ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nw+vNT8H6XZy67DIuz7Hut5NvOd0RAyv0rx238ZaizGPUNGuoD/07nj8qtWHjDSbWVjLqB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g6fjU2LUtDyzQdB1SXWFur7Q7yBFO4vHEdv4AdRXpum6PbeLPEcWlWltNYalccRXWqWcl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QM+ldXp2vaTqi/u9TsWl6h4JfLbj0NdFH4s8T2MKx6f4zvhCRxBcol1D7DDDmsqlNTTizS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t8D/iJo2RP4Zn1CADeLjTZUuEYeo2tkn61yV9bXmlSeVqFhfWMo4IubZoyM/Ufyr3ez+N3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7Dw/q+wAZjhksZWx7qzKD+FdBb/tIJdQ+Xrvg7V4IW4ZoZ4tQjH/AXUZFeHUyeEtUzeNc+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SEnjJDY+9k/8A1q2bW+RdsyoZVjG4hcZI7gZI5I719Cya98GvGBL3ul6bDO3ylrzTJLBx9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jPiJ8M/hppvg3VtY0GTV47hIi0X9lXgu4mb0Kk7tv1riWUTjUText7fQ8g+InxH+CXjSzb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W9OCDdFJfwrcRx+rLJGSy5PpXnL/s1/BHxNo0t/onjXWNEk27II2gaVJpO2A6hsfjWBea3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ieU3Soo/0iBkxJzkAdAB/WvdrrQ9Bm8N6S0es2puJE/dQ+YoBY44PcHNfRKlGEPd3OVO7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sj+IltlfRPFmm3rDpHeRvbufbjIFcTqnwH+KmggsfDh1BFH+ssZ0l/LBz+lfYWpaF4j8Lx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WBcDzY4GcdM5DenNULLxaLpg7yyRYO07wQ3uDmvnp4qrTm04nTGOh8Qalp/ivQ1zqPhbV7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pD+oGKyG8YSWpPmw3CDuHBGPzr7/m8SyxWwczsRuwI88kdjVW4lgv45Dc6dY3JIJJuLdDn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apZgtLxBxPgyXxlbzW7Os+3AyRX2H+ynMr/BZbgSALJqEp3H6CuJ8UfszeCfiR4nu9Z1bx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kiVFQ2n7uSQDnBA4B75r1X4c+BdC+FHglPD+k+NdL8X6ZDM0o1CxmUfM2MoRnjGK9eNqkF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ddpkg/wCEosghEkaktx34Nd5LNE15G+NpyCV/AVxuiaPLb6paX0lzDJDcxlYoQ4YjpknH4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Dad0hHWvAxzlDQ2i7q5ckkEd0JFGwE8+9NfMqyPyqn070n2dIX+Z8u36Ut8nlGMRylkx0F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8bKWthy5hYMSzL6VH92bzAzJhgwFL5hbgKc8de9RteMgLeVg5wayasrFMuecl5cFi4J6nF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XEsc8Sybkwobu2RiqFu6tL5+zBxj86sWbefdqpGOcD+X9aqlJRkmRbc+ffitqVrJ4y1WGC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lYDoGCDOfzrzD4lTPpnwV8TXHml/9FMQZurbjj+tdT48aTxB8TPECx/6o3nln/gCgVw3x2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WkcmWuNQtoSv1k/8ArV+h0W6kYyZwVDldT1QeH7TRrNT5QXTbc7f+AY/pRWB8T2T/AISZI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IICPog/xor1lHQ5T7uvrGVdiW979kgfgs8WWPtVuS2uVsYo9rytt25VNpb3pY3Zoyk5EsO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+lX/wC0VjhUx4IdsLGa8lnoor7RdWsUMto0g4jdof4ff8Kbeao+k7bZUR51YLEJl3Fl5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bpLXT7m4ug4+fYdi5Y5zgCsm41MWqxWsED7yhd5mT/VOemPfH86QNiaPqKNcTRyfaLq9k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7DsKZ4h8cafpsMtjpqGe4kJeSZmwA3eue1jxFcvFJa6HBczFxturhYGfae6xgduvX1qXwR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W51jX5G8OeFrFDJcX10hDuB2A6Dv1PfinpbTcyGeGfAniH4jSHULe0EllkiW5klAG0A5C9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gf9p6ytfH1t4P8I6XJpOrSNKk2oXkKXEsix8MqnIVASoOfYV7Lp37QXgrTdHisvBNnceIr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njQk+rFiCM89uxr5C8M6f4V8MfGZfE2qX15pM0l1LGYSEuI08xiduV7jPfritKcXuyZHW/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4+1HUtT0Ox8V6+qpdwatJp/lStJ1VQVOFxnGMfzrqbr4waVefEbwtaXnhubT9dutHS4i0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QSd0jsSdvO/P1Fb11r/hFfiLrem2XjGyksvs8QEerbIJblypO5Y25G3px13V1XgDwnY+K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8Nxqk0Sx3ercqsNqmTsLngIOSQOo4reUlHYhI1/Avh268d61f3Nzu0nwxp6B9SvZFzwM4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fT0rpfE2vS+Lr61eK2Wx0mzXyNNsAciKMY+Zj3Y8En/CpdU1O0ksovD+jSMPDtnLvDhNj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Ow7KvYD3rm/El80AOnWjMLyZN0sidIIvX6n+lcNSaldnRTi76mH8TvHf/AAgPgHVtftLGS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55IpNmHYnofqK5rwn4oT4g/AWw11zm6E0sM6OMsvUr83fpXc+J/Caa58HPEnhZB55vNHu5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3hj77gleF/sl6p/a3wh8SaO7tKLaVbiOA9WDBh8vuNh/OsMPJzbua1kkro7j9r2Hd8QvBd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UspGf+8w3A/0/OvJtWt0ufDPiPT5WYtPpsoIbocr9PXFev/tXaDrFx4N+EniCPTbqcJoEV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EZDZUPjodoH5V4PpeuG4nMcm7y3jdXYdMFScfNxzn9KzqK1RG9PWifLXhv9nrxp4k2tbWt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s95FGo/M56V9e/sPWl74a8D+MfDV/5X2rTNdicmGQSJ88Izhh1+5Xxbpnwz8ZeMdRvYtB0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kRmt42ZF+Y9SOBX1/wDsa+B/EXwv0fxfbeKdOl0kXtxbPBHcYyxRZNx4/wB9a95zjbU8t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eD7zyfH2gsTiM3qA/RjtP8xXydq2NP8aeNbcLt+zawLnA6rtuXDY/MV9FaTr8FrrVjd+au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Of5A14x4u+GviXUPiV4v1GytYG0/Vby4mgeSVUXy3OVJyRnndXJOUWaqMrnB+PtSOnfF7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2pUDydCDIMg/gTXVa/Zv9l1zw2JI1uGku4UibqNwZ1I+uVrhPjxomo6DY6ZNqVutpPZzxM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UHdkE4zgfnXSavqz6jqMWr3dn9ma5t4bpoV52Art5Pcd6i91oKV76mfZ+PtS8I+AtK1YxQ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ymtriFZUcMApAU98g4I9K574X+Kr3T9HuLySaZdGtImkuB/ApJ6D0PzdPYUeImLfDnxNpx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WU9Qu9Tge1eNz6neT2s9pDfXaWMhYvAJNqEE859elY+w9pJMtStGxxlleIfiAl3avvibU1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z/WvomQCDVrw7SxMjdPUk14tH4VsrOfRLqAsjyXyq277oUfN/SvVtQ1rzpZJEB8xm3My9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eI2SMoKxqyaltmVnjBEYxjdgE+9Q3mr/vBG6Kp4kUI2RntWCsizXCmdydxBOautcW8t0zs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JCBZ2Og6sUsyBHku27d6HvW55zw6lG+D/qHJI98VyPh//SpJI5NscPBVl98/4V0V1gxWe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giuu1tAM/7DNcCeVejxkkM2Oma5OGOJmVY4Cr7cZLZBr0WzhSFZQ7BXAz8/fr0rz7y0ju5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1otiZG7o8kUgj3wwvLkLg9a6RRaR6hBD5CM2SHyuQVI5/lXK6fcR28aqiBm3dDXTx3EMd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5Hyr2o7kx6H2x+ybc2LeGr+MRN50LqoD/ACkKcbf5Gvoex1WeOSWVIw8inbtRs8ZPWvkv9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MsREe9NzANjd1r6Gh1LdGjxkgcZIfpXkVpWkerFaHsOh63NGsnmxjaf4s4qzd+Lre0YrI6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15PbazBGp8zLE9VL9Kjl1+33YRhBkfeL1n7ZpWREqMJO7O78TeMLe9s2jXaYmGAD1OfWuR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T+7jZum7vXP3Gu23yqDvkJ/hbNV5tYVGJCjbnjFZus+pcYqKsju5PF32hFH2Rpdo/i6CoW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KCO3i6H5c5rh/+EmLsF3lSOhHamtrs0ki7iZApypPrUe10KOxk1y6BYLLDnpuCcrmq41DU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KeMLgVyzanO3KEpuPzEepqN9Wl3OrRySjG04PWsvagbtz4kFtcKl1qUEMhOfLkuQD9QDS/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S6WeCQ48xXGPpxXOrdTXCyGS1UzZwrPbAjaPc09rq58kZtm2/dGwADP4U1U1A7axvkk0Mx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3ZzWXBIslxPGwHQ7c9jVTw6ZWgmQ+ZJJjBLdutNt9KnW9V2A8kn+H7wrW99QLUFxb28bIF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71dur6LoJxjGMCsdrUtLut4m/dnln6moJLOZtwI2EnJ96QGo15BYhdnzsDnG3OR3rL1DUk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3uQ2xfu4GDT7fTppP3caZduB8uaoa9puoWtu0flSRuMDcFwcd8Ua9CWcReTRx6hPJJJJHk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cDnP6VxPi/wAu8umkkYImMbe/FdnqUklrLlAqAfeDdPwrgPFjySMZY5ozHG24oFyGBIBH8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S4lnxI2Pg/pTEZUsyA+xJzWP4SdV8IxxFgT5UiBT6HA/rTPG3i6ybwTpOjWwkJti32mVlw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dt4H+FF+3gSzv5JFV5LOSWONf7pB5rpjoTLXQ8BuPJk8DySBgH+04wq5I+VV49OlO8E6kl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tC7fPLI2SP8Ks3ukPpXgpizFwjvKSP9tttYmjssd5a/OJzuG5fUD/APVW9roxT5XY6pLke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WJjtl747V5v8AtEaHYaz4L0TUr+KK6lsdYsok8xdyBZJMMrDuGA6d8V7HYx6Nqd5JNO37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fPAAB6DvyeOK82/ao+Hfjr4maLpmi+GdJ0ew8KabJ9ohiiugL64nIx5ty/RmGflAOBk+tV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VEs3hLQfDrX8ehaPaadHc4ef7KnDELheP4QB0HbJrn/jBtt28FRKdhOjKR8uOlxJWL8HdQ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6R4wTT5YrP93Gt3IEuSANvXowHv0/Guh+MkdvqUnw9v7bcbW40W42rv4AS8cfT16V1yV3c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7/HCOd9R04wRSOuxizR9QMjJ/LP5mvsf9kjwRp3h/9lHVruCPbqXivTr6XULxv4gqOsaL/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jXz5418Pv4m0Oe0gtl+32yG5gkhc7pNvLJxzyOR7gV7Z+x98WLLxf4c0v4ZWxms9Wj066j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7CpJJ8h6h/vZz3FRPSBMNT5vvFNn8P7ALITJbW900bnoQAP8AA19g+Ftal0X4VxRW5+zt9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EyYkVGIXHOT618h64NvgS3AGFj0m524Xq2Vzz3Oa+j9Q1S8tNC0LS7ePYtwVQyHoP9GDH8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aukVTerOP8Q/E+w8L3T6JEF1DUp45BJZWp3C0+UnMrDgv1JHaq/xl1O98E+Nfh7rFg7Le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BKFTBXP4fgQD2ryL4f6dB57PJDuU3moRn1J8jdz716z8djJqy/DO7Me37R4OtGA3Y4XcK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nwv8AiLZ/GD4cwa/p7Nba1ZxrM5iGCjjADqPwIb0OR2o+O/gYfEnQrPxFZSS2c9tKo1CC3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M2P7rAHnsc18I/sy/tCW/wV8RQabeyvNZXtywkt3b5NrEZjY9g3B9iintX6cabqlnbi017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+gAmiIwJ4GxkEf3l/QgjtRFtO6LnH2kD8/wD4leGfFHgFH0yTXJbjTb+GU2Zs28hWjbG4S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3fNcD4D03XGvo2bVr6a8hmj+zuzYeEDBBBxlSMfeFfYH7THwhu7/xLoNzpE1rdaO0bmz81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ruAOCAO4r5k8afETxZ4N8L3Xgi80yx09IYWdLOGL97LN5m5ZhLjdyqjofWvRpz5lqeXJW0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wjqeiWGvTz3bXjzRm7khaVpJCWfLSHcck8jnvXqGt6It2huId0cwOF2ttL+xFfnH8P9V8W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SaS31BbtbMCzuJoCU25JGHBIzjr719ufAO/8AEdx4f1KbxLd3F6FmVVaSTzGjwD1P5flWc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09Li087LRCNArs0f8Xp/n1rMt7i5muGSKXESn7si47dq1NWW4EIKMzwMc5FZ83h1tUsbdI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YdR6YqVoK9tCRsxwxgK0g9U6j/Oasx30NrZtb3ceShxEf4gx7H2qvZ6Hc6fGEivZJAgz+8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hSR2lWXKZwq45960UtCoyKMFvDpL3UvnCK3L75LeYZAb1X+lS6f4kC3Vw8Dtcs3+rjjjwn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YzqlsE+yx/aUwyM33fo3tXmHi/4a+NdavJm07xFZW9qzB20uYvEUPqpUcg/0qzbmPYm8d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Q29msY5a4lGR9SetVdQ+MekaLpN9qN/qUKW9pG0sxilBAUc8Y7mvMPC/w/wDGNnBHYH4fe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xqGqX1w0jn3BPX0+tfN37a/x21ae3T4SDRdB8P/Y3WbU4fDshkjC9REznqep9qpLUHLoeC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2q/Hj4kah4ivXkXTs+TptozZEVuOB+J6n8K8puH2se3t6VoXBbcdhG7HG3pj1/wA+lZN0z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IzK+0sGYDNVHYBhj5ufyq1K4XAFVnxIwJ7VqtiWQsw+YE9+vpVWSbnYMn3HerTLuYioZI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WhFUxnnO6mY6nBOPWrflnrt5PSnLGvO85amBRVTuyFqQQFucYqzvRG56U37VHs4APPegCD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fGcVK19975AfpUf2zcB8u09qYDMdeMVJEu4rzjtSfaA3zN360hlCsGX7o5pgXbMk2rwN8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TIdyjKxkgfeHU1XhuDDdb8Bg4GAauedvU/KM9AB2pMpDNvzDgg+9TwqNvP41FlSo3Aj6Us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C9RmoYy6uWYFDjNRLAGZs/K1Oi3D+EbGOeauNDG6gAMMDt1/CoAosDGy8kgDtUb2rbs4BB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V5BKqOQ3Woo4RHgZ3J2NUUkU2tfLXC/MTUbRuzbWBHpitFohyGGSai2spIZfk7UXGUrjS2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2qi9jL5gyvz9vpXSxqyxlWX5gMipn05bpIZNmx+/uO9HMSzD0fTfOuiAMBsg/XBr6U8C6P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635lE0BHfjIzx+NeK+H7RYdUjBXapHB9q+hV2S+ErS0t3VpJpYwVTrwc/0rN7iNDxYuhWu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TzSgSlor1YoWJ9FMZ5+lZJvdBRstol8/fM2pEn9Er1D4VReD/AIheMNc8L+JtLhv9StAJb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xk4Ir1mH9nT4YtGu/QrCFs4WOeWfOPYh+e9ZN6lJHyz/aWlL8yaFhf+m17M1I2r2sylIrC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kYj67mP9K+o2/Z/+F9vJ5cvhuw37vurJOV/HMnFU7j4a/BTTEeK90nTLSdWIG+8IT8QXp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fE3gvw34uhP8AaNlHDNggXUbBJM+vHX8a84134CQR4k0XxBC5xyl4UU59Nw6V94zaX8BNO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HJjhoNsjfqxqpcat8E7CVTEbK4OOPKtY2b/ANBNPnGon5uah8PPEWmyGEWX2oE8SW8ok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hT4dXkMfnalEsMjcLb/x5r9Bh8TPhBAojjj2r6W9ipH6RmmN8YPhVAMwx3zP/ALNkV/lGK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sep8jQ/DrxXcRwmHw1qUsaqArLbuQR+NSj4S+NpG+TwZqpJ7i3YV9cR/tA+ArdiEj1FV77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xUtv+0h8O5LtUkWa2X/ntLazOPyUk0c0h8sD4/k+C/wAQoIyW8G6qq9cmE/1rL1D4F/EXx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CtWlbI+bycDPueg/GvvfS/jx8P5mzbajo0eDw1/FJC3PqHINdSvxg0K6tTEvivQFkP+pht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tYb/PNVzSJ5YnyH8H/wBgnW7qSLUfHOu2vhmJgCLONhLcH+ifh1z7V9WeA/2dPAHgmaGaz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8Afb5VZ8+oHatCHxzoPl+aw013xgzW96mfqMkimyajol95LLrCvC68sJlDKfY/ezWbvfUP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MYWGdp7e2T5VEa7I1/LrV+x02K4j3pe3EoPG15SEOfr1rjrXxtqdrD9nWQahpoTaskhEm7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rXkW/kWGTTbiN0lgUzW6tlY35yPapa0MpJdC5ffD/APtIuIzGijj5lyPwrk9e+Heo6Nbib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MqrgH2Pb861ln1O1IEiSRHHVZNw/D0q/ayXV8gjE7Rs3VZGwKxcF0MOU87t9Uv9HfbcW0t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AMJ9yv3T+dbWmeLYrOLcFaP5s/abN98Y/3oj8w/A12M/gM3kJEd4wkI/vbk/LvXIat8M7y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Bz50TbQPfFZckkHwmjqtnJ4u1KO6WVbm0ChBc2pByR+ufY1b0fWvEHh28Fno+sII3OPJvQ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/WuAaXVdBmd5YmuEXrcW+5JR9SOPzrb0vxVZ3FqILmAagjuWVmbbOrfX+L8+PxpczW5pGa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DP4J/Gj7RF8Qvh/aaRrmcPrWkq0EoYYwwdDn881zGuaF42+A/hHWYPDvxo0jx38O2tZIpN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+yhKkZilzufbnAUgZ4rutLsbbXrcJbzHc7FvLm+8D6f5NcZf6TeeH714bi1WWCVsZuIw8f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VNTfTofDMer2Om69o+oTolzY2V1DM8Jk4dAwLDHYle1fol8YrnQPGstlB4E02PUvs+kXVw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2aLEcQTu2euPauXb4d+C7+zuRr/hrT7mGYKq2tvp0Ijbrnc2MjPGMc9a50fsY+DbfxJb+J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Q+FnjC3PmQ2rStcWBburRPlgD7Ej2rVTXUZ8VfsV2N78I/wBpC7uPGem33h+bTNHvZpLW/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YEBW5z1r7X1L9qbwfDH4YubaG6v08SEm28orlf3uwAg9TnsKk+MHiz4t2/gXU/Dvxe+Hej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On/EDQ9jQ4yD82VLIWA6AjvxXyH4J0uzh+LXgddXYvoGn6tHsj2hFiQuCRuPJ+bB61TjGo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a8CarrGtadq0rWOh6fowaQJq9wtvNdbwRsSI9SPb1rxrU5Wk17QiSSRcgZJ6gDGf0r6E/a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HiTR9StZV1NdDsJFEm4sFkdgwXPsPevmvWL5WvbCRMHbcIRt64yOK5ZxcU7ApakerQ3Gr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IpGJYLnHNczc2cdtebFVgyELkR859q9O1TwT4l07w9NqcMH9neZd7TdXTqEZSSQME8jr0r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makltqPhsa2rQC8iudH2zeZE2drCM4z0PQnpXlSoy3PWhKNrMveCfH3iLwehGnXoa2ZSsl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1GByD7g13Ef7QF5cWUdle6VZxxxnhWd2yvpuPT6Z7155Fdafq2y20m78m7DbZdPnzDcK3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1TwjqMKebJas424O1ww4+lcck09TXlXQ9z8M/Ep5reSWxuYbJBgi0uZ0JYn+7nk12mneLJ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XFo4O3esbNGfxHFfJGkqIbgxTIyo3y7e6nsR/nvXd/wDCwvFfh24WDStVaK1aJS0E0SuEf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86waXQo+mVRpFyBwfypj2KyD96px2xXzRdfFzxvGsbf22qFjjCW8Y/wDZaig+KXjWbDNr0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yWlylI+kZNJ5zG7KO1Vb7TJby3ME3neV1LRkjOO3FeAx/EjxdIpZtfugR/dVR/7LUv8Aw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X168UH/aAz+S0co7Hulr4VtY5i8BuoEzxD9pYx/UehrYGj211ax29yZZolbcd8zZP1r5vk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a+u3z/SXH9BSJ4g13kf21fZ75mP8ASlyhyn0zZ+FrOOGKFJL1IIzlUWc7B+dbt54b0zWLd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ysrDDcDsa+TF1XWGPzaxeNn/AKbN/iKfZ6hqLalbI2qXjB5FBzO+PXHBNVD40Ll0bPWI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+7HNsHc42jv3ro9Yh3WM69S6Eds9Peuf0NBca2syrzOpdsdT0HNdNfMkkGwll9d3TFfRN+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v4b6ZpU3g+yMkNnJMjNl327uDXXrqGnxt81/aKfedf8RXyLLeY8WX2mSxSRMLglJN2FYEd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0KwG9Rjgrvrw6ktWexSp80Uz6pTXtMVcNqVn/AN/l/wATTLnXNGVMnU7Nffzlr5jWxtVyW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2SbTYQQ91bL7tKB/MisOY2dOx9ByeItAicu2q2gHdxKD/ACqvdeM/A00LLfaraynpndn+h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Qo87tWsF9f9IQfzaqg8Q+H9xU67p+D0Buk/oTTTad0HInoz3jQPH/AMOvh9qF3caRdafYR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3iPmSDnqABnGT+dXv2gvEFj4u/Zh8eX+lSmWzuNLkEUxUqWB9j9K+UtU8ReHvOmR9YsD2U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6V798VvGHhpv2TL/TYNThSafT1iMak9SR6A17mBqTbszz8VRhGN1ufIHwCh/sv4NaYjNl4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yd8QMT+JVljG/MrH6NvOa+pfCXijTfDvgyLSS1xLIkDqvl27kEnPotfObaLO93OZ4bmQGV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jJ4/hr1zyFIbL4kjsTmIRy3hj8t5H7L7Vif2ob9o7KRNyK27Kdcd60L/w6lzIwdLpC38Ml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PbwhdwsrWvmZGcZhK/wA6lx1NuYn8THR7qHTrS2uUuF53q4zg8dRUngvxT4p8E3qHwz4l1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tLhhHgH+43y/pWW/hi9t/30sTYXktsqxHrEtj5Y2ReU5yqMuDkUuUXMe+eFf22fiDpuvPo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iu0QbjNIPst0VH/TRflJP+0vb61634Z/bJ+FvihpYtUTVPB0ynawvY/tFuG9PMTjHua+M7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9RkiY3jrt8v+H2rDkmi03R797u3eW6mJK91Azzx9KTgOM2j9Q9Jm0/xNosWs+G9YsNb0+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3pkdVz6j07VUu9TmsY8Mm+MEh43AYH8D1ry/4JfGzWtDh8NaBe6PbaNoF3p8babNbsrpIw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717y+teHvED7J4ViZuWmt5BwfdD9DXNKNmbKT6nkGteAvBXiSdpr7w9DBLJ964s/9HkHvk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qv7PlmrGfw34onsJRyi3yGQe371CrD8q+htY8HWEdr56E3sHXFuCrAfQ1zNvoujzRs8d3K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Dj2PrS5Ll80ep5DDrnxx+HcaNb3c3iC0h6QwutzEwH+y37z9a3dH/bNNlMtt4t8PTaXPn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2fXY/+Nd3/Zd1pu+R4LqJVOV3Jxt7GotSa21e0aK90+21KJhgxXEAfH5ip9mHMuh0fhL9o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ljh1uO1lPJXUE8lv++jwfwrs7eztNWZbuwminjbnzoWEikfUV8z6t8B/A/iJWktrGfQbrP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+/ZyOPw61jw/Bvxl4VmFx4R8YJdKgOy3ndreXjtkHafxo5LalKR9VXGlbb7dAZIpVG4SRf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j8ZeKvDPl3tt4huSc4EV0okX6En/Gvlm2+PPxU8A3CL4j8Ny6kqDa0kkRdMevmx/1Fdp4d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piHVrO9sHf5X8sLPFn/d+/wAfSqjOxMvePoy8+LEGvRr/AMJl4D0nW4mXa11FGFkPqQWHX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Y8FCHzPDXjPxD4CnTgWc0hntevTy5Vb9CK8w0X4n+EfFlrt07VrKRG+UIz+W4/wCANyPyr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ITiWMI3QyRhkP4itlUd9DP2Uep53+0prHjfxVHpcWo3q+JtAt1Jj1XRrFxDLzyZAM7W6d8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DnW9M8N3UMuqTf2dCpx586tGg9ySvFfQ1rpl3pMnn6XdNbA9WtZdqn8DwfxBq0vjzxLo/m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adwurVG3j0YhQKv2tmJ0ux618CPiV4I8RWN5a6D4p0rVLiOVfMFvexyMWK9Ouexr2JTnpw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V8I/Gl68vib4cQ6Xq4+U6hosPkyA9yHiKsO3avQtEvtG05YV8IfGLVNJdhti03xEBewL6A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f8q2jVvoYOnY+lpyFhck4G08180/Er9srRPg/4ut/D2swXOo3c5BHlwkYDHjkfzwa6pfGH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tT0DR/G2nYIe98M3flzlO58p+/P8ACe30r4M/aUvk8ffFi4v9OsLzTBbokYh1FF85HXrn8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j698P/t4eHNWvtT0q50/yNbib/RLWGfz4ZlP96QKNjDjIPr7V7r4D+JmjePFnXT7mOS7gR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I2IPyg45xivzm+D/htY9Qlvp1N1dtjzJigG33yOle6+GvFU/gGPWLxfFVv4VsJv3j+fZ/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ASTz2HempA4n2qvGadX5pXX/BR7wV4d1W6QeO/Et/dwuVZYdF2RNj0WRcfTOK0of+Cq1l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I1DUbjH+s1iCOBfyjYHn2rQg/RuivgLwf+3V8YviFeSweH/AHhuWSPG43N7IgUE8FjngcG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efGjwLctBrvw48PSzQ7Wlh03UpJXKt0ZRt5HWgLn2zRXyFB+2142tdBj1u/8Agbr39ik4b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PwcAj8aox/wDBSLTfMdX+GXiRyo6W9zaufyMg/WgLn2XRXydpP/BRTwTeRrLqPhPxho6/x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+pjdhXU6T+3p8HNQiDXGv3mkknG3UNMuI/wBdhH60Bc+iKK800H9pP4WeJvL/ALP8faBMz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HOf8AZYg16BY6naalH5tncw3URwQ8MgcfmDQBbopKWgY1hu4PI9MZqpJpNnO2Wt49394Lg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f2asf+qlkiz/doNvdRD5LgM3/AE071fopAZv2i/TINtG59VbFS2t3LIzLLC0JGOc5q7RTE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vy3I67qlRg2cfjS4zSbBuBPUUAOopGpMmmFx1FNzTfOQnGcGkFySikH1zS0D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RqimhE0bI6q6sMFWGQfwqaimKxx+ofC3w1qbOZNNVDJyfJZo+fXgiuP1f9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Y39zZMe0gEq/rg/zr2CikLlPCNU+C+s2Nr5VgtrPIvInSUxsfquMVxeraX4s8Kr/pwuYUz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OvqrNR3EKTqUkVXQ9VYAg0Eyhc+QLrVruZXW702y1CMjlmiwW+tc1qnh3wlqUY+2aTJp5x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favsbUPAuh6lbNC9hFGjHO6FQp/AiuJ1n9n/S76Ipb31xByWG4BsE+5oMuSS2PkyT4J+CN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Z+v+lIQT7ZBFZX/DNOsabeG40XXortWGViWc4HsASa+hr/8AZp8RNOxhv7GaLJxvUh8e+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LvFPgydZGsri8Rf8AlpZqT/Kgd5JXPIdQ8E/EXw822JJ7tAPm3RbwKxH8ceKvD0oj1Sxjl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UxP1r2FvGGp6a8YvHv7eHfh45SVb9etX9R8bWN+xxDb3MAAAW6hyT681LIVV31PI7Px5Z3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eznBZsOit9TToYTJfm4W/s74ls/3XI/D+td9Ja+D9UlP2zw55YPVrViPywa53VfhP4F17d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2XOQsrEqPrkD+dQzb2kSSCHS3bde6T5O7j7QpVufcdaGsbXTpv+JfBoOooDk2uu2Cz/XEm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/A/WYY/L0jxVYyIildrMQSPbH+NRL4D+JehQqX0+HV4k6rGylint3p6dRqoeiad8edT8PK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oLeMBRJo2qbYQvtDIGXHsDVy8+NXw78RxyJqtr9nfAZhrWgjZn3mj4H1rx/8AtTUdP3nU/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5+ZYmcD6+lYXiTxXpuqadY6dbGVZXul/10RTPPvWcqUJbxNVU1Po1/hn8P/F2n/aLTT7V1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z5bfgjkD8K5XVPgDoHmGS18S6toZYEeXqGneanTp5qEiuW0/wjrH2V5dPWF+cGFJdx+u2o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ONkNwvPO3cQB3+UHj8a5JYOjL7Jt7V9Di/ib4b0/wqX0RPEWleIRJbGXfYS7gjYOA6/wt/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X4a6XrXie2nOl2k17GAfOK5J46e1er69eaV4w8seJtDhuJ4+l0kZjlx9RjPT3qPTdC8K6b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Plzu820ujk+nXP+TWkKajHlitCea+pr6b4FutF8VR30giW0y3CtnZwePauotZh9obhWOOv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Gg+HteXVB4o8W2F0y4kW4hS8s5B6GMAE/nXpen+LvDOsY8y98L6szdA0cmly/TkEZry8Z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tColozj5pZDJxhRx071PcTPImyN/JyPv/AM67h/Dfh/UI/NTT9Ss8879NuY9QQfTBz+lY9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4xB4jjtX+6ItWgktW/MjH5V4U8trx6HRGpFnOQtyY0bcwXJb0P/160rPSZZ2ICh7hl3CM1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XjltOWz1NAeGsblZD/jXmf7Qmg6lo/hGxt7uO4029kmOyQM0UgIHOGyPUdKqhl85u1RWCV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6bcabcJBd25heUZRT0b2qDT5rf7Y32e9ikkib517qf7tfFWjeIvGNvevZab4v1aDa3XzGu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zg9OlfSHhuPxLp+iQi4lhubIjzZbySENIx9CwA59frXq/2HCMuZS2M1WueO3GoG38Salcb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Ge/zGvNPjs8txb+DtOVtqXWrLK8S/xbVJH8z+degQ+TfateOXCtG8kiknnO+vPPinMbv4i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4RZ5z6E7RXsUo8nuoio76nnfxQmN1441N0kQL5mMH24oqn4q1F28Taoy7JA1w5yfrRXccZ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SWqxLHGC/GVypH501rG1t5oEtovm3h5HVstgdvrV+y0x76ELOTKsY3F1bBUf1pmqX9tY2J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GzFo/lZyOgX1PWvN5T0DC1rxEupLeG5URLGOYUHJcZxj/AGvWsexlu9SsU/tbydPgboPOJ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9azpNeg1S6szDavCXQIIVUSEuT6Huec/hXZ6Bot5JqUUcFol5KxUP9sC4hjHfHbHP50bI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bSGSFbaSAaerAzwW6lGk9lYnof8a6z4nXGg+KPhB4ssPt1rY3E1hNDHp811Gk7TbDsTy8g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Vah4i0nwBYXnhCSPRpo7hoJZokUL/qyVyf8AgLYHfNfOXwjuL/4s6Dfa74x8i/1+zlkto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NlIgylwepB7+4rSnTUndmc3ZWK/7MfwN8VaT4o1mZ9AvIob61228gT5WcMcp1PQ5/Ou10f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VtXt9Rhimls7hpZIHj+5OrDAPuOa5n4Lx+P8AWPElneRa7NZW8MMrTOkxjXeOQwwcHsPxF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v4xtYdY13xRrF3bWGrSvJpWlWYVHMJbCSTSBNxZhjAB5711St0Momv8PPgPocfjLVPEstk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Kba3+0DzTBHgY8tOxPTd2APrXul4tt4N0F/CWkSJdXDy+ZrN9b9JXH/LCP1RckE+tUtD8I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YYN8nizU4980jSmV9PhIHG7/nq+cEdlzUckln4f0ufULlZFjt/wCEfxN2Vfcnj6AVw1KnM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l4g1uLwxpqOqo08gPlKV3BSoyZHH90AivM5JLq48deCNdj1CS403XIbmzlTbtSXdEzKSP9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G1a/hVdavbG3ubnfPp11pu3JWOSIlY/8Af5zXkvwvFt4i+HfhnULhbhJ9A1K6t4oVbZt2T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Fz9K4JNzd0dlopWZ7HoOqHTrHR9QlXdFDdLb3KHpslOx8/jXzv8F/DP8Awrn4/wDxE8B3z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bSWMkAwthoH47lXH5V9C6THHfaDqltIxMErKwDcAjeGHHphhXy/42vLjw7+11cjWLiTy74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eUUXav0GOPqa2ppqrzM5nLSyPpnxZ8SvB/wAJfgF4F8U+NdR1C6juJp7KFbppJo5ZotzI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9K+Qf+GgNB+I/gzxV4JvdW023OvQBNKuY7YRtaXYmVwXIUFQy5XJzivp/49+BrDxl+x2nh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x8XOkV1AFLREF2BG7jkNivlrSfgB4P0VYI5Yrq+lMizxNNIIyCCCB8igH9etaydNG1CTt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fgT4X+DbDT5vE1jaiJMPGtxtDyYG4nn5jk4z7CmaX8aPCHjDVpLHw/eT67qCxtJJbWkLEC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enrU1x+zz4U8QfDHxtrOo6EkgsdKuprKdiSy3Coz5BPpxXyf+xzfG1+MTRfe+1adPH83X+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pxqrQVabjsfYf9talhUg8LXsk3T99cxw575JyfasnxH8ZLr4d+OpPDWveE5W1WEwGeSG9j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9e+a6eRjcRiRGYthvl9cKTXjn7UNy6fHB71QVF1oFjdAH1iI/+KNU6MUc3tpMyfixeX/xG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vdTXBhhjQ8BVJAAHQdP0q/wCIteebwz4YE7WslxHp0thdLGyh1kRuFOPT3qrqrNINShiXb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u5S/9DXL2ttCv2jVvMCvHLBbyoy5Co2Sx/Pb+dZ7WSE3zaspw6i99ca/pvJjubJZ0G7JBA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u3gtjGVeRUb+L147V3/myWPiCHWJbWZNKtLea3vblE+RCWOAf8968/jjWPfcxTJLGzHChc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dXNyoxtqU7ya/1m+tkSCW0sbVt6bj87GvR7bRtDuNAsrqDV5YtYxi4sbuBgPYqw6d+vtXK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LbTn6VrWMBkmCuAwzzjtXFUqczOhR0LBsYVWNnmxzgMeV9sGtNdNVWR8qzH+L1pI7aD5d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a3rJbdlRly+Tjaa6acSHuTeCbGK416ygmkkihmnVJCOmCa6bUdJitLyaAyb/JlKh/cMc/0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k1aLnmKZHB9etdD4imC6xcsW53iQfLnpRLQtbEA0SK4uN7SbPOIX6Y/xrlPEnh+Kwd7mM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36/4V1+sL5ckJW4VWeHzflXFc7rWr/aIzbniNgW3+pGMUokT6GRY6fBGxYNt3bWz+Ndh4f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cAz7sbj35NcrpSpL5gWFs7Mnd613fgW3WS6hz8uRitl1Lj0Pov4f2h0uGGK3jVuFjAHua+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2Ngs7xq0ThWCL6kV8/wDgGM/btOiByGkQfka+29Us/tPh4J5rQ7Ixll9ABXnVIKUtTrnVd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HwvfUoY5TsgjI+bdnOfbFXH+CtvJIpklhkVTwW3Zr0PQo9mlwLnPyjH0q/tzXbHC03HVHm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8xuvg1bso8mW3QjuYQP5daw3+FF+t99mD2xfG4SBO1e1BdtZk67dctm/vxMPyI/xqZ4OmO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/Bu9VgTdWh9f3fWrMfwhvdx/02CMH0izivU8Uc01g6XVEe1kzy8/Bnco334J7kRYpJPgwN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Kkfyr1IUtN4Sl0Qe1keWr8G0XBN0Pwz/WmN8J5kfAnikj9CcGvU2qKaMSKAfWs54WmlcFV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R42m++vcKc4rnNa002+oqI5DGMA5bpXsGsRtdaXdRRHDNGQD715vq9mbeGykdNr5MbL6t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M4qDsj0sPOU00aem+ELaDS2u7uVnTbvZkXcPyHP5VZ0mx0TVLZWsjFL1G3aA/HseRVb4N6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ZbidZZ9u7aR0XpitrTPDUcOuS3LaJYWoUkx3UL7pefX5Rj9a0UYmEqsoyaZjeFdPj/wCEm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1YqrYz+lS/E7yJIbWBAy3rEFOyDBHU9uM4qzqEK6b40srnGIpRgkd2rf8VaYNU0O4iLFCo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6qcYyi7Gcp/vIy6M+QvHFk/zpbxyR+YSoAXd8u455+tcJfRzCzbbtL8cOuMgV7L4qh2xyN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ceuK8q1G3jkuJUjZpPm3EP1zXnvc9KNmtDyLxRb7Y2RzhTIGIHQfSvd/hprF1deDdIkMm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+zAnP8xXj/jKzZreVmyiqN2B7c/0rvPg9qJk8KaTEzDMd28fH+0Af60pbIqHxM848UNHN4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F4x+Un/164PSryGK4tsyfddF/PFem+NdJEHhPWbdGwyvIc+mJM/1rxez+0NeIWkiALr9W+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a251du32jVNTaG5aILJiIJ1IJOP61q26v/Zwdp5Q6HLZzkkeuPrXFXQnsL2+niby3aYKD2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LmPT3jluHcGT7rdaCU9Cl488Iw+J42kSTE6Jw3PHB9frWB4r0afw/8Pfhas55jtNVgLf3s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WRTSQMzJKGBA+QeuQayPjRclfBfgKMcrbvqEe73MqMf51tCRnU2PJfGHjKTwbfaB4gViI7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/5axEkMB2yODz6GvoH4YfC+L4f/tgfC/xToyr/wAIr4pkldWX7kF09o52HthskjHvXz9rm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a3MYuYhl1X0O3nPt2/Kvr79gbxBbeOtNtfA+qTf8AE28J6paalp7P9+a1RmCMPdSxQ/7w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+PPGEhPhG7IQjy7C/iKn+HEy19KRrJNePCTmGzhs5W/4HZhRXzr44jaDR/HtvInly2kN62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/AOt+FfSOg2sl1/wkc6n5YbDQGX/a8yBwf/Qawl8KZS3Pmnwb+5jCkEsviC6iwPRocf0r1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8J/BHUIyTby+DvIJb/YndTXlnhWM7dWVRiSLXRKo+u9T/ACFeh/EwLcfBj4HSE4/4l2q2o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/AOhVi9WmU9jw64tbe48MXBaKOV5rgxpIv3gAcgj3FfaP7BP7SreIbG5+Hfiq+V9RjJbTr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xg+vRQfoK+PtP0k3nh1LZRgRXEh/Ik1g6fqF74W0/w34k0iUw6vDqFzNFP2JTZgH25I/EV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nj0u11a3l8L34CQzyGWxuJFw9rc47eobhRXxP+03oOpr8R7v7Vpd4BY2qQ+dHGXB2bt3QE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+lfgL8XtL/aC+FVhr1vKqarbxiG+tx9+OVQM/8CB5/Gus8beEl8dW0ethmi1jTI0jvo4/+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fqD1/CnCXLoRiKfU+EtJ+JHgzwF4Ns7vSINUudetzHe3VxfW6m2dySrRxxfeXCHAJPODXa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xPNrky6YiQaBqD5n06bTN8hxx8sivhTjHbvXA/tAafb/8LM1jTLGDyY18rOz7pbYCxP45r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v7WxtfEeoafJbeD7CWRrjVZHHllsbQNv3m69ga7k7q5wyPpj4B/Go/G7w3q95NocmhSaff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B1k29GRgBkH0xxXoUVwNJlkUAiFlOzd91W7V4d4L+LvgDwDqF5pc2vR2yalPHLDHJazrv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e1e2fb7TVoZ4ra5iumh5byZFbAI4yB0qGtTBlObUtSbdIcMjE7njXIFQx3kir+5ZZOD/Dg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8KRRj5l++G/T+tVFtxbTSSiVgrHJTtSAyIdSu4JWCxs79cDr+FbmkwnUoWO/7Lev1L9eOg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LdXEcVrax+X1aRmxj39617fTJ5tSEkMsauv3nC43Y5x79MfjQhqRwPx1+Ng/Z9+Guq+Jbi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XaRM2JHumBCH/AHepr8kZNR1DxNqmp63rFw1zq2ozNdXUztn5m549u34V9Cft5fGZfi18Y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+d4b8KttmlH3Li8xlif8Ad+6Poa+dbq42whVzuLDGf7uOP5muiJoUdQug7BUI+7gk96xp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6tTMZJmZuuTVKVgrHPet0BG2BnIziq5wW6YzUxz3+7UB5YjOBVoljDJhjjoOtLt8kFicLU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EYFUprhpm4OEFUiblmW++U7RgVWecu3NRFugByKnht/lZ87QByaYxrKGXJqBnVsqv40+4u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Y61CEfODTJYm7nFPBzipI7Pu7lB7d6R/Ljb5MsQe9MBV5UihfmDgdSKb5y7SV+UZ/Oo5mW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KReLhjGAcELzTvtDhWZWOenFU7Y7LgHbx/eq7IqQrukHB53UmBIlxjILNvxT45v3e4scq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5NoVgytxz2pqws8m0Y3KSOKRSNW2YFvu5OM49c1b+fcoCkDrtHasiPzIJAR261pW9wzFmd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Ws3uM1vKW6j3gANjHFVZrUbQMEnP8PWnW8jI29OP7wq/GhmAZRljmkUinDG5jztO3PO7rT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29uKtSWrrsKjEefmp7W5DFl+7QMzo4/lYuMOOBWppUqyIiN+8YZCj0NU9innuOaltkEMy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orUWl/DJt86JuGPoa9i8GxyWSwKJS8DsCGC5wfSvLbPMm8LjfgOM/rXo/hPXJLSwijSdVR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PtUsDJ8d6teeAfi1oni6xm8sK6o4VcdPXvjk/lXvGv+JfjP4ut4LvTrALo10iyW11pogAn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YHr6V4D8ZITqWjS3CxkNbzAOp6jPU17P+yF4svfiB8O9U8Jya3Jpkumg7ZIGAkMb5Hy5B6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AxNR+GPxJvN9zqWg6vchj8ztqEOSf+/gBrGk+GXiW2YtL4YdO+Zru0DfrLzXquqfs62bTZ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vwBdKLhzjjG4Y9OmKwJP2fVi3CLxHauykjZJph3H34aswOGXwbrC53aZbW/8A121K0QfpI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uwT9outFgbuG1SFv/AEAE10k3wB8T53Qr4fuov4ZppJ4nP/AQpAqv/wAKP8aw8/YNG2djH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IP1oAyY/C9uv3vE/h2M/3DNcNj/vmEioptHgjOF8SaBOR/DEtyD+sIzW6vwV8cSZ26ZprD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muakj+CfjaaRU+waZEw7Net/RDQBzlneTaXNvi+zTP0DeWXH4bsVsQ+JtfunjgtbpImY48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O5LEY/OtMfA3x2HK+TokXqz3kpH6JVgfs/wDj6dcMNHiQ/wAQaUp+qjNUiWhdO1HxVHHHD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icfa9QlgLBT64bBrpNNvta0h3ktPEPgvSCw2tJb2kG78y3NYlr+zX4ylBWa70U46lbVmx9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sz6wy5n1e2iP/AEw0/d/7OP51SYuU0/8AhKXkaK11H4q6FFDvGFh8NpOgf13bdv4mpNY8Z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4wwao4YAwab4ViaRfdXEYOfp0qDTf2b57fUopL3X7y5tEOWtorKGISe28uxH4GvXdD0qbw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otjo0CHKrBku3u7dS31/CnzC5dTifCfjbwnoelJbaZ8LZfG2rHL/2ld6XdxNcMe75+XNT+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4gQ2slj8NdC+HkkcgAv7HXJ4rjb/dMP3SP5fjXfzLrUi5lv1UNyFNywH5VV8m4Zl331skm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fgDmpNeUf8Mz458A2twvinWdN1/TGAEds2+aeLrysjKpx+HavTdP1mx8VXiQW09tZSMv+r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rhbFLNofIGpW95OF3LsRsp1yTkDI6flU9tpMl60P2S5tWjLf8fXn4kz6BewrNx1DkOolv7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XHUlFyBWnp/iG71JTFAIp5cdGXGa8+W+u7WeULdebJauWCTK+1sf7S9PyrrNF8WaddRxNq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ycKMfXI69fShx0JlAj1RpJpSLmwFuem6D+tcxqHhRLhjIIdnpNAufzruL3UoZLc3Ntuub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VsZo0kjMltu6iNsGuWS6GPszzS4tdW0WPcm28t/T7kn59fyrQtPijE1qthqFukuPl8u/jI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+or0S+0e3uLbMFzHKvcSNkj6+9cHrHg60md0M26TOdk2cj6YrL2bWqF8LOg8KtoepXiWdq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peusYP8AuSH5CfQZzWN4m8KXGhXM8unxNayxMVU+Wpyff1PuDXKX3hO/09d1p5csPUxFs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/wBt6tpivCbu5tEJ5iCl0/DuB9Klu25qpcxm6xG/iyzbTNcgu7y0d8y25uHjRiO4AIx1r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Wo47GYeKPCdzI+F1C2u1nEZ7EqwbgHHX869e8N+KvDc2mONcT7PcxncbqONmRh745X8R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NX0ePUtMjivLJhjzreRXG098Dofxqo1LaG3IeHx/B/wDaO+CXia08Q+GdY0z47eE7NWzo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LK9R2ZsejN0+7zUmpfEX4IfFy11C21vw9q3wb+J1rE8w0m/je18+VVJ2xkrsYE+y9q7qPT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V/pup3UKxcCaCTIC+hXtWV8VPiZrnxG8L3WiXVro95dBcWmo39h5ksTf30Ycq309a6FPmJ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EHjjU7TwM3hqJr4amNZOoHVPtr/Mh4MITIwMfnn2r9GfjFB43sfgno9pa6wtn/akttBb3N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MYYrwAR05Oea+P7H9lvxhrzMUn8N3JkJZGN7JHl+oAHlkrzz6V6zqH7R3jD4T6Do2m/Ff4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sAlqmt2EiXNpGi9ZvkDdsccE4q2k1ZFQk4vU4fx5fWz6xaprOk/21EQ4e8bIn3hyM+YOQe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llVX8N+JWO07Tpmvxhk4/hE4yw/XtXsmj/APwl8YrSTxF+z/8VrO9trljJN4c1yX7VHGzf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Gck8EED1rynxdHrXwJ8daVonjb4faZONSkCvm6byiAQRNCy8Bh6MO9eRLCSbO5V4mhpusN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hSaZesCY5kZJbd8d1kX8Oo71n6qo+3TrGf3kYAI3bjj60vwT+LjfG74w6h4bXQY9F0iPz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pGG2gqqR45OOc13vxV07wv4Z1LUPD1roF+Ncsiol15ZWCSnIOx0J5GCMYx0Nc9XBypxuXG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cR+csKnuKs2WLeYsAhbgDzBkf/r96j3ecYyG3OpPK8BueuKlVRtYkrtJwR3Bryz0eXsbXk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rNLY3jfKY7tyUdu+H6H6HpmprjSbmxktormMqcf3g345HBrLVfMZlYEr05XI9vpWzCtzpc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wt8zWd3kpn1Vh8yfh14yDigCHyVW4IHyj+dS/Zx6YFbOieH7nxTIYtPhSLVVBb+y5JA0kn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Ugjjjmql5a3um2VxeXqf2bZ2rYmkvMoY2Gc5B5zwe1FpPYV49SsIQF4qa1sxJfW8ZyA7Yy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3i3w9qlrbXltrNjLBd7vs7LKBv2/eIyecf1qha/E/wfrF8tjpfiG2vb5jsSC3zyc4xyOxz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TJnKPKe9eEV8m5sgpYbICgk49fet++W+k2pJc7o2PO1VPH9KydJh+x3NtACcpCoYt1BxzX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BuOM5r2rXVjxftaHgEvhXTdQ16a5uY5J7hr10LCVxlVxjoR61uN4Q0MMR/ZcZGeDJLIf/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HxMsPh5b6VrU0L6jZyapJazJan94hJ5YDPQd6gsf2kNJul1TUJdMuT4ZtpVhTVbdhLmQjh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GvJqUZt6HtU6kYpJnpY8NaFEwA0yFT2Ybm/mTSNoOjK3/ACC7Rj6tCrfzBrlfD3xl0rxZo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XSnUNQNhBbTIElZgOXwCfkAx+ddrqFxBp1rcTSzRkQxtIgJwXwDgfTOa53Slszq9pG1yi2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09fpaRnP/jtNhh0+C4Y/2VYbYxuP+iRDP5rXjGlftOS6po+u3EvhdrW709f3I88MjnoCw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9A8B63d+K/BGm6pqAjW6vIy7LEpAXkjbzycYrSVFx1ZEakZPQ07y3tpJN8FnbRCRs/LCq4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/AGmvE0HgH9jXUtWmtQ629vDmNQAeW6jFeJSRhpolHqo/I13/APwULmFp+wrrKZxvFqv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k5aHFj/gR84/D/wAWw+LPCena3bMyW1wm4q7AFcfWtSO6g1GQybo7tN2CVYFh+VebfA+Pb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ECwmO0jg9a+KdH8b+JPCWqSy6Rq9zY7ZWIRZsofmP8J4/OvoOS54B+iOveE9L17IZC5Hdh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4P3HmNJpBZR3Cybv/ANVeO+Df2ytc00xQeKdLi1WJes9qwjl/EHg/pXuvhP8AaO+HnjGFA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4/wBHvx5TA+gY8H8D6Uctikedap4L1rT28qa2aQD071xuu+E0mkRZ4vs9zgEF+O/Y9q+wL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V7eWG+ifkbXD598iuf1vwPp+oRtBdWJkjboydV+lLlGfMx0mx00slraySKw+ZrhdxDY6qa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/AHTxiC4mBJKmOIkc8Y46da+ldY+DN9HNv0LUozk/Lb3jEEewxXAeItH8U+D9x1fRbhYUJ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9eKl7Adb8N7i+174E6DfsjR3fh+8MEkbE5VFIwefqa9ojub6G8juEIminCuCfcV5d+zjG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tLcyPE08RO5cYOTmvcPDWoWOsXWoaIwUT2OBH67Ocf1rinuarY63wT4weGTyN5V/u7WXK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reTRY5tXZFWWNTIGLbhntgV5lb6HLpt5NKqERqMZ969E0eOHXNLnsp3k89oSdp78URGZ/w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fSy65HHOJJt8lu0pj3IT1AFe+6l+z14V8SN9o0idrAzwiaNckqOPevkexVfD/AIgXzY98c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+yfhz4ukbwtBfxgyNaEPJGe0Z4NdEUnoyGz51+KPh7w/8GbrT28Ua0ul22otttrxlbymfj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qqeH4tQsYtQ0i5h1KwmP7q6tmVgw9ARXW/wDBRrwlbax8JdB1yCMTWdtqCs6t02uB/UV8w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dY+E8+gRtJBJpWszOURtoGcEYPUdOxqZqzsi4nsc0d7aMqKrBQuPLfqK5XVvBfhnxIztrP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0yr5Uo996EH86tjxJrenXhgj1BrmEJ9y9jEx69Mnn9ajvvF1lOrC90xreVDkzWb5VvYoe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XRfMcHqH7OGm3yzPo/iO4sUY5jt7mPzkT/gWN3pzk4rzy28c/Ev4V+N/+ESt7vUbi/RPM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PF6hWH6V9MaLol/rmkrqukW8l3p8rlPOaMphgRkYPpXDeKNJuYPjb4L1WSyZZo7ea2eRe2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ESlMqaX+19qeg3H2PxX4caKbI3NIj2sv/AHycqfzFem+H/wBpPwVrqgPqUulTSDAW8iyuf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Wq3EGpRzR3cEM8ZGPLuIw6/iCMVxF98EfBniDM0lnJpty45m02YxkfRSdtJRfQrmPbtLOg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1pcyE7i9uwOSe5x0q9faHbSRENFtk7bsY/Wvlu+/Z+8R+HpDP4U8WCTacot6XikA9C6Ve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HUTJrWmPqFki4+0Lb/ao8f76nj/PpTvbcD6W0v+0vDswfRdRuNMlYYZYWYKR9OhrE17Qd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eI/Dlvd36EK+oRtLbSuB0yykBv6fjXk3h39rfSL+OMatbNazj5X8hif8Ax04P869V8N/GD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NP8QWplIx5M0gRyfTBFNSJsaWl/D/AOFFjbtBdW3ibR5JEI+0Wd9I+0+o5OfxHFdX8Mfh9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fhp8Z11uydzJ/YHjazW4X6CZQrqfpmsV5I5bfzJI1dD0ZQMfpWW1ha3Ei+SRHJnJaPOR+V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4XR0fxA+EsPjJZX+JvwB0zWGf72t+BbxZJPr5beW+fzrwfUP2OfgxrlzKnhT4oax8P9XZu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jVG/usXCH/vlq9k0vV/EXhdWbRdVvLVC2dschYH6g11I+NGtX1r9k8V6JpPiTT9u1o7y3G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tGr3Od09T4m+MH7Pniv4JLZJqviPSNcttRUtbaholzIoYDs2SWHUY5I61N4J1DW/EUnhv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jtCFYrIPmb0B6kcd69X+MXwrsfGWrW+o+DNJ0zw7Eq7ZNIupZDDJ/tIVyqnr6Zz7VjeEvh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4F0rw1pV1dRYZI01MDcM9MuAAfrW3NfUnlPZfjpc3fgX4H2+rarql7NYWcS3kti0uUb5gp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3sPjJ4O8X6klp4b0LVLrUZclIbe33qTn1r6g8Sat8RfGl3P4T+MXwR8SQ/D6Wx+zzXnhuZ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Bg0RyR8vQA/SuU1L4jfBb4f6WfD/gS71Pw5pZRlN3Z6SjajFL3EySAMR/9fgVcZ2JZ5Jr2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rV9c6I5Xc2nfaj5n/fAY7f0rkW8TeDIcebqGrMf76FgefX1Fd18O/F3gz4meMF8MeNhea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4qg09xFIf4DPGRmMHux4B6Va1D4U/DnR9dvbIeNNN1SWOUorebhc9m4OD9TjtW3NHqQzzy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EtHrcDzyj91G5yxHbORwa7bwlrfiz4V3EV74Z8QS2SRgSi33eZG57jAbgV1vg/wCL/g/wb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ww0m+sJLdrf7dZt5kzOFJEwBBBPHQGrHhFvBnj/xRDYDRtUtkjcD7TFapFHIDg4eMnORn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kNHqfhP8A4KVeKtPWKHxJ4Dt9XhX5WutHu2jkOOp2OGUk/wC9X0T8Pv24vhT44WKG61tv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9fjNtt+kh+Rvwbjj1r5m+K3wd8PTa/Ba+APDurJZW8Si6nk3GFpD6A8L36da5qb4Hix2R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gyYLp8v8AUDpn0z60coz9L9B1/TPEtit9pGoWup2Un3bizlWWM/Rl4NaVfnn4Q8G+JPAMJ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vC9oW3PaZSaFj/eKMCoP0r2XwD8WPG/hmVR4k8V6P4xt2G3y41S0l9iCvB+mBUsVz6nory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aFJII9QtbzSyW2GSdEMYPrkMePc12Fl4+8N6kyra+INMnf+6l3Hn8s5pBc6Kio45o5l3Ru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KfmgYt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7f4Zp1FAGZqHh/TdTQpeWNvcq3USRA/zri9X+A/gvVkk/wCJQlm7g/vLVypH4V6MRRjHW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sfsrou5tI1mbP8Mdz0rzrWP2f/GWnSSKthBdxKc+bCwB/XrX2HcQrIuQDuHTFYt415CpkZ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0GXJE+Lr7wXqGj2ck9zbtC8bYMJRgSfrio5NR8ReGPIRFvIkmXeipIX/8dJr7NkuBqEXlS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kWQ3+FYuv+A/DWoyRreaRsdQGDw9Af6UWI9n2PleD4xazZNtuEhmCjay3EW1vyo1Pxh4Z8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ha1uQxDFk+U59q9u8S/s5eB/FUzXEt7qOn3RGN6T/ANK4K+/Y51C1uGn8O+Jre+izkQ3+7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o5SeSS1Rx0PhnwBPn7FdaloU5OcRyHaD+Fatt4X1Dbs0XxlaXfHyx6hGMn8RWlefA3xhpG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XUgOd9om4NXnep+HdTsRKt7Y3lpKhOWkTYB9DWbjqF5HSanp/jrSQxudD0vW7Tb8z2jZZv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/pvmBdQ8Ganp396VFJx+VU4fEWpWLIljq8ibR7n9R1rb0/wCK3iOxU+fLFeIvXzrYHP4io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vCl5Di31KTT3b+GZcEfXNJN4IW8hHlX+n6hGeizYw35Vrj4saPqqbNW8M2Fyx+95Ywx/Sq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t1aay1DRJWPDxMQoP4GminI5O/wDB1zpc29baWxlU/LLaStGo/wB0rzST+KPEWnvtn1y/k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nmr+JkU5/GuwX4d2Fwrjw342ZeeIb5srn8f6VXk8G+PNJYkR6V4hg/uo2C35/0qug1PU5U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zb2dxn/lokbWz/g0RGfyrN8aBviFpdtbP4g1O3S1ZnhjmnNxGhx0G8bucD8q6DUrN7WRzq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VrdFlT8BTbeHw3cfuvt0ljKR/q7hDEw/A1KNea55T4d+D76RqBu49bgMhBz5yMFJIHbtX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+Kzjg0LS9J8QaeV8q5tf7WSGUjkEhZOAeTjBqI+EEaMmwvIZ/TDZJrD17wrHFj7db+UuP9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EdKt66FKpyksn7POifv3uLzxH4RupV3CK/sPtMKMT08xAQRz61534m/Y48Ya7450fXfDv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hbyRLBJdm1kye+1l4PFeg6Vc3mkwkab4k1m0GANouCyZ/3TXQWfxC8VwwhLhdJ1+EcYvrO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Chy6mvtVLc+LNd/Yu+PEOrXQj8HTTo0jMJbW7gkjfJzkEtzRX21/wsrUl4/4Q/Tz/ANcdT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AorW47xLmqeIJJoIEURW1tICS0S438cfl/WsP+y7bWNRlMqRztE6shZQxGF7A/hXMeG7HU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tkaa4w8snzHyLdOMuSf4q6vwf4cvprxYLO1nW2gmLPe3UmBtHULH2/rXmyZqpam3pvg7UZ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uZkZsMGVVVV5OQOo/CuK8eftYeEvhPrmpeDrWwNprFnMlrNqeobvK81hnDBAXI5/WvZvP0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Ndt9MXHmbry4WI7emRn69q+Gv2mvBth44+J/iHxL4K1e18WWV9NFPNb6c4eVWTaOM/ezg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3qEp9juPit+0N4h8SaJp+nalcaZd+GvtOfsdvpMsMHm7SArSFt7jn0GM+9Z3gP4qeGdA8H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s0Go2e27gnguCtsh2YYheMrgYxz1ro/iZ4B1DSPDGhnXrSSxecRy2ltNGFdzsB+6OuNw/O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v+ERng19RHp1yY49RjEnlt9mOC4z/AA5Hy/iRXY4xS0Mk29WV/hH4s0rxZ4Ct9Q03QtWjs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2giiu89dgJPyg5Gf9kV9AeCbG48L+F7DWNccS3CZGh6ZwxU9ppMdEGePfFaXhyz8KrpEU2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slSGztbb5VmIA8uCMfwAADcfb3qWQnUtUNzcov22c/LBEMJEuOEUdlHp7H1rkqO2iOiMNb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Nzc3s6u5Hmz3MvyLycsSf6eoNfNv7Qv7QVrodxodhpQma/wBRujbaZHMvybSdrXTJ3xkBP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XxO8YWMdvFp63Rk0+2kDXawPsNy+fkhB9AeW+gr4k/ai1hda+LHg7XkgW2RZLeDar7xGqy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/GsadP2lzeU1DRH214y+IC+CfE3h91g+3af4mudOmFyr4aKcBY3c+oOOT659K4/SYn0Px9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I9XGqwANkeVcR5wPYk1s+Gnj17wn4ejmginW20K9RfMGSksc/mbh/wB9Cue12SS1+OWk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J4cimZduAXt2Ck/8AjtYwXLJojW2p6J4F1B76wS1kQE3NmjNnsyjZj9BXzf8AthQy6T8Wf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rfWlsTn+/BJ83/stfROl3EOk6nBcSy+VF58ihv7odd6n88/nXlP7Y+mzax8HdJ1hIz5+k6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Y5Qefw4/Ot4mPU9e8bXR8W/sl6lqFviGT+3re8ZT2DIo/rXi3hPQD4m1RbaS4Z5mGWm/54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zgV6r8MtU/wCE0/Ys15oE8y8hezby16syShMj34/nWfoOjw+FdKjgUq97MA88nbI5Cj2G4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9Tvw6NrVVXUdEu9Btd0NlNbS2aQ/70ZXJ9zmvzG/Zk8zT/jxoyA7CjyoS3pgg1+kMNxJJq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JPucf1r86/DLP4X/askjxtMOvXMGPrI/+NdWClpInF7I+23IjIiDBQjYCr1we/wCteNftQ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Deo3/ACEdDa0aQ9SAzjB/FRXqGq3Cw3RO1mZWzgfn/SvJv2k2/wCJd8N71ydlu0kRJ7/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dujzuw/Rfst94BsNXeffezQC2lt/9tDgn8itee/DyRJ7jxNp1wN/m3bMxPQjIIB+m01veA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gVARb3UgQnvuB4/GsHwzA9l428TfZlLpGYlcHsxA4rmgtWayO68SKLr4Y+L7RQFVNOaYDt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qvAtJhHlxZzkgAZ+gr6JsYf7W0vxPZMdpk0W6+X06H+lfP+lwpJCm87Hxn68kf0qKjsrC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VBwinI/CuitYXjtYZw+GdeKxLe3ztCruIOa6S2jubqGEJahIgv3T2965qfvM2k9BsdpF5o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kgdK2Fu4Fs2EMhikVRtVvrVNZCsiAoJAvJYVamtRM0TKQgZf4unUf4V6cFZWOc6vwxJLZ3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G2MqxrubvkAdzXYeJJtNvLpZLSSN4XQBtq7Sj45BHYjvXGWLGPVnkZwynyyNvQ8j/AAr07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rNdeVtMlskgPqSBiuepudEdjivEMwL22JFlWOIAtXMX8J86AvOEjZdwxXW6xZKGjYhBuiV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iue1W1eWdWjgjVNvyv398VotxSIdP0eK4mRRfyAOAf3fXvXpngzSUhmhcN5kYARWj6bs9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NyHluY4UTkxhdzN+FejeE449ytNLNGsbeYP3mA3tt7VT2FA+k/h2bZdYt5DJllnjZVX7pB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+ueZJobGJxExVWDFdwHHpXw54ImX7dE8ZZl4UMy425I496+4V8xvDqJIdreSoLe2BWEi6m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MOjwhp3uWPJkkXaT+Fa1cx4DvjcabPEx3NDKRn2PT+VdNur0aXwI8+XxMD2rK1KRY9W04s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/AC1q/erM1SxNxcWMobaIZdx96cyTST7o+lOpnf3pQaYA1JSk0lACE01iccdaWQhRknA+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cPcwr/vOK5Kr1GirqN40el3Em13ZVPEakn9K85fXE163KqkySLKFJZSEH516Pc6xYQQu0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HDZ/lXnms+JNDVmX+0Ywu/IyWVTjOQT9O3fFeZUV2enhZatFL4LXDBprZl2Bbq9hJ7Hyrh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hllMqqrA/Jt9K+Wv2efiNZ6h4o8dabda5HdTab4quXtoLaNjP5MqpISwwcIXZ8Hvg19SL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mOM7fKI47dQOK3hHQxxKtK5y3i2F20+3uHdvOVwSV7DNdpCRNbRnOQyAk+vFYXiRftWl4V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nArT0OQzaXblgykJtO8YJxXRh9G0c83zRR4d8Q9DOn6ldbFAIbAz6Hv8Ah/WvCdbt5dHvl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lh/FnvX2N488Ntqdu13Gf3iDDLtzla+c/HXhxIlmQwSOV/wCea4yo/qP8a4q0OVnpYepdW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vqFvNEUFt8rPuPbA6fzpfgvebFureMfuY7hZE3emOT/OtPWka4iu1wOSFUp1VB1I9v8A6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h1p5rG4+e6Xa0KrmTA/i/HJ/KotdG17O533xA0+GbRdckhYfvTIYwP7pX/8AXXzNZ5Znw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7pwK9dtdfmvzBE8olinidgoXHO01479peH7XAu4bmLl144+vatqRnN8zubWoPKjXcflFJA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j9aTT7x7y23DEkpjBOfXnNTeIWdbyC3W4Jmks0BkC7sqQcc/gay9JspWkWK3nYyquwts9K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pt7lQF/i7n2Fct8eteGj+BfCbsdywahdoyqpJXcsWCcfT9K66WzvVH+k3syKo+fcmFwOS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Xw/d+EvgXa3ets8d74onRtF09gouDBGwZ7lgPuqcqq5+9uPpTpimee+CLy41/V1It5XsxA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kLjGa9T+AetXvw8/aS+H2sWDCJ5tUi024BXCzW9wRC6t9CyuPdBWL4Y8c6D480eBLC+ZJ4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L5TRMBgjH9far3h3RZbLx54YuI5d32fVLWVSWyf8AWrtB/EiunuYI4T9paJtJ1TxrFATAs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vtnbC/oPxzX0d8P76K/8ADMjxSeZNL4U8M3su3+EqZkI/8eFeDfto6c8fxA+JsCxMYNN1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MyzsY/wAwT+VekfAHU1W1/s5jmW/8Daa0bejR3R/pWE1eCKW54/oLC0vPEjZK+Tq0Zyf7p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rt59U+CvwXtIYzJOl9rlrHjuFukf+Vedqxj1bxsFOPLuo3VfTE5Y/zr6E+B+28vPgZDJCJ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C80bdGT7OshH/AI6PyrLsOR82eH5VktZSCCrSzMMduTXLXCD/AIQfw6M4/wBOvgPr+7ro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ZDKqo80kaKOh68j9PyrFmU/8ACEeHkJBxeXhGPfy/8K0qbIqludr+zT8cNT+BHxA06+tst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X1r2dCMEn6ZJr9bbLWo5L3T9d0SX7VZ3UQki2rlZ0I+ZD6DH8hX4weFrVbrxV4TR22q+uQ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pJ/z619//ALF/xU12x0q/0/xTZNYeFdU8R3Gm+H7yaQAFwCxQBvmMeB+Z4rGUdpHTG2zOl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M3vjP+3G02abStY+aG4t52Vom/jiYDuM9/QV8kfEH4f6x8G7zWPD1prt7Mt8jSWt0Jt8hs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uyMZ9q/T++0mC6s7nR76VVsL4kiSZDmCXadrc9B0z7GviD45fDfxje/FrUDc6Ajvb2kUKG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83zEcEEYx2xXdRqe00PMr01CWh4f8NdB1O4h1V73xBrEk1uiS26y3TSsJM8DntgdBX1n+z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t8TfEGsHU5rq21yBWaHdsg37B2/ib+X418/8Aw38SeGNNXWovEFrq9l4xtLmS2s9Km2x2x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c7lJK9CMYPXNaT/to65qLWNn4dk0nTL222Jcq2lPc7pF4bawI+UHOOnXvXQ46GMldH3Hc6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E3Qz55XGACOOnrUWnyvdW729zAruh+96kdP614l4f/a+TxF8TfAfh+7sI7hPFVqfM1Oz3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xEfKDtHc9K98kmLATPDGvzfOOm4+uO1ZWtqcxQttPuMSFNoaX5WBOAv1rhf2ivijP8Dfgv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2qXifY9OiRs7pnBAI+gy34V6patBqFwqpzKx59CBz+mK/OT9vr4uL8QvipD4V0yZpdG8ML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Njd+XH51cXcqG583W0bMWkeTzppmM88h6u5JJY/U5P41TmmSdpJUOGzirDSPb2jsflkkO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1VjXb8pORiulbGzKVwo3HAwB1+tUHY7st97tVy6YtNsX7uKpXTKgwv3hVohkNwwKiPvnNQ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jwO3rQ2Nu8ruP8qz5Ga4Yr2rVbEsimlaZyzHqeB6U9cbuevanx7EYZ5J4A9asFI7YFrnqe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jgWEtImCOlU7iYzZRflT+dJJLNeSrGnc8LVyW1t9NCvM26bps9KZSII7ZvLBPyp/Oop3jg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1Heas1w3HCjgD0rNaRmbnvTGXJLrzQ2ST0zmmfN1U4xyKW3hIjz3ptzId+O9ADfMG4MTlu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n5v8AgVRtn8e1Jz360ATJMQ27OCelW1uiy4+8e9Z3Y1YX7qnOMUAWI7krIJSMDoatrdDz9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yFlC5yD1pV+SQAjK9qTKR1VvM7W4dR5u3k46j6VYgkimYSI+3PJU9R9axdJklVQYzs+bA9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EkFueKRSN6325JVtxrRjZrfG7gHv6VyEWoG3uCwYnjHNdVa6nB5cQuSVfj96PftWUi0a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PUfe9aVrFWtyF+Z8VYhhLgPHnI5BPpUlwVjuUBbCOMg+prMZz4Ut8o+aTBBqazVvMERXG4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vtLEbecxLlumO1Zaqzxqysd0QyM+opgb2lz/AGWUb8MuPLLHtmups4JLzw3qVmjFri3zK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6Y/WuKuFeOOOUHImTJ+veu28Kndc2M5J2SIYGx7jigDV03Uv+FgeAbmbP+my2rRTqevmpy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Vy37Ovi0+Bfi1YGebyrW9f7LKG+6Q/Qn6H+dQfDPUG8MeMr7TJspbXEzoEP8AeBJH9a5X4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acQny3WQvG3sxBH6miS0A/Te8a50pjDd2ccUYHyyQpuBH978Ris1dcs45I43hdkLf6z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+LFt4r+EOjeIbmdTLDarHcxspOXQBeMdOlS3nxUmuJGGn6VbQx44a6IY/XH+NcMnZ2NFsO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YrZvPKdxO1juT8fSrEerS+U8sUMkIxy0wCqOvr2rFXx14gulIe9jtEPI+y28a9P8AawTi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k8bXUt5qPjTX3ZjvEVxKLmBP91CBtH8/woixvY77xB8ZvDuh4W81rT2ugQDFZMZph/wAB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7SmhrCyWdjq2oz5wJG2xJ+TEtXB3/AMD9P8N2IuL/AOINnp9p91JZtOG4n0AD/wCc1hXnh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+IbXgxg/Z/DUjHPsfMArpST3M230O6m/ad1yORltvD9qE6L9ou2b8SAoqlN+0V4vbkWum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D6ZauMax8ORxjPiHxDcN/s6LDGv/AI9Lmlij8OsuWl8QT+hX7PH/AEatFotDHmfU6qT48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2nH/ZW0yf1aon+LHi+VvMa/som9IbRAP1JrCWPwuo/wCPHxLcP6LqkEY/HEFOWfw0v/ME1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bIz/3ylMDZHxN8ZzMCNcMYPeOGNf6Gp7Pxf441y4NtBr9wWClizSRwj/vrA/nWE11okg2w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fWZ3I/Piqf2KLe7K9wV7JLMZEX6ZoGmd3Z6p4wsNs0nxA02Bs4Md3qC3OPwCtXZeHfE3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pWreE9ZEPDsN8ZGemcqOuD27V40vlx7AyYXvsGT+Fai2PhSZVNxeaw7HsLKNhn2/eD9ar3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tfEnxAhIt7uz8JwRtgSzNq5UBe+R1/Krjaq9lMGk1LwlG69Gh1jOfbkE/nXjGk6h4D0+1j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5FGTI2nqGf6ky4H4CtCPxt4TjZfs/w4sJF6Kby4XJ+oUZFV7pPvdD1hfiQiqjS634Xt9rn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+IXvU+k+LLrxlrH9m+HvDlv4vvhH5sg0m+ibYv94s5UHv+Vefab450zV1jgsvhBpl3cA7Q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6lc/nWvHoHjG4leS28DeF/D56xPIo85B/10Ugj8amXKNcx7XpHh/xxpGl3Sv8PNcCZD7V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VJTnr+lctcfFrw5Nqn2a6urvQNSgk8mS11SzaJlb/aPQ+1ee3Xwx8R69NFJrnia1sCOTa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/3y2D+RrYt/hL4N0+3VbuXVtWkZss11deWv4gKM/QntWElE1Sd9T2exmunt1uI9l1GRuW4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rln4kjbaJYQ4z3ixn/GvPdNu7nSI4rfQ08izhQCO13fL+CknH1HWtiG4l1DT55L+MQXQIK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9fwrmlo9BygegQapZzLBIIo0+YYVkyCfQjvVbxp4RtfFckt9b20FtJIq7orePEefXHauKs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q8hm7qykn8MV01rPdR5ge9FvJjacKQP1qfdtqc7ieV634IvNFuDut5EUH70fzKfr6Uzw/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sz2tzd6S3XfZbRGf99W4Ye31r17+yry8j3yanEU+5uqOb4dxXkOY2QvnDBOrf0/OsXFN3Q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dJ+LUWrazNF4khhjgbBXUNJhKBj/00gJz6cqfXipfEngzS9TmS/0K8h1aOTk/2fLtmQ+hV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o+C0sbM9ujR8ZJh6f4flXnGpabq/hS5R9pJU/LJGxWUfiKlxcdjVVHfU6uPSbXUbjy0eW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RGCRfqp69Otdp4Z+IuseFVgTU47bUtOd9jy3EZJMfQ7vUc+hrzjS/itcySINSto9VdcKry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2+49mHbjvXrPhe48M+P8AT2trS+j/ALU2ktpl1GIroH/pmGOHHuD/ADrJVJRZrpLY4L4if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iak3iHQDffDbxXHJmLXvB7m2Bfg5aFcKR64Ue5r5R/aW1jX49W0jw74z8bR+PJLGJhZa0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CyqVH7zjk89BzX1F4q8DanZ66iQQzI9udirMnkyD8d1VtR0q5vbiE6jJ594q4MWp2KuAB6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4i+kgdOW588fsFeM9J+GvxqvU1SW3i0/WrJrRJZnCRhw4f5ie3y19I/GPwXq/xC1TxBrnh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3KzrDat5hEQyN3B5PX9KyPEXgL4e+OoG0rxp4E0e6g2jZfWube5Vu5V48EduOc1n+Df2OP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xP+zf8Wlhe4IMvhPxQBJBMBk+Wx59TglR/vVvPkrR5UTGTg7s8vuwukm4OqF9N+yqWmS4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xnueB1xV3WPEvgvSdL06+HigarHqJAs20xUKSDj7xkYFWBOMA12/xm+PHi/xJ4C1rwR8Zv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46eD/iX6/Yqs1jc4I3lHJOMqOgY18S61am6h0mwuEjkg0+bFvg7WRSQfvfSuCnl8Lu50S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fhPqkUMeqahJ/YehND5qajqZDRAnoJCrHAOfvdq8z1jxtY6PrFzp1z4jgmurVtjtpunG6h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hhjvnvX0v8YPAtvefBPQtMt9ROoWeqPaCO1ZslP3Sknd7V8u/8JZ4Z8FavqGlaXc6hBJFJ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5qlxxndg+9cuJwsKfwmscRKQq+PY7q9tEs7++ubvzVMTNpDRbTn7wfd8pHr2rrvil8QNWa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zrnjHwzrkJ0ufRdPtIyNygEP5gHUE5Ld8Vy8PxCi1S+trazvPEEs8kgUpc2Hlxle+Ttr2i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34T6hqmg+E7jxPLql2B5f2SSeGyjjyzyHC5yQcDHvXBGM+htz33PmXWv2aPEbeDdBvfD8O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Nyun3dmttcIrc5TkBzjjPfAxWd8A9Hi0nxM6av4bvrPUWvoTBeXYKoqbydu0gEMe574FfV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4V2duyz2mry6hgB7W102RVV+6/vNoUg5HJ7VB4F/bU+C3xIkbSde06+0G7kG23n1SzyiP2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867qcpRVpGM7y2O4hulutcYR53FmJz25PFdVIyRyxvjO1SeRxwOcnFeVaP400dvE12tvJI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6g67BJ6EqeR+PWvQr+aaO3diFO6PClTjJ9fyzXRzKWxjy8u58OeLPhz4j8Z+KrG30tL23t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utQSNLWEMcM0fOXbj8Pxr0XWPhDp8Xhfw34G0aBpNLkvBd6xqBHltKVXJJ9CWIx9DX1prG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7wtBq0dqjz2jPI8dyxAOB6McHJNOm+G/wo1gebYarqNmD93yWZ1HA6ZU1jUTWqZvCpG2qP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+bQ7zWZvE995lria2020tZMC2hc5Mm/s5OPyrUs/2e/A1mv2mC21O51CBG+zyXuou4WTac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GvoDxd8FbKSOceE/G1jc6sFJhs9YjMQc/wB3eOhriNN8D+MZlitL3Qvs1+DiVbWVZIs/3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U5HfTqUpKzPmvRv2e/Ft5JcJfw2mnRZZjNLdblbjg8E+vevb/AAPoNz4V8G6Xot48U15ap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nOeM122s+BvEOgx+ZcWisoGS0EgdfxIrnRMwky42H0rOpWlUVjpoxprWJajjMl9bLnJLjP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KTSf8YXXUSn5muLYY9a5bQ/8ASdctADn5x/MVt/8ABSSbyf2WbGzP/LbUIVH5V6GX/Ezhx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PYZrH4E2KY8p201ht/Ovia5RReTADJDsD+Zr6Y0/42XGn+AY9FfSlga3tjCl03Rs8c142d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/+vf5m+ztjk859699OzPDOGZAc/LVS6hDc56d+uPwrq7jwxPNIkWm+ZeuzYEflFm/IdTU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+Ht5b2viTQ7rRLm4hFxFHdoULRt0YA+tbRnGQFXwv8QPE3geZG0TWb2x2/MI0k3Rn6oePz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3F4h00R23iXSbfVYRw9xB+6m+uPumvnB7mMqW+8fWovPBXdjFVK3QD9AvCP7Sfw48c+VG2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/AKi/Qx8+gYfLXpctmtzCs9pcLc2zjIKTLJGw9x0Nfla7eZ90bmrc8N+NfEng+RZtH1a90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Qh+oPB79RWEo3KW5+qvgnQ7PR/C+oXllYwWskkp81Y4wm7GcHA+p/OvHHvr3SPizpWpwsR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lFzkH1qv+x38dL74jaDr2h+Kb2OfUodsluph2NJCRySRwcEDoO/vWp4/srjRdQaMPwh8yB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z6vuuxuo3R63rGtTQ2d9MmzbbA48xcAydga0/gv8AFm38TalBpXiawXSdeQlY2j/1VwvYL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ztDvNQ8U/D+01iwARpcK7SR70Zl4IYVTh8N6L4p0u4+1WsmkarE25Li1XgOOjKP4eRVxEd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2euTupkKMNwkPVvc+/wDhXtf7Nd9FeaXHbSTiV2QxNHJ02kH/AOtXzno/xOu9eSTwd4yUw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qQ+aO7UcK59H6V7X8DftMMJsmW2g1C2cAMi434JOT71qjN7nU/GrQv+FhfAHxt4VkZ4L7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rRncPwxXw1+zvpjaVpOtkMkpmuPMZo1wCSDmv0h1jTbWfUtctIpBLfatpskv2dupbYchf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7eHdU/sPxItzAQ8GqzxfvOoAY8fhSqdConU3EnmaxydgC8mqV3KYvNIfcMdauaoPsuqO1x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Y1l3kyeTIS4+UZwKykNH0v+zXut/hLbNknzJ5T14+9XaeOtH0qP4f6zqc1hGL+K3YxTRxh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rmP2frEy/CfRAMorl2DD1ySP5VJ8Z/iJpcnwt8Y2tnOs2o6QY7a9tw2GyxDcetZXtvsXE+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l74d+Imm+FNS8O2+rJeIjC4tZTBIjHJJZSpB4+ld/cfEDwNpPkJqOqt4cubxd0A1P5FY9P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fOTayPGH7SEN5BBIi2tr8kci4Ixwfr1q3+1MwudY0bTpoBDJDbA7W6c4NVzJ7Gh9g2FhHq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XMWoRYx5ttIsyN77lOK5x9QuIJGUFoWJwRjH/AOuvgr4avqukeLJf7G1S+0tUG8raSFVP1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Xxs8U+HrjRIbiKz8QfbJREy3kWyQLjlty80cy6iPSPEXhHw94st8a5oVneO3y+cUWOT/vp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/Zf8ADd782i6neaRKOVWc+fEv04yK3NP+OHh7xJ4jtfD2oaTeaVe3Ks8bQYlhOOpJ6jt1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7m8my1aCWXBItpHxJ+Ip3iyjwiL4afF/4Z6gZ/D2tya1pPe3tbogMP+ubcGui0v8AaW1v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fRdlxGcEXAa3OPrjaa9duFu9O/hkiY8hduA3+NQzX326A2+oW8FzD/FFNGHX8QRip5X0Hd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TnhPUIVNzPcaSGOGaRPMi/wC+lOK9G0zxHpGvWYmsNTs7+EjcCsgYn8B0rw/Xfgr4C8VIz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53B9OnaMZ9dmSp/KuV1P4D63o6iXw5rsd+V+7DdKbeUL/ANdE6/lRaS1F7p9ReXDcL5eCm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HWITZwo6M4P2gAsoO4DB6Yr54Txd8X/AUSx3enXF1Yp0cyrcxgD3HzfnW9pv7T9nqEkEWv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+T7MVDAYwflbkdKamrisuh9CeG/HnxE8NW6anp2sNBpgJPk3jB12/RuBVrXvH2m/Ey8iXx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pTHkXxiMU/wDwFx8w/OvJP+FoWXiiMxad4ghjs+BHp95GFbGfU13mgNaX2qxXC6aY5lj2N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HXjpWqqa6E8ht+G/Avw40vUmvfD3iPxN8ONSdcblZby13f3T5iN8vtkZrzL4w/sfX/iqC6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4utifMl1TRpVs7g9zvgJKZ49fWvVLmLTppAFMZbG0Dbkk96qNoKWpdlVXDDJi2cGtFU1I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O7LpDDcAtbHarLKA4xxg/lX0N+zTpLzeMoZLny5zJKuAz7ieR1rZ1T4Y+E9XvJbu80O1km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P1AIqLS/AHw1hZhqnhC9kVvl8/SdWntJo/wDaGGBz9CKvm1M+SyuXP2wPiT8Qvg1c7fAun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d38iO8NmB0bavUnc2P8Adr5F1H9o6Mg/aJ9Q17VduZJWiCySN3AUdFr7I0b4T+E7aC4i8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4Rlkk3f2P43xqNpI390mb5jnJ+6+f0ql4g+Dt3f8A7vxV8C/BvxLhHXXfAuprZXTDuTE+D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FdUaltDKSufAt58TvGfjjUPL8r+w7NT8luowxz/eGRnpXZ6Pda3odm9zrmi6pBp8S7/7Ve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Rcnb+XavevF37N/wA8VTC2TxD44+CuvMdn2HX7aSSFW7csMY687+eK8+1r/gmj46tWOo+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/DqxtJLLpt032hFwTjyQ5Dd/lDdq0covVmaiexfCb4U+L/ip4NXXtP0WaSzcblnvtRKPI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gGuf8QfD/AMP32qWOm6nYyQ3lw5SKbSr1wc9wxX+LPrXjdjZX/g25slsNW1OyvLRli+1W8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6EKfl7/Ka9Z+FuseItf8AGhiHiO5kSVgxESohYZ6uQvzN1yax5+xpyl/Wv2cfiB4Vs47rw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HNTkAa3gvrhxBIM/3g/P4jvUlj8QP2x/hxGhj8T6b4rtxgsLqATt9CxUHA+tejft0R+KvD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t9SuL6686KGOOaQKNrD1GMdK+SPBXxu8c/DYMJruF4Z4yBa/aDJsfsxwT0rRO6uSfSmi/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5Fk8TeCPDWrWinBNm0tuzY6jcWYZ6fw16x4F/4KdeDNU22/i/wpr/AIVu87XkghN9br6nd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+HrT48eK7i4mmuNSaGyuX8+d2mSRC3tGecVvaT478C+KrzPiLw6t9M2A15pxaAvnvtBxk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4V/bD+DfjSeO30v4g6S1zJgLBeStavn0IkAIPsa9ktbiO6iWaGRZYpFDK6EFWB7jHavyN1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2jl03V9V0yZTvBmnyIzwR/CehHevUPD/7V3jLw3Db22n/ABX0fUIYxtEXiDT964HYyIFI4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Siivk34dftl30l5aw+O9M0+HTLoDydd0KWSWBmJ4BT5mA6d6+otK1i31i3Se3MhjkUMpki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DAHBpDNCiiigYUUUUAFFFFABRRRQAUUUUAFFFFABRRRQAUUUUAJSbhUNzeR2q75Mqg6t2F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qFV+2Q7u22XY3/wBegDazS1nS2LNarHb3UkPo/wB4msnb4ls5Dj7Jexg8bvlcigDp6K5hv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/AE64tyP4o/mWp7fxro1wxH21Yz6TfLUsDoKKgtbuG7iEkMqTIf4ozkVNmmgGS7+NnWomm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ehZulWM0yRkx8+Me9MRQbSbOZmKDYx5+TpWfeeHZd26Gdnj7o1aj2FvMwZDtPYrUbWN4pP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LnFUI5ubTZI8+eBwehqq1rGhI2yRNnOVz/SuoZ9Vt/vJDdr7DBqvNfMozc6S+09WSgDn0v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9k/3SxA/XrT31y6uF8u4gtrxD1SSPrV8ro80gJNxase56fyNIvh+G4VmttQjkJHG7r/OmI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g7WGcaj4Vt4p3+9Na/LIPpVLSfhZ4StW26NeXFju+9b33zo/sR+ddvdeF9QjwfLjnz08vt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abpJrWVVXnPalaPUXLHqeQa1+zmZr+aSyOn3iSMW8tG8plz2HpXJeJvgZqmllXi0vUIkxy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XvjKm84kEbNzg9angvbu1jGyZ254AbA/+vS5V0DkXQ+RLzwPe6fI+ZQJE5CTRlW/DNRsni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cJGDnMEm7H+FfY82sm4Xy72ytblGHSaHP61lXHhfwnqG5bjR/s+7+Kzk24/CocSfZnypb/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I/tRmx0F0ua1JPi8L63Eev+GbS6iYY8xYgc/TPTtXuerfBbwzqiFrTVbiMg5WG8j3DPbmv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niG8upZ9F1TTp0Lbhb+YEyfqelLlFyvocRb3Pw91CYSSW9xp85bpFIy7fpW/baDoNz/yCf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EVxJu57daxk+BvjXRrxbbW9NWGykIBu4f32z346iovGvwdvfDOuQ2una1BexyQLOZRmJQT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6G78B+IPkeGbStURT8+6PazL9R/WsHVPCk9mzSXPhu/tdx5eycSIB2O0Gua/s/wAZ6GG+z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SXJNSW/xW8W6PGEu4rhFU8NcR/1oEXrPT9Fmt1NxrdzbyjgxzW+1h9Rtoq5H+0FcLGBcR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Lg0UDO10bSxDpFs8Bis5br92XCBSR7Yrnfjre6t4E+BviW70nVDa63GivHdwAGRFLrzgg9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fEvQ/Cc02hXOqxajqunK3/ErhVTIXI3AfMQozn1HSvEfjB+0Y2peE9T0W7+H+oQQa9b/Y3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8ok9VAzkjH97vXm06cm7s9B2toeEfDv4qa18RvEl3p3ioWOow2duGtr6W2WS7JLcq755XA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UPBurXHifUrHSjDb216rx27woUa169CvQAEda6r4OfC/wBo/xMt7LUvHmoaVcX2niQWct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HYzqSpGVGMe+ak+C/xS8Ha94g1LSdQ1B7u+kkIgWyjlkkG0bTIVVSAOFznHWuwzSbepHrv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++Geg2fifU4tO0q2kW/1zzGcW8a7dxGernouPQntX0f4H+Bfh/WLq3kvvtV9pmmpm41HW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DqT9527Y9xVD4by37apcaXpVnJNaXQ2vLextEEXdy3PQDrn/GvWdUuv8AR7bR7B92mQHc0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uB2HHA9j61nOdjphC5BLMskkLwW6WtlbHybKxjXaIlH3SR/e6k/UViePPEkeh6VewW7s+p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aFc/ZbVELySH3IBArR13WF8P6dHMF868nkZLWCbABIGWdyeiKOT+Fc/8AAPVLXxl4g8X2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1vw/e7dS4KTkjaShHVAcgfQ1xfxJHVfkTPlXwz45PxO0tNcgRbXSzJLFaWrJ86KjlQX/22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r/aM/5BOl6hIAJYrgscLj7pQr+tbH7Ot59j+FRgTDSW97cQcdstn+tUPj5ZtdeAWL5LRv9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QGu+MOXQ4ZS5tT6x+AM6X0MlzNjy7O7SBQ3RorqAAj/vpTVT4kXEfh+8+HWpYIl0XWZdHl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OAfzrlf2afFS6hpt3pu1Ibk+HLLWMdna3nAIH/ACK7b9qq1GkeA/F1z/rHtNRstYjYd1BV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vPn8bN76WOo1+1a1swDgKvkMB2O1tnH6VS+OWmv4i+DPxC0qG2I2aZBqFqnfzE+8R+AFN1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7JWEc0a3cci9fnQSAD2+Y11FrNDrVtpAYHZq2k3dljuxKDYD9Spob2EtGeV/sU+L4b74N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5YgHqF+Vlz+Iaum1zVl0bT5NQuSf3aZRR1Zm4UD35P6181/szWl63iDXPCj3E9lcLMHkWJ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tjGa9o+IHiRF1eztIri3PLCQN8xJHGf51z1lfU7aLsTeHdYnkKzNsNxP+9ZT/CRwAPbOP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Hh5/C/wC1i15HhYLnULTUhn/psQx/8e3V9V6LfLbzfMxmZpvJO1ccYHSvnj9sSObSfHHhH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yWMY6l4pQTn6BhW2F92RNbVHumqMZLoMMMDzx2+UV5h+0ogPwg0K5R9slvqVyFb02pGa9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UZCuu5W74Izgfma4n49W5uvgbDblEdn1xwkSthz5kBB/9BFepI8xHluj6tFYeHdQl84o1t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xJJHx+ua5HR/Emo6bqWoXNtJvlvJjLKjfkD+AFN1DTL+SRfOMcK+VHH5EbZ4QYGaGjg0O2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qAoPUkk44HUnntWQzodK+KmvLfanDBDCiLbtZySyLkFZOCf0rDt7fyIwqxqoPTK4Pp/Srf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ate6TLd2OjW2p3SSPqt9IVigVflDFOpPJznpxXbeNPhfL4F8UXemDVLXxDaW+Cmqaexe3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tcOI3NYnI2zzQqCGHTtW/YyOdL3LPjMpL/SluNJSC1jmdFO4jBMm4fj6Vq6ZarcW7RsBHG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Xh49RyMi7CQyAMxIb+BeoU961bBktLd4/tAkBOV9QPeppIxJ8ywBmc7QT3x3/AFqPyBFGs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4V2GRr+Hdt1qflls+YmQfTFe2fECMjQtLvWRsS2qDczYyBwf514n4Ykji1m1fO9ATub/P1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m8B6euPkXcI2+o5/pXPU3NlsecXVwjQpGzcom1fmzxXKazNHI0b7vMz8hWJsNW/8AZQLK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9gKxo8RsZPs1vNAOT6lu39auIMdp8wFvGEiZctgB2yeOf6V6f4T02AzWEb27zoceZJG2C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TtTW/LolnDAA3bqT6GvWfAEa2qq8zbj5SsP8AZOeBVvYIHuXwu0w32rW1tJAsn70MfmJCH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7WhgvFsoY4ZIAQgTcQx7V8rfAeRLLXoEnja4Lq0uFj3bef0r6wt7xZLVJI1L7lyB/Ssbq7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boMN7HdXKT3MDhe0cBUn6k9a6H1/wxXM+H7u7m1a6S4QRKR/qx2rqK7KHw6HHP4tRF61n6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O28ubTy23H7O2N3Tg8GtKobiTyo2atZbGYsalRyc8YznP9KRI/L/iZv8AeqUetB7UwE7C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RSRqy4Zcg+ozVf7Db/wDPCIH/AHKttUdc1RalIjWFI/uoq/7oxXG6pJc219dp5fmRB/M3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P0rtj0PGa47xL57X4S3jVlbAkz1x2xXFUVlc7ML8Z4z4L1230/wDaZ+J+hJBHFcXGmaZqx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vE273+7+dfSsbb0DDoenOa8Jt9Ds4/jBFrL2wW/vdCa3a4PXZHPH8v47/ANK9xs1CwAqxZ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4q6UtDTFx1TG6hD59nIntmjRv+QdB/u4qw3II9aZYR+VAq1vT+I8/oWHGVOfSvE/iR4e+x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W+bLdFyOte2muJ+JljHcaXHKy7jv2c9OR3/KtMRG8TSlPlkfIvinRhE6LIJIjIrZmRcgqe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yLXNHlt2QW8cMjsGjR7gY2DuD717r4u0+J4pmdjKyts3L0XBNeT+JmjEcaoGcxsw/PH+Fe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8yuLq4je0aMMphUxyY6fhXFalvhnzhlZ3zuPQqT3rvNUtx5wUKTJg/MWx1rhpmcyyorHCP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ZM7Lw1lvHWmvMyupgUL6DCnFavw1aS+8WzwBVkLCQj2IJ/wAa4PSNRkj1S0kJ8qWMbvl/h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gjUW0bxe9zBKsTujbTuxkE5q5bDjub3itZFvLpIJntkY7XaFlz7gg9vfHFeW+Lvgd4c16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qNfthGluLgz4Hp8wPHoPrXpVxKNQvdXeSf5yfNKq2eTQuntH4JvnypZJRn6GsIy5TeSPl+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/Eyag93cHB5K4AdD1GABjtXoWn+ObD+3NJMVwu4XsA2P1/1i8fhWtr+mW+pwPGqqSAOR1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N4dfS9Qs7pVKiO8gO5uv+tXn8P610RqcxhKJ63+3Msdl4/wDj5k7Xl1zTlQeuELn+YrW/Z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vSQX2Lb/Dg3YPqYZGOPx20/8AbC8Maf4s/aR+IVrfiYWs+qpJIITtZytlDg5/E0n7PunrD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4ZIF8C6lZQbm3cqskmM9+DVf8u2YnkEX7zXPGxVflKtLt9G8zH+NfQHwbvrPR7zwZLdXT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MTRrklrnT22L7ZcrXz7pbbte8V8fLJaTKF9dpVv6V1HiprjUPg/o9xCzRvZ65as7RthkVo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1QdDzTTbL7Tp1vcSSiIqJ2aMNkMdzHb7cYqO6jZfB/h1TyGlu3+n7xeK0tOhdtM+RcKBOc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59azNQYDwr4YTBDAXXT3kH+FOsODsT+EbZW8T+C4t2zzNbQljyANyHkd+351778fvFV/qX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q8lhfWF/IixRttEbLER933HH/AAKvC/hnb3GqfEj4e2ltafb7ubXYBFaoeZCZF4/IGvrP4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aeCL+CRWt/EFlqAMtn5WHd+R+PyD9Kz6GkX1PqD9nL4yW/wAZvh3psl+RFqqWSySow2vJG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VIP0FbPxH+HcfxCt4bkyNHr+iIArwtkXNqG6H3XIx9TXxnoHjyf4M+Cf2e9ba4FnP52paP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YXCkRzf7O07fbcT2r7l0nXoNcsdL17RZAYG/epv8AvREH5opPcdD65z3pJyg79DfkVeNux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G7S1uvDd7Bb4vryGTzbmJcvNsKrz7jvXhvws8HsPE2YrFpnMMjLFDCWyT1JxzX3B+0/8AD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/Wba8u9Ks5RKpaBAyQynG9Oex4x+NfP2pSeO/wBm26j1LQtcjv8AQdbeFWujaKkyeWdzI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B5xXrU3zI8qUXF6nq/wAE7Dw/4ItrTWbvWtCtJBG9tt1CeISWykgkrvIZG4/Hn0r6D0nXt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DStTsNS0+YkCSznWVMjAIBBOP/r1+U1n4g17xV4iu7e3srO3s7y/muRbm3Sc7nYsW5BIBz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g3wn401fTdBtvCmoLpd7b6vE8xs2W2UR7v3nAAzx/D3zVSiZSV9T7M/aK+JSfA/4S6v4hS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LGHu8zjC4+nNfklcGa8upLi6c3V7dSm4nZupY5Lfz/Svqn/goZ8UrnxX8T9F8HJJ/oOg2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a4l+bkduBnHvXydcTiGKR+pkGFPtRGIRIJJTdXG7G1EGFX0FRzyIsR/vVJagxwAnq3FQ6g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Fbje5RkkKqxzg8VkufNkO6TaueTU987uRGv3sVUupAYxCn41cUS9iOaTz1ZVb5F4xUAJkk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Y4fMlWMfxdakuL2PSgY4Tumbv6VsYiv5el25LlWuW6Kvb1qnHDcaxNnYSq9+w+tLZafJqD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+8X9alvtYSGHyLVdkPr60xomluINGhZY3Wa5b+If0rCluJLhizMfxpsjGRi5Oc0nG45oGG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tDvk+bpTI0DtxVuHKrgY49aAG3DbflXpVWTO7mnSSFm5xwe1N9frQAynKCegzSetSx/dFA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pwYFeRjmgfr2pfQ9880ASEA55xxSRt8uCc88VG5O4kd6WNjuAoC5rWMxVlRe9a0kbOu7OM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uCd63/l+y7SMsKTNFsY9wzR3AIKkjj5q14bpY1DABkK4ZW6H2qpdWzPEHVaggkcROrHavd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fw3fGxurdDKX0+U7VZv4GP8Jrd1q1LafKoXbJEQRjp36VwPhudb5pdNlOwSL8rDqpGSCP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p5FsVuRtFxH5bsequOMH9PzrJlIi0e++32ojLgyKOVNLcWjK0cjAqJG2YNYCzNpOqyZULt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u0SajaRhQPuBgw7YpDMaCMyafeRn71u3P+7/kV03hORp7Vo0JVsh4i/tzx+tZemxrHrDJK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n1ParnhaY2OoYP3IZf/HeR/WgDC+ID/YPFSXsO5Y7pVmjfsWHX+Vavxjt01fw/oHiWBPM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XtIAMf1qz8TdFeXTBKvP2V/kHs3P9Kr+FWfxP8PdZ8Psd8nlmWBPR1yaCOp7r+wb40j1DR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mVLi3kW8tTKoKsh+8pz64FfUbfYZo/JuNPtAQxJkt8KevTivzf/Zc8bN8P/jNoGoStstb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gq/yHj6mv0v1rwbbajO4jjFqSfkaCUdPUg9O361x1lrc1Rm3XhXRdYj3Q2mx1zwrZcVSTw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bhoFHQYyPzq/D4HudJk8z7f5kS9A8gH6iqGuaLfXYR7a882IHmLGJPz71jcpGVrHwt8Ia5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XkcbZT7coJU+2CDXI6h8FvhvhEhj8uVs/NYGdOe+MviujbQ5CcJpszMFySPmNIdSt4I0in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EO4fXFVFvoJnB3nwF8LysVhm8QwR44kgvhv8AyYGoJv2b9PVVktPEXiJIsfeb7PJj/wAhg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nbseZGgxxG6kbfpmtG31i1t4wLeRl77Wwfwwetac8hWPI4/2c5ZJRFb+MbmIsOEmsUL/jj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DXEyF8dWX+5LpD7v0evZUvoZlFzJEtk6/8tZCip9Tn7tZOufGvwtoqtFqOsWl1OPl3aewn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M1rGXcHFW1PObX9lrxAXIl8bQhP7sOhu/85Bj860Yf2XL+NN03iW/uIx18nSkTH5u1WdW/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0mx1HUrcfdmu5UjVvbnLD8q5+8/aQ8U3cjvaabY2kXGGnkklf88qP0rUz9DqbP8AZb0+4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RO3eONLaPH5qf1q5b/sraT91tT8S3AHXzb+BAf++ExXmt58dPG91lV1G2tS3RYbcD88g5q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M2W8SMPYQxf0WkK57Qn7L/hK3wZG1guOo/tUj88VLJ+zj4QaPiwlmx18/V3H54IrxJvih4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5R0O1I1H/AKDUMnjLxXNhm8S6k4/2HRfzwBQUpH074b8Aw+ENP+xaNFpumWrHPl7mlY/8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lAr9utw//LQhSvHsR0r5OfVtbv8AH2vWdRlx8x3XDj+RFWLPQLvUo2lOoJ5SnY326/ZG/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t9Q5z6qg0iOBFMl44i6qyoXB/E0kGi2n/AC0vpZNz5Ajg7e9fNun2snhyPZZ+OYbEZyY7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ApB79a63Tde8XzWxntvGVjfQbtoknh2tkdf4QRU+zKUj6Fhjt543ttMs2dyfNklmJyQB2w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caXcX1wks13amMJ5YkjZgGx0PIH6+leP6b4w8XQbY7zW/D0Uf8U0kkpb/AL5DCrC+ME8y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9l2iUhj9C529PWsZU9Suex6tG19oM7G1aaK4ClfPtm3FlPXKkjI+lT6dq0duif2jEmxm+W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yluD06V5dofxNhW3aC91XQ7WJn3fN5zEYzj7pJGa0rPxu/iHUrTTNL0/T/EV1I3yRWdw1u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n8elL2QOae56y9xa6g5WxD5xnYzA5Hc8E1fsNVdJEPn+W4XGZemK5nQPAfj+z1BJx4Amtg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2YofY7x79Kz9a8bReB9VXT/FWjalok02XSSaJHR17sCjEnr6VLptaoye2h69Z6tbzZD7pg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/TvXP+NPC+marbKkzNK5JZXTgjp2qh4b1TSvFlqt3pF9BdwqMHy22sPqOo/EVqT2snmosH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bgfp6UepieY6v8K7K6G03ORjKiSMo4+jjp9O9cfqnw81LTQxEH9pWcZ3L5kZUjHoT0PuDX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Pp0CzQqLg5yyNuPP+zUuj+F764jaKILNGBhkLKr/kf6VlKHMNO2p4L4d+L3iDwxssrt01S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hU3AQf7E331/UdOK9P0L4l+B/FkCW9/I3ha86G11PEto/+7NjAz6Hb9K0vEnw10+8hdZdN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8E+g9K8J1/wAHS6VfvHbxyLFg/uiu4L/skYxXHKjys6I1uVnsPiv4dS2cAnRVfTphviuYW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ckY+lcLdaHrXgyRdSslHkqfMVrZvk/wAVP0PP4VyOg+Mdc8C+amnX02mJIPmgiXzYJPZon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CM9a6xfjDpupR2p1jT5NGuE4e/wBJZrm3wepaE5kX/gJalCUovQ6OaMtzm/ihqknxm8Ky6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tVZxJ9jaRHjDDpjeD/OvGNF/ZVOvXjvaeOdLW48ohY762kYE++1s5r6sm+E+geOLBtX0W7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vtWmyK6k998Y5U+zAHrkV5fr/AMFf7P1V59Mu7g3C/MUtWCP/AN8HrXdGsZSguh5142m/a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YvNS8FWXjTwdouEaXwwssomg4yZIz8ykDvtGMnJr2D4a+J/2cP2jmc+GNdn+Gni6UlrrSZ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/eykmVfkHlSCe/arfhP4reJvAnkRS6lchYW4F2pPTqCvf8K7DUvhz8F/2vLGZvFPhSxXxH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lyi2vtx43LjazH/eDAZ5ra8ZqzMuXlPFv2gPB/wAR/wBmLTYvFWn6nDrdmk6Ja3txslgYt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/EE/hXjmsftwfEFdU8L6mLWB0u7UWk2k6bfzQWiTb+XChi2454GSOD0rf/aC+GF38ENCi8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PEPhFrgz2nh7W4nM9jIoxy/IIGexxz0FeBaP4Zgj1a21C1ktbs288c/lrMu4bSGxtzz0J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z9BfjP480zT/DCaxf+CbPXp/EjDTbnSp9scaSYBEu4ru3jLcg5PFeL/Fj/gn2dP0wa54E8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M2i6k/lyIWUMUSQn5hyeDg8DrXvfxO1G0+Nug+Ff7Jtk+zJcJLJLuVWlmYgf0rq/GGi/2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Cyk2ou11GxsYH3h16VFWEZGkZ20PzF1PSvFPw5vn0vWIdU0NxyIZHdIjxxgZw31BNfTP7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i5eaze65r10bfSV8u2lmmLorsMBShb24q18aDc+MvHGj+H4Raym9h2Kt+6xxEk4Hztwv51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x/Zr8KyaTqFysPibV/MnisrKGW7iYj5VLNErblHXg15c6Evsm8ai6ncN8Bbfwfcx282o31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iPYdxySH2k9627f4d6fHEB/at7MBzukl3E/jXzp4X+LH7TuqTXfhmyOh63Axaa21LVLE2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lgASMgAMB+NZPhv8AbD8ReAPEF14d+KXhZ7a4t5NksliAs8HPeMfKw91NcUqFS3vHTFxep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Lm6Xlzk85I3f/AKqs2/wztbVT5Oq6jESP+WcuM/8A1qp/D3x94Y+Kdot54W1y31NeskUcm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/Mp+o57Vznjf9pDwv8OfFjeH9SN7LPAo8+W1g3pAx6IQDk/gDXHyyi7I15IvU9Bt/CSWex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H3Wlyp+tY+t+Ao9QjdDO1qzHO6KIE/hmr3gH4maH8SLG5vPD9/HdW9q22YzRmLZ1678Y6H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u+BvC+f7d8XaDYFRkrLqERIH+6GzT5ZSY17uxymnfDyy0e9iu/ttxcyRHPzoFz9cVP8bfC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hZeHPEclxZadazrOGsGAkJHTOQaxNY/bM+AeksVuPH1jPIOosraaX9VUisf8A4be/Z4JJP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T7jj/AMh10wjWg/diE5RqK0jkIP2MfCOgsk2h6zqMdyqkiK9jimhb/eDIR+FYGveBb3wT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CHju3HS+8Ns1vM6joXgJxu+nvXpY/bY/Z53ZHj+MD0/s+4/8AiKb/AMNufs+LJkePF47Lp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67IyxPWJyuNO2h4zpf7aPwq+GmqeTZfBWDwTquAGe9txHMjd9rkNiugsdT+DH7QGpTa3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3R3y3EmpC4df9naJBgDnt/Kuj8XftNfssfEC2ktfEHiPT79HX79xpdwx/PZwa+c/Hvh/9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wf8SNS8M6kvzL9it7ncG/2VCDj8a6FGUt00yPcPo/T/2afgHqCvFF4O09pm5CTXEiyD6Df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2Q/g/ZMJU8DWcrZ4Mkrv/ADr4x8IftdN8O/FFvp+o6t/wszwgrbWuLmzNtexqe6uwyxH90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E1r4T+K3hG28TeAvEN/qWlyffhQljA/dHU8qfb2rnqqtSV73RcVB6M53TvgX8PNKCLb+AN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dCf1Brbb4PeDLtQreENFXPQG1j/8Aia7m48K30KgxWlzIF6syUWVvJCxEsJjY8FmG3Fczr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6HEL8H9Jt12WelWFooGB9mgVGAPXkAYrB8Vfs5QeJbEwx3FzaSr/q/MHmKD9e3euo8XeIv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r15DfjkWtnLvdj6e1N+H3jTUNaLXUdvqsdsAdq3nl5fFZe2blqzSVPTQwvgb4D1/4b2F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EN7ok0zTafq1v/wAs3Oflf+n0NT6l4bfwZr8m5RHHIcBj905r1eHxdGuqWtnqGlyWSTLu8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MZx6/0rpbq30PXrX7LexwTEc4Eqq4HqDXdDEqOjOSVJ9D8yP2hLUXXxMnMVzPZ3cIR0eL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Qv7K3xIu5NS0yDXNRgWcnyVvLhciQHgB/eu/+JH7G/hjx9qk+qWXii4sbzySkEO1SDIOVV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vDGs/AvwrqmpeMNDvmisxvSa1tjKszDOAu1TweOTivQo1FU1RhJcqsz2P9rzwf4i0vxD8P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5d5p8smJrZtoKYyUx/EP89686+D/9of2bq99qMC29zqWo3E7IvAO5j82PfFfDuu/t5/EbU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8D6LHJtg0e4T5I1BHG4chjgZ+gr7Z+BPjST4ifCXSvE0toti955hMKsWAw3qe1dcomS2Ge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oTtMce3NchqFi0Fm5ZsqBn612GoYbWZ3JBynesTWIRJbNIDGVZSpQ9/Sudrca3PqH9m/X9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6PqAWGfymkV175Yn+lfGf7QTJcfG7xncwceZdgD3woxX1B8JtJ8nTfDzSfdCpn0IJIx+or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Z2Pg/xRbeIbZoRHqyFnij+8sigA/pXi4pynDQ7aPLfU+P/CmqR2PxA8QamkW+SG2SIf7xb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p8Ty+KtS+2KJXeGMRRqy5cjP6YxXqX7P3guw8TWfizWb9BcR3dwYY17qq9M/r+VeNeNZv+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RW8jIregBIqsPzXNKlugz4V6jpmm6lJdrZXXmRsvnPM2Q3PIHpXs0KWHjDxtpS2b+Y9vaS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T0H86479nC10Uw6jea6I5LJRIyrJ0Z+1dd8FbWObxr4h1DyW8kIIombqBk/8A1q1qzcXqR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J26af8W9RuNRikt0srHajKMkO/wD+quut47fUNW1a+tm82zitltYnPyOGPIOfbnvWNare6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2FpJqLQTJALeL7zBeWrK+K3ipNK8SXllp18LO2miUvAGx5cuOVP0qaEnUdwmraF7wV8QPG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/Fq9xJoNtbbprW4VZEJ45BI/ka9atvGM15eaimoaerLa8u9uRluvYkjoBXzT4b+IGr2cjP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s20zxON5UdOoNe1+B/ElnrnhXXNRina8mYETtHhvn6dgK7pSWljnsdJpXxW+HOrXS2SeJ4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Npqh8lgfTcflP4V1/9kX/AJZns5luof4WilEgYeuRxivgDxNYnWPilZ20sDANexp+8jyCM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YvGGt+ANYll8P65eaNPDChV7dwU4HdDx+la3JZ9Px6pc2mY5w0Td+T/Ss7WtB0LxREU1bS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LR4Qr5/3hyPzr5u+F/7YXjfVb6O08QaBb+K4CRG15BB5Mwz/ABMVBHb0FfQZ+I3ga+kaL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SkDctzHugye+8Zx+JFS4x6gnY5DVf2f8Aw9dztLo2pX+hyEcQ7hPCG+h+b9a5j/hV3xF+H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aluoVO4rYXjJJn/ri/H5V7xY6XBeWKXGjavba1Cfu/Z5gxI/A1najJc2D7JoZ1kPH3cf/A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G3Nc81sf2hvF/h2YQeJNPSZhxuu7ZoXJ/3vuk/SvR/D/7TWh6lbx/alk08jh2lbzAD35Xk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UtfKvbeG5hXol0oZc/QjFcvqnwb8HaxM9x/Zj6bcyj5prCYqM/wC6cr/Ko96Ow7p6M9o0n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v5um6hZajG2PkhkG/8uv51P8A2nGZgz25Q/3jHya+ZLz4D6hpOZtC1yG4VWysd0DDLnth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4n+J/gMq19DcvaRt1b/So+PcHj8aSqu+pPIuh9Zyw29xCQQrZ7MuKjh0kWbCe0vZLOdfum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wLRf2mIbjYNZ00Ry4H7y0l2sT2/dtx+tek2Pxe8KeIJUgt9YWK5YBpI7keSy/Un5fyNaK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T1e3+LHjfw/ZLbSPY+K7LIVrXV41dSvfDDnNZd5dfDjxg8zv4P1H4feKMErqnhm6EKbscM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96xImmZUkhuI7i1bkTK4cEdgCOKg1LWv7O/eeQJT/Eg7e9VKq6aTZn7O54X4m8C63Z6r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iGlLpqUEySecM8M2ec11/wx8RWfgXWodQ1TQdemWNuWt9NkuG46HagJNen2XijT76NY5hy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rqMujzvcaLdvZXIA+ZCCT6fKeD+VbRqKauhcltTI+PHxF+E37W+hweCP+Fjt4A1W3mSaJ9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kgGNhEoT2796+YfHn/BN34y6PD9q8O6ro/jPw9kN52hTF5io5yI2yT19TX3LZ/GbX2tZLP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xnpjDDC4hSGQj33KUP4gVlNF8HbyNn0T/AISb4Qaq8mVuNIlkhg8z/ajRnhK/VRmt4uxjI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kfANxv8Xr4m8MTq2DJf6E4gb33D/PIroPC/xI8H+G9i2XiZbqeMbR9jtX3/8AfJH9RX6ba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a10Xx74N+LWl7edN8QWos7px3XcgZSPcjtXm3xC+Dvwz8RNJcfFL9m7UPC1wvzvrng9Vni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HHuU9a15iD5Y0P4nQeIJI5TetZ6bn99qN9ZF2Cg87Y1AJbnjmvd5vA/wd+I2hhfB/xM1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609hb2kgyPvCOeId/cnmvPviZ8C/hP4L8Iy698M/iReapA0ywzeG9XYTSBTkkglQ6kehHe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uWkkXTo55ZItkgXA+X+8T1BHvUuRaPXPhr+yLqfi7ULvT9R8e+H7S/WVgXs7xC8ag8LIil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9Ks+JPEnxw/Z98XXOhaP8XpNVh00IkIub+KSKZOcKsM6sfbIbjAr1b9iHwLp8d05uLGFw5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MA8g++f0rxX9tBvCug/tJ3qX/APopSxjB2HLKCTkgflzTTvoJ7H0T8Of2yPinb2cP/CSad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zxgSafcj2yS6N9cAV7X4d/bQ8JXjrH4g0+/8ADdwerOY7mIf8CiYn8wK/O7wtq1reRhbPx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DDcXcTAp2GT6eldXarcxwgrYR3ErnOZbmHbWnKQfp/pPxU8Ha1bxy2fibTJVkAKqbpEbn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q6e1uoLqMSwTJNG3RkfcP51+Sd/oOn61A0et+H7JwB8k7agPMDe2OlYelfDG6tnmvdO8Ya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zWeszhe+eFlA446+tHKB+x2c0tflRoXxw+I/wAPvItbX9oeK9iQYWPW9OS4J9ixyT+LV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2+K9vbxSTan4F8XwdSY1mspHHsyl1H/fNSx3PvGivlnRf237WNkXxH4SuLBf+Wk+m6lBdI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lXeaf+2B8JryFHm8XW+nsePLvo3ib9Rj8qQXPaqK880f9oH4ceIFD2HjXRZlzjJvUX9CRX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UCtZ6naXat0aCZXB/ImgDUopoPf+uaXNAxaKKKACiiigBGAPXmqd5pVreRlZbaOQH25q7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sOnR5hubyFc9VcMF/A/4VLZzXKyFTdxXcQ53NgP8AiB0/Ktg9R1qGSzhkYlolJPfHNSwK0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jf6hciqGoTaHdZS7FuzD+F1wfwqy2hw+YXiklhf1V9w/I1WutPv48MEtr9c8o8YUn+h/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6G0jm0uJLN2H3ln4FMjjutOYCDX3UD+G4bev/1qNShuFcNLpqwpjqq5A/oPwrIhdYJG+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YH8OelFwOhi8Tapav+9+y38R4Lw/Lj/P9Kkj+I9mrFLq2mgwcFh8y1mJrjKqqbXAzzJx/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dkkijnHdXbH5UuYDo4tc0fUsCK7hLHkY+U1ZFukmGjlY/7rZFcNeabpFwQEiXJPID1UtdH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hdWYB52tkYp8wWPQmhkXcUkfZ/s1UYyRttEsoPWuX/tLX9JYiKeHUY16CTuO1C/Ea5t12X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yzx+FVzC5ZdDp3nmkXLOHA/vVTuFMiklVWqdv4+0G+xm7Ns54KyLsI/xrVt5rO9XMF1DI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xa9TIjWS23eXLJEw53DP9KWPXNThkGLsye0igg/lV68t5Pvv82DisloyrOAvHOKCWWpPEc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WtyG75C/nkUrRabN80mh3dqGH+ut/mA+mD/SqSxSZOR8uOR2NMjuLq1y1u88eDxsPy0wWx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sQao1q/8Acu1I/mKhutNlhXzP3N3H/fhk3D/61Xl1vVfK2XFpHfL2E0OP1p9u0VwPMPhtQ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4UDMFZEOc26qOny9arPEkf3d6gf3v6V1DWulyv+90+7syesgcMB+bH+VLN4PW4USWF6ssf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8KAObs9TvLaZdlzIyZ+6cY/WpL6a31SZzfabZzIeMtCAfzFXr/wAOXGnFTK+fdFyv/wBaq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FzGgH95s//qoEznNQ8A+ENW3PLpctpN91ZrSYgr+ArCuvgzZeWy2WuHDHhbxQfzxXoceiw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91qeTRbGFciWWY99nepaIueLt+zvdszNFNoroTndsor1ttPsi33p09qKXKHMfjT+29pp07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18yNHvopFBPB/dRYr3/4naa2q/ACxgjKfLa2xjDNgNIFXivIviV42sPE/iDxB4j+K/h6z8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DUH015LK6UEqoYbWI4UjoPWuw/aK+LXgbwWngXSdAt9avfDh09VmhSUTjz1PCoZMFgAVBB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WZ0631IvhX4CsrXWtL1r+zN+oWyFkupZJBtzkFfTuePrXu3wG/Z2034J+EXKeXdeLNfP2q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rkmOCMfwIobk993tXLeFYNfuvD+m3Nx4Zj0Oe6iDpDe3JeVUPQyxAYQ4wdo9RXvXhnQbrw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V6bzXrhB5ayKV+zxnuQf4j2+lYyehvGPMzStdPHhvTW0u1zLfXDBr27Ztz+0an0HP50txJ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twWNtCu8iNsFj2X65GPqRTLBTHDJK58qPcWkZjjbjk5PbHUn0J9a+ff2m/wBp22+GWh29j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LUYWbTIZY8i3Ukj7bKO3fy19snjNcMpNuyO6MORXPPP2pvjdPfa5L4TiuPscjQhdTaBs+R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69X9SQO9egf8ABMDxvaah8TpfDAlaRbGzuFtlbqISUO36BifpnHavgi3nu7htQuZbubUtV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DveRj8xY++RyfXryDX0z/AMErbyS1/aM0YyqUnmgvI33Lg4ZAcV006bjucVSpfQ4X4H2cu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/js9fkjK+hBZT/wCgitX4vRiTwldQFflVVJHbccgfzp8Fs3hr4/fHHRmHzReJbiRY/QG4l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o/GyrdaBqUYZvuclvQNk10Mye6Og/Y/vIbXxv4FWSUrFrGl32lP5km7c7xsiL7fNjFfVHx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4ObTIAWl1rwwIcN/z2hQMQfoYzj618N/B7xB/wjGl+AvEGC8WkeId8gXr5auHP6Zr9IdQ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qmmhTpy6lLaOzf885Dv5/AivOre7O51xPD/hV4g/tv4R+EtXeNo5lslt7jf13QExn9QK37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mlb38mfRbxYpl9QZCmf8Ax6vPPANvNoPhz4g+FJWEI8L+JrqwV07Rs24fhzz+FdLO0up6f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WS+t476AK2JJgQGOPYYBotdE3PCrdV8N/tUanBc3n2WG9nnIuI+6yoXAP0yT+FekaxcNcf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tCjeWblv9bgE/z6/jXlXxqmttF+KXhbxBFMtzHcWltJcMrZDSqzLID+Bx+FezfY7bUdQM1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LicwzLkyMR8uPYjGKwlsdFEz7e2t/DWi3OoyItxJt3j1PIwB9c/pXi37UGk3fjzwT4QuLO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428Ua5yPMGdpx/uD8q9P8eXlxqWsW+kw+ZtiTzHAXAHBwKr6isq6C1tFP5EsCbwxGeiE4/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GlT4Txub4b+Ko7ezguvFmqX06wqDFA6rEmAOD346fhVC++FOnzfDnxhrN/PeanqekTWIgk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SOrgqOP4V/Kuy0jVLnxzaxtaXa2tvINjbG2HaOD9c4rrL7SYV+CvxTsbVdiW+l2dxGD1Yx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2r1ue6ueafLhh1Frc29u0EKKoKtEnzBRwfp0qzpunSrGxuJmv5t2QJm3BR/u/56VHpRE0f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6ccfpW7aqIVO4lmwOneuWpPQuK1L9nFD5LLJbK5wM/wB0/wDAasW9q7GJV8xY9/yxjhAe3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7lwAQuWHA7dK2L+NrGd4xMcYGAK8uXNKR1Wsim8cv2hA00bbk2nHTOa6e1t1s9LbDBS6ZJ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f5cXmvh5W7Bc5/wAK6CeGGTQzvjy5ATG7OP8ACvWpq0Ujnk7sp2UgchvlPlp95u9Vrg+a6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x61esIMWrycqi5JxUcdws0r7goKruA710EDtN8yF7ZghWEMM+g+te36xeeZ4Ms2kcvcKuF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q8WbIhXkl5H3Fj0UDH+NeyXGoLN8P7SB5Y8gjEY9McVz1Fdm0OpxMsELWyF1PKMCOxXjrW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JEhRecbcjbVu5vZ44mjC529UWseZPs4ZGeRexjDY47itEQb2maHLHMkyrNMnUzN8q7fav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+0/NiJdp3s2cCvK9NvLp4Y1juWmgQ/KGbdsH93HevSfBsYa1/tBkBZ1ByeO+OnanIqHxH0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dZhMLkJKGVie2AP8AGvqvR3aSzgk80/KuOO9fHHwbuBY6pbEkBRLtGPQjJ/pX174ZvPOaM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jrXHL4jsrR/dXItEuHk8VTlyU3I2EPtiuyHIrgmWWTx4QrYKDdg4+YY6DNdtYXD3UAkeB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Y3Y9eK7MO9LHmVt0Waragpazlx/dJqzVbUBuspx6ow/Q12S2OcSwuftNnDL03rmp92araX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+7Gv8qt4xUR2GwzRmloqhDWpvrT2pnc1lMBveuX8WM8M0TwgGUqR8zYAHHze+K6k85rnfE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Pfw34dK4qux14f8AiI85vtHm1Txh4f1D7Sfs9lHdxyLtwJGkRMEev3D+devWcXl20SdcL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JNDfeGlgdIZbi/kty0rfKVMTEjHcnbx+NeoeHbiS50qF5NpbBHyn0JGMdjWVJanTjPhRot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AHAbdli350izb5GXYw285an242ySc5y2a6qfxHlk/c1meI9PGqaTPBgFiuV3DIyK0mqNx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pxXZJcyaBPU+VPiFpUlrNOnlStLMdyRIuF3dzXhHiq2NrGwuY5Ayrzj1zX0x8RrWa0usCX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demeK+ffGVg0nnxQSGQSIkpWRcktxkfjXkNWk0esvhR43r00cLT7TliPyFcKWXznSN2Yt0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SdeWa7hMU8Q8tgXOFxt5PH6Vw19JbzTW0YTYQMeZuI/lVmT3MvcFkjDBM5wrL94kVt+H5D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Cq7SQujqnTaVIFZF9JbxwpxGFiO5AGJyfXmrdveMl9BLGwJjXO5eDnHI3duDR0Y47nSa9o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aK6iaIyOV3v8AdII4/Q1rm1ez8Fa5aNIJW3xt+76L0rvPj/4di03w74a1WEzCC9s4blWeT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D7FRXnHh+Qah4b8UoMO62ccuR6iVc/wAxXG0dRxjeWobDMCuWYlsY5rlPG1nDcaTPKj4be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BrcnMscPlkc7MkevArlvEFwy2U0cQj+eM4HbIGef1pQ3J7nrH7TkvmftBa0x5JENw7eubW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/hnqA0z42eEpRJHEzvPaow/6axNGf/QhXa/tFXR/4WjNqcsey5udG02baegje0jIx+teR6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F3UFpTqEQjJ/g+Yc16HQ4X8RVMH2b4i+JrUEBT9qjGO55z/KuohkE3wXdnG/ffWLD2xC4r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XtciK7hJNOFPr8h5/HmtjTZWk+BBc9YdTgU/gXX/2ao6l9DitHw2mTN/C32k/+PNWNqUO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aOaQ/jKP8K1dIx/YkqqcN5dyR+TCqmtr9m0XwyhOWW0cH/vunIUT2j9h3x14R+HvxH8Q6h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GfRZLfw9NdRFiLsyDKxtgqjsvQnHQ4719nQ6c3xMs9DvtJvpdK1PVrlEubuJD5dlFDvicE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eecV+Wn2eNrbTWcNuM5ZXUgFSCDkE9/8K+w/hj8ULzVv2aTrl74ikh1uHxVJozafa3oga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URj+It1+lYS94sx/2ufDdpq/g3wPYWazWukf8Jfqi2UlypD3MKsB5ozz87IcV6R+yd8Z7n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4hlVbSZI3jumODnhFfPtkKfTAb+GuG+MV43jL9nH4ca5rU76jcWfim+05p5pMsAissYz3G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NpuqWtzbMomiAwu/IZSDuUjuCuQa2a5oExnySufp1dWdnf2F3pepJvsr4eVIAMeVICQsi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8r/tZabD4U8K2+mzIYp4b5S6SNhCCpGR7EEfrXrnwD+I1v468J29jPcNPfWUar/pUmZpYR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OG9eG/irY8TWsnxC8NXfhy6gg1TVtNdp9LN4gzcqpJaFs9fl5H0NFGryuxpiI8y5j8+PDN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lx2bWzaneOkNpB5wTdJIfLTBPofevpv8A4TPQPgPdQWWueVqurrDc3DXOlyo9tGyMQyMxI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rWF8TPgLoHxO8G/arHRl8M+MdDDX1pfCDakioPnjcgjgrnaexUV8b3mrSXektYPc3lw6bp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pOANxJ9OnavTPNZhazrlx4o1vU9dv2aS81a6kupGfkjcxwue+AAPwrntQuFmvgkZyI+BW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SsqDKgKqj1Pesm1U/IucBW3OfUmtFsNGgoH2cFuorEvplfLd+laMsgRVDDHG6sC4la4ujE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biexVMzwxy3DLtzlFx1z7VWs4pHO2Plm656596t3o865WCM5ROavSLb6LYmaY/vWGVHrW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9qY0TM5+9J6+gqmtmkIFzecL94JS+a2DdXA3Styi+g/zisnULyS8mLu+70qiHuTX+qvd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AFVbeMy8uQUpkXzEc5qyoEUeTTAqsu1iKX0FDNu3YqW1j+YMfwoGTQQhck8Z7+lJuG3jn3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VWQt2OBQBHIxzxTck9aXb75pNpoAF61IvSo9vrUm4YwKAEbPHpS8euPWmBeSPWndVJoADj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EBhn0oH3RQw3YBOBQBesmG4Y9a6C0lycDrXNWOVnCBuDW1YyBmIxgZ5pM0WxojHzAdO1V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pFXMeWyy5IXpxT2hM1u5BBGO1IZgWUzx3kdwpxsbP+NesTSi60myuozkowY15GQ1vIzCvS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0d4f7nP6f/WrKRSK/ii3UXG4DJmUMPrW14P1AzWwgk+WRfkqjrFuL7SreZf4OD+FYmi6kL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8c/gazRaPQL63McYljOXjPP0yKk1S2S11aGZBsWZB83vitO3jS/tWeP5jOm5fris28zf6C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kAOaZLOlvlXV/Cc8RG9vII3e46f1rzH4e6y2heJIXkGUMmXX+dekeC75ry3uLUMNzDcMe+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sW0nXLmOMnfDMWBXqP85prcllLxZpMvhXx5fWsRPlJILu3YNghGO4Y98mv00+G/jqx+IXw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zss81msckyH5TIgCkE9jwM1+dnxEh/trwv4e16OPzZbf/AEO5I64x8ufxr6n/AGAPFEGuf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XjZrC6F1D/eCvw2PxFZ11eI0fQ9vp9reXDB0mkhCZd4ckIB/Fkdavm6tsN9nvPtKIcK8S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eR5/D+oK1lem2fqknBRlyRgg9elNv7qLULpZ/tENndP95YGCo3qRjpXnlo29L1j+xrpX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laLO5fX2rVOsaJDatcyxo9swL726VyLWrsPKnbzJGH3t27I7c1m3FpeabIDDsaGYbniuIv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v9e1AG9ffETSl40/QkuVxkPcdDWMfHDXkmxLCxtJO0qwLx9CQayzpdpumkks0hnxlIbeUh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1aX9grHpaEC4uJ5BlpLcDCD+7x6d6pblI848ZfCW48ealJc3vi7WEY8rayRpJar9FAFZtr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Fv4ohMZ/vWCqcf999q9LXRLn7saCRGGP3px+XB/H8KXUvhlceJrB7Wd7iK1mGyRLPUjCzD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raLDlPJtW+EulaKp+0/FDQrWdPvRz25ZxjthWNYUei+GyczfEm2fti10G4b9cgV6V/wAMo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fq9/pMg5RjJDOFHoVkUE/iea528/Z31e2cCLxzCRnG2fSUJ474SXH5YreMjKUdTmF0jw1u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wP+ePh1Dn/vqYU9dP8LchvE3iy5Xt5eiWcI/NpW/lWzJ8A/FbbzYa/oGoEdpreWFm+oBOP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Q+IyqQtp4aun9V1OVD+RjNaEkEK+C7dRmXxhdkfwyS2cQP/fKZ/WryX3gePAfwlrlwR0aT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wOarr8IfiHCP3ulaGxH8Eeqgn9YxVyP4KfESZVkXw7byqf411NNv6oKlgUr268JzqRZ+GL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ENxJt98MuKy4bWJFT5y6jpJKwZxnsSACfxrpP+FNfEDJDaLpsY/6aasi/wAkNOk+Evj5X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W9H1hjgf9+z+lNMnluYKxbZArSqE7HBP8q0G0vR5MGTWTI56iOzcke2RWwvwX8ayAf8TXw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i4lI9ekYFaEPwQ1qeMMnifSzJ/EFspdg/3ctz+lHOUovoZlmvhm3hCyWn2gjq5jkDH68it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uoEPh+a6kH8OAg/MkkVoL8BtbhjEtx44sIR/dh0ZnYfnLU1t8Fbm4lMKeMrh34Jjt9DiDn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XDlZDa+L/AAw1vKv/AAhW66/g8m5JTPuev5A10On2uvapCs+nfDi1W3bgfaNoTPrvYK1a/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gXkM9/rErEFH1C1jhSNhnnj6/pXZLaanduTJFJaoBncJQQT6jHTNTzPoXGBxt94K8e+Io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i1UcyJfzO6egAU4q3o/wRtIdj6z4tub1x8xtYkKlvbc24/liuzsdHvMFWuGQNhmw2fpmtG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uIyhGM9xWMpS2NOUp+GfDGg+Cbdhp16GvZDlmmlLOoPRQTXU6fq10zQidmj+bG+Nstt96q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PmVjKpPDZ2g59uelXpbC9mZkgWOK0kBUxFgcZxzx0zipV+pPKdbZRJDIUl1CTfwyFSO/TG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hdppLr7fGM9Ywh/EiuPi0GW3t47n7esSYxhsADHuT/Q1p6brd3ptv5wuYb05LiKQeU7D/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TIpicTq2bUFHkWrxwPt3iORdw5965a++H13r0zXFxexRzNwwg+Qfia62z1b7ZpkV8IXtd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+JHAPvnmnxSaNqUK3X2a8hfGH8ld3Hck0rN6Mx5TzDVPgLLcWzSW1vbXwX5mt/NIdvow6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4Jytdb7a3utHvOu1lZlH/AALqR+NfUFjo8CES6Tftcyk58rcEk2+hz1rpfskWpwqt3bTW7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ik6cXoB+elxomt+BdWS9/f6fdZ2jUtLlMJfrwSOv0cc/nXS2Pxgvru6hbW7Cz126hXbHe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oCFHlsffgmvpX4pfC7T/EFjctp0pa8YEtbseWPtXzBdfC69vLqe2t1MGoQ8taSx4kx6gd6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qOKsdZpupaR8RHiskuozeRqZJLDUNyS/gCOenUE1xXjD4bTaTJ51n5sM+d8UEmUcc9VYc1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6lmv9oaS2r2a8+UTh091x8yn3FQaX4+1nRZdMtJLk6po9rKC9hrEjecq91W5Chl7cNn6VH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tyXXNc1z4haLDovjC8uGisyHtZL6JWIYcY3lcsOnUmp9E+HPgW1t4LXxR4c0W+tWGx55L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ioDKeTggjvyK9j03xN4Z8R28oNzBo98V+Sz1kqImbsFk+631ODyOKxNQ8IP50sjqLLd95Y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qD9aqNWRbgnqjxbxN/wAE/IrzxFp2v/Bbx1e+FdZ80T2sNxePeWQI5wJOWH0IYV3c37Uv7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K+O3wpi8VeFo28u58U+H4jOjJ0Dsg3DPrnafai6trnwjqKy2O6N0YSRvasQuR3K5H4mvW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UKw2HirTbm2DYjkuIwby2lU8fMW+Zc9/vDjpxXTGpfSRla2h87ftReLvgZ8VvhD/wlfw7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44J9NSQpKsZPzBom+ZcH0r421XV72407SNOtNW1OyuLY+VEYblliBLcEdwR/Wvtf9sT4X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ngbwrpNpcTyK1xqGjzqFuoz13RqcA/gD14r5UuPAOrtp8jz+H9SMaDJWzgMjqByCFHPHHT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I6n6A3Gk+MfCnwhgSe+W4vo7C3MeospkUlk65bq2D1PTjFfF3jLwjYajfXKXzTXV5CfLN5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fnGScCvZ9D/4KA/Dn/hE/DXg3xfPq1jNp0SQXSXNjJGWuF4UyBv4cdSa7bxX+xrqvjrQ4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7HWLXVI/tS2UxRAAR/wAs3UlSPbIx7545sRBtaHXSmo7nybD8DvFui+GIvH/hW+byLaYw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Jh3OPvDk9+Me9ch/b2rLfXD6leXJupG3zSXRy7t6nP9BX2Xp/gXxF4H/Zy8ReHvFOnTaJq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zE7XUgYYMMgj8a87kh+FXiy0v9c1jW5Lh4LRftVncQiJ1nUbSYmB+Ycfhx6153sJSO2VSE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iRvGmrW/hmK0m1Q6m3km3tJmjaT/x4A4zWH8Qv2ZfFPwrvLiS/wDB9++khiY777L5ibf9p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XpWk/DXQvGmqLefDe4u01SxAnks4rgmcJ/fQjp3r3jWPi38RPgXo9ra2fjey1+Ty42n8N+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rg4ZGB+dODnPTHvUyoTp69Be0jPRbn556lpsFxgxQpsX5QqoF598VzWuaetip+0RRrJ6D0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/AAh/xqxfw+GYfAXiYfPcXWkHNncN/f8ALONp69D3rxHxD+znqjNLPF4k0+e3zhWZHErev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inUjcmVPqeCTWdsis4RRkVTazibC7VGR1Fe0ePv2ade8J+Ax4oivLfWrNWxdQ2qP5tuh/5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H5Ibi2WHz4JIN6ZXepAYeoz26fnXpxaeqOZ7lZtLhVfuZPrUMtqkXIXB6Aepq6GCpzjJPe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cc+lbJtbks98/Z5+GfhHWPAd/q3iTRV1uS5uTDCjSyRmFB1KlP4jnjIxxXrPw98JXXwR8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TxTf+GpJ2Hn6TqjedaXUeeY32c8jPOK5n4EqLH4R6SuNjTO7j3y1ekSSC6NmVOZIwK8et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0IxjKKufXUf7WXhyx0yJ7+61My7AZ0s1knTdjnHGfwIHGK878UftefDHW5JLdPEyaXniRb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BWvCpGlvtXeVA0cgABZOGGO4NRa39i1BPK1fT7PxBAOrXEKiX6B1Oa45SVRalwioao7TV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vEm0vxppSwMct5kpDD1PIFeyeA/j18JfDuk29m3jvSpyi73fzAd2TyOemK+PNS+EngTWju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K/IYYuIR7EHDAfnXN65+zjr9rGtxpLaf4rtAc79MlAlX2MTYI/WsY0Kd7oupUm9GfbnxA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DqUWg61pd/wDaI/LjDXqKFH97kjpmvL/A+paLperR383jTTNOvA2fMe+jOfXPJr4nvtH/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HTzaTKcFJoAh/UU1tPspo8mCItkfwLWjoRlK5SlpY/Xnwz+0f8GrOC2sta8VaWL0kA3kVy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SvRpv2mvhDNZtax+OfD95Hjb5Zuo3Rh6HqPzr8NZND01izLbxcH+6B/Km/wBi2RXi3iyen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RUlZHnyp8zufql8Sv2Rf2cf2lJp5rKfSdH12c/LeeHL6Pdu65MYOD+AHeuN8I/C1fgR4eb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tDpUjIl5jBdWO4ZHYj+tfKP7Efw3tvEHxyi1IQxpa6LA107quCHPyrj9a+xPEEksvjbVN5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dSRwf5CtKdaUpNdDJw5Tz/Ub5F1e8JS4bB24Vc1k6rqMP2NlFpdx8Y3+Xx+PIrTvYJG1y9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QQoP86wtftLl7VxNqV0IsgbFVRnkVtLqZPdH0J8O/EV9D4Y0PZ4d1C58tExNHJHhuew3V5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l1680i3l0jUdKNnp8k5+1qozkexOele0+A/h34Q8SaNbwafq0MmoLArNa7kEhPGetfLH7d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1z+zLiaOPTrOOHaz5BfHII79K44xjJ6m99Dxz4FahqHhz4a3T213NG0kkspZfuYx3/OvB/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2mf8AtCAmQszIvuTXp0l2uk/B1bpJJUu3tg5XcduW68CvHNQ8RX0dr5IisiG2qWeAFh+A6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cehg5y6HuPwetxb+EgbiBriNv3r7Bk4J5/lXofw78Z6PpNvr90RJbWcs7NbhkOdqgenvXG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8GvcMdrLCx3IvljgZ6fhWFYyHUNAstEtklbVtQkAhKycZkb7x+gJ/OuedBS3NI1ZI9J8E6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NX8Q6FdS22r309xNbLGpVmj3c4J6HpXzb4gh1XxNq8drrV99ivD8v2qVSzSv/AHmI7n+lf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fCesP4Pgnl+y6BbKWlZcKxxlsevNeAaFZz/E34uTLb2i3NrDI901vEuSyBj19PX8K0p040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G7PRr3T/Mtrm0mnkiyPPETEn3/lX1l8GfjN4H+EvgTSrB0nW9/wBbfIbQuGYnnqDjH9a6D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s/DjTajdjw7rCqPJuUbcs4AGAR6djXEeAbewh04yXGsaVq1lcgrIlxtDx+6A9O/SsJe89B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9pz4D6wwlmFvFdHnzG018j/gRXisHWvjL8KNXuN8ElhfJ1C3Vp8/4Flwa8E1D4CXOrXF3q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bS2k2mKZsPE392ufufg54msbh4G8t3XCko2QM9D9Ky9nLoXzH0U3iz4WapA4CW9lI3I+z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A1xfi7w/4L8QW8iwardBmH/P47A/8BJNedX37MPjrYlw9xYwwMQwMecn34Bq3pPwJ8S6pc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eDAdjEswGR1/hquWQcy6mn4Z+DHh+bWIjD4guNJQc/aoJvLYH/gJzXuUlmPhz4R1bVR8RP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XuBHqyLJHKwX5U3cNk845rxJf2Z/GTxefHrOn+WpAbErDGePQeteZ/tFeDPFHwt0Ow0rVt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3iC2cthFx1z9P51tST5rMTkraHqHhz9uzwJ4giW38X+DLzRtwCm80t/MjPHUoSG6DsT17V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J7yGxsfF2nrqEsKXCaddyeTNtdQy/I3P3SK/PD4VfCq4+JutTWkV7a2S2Fu99O13JtXykB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I1bVYvEmsXOp6jctPdSuFLOOgUYBB9MAV3yguhnzH6U3mi39jNm6tpEt2GRMmGj/Sqt1M9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E87BjI/rX5/eE/jn46+H90o8O+LL6K1Q4W0uJDcQH22MCBXtfhv8Abm1CfbD418H2mqwdH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e52ElfTuKx9m+g+Y98vND0PxXA8Wt6HbX5PAkaMJIB/vLz+tctN+z7pEPmz+HtavNKuGHz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l9Pm5wPrWx8K/iP4N+OmpHS/A0l/FrixmeTTryP8AeCMfe56Ht0NdpNo+q6fcPHcW0nmwN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vWMoq9maxlofOUmqeLvBfjSPwrNp81xrDjfayaJKyLcxdd4TOPSuuh/aM8S6C32DW4PKuI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5bgem8D+daXijT7i5+Pvg28S2m821sWMkm3CovPX6/wBK9C1U2+or5d5b29zEePLnjDoR9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kh8xzmi/HDSZbyC6u1l08zqA8lsyzw/X+8Pwr0XS/E2k+Itv9l67pt7LniPzNkn/fLc15F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rUk08NpPpVyTndp8rIqe4XJX9K5jXfgBrlnDv0fXbXVUZvlh1VTE6/RlGM/l0FEYyp6LY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kkl/Z4WRLmNexCgp+lTf25bIpF0IipGNzLj86+UD4h+Knw7tyoXXLC0/vri6tvrg54+uK6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qYhCeJNNsddhcfNLAFtpv++c7c1uqquZ+zPoZLGxuIVOApB3JJESuPoRyPzrrPDfxA8ZeG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mlt14Fvdn7RH9Pm5/WvF/Dnxj8C6z8q3Vz4am3YCahBuQf8DXg13Onwy6hG02k3VjqMLdJ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B0rZVF0IlTL3xh0OD4wWazXuj6d4e17I/4nOlW/zS/wCzKh6qcdj614vJ8LdfsY5EcaRKi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4/wDx0AgCvX18UX2nymG5s5GWNsMVXB/D1q7D4hsdUALQr5RP+s7Z9DT5jPlI/gvqXxY8E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4aad4xhi4T7BrccDdDztkAFcl8UvD/wAK/jH4gbWPjr8MfHXwr8UNELZ9bhSaWxYDp++i3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NdvHPJDdBtOvpdNuV+YNaTNGfboQD+NdXpfxo8d+H4vKk1K1120PymDVoQcg9t64Jz7g1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Q+am/4J36N4wVL34K/GHQ9dhiGBa6g6vKoxnaDFyrfh9a838TfstfHv4b5j1D4b3PiK1jy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89XHr5afNnHtX2VrF58I/GUhl8WfCuLRdUkOW1XwyRDOG7MHj8uT+ddP4X0+RZom+HHx21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B8ZQJeLgfw7n8uUH/AIETW/tFfQx5T80pNej8LyP9su7Tw/qaHaYdeMqPEe+Y2UE4qjomu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ob3x3N4jhL757XT4HjXyx1ClgB+Nfqb4yXxzeafNB8R/gv4b+KOmYw174eljkkKev2e4Xd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i/Fr4dfs+6Rot/qPg3w5r3gPx95q40PVLaeA7DneUVsjaOOhxyKvmA3PDviT9l3xBoqaV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cgiybnxiJGhuuMP8Av45GwSMnt9BWX8Kvgf8ABrVPF19pt/4y8N6taXEm2PTrSW732oJJX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BA5Pavn6TTd0jPEiyHHSRc5/WvaP2WPCMV94sgcobcmdRwnJywHP50FJHb/Hr9m3wR8L/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0G816yuYUKo16SIifQnn8zXmMHw70y4TB8GTQuxwoF6ASfXJ6V63/AMFCvGOrfDvxN4K0L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wzSXGYxkhSoB57cnP4V4J4V8ba9Jbs0+t6PDdITtg1CVxvyBgDHGK0WxD3NTUPhHbSCVLb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CqyiYA/UMa881T4Q+MtNvmudLjaAxjIcoYZh6YYDP616nY+NfErzFJ/CEN8m3y/M0i/EJJ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M8t+pj1H4e+LpVbjzbOUOR9GE3P5U7EnmFr8TPjd4Ri8iHX/H1qiZ+a31C4kjwPTORj6V0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4qeB9QilvvFOr67AGDSWuqcswzyMlevvXRQ6GtuoktdF+K2movyhreQ5U+uA5ziuK8T6x4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P4ikuUfEkOtWaGRj3JJXkn3NTygfob8I/+CkXwk+IEdnZ63qkvgzWnQB4dZUCBm/2Zlyh5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l0fWLHXrGK9069t7+zlUNHPayiRGB7hgcV+D914m+FpbdJYatHKf4I7RV3H6h8fpXUeCfi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Ec3g/xx4n8GzEgtbrcyRRsQc4aLBQj6g5qWM/caivgP4S/wDBRKFbI23ijV7DxA67RHcwQ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cM7ARgdlByea+ofAv7VHwu8e26vY+MtLtrjgPaX1ylvMrem1yM/Vcj3pDuet0Vl2HiDS9U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vA3TyJhIP0NaYoGLRRRQAUmM0tFACbap3Wk2d7nz7WGU+rKCR/hV2igRzN94GsJlY27zWU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f98mucvPBOvxyFoLqzvB2EkZjY/UgV6TRUtDPLn0a9t4/9MsZon7m3Tep/EH+dMs5dLt3I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PDRtFj+deqVUutPt73AmgjnHPEiBh+vSlygefi10ZWEkGqXUnfbEFH50sr6UwKtNqEp6bZ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QXngXR7hiUt5LWTrm3Yj8gf6VjXPw/kb5rHVW/wCud1H/AFpcpSZh3fh7SpFYrZvLx083G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MTb4bW5tHI4ZZj/Suhm8PeINNywt/PUd7d85/Csm51LULXDXFvIgz0kj2kf40hkNrDrdng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0WRi4/XpV/wD4STWbUZu7KOZO7KuDVT/hIJDGSoxk0Q69M33xlaLhY1YfHVoygXMM1u394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JbXGwQXkMmf4S2DXOrcW91gHYrMf4qZdaBHJ83k27rj+HOf0qlOxPKddJNOxLK7ZPbdkU2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F9q4VLeSwcm3vri1bsoYhf161oW/izXbcgedb3gXp5i4P/16rmFym3IxZtwZjJ/ebtUCN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kbjq0cm0//Xplv8QZVwL7Rbd17tHV6z8WeHNRcifTvs7/AO9jP6inzEst6f4uvbRgkpF3F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1ZfsOtWzXK2CXQz0gbEo/z9ayVm8OXf8Aq0uFI7o2QP1NO/s3SoWWe11l7JwflMn/AOsUX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S0jKLybT5gf8AV3kf3fx/+vUJ0a6UFoWjuY/+ekLZH/1q7C2sYtUhCXklpqSY4kUc/wAzV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hewuWtj/dK5H4elUjPlOTZpI2KsGBFFbMvg/WPMOZIpP9oy4zRQHKflLffD+LxN8TPE2pW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TFZDBOm7cSBnPp2P4V6j8M/gPoHi7xjpusavslbwpbG5trKRMRPcMwUOw7qgHHuVrzn9lT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3hnVNZtfDmi2OhzsYf7U1PzGe8k5DLFgjpkZz/s19C/Db4f3OkyXPiHW9Ue4tYm2NHCpAu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8ev0rKbtqdq1djtNP0e00NjrmpStfiOYpZWsnBuZgTlmHZBx+NPs2kupp7u5lNzdzN+8J6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4Vlz3EniLxAb67+VTBtWAfdVVPCr/ALIz/OpfEviS08H6FfXs9ytoI4SzySH5IhjgkdznG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rnZTjynDfHn4taT8N9Ig027ure2ge5WCWS8ztlkPOGx/yzjHzt67VH8VfDeoapo2seMvE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/AOE2vdQLx22sw3rQ+XIQRAyrjhAMDy/YCpfjN8TLr4w+KHniiuJbGD9zZxwJlNgI3MP75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6VyPjzUDa33gmTS9PuIL+6jEt7YhDiZ42AQhR6qM/hSpK4p1NLHbyeGdX0b4X6hqmlWMe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fZxunjxtbG48DIPArpP8AgnN4z0TSP2yfDtvqss0Md5ay2lp/d+1MuUV/9n736Vzx1/UPE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QvLqeODQ1ENvMxxHI0qAgA9Ov6V53+y3ef2f+1R4Dncb/ACdetyNvoJMc12Q2OJ7nuXxPx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+1YFJJ7+SUKffax/9CqjrUayaXqI3ZzHIQvrgE11/7Wlguh/8FFvHEaSgLqenwSZHq9tC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aWu1dfmCMD+IIqnsWtjznwKXm+G+owDCNZ6oSxPQZjDDPtX6E+GfGrap4L+H921+0mn38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bjyNqN/u5jC/8CFfAHwksze6Z8QNPX52j8u7C/wCyrEN+gr68/Z7UePPgbHpCIofS1uGDM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g+xHNefWVzamcvB9q0n4//FfQJJ1c6vYwanids5mUAH8eSPyq3Y6k1rf29xcv5Ny1tJbxw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c9up/OuX8U32saP8AG7wNrWoR28N7rOmPYmRZg4ZoywDsR7DgexrTsdQvbW4Ol2V19ouft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FBvOSOf8Adx+NTEGeZ/Hyzhk8LaDcx4aOzu5bRw3JwwUjnvyDXrvhrxE198NbLxDOVNxPa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2D+Qrz34xR/aPBfiuKW2WCdb2G4ghOflVSR3+pqt8Idcl17wPpuibgq2t64KD+7kFf1p1F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Wm2980Y1C4kmN5IxK7upQ9K4n4mXGszxpY2LyshieSWOPoVGM5/OvTvEUss1wyWxVBA5id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/76z+decfERn0jw7qV7duYmJjjjZeu4/wj9PzrjjHU7aktDi/h74dtNTtbXWpHu9y5RbXz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9a9dWSW58N+NNORVk+3+HrkMvp5ahx/I15x8M9Qil0FfOLTXEkrLjsgB5A/SvUPD8wF/fI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qv8AezA2B+letFWieZJ3dj5a0eQSRxjb5bOobDe4zx+dbtji4kCksWU5rG0y0cxhm4VAF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roNPtAArK21n4FeXWkdUY6G/bwpDGTgo7YPPen+IkM99tTBYIpZj2pscgjh3L+8z+mf8A9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JL6RBt+aNeG9O9OjDndxSdtCzDboumxXCylGEmGPc9Olajs9voM0UcaKZXzlvv1QtbO4a1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m1hu7j2rojp6/2XJLEPPkRd2fTpXqJ20MTnrdmTS4EbcjycjH3B/9emWtmyxyiSQiTdnY3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qL5RRiQq4/WphbtZyEFh5mOCFzj/CmBUtMywiJJwjh9xVum3PNer6fqFpqXgiWdW/dxyBB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qxt/LuESZ8uxJaXdnOSOPbpXU6ddKulypEweNrrLKe3HB/nWb3Lhuy4byOGPEmFlY5AH9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urwXGoTIEzDLhWI64yMYqwunGSV53lzFtONy5pbjShNZgvJ5aKN0bKO/070LcT3Et4Wtrq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UXdg9TjNejeEGvLVLeJpDHvUs4LZ5z0rh9F00yTPcNeQlyVPzqcn1wB0r0fRREtskv2Zw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SFY/jVPYuB698O7yWx1GBgoI8z7hr6n8B64t46BURXCcj0r5N8Gzy+bBt8t23DKnsPavfv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FvEhy2Cy9K5J7noQ95WPRZHafxpbqxz8y/1r0Vfu/jXm2lXC3HjVJ4w2CmAT3r0n+VdeG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Id3pk3+rY+gNOXqajvI3ktpEjba7KQD712y2ONDbFt1rGfarFV7KN4reNJG3OqgE+9WKU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tMqnsIjiuVm3hT904NSZzRTWzx/kVjJgDdq5nxo0/2eJLcMJGJG5VzgY6e2a2pNPE1wZfO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Qv5DrXB/Eb4d2GvbLmQXklwx27kuXUDj0DDj/AArirbHVh/4iPnn9p74qWfw2vvhlHqNsw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4VbJSEHY7n0G2Rs19VaDrFkPljeNbaZfPin3ABw3PGa+KP2t/hnbaP4Xj1fTNNmn1DQYV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dpkaIsBs+ZjvUYOV9M17H+zP+zL8OfDfgXw5rCaV/a+tahp8d/LqF9NLJkyAOQkTNtjQbs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qKVuh24j4dT6RS4ilUMsquvXcGH9KZb3kDTtGJo2YnIUNk1BbaLYaepENnbwIo42RgYH0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vpCIowzKCGC4z1rSN+ZXPLduho+3Q0h9eh9aXpRXoMg8V+KVjDJqF28a4kjj3N/tnsP518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FopoT+8ZN6j/b9fx/pX1R8VLRFXzhGcSIFkx6ev6180+NtOSKNlU/aPLlMaMvdTjr9K8ma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vFI8O8SW7tqEs0e0w7QoVu/r/ADrzzVtPCyFsxLG54T0PFev69p1vDJcQNGHRFyuGwff+l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45SnmMBtIJbPrS5hvQ5vULGz5lll8mUNtA/vdP8AP41bhhjhuoGUcbhlvxAH86qXCyXFv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8YHr1q5BvxA4eYIDkJJjII57US2JZ9I/EUS+Jv2f/AASyyxsbGCW1mI6q6vkfz/SvFfAtq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nbNZSKynsQN39K9w0JDr37NenMqDyLHVp4HYdt0e4/wBK8b+HVuzateRf8tFsrgfVhEf6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4K8QrcJITleG/Mf8A165jWLctDIqw7h939cn9Aa7xrN76QyRpt3cq3t/nNVzockkMq7d8n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z36/kai1rCkjE+O3jqw8V+JPCd1p0/n+X4O0qzvj/ANPUCyJIv4HH5159pN0JPFfh2RAym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+8v8AjR8c9Ps9Et/C9291GJG1JML5gZzGPvPx0Tn9DXX2emwX2p+H57Vt8BvYXj2dOZFAI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evhOWW5h+IlWx+NWshui3kqfmhNanhdftHwQ1aEdYr8Sn8G/+vXK+K/EFhcfH7W4Cs/nS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Ahv1Fdt4Kt4j8KfFlsrjfaTSOwHXAcVKjrck800P/AJAN056pb3BP0JOareMMn7JGPuRWb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n6HOy6JqO5GUCwuWBbuMmodeYy28bHvpxC/iV/wpyKRRt2LDSYjgqznjv98dK2PDVjCuq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JHmHmdCdqk8ntWdpqjzPDnT5nwc/7y/4Vt+A8zeLLYDBVprvge4b/AArO14scj37emofsf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Jb+PrpCW5A3W+c574/rXB6VqlvrkC3tpl98zQq3Zivy5H5V0GnXKL+yJI1w48iw+IqrMPR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U39hXwmPih4qtLRbN77R9AM1zqMjLmOBRG/ls3/Ahx9DXRCOhzSdtS5b/ABXb4J+OvCEqy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nkOI0kG3CSf7D5Kn04Pavt6bWrTxJpOm6/oyNFNJtuBuk5jcdUP8AtKePxJ71+Uv7UN0bi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l/s6kPtwDlm5H+e9fa37P/wAQhosh8L3928ghs4XPnfebKLiT6jO1votROCUVJHVTqOWj2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4TDw7rWs6dDGJmt5INS09VwySMpXzY/Xdz+Vflh478P3PhERW9zY3VhuQNFHeffwOMfT/A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1CfwXrw1GFDPZhGjurQtgTQHlgfYdR74r4H/bvuI7H4zf2Pp99HqGmpZR3NtMrZbZJlgG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iuijNvRnLWglqj50vpfMZNwyG5qGFX3cAjacnH6VHyyje249fpTi5jjZy20MMV3GAl1cbv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R2rDscnzJWG7nj3p+pXHl2bqHzIx5q9o9iI7RHkGAvzZprcB9nZpZwfargbSeQK5q6vpNa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o8R4X1q74n1ia8ItYm3NIcfQVmXL/wBn2qxR9OjfWtURIivrzcSgP3flA9Kzg3/fVLnIp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WhBJBGWbrj1p87BeAc1YhQJH12+9UpiGl4O4g9aBkYADc9Ku28ZWPJ61XjQntnnmrqxhQ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MwjXJ71VkIZsipLiTdn24qGQ5xQUgpR3pq05W3UmA3jJzQMdqfUbdaCWOooj707Pb1pgI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LnI6YPemseQPSnr92gCSMZkXnFacUxjZcfNWYDtUHGa0IyWUYXqMUDR0sBM1mwK8kcVZsF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5wc1n6TM00Lc52jFaNiwW4YHqW5rKW5oY2uWCW8jgbicZ2+vStnwZdGG+MRygkjICnuQOP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rNCXTqvNY2mymPUoHzhlOf5VPQD0Cyh8zSZoW4VTvx785rjLmM28zIDjy3yK9CtIvNaUB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cT4itTDN13I3b3HSoKR3vw71b7ZpzQk7ntnzitWCALrl7aggRXkRZVP8AeriPhvqyWmsYb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0au78QW4tpoLgPzFMN3sO1Ayh4Mmax8SWqSOqpM/lN7H/ACKyfiZp/wBn8Y3KMTsmUSBj3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Woi4hUxKdsgx+tTfFKP8AtDR9C1ZGXa0flO35f4UEsw/BOda0zW/DbsCtxEzQhuhlXlf61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9PDvxwWzvrtreHUVaykVujNg7c/8AAgK8+8L6g1h4jspoyLceYGyPr/8ArqTUSPBPxsg1C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FexMP9pgD/Wk1oNH6kG1FipW/jtrmKc5kh6H03KfzqhNb2MUyPptz9ogU4AMeJYj9e4o1D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EVzut5okmUspO3coPas6fT5pAZILaK5Ib5nVSOO/WvOGdBLeWvklJo5LK6/ha3XMcnufer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phjKahEhJe2k+RlPqh9eP0rkVvCLTyGKxMmSAV4H1PaorfU72zuFZLw28wGVkjTOR9e9Id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ysYTbQOpysMjbnDDtnuaZDeX+nOBsjjRvmYJ1/GqMLNeTku/79vmMkacH3rZ2wMzLJPKZO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jbjWzHbyTBZJkA+7Gm4iub/tZb5pGe6eAFDjZEQP0rf8A7Lax/eQ3LQKOVkSTg567hTbiO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SN0BVcZJ/nVLcpHOW4s2AF1PdXHGdyqcj6A9RWzp9ja2pZ44DfQkbuG2kfUdq1bPw5a6pB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v+rZSW3Drtx/npUn/AAgpWQAXV2knThQPw4raLExy/wBj3KqFilSbAwEbJq7DeaNu8uZJ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I+uaypvCL2i7/AO0fIkHa5UFR+dUL23tYYh/aGq27Mc/dj3Mfoqg5FbxkI6kx2Hl7kuIZI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zHSnj7CsG6CG3ldF3Ab2OM9eR16d6+dvF37Qmn+EdUktbDRLyMQnb9u1qzkhhZv9nIAK/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/aD1LxAzxt4q0ywhcn9zpcqQke2SxNaCufWv/AAmGmzNgwWNnIrndPczqka4Hck5rmr740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G41ixvXQ4I06NpQPowWvk6TVtJvZvOmv7OeRuS0l0rsfck/0q3HrekfLjVdPwP4TcRjb+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fR9z8evDEIAtG1C5celmxz/30Vx+tUZfj9pm1vJ03UXc8Y2Iv8mNeA/8ACR6HEmX1vTlHp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TQ+KNHuABBqME7DtCpc/+O1nYOaR7l/w0IF+94fvJQoAH+mKhH4beah/4X9PJK0kfh5st1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fC815Fb3guGHkafqtwO3labcOD/45WtaWeryLmLwz4llB4Cpo05H6qMUBzdz0z/hf2pN8s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LeE5/JaP+F6+I24h07T4PTcrP/UVxkXg3xe0I/wCKH8SAdQ0lj5Y/MkYrOvpbzSZlg1HQ9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Gksi8XvuKk8dOtFg5j0aH44eK45leQaZMo/5YvCwVvx3cV0th8fpNqreeHVhPVnt7gsfwB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XqUKgQpp9pHxhoLJV/mDzVlfFmtR8nV51wMgoVUfTgClyhzHqln8eNCluFMtveW6ngySW/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6jRfipofiCR4bDUbq4kjGfLi0mXH6A4ryew+M2q2tvHGIrS5fgbrhiT+OK7LRfiN4/uiE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QD78irn6/vBn8aXKHMekWXiex/eyyLP5EfD77KVdvHutXdB8Z+HrXy7uy1FYo7gGORGjdo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XKWV58YNZU2ltBoeyQYZYPIw49Dlq27Xwb8dPJVItY0vSolXasULW4VR6fcajlJOztfGvh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rWaWudgKSA7mP+0xGMeg9a0tN1jS5la2ttbtGhkT5o47tC+fwJzXmWo/DLxta32mXPi/xF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yiw1ZNtmTjBJMaKmenau0OueAdF06WQ+HPCUd7bgq1ut7bRmYgA/u8jnOeAaOUR0Vnbz+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RJ/q2kfDZ9QR6Vqrf6t50cdmyCT+MHLlvck18teNfi94a8YskOj+F/wCwtVVtiT6ZqLKww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E12XwluPifNqUKiyvr3QCcXEmtwGONY+c7C+HLCoZSR7udTk1AKl/p/zNlPMtxh8jqfes7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UKPhru4hbMRkTy50P+y/+c8Vfur+0t2juP31vcsBlWbCfX5iTWpDqVsVF1LMLmID5fLw3P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801fSbn7YV1NbnVLb7rLnZKp9c+361ymtfCvw94pNxGweSdTgLfxKJhn0mXkZ/XFe6/2hb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JlwP9bKnPP933Fc5qWm23hi4gvJ4YbsscRTSEoqn/AGiO/Sk0Zcp8g+Lvh5ceBbiVLK7aS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DcH9D9ax9F8dap4bAtrWaa2t9242pBkhP/AD0+q/j2r6T+IMNrrRhN5HbzW8rFd0UY37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/DXw7LJsgvJLd8YIu4zsB/wB8VzuGpXM47GRP8Q7LWokNxZxW854abeGT/EfQ1S1LSrXVo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yZBJtB+nrVPU/gpqib3sZ2JHQO2Vb6MOn41yd9Y614XdoL+C5s8HIK5KH8+tLl5S/aN6s0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AgxNLbsA+U657H3q1Y+INesJreSO/WeKFvlt7mBQPYZUg0ul+NZ/LijkiW8HQ+XjeB/u//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11eS3hhaJl+64GRKvsQfmH4j6VcZvoNS1NXxLF8MPjLpENr8RPCWn3F42Ilu/LKSqx4BEg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2X7B3xO+Bsza7+z38W7uzhYiY+GNdIltHHXYTkg9TyVU/7VQanodzJHcwrZNJCM7ST8hx6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8LfHDxd4CtkiV21azjUR/Z9SO8oPRZR8wx/tbgOw61vGo9mW5FuP9sjxv4Z0+88I/tBfB/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to9b0yD7ZplzIQQueSFz14Y96+C9TtPs9/qhgt1MU7uoTOMoWOMfn07V+jGpfGrQPi14P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1DwVql5A0RtdWhF3ZSEDPEwXAz74PPSvjK2+Cev6teXi2cdlqnzfI9tIwZcE/MARnBx7dK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Mel/8E7vBI1bVPE1xa3EmnXtvc2sA+c7NgXJ3Y7cU/wDaU8BTaTrmueMJrTyzqetSW9vey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xnsMfrXn3gnQ/iv8As0a5rPiOfwNrGs+Hr6DE8WhzpK+Ach2jBLAZ9R617V4B/aw+Cf7YV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BDL4EmtlSLSotSu/JYSAfM6uCEDluzDtSqxc42RrTkou7Pn/S5Ex5xxu/unvxj+la32JNS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UbsbsYr3rxz+wD4m0ezk1HwLr9v4qsPvxQTuIrgp1yHB2sfyzXhF3oevfD3W/sGv6TdaR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+Lyw3+0D0P1Br56VGcHqelCpCexj32q6hokNyYpmWNoyjoWDK645Ug9QasWvxosvEvh/TP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pviXTYRshEsaxmFewRv4cV2VnJ8JPEMd1p82q6jNrENs8jxL+5h3qp4WTJ45OeR269vPl+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VtvDVnHDrDsr28Av0mSeH+L5gTgjH611xw9RLmiZ+1h1PG/jF8B5vD9xc+IPBtjPf+Fthn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sPVWI6qM1wPhz4K/EDx/4f/tTQfDGo6tYSSFGls4C3zDqdo6Dmv0L034LS+B/AUOt32qtp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DSruTc07BcbQQenPQg9aP2VfiF4zsvh74j07XYf7MWG5dLS3+yiDahz6AZ+tV7edJWluH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4V0efw74V03SrmB7ae0iEUsMgKlGHUYPQ1vwzMpXacFSCKrzXBmv7sltzGZyzepLHNPwVk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ycndnYlZWL6SlJnkDfvTzRPcPcSF5EyMc1VWRjkj5aN7+zbuOayLQ6GOKeZVNwFbqyH0qx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NzEzI6kKHHXHOMVXVvmHyj5flOKkgaSK1lhJzEW3EfSqRdy/J4qu7lRBfw2mrWWMGG+txK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HUPhb4H8XFpreyuvDlyeS+nSeZCfbym5H50t1G7kuv7v+tT2Mwjim3Ll8Dn86adnchq7u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+uwq9x4c1C18RQDnyVHkXCj02Hr+Bry/XNH1fwxM1vrOk3mmTE7VF5GVB9gT1r6atWVYvO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8358VoSeKrq6ik0++Eeo2RPMN5Asq9PccfmK29oZOF2cp+yR+0R4a/Z/0bxDNrfh+41W91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23CIASBz/AEr6pGup40sDrsUDWovk+0xo/wB5VYZ5r5E8YeDfC+tW8pg0/wDsW6wdosC3k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1d4PtTa+EdJt+qx2aLu6Z+UY47V24dpu7OOtHlOCmuBJqFxIOSHwWqnr3761+9uyQcUlv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vPdfyNJrUoS1xwQBkg967ZbOxz7tEUcxVhLH+5ZTnzAxUgjGMEdKh8SaJo/jaxurTxHatq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klYSN6Zb86zodQDLzkL6HtUq3yycg4HavnpScZOx6MYRauzk/F37O2jeLPD40vStcudHh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0GOnOd35V4Z4o/ZF+IWmTKdM+x+JbRSGD2s+2QgeqMMivqKO/bdjORVqHV5I8bXyBW9PE1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mfOOqx3fhLwfNYalaTafcpFtKTRldxPYE9a6v9noWl14mGrXiGa10qE+TJ2+0EYVf5/lXt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Wxgvba3vYCQTFcRCQE/Q1ZvodF8NQ6bpVtY2unWeoyebOsMQjycYGAPrXdGv7Q55U+U4r4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HrniBti32oWwso5EbBYsSWY/TNcf+xz4Lu7zw/rviNpGjub4i2gdmzmMHkiuS/a311tQ1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tKkO1WiXqZGPGfwzX0Cs9t8GfgrOYB5T2disaf8AXQr/AImt5aJIxW7Pmb9obxR/wk3xD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uLS1cWkWGwd2RuA9eaPEfw11Dwnfw6dehWDQLKkjDaOR90H2/rXN/BlrbWPiBd69qTeatl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5iflHHvivdviFcX2peAdJvPFVwkGpW8sk0n2eMM0kfUAY6cY/KtIU1sZNS3Rj/Drx1q/gv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eC4dbtbNvOuJjqAjIz0IyCCeDx719D+GPiv4N8WeFbC6uNX0vS9YdPLm0S+QJdRyY+4ABh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r+Gmm6Novww1ea5iaKHV4WkczNhygXK/lz+ded/s+aRb+IfFF7f3ILWmnq0cTSNlS5JI/L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dkaxV1dnZ/Ez456/4Xt309dHtvO8wi31FHLIF7KYxnJ/EYrza1/aU8XRzOiTaXFMg/wBWb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2e/6Zrb+P3iW2uPG2jaDZLHP5f7+5K/dHAwK5bxFotjfaLBe6UFgumB85ZGAww6k56+1Ur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eEPjt8J9U0HSr3xD4mXw1fXMQ+0acyM7xyDqoG0/Lxx9a+Zv2wtYi+IXxash4diuL3Srax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ac5OQDUnwtW71G+t7e+kjuDbnzFfy1yACODXafHafTrPR9Ibb5Op5YRiFQP3PvijlUXdA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/ABFomm6isE/2Se+i+zSTK+F8osGYZ7Z2iuXh8PxaT4q0/TdedrS2a6jW6fcWEcRcEvkdR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+KmtI7iCaRFiZcIzHpwMZ/WvZP2ZdY03xdrWpeGbrw1pOrhV+1Qahf2ymSAZ+6Se3p+NVz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I+LXjjwXpenX1ppNhpWosyCC0njgTKJ0DZPOcba+epPsyW53SoCo4xyCfp05z/Kv038SfD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b/DHhPUkU423QjDY9qw7jwD4AuFaGXwd4Xj3HH7lFOPxBGKfOlsTylb/gnT8OvBfg/wCHs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+i2vijW5Gjis5biNZrSAZXDLkYY9/oK9e/a71Twx4T+Dupa1o3jC1vvE0zpBZtZXaedliO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pXiuv/s9/DFLF5102xEmMgWd8VYfgGrzO++EfhFH/AHGnxoqnhlmZv/ZqV7u5D5lsc54Z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cpLqjWPiiPZ5e/UbfZOoyQfnUgZ6jpXrXir9or4XaF421DQdTe8s47cqp1Oxi8+BiyhyDt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/DXnup+BfCWg+EtU1u8towbWJikRlI3OeEHJOecflXy9M0QtpCybSAxVc4BPJP1z835Vr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+gfg++0rxgpuPCniDS9fs2PzMkpR1b+6VPIP4Vr6tFfWO63ubeSB4wMq33Oa5D9n7QdC+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WrixMl+n9pXzSAOVyvyqO+7GMYrlvFH7X1ndSQXHh++nCxjElvcWOYpAPXdyen61lymnPY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FR5DZzwQgzWdrnhvw54kjca3oVtcHGBdNCI5N3f5lORVvwH8QI/iBo1ve3mkWMBlUS+bZP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HPTtW1qknhmO6W3Gv2dncSAFba6kVGyfx4qJRKjK547f/ALPej3itL4c8Q6jokrDHlySf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muZm+HHxJ8HTG40+WLWo0GPO0u4MM5x/0zJr6IvPCN9YwrcpaJNE3P2iFw6kfUVnbJrWQP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Y8nY25jxfSf2pPGXha7jtNYaaRwMGx1u2YN+Ei4IP516V4Z/af8L69CbXxB4aktVfh7jT5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wP51uXV1FqET22o21vqFvjPl3UYdSfoRXDa58H/BOrTZgsJtCmYhzJpkpQZ7/ACnI/lQua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9Q0jxJ4a1WQHw/wCKLeJT0tbrKv7DYwya7Ey6jHCiyC2nhYfK8cZH6GvlLW/2ftSVXk0PX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HBqERR/8Av4MgfpWDH4q+I3w4m8u4h1zSoY8ZurNjc2p/PPH5VtzshwV9D7Htbu8ku5re8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jYJwex/Q1zvh2z03X/EniTUW8loWnFvCJFAACKAeo968A0n9pTXdd8tLjVLG7SNvm8tjb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T9K9X8H/GTwN9jFle2N5pzMWkeS6/eLk458wdvqKcZq+pDg+h674f1TWPCV5u0TW76wQf8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+21sj9Kk+KTXXxr0aCz8UpC91atvg1SxURzpnsQCVI4HGKydLubHUoTNomqxTQNyo84SJ+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rmxPkyxKySLgMnQ10c3YzcXfU8Y1L9nfV4XLJqtteQDjzI7UxS7f9wMFJ9+fwrtPhj4e+I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+ER0fRvFr8FLe/uTYTbl5ADEFcnn8q6+08QCHZDIkydt3l7h+PpU7qt3IZI5I/MU53QPh/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Upai5TY8Y6t4s8ZBB8b/2abrV7K3LGDVPDF9FqMtqpweiMsuemcDtXmF5+zP+z78XJms/B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DrZbDaTq5w0T91MFwqtkezf0r1XRfin458IqDZ6/JfWq8fZr4C4RR/vnDD8zW7efHDQPHF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w50vxFDjBuYIo5x9dsoG38GJ9q3UtDKUdT5c8Vf8ABLH4nWMr3Oi/FBfEembS4FrF5Fw30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Xk2u/s9+I/hfHLJrl/wDEnR5lOz7TNEYrdyPRlyD+dffmh6D8J7i6B8FeOvEnwvv25W0hv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1xnDxkewIFeg29v8AGbRbA/Y9Y8I/FPSv7t5CdOuZF9N0ZeIn3IAp8xJ+ZfhXxpoPh+xhX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dJOZo5ro7v93cADXdeDfjX8GtP8SQajq1nqnj/TYjtnhlxcFPQkOwJxX1L8QtG+DfiG4k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PC1wflk1n+yxcwA54P2i1Bz7Fh/WvmT9ojwr8MNH1Dw7/AMKz1u11XRntjvhRVZoMN8ql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jBp82gup6F4w8Zfs2/F/TTbeGNH8G+H5wpW6k8VadLps8LDkGKYfKx68Ant61r/CL4B/sy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LzWvDviHVJ3wk+i3Vxbzxt/cAV/mIIHJFfINxoUEyP/otvcKw+66cj6fnX2N+xT8J9LtZI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EgG0LjYOct+H9alSNLHyr+0x8I/DXwH+JX/CPT6JqVxbeQbiC6gJnEsTMdrNtBw3rmvHZf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U2ajDCvSO4smZQfxAr7b/AG/fEOmeF/jrp9knjDWfDMw0uPdaaRIqeYpZsNkqeetfON54w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6z481iNDiJ7mG2lXH1KZPStVsZvcofBT9pjwn8D/F0Wtaf4n1Ga3LAzWT6YDnnkKSQB1r9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s3wG1KGMy6xqdlNgBo7rTHX5sc/MCVr859QeRoyBoN3ec8zX2gRyf+gkZrFefToWJvvh1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Oj3Ns/5q2B+NKwj9dfAH7fXwh+ImsRafYeJrK3aT7sl1Osf6MRXv2neItL1iMSWOo2l5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QH8jxX8/bR/DO+8xbj4b3kTnkvZawYz+AdSB+Nb+g2Xw40dYrmxtvid4ddcMp029SQD8UI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fZW3d806vy8+D/wC3Dpfw50U6YnibxjdwKABJ4g0SW5KY9H3Z78/QV7Vof/BRTR9WaBLKf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cLDcQyf8AfLDANIo+2aK5T4b/ABAsviR4dj1axhmgjbAaOZCCD7HoR9K6ugAooooAKKKKA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vNZxyNkjnsfSrNFAihJG8S4ULx0Ld6qTzXJzG0ayDHRlyK2T71BMEYYYE/SmhHHX2iaTeK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Xnc9uxRv061i3Xg2wkj3Wl/JbHstwoI/MV1t8sXmbYVbbnnNUI5PJmJMW8huPlzVcpNzkJ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P7Nd45BjkG4/QGqbW+p6eHeazuURTyWjbA/Gu+uLl7hlLJHGFORhcGj7ddQ8JKSrHOGX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Mefw+IIZsrLAGGMAhiT+vSi4uNOn2MsLI2MZbpXa3VrZ6orJd6ZbSZ6v5Z3H8qzJ/AumS8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sMeYv/fJ/pWXJLoUc9atY7fngD4/iT+tRyWJvstBCPL9HrTm8E6tF81teW1yB06xN+Rqm4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ltcsF/i8vctLla3GUBocm7aLdYz/z0VsYqwtrrdnjyrpnQdFb5hSt4qlm+WYYcdtm00Lq0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PapYCtrmowyYubKCbHdPlar9r48e1YDzby0XurL5i/lVJ7p4/mI83d1FVZriCZzEzKh67W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fiJG0YP8AbVmPaRNp/KivPpo4fMOBn6UUcwHkNj8OIPD1jpukWl3FpWi6bbeXsjTZDawg8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ajurz+3LqG2s0ks9JtQY7eJu47ufdsA/gKjvr6e8sYdOSeW8iQmWW4YYe6f8AvH2Hb8alS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OuHaC1hXLsp+bd6Y7+mPUj0rmlJndCHKV9a1a28JtFqU+10MLRw2udvnOMdW/hUdSfYetf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L1T43THw/YX0kOiQzGS5niGFvJRwMt2RfmAX3966P9qL4tT65ca3piyTWka2ANw1m4Z4Ic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Y8lj6n2ryXS9Xt0s7SCKSVAkCYRMZ6cdP89aUIKT5mFSo9kLr2tXGieH9Giv4fslpp8X2W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yR6nHX6VzV1q0uteKvBN2sYiYRTIrBs7xtB/r+tWfjJIreGrV4zIQ7Z/edc45rEZW+1eA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NgI2DlsCt3aN5MwjzSO3W4KW/jiQJiGW2tYHf3MinH44/SvN/hHdf2L8bPD1+nBj1KGUew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a9T8XeEtW8K+F9c/tK3RE1S5gERRsghMn+grx3w6n/FyNIjP3pLnH5tkVlSqKT0KlBx3Pt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Z/t9eGdQRcJq2gWcu71OJU/kgrjY8i4uifvOdtd5/wAFMpI7X48/AvxGh8xbrw7FGzepW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a82mlMd1Id/G/dt9Of/r1pLoKOxxPwbLRfE/xbp45+0aVcAj3BOP519HfsS60ln4g1PS3u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/3iylT/MV81/D6Z9H/aUSE/6i8WS3lj/voyjP5cfnXrH7P+pT+F/jzBaRRwyefeSQN5zY2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ayqbGkTZ/aKhtvDvhTwVqyndqFlrqwyXcfXyzkBD9MH86bcaklv40i+zxIsZgS4VY/usR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QftGRw3Xwk8bW7W0YbSNYR7aaNsuSJBuZv++hXD+H7xbibwRrKsixXcf2ZvRsx4Vv++hz+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sfE4/29deUiiRr+xdVC9N6nP9TXm/7P16LW/1uHLJPDGJYUj+821sFR9f6V3z2M9noul6m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alX+/hmZc/Und+QryHwFqX/CN/FWVfI80SSvAscj7Pmzjk1f2SY7o97EU0Mwe3i+0m7Kyg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4nH418//ALQ3jAa14sj0CwkP2LSP9aV6NcY5H4Dj8K9t+IPjlfBPgm51Jrcw38JFraw79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H2+9+FfJlrDJKzzXEvmTzEyzSf3mJ5b8etY0YXbZtXlZWPQvhheRx6fNEGAdJSFA9MAmvY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4q06Z5vKikZoVY9M7GzmvmzTo57eZTFcyQA/eMfcelaNtpd7dQ6hq82q3clpBci3WzaRnV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9K6ZT0ZycuqCyt1VJ8/KokZsjoee1aWmzb2XI39zVGBlWEpu2jH0De+O1ammoVjAjTcWGc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zsvbQ20cMiSMu2POCa0NYmEdwhi5kCA59arWGnt5kDsEMS/MQOtXdTjX9xcgeUeo3d/TF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mroSyalb+dOGgaUbFRe5FWbOKQvfjzmmRRzD2z7/AJVU0e1b7RFIImkjdgd23OGramnt7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3QIBK42nuK2M1scwqia6G3LeWAxHZfpUlrZs9wMZclsbRTIocJMxQhm+YY/ixTbe/uFvD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KrH+H2/CmHUt/YoYb1yqkuPl3Gum0mFIIWSPa5LD5GXNYdsoad4mJeVQF3v2Y+laMML2TC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Zb371LNDXkgbbtC7yrbiduAKmvpGvIUiki8oq24NH39c06xtpbdkd3EisQOFzyM06/vnmh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gWxjAprcDIt1aykXbOGiYk5P8Nd1p11JIsDPIdqD5ELY5P864PT7Wyu4VScyiXG7d2I7V6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bVY4wjAYaVtu/H8Oe3/1qp7FLc9S8L6pNZuYN53MvP7vgE+teteFtQeNR++kldOMKuADX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gvFlhledcYkYtuJbPr7V6po90Qzr2YZCv0rnkdkHoe26Rrgl8q5gWOSdV8tY5OhevYdJaS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ibaN4XoG7185+FdUAjhDOUkWTlB3+le5+GPEA1RWRmxtHAPX8a1oy5TmxMOb3jpsYpJF3L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Bzmlr0Oh5pV0+R3h/eBg44JbvVnNNpVqI7ALuo20n8VOqgGkYprU5qa1YzYDf89cVzXjCS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08lFGVm3966WqOsQJdabcRyAbWQjk4x71y1Je6bUpcskeNeNfCb/EDwVqXh69mmnt761dG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cZ69a9B+GtiE0GyuSsySfZIYVWbGQqoAOlc9pMzvctHLa+WsK7UCNuLdt2Pxrp/AviBvEW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B8yBZMiTcrFfmHYcVx05anrYv4Eda3zcVXldIJfM2uxb5cIM/nTbf7Qtt/pBjM3P+rzsx2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5bmQ38sG8/cWDdt29uvf6V282qPGiakbbxnaV9iMU+lWnV3LYg5H4kWTXGg7lYIVcfMfqK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sJDpCJAJG3RyfcfmvrPxNpw1TR5oCSON3HtXzR430+SRo1V0k3EttOf6d64MRHW510WeA6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eNPOy7flWNf4+vNeZ6tH5N08iYEi/KgPUf5Feu+JNHjtN8iyxzhUZmRGIwc85z3rzXVbWN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P9+027O4Y5Fc8TZ7nnl9BaWtnOYJpCWG7I6Lk/wD66pzXStaruVhyM7fT1NXNaUQ2LGIiF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ckqT0/H+lVRGJllAYHzFxGsi4IOOn6VpYls+nvgwo1j4G+KLIljLZ3sVwsi/cKkcj8s15v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6uIkU7pBdKw7bfJcjH4EV6d+yjcWcvgf4gWEz5KwrcJ6YKsM/hj9az9H02C88T4tVixawb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gjP61zy+I6+h5DZQxXFjLHAQu1vLk9dua8j+KfjjxxoGrXekeFvDUkiIFJ1X7O0zlsfwqO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s9RfT9WniDMEmzE6L0znAP6GtPR9Wu47qcO7HLbRJ6D0pxlyu5m9UfJXjC3+IvxE1NdR8T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EXmWqwpHGucIqqoA6+lb/wAIbjxHpXiTT7dL2S4sYZYj9lmwxUh84GemMGvpv4l3rvDZy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XOQev8hXjWvWYt70XdsPIkk/1i7cfNW/tuYy9nbUo6v4J8Q+Mv2iJdXsdCkjhutUEsa7gV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ToaZ4D1GUXvxStXnaeCPSJWCL03CUDP55rQ034iT6OyynzIZY1KpcRNh1ODyPwrT+Gvgvw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EvVb6+vJtSvPDUkOkq+5vPuDIM7sKf4Q3XFHOtiXe5ybF1+HOlxDAQ6ZNux6kk1z2uEDR4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Dn3c/4Vp6fqlrqHw/nigZmmtbVASVwCMgZ/T9KydeXbpmmof4rO3UfTBNc0XJts1naysNs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chSsmCR7MK0vDGojSdcsLpjsRLqQFvUs5UfzrO0+Hbqvh4g4Duc/n/wDWqaRx/ZVq5P8Ay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nFdFNX3MZHsELK37GfxDtZV3zv8QLKGADqzm1OMfgDX0R+wPdeD/gf8MfidYPcSSeLLrTW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nRbaCAtuJAwuC56kZ/Cvn7w55N9+yx8TXkz/xKfiJZ30L9t5idfm9vlruPhD4y03wuvxIn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14OuNMtIV6SXEkkZ2j24z/wABreUuVMztofK37QM0eqfErw/p8bs0UcFvE4xwTuOTnJB4x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6X4yfUbYedJZxldoPDR7gCp9QRkH1BI715P4ot0v/ANpLSoWXzZYdRgiKv0yoGf1AP4167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raywQeYWuPsrxt1WQsWqavwIUVZ3Pr74T/EK08baTd2by+TfJbM8ZkbcWUL9w+6AqPcFT3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r0niT4geIr2aTzSbp4w3sp2j+VfT1/wCKLzwT4hubuArFHFpUzyxtw0T9Moezcn8N1fHU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8tLI0rR9eWOcZ74/kRWmGCtIiVdo2scN0P40t9J86Y+baMUNlWMhG4AVUklL7WYY3HBr0G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tl5bwqMAYLVoarceTbiJRsRQS3vioLGMSXsspOFQcVn+IbgyNFaRnMkzfN9KqImylafvPM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7U9/88VnXkxuJjITnPFaGtbbeGO0TpGB+dZBOcmtTHcDyKtWUWGzjNQRIH61etY1WPOM80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GKpcqACM1YuJBJlAMVEqlm470xk1qdzEYxU8zBFbPbpTYYSnWq903UUAQsxbk9O1N7igA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kykL2FJ7etFFIAx5dIzZpeO9I2O1MlgpHOaXcOg70ynLTAXBHSlUMe2aTG4gVIflYjGaAH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FTw3DIqg96gjbDZ+6asQ7XU7hg0mUjX0u6EMyjGYutdIsQW6ilRflY5rkI/3exx0biun0i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bpz7Vk9yludDcKnlMT8xYha5C+hNnqD4GNvH512SQrtBZT5eO9YusWILPhMlhn8qRodf4Y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HXbg1i+JoVZpW4yjbuaXwrIzabdYOGjHNWvElr51qzFvvRDNSykchot41nqBKkhlYBc+o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qVqus+GhODmRowT9R1rweOFobolW+4eK9t8EXJv8AwxJAo+eMl/qP8iqmBXZBqnhtJJDho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+Jv8ADu7td3NmyTofoea1tMijijeFW3JPk7PQj/8AXWfpcO66v9LkwIruJkUHsw5FZrcT2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o5+hVtxA69+lb/wARLcatoOh6ygJMB+yyEfeBGCv8jXMrGSJVEpieFyDnvg4/pXaaCieI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FKwfaI/XcuTxVS2JR9/fALxRq3jT4e+HLmRre6sJLJbaYTHDF14P49K7XVPD15pm2W1LLE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O+fY/wBK8T/YL1xvEnwTurC5nj8zSb5wo25fa/I/ka+irrRrs2qzjU7iO0PyfIpBX647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HJXiW0jRtM5t55M/NH17Y3fWi0H2GbZe2sdzadWU8KPcHsa1W0C2kUk3rSNnCum7B9aoNo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4k54XaxJHtUCM+drK3ujLZXkaQA7gskgEkZPQgngj61o6jqhTalzNa/aWUEXMLAbx744NV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vLe1hkcfMyuhLj3APWsy+0uK4txDLOqSJws6Jgoe4I7dqpFHSWt5Y3mmySLexSzopDWjL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Ls9WtrO8fzXjTeAQsy/KvtntXJzaTe2Kh3aUxsfkkjO1HI9PX/wCvWjpvm3MwilhllkYfw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XYLne+dqEdmL+2WyRIxuP2f5T7fN3PWq+qeKb69sXMQZr1VA3bf3v/wBl/T8awIfMih+w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mT7tXF0oxLFNtk2noydM0cocxzd5qEt8u/U1vpJO4k4UfUdqfZrZx5fzNq4yxfp7V2djM8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5wRlmdc+vFX49L8P32mpbxoLS63FZkSLPmYxjHpjJ/OrjErmONtzaXNuSj/aUHWOQAk/me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XWOeTUNN05EhG9pGsIZG4BOCNvPTvXe/8K/0mZQ6yzBh/DuwR9arXng3SreRfNu5l54yu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GfOd1+0B4CbzI9O8JeHbobiN2rQW0WTnGQgXNZy/FFLqffaeGvB9uOqLHpEUhX8TxX0Rda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dxWt8F+UrNaK7EfiDiuc1H4e/D7VWcHwpYFXB5FnGh9+UAagza1PJm+JniKRd0cWj2w7fZ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h2Zo/4WR4xkyBrt3Gv92KNEA/75QYruz8C/hywMkPhoQBRndDe3MZ/D94KrSfs6+GrqRp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7gsWrzsq/gxIouLlOQXxz4sZcjxNqSt3zcsP5YqCTxJrd0CZtX1Cf3a6k5/8AHq6uT9n2G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8Q6Yq8bZHgmX/AMeTNT/8M8PGNy/ETVIOOVm022c/pT5l1Dll0OJElxIA7vNJnr5tw5H6k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C4EgAH8IBwPzrpo/2f3kYn/hY9+8Y/wCeej2559/mGP1rYt/2dIpLdd/xC1ZmJxiHT7VT+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sjjIHbnLRsT0x2q7Z3T2Nwk8EqCdTwDCJV/EEEfnXdwfsx2tmySXXjLxNOvUqBZxg/wDj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2cPC97Hxc+ILx8Z2DWSh/KNRU83YOXucND4w17cxha25/uaVBj8thH5Vah8aeILdg0F1Z2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rVWH4mPI/CvSrD9m7wEIY4bjSdZupcZIutdut/wCP7wVctf2b/hRDD/yLP2q5ZiNlzqFzI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HKeVX/jTxLq0Xlaj4n1WSIchI7vy1/JMDFN8O6jrC3AsPD2t3i3V63k+RaX43Sk9RyePf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N+Dvw4jj2DwbpJEZwPNww/VufxrqtF8A+EvDd4L7RvD+gaTdIhH2mysokmA4yAQuTSYcp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9eRn/AISnxd5MUaZe00yR5th9PNlbn8E4Oa7HRfgX8J9Fhie60iHXrlUx5uqXBlzn/YGE7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cy3TxrI8BGfmGVJ7noMVFoNmY7BYcQpN5jNtliBTb26/jSA3NB1Dwx4d8tNI0aKwKJ5a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2CDn8a0P7es/tf206hN5sv7vIiKxDHsenWsa4hvnyEv8AyYVHzDaEx9MEZqpZ29r5YVjeT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YMfxJ4pMpG/I+k3hkuJpY7mRW5mjicnjtzwKi0LULR5Zsw7rMn/j3jwV+u0VRbWLS3LWx0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SMARn64IrStfF1osaB/D8tpbDjemwbfoQTikSzpY720aGBIL6PBbGDxs9iO1Xf+EftbvTW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bJVioIU+3+e1chda/pV9cRSxadcXrId2ARvz25HXvxUljM+u3EjaeWsURwlzFF8hC8k5T+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BQt5kjjit7wBjiO5UKU9yR0rEv/B1xqEgK2tpFEpK/JE8iN7kmvSLvT7ews5dT0wiSdVzi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n071alsX4ms7lYWZcvCzeYgOM9O31o5SeU8q8M2Y8M6pG4CwJ92SNoXaMj2x0rqfEXwxsP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W3MMwLGJ0+QnvWnqEt3Mwt/s8c8kw3EwzhwB3Jz/Ks3zrnT9y6ULxgOGbaQi+vUHNLlIcT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tPDsIvo7eaxYnGIlxGSO4rx+b7Ra4+0RfaAvCkttbj36/lX19438daZqhW0u7OS82jY2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D8/avHPEVn4Vjhcy2moRtjgrA+4+wwCKhxs7k8suhwfh/xpd6XbyW0UgubWT71nd/MM/7L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V1rS9Wtnt2RbW5ZcFZl4H496p6h4S0XWdN87SrqY36n/j0YBJSPfIAP41yeqaDrmh25e+0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ZYxsx9RxQldk3ktDXm8EQTN5ttcKzrzgdPwqmul7LpN8Vxa3CrlLqzYq4x3yP6msLS9cOj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L553OGjZe4Kkiurj8WadcyrLdxyaSEXarGQNGffIJ/LtWhUZdzsPCfxD17w3gXEzazA3ym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++OT9MUeJPg78Ef2jLw2/inQ7ODWLlfLF5Cgs79W9d6fK3/Av8a5Lyr64jNzasLuDPyyQt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pSfaDcSxSW13BhlliYq4I9COlNPU0JYf2V/j/APsxXn2z4K/EoeLfDynzF8LeIHKEp/dUk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0HFbFt+3Vp/iW1vfAfx2+GV94T8SSRPFB9ttPPtZJcHbtYgEc9/epdH+Nuv6LIV/tWaaFm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+DHgflXReOfHln8Uvh7qFo15pt1emIiK11i1V5Y37MhIIz7g8cVd09wvY/PXUrVNH1y6vo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TE7fKFJPBPcYPA7V6t+xF8OZfEnxO12a0/wBDubPTXkt7SAbg7OSOPSuT1X4W+Mb+SUJaQ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TKYyR1yTjBx2FdP4J8YeK/wBmf4iaX4ovPBniJNNhgMM8tjaCWCWEjpuU+vrVqyWg1ue5f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LmW5ummutOjtYkLyfNHhDlP0/SvP/AAr4+m1SC/jukjsSpJ8uJshuDzXaeAPj18I/2sPGn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94eub7c93JqrpBI0/8JjyxyRzx9K1fHX7B/jzwi1zf+Fb+28XabhmSPcsFyyn1z8pP0PNe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5kelRqxSUWfPG1zMzucu0hbPsTVqO425JzwcHFVdY03VvCV61lr+mXWjXanHk30bRMMfXr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bw3o/irVtPsL7xJb6dcXkgjSxXa91If8AYBIyfx71wKlKTt1Op1Ix1MlJDu4xz0xT1O0Ag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T+E/C8fim40GC/wBdlljme2S6a1QRCUD7j4Jx781J4K+EuteM5ryylnXQLu3BKNqcEiW0w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DPGM+tEsNVW6IVaD2Zx4c7zwRn1py5wRu3ZP5UuoafdaDq15pt/H5N7ZSmKaPcGCsOwYcE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kDfLgHHf86weh0LXYGPIBohkRJG3nCEc0w7Wzg5NLCm7cGzj2pDFktVk+aORlJ67e9Mjs5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7kVYjGyPACls/jinSTDsrYFAGfcKoiTqXJHzHvyK+sNN22/h+1z937OuPrtr5UkUyTQjac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FfVkyiPw4oHyhLcD8lr08IcGJ6HiOlys0ly7f8/DfzqbWJkaOUnoF5qppEizRHa3LTOf1q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8O7+Guup8LOVfEY0N2s0Q8l8mrSzKEGDkiuahgkWMPGxx2xT0vJ7eQCRm4rwnuemdD5z7s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JFbGDlP71YkerF3Adl2H86k+1IyN5BJb0NTu7FX0Or8PwnUdSggUl41bLegHvTvEOqabr2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RxWKeXHMse4RheSfboKTw3NdaHoU2twYk3t5DJ3XPcVyfxm16LwV8N9Xljk8q6vE8tNv3n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pUKdtThqy1PHPhLYv8Wfj/qPiG4aSex0xzMhbsQdqD+f51237Y3jprHSNL8MwyZa4JuJ9v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0n7KHglfCvw4k1e9UC41KVpy8nXygCP6Gvnf4hanc/GT45NbQgmGa5W1ix0RQcZ/IV32u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H8MYY/gJM0kaQ6vr829LvgSwxgcEE9OM/lXDXmpar8QvGVj4YGoT3llayraIZMEmNCNxJH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j4pa1beCfCUlhY7Uj0+2W0iPdmwBn+deZ/s66Fj+2vFk652Ew25b+9zn+dYczjJtGtrpHQ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aHoup2UYVLARJZ2m37xbGD/Sqb+AJtG+EmnwQTG1likW+vJe4VfmOaq6lbt8QvitYaSg32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bH3d/Xn8q1Pj7rU9jo8Xh+2lBk1crAsC/fVMjdn2PH5VF3q2V1seXeFbXUfGus6l4luY2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ik/2fug/lWf8AFhBY3U+l2khiWzYLKx7tj5q9q8E3EXgHwdfXhIS2toNiKvRnxjH5183a1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Sy5kuL64824b0yRkfgMfnU03Kb8hyVj0X4K22p6TosurRwm+lZxgdgu4fMfoM0/4geJT40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q0cA8mOPsAvU/59K7PWLuL4feAzDbOIj5IjTHf/Oa5/4CeHI9Y1K4v78Ca3kJtwh/iJzu/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M80uFZlY26KNp+8VyPfNT2s2oafcNIrSW87oGMkOVBUfStPxlof8Awi/iLUdMt7hWhjmMd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H5/yrvdX8D2l1o1p9nM9zdQW6yXcu7GHx1/H+lZWuyox5rnm3/CVanMmZdRmdF4BdicD8a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yDeyS/RsYrUstLiutXntnjhW2RPlTILsw9z39PWvRfh/8MfCfiGxnsNR0xrzVSTLbSwSMj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jBH65q+WK3MzyBfEUjDLXUyr7Of6Vm6p4ukjLCO9uBIP9tq+jn+AXhre0Y8OS21xGcFZr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q33wL0u1h819Awn94TFgfpmmlFakyR8xtrepa03k3V3dy233vLZiVJHTOasw20cUKtPbSS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0DD/Ir26f4HCVjJbacyRN93a9dF4Z+Cdnp+l3uoaxpE0+lWYaeVGnKrGoGSeOTkZrdSvoj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LdQurBLSe4leOQgiJmxwMY+tY9nfSyHcWVo4xwDGcfjiqnizXI/EHiC9v7Cx+zWcj/wCj2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OeegFV1kWFVQN5QwCy1uo6AddH8RvEluqRwao0EajCxxxrhf61T1OZtbvpLu/mlvruT70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+FYUcu6Iuidz81VjPcXs8VrbgyXUziKJFXJLscKB+OPyqJqyKjfoejeDfiV4m+H536D4m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8oXBeLA65VuD19K9c0H9uPVrNPJ8R6FpXiZCcG7hxbz7fwBUk/QdK9x+HfwZ0Pwp4P0TT7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UI7dTcz3UKs7SEZYnIPcn8q7O1+FOm3kcjR+HtCRV5Li0Q4/Jf85rj5rux0K1tTybw3+0l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51S68KX7jAg1WJtm7+75i5XH4iu/s/DqaxGlxoV7Z63ZMN5+xzLIMe2DkfjXzn+1drmn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LDSY5LdhcXtxZ2oUq3GIhgD3z9a+f9JvL3w1fre6Bf3WjXEbbVmsrh4jkdsKece/rWyhcz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5urO90aZ1kt5EhZsj5clR71H9saR8xMUOOuMAjvn1r5c0f9sz4l+CVtYdRurLxhZyDMkGp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rog5z756V6t4X/bQ+GPiyMR+IvC+q+FLrgG4s/8ASLdT3GB8wH1FPlEpHUeIPBvhvxFNn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o3/LxFGEfd67lINctqHwHsbiQyaBr9zprNwba8Xzox7AjBH4g9q9c8Nnwb8QrWK48EeL9N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t2m2yL7FG5Xv2pmseGtW0S4lSW3YxjjMYOMdutQ4amqnqeIN8JPGOix+fp8tpfzRjhrGdr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8c+3NT6J8fPGPhHFjqk87JGcG31q3DMuP9oYIHvzmvVre4ZeZWkjTptbvV2b7NqlnLBfW9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WaESYH4jI/Co5X0L511MDRP2jNC1CeP8AtjSprU7Rmexfz4z9U4YfrXoOk+LfBvi64RNJ1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ImkNvN/3wwya8k1j4G+DNcLtaJcaDcvz5tjK/B/3GyPyxXDa1+zz4rspXbTtW03XLfGFW5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g5X9afNUiK0Z7H1WumX2ms01ndfabZeTbyAD8mFWftFuypJdQm2aT+Icj8+9fHNr4g8f/A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2t6OByZLfNxC+O+05XH5V3Hh79qrUW2RX9vYauP4jEfs83/fHKk/lVKs9mL2S6H0dNZQzZ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M+rYIqSzhutEkEumXt1pLjnfaTlMe5x1+leY6F8bvCGsSKNTlk0eSb5c30WET/gaZA/HFd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RzPous2l9DniS0uN4H15rRSVyJUz1zwv8evG2kQ/ZdUmsfE1l90/aohFKye5B/Ug15R8WP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X5fEXhq2t/Cd7Kn+kaXLCJLaST+9uTBGfp3rZ8trOzj8/dKoGCwjqgurPNexx2sp25wVZc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PlseV3Xwk8T29sEksdI2npLau5B+g25H45r074P8Aj74j/BuQra/BvWPF9uuQLnRb+BgwP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yq/DdX1tnMCtFngr6Vt6X8QPEXh5lk0vVGs3HRWjDr9CD2qlLUT2K3jLxd8M/i9qAvvi/4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rgCFNT1Kzlih2joDcqHTjP05rB1L/gn3p/ji3GrfDj4rQ65YSD5Ir6UTL9DJEefxWvaNM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3Ft4m8N2+r2xGJJLF9pI9SjDB+lZ8lj8AvGuoHVI7e8+HmuudxvtKkl0qXP8AeLQt5bfiO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TI+T/ABX+xb8YfBJdjoNrqdrGOLrTLhpTj/dIBH4159dfBzxoJfJmW5t5O8ErlG/EGv0hs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u2W4+H3xdsfFlgn3LPxTapc5X0NxBtY5z1I4wOtQax8UPGeiDy/iJ8FbjU4h8r6p4Xlj1C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bKPoR60rdhWPzkj/Z58VXBDGAswI+WSXKmvcPhL4Bu/h/od5qfikrpmm2p3y+Vh12fxArg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O0vxz8EvHN0lrYeIj4V1NvlNhq0bW0in0KS4Ax7HvWT+0p4Jg8N/s6+ML6x1Kz1OzeBIk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g4wSO/Y1RPLLobWl+Jfgr4m8Mrc+FYNE8camVG3SlvIILg4GSAkhVs+wFdt4X03we3gOLx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7yRctoqwRC6DA4OMkAj3zX49WejpDcWlwD5EluVYSRna/AwQG7GtnS7bUL7xNE7+J/EF1a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oSlkJPK5D4A4FDZpyu2p+0fh34g6O8dnaNYXWgyTsI47W6tSgDEfd3KSufxrt1r5G/Z98O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rmXULwxrOMwzNvDYIx8x5r1yPWNS0yQeTeXEK5Pybt6jk9NwwKnmI2PX6WvPdP+IFx5OJv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+Qt+Kkitmz8dWk3E8M0J9QodP++hVXC51NFZtnr+n32BDeROx6Luwa0AR65/HNMB1FJml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EYJA+tSNTWUMMGmQzNvVhmjzuGQe1Z0kABODkVozWIUMW+6AappGWwmWBI53Va2M2U3jCn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8lcrgkHHarSoAw6MAcHPaonUIQMg8cYpiK8lqzZYMPl6YqHJGCzc1afHGCQehxQ+zjgA9O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24Py4p4aRQu18e3rQ3YN+FJwvSkx8xFJHb3jE3FpbzjofMUH+fSsm+8G6LdAlIpbB2P3ra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jbs47d6bIMrjt2pcsZblcxy8nw+uIdxstTyf7lwCjH8Qay7zwvrEKN5lkbiMfxR4f9RXct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0kbAqcHtWbo66BzHmj2su7Bt5YyONuyivR/7UuFyC3NFL2Qcx8rabpokj80ykKwxuD8Ad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+O1v4B8LzxWbqdWeNl0uzBzt4wbuT2Hb3xXoXxy+JFp8MPB2oTLC1x9nOw2cT7ftU5BK24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p9a/PBfF2o/EjR/HfiPXJBdavqRWAyMflhRSCsaDsoAAA9vevLipTd+h60pKK0Oo8Mq+q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3dxe6azyyydXcnP59c++ay9FkF5rXlsNiLGCfY/5FT6XqlxZ+AdOltiiNJp00Z3diM8j/A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Oxhhljd5Lhhukkk+8Sa6Tiad9TB+M1zu0SxROEHmHb9E/wDr1NaWqyeIPCIUcw2BcjuKz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Xbc427/1ArX0OVR4lswzfu7fTmR/YZ/x/nWGI/hs1oq0z2XTm0nU/A+p6h4p8y+sbbCxr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qn1P9K+ZrH/Qfilps3lFUS8WRI2bcQoYEKT617F8UtBu9C+FfhO7ubtS2oah5r6ajYMQAy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FXkFxiTx1p0ycIZQfu4I3Lnn1/wDr1w5dD2cbnVivedj7J/4KasJvB/7OXipV2K1hPGR6b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vN9Rkf7bKMZMmcfl/9avS/wBvyM6l+xb8CdQb95LZahc2zSexQn/2WvKtNuFvNL0ufBZZY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Y/lXqy2ONbHBXF82k/HPRLsjBMqg/inH6gV6xqd9H4X+P2lX5O2GS6gcn/fXB/XdXkfj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DU7MCZJo8gehBFdz8WLgvrmj6jFncbZGaQf30bB/kKykNOzufTnju1g1zU/HHhqz2NFqlq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K6FZCR/vg89s14R4T8E63cfC3Rna4he40JJJSbaYOVPmdMn27e9eqQXjXHj3wVqkThodY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dyD+VeP8A9kwR3PiSLmKXzm8sK2HADbj+hrinPkOmK51c29LuILe2u7G6vJzcXEyzk7iVX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Y5ryHxVu0X4oi4wA6yrKGH3M/3/zJr0vwXeX2tLH9nklcyW6Ndxsu93IUgY9MKB+dYPinw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7/VbSSa0vdPhOzzD+5cocsp9+KvnS3MdtTN+PGtSaxr2h6dGA+n21p9o3R9JJGwCa4GG1n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jDBz2xx/Suu8f3kd5D4d1DjyJLNYxt+gOPzNc5b3cXMW2VgV5z93HvW8bRWhLdypcala6T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85PlqozuxjJP04/Ouj8L3GjSaBPo412GK7vLlpp7z7G+FU4wqsSAD1rGvILWSRPIgC5Xle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xtsMs6mQ7QVDLlQRUTqX0HFHXfEHwn4N8O6tbJ4X8QXGraa1rHLKLtEEkc2PmjyhIIH9a5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1vmNM53e1NDM83lW5EA2gmOJcfXFWbmS4VQikHjjzDg1zRV2ak8chhuHSYSxS53B/9k1q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0knACqe/rTdK0V5A3mzxnI3FhKB17c9a1rPRbECZpYyzRpvwjEdPXPWu6OxkP0e6VtUt0j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GPPTI9K3fFTWP9ti1gmMbqCpBUnGT7/Ss1ZrWe/t4rSPbDlB93HI6/WtjU7SK/wDE7O6/u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dwFMDn7+VbG4WJP3gx9/Z0PbPtWfHdRw3Tl4zMvU7flIY/wAQ9hiuq8QaYsN4YwUjhYfO0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crb2p+wOyHG59g83qVB5/pQLqaUL21zqCuZ1eaQ7jCWyWHHJrZR4l3yRBcrJsCdyT/hXNw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x8qbht8xey1rWHhoxx+c00hVjgMe47VLKZvQs0bIzTzIN3zK33Sa0ZrqG5YQAhCT95DlSM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xw/2a2GYyRyEqM/hVldsTeXIQjIMpu6MfT8aaKRUgmt1azlupZJomcgOsewAZ44rtrKQz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pxErZ6duntXJ2UNvcMfMeSOSPLuqr8o/2c9ugrp9NX+2IEKbopZBxCIsglepL9uooexS3P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QTFaK/lgrG/PT8a7jQdZummgkkaQKx2pFCqkqfXn+leeaHeNBdsrxt50SZwvI/OvQNF1A3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m4j++kfdaxZ0RPQdEuBbKl0ZZ8RgB8LhiST1r1Xwrqlz9ut57eSNYWA3CvKvD8zXjeSoEC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9a9E0eRre38tnjdc8MnuR1pX1Rs9YtHvUTbo1YnJIzT6p6PIZNOg3LtIQDH4VczivUj8J4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V+cmnEYpoQ6imU+gBrVHUjUxutYVNwGtnjFVNQiFxYzR/3kI461akYKpJOAO9VWukuFKxn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iqdTSO6PL9Pklt7ySOSM45TaPvL71seBVnhkmCuSq3TR7m6kdTWfZ7W8ROGlkQrOepxvxj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/C/wtH4Z+K3j3TbPV746XNeW9/FpUseYrVpIjvMcvZXZT8vbbXFDR3Pdm7waPeo23DP5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0x6tn8qmhmWRDtzxx0xVeZpY7gSn5olX5EX+ImvQbvJM8G1jSTv8A57U6ooGaSMMylGI5U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CORd6sp5B4P5V84+OrEwzSh0kWSGchNndfevo9s8gda8F+IFwWW4QxEuzMQw9m/8Ar1yYj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OnjGxaGSYCIIsm47JOhJI/nXk3iK+t44r2C3jDMigPLK2GT1A9a9r8fkNp7XjSbmWYiONe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Xk+sXsOZ5DbQSHyspJKudrd65FsdMzzGbUFtZP3Ja4niXbtljGwj8axY/tFxvlWFQu7d86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u3iQXnmtFK5QEsqBcZx/+s1gtGIZ7dVlkRmfY7L0x1ANWjHqesfBfXbu1k8VWUUn2cXGnl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Mg/nWj8P7+VfiNoaJcMkV/OUkUdNgxkH8xXDeB5JbfxL583lSF7aRYwOoAxya6j4Zzs3xC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3USNw/iDDkfpUW1N09DzTVovL17UIHwds0hJ7Y3HGKbFqEksyRJJhVxiROpq140hjm8W69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yDHs54/DP61g6aq/vCARIpIGfwqZx5kZKWp6N4sRZPhp4YvpHEj3D3Ebep2FOv/fVeY30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pI9jXoOrfvPhR4bQf8stUu4/zWM/0rhbtfMQKv326/lXMtzqkcNrmjI6ssUMaAjJA9SRzW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h7d6fJCCRp8hMo+vFR3a+YhjcZ421SnS81LSdR0+wspLy7FpJ8sfVUA5Y/SnKPM0YSPNP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Apb5pIljDe5fitvxfGsL2EOMFLS3Qj321R8E+G7yLQdXeULFYQy26y3H8G5m+VT7nafyqx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6EL+7WGPKs2AAB/8AWFbTve5C10H6Ruk1zwuvZXb9DUDHzdFtgv3iYG/76uMV2Oi+DLnRN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CY00xvIZWz5TMSzMf+A4riIfMSDTA6vEf9FYrJ15nLD9CKqhODdkTUXKe8/DmzXWv2QP2m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Bp8sf+95zpUHgWxmawtbbUW3yRKjM3rtAx/Ktb9nC3j1L9lf9pJJfmZdT067xux924cflz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l1LT9YvJXZvJv5EVmbOFVTnHtyK7epkndHlzagt/8e7rUHHCXTsWX7yALjcPpX0p4HtVvJ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6F1cKyyW65RuMqW9DnGa+VPBtw914+vp45Fj8xpk8xv7pPIr6R8LyPo+oadAiNHanUEAVe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1lWfQ1RrftHeF4vB/wp1vVDKJdZuriOwJVspHGzbm2+mTnP0FfHC48wMAR9fTJH9K+wP2z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2FmjbhqGoBjH7qCa+P7xGjjxg/Ng8fn/WuigrI56hHNIq27c4Qnj61myEtJHEG+YnJqe4f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TdNiNxqXAyFGa7UZstXSLp+nyMxy3WuYsZvOkn1Gb7qjbGPetLxfdErHaocs7VlalKtjZ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a2jG6MnuZdxMZ5GctuJ5J96iwWXAoHC0bsY4ye1UIs28RWTn0q42PJ5GajtU2ruzlmFSfL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oAqO4MmAMcVJajDZHWmMAzc/fPSrcMO0KW6iglkjfu4d3c9ayZpi78Vc1KYMdtU87e2aB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fN2xS4xSZoNopWpKQgpRntSYzRnP070wFxleaUgDOKRfvD0ob7xpgIACxzT8AdKatSgA4z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e6ZqaJmX7vzH+VIsYOfTPNOXCtnsOlJjNW2UXCqpK7sdW7Vbtne2kUtyp7+uKytPmaOQD8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Vv5ZxluPm6VEikdlp7C+t0ZM/dHSq+pWpa3LHGc9qo+FbyWw1JIZsbc7fl6d66bVLVY1B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heEZCHu1AzvQj8s1sXDLqHh9Jk+V1YoffFZfh9Vj1Y4+6wKn8qt6HIJYbu04O0kgHvjNA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1utw+Ulhn3r0b4d6wLHVYUkY/Z5htOPXB/wAa4jxBZ+XhmyCWyAe1SeGdQdGiB/gII/Og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U3QYYxvgY9KXWIVs9VtrmIYbcGP49ag16bbdWt6v3WjSU/Toa19Z08anp8Uq58xRuUj0xU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Zpp/iq5VBsgl2yp7g/wD181c8EakbXUo8/MM4Yf7PT+tXviRbGfS9H1IKEdd1tJjtgcf1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WRTyTwfU4/wDrU91Yze59a/sI6tFofxG8ceFZwyWt3F9qgJOCrKxPy+/z19jJajRY2mM00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nm+ZCyn+8PWvgH4FazD4e+PXgvUpLj7Pa6pA1rNIezFeB/Ovuu+u9J3NHLqkO3cGMMa/Iw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tHU2jsOitYppn8mRYbndkDdtik9eO3/16mm1JrGH99CGgyQ8LNnZ7j6/0qk0OjTostnfKn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H6mpo9ejuFeCcpIYlB82Jxn26VjsWWP3Elul1aPuGeDI+x0+h/DpStcabqzNLdI1hdsM+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dCw7MfXvWcbi7WZnMrRxNlknjbIOR0qrqkdxJqAtI3Xzl2nc2cn5fakI2Fu7mCOSL7Pb32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54/vepBHzKfcdO9Vn0PSb68b7I4ijxvSG4kG9W9M9/Y965KTVHsZQL2YQFTjad1QNcLcSO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CW+9wK0WxDO21B57O1MF1ZxTTY+Wd22uB9f4v6fjUllfH7DvhZY5YwPMjduNo9B/FXJ2+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eW3uEBOxW3D079qS3sNRtLjE6LCy8iXkrj2J61tEhnWx6haapNse4RbcjIEI2EH3FUb/S5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OWNvuSRSdP/r1nXFhdXkIlFwsz9AY4Dz9SKbZadqUDuv2sQLu+aGQEj8jVMaNnS7iSaZW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5V0uA309f/rise4juYdSuhqMEjJvJXy+iKemKtXFlqF1BII5YD5YxzBtcfj+FW7F9SmQRt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PJzSKbM6JdN8yQs7y7Tzlvkx9O9TxrYqwdImiB4Bibgjtx2rZs9JEl1uu/s8m0HakbZ5P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Yo/NO0Oz7h5bYwPf1p8wuYyWaO1VvMsswg9G6896Ro1hXfb3RWXqFPQe1EXhWcbjDL5gOQ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b/wheogZhmk247PtGf8AvmpbDmJ7fX7aZTDdBVZv+WiruyR7d6s2uvW9vAY5fngYnOIhk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L4Rmt7R5r67EUgf5WaYf1Arz3WviZ4Z8K6hNpya0usapH8jWVtiQj/ex0+vsaOW5V7anrC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TC8+6P5hGXx8vsBV2zhsbxJpby5a0jhhMgnDmN1x0HPBr57v/AIta5dbEsLS30i3AKhgBN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gH8K5i/u77WMyahd3l62flN5IX4/3emPoKfKJzPo1fix4N0GbbHrvnOeXD7piT/wEECq8v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m2j1G6cf8tIYAin8TjFfPkKqiAYVT2HQfl2rTtwu3oDGfRc0+UjmPbv+GktF3Y/4RXUrt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v0IbdQv7TEUbbo/BxlOcjzrsZ/EhDmvG4lww52Z/2cUkl1bQ8NcIjZ5DOFz+dTyhzHtn/A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MHgm0jPc/bT+uIxTP+GkvEJYFPDulRDsGlcn9BzXix8RaTasPO1SzjwOQ90i4/MipLbx9o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+UDqsdwjkflnFMOY9guPj544u/lgXSbFeo/cu382qCX40ePrjK/2zZ2x6kQ2SKf1zmvKY/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vew4P8SszH8tta+g+PPDP9uWIafTNYkJ4028lZBP7EcHj2oDmPQrH41eNrN8XGuRajC337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FMH+ddXpv7QFzMiJqfh67Vk4Bsb1wMf7rDNctH8W9YsWKaXovhbSIVOVS10lZW4775HP6j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8eyuHi8TyQd/JjhiRR7ABSKA5jvdJ+L/h+6Z/t9l4ms1Y8xxx7vxzmur8J/EzwTdXwt7C2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WAltWYr7nC1w1r+0dNaxRfaNF1DUJ1UCWS41CBVZu52iDIH41uaT+01rqjdo3w6jbzBjz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Y+eaXLcD0CTx5plvLPJa3Elnck7vsc2nTHH+0WVcrSaT8RtA1GeW4m12wTU408ie42yI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64B9TXHW/wAXvjFeM82n+AbO3WU5eRrOZuexyGXJ+tMsfEnxwnhkNl4U0/TkncySLFpoQ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xyaOUR6Ta+L/D66oqSX+mXZPyosU5VoRjPKDt9a3dN+J3heOyadr/AE+Ib9reTOp79cd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9N+O/iS2uLe4S2sI5k2SMI4YNyd13KScGux8C+ANI0zT7eHxR8PdLsrtVEaXVtNHdLO3f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wprRiZ6lZeINC1SLzInt/LIyCyqAa02vbWNFVZVCMMKY8bR+VeJ/EDxJ8PvB9vHZa34Gv7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1sljBPswcYxx371876x8SIvC3iCa98Ja3q2kWLMGiju5gzA98qSwI6cEHrximxH3MbUXKs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8M/1rlfEXgy/1TbHcaqIdrZi2Dbz78VwPwb+KfiHxRY3EvijQ5oAgzb30Nq8QuAc5bym69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vPENncSI9neXYVRl7eQEqD/vD7tQykZFr4FFjcLLqM8MkTKVYPp28t64bv9e1S6xrXg/wr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SSezZj8kaB+vU89PpVzT/ABNdaZdSbY5I4EGTvbcCPYmta48S6Hq0SJdwwzx/6wo23tSFY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n4ba7FLJp1reWV0fmHmBY8fQ14f4i0Ow0WaQRXMzJnP8ApEIZPoWHWvvCe88G6hZz2yfZ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x/SvDPG3wetryaVLdPtltJyI1Xd+lBnKJ866HrA0dX+yx/ZJH53Wj8H/gPQ/iK6qy8YXFz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UbZl2O1uoEgHcle//AAH8e1auo/CkwM0UUH2cR8BGTGPw7VyGpeE9RsZC9vI0jqcEKuCPp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qzaFZauwltJ12ngLyMDsMHkVhajoN3oN4kuwyID1bOB+VVG1bULGYR3yPhSMGRtpH410Wm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zuRdxNx5VwuHH0fofxouPm7mXZatC1wyXVutrck/LPAxBJ7A54NegeC/iRqGh30dlPG99Z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2nurcEHI7fnWQ/hZNeZJ4W8p2GGWRdy4+vT8qzNW8I6lo9uZmRvlbAaCT5cdsiq6GqnobH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E/He6ne+0qbwh4jc5S/0lVhYn1KD5Dz3wDXJWvwl/am/ZOkF38OPFSfFLwhGNyaTfO0lws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B/hbt06Vs2HjKSGNbae3jmixsdduCw/qa7bwh8TtX8OqIdPv11GxHAtZmCvGP7oJ9PrVc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//goR8PPilcJ4Q+N3gv8A4RPVs+S8erW5MYfoSGOCv6fjXzd8fvCPhl/j0+meB7iFvDqxx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ZBGwIJKSDuOcDNfYnjjxJ4F+K3h+aDx54LsvEJjAVFukC3A7fu5V+YH6H618U+ItFuvBXj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l/ZaZpk+6yt5kNyVUHKgsBz36j86at0He6sch48s5bjxtfyaNPq9zpzXUSyX05ZEEpKh2Y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vl1rwR8NZ5rqZobdrm00+W4tuRJZuMMFY9C24Z/3RXxt4/wBXn1jUpdc1nVY9Ne8lWWa3J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IDAgZJx+H419Y6X+0N4S8feFdI0zU/GmhQWMMCTS2a3cccklwMKEznJ6dKc78tmKMdT578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inWLCyaSSyt7loonlYMzKO5Iqnnd0OM17/wDEb9inxuWm8TeEJYfEGm3yi6W0jYJPHkA7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zzqlvqvhbUXsNb0+60i9jOHhuoWVh+f8AjXztWlKMm+h7VOpFpLqSszLIcfNxVmNmEIJU8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ZFfG5FOScFc/iK6vTfA3iTXdOiu7XTJVsZAWS5ucRREDrh2Izjj86wUW9EauSWrMaP7xJ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d2cVdHhe9Nnez213peoJZoXuUs9QhnkRR14BJ/8A1VStdH1a902XVLbTLq40+I5luYoWZ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qVOcdx+0jISGTffWiKcnzkP8A48K+pruT/im5Cxxtt2J/AGvlXTZEk1SyQY5lQDAxkbhzX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/g+9f/nnavj8Aa9DCbanHiLXjY8X8KwhdDtiww7SM4/Oo/EzC30i8ZuCTnPpVXwXdS3fhP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J/wDHjWd8Rrpl8D6s4bY+373pzW9T4WckfiM3S5hswvJJ6+tbMdjHeKwkAP1rxPQPFGoWs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A6eZtP/167nR/iPblgt4kls3qUyPzrxj0+Y6a88LZUtHuXH5VjNp95bOqqd275Rt/rXWaf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ZIphJG3Bw2f8A9VdR4Lt4ZdYlvDAssMMeMOuRk5/+vQo80iJHL6rrAmHh7R7G6220oWSeN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GvIPjlcS+OfiV4X8F27+a5ZZrlV/u55z+Ar2/WPDNhpd1d6sZBHbjLQjbgIBycfj/ACrx7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HXxQ8UeObw+ZEkjW9szdwDj+gr2KXc46m56b8YvEcXw1+E9xb2kiwyJALWFe5B4NfP37Ln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03iaeHzrSyBjMjd5HyBV79rjxX9u1yx0SCYS+T8zqP7xPFem+B9HT4b/CjTLGbCXE6m9u8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bsrmcNzj/ANpLXHvNZtNDs38yaTGVX++cAfyNdzc/Z/hz8P8ATtKBWJbO38+5HdpCM4/G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4ifFy71u+3Np+lhp3btu6LXRfEuSbxh4g03RIiGk1C4Ekij/nkCB/SuXojpXc7P4B6C1n4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jbd6g7SJu/hTnAH4Zrz7Srk/EL4rX2tzHzbCwYxWyt325Fen/ABW1yL4efDKW2tWCzTRC2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4L4OeGn0HRm1m9ikWy8ovJI/Td14qasrJIdPe5V+NniBIIdN8O2xCxqPtFxj3HA/nXC/Bj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7VSiiCFhBHt/DP8ASsHx54gl1a61PUR88t3L5cP+6TgV618N9LTwV4IkkkAiZIWkcnuxF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M5anM/GTWm1nxBaaPbMWCkIEHc5xXpGieHbvwpoNtqNpcxw6fpsDRyw/xO5HLj6n+VeS/C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xcazdKZIIJCUz3dsha9F+NfiL+x/DFno8Tn7RcfvJQPrj+la9LmZ5GsOoeItQnvwhvBZnz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mIGfzr3f4mQXfhn4T6bHaQSx3twY1uriCPkEjkH8KT9nXwktjot5d3oK/ak8xnPZea67xZ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u2Wpzw7gBJEZWAJXsRnrj+tYN3kbR2Pm7QtNt9LvBcW1vHatMw8ySdsu5OeR6V29jNbeH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e7nFknmlIM7j2+XHPetL4I+CND+KVj4tYMlw3lmCzkkVgqSDkuPXtXBRyakNbg0W4f7Jd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goQxGVJ6cVu9DE9buPipoV/o9rrFzp2sOlwcIzfeyOOdxBrNl+KWh3Xmwxxawi5+aEIr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G8RHRdQ1jQNUtD/ZkKRNa3TLukZ8Hv7n+VYHhvQ4PHVxqenW2qPBdR2xK+WnCvjIAoSuT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4Z0tZJrmfV7eGFwCVt2OzP4nrj9Ky/HH7RujXHg3U9J0AapfXd9GYT9oiKRqp6sc9aq+Ff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toFl1K7aH7OYkTLM/PJHeqOm+E7vxTazQ2RthexTNDNHKNskTdzj8K1Ss7maPCY1uYEV2h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2+tMjsFkJPnfKefc169q3hB7R5bSbUpEuozsMM0IET++TWQfB+lz3ZtZJZluQu5khZTke3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Hn0lpAqCJpJVXGfvYBrrvgVPo+l/FbR9Q1mZ/sdjvul2r5nzqBtyPxNdP4d+D815ef2xpm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Ex3lvcqCoY+uOldXF8K/D1vN9ptvD2oabdKDiS3lkAUHsOCKmUuYpOyserXX7RHh25kl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sCsOEzz2yMVh3H7ST39pMng+dXvzEQkN/+72tz83U5PpXmOteEZo42a2u/EstoRh7WF/ML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w954Th00mX7Pr9p5WZAW09l2r65BGPxrHlK5lbUw9dOsR6vdXetTTSajcO0kjSDqSeo9qp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pJ5ajcSvXArSmvHE/7ydruMLhZJj8+PcZOKgvnknsysNvNKzDgom4CupOysZddDl7i8+23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/Kh6gds1tWduLfTwhUF3BOT2zVSGxfzkWaxlt04LEptq/eXS+ckcTneOAwoZZlPo6w3Ky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LC5Qj3yOc17n4D+MXxW8G+HYrnS9dudbs/wCCHWE89MDtlucfjXjunWz6rqVtYI5V7hghk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vWvfLH4AT/Zg83imZ7WKPdiByiKoHOCO1Zz7Djo2zuLD9sTTrOztF8beCw1zMCrz6RJna3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Xf+EviV8LviVEV0fxdDpmo5wNP1f/AEV2P93k8n6E/rXw5rHlnUpYodzwQsyqsrl93P3sn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F918TLy5t4vLgtoo90s7DgZPH8qFFdSb3Z+gl14N1S1t1uIY1uLdhxLERIPpkE5FYc8s9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g4XFcT8LdC1HwX4P0zTLHUbqPULVCskqXDfOMnqG4wB7d67S88Xa/DZym8j0/V0jTIZ0MU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9KfoWadnryx224OT6qK5zxD4B8IeMBI9/odsZZB81xb4hm+u9eavaf4p8I67b5upLrQLog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Bv98f1FX4vClxJbmbRLyHWbdvmL2cyl8/TqP/AK1TIXNqeUal+zeIVJ8O+Kri24+W01VBP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z+BridU+GPj7wfItwNG+3lTn7f4flO4Y7kDDZ/CvoaJr2xmkW6tri32t8xZSB+vWkXV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2n86xlG+q3NlM8L0H9orxZoMq2s2vSTSwnBtddiOfoScN+tekaN+1RHI0Q1nRdqtw0+mS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z+prrdQt9N8QxlNX02y1WM8FbuEOfzI5rh9W/Z78GX7yTaWdQ8PXTHKtZTkxJ/wBszn+Y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PcluehaX8XPBnihlNnr8dnOxC+XL8j/ip6fhXVTQ3EMKy29zDdxMM5VgS30xXyxrXwE8WW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03X0HI+2R+VJ9TyQfxrBhk8Z/Dra81vqmgbGz5lm26An+9twVIq41pL4ifYxesT7FjmkCq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h6j605bmC7VoZolVVOCV/rXzZ4e/aM8TWWw3f2LXI8871MUrfkcfoK9B0v9o3wnqTbNX0y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Z5jmP6hx0x7+tbqtGRlKlJHqen6f9hvFutJ1CawuFPElrKYyPqQa7vQ/jV8Q/CuFGrJq9u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Aj/fAzXlOm6ppGtYn0LVbXU4m5/dyhsfiK3UvJY4R5gYoO6/MK25l0MOV9T1q6+PHhfx5Z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Cy1FWGGmRUmPsQGUMv4H+VeM/Gb9n/wAMeIvCs978ItbvIo3kD3fhK8uHSKUc5KK/Q9ep7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HqDM4Adcc7lxitCxmt5JpVVMTJ021XMHKfGF14T1jRrg2WoeG9V065jP+rmgZxn2ZQQRWh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99Hd6+h0lN2Ve7hdE+pJWvtP7ZeNGsbzeYO25Qcfn0qimqXUe+C7tVvbJmw0ed4I91IIxQ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wQ+NHwvj+HGk6JZeNtFvdWuG3m0W9QyBj7E5FetXHh++vLSOeyRLqFhn92/P/ANevl+HwH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WHxj8ONP0y9YY/tS1h8og84YGLDAj15rqfCn7PVtokaS/BT486zoiIAV0rVLiPVrU8ngpL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/ACp8t9TPY9VvhNasYri0aB+xdcEf41S+1yxyYSTPFZbeKP2hfAoaPXPBfhv4k6dGuTeeH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en2eYbc/Rqwn/AGn/AIYNcLZeOdC1z4Zao5wy61ZPEme4EozG3b9PWlyy6EnZT33mbfMQE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/p/iKa1Uvb31xbkDhVk3/APjrDFO0jRfDHjjT0uvCni+x1WCQZjMU6v8Ah8p/oKq33gHXt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yZwHj+bNFmtWQb+l/EjVvOELLDfDH8S+W/wD46cV1dr4+smj3XsUun46vKQUH/Ah/WvLIL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p4ZLd4UeQo64GApP9BX52aT+1r8X/AAjcalPpup217pU077rDVLJLm3I3HjaCGHQc5FNO7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t6brCyPp99b3qodrmCVWwffFXI5o5s+W6vj+6c1+Vug/t2t4L0K/vrT4PWB1HUvmu7jT9R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KqAzLnPTNdb8AfiJqPirVDcWng6XQJLo5MdjrM8hLMeyn+taXCx+j01uW3EHDGqTfu8b1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/DP4qWwii8PXur2N5rUBaOSzub9FvRgnClSQTXl2uf8ABRvwJ4R8R6no2u+HfEFlc2F21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yYXvkN/8ArqlIjlPpqNldjtGOp+akb91g7Vbv9K8x+Hn7Xnwd+KSrHpHjfS47x/8Alw1J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OXDflXrUDWeoQh7SaK4RhkSRyB1P0IJquYhme0KNiQFQ9MeJmU5wxPpWk2mNtOMbvaovsE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ZwjCrhhgUxlPY4HatEWsi5UjNI+nttORjvQBmCE8nOaXGOD+FWjbtjIGaik3RjJGKpAQsr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ZVLkYqdm2k5G7HamAxs2A2M/w+lICjIxDUVakjUMfmooA/FH4kfFK/8AiN8YtAup7Y2Xh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2r8Mrbfmncd2JGPoFrx7wDIH0/wAaWUi5bLSgYwM/N0H+etdZJdBU+HdwTmMTyxuSADhlx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KGk+O/G1kpxGIndPoXH+NeclZWR6F29Wb3hnbc+C9DgkQyBobmIN2zvJOanUlLeJHAGMD5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+bd4R0dM58u8uE/PNTRsOUH+qU8/WpYuU5n4hZWGxRRkZYfmK6jwHMln41+1y8RWenI7/A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Q1ynxFYt9gQck9vXpWzZzRpqXiFCwSZrCNQp9AvP8xSkuZWY1eOxe8SeJ5PFCW+pJ8lrJI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YM8n6/wBK4u4Z4PFGkzso8z7Qj+3KnGPyrpNLt4ZPCujJKCQI3xn0zXNeIWH/AAkWntCMI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P61EYqGiKu5XbPsP9oTd4q/4Jk+GNRZxJJpHitN23+6ySIf1IrxTwLeed4F0KfGStsin/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7Tqnlap/wTD+ItopDnSfElvJz2BkQD9Sa+efhLepL8ObNXJJR3jCn2aunoYx6lD4rS+TrG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uYuvsw/xrufHDJf8AhWyuGIWe3uXjdgucBhx9K4H4vKW0S3mwcpKCQO2CMV2nmTat4f1KG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zHt9QAMn2rCekbhHV2PTdP8fW9l8KfBOoJaefeaTdtZH5s+YjJ0PoMgVzXiK4P9pWl3GP3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bsFJN5yR7EEf981keGbe6j+EfiGzvohBc6dPBebf9hvlV/pycVcW2g1e1t3N4LS4hPDsuV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zOMqzVRJHs4eKtqS+E/ElzoviSCz0m7ls7Vs290qNkyBuDn/PenW9qG0HxlpCMEWFZTHu6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yYml0zxBNeQoQ6hbnGzrk7Sfxra8Xic3XiZbSOa3e4sVlk2rg7cfMPocc/QVvh+ecbsxxF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i33wv0ZgP3VpclFdfRhn+lYVqsku8xsG4wCPoK2PBM0eqeCfEelsPuItzHjpjOMD+n40y3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Trgf5PvXqynZWONR1JbOwEYAkcFepz61ZBeQFFIx7Njilt5NkhiYZ2kD8614n8tdyxrnlQ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7ubqOhF9hlWaOBI1jRk3eYrZJp/kTzzk7VdFTamOqkev1/pV/U5bhYYXMS7DEAAvaksoWt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X5Qf7vPWt6C1M5GtodnczWs/yYRgFP+0f8irVrb3DXU4lB2BMkDtxVzw7brNo15Cx/feaN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mlLR/Z7jeZEn8vYzR9OTxXeZGfDbx2qwzoc7VLYTg9fXtXRoxlktLt7fegwT5i7uvqa5z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kO7AOO1dbDeQPoNrbpBIsdu24yH14/wqWMo+KLEzXkZLSJGp8xVHyn8fWubhiIu1KKHLS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/nXW69ctLai9eJow3yrJ3asBYZLjapdXVP3mz+NR/9f8ApTQD4dPW4k8ydZIFh5Zd2D7Yr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mVHxJgZjdsnbzzWdbNNJCoY5fIdQ65O0ZrUgt/wDlqlzBGwG7ZtwOetJjW5d027dfNgZpP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NSw28Fusks3kyFQSM9c9qzlKRtLCpKptxk9Sa04AsljDyufM2EN1P0pFizW0dvYmItJJay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Mt2FdDoOsj7AsMYVDcHClW+QY/gY9utVbO3lvNyGezhTdtXz49zZHYema2NHt3tZivlROU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/wAPFPoNbnRaXqlzZxfYOX4yyswyo9FJ6ivQNB1JrdsKpVHjCfM4+6fXFcDp9nOvlxQRx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QyE9QM112kqDJ5UFygRCYirsSWfuvFYyN4bno+lQypPEC8ahWG0R/MFHYt+f6GvQ9Hs5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p4/8Aj4l24GT/AJFeZ+H1e2tQWWNcBV3Q54IJyDmvQNFd4rdZ47top/NGR/fH+f51N7WZ0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+H1ZdNiWRg0oUbyPXFaWM1yXghp2EpdyYnUEIf4T3/PNdaOpr1KbvFM8WouWTQYxSNTqa1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q0tPuA00ylbrSVwzlqUR3AZoyF4bHWoljCwc8tt5NPuOFHJA6YHeq/mN5TrIhXCkZboa5J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61mGGPVJAjbZWPPvniqVjr1vp/wAc7vTEdd9zoMN2Iz1fZNIpx9M/rUusQTQ65EUx5khO1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7detfOfxq8YeJ/hP8dPD3iq6s9QNjqOmNpllaaW8czSTq4YRkuRw2e3TbXHF6nuyjzQ3Pt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RfY7iO22vmQyR7iV64HPFSwf6RIJfmABIAPT6iuG+H6eKdZ0lNT1+2bSdQlxJHZ/ajMkak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qO2OK7HT5rxbgRXUkMjkEnyVK/mCTXorVo8OUeXQ1gaXdR/DTR96vSWxiD8fXtXi/xW022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8xSBz/ePPFex3cTTIArshB/hIGfxINeQ+PINT064me31K634y6ybHVR2wSB71y4jY6aHxH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/ktVjkhLfaH3bXXIb2/z6V5TrVt5cEjCCSG6UEYkizHNnv7YxXtfia+vIYUzfz3UP+sfco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KvI/Ek13DqVvqlsZoFVt3lSTFlOf9knmuKJ2SPKdUt0W4WQr5O/5SN2Pm71z8lvKv2iEfu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ngGu18VW/9qP9reMfOWDRqu0DGOcfjXFrpcFgoktkMckrFWkVck9PlqzBmhp+vad4dvhf3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pliB8xGO/0rX8A/EHw5pvjrRNRm1G3Wxtbk3TFZBLuIBOCg564rK0O13ag1pcQxzRMD8lx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elafguy0b/hYGlRDRtPFm1wI3m+zqBjB46DqcD8akaOb8TahA+t6rqCXMdzFcXDXCywnK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EcH0rm2mI58vc0pznpwfftXaePLo3Xi3VFlCmXzyowgVFVT8oGPQcfhXJqsc892sgZ/OlB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pbB1Onu9S8z4c2NpHb3M3lX0kuEXcBlQOv4VxE7vKXIhki2rtIkwvOBjrXXr4ksdP8LXm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pMSZre2JjHHTI71xkbHUFaaITIOmLgEP+Oa5UbdChLPqCxgyWIkIPDGVRkV2HwPkll8c61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XnhrUoj+9BORAXUjHfKj9a5Jo5ZMo8m1VP3QMk10PwE12DU/jDZaPpqyzX13Y6lalpomRA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enat4mL3PKpvGFo3wT1jT7MsjDXRdySZyLk5AhC+yru/76Ncx4yuEmuNOdTlntYm/8dP+N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0uNFl026VJhC/LvyAwyOneqHjrwrf3F7EbUQxKkYAO7aGxyMDtV8vNoibtNNnsmpzfZ/hW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rCNvqcj/GvOfGEn2jxJYRgYzHZkj/ALaZq1J41k/4QxfD11ayG9msTIZd2VwOefyrG1Sb7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ZY2ds59OAT/WvMwuHlSm2dOIlCcbI9s/ZHu/7Q+D/AO0fo+7b5mgi/Q/7SXDAf+hVgeENJ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iGUnzc3M8pHcscr/WtP8AYufd4T/aGXGVbwU7f+TRqDxbI9n4B1+YHb5VsXA9ckD+te8vM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f01dQ1PUbuVATAFkQD+8zn/CvoKyiult9CWJSX3STSybc7cFjn2rwz4L2ckdvqN6lzsjSQ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C39a9wla4E2iSQlk8q2kml29k27qyn8TNVscH+0B4wvPG2m+HNQuERPMknx5bZVgjYDe2a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yqW27cfjwK9P+Ke+10nwhbv1WwkmI/wB+QtXlV6zNIQe/K12UFoZyKF9J5kyhepq/4fCx+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f51lSt/pG4/Q1oeadP8PvL/Hk4rqRgzIdTqWvTT5xHaLk1gahJ5l07E5NbNows9FkkIzN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WAzM0jbjkjitSBgGalhRWbmmcZGasRkbTj0pgWUJZdo6r0pWG0ZP3s0sKqCxPrxTJm3HF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GTnmrQYxoSBiq8cZ3HHepZnKx/SgDOmkLSMajJpZGLMSaaACOelAD6Ud6ZyvbI7U8nOOMU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L973oopAGMMKXJGcUlFACoSc5GaMZzxikwT0pVyvXpQAEYp6ttCmmE9PTtTtwVeaALSor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aVxt+Ven1pI3YqPSpoV+9kZ46UAEc23BC8jiuo0e4S6RUwQ/tXNlRxznjrV7TpvssySDP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Zs2yo+0qY2B5713kUQ1TRXx95Fxx1/CuOtz9qshL5gkYkYIrpvClwILxIT9x+KgtGZoNsR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s7j1H1qpo8i2+vuC/KzsrL7VtXFq2meJgB92STj8xXMtMtv4oZicN57L+poGSeKrRWZWK/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y+nN9nukjxhQciu58RRmfT4yHxwea4Kbel0uf4TwKAPaIJvt3hCzlb70LNGf0xXRaPJ9s8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+7iuW8AN/a3gvUoD1Qlh+FaHhuUSwyDurgGpYEPinT/O8MapbmLcyj7RGvoR1ryfTrj7u3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419AXUYliDkZVswt/ukYP9K+d54ZNJ1O7s3+VreZlP500Sz0jSdQeWx06+BKyaddpJuBwV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WviLx3NdH+zYdXvYjhopZbGPyTkAg73ULj8a+VvCkn2iK4syx8u4j429c9f6V9YaT8Z9Zu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2tZVjtkgEz53ELx2rGcbsaZ38c+tppttc39zG1yf9eLaGMqh9CR3/AB7VZGoR6oPKWRt/V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4153F8YNVt3+azt5x90x72UNTo/iza3VwY7jSpoZm+VY7QiU59kHzH8q55QLjLoeqWkl5Z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cN93dLyV9j2rRsZbizuGubSVZJ1G1redtw+oPf/8AVWJo2i65rmlo8OnXEcDMChvIvIIz7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HYfCu9d991exouCWW3cEj6k9fwrH4dDUuafr0d9fCx1CyDRyj/j4tV3FD7jvW3d21zo80T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5lO0kDHBTvUel6Pp2nwq0UgSdRgTNuY/j6VprHPGEdVhZmHytIxII79enalzCkjNzFq7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zGoBdI8RE9s+nSq48RahpKtbS2cc3mJtNo6fI47EN61vXiu6iOGbyYiMmzhbAJ74rMmuo4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MMKyl2/HHSmpGI9rdI7M3mlSXSI/yzWMqZkQj+4e4/8ArVJJrQ1CGJdStLiTcMpexxbJY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qe3js7z/SPNlWRPm8u3YhP1qex8QQxzOLovc20g2leCfbk9K25gOeF19juvLtFkku1Oxdz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Oc+3pWjqVhBPbwPLbNb3Mh2ssb4I6ZBHaq+q3VhtgEN3KuSflZDhfT5jT4dUeaFJLuFrox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4+pHWlcCzZ+HvtMgFsqxWkYwSrjaD757mtG30lbGRCN8RJIKTMSuPXmsga3KtxHJDatbf3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72B1rSl1id7fLJ5p6hZEOxR7KKkaLGv6kPD+npM1ussu7Eax8BgfU9q4u48Qapex+ZmGHe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3/fVasuoTxw+SLS3vIXOTC+5FGfQVFbWum6pK8UlrHbyBTsXcSwYemagoyLfT/OkZrokM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+uDmqPiD4X+HvFWDr3hux1ePbkTXECqf++12sPwNdTZ+Hbh4ZmluCluq8lY9rgnPT16VjD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rctIOoZ+S3+8O9WnoNHGQ/s8/DiS4ZLfSZ9JfG4fZ9Tn2H6Zc1JefBH4ceHbfzdWvr6xhb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kn0ALc11jW15dMS1qRJjG6Pgfl2rmvF3wbj8f3lvfXOq65pmpW0QhjNlLC0LL9JFPI9sde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jl7jwf8GLK4LW+oeNNSXGSsN+6xg+gJHNRtD8JoFEcfgfxFqXvda/LGPzU1pt+zLriRk2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iTUdKhlA9P9UytiqC/AX4gQTeXFr/AIXvu+6e1uoHOPUAsRWtzL3uhFFD8M1fevwptpO4W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e2fmANa1v4i8JaZhNP+FXgq1zyftFrLcZP1ZzWc3wb+KNq5WLS/D2qIeQ1lqzxKfbEkWfz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+KlrDJNcfDaSQJ1Flq9pKfrgupoI16ndab8ar3SYVh07wd4H06EfwxaEn6ZateH9oTxpbf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i4/5ddGiT+ZNeWW/hnx15gEnw18QR8A5ja3kI/BJmI/SpZbHxbZyhZfAXjKN+m3+xpnH5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/2gviHefL/wAJCbdcdLe1gX+aVgax4q1nxIyya3ftqrryv2lI2I9cfKMdunpXGQT65NI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MsZw0a6Fccf8AjtbGn6b4k1ZgLXwH4wuG6/No8qD/AMeAoA0NwkADFTnkD/Jqa0u7e3uIz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wMkRcx717jcM4/I1JH8OviJJHui+GXiT5uzQRR/8AoT1oR/CX4stjyvhhqKcdbnUrNB/6O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117wbkkeBLxlJ/i19jj2x5NdNoPxc03w/brBp2j+JrKKM5S2h8TN5QPsNny/lXO2HwL+MN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o9ip/5761GxH1CI1bEP7N3xDlAMmr+DrOQ8mF7u5dh+UWKQG5eftG6xHOLnQ/DNjYzYCvc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59eqismT9on4jTagt0uvJFt/5dYrJPI/FcbiP+BCtC1/ZT8e3TIj+LPC8DScjy4LmX+e3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fjKR8TfEfSgvUrb+H3Yr9Cbj+lMDOj+PnxS8UarFBo6rc3TRbTY6XYK6HP8bB84+pbFa2h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Jlm/tDxJF4Ws5eJYkv95PPP7uEBc89N31r034d+AD8DdDu7H+0l1q9upvOlvDbiAj0TaCe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w+Jr/AFezkeGG1td3ICjL0ikjzOx/ZH8M29xHPq2u63r06fM8LXRhgkPH8KH/ANmNddpfw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ZtP8ABFha3AGFnhRZJfruYlj+dR3jJIyNcuyXIb5vKXDD0qS8vmVYtuqXr4I2iKbcq/8A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ksvEEdxbwx6hbyRTxnZG0iiNn9FyauXGj/brhJZ9OAKnnymDYz6EVyN9qc9/AsFwb29YNk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vFQtDd3Sw2jNfGVm4jkkZFUeucDFIvlOih8Ow61EbC4LWzQsRFLuwSPf1rJ1L4f6gLgKsj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E4/3jU9n4Z8TLaiO6uhdGNt0XnSqXC+gaovtniSzjkeFHZkJJW5w5+mQRwaQcpiah8OTal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Xo64cZ+orF0+G709p49RM8aHIinjO4oR0z3Gfb0rqbf4mara2/nXNpZtLnabKMOrt9M5q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TVJo7G88uCFf30JsWLQsP4S2BnvUsiUTg7PWrbddWuozxajzykjbJP8T+NZd1p/hvVrjbH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Qbo98be1d3q1jo1xIyX9vayW5/wCXmNAsi/lXPXngWBV83SdXnEJyyLJxnHv2qkY8h514i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Iw6nb4+4pwR7be1eY638OreJm+zzzafKpwYpFJUflX0vpVrcaWY3muDNcMeQqlsemSKv6t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j8tI5ZByJlUBufTHegiUD448zUvDzlFuluIRzt2kK351veH/HD/bQz+cgYbTbyyBoSfbuP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g2P7VMiw+SQTjzFyJP970I/rXn9x4MeH7sTo3qrZx/hVGDVtDstTuNM8SaeLe+0Z7a6biK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3f864XUvB8y3M01tcSzw9YmP+sx71Gzapo+cPLtHc9P8AD86vaf41WGRVuISr/wDPaM5P4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U7Kxz327WrGHeg37W27ZutaUeprqjRG4STTrz7gureQLuz1ByCD2ru7fWtM1i1w0Ed3CeW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7ZU9e/wCVYWq+E7LVLrz9JusnjdbspU5+hpp6lxkJpMOm6cxs/Ftnb67pbnKyXECzYB7Mo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2rJ+J3/BPP4R/Fixj13wjNN4Uupl3fadJ/fWiv7xseD9G49KY8N1BoN5JcAqY5Qqjup56f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CHVbyHRbezsNUuNMmhZpybd9oLHGM9j0PBFXzGnMk7s8P0Nf2uP2P7eNdHlt/iz4HthhIo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/sf6xMA9gRxXsnw//AG/vgn+0Fbx+GfiZoa+GPEDEQS2utQBo1k6HbJjcv9OK9v034jax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kV/GrbW1CwXZN+KYx/Ksr4jfDP4LftFaeYfEPhGy1fUWUky20Sw36EY+ZWXBJ/Gk2nozRT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xG/Yh8Laxo8/iL4e+JYLaBVM32a6mFxbOAM7VfqM4PBr468K+NvF+g+KJba9vtQuPAtw9x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ksRNsIXaGHHPTGK9k8Xfsz+JfgPZ6nrHwk+LepJocaMbzwz4icxyRw/xBGb5GIz6Z6V8+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sbzRbiWWexmm+0tbcJum5+bB7n1FYxglK6NeZ21JvhT8QtUs/iRpXhp/C+hxTOrWVxqFnb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m+bk4wOK+krnW4vhf4Ln1XwF4bh0XW7m7eAXNvLIN8aYJMkTkq6nJypFfPPwNFr4J+PXh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H2hrfDZbDMPevtb4neH4fET2ujaBYm7aBJbg7VIYSMv3Rj0x0962nDmTYQk+ZXPkKx1KT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RwwzXN0JXit4xHGhJyQq/wjJPHbNfSnjacD4f6mMZItX3fTbXzDoUdxpPxI0+x1CGezu4b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wf8AdPT696+iPHl9C3gLXMyhY1tpN5PYbTXn4dWujprW6HjXgGTd4T0ySbKnyztx3GTVL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fge+tNNspr28uHCJDEhZm9elSeELiKTw1ps0UonhEICMP4hXe/DxTN4gQcghGYAdqJvRm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w+Ffjy3O4+GNRUf7URBH510Gn+AvH0OAdFu/L/wCecsY2n86+w7zzxubzG+lYN558i8OU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Menycp83x/DbxNIwmbRJbJxz5lvMOv+6Ote0fDWSfQ/DN3Y6gJjqLOCS/B74yPxrb8mea4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LVyth4i/4SD4n3lpECLe1UR8fxOP8/rW9NX1MpyJfiwTD8M9RspT5dzOhhVv97pXN/DrQY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SCdjvhiae4cfxORn/AArsvFkEPijxRaWLhgluu+Vfy/wrg/2rPES+E/hoLGBxHc6i/kIB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0r04bHBPU+cPCNjL8W/jUk9wGltvOa6l/65Kf/rV638WNYufENjPaWh+wwSDYJ27Be1c/+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wvrOszqoe9b7PFIeu0DnH6V0t5o99q3iCPTyu2FiHB77B1/pXPiJ6pG9GGly38MfD6eBvh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UpPNdx/Enr+Wam+DulnxR4v1XxK6b7dWNtaeyjINUviJ4iMOlNDZDZMcWVsv+0eDXcaK1r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LJhfsdruJP/PQj/Emqgru437rPN/i7qUvjz4n6d4ftCZoLIqjKPXjP8q2/jT4kj8O+C7bw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MI4X075rk/gra3Wp69f8AiG7UhrhmcP7Zz/UVxvxI8VJrOu3tzkvb25ZAw9ic/wBK5Je/U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+DrCLxJ4+0jSJGUQRN5n1ZRkf1r0D43a8ND8JrpkP/HxeNyi9gDkn9BXFfDrw95e3xRJIp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3X7+eMY/WrOqzN8TPixaQPzbWoUyj0C9f1rvUbI5k7s9L+EvhX+xfDdgZ8qQPtU7n+IkZ/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JviP8RNrMTaxvufH9wHgfjXoXxA12Pw34IkCjEk58lfw/yKP2f/B5+wpqd0o33LGaV26BB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iup6N5KeFdCi02INJPdQ/Mf7gPQV4h8bZ2tdF03QgRcahcOERx/CCR/jXp2paxLrOrTXis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+HyxxxXk/h+IfED4rTXkzg2emkKinuecfyrmSd2zrjsdzoRg+Fvw/UadM1rc20JWSZOu8j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+C9L1HxZ4kuL77TIS8uQD90nOcivR/jx4hisbWPTYQFmn5cD8Km+GNjb6B4cfUWA2RRs3P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cW2tSX7zsch8dvEWpXmoLplxN9qMOxPMX6YFbvgXRLnw14ftIdPl8m7gXz7yZ+hPUj8q5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41kuJnaSOEmaVu2c/KPw/rXoHjIpoOhwaXbRkXmpN+9Zf+eeO/wCtHNyi5E9zq/2fby+ut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HHawW2VtUZsGRs4JP4Vy/jbzrX4jSeMvDubRJrvyWVWytwVUeY/8A49V1JJLXSX0XTJngt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/AKoDALMfYYz+AqPxTdWzw2UGntjT9PiMMa/3snJkPuTz/wACFP2t0TydjB+Il5eNaWV1p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OzvsAjbnr25Brj7DT4/tv2qe1+yXWdzFLjzAx9AfWvZ7jwzZaf8ADnV5tYGw3doWRh96E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DXg2i3765rVlbsocNKrbl/iHUZrek7qxlKJ6jp8uufDG5s7v+0ZLC11223MwkACgdMk9xu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O/EGr+GZ7nT7+4iZj+7uJ40O7tt3Hgjj9ayvilc2mueCdI0uSFLi6ub1Fgk/hj7MB9BjP4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dtoOi6IljcGKCxicTQ/wsmBk/XPT8a02MOU858WfEXxtp6x3Y1T7HbxoFZbWJCm7uTuBPN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VNe2mpXGp3F9ao4NxaSwoA0XRihAGGHWuy8WeGb2b4dDU7QmVIH8+7t48YMRPBOe/FcHD4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bJLCaSVRujcRhsH046cVSGeh3epzzXjkWMdxpzIJoLhIAY5EPO4EfrXKaj4m0O4nZCLUP/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hrS+FvxQufBviCC0iut3h++IhkgnjV4oGPG/kcDJOce1evfFD4eaTodjCZ9M0ePUr/DQTW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3jnpz+tFwPnzUI9FdJXulWRkUqscTFjnHHA61xkfgbWbpRJDAuGXeEEgR1XtwK63xl4ZFr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F5iK3k7cbW7n+VV/C0OrSald3eZ2PlGPzEXIP19KrmAreCdHh0fXs67aXS6bLEQbi0jL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aXHhOz0ho9Ev9VlvGO1o7qQqAPof88Vt+BbWxtvFelW/ia7T+w55Ck8UUxWRcjhuCO9fRM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rvktIbje6xec14zglhxu+bgnH6Gp6ktnwXsgCNvlVWwR6DH+9Xs/we/4RzSvB1xNqd3dWl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jVmQDt8w7fWvpC4+BPwr0+xZ5vANxPMZ/KC25d/l4+c4bgVuRfCXwv4Z0sW2kaG0dmp3ra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kgtTfYnqcd4eYQWKFJVureRA8cytkMD/LtV7WP3ekSsAoUIc7veoVsSLF4Xh2PbvhFznC5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ZP7BnHEcrOg5+oo2NHsYFuqm1RHTDHmmNZiOZTHI9vLnKyRybCvvmr0di+0sZVctlj7c1Y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eQIZI0yGJ6dunegz6nl+q/tSeP/h54oubGDRZvEOnRnYI9QgMqSg9SpBz+P0rotD/AGsvC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Pw/1rwv8AMBLfWatPbxH1xwwHtzXp8PwS8L3WnwXlyb1fNj82QRXrqu49wp+tcD8Q7W1+F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p9rc6RGjRrJcg+fIznCrk9eT+lK+ti+Y7zR9Q8HeOIGl8LeM9H1GRf+XN7wQ3HPYxsMg1b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YwL62lhixlXJyuO3PevzbutHmu5XuPI2SqOTGcMG9vwH6V+gv7AfgXX28E3+u+MdY16fw9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mZpojgnMm0g449PSqcBqp0Fh1Uw38ZIb52IwPu1t2utfaYzHsMb9CT9015P4w/a88D+Evi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RbnXvDNtdGOHV7JQsiMBhhsIAOD713fgn4jfDf4rrL/wjfipo7mFfNmttThMDQr/eJPy/r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w7VvAHhPxXvfU9Ig8/oZrbMUi++Qf84rlL/9n2BYxL4f1ua2RTlY9QxKhHoSB/jXp+oeE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JAt3Zt/y2tZVkQ/ivH/66rrfSw7Y5bdo1HHzNip9mpF+0cT5n8aaXefCvUrYa5H9ga45g1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dSCOo7d629H+L3iPwzKkaav9qjYbhDqSlgw7YIw3866P9qfOp/D3T7Tdtb7crr/FyAf/A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enah4N0a1v7C1vY0s4kXzYx02L+P5GpdJx+Fh7Xm+JHNeH/2qLSOb+z9Y0h7WR1GZ7M70P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/Dvj7wVrrSLba4lleMQwaVvLYe2D/AEryfXPgz4d1bfcWjPpsv8Pl/Mi4/wB7kfnXIX3wR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1jd2mrW2OI5Mq34Z4oUpx3K5YS2dj66MOpQ27XNvd/bLUc+YjhuD34qOz8RBtyiNsAfN5n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nq3jTwFcBLa71bRVT+CFmaE/UEbSPp616D4Z/aG8SafagX2i2usx/8/FviJj68HKk/lWqq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WqZ9J/ub5ciNQcdR2qhcaBGzecIlDDP72M4dfpjn8q8t0n47eFte2PqkVxolwTt3SnaoPu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S7y3v7M3Gi65De2zfMY/NEnPsR61rzp7HO4u+p2OjfEvxx4a8pNL8TXHlIMJbXp85CPQhx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ab+0/fS2/2Pxf4Ys9YtyMS/Zfm3e/lvlT+deQx6hcW5xLamAkZ9qnhu4r6EyL8j91quclx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7O/xEvGvYbO4+HuuOdwu9OL2Dhv7wKkx/mK6Wx+EPxO8Mwm6+GPxlTxHp7L/x4+Jo0vFI9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vG45IZnZXjVz0w/Q1Zs7M6XMk1jc3GnXOciS1lMePoQafMSonUfED9pb4k/C3w3qekfEz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W0lta67pV6slqWdSoJLcg/N0r4UGj3ENqhWOYoR5n7pSylvQkda+7o/iNrmqaDf8Ah3Xpb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E0UkOpRiUgH+LcBnI9a8S1P8AZ/06GYy+GPFGq6Eg4FlMwni/4CTzj2p8w+U+X7zSpUbKO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9uikJnPXn61+gf7MXgOawm0m4trVrqBY1ExXooOAP514a/wACby4kWO98RzsW/wCW0NoJA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cV6N4Zb9pj4d6fcHwKPBPi62VcmGZJbW42j13HGce4/GmHKfNH7XEOlv+1R4lutShDLHPF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YlHBBBz+NYzan4eezDwss1u/Q7y5X6kknP419Ua58ZrK+tN/7Rn7M95YrdD/SNdsrFbyBv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rn7P9mT9lL45Kbn4a/Ea48HXLg79PW6O1SegME5DDBz371onoRKJ8t69pvg9rGG8umjNs0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H1ORirdjDJ4LuVuPD/ivVdCuPleFtMvniB54bg7cc88GvavGH/BMP4o+GbW/Xwp4g0fx3o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P2eU5/iXqoOPQ15Zovw58Q/BmGTwd8Wfh7qWn6ZG5+w+IFheaFQeivIh4HofrVmR6x4O/b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WH0vxV8RRqlvIq+RJqlstyCx6AuqqwXkV7Xc/t6eMtPVG/snRL6NxnzoVnUEYHIB7fjXyh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XxlpdoJYrjUbCPmG4s5w0ir6BwMEeg7c1SsJpvAugx6TbyXOq2EG6ONrwfvY17Lvz2phY+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xXfSKo0fS4N38bBiB+orVT9sLx1qR2wQaLCOufKY49z8/FfC194r05rOSWRJI2UfdRSz5+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39nPw78aNLW8ufi9DoN1JIUOjwzKLoAdiHIz+FSUfUXhL9sO/tbry/FVvpt9asQPN06TEi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K9+8E+PvD3xKt5Z9Cv/tDrzJbyAh1+oP0r8+viR8JJvAWqXWjw6Tr2qTWqARag1mrW9039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x/CNtfWepxfZda8ReBdcH/LX7BcBBnA++vQU7isfp42myBRlCfr2FQvpwbgrtJ6V+fesf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/UfIvvGV7d2ZIWG8kjSSCTPIzuUEH/ero9F/bW+J+njZeQaPqaAZLSxtG7f8AfJx+VPmJ5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1OG83PtRXylZ/t7eI2t08/wAD2UknQst5IAf/AB2ijmFyn5ZyOy+B9AuGyx0/Vo8uPc4/r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xY14MgaO701t2O4OP8KrTHzfh34ktOjWs6TD5SPulWzz6f1qS4dpfHNnPnMs2ib29wWzn8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jwBuXwkhJ2umoMCv1U/0AqZZDHJLERhN5P5gVW8EyEaHqMBOFg1NT+dWLxTDfSxtlkZmxj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HYLahpY6HfHz+NXftTKfFGIv+WUS+Z/wCs/xozNf6ccAYZAcfUVelVk0vxLIf9WPKjP8A3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1ayFNM0GN+VNqx2e+eK5zxYyJeQTITH5e1hjswrdFwy2umKMR/Z4VBz3Fcx40Xe1s2VYzH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pAfXfwoY63+wj+0fpsgEzwixv1x/eUoxP5LXzf8FrkTeDbiAnc0VyxA9AVH+Br3/9lV5tS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hpGLpfeEBcww9w6JICR+VfN3wLkLafqUGCxLg7e/THP5VrHYjqdJ8TYzP4Vki+63J/Sup+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stg3re6UEPzY6IV/pXKeMGM/hW8PKvGpAVqufC+8S30nwheSOu1ybVxH95VyTn8OKzkrxL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VHurvxPaTIU87TfsiIGzv2ZI/L+tUfCt3NdaSgeYP5kZ28cKV554z/DS6bpj+FfiRcWEsq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0becgj8DWYJpNMN9aWmUa3vvJVT08tuf6H8q+dxtN6NHpYeW6PQ08B65Y+HNG8UG0a50q6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2V445AcIWwcgZHelvbh7gaVPLl3v7Ce2kkZslztDZHoMs2KxLjVNWXwneWdhqUkGlS3dub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4guPr/StJdHfWPB3jS6t3WKfw7bK9uo+9tlmEZI+isfzrswz5qabOWt8R5DocJswjRsVyu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6zI0zgAeYDgMPSsuwaJLeMKSFxkFurcdfyxVqGbcd0fzHqRUyqXKWxqWqu1wuULLnO4Vs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BZTklW6Vg2bKsxZH3ow4PuetdHY/u1U5wwH6d6zUuZoZLrjPYiy8uJlgiUK23piolkmuo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iFfTNW9TuI7q2tEmJR8HcYv7vHWpvJt7O2EkCuNo+VfUV61JWRhLc6fwPd/atP1FPL2yMQ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zn+VXJobSzsbqPYuGK58vueevtWb4VuFkneI2LRQvDvEm4jJ/D61sTmGOGWX7KsUqjy26s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iTkdmZIciNiHJMjNghfb2rrdHkWHQ7tGjjJkXIZxuyPb0rE09RJiVoZHhViFULjnt/Wul8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zGELFfVM/d/nVoBmp3H27R7GA4aGEs3ytnd8vT26VyekyS/2xOVthFaSJhURcvkDofr/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3mAYt23FVHXqeB9Kwo2Fh5zKdpZj8p689M0mNbkMlxItxE8K7RPhdsiY2nuCe1WJLW5hk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Jk4A/AnrT4ppZoQkkOFxhj/Krcn2hYwJhkEbV+lIsWMO8aeZEMbAAS49/SnWyvDdxbUkeU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vHrVq1s0NxFI4YKowTIMirtrasIbmcI0QDY+VOinOWH0/rQIsaIs95smZhbujEFWUBT+fW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t4T5s0UZjfZlOnXrx/nmsm0ZrOxcmV5jGyyWzCMAZ5yQx6dR9a0NNtdOZWe4tJZHOW89VI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9P61LKW50ugtb2V1fzRvLcDBYRorExk+nv/jXU6LE+jyWcl3pzotw5kTcpGOPvtnvzWXpc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0LmSNHkt7eP8Aeleck/Sug0j7TNCySTSTpN8sfnNkADt7VEjeG56JobR2djaySujDYWih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+Vdxotwbe9gEscL/MGUBsqBjiuLSSL+zreIBUmjgG5nj3ByemPTGD+ddZoVnuslmMkaxt/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UROhnsHgV7j7REHhMVu0bEeV9w8967wfh+FcF4HaeLURGblWiaDPlN29h9P613vv3r0aO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4p3YU0jNOIxW6+JnOJStSUrfMKT1TQELfQn6VV/0r7e27yhZ7OMff3dqnuIjJGyrI0bdmX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lubaLZ5jytnJaTGT+VebJ8uhYXWPIfByw/Ooo5BcI6s27ORtpupTeXEoGPmbDZpI5k8xT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XNI0jtc888UR/Z9UEiuEjhBIU/hXk37THxB8U+C734Wa3oWj22sQQ62Y54Zk3Zaa3kii2n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2jxl5BlJkiJAOwqPevPfjjoWl+LfhnpNv/aq6WtjrdhMZsgEnzhHtGe/7ys4r3rnsfFGJ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sEupImXcofy1GWHGfz6/lVZLtDdPc7JQqqDt2Hdz7DrVjTZ4ZLdUimExVPvBgSe2TjvTvI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wNnlFfXvXZu0zx7WbRdtpRNGJAGUMM4cEH8jU1NX/AOvTq9QwGv8ATnpXmnxJt5bOMvCj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ypbp/LNejvCskiu3Vc4rkviFG01vbr8xQluF9cDFYVloa0/iPlnxBJJa6o9w217RARHbvH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Uc+leZ+IFW5trl9hTc4Ylm3BTz8qnr+de36tamGGUqPMDfPj+6d3NeQ+JFPkzYyiFiwYdj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Ory4gt5GgmR2jIzheozXEXSra3D/vBDbxnYjdtx6YrvdUFv50ryDDkhmmfge/PavONQ1rS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Fu38zldu5QfrQc8lqS6ffTSaxEGbLDKAL3yK3PBGlNceNNJguX2otwhG3+H5xya5m+sbv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Zfssz/OgLZDL7enWum8G3D2/iqxnD55UHb2+Yc/rVIDG8fxtceOvEIiTey3UqqU6nBPP5Z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SKSMlmUfLu69f/wBddb41kmt/GupSxNzJcSA7e4Pc/WuPm3SWreWApY4VV6jGc1p0M+p6z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DdVvJJBn+2Y4lJ9Wh5/8AQRXj+oRuLh2dyVfnn8v6V654YupP+FA6yqgMV1uB8N1yVZf61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scbouGYssgfpkcVw1NJXOqOxx8jSPlsgxjjmur+DXiTT/AAf8ZfCGuaxdNbaNaXMn2yftH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9vnA/GsFrHyf3ZTd82QE6VWjTdMu5CBj7jd/aqvfUUl1OE8A6jbSWRi8yE3nnOWi3YJXOA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edbq/YITtjQIMLgdf161jzaba6T8a1hi8uFp7RjJjr5pH3K6W80WUFpGLIGAJHvjpXd0OZ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WL6ZGZzICkenshYd8k1kafP5OozS53vDZxY/BT/jWr4w0+VPDd2iFnfbnbtyaqWFvtvG88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gy4YhYif8KpbkSVz3r9g20W9tfjbaAc3Hgdmx7C4yaqfE3R47H9nDU9dMwD3UqWvln3f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+CeMhXXPibatjfN8P7h/xEit/IimftISppv7OPhHTkLeVf3tvMw9dqMzfzFX1M3seX/BzT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2MLZ3kPmepAAIr2PWpha+F9ZkUsHFoLdVPbcoFeX/AAouFHh9bJSfMaXc2e27n+lek69GZ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XF1BH9fnH+FZS3NF8J49+0JGbPXtLsY2wLbTbdAfQ7cn+Yrx+ab5ySd3vXrP7Sd4JfiVf4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R6YjUV41NhVOzvXfR+FHO9yGb5pDjo1XNeYrpdnZk4aV1Df7tVLND9oXKlieCBUPiu8Uah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HJrqRDG+JJDHMsCN+7iAVfpWA3fnNad1Ib+FrlvU5rM/hz2rQhhnjpmrMJC4KjCnpVbkj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RkUAWVVlibPpxUK8kHGcjpSyOc8kg+1EaEtyQR7UEstQxiMgAY9RVLUGVmwKtDMe7HUis6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FA0RN1IpU7Un8NKpoGK33qb2p6/NmmkYoGwP3jSUUUCCinKcUMMUANp/HcZpFGaMYIoAUY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BpFzkYp6/dG7pSZSHLy/1qePMjkioEGWG3pUuTuye1IC1C25cH+GrFuzRsdhwar2bDzBn+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iUIVfHB29qHsUtzqvDF7tRVYlsjkCuws7cJqkPl7huTdtPt/+uvPtDmPnLkY2ivULZQrW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we5oSTONVFs+3bLA2x/fnj+tee62pj8S3SEZ+fPHXn0rr9BugNevYWOYmYkfga53xNClt4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2R+VNAaW0XGjs+clBtGev41xGvQlN+Djgbq6bQrr7RYSwl8ANyKxtehTyXLdR/PtTA7j4L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A5WSJlP5VueHtsN9cQkAiQY59s1w/weuzb6/GoGVZcH6969AkX7D4gkBGAWOPxqWV0OkWM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K7ue+D/8AWrxf4taSdI8WfbYRiK+jWU/73Q17Zps0cn9nvJ+9h8zY6+gPFee/HbSVj0GC7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gP+1E3I/lVRJOO0G8MM0d0jlGTAOO/f8ApX1j8Ffhj4g+K/hu6TR7ixgj012aaS6LkhT82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1HWvjLRrkrGMfKMZI9+a++P+Cf8A4wuP7K8VaWtwkJkSOcl1BGBn1+vrUVGXCKk9Tb0H4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niLXrjWZFfm2sVNtble5JxvJ9gR0r1fQfDOi+EbNj4ejtLJOontoAsoX0Yklj9TXb3UPhj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9Ct/GcGZImMK/of51mWp0zQpDPZ3Ubyn5HNvEQrqfXIHFcMpPodHs0tjLbVlkZEuBG7M+0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1Iqa4nntbryocK0fVo4TyD24JretY9G1ffJaQXUN5FybcrgMPVfalWa30zzUeG4SN2y8Un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3Hy6GNYrJfmQWklzazjkQLbId3qeelPj1a/szJBcC4wGyQ6Jj6cev9KvXVrpcgSW11BmRf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+uamt9e0q7by72SJj0WVFAlA7YxVIyK0Lyx39s1jJNcXITd5b7Q6KeoA74pILSTaftcs+w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D/gP40ahapFdQXKSybY23RTRHaw+p/p3rQ/tSz1BY2ZbiK57yKNoc9+P696kUijcaG+mn7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AVmVRtY+hA6VSNoLq6faz2u5c+YPkjZj/AHjkcVtfb00NVIdkMrYe3kXIZfU/nVa/vLC8K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/dqFxt57VrEz6HOsbW1uGt9R8+BiMMJlwjKe4fJytS2eiw3EwTR9Riu9oyLRpFE+3/Yz9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rNqmlyQtYT2raiqkujZ2smR/C3b+uKw5rDT75onsIIVC/caaVxIrj2PT+tWyRI5rRbxg8U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EuJIz3O0g5rWXTprWFrlJxf2iZTzEY5BPZgQMf/rqtdXyXl7FLqJaaWJQreSp38e5I3Vfl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S0JiqqMSQmIeaB7gk5HXP4VL2AzVma4j8uSzMXH+ui6+2aq32lyNsYFXkxwY+h+tXtL14x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R0LRKAVH94KO1Wpo0huGkjmWeKbjeBg/7xHaswKFne3Wn5V2YhhgoVzir+lXgukK3MpVQc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ntVnTZLW4H2W8t9ko4W4abKNjuRV5GS1YQG2XaDnaVxvH9f8A69BSKN1a6dYs000EyKvV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Fu9cgs7iKNcsWJaLzOwro9QsItcj8i1mjg5z9nbocVQkt7qO1jgubeK6hj4BC5A+lBLMtd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HKrDH3Ymwwq5psl5dXwScRpMf+W105yf9kYqeC5METNHbLhWGY4059qsf26lxG63EJUqfv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A0NPivNjq09u4DY2ozHHt+la2mXsM0zwtcCObbuYMxA9utUrXXrO3m81uVA/hTrWhaa9pc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c5DH90COPr060cwG5NGLNIxPaxXDNyrGZVz9M10mnw3FrGsqXJthjKgzlh9PmFcfbeJ2hy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5zkZH5Vv6b4ge9wTIETHIjQN9OtPmfQDSU3cUquZ7r9+vzLDH8vs3B7ZqZ9Eu/LzPrV2se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rzT7TxFM6h4J5ZbhOFgVQm3646j/CuW8TfGjw94XvJE8U+IIFuIVwtjZqskmfTCgtmqV+o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yJ9p1y+Tgf8t5GY/UVLbN4fuY3aKTUrk/3jDIc/jXiniD9tDTza/Z9B8I3kvbztQkS3U+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GuFuP2rviFebo7G10vSoM/dhjac/mxrQD6rtY9NaaTbZ30TOm3DoG/LJGKtQSW9vGkcVhe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/LrXxq/xy+JdyzOfEskee0VvEmPplc1m3HxK8eahITP4x1fA7LMFH6LTC59wKtzdSHzNN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+1x7cAVNYxtOGNzpn2AA8M8rHP6ivgz/hIPFF1IXn8VayzN1/4mMv9GpHlvbjIn1zVrjPU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akHMfetxb6TMH3CBGxzNnJx3+8TisqTxZ4V0G4ggutbs7XvHuni7euK+Fm0e1OTIjyZ6lz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vo9jGwVbPaBz90HP50D5j7G1D4y/DnS3kWTxFaSDqyq6sGb2wDVfRvi14F8V/NZ67YxXmd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KT8MgA18lw2aGRIrWwjeZjwgiDFvwHWuls/g74w8QqHtvC0hjbgM8aov/AI8QBRy3HzH1U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RTXk0Q5L2czsTn0xx+VZz6bBNC7eZqS7T1mlcN+Oa8J0v4D/ETR0H2bVY9BYc+THqwiI/B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nxns2HleK4rrH3VnvreUceu45o5Q5j0MXDieSG0j12aUH7yuWjx361raXN4ouZpELXFtb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mzvXBaddfH5ZIYki027t9wBbbCVA7k7H3Guy1nwj8RIfstxNd6fq8u5UMMME6qhPdvnOVF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8Izd61eLLfX1vdwLJkWhnZCyeuR9O9XWutJ0mMPoccSrJnz4TL8wA65Ofm74/Guf8WWXxP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E0XWp5nEAj04Toyg9XdmUgKP8asHRfH9jG4fwb4cnMags0epNmX1UbkH6mnyBzFW4i/t6G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gX5Y7ctiRsHnPHNJHdP8A2NK8aSC6t25hkXAwe49a4/xp4yv/AAPHBqGuaO1pe3E3lw6b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PmVQSSPrWBY/G7UPtDN/wjPiExvny92nEbV9DjrUOEr6EnoiaxeRo+GDLnBfdgD2P51mi+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Pnu/B+lcldfGJNPkWXVNHv9Ktn/jutMdEz7kA5qTR/HXhbXLxzYa/Z+a//LGUmNg3sGAz+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tc6LV2W8/eSYlH8QLZ+lUE0nTdVh2IVinBzt25zV6SxmtozKbYyxMP9dGBg5+lZ1vfJay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877poJcTG1fwvJbZMkEcsPU7lwK5XWvA1jqSsY4fIfGRjoPpXqdn4kWZP30cc44GW7fT/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tzXELRwLn/VN0oMZRPnu88H3lhcIyzFRjCsOM+2e1OTWr7T3X7bai+gjO0XC/fT2DV7VrO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oNkxP3oVyGrhdY8JlreVispA6j7uaDFq2pn2/ia3vrFYomifcwMiTcvt+veus8GLpeyQwX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FmxgD0/OvLr7QT50q2+5SvIV2z9cUabf3dhiOQ5jHO1l4/wC+u1HMRzH0VY3l3orMI5hNb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qDVrCy1rDGI2064IkjYrg+oYcj86860Dxhd+SvkXEc6jrbXTZ49m7V1lh4u0692wy77CY9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9xQM0L21v/EGjz6PqyReJ9MkXYU1A7pQPRXHzfme1ePap+yl4PFws+gT33hi+DfNDcOzIQ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0zXs6xyW7rNbyFe4aPoa2IvECXUYi1O2juosY3D74p81jSM7aHyB8Sv2NfE+ux2MnhzW20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NRvl86KcjBBJXlWyOuO9chcfEz9pr9lvVl1DxN4Uj8X+H423yahY7po+OrCVQShxj7y/yr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ebnw1quD1eyuACD6jBqxpnii0tb5rbxLaz6Ru/wCXy3Jlgx6PHg8fT8auMn1N4yPHPhv+3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BbWeneMre18PeJThfK12JUIk9UnXHp3I7cV3/AMT/ANkkeKPBeqp4C8QRONQtmWKK+cPG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mPxrI+LX7EPwe+PlrLqM3h+1s7x+U17wmVjlz/ekiGQfyHevnL/hnD9ov9lW8fUPg748/4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Y6DeyFbjaP+mTfKep+6atpPVGvMY918I/GHwh0Ox0rxRodzYvbL5ZuNpeF8H7wdflxz61Y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H8P8AxhY6Zr9lfW2uzyrGt8xSexmRzgB1yCvOPmB4zXqfw6/4KiabNfJ4S+NHgm48IaoT5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gb1JVgeteCazJ4J+Jv7Q2qabcabb/APCN6mXm0y4izEVXGVK4AxzUcqejFzNao764/aA1C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GtT+GdP8ADVteNA8chRJkTbkOpzlhyOSPXrWr8N28V+NL8m/Phu/0S6nZbK90+7ZZSuTt2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BxzXx/wCPvBsOtatrc8MMdu2lM0bmQmR5cHGdx9gK+uP2ffBd/Y/A+NLmGX95o00ts8bkM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I/OoeHpvWw/a1JWRR8cbvCv8AwkEkPiA3lrbDy4BJaC3uLabkPFKFJBPTkGvPvhTJBptnf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HZzubG5QMmsP4iTz28umeGbJZWe9kjnZpJTI0szgDJJ54we9TfGYP8M/hy2nWast9Ko09Q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/X9K4eVOeh3Xahqd98M/H1z441C913TrS0YTMY1SVsjAOOa+av2pvGVz8RPiZBpSOhW2K2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3fMB+le4eD7VPgn8G53Zgs6Wu+Vu/mMO35188/A/RW8afFCfW7zm1tN87M/Uufu/1rqtZX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9LtvA3gSNJBtFjCD5Z6M2Oa7n4J2sPjDwbr3jKS0kt4obVoIVm67xnJH6V5D8cNUm1BdM8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/lXIXsCRg/qa+gPiS1v8ABH9muy0SEBbiSJI2Uf8ALRiOfzJFcfLzanTeyPBvC9vH4z+K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Jx/FJ/8AWx+taH7RGvSXTaX4TsyXnndJJVHfPQfqfyrW+E2gt4R0E3l9GI551N5MT2zyB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8QPidqGtzuWSGRvKJ9shav4URzHa6xaxeC/hbdCF1hkt7cwiTuzt1P+fSvl/RbefWIVsM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1OeuK9v/AGkde+zWOmeHoWJZVEsoHcnFcv8ADPwXJ5drrtxzY+abf5f4Wxxn8a0jCyuRK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n4buLiM5NlF5UAfqJGyM/lmt/wCAPh+Kz0O51q+VluL92EPoVHAP55qf4m+EZdWstN0u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+pJ+Y/gMH8K9duF0PR/hiuqaTNCNM0iH7Ic/89UHX/gTEH8aYonj3xBmfxl460fw3bHb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hXgsT+X617neW7aD4ZstKtECXequtvGv92Lv+Q/nXkfwN0GXVdTuvE12jmW9n+RX6lc8j+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14ni3xlqOtwyZ07TW+w2n+0QMOfzx+VRbU0OT+PmuW3gfwnaLbMq3E8P2aIr6DA3fmT+dN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/B/wzi1y/byr6ZxcTSHoVOcJ/n1rhfHjN8UvjrY6IhL6fphAlUdgvLfriut/ag8aLofhn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iXEjqvYYAX+tEojjKx5Hrl9L458fXNzKCbVXKoq9FUdBXa/Ey+i8L+D9O0mAgGVA7qP4l4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ov2GzgaQtvCGaQntn/wDVWNpsU3jbxo3myST28b8uegVTwK527aGl7anqHwo8PLpelieXC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d0UdvyGfzroNJe2k0/W/GF7bC5huWOn6XC3TyxnLiszXLW/ddP0HTAFu9aYRFh/yzh43N+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Xbf2r4g0nwdpWY7HTo1tzj+EjG8/p+tK19QvbQh8J3Kw2Or6ldR+XZ/ZHSD6nAH8qy9Bs3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ysWtv+9lc9DgdD+lXviJfwR3kOlWYKQWgCMqfxOMYB+nP51t6AYfBvhWW6uHWP5TPKjdT7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4ua9NDGukPctK7nz5Qi5CL2X8qxPhfoP9syz3gP2ePBVH2fd4PzVyesXF14o1qScyE3F3L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p+WK9isbD/hF/CZFugN48Yhh29dzcf411UlpcxlIxtL0u+vrWSK3vUub+xEkdrJKuFy3Vj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rX1noOm+GtRYzXJjW4vJY2wQgzk++cj8q77S9FstC0yyMhAltELyyN3GMsD+Ncd8P47nxD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oHhuZGhAPQRZwuPr3/ChvmdiH8JuWvjvR9D+FOp615yXVots9sYJVwXZvlVT684/KvMvgH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efxDBax2l/Ooe3Wb/AFf2YsVLfTOc/SmftDakNS8RWfhXT40jtopRJNFb9C/GSfwrp9G1F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OE2mk227zr5CkciZA2ZHU9a76cdLmJlfER9a8N6s0h8N6XbW18DIl3py5il3HJPsTmtbXP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9gudRktpVtkhgm3ZWKMc7R6f/AFq47S/GUsNhPpEFjbTWl4z7VmlLiDc2flz0I7VY1jWZN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kAIf9oY6/WuepIuKMS+hbUvFVppttLJceUojaQd8DBNeo6x4ONz4YtIYfPtppI/LaQPtVM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P5VyPwl0WRVk1yWATyyuVjU91Hatj4veKpLiW20u3LQFyskoi6kn7qfzrGJUjzLxB4VutK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cvceUgV9xI/vj26V0vwu1S5tNZ+xQX8sKXaFZ98aumByGwR1znntVnV/C5sZre21WZYZZI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aeo/Dj86n0ixl8N6TqWrI4v59my0jVcZ9f6V08ulzlvrYh1z4kfEHwnLPqGjazctBLIYpY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AwBbK8flXnng34geINS8YWFvqXiLWjNc3caJILyVgrM+CBkkY56dq6rxF4iRvDVpebJbe/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LNYvwzeDxJ8XvBdpJYyRrNqtuzu0e3cFbcPr92knfQu1j7n1HwTPYOwR2uF2AiRjnd2/Pi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eRw2weLYglU/XFe1Xn7jUJmyvkt0HfB6Vy/i+1DaXaon7oNcA72/pWrjoHMedyRCZgv3R3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DHDHH85ZsBex4zit3UrGSzcTIDMhOAxqpcJDJbie+P2eGHJd92OOKyF1PGte/aZ8TeH77+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MEIwi3fmbyoOBXFfET9oTXfiN4Vbw/Lb2LWUkqzObNWLnbnHX6mvafiZ8O/CPiy8068sdX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tyCVR93GQfxrj2+EvmHFv4isIdvygxWqgj8O1VHuDep4fY2eozJvisrhTnKsAAP169K9ds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8M/hAPCWm38mneVG9rbq0ZUhXJORnr1NbFl8C7u8065upfiJY20MCs0iPAqyFQDnH+e9fL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DUJI0uHntbdjHA+4neAfvc9M1bdxGXIpWPc8ryzSszSO65LMckn8cmvV4vBfinwT4Hayuf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4iRLg3aQFknt8fKmR0zk1Y/Zl+A958cPGzRrJ9l0rTgLi7mf65Cj3O0/ka/STTPD/AIpsb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rRrKFQjRSLlFUAAY4PGKzluVc/NnwH4k8deF9QhtvCmr61pkkr4W2hdmhY/7kgKn3r17Vv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11O20r4heD9L195I1cyL+4lZfX5coD+Ar7nWPUtPlE1/BYmJTw0CAbl5BBJAwK8j+LngHw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o6VZ38l2AkUrRIxjPXbk9uePxqbxWrGpanz74g+M3wy/aAtdO0uG/vvBOrC5Rkt9UhaSFz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37+te0Xnh+4gsIbW1uLe5MKiMeXKcMAAOAfpVn4b/AAm8PafrcF5b+GNPMjE/vFiwYzj73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T5NDm0+4i0/fYzsFKeWd0TenFLmvsacx5LfRXmlw7ZrJ4+epXAP8AjT4dbWNVjO2NjivYb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pQNsrxuR/qJjvXH+63FcrD4JmEco1bTbeSRDlJLIlXx7r0P4UieYxbW8jmAVikhI5U8gj0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tI6d/wiMGma1oFy+ky3Fx5M0EQHksDjnB78mvoSTw29xcSf2Td/PjHkzN5bg+mO9eRftHe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2LXGnTRmG4DMyrkHkc0csbalRlLcn1T4V3CaPY3dtqEd880EcjQ3cGwZKjow/rXMv4Vn0V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SHi+ZrmwfKD8V5r2BoZ5tBs/KBWVLeMbSnX5BXONCbi3uIJJCqSjBUDByP51lKmnqjb2j6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vF3h+QQW3iJNZTZvjj1G3Unb6bs7uf6V2mm/tD2cnlvrvhW6tp5cF7jT5d6ZPfa2D296ht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fI1Gxs72ArhZJIQJAR6Hr+VZl/wDCzSL6B1sLy40x8bvmk86PI/2G5/WsuWrHYrmhI9e0H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kCLpmuRWt4p5julEb7vTDD+VdpYyXCwtsVZXU4DRycMK+P9X+F+qWsQZ7Ox16E9PJbynP1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Q2t9rHheSNNP1bWvD8ykbYLpSY09hkFSPxq41pR0kh+zi17p9df2olvdO7WTBwCT8uM/41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XwJysbDqvpXzro/7RHi7Ro0i1fTrHxJbL1nVDFKfxGQf0rstG/aM8GaxKRqcM2gXRHIvEx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/ADrpjWizF0pLU9mcRXkbmN/mI+8jYIqquoa3pd4klpdToAuC0cmHI9M1h6L4l0/V4o59D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/1ixTBn+nHWrGoSaruEkUokT+OPbhs98evatrp7GWvU9S8L/tFeKfD9sLTVbCDxDafdKTH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CG/EVW13UPgX8VZJYfGXw0h0m4k/5iEFqqvn/AK6xYb8xXnM2p3IwILAMVUFw8m1vqPWrt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SJ5eSeVxyD6GnzEtHb6D+zZbwzJefBn44614eEYzHo91cJe26+xjcbwK2bvxH+0x8PbUxa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TT92120l1tbh09fLf5c+2K8ol0FXkMyIySqchoiVYe4I5FdPo/xS8d+FmT7F4hmuIEGBB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bn5h+BquYXKUNQ+KPwZ17Uri1+IHw51/4VawB89wbR7eLJ77o/kP1x3p9v+zh4C+J+mvL4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qZBuhjuGWRw393KsGH4ivQ9P/AGnE1Wzay8aeFLfUrcja7WeJAc9cxP8A41haj8Lf2bfix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fgzWtwZJtPkbTZg3boQhP16fjVEnhvjT9mXxp8L7Sa31HRI9T0K5BEt5p6eYqHruPdfxr5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6hdTRvHG5jcqdyAjeD1x69OQa/QnXPgj8cvhTBNqfws+Kl54y0v740jWFjuiF/uqc/N1r4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EGuX899ss9ba4d721kiEBWXcd+FP+1mi4WON8L/FD4geAdPu9I0D4iah4dhZvOjgkQXCN6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3Q113wX+JnxT8deJWN14u1K/AkIkNwU8tfcjAwOO1ct4p8I3NrNvubZHjc/K+4HA/CvVf2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iKSaSL94BlQPutg9/zqZEuJ9S/tOa9d6h+zfosF4LdpRd26vLH0kIDc18lwxzuu3OBnA/G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wPqV18GfDttpWkS35jvI5Z47JC7BQpPQfX9K+NLrTbizuGS6a60y4YZ8m5gIYNxgEHpV03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3drbCKJvkUkUVkC11UAYvbdPUFsGit+QD5e0u8HmeKbV41nimhkO1uoJRhnoKfoMYv8AW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WT2wb1wSMfhimx24g8ZavbKzbZIHA3LjtS+ASZX8GkN/qbto/zY/4V5p0Fjwb+4s/E6gA/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TkVPqSrJqrBwAf4cemKqaeWg1bx5CgwqzRuPqCP8AGrGpzeVq8mSQ68thsdhn+lSwOX8X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NGPzar1+duj+IVUZSWeNT9Aik/wBKy/E2241yxjUB/wB4uMNnAH/6609aG3RdSROQ9+g2/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H26GAfPJHbqGX3Iz/AFrB8WQutjEZFwykkj05FXrppYdfupC2xSyp9OKo+KZd1ip3blDd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2OdTji+LHiHS2JUa14Ru7cKO7bBt/ma+a/hDIbG+1i2fO6LbkH1Xcp/lXuH7KusLpv7SXw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3gcH0eJk/qK8Z0ixbw/8XvFelswBt7m6hwP4tsp/xrSOzA7PV4zPot6ucfJn8v8A9dZXw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8LWcen/Z2/s28aeYXDYHl5IP1PNbMq5sbtegKnI9sCuY+G2tjR9D1uLBLLOd23rtOcVlU5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bsz1DxZoUWoxv4jh1KNdStDF51g67SUXg7T+H8qoaxob3mvXckDqrXSRXscTdxg/xf0rL1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V1RjNcx4hz1xwDn/vqt83Udxb+A9Qh3f6ZaPZySN0LxkfL/OvOpxdeNpm8rU5aGXY60t1/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yVTLpsywPPH5c12nwv2N4f+K9o2Ss/hrzFU9ylwhrn/EVutp4uuoVZjGm1kV+qgrnH610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H1bxoNWmS3sZ/Ct/B5knTzCq+Wo9yen0rp9kqcLIzlLndzxO1UtbxncGjAGc+pGf61pwx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Gdw7VQsoX+zxNuY7UwB3I9D75z+daSxPLEONuVPC15MpHQloaGnJG8iK+GJbGT/d711BVE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3Ljv0rB0u1EbRsWZQy4LVs2+2a4EPmKcjhO/B61VGPNIzkbl/bJNpsU5U28gl2ySBc8H/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jjMcRPzACNlxvX/69T7U1TQbvFz5axTBZJD/dweBUWnzL5wSZ7pHWL5JF6Mc8D8a9lbGJc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VjNKVRXOFjRsFBnpW7qyzXFxNstg8cjbmVn56df0qx4dtIrpb+7uZ2e8QDy42698j+VV7G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ZUDMT5bSbf/10wMR7WW3il87dLcyHcyebgD/HjFdR4Ht4o2v0ZIZmmgCiIj7g5yT79KzJ1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nhSQfwrQ8KyT29xIJozELiIoCOw7UAR2+l+XNiJl8wbnKu2Dt/vViMkVvdhY9rSScqrNnO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p5ae4bKr5MQYRhcs+c8j8v1rE8qOPUpGntfMCKFBb5Tk81LGWoIfssEsM4EHmfK4bouak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uZJTemIAhIlz8o4GKbYyyRMpSEF5mziQbgg6Z9qnhTdNFC6iJN5jZ4W3bsc5C0FIu2l882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qCI5lxlecZ/Ol02+kt9QkSJl+z8lo1baoB96kkVFKSyRYkwQs05wSvsKmhgmu38i1fzY1X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P+0fSgC75ztGkc0puYGyscKx5CkdOe/U/lWxpNrFfWavJERGpKDcuBjt/WsXQ7ndCkawRl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uBPse4FblnE01j5TPmCN/lB+6TzjP0oNFsdDobTW9lqNtDHNGL+AwEycExk/MAewOBXXeF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0trKO3snklSFLSOTfjJA3Z/OubsUbdawX6AyS5UNF36YxXc+DbCKDUhqEYCQ2URkZ5OoY5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WG52KJBfXV1artiKv5fzNjhTjP4kfpXV6DBJYmIPIsrRygqF+bI//AFVymlwosdu7WrPKS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znn8677w/byTSCBYzHvI524G73rOO9jd9T03wXZk3BvFhcLs2Qs4wir7/AFruQe3pWfomn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uLNgFj2z7VoV6tFWR41SXNJsdSNTWzxSbwelDmr6mY6ikDUpbin7SNgGt0PrVaLfz5nXNT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XBEZVXIIVmUkbu2cdq8urO7sirbEckYjjLSIrszZ+amRMWZi0exF6GsaGPW45Fe/u7NgOD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q012tvGQjqjOTwwJ/LFZnZGF7GD4kZXurmOS3jLYyj9vxrg/iXDp+jfCrXPEOp6DDrU2kQ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vMG9cENtyOQQD7YrtLwz3FtcMsmXzgybSP5/SsvVfs934J8RR6pNu02awnWdt235PLYMM+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4q0bHYeCbqym0O01PToX+y6kiXgH3mw6Bh344OMe1b9vKZJIZCZMNuwu3GPrXC/C/xNp11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iyTac9jCIWQ7gqKgVQT9AK7WO8aPzJCA5bACDrXVDoeXWi7tmwtFIvT3pa9RbHEM/ix3rn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Z1ltpEhgw6yquWz6iuj7mqOtQrNYyBlLcEYFZ1fhLh8SPnPxRYj7Xc7ZVuA5WQsq465zn8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JErA7QnmYO307f1r3Lxha/Y5SfJERfCsB/F1x+X9a8c8WwRxIxQH7R5mN/bHvXmM9U8r1K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HzmkZlR2ztGe5x6D+dcXqi5mnSKVnjWLy445MYYjHPHvmuz8TfaEmaHdI0bDAZVyB6/yri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iDFS2Aqrg570LcwnuczeRvpskoeUszAB17DPpV/w+32bXrRYvmWV1X6Viaq0kl9cRlnV1k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S6PeS2d1ZXAiCRxyjZu/iGetWStjofFv2ceJNUd3IRn7euBXE3FnFeStL52JMOw2++MfyN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t9c1SaIrLGRkyfUDiuVlRpJtokjQ8MWK5wD1q+hD3PSfBMKH4OeLLJ3LywX9tdKx/iQbgB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BhdfbFbEOMlE7k5IOPyFdn4B2t8M/GZDbQiwEfJ1/eV55YiZ9TMPRFQtu2444rlnHmZtAp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IDATyfM6AeprnPGkl5oml3j2UtvNczR7baeGTdtbufbiu41iOSa2UZPmFcrhc5HauZkjl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8biQuMVlGXKy5K6PnRtMu9SuI533+cknmGaSTa7N3b35rutC8Ya/iW2uITqkigNE0afM/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h4ds77gAwSFssR+lZmntN4fvTG0iuu7r7D/8AXXYq19Dm5OU1447iS3C3FvHHLsy8atuCH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GWLW8uL+VAluySMuOOfJ29O33q6a8uoo3WTCskvIPoawNcik1aJY1uBZyK3EgXduGOmO9b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b9ge/js/iH41kkdY4JPh5qB3N1GGUAj/PeuE+OuuXDeCfB+ltMxtopp5I4m6ITjgVtfs5a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9Z0Y5eXWvCd3pMWF2/vHKHOPfBrhfj9eGS88NQAgBUmdsepcLWy3RjLY634VRxvpVmY02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IBNeiXRE0+gwON32u7Jx74IFch4Btks4LeML5blWZh9EUCurt0M3izwnZg5/5a/my/wCF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G/aIYN8UNWcjar7OPcIF/pXlG75SP4s16/wDtMQi2+KV+G/jiRx+I/wDrV47C25kX1avVp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SwqUuFbGcda5/UJ2upJywwQxNdOqhbhye4NcpcsBcSgdya6USSWDNJazQnpjcKqZyKs6Qy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YFRXEXkzOvvVEkWM4+tW41Hl4IzzVUHoKsxs20hvwpgTs3zAqMVPCBnc34VXHzMOcdKsx7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AbcsVUsOvaspmLZJ61oak4Hyj1rOPegBMZxSqMGkPanDHegB/YU1qTGelGCOtABjNGMU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T+GmLS/xCgBrdaBjvSt9737Un8+9AChgOlPRs5qPsaljONtBSHr0zjNWEB2hgMVXQjzORu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02+1JgPhYxyBiM1pRruBGME81mLjcMdea0o8/uh3PBpPYpbl+1JXaw+8DmvXfDrf2lotpN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Mc15ZFmONeM87a9J8ATFrO5tWGAF3L+tYPc0OfM0lrrm6EZxKV/DOaf40VE1hpWPlo8Qk3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zatMB94scUzxlmSzgkIyVYqf0oW4dDD0OYI0jk8E7queJI91mHUZD81l6fMkEnzHIIwata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QD35qmQS/DiY2/iO2kwQN+OK9X1aY3U0d2pI8p9rZ9DXlvgUeXqUZwRtYDn3r0hSJJLuDc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6lmi2N7TSfs8tuvyujBl9+4qPx9p39ueF9WtcYM9qJh/vLz/Sk0e6NxsndQsiZQkd+wrf+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qXxujZR/ECOlC3Ez5X0u5IYK3pz9ep/nX1N+xR8Q9M8D+OdUm1qJptNmsGRkVGY5DDHT61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1a+tcGMw3LqFP8IBOB+teofCHUDY+KLVo3AabMbA9w3FOSuK9tT9D9Q/aK+HMzOLK6vraG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ZQfcHrULftAeClQJ/wkqSJtwEaBkZfw2jH618yXlsiyFRGBjgEdwOP6VCIsrkgDPAzWLpK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PQ/FDwjeMksXiOGX+IRpOiuMeuSK34vGXh/VF3eessj4/fG8QH2zgnNfHz2cLggxKT0P4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JiUCsvYxK9rI+1odW060uLcpbRurH/XM4ZR7nBq1Z3WmRrLJHdyRXT5/cQttR/Q5xxXw7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vJNGRyTG5X+VWYfEWp6LKTaeIbuycchhOR169an2K6D9o3ufalnr1tDNNE8/wBiVl+a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T1rYttX0SS3Sb7ZCHUYCXFwoYY718X6V8UPGmpeVDpd1da2+8AFdPWcE+hYJ39/Svf9Os9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UrZI7qSIO/kxbNrem3sRUSpcpad1c9gs9WttS6XFjex9Nv2jJ/SqmoeH7W6Vnt5Yy2eVV2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+WJ0ivtsMzgssjrgcY+9+dWrddStZEe3EcLN92VGwhH5ioTsDWp2WqeGX0+OHzP3kMyrM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oTW508gvIFDfMrKnyfhVGG8u5riPfeyQ3Zyn7x8RHjpnJx9O9WpPF9/BdFNQtBKigRmPJ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B71fMRyl26uoNQtRDKY7WfA2XDJhG9mPb2/GqLXLabeBfOktrlCCrqvyn3B71a/ssapav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NtIpDA98ZPNVEuHkCxTNHNDGpJSaPYyH2b/PSkSPureTUnkuI533scvBj53P95eR+VRWM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txL5jcYlTYyf8BycfXvUUlnfQxSzBluIQvmcERSqPdT1p9n4gj1VhDqcssTYPl31sVEqDj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SAnVllKwiV5n6nd/Sti1sLa8VfMkkS4X/AJaHtWHPDqmkzbnuvtNvt3R3dqzFT746qfUdq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yzT2hgu/uidGIRx6tnvUsDohpSeXuEssy9Ny8fr2qzZ7ZI/JDyJKvH1/4FWBoc08Mzy6es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duBXnOV7j37Vcj8QwyWW6GJ7F2kyY87/xX0HtSA2rNbm1kuQs6wLKoAkYbiMe/wCNW7jQb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zbcGTYfm/Ks7R9UurxZQssM0JHyHbhVPetaGRGYRTyeVLn70f3D9aAK9n4fgLEhfKixjLI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30/BDSzsyNgnaAf1qLVpn0qze6g+ZOBn+E1y8gk1mSaa4mm3ZGIU759KB2OnbWdA0nb5+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JkCFvQAjvXlvxi+PGj/C82o/4RLUHkuF81NScOLOLPaSRQeR+Ga7jT9Nura1VUtpihfhW+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8mAUSg5+ZLkbl3d/l71cR8p8pat8ftR+IFmIW8aWK6e33rPR5Vt48ehIJc/nWTYvYx7hD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gOgz+Hr755r62vvhT4V1iZ01nwb4fvZDwZm05A7Z+lVLD9lz4XRSvIPAfhgbh95rdQw/U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5st7y2Zc7wx7hWBx+VW4b63jP31QHruYD+de9+IPAP7Nng6ZLbxB4Z8KwXyjLRWyGSb/vl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qfs2Ws0iab8Jk1U54kTT/ACEb8XkB/SmHKefNqlhE+0zwg/8AXVRUc3i7RLUESalZQnvvu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139n42+FGm7f7L+BOgxup+VrwI2PyU/zrc/4aAttPhEWlfDbwjp6jpvsgy/hhRTFynkMfj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UtZQDyI2Dn/x0mrVv4jh1GTbYQ3t5I2cLb2E7n8MJXrlv+1D4yt0C2eneHbJfS30/5f8A0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viFJGQt9p8J/6Y2KjH5saBnm9po/iq92m18E+KLhT0ZNGmGfxKitD/hGfHXUfDjxYT6jT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dJdftBfEW/jZX8TTwqe9tbRIR+a1Qk+K3jmQAN4w1rH94ThT+i0AYV3N4k8GfZNSv/DHir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G9fTZFCSHp8yZI71a1LxNrmuxypqHiDVtQil+Yx3N9KQf+A7sD8hUN/qmq6tKZ73Ury8mb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+uT/ACqqwKNllGfUnI/CmBVawtY/vRKx7szcfnk1saD44ufBscsOl6fozea/mebfaYlxI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Oc7l+bawPYc4/Ctzw/4u0HSbEW2p+CrTW50b/j6XUGgY/UFG/TFUgNrS/jD8S9evEsNDu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kWm6fDG/4cGt6TS/2h7yPe+oa3CnctJDFj+Vc1J4/8GSqB/wrPoc/u9cdT+G2MU21+J/hT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GkNxcnO1tQ164uEz2zGQQR+FMDfHw1+Nuqf67xBqOW/v68Ez+TcVJN+y38TdWXfe6qs27r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1JOa5z/hoTxbb2kltotvonhi2PPl6TpoXYfZn3ZNZlh8cPiDpWqLqC+Krq/crhor+MSQt9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pEs6z/hmHxH4Nmg1eTxfpegXNu4aO5heSWRW+gQ5H1/SvZ9D+JHjfw/pNul9daP4sVzsTV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fx7Sy5/AdDXzDq3xj+JPibUJ4rHWNSe5u1x/Z2jWqAcf3V2naPU5p+j/A/wAYeKbhbzXtS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51uJ2uLpvYhCEB9s0XHa56z8Tv2oPFOiwmzfR/COo28w2skd6bv670G3H4+/pXy/4k8SWH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+zbOzuLk7vsWlI3l59o+T+Rr2+x/Zt8OWMzSX17qGs88wzOEhGOzIgBP4mux03TbPw3GLb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zjXhbaJU2/l6/WoctSlCx5b8GbXxlYLKjRaraaIULLbahiPJ7eWjHIX/61eozeIhNbxwXG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i+Uk+/rVaTUvJZ5YJJ7e2I+eCRt67u/0rOupCzPIoKI33Sy7V/A9qllb6GnFNcXMcht7QS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0FOXXG+TyoWZcZZduMEVh2+pXWk3sUyh4Zo+f3nJI78961r7VreRxeM6xLNyUTqD6/jSJ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tNMFSVJVbGQF7VF/aAa3kikt5HJHXbnNZjamJJG2ThyR90/ep66i0IjO4HjJXuPrQYygVH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RB0bkFl24/GodQ8MxNCXCqFb5dvX9e9acs9xcqcx43DOaRtHljhgDTSF2O7aVJ+nSjluY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3h1BUGofYXKkIU6/Sseazv9FkkEu4pu5ZF3Iw9SK7C70Y2rkXUTRzN8wPlnkfjStHMtuF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Wyf8A61TymUotbGFpPii5scG2uHt/Xa2VP1TtXb6T45gu41XUIUU/8/UC/J+I7VyF1otsQ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uOlZ0lndaWDPBNHOOB8nXn17fnSvbQhNrRntFmYpGS7sLhZPSRWyP/rVqL4ilmQRajEt1E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C6br0lncCVS1nOp5ktWOD9VHBrstP8fakzA3Ngt/Znq9uxSZfcqev/wBajmLjM9Fs9Ls2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fRtRHRrdvLJHp6EexFacHxG1TS5PJ8S6bHrSJyuo6cnkXUY9cdGx7Y/HNcjpOs6brhAs7p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2uPwrTa8ljUrdK0yjgBlwf/r1cZG3O+hc+J3hnw98a/C91Amh6V8Q/s8f/HnqmIL+L3EhA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a/OGfwfrXhf4zeHbq78M3uj2OmTSQ3FvcKcwxnOGGfvAAdcV+gi22m3Um64DWxzxOjbSPx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eBzcSRXds0WsLF8yCX53Axzg9c9OvpVPVmkanRnwD4vuNA8D/ANs3mr2T3Qvp2e3urmcxW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A5OSPyr1j4N/tIeELzwPo3hi917TfD4jTyrk3VwqALnghi2Np4Bz6Cvb7n4d2cd6zXMEN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TthKhDdQQQRivJfix/wT/wDhh8QrM3Gn2TeANYI3R3WmruspfZoiSo/AjqaI2TdzoUlbQ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Of4geI9E+JHhDV7DVIIEAGmhQFkIHEiyAlW9q+b/2j/BfiO8+NvhPTNc0DUNK0qzX7TLe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xgBhwe/51JpXwl/an/Y5ZLjwFqUnj/wAIKPM+yaeTMAnU5gb5l/DNey/DH/gqh4P8aRjw1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hXxPl3C3kBMJbpkg8j8qXsVe6K5m9GfKf7VHj+G20Kz0K1k3faCGfbjHHQcUfCrRIPC/w9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7ft9qf1Cdv619j/Eb9in4KftPGLX/AAd4nGhao2GiFlMs9uw64MRPA+h79K8R+O/7MfxS+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6CPEVjbW/lLdaR+/KR4+80f3wDgdu1RVVlYvY8c+FMY8ZfGYa9cxSXNhp0oCxxqSWIOAO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tdW+KPxS8L+HYdOuzpFptupnSJyoGcheOmMH864/4YfEaf4G+EbK0h8M2OpTzYvry6md4L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g+6AAeGWvUP2kL5bHxbHqd38XdW8Lm+s7fULezhtXlbDIG5dCE4znJA6VKpaB7Q4P9pTWo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2R8oXJELk9dg/h/H+lcp8L4bXwvotq123lSSxtdO39K9f0pvDfxq8QRa9aeP7e1aMR25bU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KoydhbDM2M8dM+9cv+1Z4i8I6f4TFlDY2EXiq1lVrfVtBV4ra+Q8MksDN+7cYH13H0qJUb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eKtRufiJ8QnVG3tNP5cS+gzwfyzX0z4H0238O+Hb6R7ZZbK3gESRv0dx/F+deGfA3w/IdR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iG0Plj/akcn29q9R+Iniqy0vUrXw9au0EsiiaS3/6aMKqTtoM3PA8D+IBqerNF501k5dYk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HNc18aJGk0HSfC+i2+ywnuhcXaw9dzYJJ+mP1r03wbpMOn6NDErG0lgiMrFP4iecGsrRf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VZMBiSEhPUjuf5VkBzk14/g7wfDFp5aK4lC2lrH/EztkZ/LLf8Brq11Cy+GnwvlkjkWOO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UpHLH6kk1w0zHxJ8Q0sLcNJaaHFhVP3WunGMn/dUN+dZP7QN/PcDw94Kt2zcXJWS4K9M9P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Jv2ZdPkt5NU8U6mqBLws7TSfeUZJx+Of0rzfxpro+IXxZvJpHY2yzYVO20dBXsPi68tvh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Kw+dtt4Y+7BVBJ/P+deK/DnT5mU3qiOa5mlyWm6KDk/1rGWxcTo/GF4+i+G5v4bm4IjQL/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4X+xaKL1gwuLlhjd0I5zXBa88njPxlFp0SqyK4jYx9OOte6rpsv2fT9F07JupttrHj+H+8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m6RoaFqFvp7av4suTjyUaz05R0duhYfXj8qq6GX8IaHceIbuA3F9qGY4UHbP/AOv9Ku6lp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Lwzp5zpWlgCZh0JH3mP41z3xI1pb7U/s9o6wxQkWlsvYnHJ/HFVeysJR94zvCWnPr+uNN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uzfxv6/hTPjhqUP2Wz02KXfdSAO7L/AnGR/n0rt/B1vDovgtp5SsSpukY/T/69fP/AIp1a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VcvJdSeWinsufvVEPekazfLE3PhnoJ1DUmvmQmOM7Ige4HevThJBJrUIc/wCi2PC46+aeA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0WCDwl4eLdTGmxB/z0kPQfjz+VaHgy1Nxal5G3FZS02egbqSfoK6Jvk0OVIyviZr0/8AY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L/WJPJVh95IsgM/6VvaDdReCvB+p6vIgi0+1gCW4k6lwCAfzz+dcJo9wfHHxA1HWdpfTrJ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GUZ3H+VQftBeKn+x6f4Yt2ZGnZZZI+5HG0fjzWkFbUiXYwPg/HJ4n8Watr99ELiZgY41K5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Y4rtPi9qx8L+AdN0KZlkvL7dI7SNkiBWwv0yc/lXT/DTwb/wh/hvTUk8hVnVp7k/xqQMkH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8c+IZ/id8SLm5B3W7SLBAqfdESDjHt1rodTSxKjoWPBmmvDp8d1OmXkHA9Aap6xA+t65a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wOwzXValcR6Xpssu9QsaYC+hFN+FmhmSSfWLkANISVxXMWdrbwx+FdLkkZljsrKH956sQO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BoZfGXjCTV7sloYpDLt77v4QPp/Wtb4z+IDb2dj4ZshuvbiQPIvrnGB+p/Kuq8B+CDoOnW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cz/8APVj1/wA+1Pm0Fylj4hWtvq2hwkyC3vlnSOHPLnP3uO/AFYlvq0cNxtywhtI9o7HAH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UNYhn8S3WopC02n6axgg2dXmP33/DiuI8da4lhZzxQnZJODuH8e04/nn9KXNK2gezW7Ofn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2aD5mlkKLu/hXPJ/Cvcvh34JtF+JngUWkSj7HOTI46yERtz+v61wHwu8MPp1jFqM0S/a7x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CqHvz1ySPyrp/gK/iVf2kdM0DU5dyWS3TvDtA4EfHTrwaqmm3dky20Ps210+KzlZ4blnLd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c78Qr2SC1tk+z+ZsbdtjbBPTp611vk/K52dO9cn4uxNfWYIDhUPB/Cu/oc5zFr4l0qa32X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0fPvzXDfEJW1jwhq+m6LGXur6NoLY7xjJ6Zz0716jHZWUzbZrGKZccB4ww9+vSuavvD/hn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+tUtNNjkBmMbNswc9RWLGfEi/s1/FFduNJecLwPJvlbIHt2qOb4DfE6Fgq6BrKupyRGXJ/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FPgp4qkL2fi5tGvs5WbStRaEqAew9aisdFvfDkkj+Efjxd3SKP8Ajx1pUnQ/8CPPr2qG1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jwV490CRYNWtdYthJwEui+DntzWd/wjOt2Cqkmh6ghzkF4G+b6V9gfEDxL468QWrW97caN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dPlYsvPHI9u1UfDfxsTVoxb+IfBoJjXYWkvVU7hxxkdMD1q1ID5n8N694p8Jif+ybnUNDE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e/r1NdTp/wAVfiCkOy18UX7J1CxO1ffHw5+L3gRtLitpvD1xa2wTETrZi4UDuCVzkfWr9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iDzb7wxq9jpGsgGZbVLgRea+Pu+WwGD9BWcveLT0PgIfHH4iw/Lca5q0qjs7MQKsQftE+M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D/ekTcR+dfoL4D8B6D48guotSHl67aybcLLGwmj28NjBz0NJ40/Z90GHZdfYLaMqn33WNR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ilowUtT4I079qLxvpsu+11kpIf4/KUVsf8Nj/ABF8jypNdNymc7ZIVYV9hr8A3v5oi/hH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fJbx+YB/eJwMCvIvFHw38P6D4ludM1jwVp9jMW3Isls2XU/xKQRkcUuVdDQ8n/wCG1/iTH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eB/oq/kavQ/tyeNbgqlxZ2EpHT9yVP15/pWd8ZvDNv4P1SxltPAdjb6ZIoVL2ymbZIfR1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Gj3lptZ73QbGPghCsgIHsVPUUxM7y+/ao1DxXps1vdS6FYtKPmaR3idce54rk5v2j/HPgi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NY09ztezZo7yHAxjKn8ec5rn5/hPceLdatYfDs9rbz3jbRbzHykDnpt3fLg810mp/sW+N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8014b24AIc3USxMe+1gQPT9KrTqQ2dp4B/bTsPFWtWumeJ/CKWVxdOIkvtKnbbk9Mxv8AT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14S1xpFg1qPTrhsgx3qeUS31P9DXzRN+wh8S7C5t7mGCzRo5FYBr2MkYOc53c16rY/s2fE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DTra4UBmiur9A7cfeGCcg4rOo2rOKNI2tqd7ceA9Q09VkhtkvLduVkh+dSPXIqrNcwqcOh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Rj86y9E/Z/wDiP4YuFki1htPZV4+w3GYgffdwa9LtPCfjprVU12x0XxBABnzJphFKT25A2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PfQ4W3m86yLpJghjlfSneZcTLsUiS3b7ysu4H6jvWzr1n4V02+SK8vDo14wy8EbCeNPqy5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4Te8hMmgatYavA3/PrcDj2IB6/wCFWOMjl7rwXYXLm4gja3l7taOIyP8AgJGDXL6t8ObyR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SMRhL2HafxZTiu+uI77RSYrm2kh/4DkGqJmKtu5U9RlcZqJRUjbma1R47deE9X8N3Yaax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utOk4+oYfXvWvo/xl8XeEdQVbDxA15EP9ZBqBLbh6En8a9dt9ZPlhIzs4/u5yO9NvNK0P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92zrty67SR9e1Zez5fhD2il8RmWn7Sy3Nqn9u+G2R8/Ndaa4kGPXaTXY+GviR4G8T48jx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wLe7UwyZ+hHNeaal8FNDnZrjRL+60WYDCQtiaFfzrj9Z+Ffi7TImKQ6d4giz0STY5+gbgU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LCWx9dw2dzbWPnW873ULcpcW7b1/H0qkviox/urqN2Xp5hXFfFWm+NvEXw/1QCJde8M4bB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0PykfSvWfD/x88Vtse6m0/wASo3yiNl8mV/x6E/hWvtkL2T6H0XHf2VxGG8+Jj02SNgVY/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SOfdxmNsivJNH+O3g3UCtvq2n3nhm7J3M00W+IN7Mn07iu10PXLPVI0n8PatZajEykbI5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WsasWYyhKJ1mhz3nh+4jfSb+606ZX2s0MhXjI4IHX/wCtVH4gfDrSNe8Q3EniPTrfXL+TE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kkJHXcP6+lVF1i4t8C5ikjk+6V4YZ7dK6zUPE1prWl2COBHdxDa275c4xW6tbQz9Tz5vgn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i8hzg+XJcuF/Aiopv2ctKaZJvCnivxF4IlYjbJpV8lzBvH8W1lJH4Yz+FdxHKGXH7vBHG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kZ43WORl+8tZopGNo/gn9rPwL4gju/CfxK0r4q6QFEn2HxBGI3IHVMgHa3vntXV69+1VrO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v2dNW021yBLrGmRLqdoP9oso3r27msxP7QtdQGoadrF3p+pAhheWkm08dAR0I9iK7rw7+0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i1kaX4gt1/ieEwTMPcAbc++KfmJo4y2+IH7IPiiIagNSjsjIcNBJ9oVkPoQen0or0Cb4pf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Na+FtpLqMnMjm0t5M/wDAiAT+VFLnFyn5NeI7g3XxD05ziPdGFUxqBlQM9qoeB7qPT9Ts2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1d4PZGbOfyJqTxZIlvrnhi7B8wPgFtuM8j/GqzbbHU/Eaj5Wt763uV98quf5VgizRvoTY/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bVVt+fq+QfxXbTNd2PfyFucYKn1yBS30v274oeKJAuVurAOV9fu1DrEnmSQfLh2jH86TA5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sVxscygH36YrV1b95apnDGTVEPPsaybv5vF2mpt3MJv6Vp3OZI9PjQ8vqJw3rg80gGTXqS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9WK8/U1m+Lm8vRbiQLwrYH41Fp9x51xPITuD3Egx/wKrHi0btBvVA4yox6c1SA6z4Vao+k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qkq0N/BnHceYoP6E1k+NlNh+0x4yj52vqd1jPoz5H6EVn2dy1r4d8M3UTYljkAVvRg3+Ga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v+0xq18Pljvp4rrPvJErfzNXHqB0MbLJJNGOqgqfpg1w/hFWVvEVuRktKNv0wa7KO7Ikk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uR0eb7D4g1uMZx5SscfU/40rXTQHTyMNS8EQ3OWLWT7Tt9O/8q0dN8QQXvwq0UQYa60nW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SPzUVl200Nnoev6e4UrK67N3TnBOf0qpatG9uiCSJSOm1sL1xXOly6AXrjUNQ1zUJ9UvL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wvVcL8o/CsrwnYrL4aW9mvru7nnkaOeGaTcEUHjHp/wDWpviXxRHa20ljYhJbpY/JZ2lw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wDW14Fvbu70F7KCCxs9KlTNx9kUmZ0GcgFuh+8SR3xmlLVNFRJFjtFUKoZ5MZfPY1Ys9ON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3/wAXau08TeEvBEOsQw+ENa1DVLOSNQ76pb+TPDIc7kcD5Wx2YdR1rMktbSxuvstu0st0r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FSm+hvEnXT1t4XWRtrFQE+XJz/StXRPD9hCizXPn+fjALNkMT1Ht2rDbb9qkjkJlSEbsjo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tk8hjEDJnaPQe5rrw8Lasme5fk0e2m025EcykxL5nkP0Ujpn9ag8MWa3vnfNMzNHvWVugf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VcWN/NPcfY77JRFKbycdyPfijS5L2CO3H7si4X5ZJP3Q59q7jE0dOkNjb3T2r/afMPl+Yy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SotBka4uG89o4m5KqrZJU9c+nQVP9g8oS2EU0kLs5l3wsQjMeuccnGB+dbulWItfDjfbLm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CiKoc/wB7d97n3oGczqGnmCaRyCtvuOxu341RN9FbwwsFnuHQc/3OTWxrxSZTLtVyhL42F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OqEV1FcTq/lfZ4tokEaj5ymBj+tADHJWF5Y4ZIpEcL8rEfgMdc0Xi/bHWSeUxADDTbSFQ9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hZ3E1xb/Zl+xMXUEtJuXb2Pt1NN/s2RZLq1dBK0LfLv5XP94Dvn+lSxlqzjtn8sWV20ssI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yem39f0q3axta20LySKzqcqxYn+VZrJNaypMkdusez5pJtwUt0+UAjH41sw2+LO1MymFbd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evc/5NBSJZ3Sa8sXlSOUKdxZ1Yr+NbNnpb6pHDNFFGybwVRQQi4PUZ6//AFqo6Ho8ckq3D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xw9YtuTyR39q6P+zUt4fLjjzIP3oLZC/p0qbmkUZd5q2nZjs4bqzE8YaKTpGd27pz1rqdD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TT7PAI98bNKpUkdP51FBDbSaXIk1pBPMzb8OqHH+655FaS41SeKNbcxx26rII+HDevJpcx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xQzytDGsTDCyOuW3eijPr/SvRrJk02GC0mXy53lN1cB1xuYAbIz7cmuS8I2sD6xbx7VjjU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6ZyfxArp7e+a4vJZHsRcu52yLtOMZ/hJ6HGKzkaxOs0m3muDDcuGkmxiI/wAJJ549uBXfe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klx5hk3sg7GuQ0OQrcPCk8jRooK2/lZVfTL9jXq/gPw/5+LibJWPO3acjd35qEm3ZDm4xj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tYKY9pk28FulWrcSCNfN2+Z32dKS3gW3jCLyq8c05Ilj4Axk5NetTTSSZ4ktXoPkGcVXjk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BcZZu9F1DcSyJ5Vz5K55Hl7s/4VYVaqVPmdyRjZApxWnbaOaXsU1YdyBovmyDzVRreVQ+z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tGiueWFXQfMYt3FebAFVduPmUDJ/CoLrTLq6QeRIFRlwVkXBroOKMc8Vl9WLjUcdjgtW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srbLYr88sRwVxWPp2j2ZmlfadRlkVjAJpPN3cYAIPHXHWvStVsxe2kkTEAMO4yK4PQbVl1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hHJk7RtXGRwDnjP8ASuSpT5JHp0KrnB3OL/ZyvtYuvhnpdrrWnx2Go2U1xYS29vtRFEc8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r2SPSVbyfNEjbcH72cV5n8D7bR9Pbxs2lR7Fi1+6jmHmtJyAhIySfXtXsUbCRVZT8rDIr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xM9bD14GKdTJM7eDg+tEedvJyfWvROAJM7eBmq91H5ybCpIPp39qtU09cVM48yDZ3PJ/G2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syoTv3H6jj8P614N4ptzHbyLwUlydp/hG45r6u8VabDqVsYdgE+PlzXz1440ZrWS4QjfLF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avLlHldj06b50fOXiLTrj7O+HMSxksrL90DsTXHavaiS1igljWWUt0jbbk9mz2616xrzT6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JmG6KRck9ePxrgtTt447a4n8vbOsZmQ7cbTnp+tCIkecappFxNdNBP5boRxtfhSP9qsuGG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Sr/eDbuPr3rZvraRWLlkKN8yeZ0IOKy9pxJPLL84bG0thMe1MyJ9cjfzwrFYw6/KG75Fc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l59ixqA3y7sc+neun1qQQLau0f71YshWbKKD0auYu9ouMrHmRQN0idDyOa0jsJnpfgq1m0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7iMxi8hjELOu3JDHGB26muV8P2LXGubpSwheNow1ew2NuG+GmtSGITObcAb/oOlcb8E7WC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KS1jvIXuQskMn3XG05H4f4Vz9zoOB1a+SFhCSyvbHbn+8KpaRMNQ1yztAUCXEyqdy5GCRm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isdaWyheOyW9njTzupw5/wAf0FZWgxiHX9OYsN32lDx9f/r1w1NNTWMuhT8XaaNG8Q31h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ZBJtwcZrmdW0/7UshJ3K3U+3eu2+JREfj7WE+8ftMmR+P/wBeubuFMseQnPp6Uk+opnF3E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VA4A7jtTbPVxcZSUDeOgHUVtala9x97vXIapYmGbKkgnk46+1d9Goc8j179n7SGk+Jms+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h6Jo8+b+aQKqS+Wxzz1G1XH4ivIfiQz6h4k8LQDfJM1hbOUkzuLSHeSc9zuB/Ku+0v4iXN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KppqxzNNHAbq36SLI43Z+iofzrT8FeHtP1z4qeI9RunjlOiQxwWVuerMUADf8BC/rWs6vJ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zNHSRWyaTdQxZ/fMoTHqMDNb+i24vvi1oMG7At7R5GHooQ/41zrO114naN337MAY78jj/A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i5VfihqF0q7J4Ld443k77l2kD6f1riwsueLl3NK8baHiX7VK7PiVI+ctHBFG312//AFxX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13Aivbfj9G2uXXirWQfNih1iOxR/92AZ/WvEVkw8TH5lIAPtxX0NL4UcEtzRuubxVX7hGT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4mz97dzXVOd0ccg+UY2r+dczrStFfS7jksa6kZkFg23UI/TpUl8u24x2xVWFtlyjdsitHV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m0GqEZ8eOh9anjbawUVFtO7rj3qzax78sTk9jTJZa8lFjA7dTUsCgw7/4+1RMx+UDr3qVs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T5hQNGXdM0kh9RUJBHWnP8zYbrQ2OAKBjf4aKKcgJbigBAcU8nPt7+lNwRjNO7CgBD909/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0Uq0AJ938KPelak3YoARiB1pMjqO1KzZptAEh7GhfcZHpTVp6Y3YPQ0FIkUEsMHI9alUlH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ibCjIxVlkKqvOSaTAckxZskA/StK1G45JzVKGFN2c4bvVyxBjnZAcjGaT2KR0NuvmtsC7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vgiaWxvoRMcoylN/pnOBXI6fOYW3oSGJ7V1ekSbWSViSWYbs/WsHuWiDRQy+IpopPlCSHP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LXC3wzkxz8fiP/rVYvB9n8bTf9N5EcfjVbUC11qXiKLurKR+GaFuM5S33Lt5xng07Vp2ZQ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1ZDG33Sz5GMdqq6nNLJKsL45bPFUyWdP4PTyY1n7MwBrrpLvyb5H/AISwWuc0iH7PoKuoy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LcK2DkdfxqWNHV+HrsfbpIGwI2JJJ7Y//AF12ulzvvaLIzHh1I7jNebWc7I9lcZIcvsOPy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9trkMUhBTBjwPwpDPAfipb/2b8StW4wLhhP8An/8AqqbwzqTWdzbXKHHksGXr1z7dutdL+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9C1JIvLEyPCzfRhj+dcFoNwTtQdB8+6tOhLPuDTvhlq/iTTbDVB4r8NafZXkCzorRys6qR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/CU6XII774m+HlUjI+zRhxg+xkODXAeC5oda8GafcSRbmjXymbbnOOlaP2WKNmVIowvsu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Wn4f+DYcJf/FS780j/lz09Nn6qarr4X+G0Ehabxz4l1ML8vlw2ZQN9MJXMiNVQABSe1CoT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pWDmO6/s34I/Zd8kHiae+TgKxl8tvqCQM1e8OeNPht4QkWSy8Mzko24NcWiM/4lsn8sV5y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GcKDkbQe9HIHMe3TftBeGZ1TyNO1S0BGfKEeIz+CtSR/Hzw2uWZb6PPBUxsR+HzV4dcTCF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95uM/jnFWNF8P6t4pmEejaZeannH72G2fylz3aQ4UD8aTiralKb6Htf8Awt3wZeKg+2vHM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Mij8dpz+ddFZ+KrC7s2+wzw3Nntz5fmD5fdAP1/CuV8M/sq6reMp8T6i2lpJh1ttPh3vIP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vHrXt/g34U+C/BFidPstGaxkVvMaa8V5ZJD3LM38veuaXL0Li29WcXaw3moc29xPfxSAbY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RXX6P4Vvb1Uj1S+IVVwIYVJdR6FjXaQTw2Nw0UVvMsxOUWKL5WX6Vd+1QzSBfIuEOOQ8gH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QzrLT201Y7RbdTbwphZkTO36nvWbr1raTONzyNMw58vCAj/aJ7VvIyx5PlyW5z80aSqMj3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ldYV3uBv8tphuIHXGKRDR55LBqUbuULx4G1dzBxt9sdRUbT6dZ2Iln05iY/mnLqSCPXaOa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XNxDI8cnzriXJXNRfY7O4yttbTXMy4PlM/OPaqQ+Uwbe+aaETxLi3uvnj85Svynpweau6b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1vL+GzlDfLtIUfQk1Otwv2O4E+iCcK3Cu53qPUYqs2jeZayXkNjDd26EPIEZjJED3b2pk8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1IEuGguQcq0Tg5H4dRUxOl6peQTyKFv2Iy0bHyH+uPumqUQtpZBE1k0qxglG8pt0QPYDI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5p9o0kMEE9swyLiGPAHs4JOP/ANdBJLcXFvavt06No2586Fs+W/POWP6VozarZXVuslr5l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JHvTb7GodMuvOmgE5SNCNh/eLgZ71YvtJutMnGx4GtWOBdRMCre3FSykX9N8Q33y2pntZb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CD/WhtEl1G4SK3jaRAR/FgqSetRR28BZVYW8COm4bhke5rTt2fRbyH7PLGzsuV+XCGkBHc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ktsiyh1+QqzZ3jjp9f6VJe6BrE0mVt7iQKOI16ofSuli16wkkSa4mnEwIzG0ZcLj0AB6/0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1FpLvbLZOw3pKJHQ56cKAKpBc85VtehURS28zMOAf4vxq1aajrMcwjkV7ZW48yQdOOo4r0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XnbivHmTA5J/Co9StTdASzSrESMNLETjH+1nj/Jqw5j5I1L9kPxRLqV3qek/EfRIVvJmm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eAHjcH17HtTl/ZN+LNpCWg1TwVqzYz5cF5PDu9OXU7c+9fWEerWVjbiLyRczp93y4Dkj6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uZYiq2QhRjlS6KzA/988VopWRm9z4zufgT8Y9Pz53w9a6UH/WabrVpKp+m9lIrAvNJ8X6C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dAykgtFpv2kfg0TMK+8LDTtUmmTzhcXCh8tlQisv4AV0LWcUFsDeZhibAjRLgluvHTpT3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NrTSIx/aeka7pin+K90S6X9fLIqFvix4Vi2rPr9raOekd0Whk/EPiv0wvtAe3X5JZZbZs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+NY+reGdDuP8Aj8is2ZRw93Y7yP8AvpcfnRzWKPz1tfiBol5GXg1nT5UB6i6Xj/x6rq+N9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2JP8As3Cn/wBmr7am0rwbaxv9v0vw1qJXkPNpES8enC4NVLXSfh7q95b21r8OvDl1PcPg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8xcUXuM+LJPF+lD/mMWy9+Zk/q1U5PiBocZAl12zYKclWljP9TX6ESfDfwpZySMvgDw3c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yPblaNL8H6Orbbbwd4f00tyJBp6bf0WmB+e6/Ejw9ghLmOXJyPIJYn8BU6eMra8kVbbStX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pNw5/AiMiv0gsfDtzar/og0iEL/zysgoX6Yqx/ZOrbm36kkYHO6OLYP50AfnVG3ii/B+z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M74dGk2n6bgK0IPAXxIu4Ukg+GHiQJIML5y28J/ENIMV97T6HqUjNL/bAXA4Zpcj8eOK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fUdXg8/G1F+1fLu7cU7jsfDUnwx+Lxb5PhndqAcD7RrFkn8pCRRD8HfjPfbx/wg2l6d/dW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jphQa+zma2jYm51KLaM9csPwxWRealY3mVtbxJQp5aKIkoex5I96OYpR1PJfgj4T8QfDLw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LsYtTu7gGKXTbneVix93dt4xmuqvtTW43COBnk3fLHLIS+PXIAzXQ6xcabdW4hupL+5X+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UEtxWZM1k1t5cMUm2MZUTSLu/763UmaHK3moSx7y8NvK/3dh3K3/16oreXflrssdPaLkbt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opLu0nt4wbLzJCx4nl+f8CF5qApZwyOYIYWkJGBJvyPyXmgdznmmeXBa18kKcmTnb/wB8m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1S6j2Qh4VcFs8IAe+O3GanbV5Y58GC0AU/N5cDZ9urVDda5qT26IlkGVeQ0CEOPTIBOaQF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5HSCQyaZDIyuZujIfT3B6fWuagsUuI5oJWeJsF0kZf3RXsCex6VpRz3i36TnTzLuHzld3X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NncTTPpEdvHI3E0cjMh9inamPTqYMmlyRyxb8wZ5jW4Q7C3swqNr77LNH/aVtJbJ0eaCIM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o9U0l7QW72y2W9vvLHuTd3yp6fhWctrJpryG2v7KBGfkomY/YEEHbn2/pQS1fREtrBFeQ5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J+8H7zafyq60c1rIi3kQcMAG/2QeprPjWfRfOuGvIbGS4w5EMSvBJ9OBj/wCvT7/xFDfzW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jARukcZKEe2elBnKmak180bNasFu7Xb8okj3ce3pVJrG33BokWHGMGtsadbzaXusJzNe25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5T+8v07/UVQMkaqy3lqwKj+HvnvSMJROf8Q2q/ZwhAf5uWFY8WkzLvEKLJCoyQ/SunvIb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oJ24GV3AfhVjRoYpJI7e7xJMBjcy7d34UctzCUDhpLGxeEme0kgmzjzI/uiq39nzWau1vM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wT/jXoOoaS8DM0cashPC1Nodr4eWQrq1rNb5H+ujk27ff3o5TH2Z5T56TMoniQsD/AAt5c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Xonji7tIUgk/023U43XAzNj03d67bVfgvJr1m13oM0er2+MgbkEn045NeU634H1XQ5Gjnh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uRSD+GetQ9GTyyjsek2ev6TqSqPtEdrKePLmbFX47e502QT2jtGRyGRsrXhjXFzC22ePzE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StXSta1fToydIv2soQciO5XzoGPoR1X6ijmK5me+WviSK9QW+rWsdyp6yBcn/AOtSzeD4b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oeTIRk2ryAoR6EHivLLH4nTR2u/V9Ekt7heDPYy+ZE/v6j6Guv0HVotbsY73T3dOeVPVa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rVxo4hbUrG60mS3OVvNKJaMD12Z3fkfwrM+JfwN+GX7RWk+b4h0PTvFEjLs/tXT0EN8h99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HpXR2/iqeziC6hF9qgPHzDNZeo+GtD1bVF1TTJ5tJ1HA/eW8jRH8SP5VSlZmqnqfIevf8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0vJdZ+BXxBuUaFy/9g6u5ifH90OfkP0OKseEf29viD8DfEEHh/wCPfgHULS5UiJdWhiZCV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sDkdDX19ceKta0hhHrdnHr9vjb9qjAgudv+8vBP161zvixbPx5ol7pdoLfWrQRk/2H4lRB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QQMEH69q0ck1Zm0anQ+IfiXq1n49+L+oaiuLXT9YlHlJO23CPjBb0rt/2/tDhu/hv8KoE0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9me9hXiSFIwFBPfpXmvxK+Hfi+z8Vs+uaDeWNsg2Rt9nZYhj7uHUFdvQde1bn7RXxk0Xx5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AbjT7vRYvJv4by2dUjkUACQSbcEHHY1gl7/kaml+y78KZbz4XWeopIQrak8zhVyqlXxivN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6RoltNsWW4vNWkVZNuCx6AfrXafs9/tOeHfAPgnWvCVx4ksLUTXO+zupHUxIr/fGc9Qf51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Hgr9qzwvpM3hrx1a3Vz4fuDMJLRRcwSzHqHUcgj1z3rplHTQFvc+fPhba6V8Nfg9dC8SM3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bqJCOB+FeJ/Dizn+Jvxguda1DMtlpoa5mx0L9FX9f0r3z9qr4D/E/4d+HZ2Hha61PTPvTX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DgEqPmXp6Vwn7O9onhXwzYW13Y+ZLr7u95nJaFB0XJ545yO2a45Rtqbc19DtvEWoT6XBp1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m/dKO6Agbv5flXc3eoWfw88DX+s32FitLdpFPdpMYCD6kgfjXDeA7dviZ8V9V8QuXfS9Jx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C5FVf2i/ElvrPjbwp4DD7bJpVvtQdeMoDhFJ9yGqYq4zH+FNguh6PJqd+VW4l8zULvPUS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ggVwvw3Wb4g/FK98R3EbXKGc21op+6Dnlj9BXbfHLUNV0/wbFa6To9zcTXjbWeztWcY6Y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h4L0lvgt4RafWVuIXFibmz+0wtHukbOV5Aztyv51biM4H9pXxEfEHjqy8M2cu+2sF8ptvQ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ulLD4d8NXF9JgJFHsQD+Lrg1zXgGa11jX9T1vVHjubi5LL5Mn3lY5INXfG10+s3mm+H7V8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nbj+dcVbmvZG0djqvgjoW6S51q6j3SzMSg9M/5/SvXfDusWug2Ov+KJmEr2H/ABL7Ne7S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lWH4dto9P0Gw0+2O2ZyIY9v94g5P4f1puiaCnhv4if2Pqt4JdEaT7Sgm+4ZNoIz+RqE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e7wJ4ROXV9b1gtI0nddxyT+ANeY+DbFvGni77Q4JsdOJRHb7rN3P44NT/ABa8byalfXd7C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WMY6Bc4yK7TwH4fh8FeD44pcBynnTOfQ84/PNKWpdPuZXxf8AFSabo9vodkQhuDufy+ix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rgvhzo/8AaepS37KDFGfKjx/d7n+VYfizVrjxJrkskZYz3coWEDqqA4yPwr1Dw3aHw1o5k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2L++79vzPH41rRj1Makr6HX+GfB83j7xBPaRTLFZ6TD5pd+jXDcKP0NYPxR1x/Avge70+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b7Gm77/mH5WYfhXvvw88Mp4D8DxXN9hL2cG9uX/2iM7T9BgfhXyLr/iB/in8a7q6UE2Wnl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gBxx36GqlHmYonpXwr8N2vhnwpCJ+LeNGWaQ+vBZj+NeSeE4Zfiz8cr7V51K6ZbSnAXoiL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fGmtf2P4JkWQPFHIoJA4LYGcY7ZrU+B/hr+z/AAY2ogLHeaqWlO3oqHoPyzWjkSldj/jT4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/Z5BDqOqkxRgf8s4BjJ/HIryHwHp72Mf2+O3LMx2Jj+H/AD/WrPxO1+Txf41jtbfmC3UWs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Kticjw3pKRH5YvK3H6/5FQNmD4qkfWtctNCt2Mskj7pinvjOa9i0P+zvC+lX8k4As9Ptt4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rivMPhrY7rifV5sNcXTHy89l7VJ8YNauLhbHwrpgZtR1SRfOx129gPz/SrQjJ+Hun3vjjx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DInmmO2Y/xN/+rFem+Ndal8O6EbexGzUrlxaWye5+8fwGfzrc8I+HLLwbolpY26LILaMYf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7vyrgrjxE/jTxVd6moA06wDWtpjuejyfy/KspK7ASyhttO03yZTm0s+Rnozdcn8c153pN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m0e0mIvukZeiRg9a1fHPibOkG3tpOLpvlA64HG4fiK7L4ceGV8L+H7OCRfL1LVXUuxXJjU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JD6HUabJa296kjwyLFb/urWPspAx/n61f+HNzBd/tDaHfab5bX0FjPDeyDqVIHH4Yrc15d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Qu7naYNPB2SMuN8hHH5159+xBv8RfF7xbqs3zmPTxg/3N7Nx+grrprUykfa0UmI2DZ5x1+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5DDKwyFg/nXSxyAebH1Izg1yerSA+I5NxwWiFdhiIjH7LjovYetY2pQPdRhFtxeBjhoGUE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bZEMnK5rxn9rrXdT8J/CqyvtFvrjTtUk1GONLi1fY4Uq2Rn34/Ks2ruxLPR7PwrpisYr/A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DtXYuF9DXmXjjQfD/AIN1Kw1yDwxLHHDLtutqEo6ZAzg9RXyknxa+J8sZd/FeqThQD80oY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GKS4+KPxFuUEUmu6hPGw53SLg59flqHSGmfdcljo+oKlzB4ajnilVWGxMLz047Vfi8O+G5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rx+7MgOPwPWvge1+N3xM0mNIrfXrkRx8CIouP/Qeatw/tIfFmGTeNbccdPsy/4Cj2Ymf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e3y+dJ4RWzk9bWaWBl/74YYqFvgD4ZkkN3pOs6/pF2uTFFPcC8h/FZATj/gQr4Vh/ak+Ld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Ldd9qtTR/tffFqJwW1GEMv962Xml7OXQZ9ynwj4m8Lsbq00jwx4rmgXe7WpuNMv2X/ZYEx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4lQ26hNe0PxpoUKD5miK6nCmfUrkkfhXxRH+2t8X40IN5ZsjKVP8AoCr/AOPAg/lUOn/tm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W3nsVmibcHaDcAT/ALzUvZvqM+6NP+MGiaperHoHxAtbaSIcQa/avavjvgEqce2K4L4ne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LtH0671GHUtUnb9y0AKoU45APbHfvXg3gH4xfFP45+O7Ow1PW7G6s7yTdcQJpUD4jH3sE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aeAdMtfFtrrqBlura1NnCxkyqKSMnH4dB0zWbjqbRYzWtP07VtB/se9tFu7Tb5bxn7wI6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xc+Ev/CJRl7q0mudEkO2O6XIMeegJHQ17W3w71fwZ8QNa1+61w3Wla06pb2cjsDC568Hp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8Yabb+ENVgvo4dRXySn2NWyx4wCP1/Kle2hbjzanxnYeJNI03T7XS0ecxr9y8usFo3HQ7h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1l8Fv2ktC1620nwP8UTbPNGFOia+ZMRynnYjyZBSTpjPX8K+SNYg0VSPPsltpWG77PO2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1ZPpsoa0Hlsm0AP8AL7YqeYh09T9S9S0nRZrOZ9QmiWEkNtN797H3f4s9z09ahurrSZreN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MbyXYyo9AS2RXwZ8NorjXvCscet3t1dCGLZAJZSCi9lGPTFc346+HcyPDdafqU1nHn5jJ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vbvTUiOW2h98eNDHNotxC+s2qQXWAVW6AJB9HB4ryXWNH8P2NubCfXnuTMv8AqDrakgfi1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+J7K2l8QR2hjSMRFrYBQ8ajhlQdG/nXFa58LdMvLV7jS9TQWyseLqPayjP8R9aY0fS9r8L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j6ctxDICGZL9GYD1OCayLr4P6t8P2juUjawt5HHm31ncF3hU9C+3tmvn7QbPVNAs/smlag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3Onz4cEdCPT6d6+pvgb+0S3jDyvC3jq2js9dlQxR31wojjvB02sT0bHfvmpuUdd4f8J/E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T4osXUHZeQglh6gr6jH5Ve1Dwy6pnUNCudOIX5mt0LKD+PQVt6D4I1zwbfXA0TW9Li05n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MQg9gR+NdVdeGviDq2nGIatoywSD/AI+Npkx7bhRzsZ45deCZSfOs2jlLD7rxYBH+NUG8O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q0Tfd4O5Sfb0r1c/DX4i6bbFYtf0WVB0U2zEf/Wrmrj4PfEOS9lux4rsYHkbmOOMsv5Him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iWyxHOVDHr8uDTVvCDuaVinQCvSZvh9q/2GMaz9hvJY12m4iUxsT24HFc1rHw9a1yUZoVZ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/h0pgYMjW+oQtFPCtwrD5o5l3K31HT865jV/hX4X1ZvPhsm0q7xuE2nnYQw6YH3a6C+0XV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TQKMebA28D6+lQWt3PHecRMq7uY5Fx171PKpbj5pLY8/1D4X67pySy6Zq8WrqSWa31FCrk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rzSdX0FkuNQ8P3FnOrb/ALXpchbH/Al5HWvdry8jkkBi3eavBaP+tJHP5fzLIZHXl0J5N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m7anmvg34p+JoUe20rxTDLKjACx1scS5z8u885+tdxafHp7edI/FXhFU2na91Yt5qr+vSo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rt7Faaho0dwLpP9ckZRgR/eYc9/51zlx8K7SGQpoutzabLGeLe5UzQqo9z8w7VK9pEPcke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4D8UM6WviNYLgn/j2vGEZHoFyOBXX26CFVks7mbAHDqxkjb8TXy5N4P1mx+2/254as/Elt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geako6MAeTx/KsW18TP4PmRNL1jWvDkh+cRySMqA9OU+6e/UVftpR+JB7KNvdPsqHUL5Yz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70a4b8KvWeu2t0RFIWgmPXzuh9q+aNB/aE8VJavBeJpviOJSVbaPJuCBjkbeCefSuq0f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J15b/AENs8tfRF4lHb5l5/StY14yMXTktT3qaxhmYPt25H8HSiuIsfGXhvUbVJ7HxhZPb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+jc0VtzxM7SPzw8VTNceEPC18DudTtLbs5xirWvANr2qJnD3VpbzR/UVUkiN58IjuJL2Nz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hWfXNCmfJE+nOxA746fzrAsrtIzfEBzkoJdObBHpxj+tW3R41tUlmExEagMPxouLUfbvCm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W04HZscU2SGWG3szIcKqYH0pAcyWP/CbWefuqx/pWlE3lzaCey3M8g+oyf6Vjwk/8JpACM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upf7RokbnAUXMg/74quwPY5nw7KbmG2HYXD5+u4n+tbGsr52nXsZ6bcj8DXNeFButYCq7X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uo1KQM14m3aAvy/TFXLcSK9kwn+H9g/Ty5clvTD11PxX0C617xponiBJgFuNNtJmY/wB4J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5PQf33w/uVYZETnj6H/69dhqXiSGy0Hw/NdyGSZbVIEUfxKrHj9aBmjb2RaR1ZWkRTkv2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l5A3yx3EG0Mtah8YXt4rJYaROVJ5O7ArNGk6gviaDVrmOGIKuGXfzzTXUDo106O4OwqZF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w2jabcR+W9kFJYMHjYg8fTrWcs0vmKBn5jn5Wz1qxPdC2yuWD965ZS5UCWpVuvDekecxa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AP6da07XR7a3tUKWxZIjuWNeq1WsYVkUlyUGcljWinmMrFWVPMUplu3/6645VtDeMRySG3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Pb7/NallGVkLx+ZK3lltjdcd6rLALPYhXOPvt6Crr+TEqFsR4UM8hbBz7etcabnMtq2oul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tHG7ENtZsYX/Jrq9FspiZs/u7iBiYRHJw2Ox+tQ2bQXOizvCsTzwcfaQuCQex9a0vCbSS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wEPTHYmvYiklZGEnc2NJuLmWxl862WQTAjCjayL6e9MWGG30ppJ1UFpsQxlsg9sj6VP5n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VLmNiXA6DPcfrVFbqT7KXNsxeVjAHlbDtu5J+nFMlbE0d3At5BHNdSzQwuFRYevsPzzXd3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Hc2s0QTAD3XcVw3g0RtqDRzxw7Ic42kkZ9sdK9Ba6QWFwbi38+UnKF2Mm36A/54oGcjqz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UMq4U/efGeBWDOZFtpIwskUtwuyQMuSoz0/D+tb2tyPPuurlSisu8F12uo+lY1rcRJJBL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SCvPHv261LGHnSXVqLeYyXBhXO8fJgduasWNqbiSGGIzcqZCV4K/j/F1p0d8lwrxQrJGO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r9fr2rRt5pbe3aJlDu53I45O30z3+nagCCG3+yMYjbB4wdpkkf5iTV6OGW+ZjcCNireWkc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fpVi3Y6hcRL5LCLiMq3TPr+lWLiFvtUaXToijnzF6he4/lUsaVzQ0fTVh01J4N+yE4wW2l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fcXk0PlTXMka5eRsKqr/vnrUmlwWttbq9pHILaRwFV+QR3IHeljtijztMx+/gKON6/wB3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Y2dDtoprhVuUC2qx7ucOD6YIrcsUj8xYTykJ/d7RgD/aP0/rVTT7OztmjcCZInA+Zeiein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QsxUxOpzlQP5mp5rHQjf8L26yakbmIH5UYK3rIQflH05/Ouo0azkvLqKN5EgIby1TuPlJy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CFi1q1tE8eFWYtI+7G0HpXa2egxQ37sS0jqcMyNk5P8AkVlJ3ZSOi8Nwg/ZlVHbd8qqFz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nmvY9Js57aRneRRAV2iJVxiuD8H6GbqUOLb5VxmSU8/l3r0OzmuDdGFrby4FXiTd1/DtW1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dDS47UVCkX+kGXe/K7dp6CpVGOwH0r1ou+p5xJRTKKtiH0U1aSaVYI2kc7UUZJpoAprOEB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PSkhlSaNZIzlGGQaJFDrhhlSMEZPP4UmAsciyKrRsGU8gr0NKkKx52Dbk5Ncpofgi08H6l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xBp1wWkl02V98Ic/xLn7nXn149K15fFGlwq5a+hKocMUO8L+QNQ2luBpy42tn0Nef6O039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WBi2yZsbSx7f/AKq6ZvFulyQvLHcNKFUtlImJ45wOK+a/jF+01qnw2vNRbw98J/Fni3UbT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2eziQ/NvaQ5IGewXtXn1rSnGx3Ye6jKxZ+A91p3hP49/GLwpFNNbXsuuR6qkZclHimto3/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yR1yK+l7Ke5VZmuljSPd+7ZO6+47V+Qnwt/ae+JWpftXR+M5fA/8AbXiDWZvIk8NadIEmE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/dA3EnA4HSv068G+OPHmvaa1zqnw8OgTMfls7rWIZZCBkAsUBC9PU9evFVTfIFeLnqeoB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3pa5i11LxRcR7n0axtH/uyXpf/wBBTmtu1+3NCpuBbiX+IISQPpmu6Mr6nEX6Y/bnBNROk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3qU3f1FUJ7DUZGz/anlDv5cC/1JqmxFq+VPKmlEZdwhX5RlunavC/H2j3DSXh2yiFyrFpV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4buSFUa7qCryx+ZATn6JwK888deE3jaV7zVNWMX3v3d0AHHfJC8V59dX1O3D7nztrmnvtn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BA7YrzXxFp9i0Zm+2W6JjJ85hgZ/hweucfpXsGtaXFb33+iSzPZqShjvLokDPuBzn6du1e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ea6uVuNEs5FkmI8zJOfpnr+dc0TpnucRqVxpiRiN72B7jOUj3gP7AAdBXOa4sa28bz3sSR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FvYd66hvDujw27Sw6RZwkOdwhiAKjPbPWsqaOaxNyIraMRx/O8hKqik9MeprQ57HMSeIL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xLbCGEIWuIiof1wAD0/rVCV9Oad2ha4kBXnELM+R6cCupk1K7MbiO6DyCPbmRSNvtz19qy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jS3RRl6q33jxwB9au+liGdx4H8dWZ0bVNH1Cw8QPcXluRYwWtnkvJg8HJGBWL8OPFGp+Hv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4T1S7ntZ/ltmCoS4/hPzY9etelfsx3Mlxfa+8rC4u49GneF3UEwtxg89Mc/nXnNhNd6T4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Bn3ElgVzkdcdOtYtWNo7HM+MbzU18QXU1xpX2K6M8ks9tNKAyF2LbeCQcZrC0uO+vtQtzZ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RU8xyi7gwIGQD157dq9G+MtuLXxRNcsFE8zBxIvI5A4x3yM/lXAWsxtfEPzc2kjqY8ttAw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qRvEqL1IviFa6h/wl1/Lcva/bJpC8i27l0DHAIBIHTHpXM3TXFtC7NIBIeCI1zgDrXY+Oo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cMpuOpZGyCzAH+WK5C7YFfvDdt2vn1rhiVLcy7nPzsxLufVcYB6Vh6lE0yN83OMD8q6Cd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AduC2O1ZF5btDIysMnbyu7PHNdEZcrMpK50PwhtVn0zXEf5zLdRjH+6jf41xum6sbH4yal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yzI8SnHAH/wBau++E9wlvdajbRtiR3acL6DZXk3h25W68WX9wDliZH/N8V26VI3ZilZ3Pd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zaof3bSR+Zt3Z+biuy+GumLquoX97KwULDumz3y5J/RTXK+D9NS40eEsu4RZJ/Ouw8G3ia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gGD3Mdu58s9kWFv8A4qsqcFHYuTuzyK60N/E3wM8T3Tku15d3WqJn+4spRf0UV8327GWNW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rfwmq6b+z8IbgkPPpqhie29yxH6ivlK6tTp+qT22MKpYKPbNevQOWe5YhAaI7v4TkVzeu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c/wAq37disjJ2I5rnNSbdcvnpniuxGDKPNa94wlhjnIyGUVmPjPH0rRRvN0ZU/utiqBlHc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1rRx5ceMYqCGEH5j61O7DcR270xAq/NkdSRS6pJ5ZMY6YqXTV33GcZVRVHUpfNkYg5ANAF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xuGKSj0oAU/eNKu7t0705QT0pcYoAbn0o5bINO2hvu9O9GzH07UANXlQaKcUytI33qAE/n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k9qAEakxmhie9C0AGMdsmlwTnjBxzS4z3xTzlcHdxnmgpEsSiRRgkMB2qXymA5wze3aobd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asFTGwfBHHagCTy2MYz83PK1fs3ZdjMNrbsYqlExY4CyKevHersTFIhn1yaiRS3Ols8CPy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neum0uEtLGrvgdVPtXLaeQFRlOAcCup01mkKtvChTjJrFmhZ8RoV1zRbvGwkKjD6EY/nWd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1+HO4OjED3xWx4ghf7DZStiTyZwhcdskVztjJ/wAXKv1HKspz78ULcOhzDKYbgAEgfxL2z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51qLlSM/d7Ve1ORYr2QPw24rj061X0O1N1qVqxGSCQfzqmQd7u+xaTDGdoKjcPbNJF80HG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1FqkyPdLGoAIUA59qS1uDmOExjOTkigpG/Z3CtZ2vrvOf0rp7e6EesWXOCTiuJs5tk1pbr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6q+fydYtS3RZwPzFAyp8eLEah8O/tKkGSwulk59D8p/nXhGkzYaPBIO7HPoOBX0r4lsG17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cFmt2dAe5HNfL2nnam3JBU4IPr0P8qcSWfTPwn8Q21r4XubW7nESxyhwT75rp5NftTMkUR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tvayMzHsPu/yrE/Ym1m0tfj14ZtNS8k2d8HtmNwgZAxU7c5B/iAr9OLjQ20S4EMF2kcnU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fY7fUGueU+UuNLm1Pz2hsdcupmEHhPX5mHBQaXP8AnkritzRfhf8AELxBMY7HwJrDtjduu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zCvva9utQuJI01K61iJSAqOGZMDuX4HHSufuruVL2SCJLhrlTlFur0lio6OASOKx9sa+wP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/iHqUhW4j0fRc/eF9fq8q+vyAHP5iu58O/si+ZJ9o17xPLLZxKWktbKJYZXP+yxJ4+gr6D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MimgsrOZjxJHBl3+rZ71lw2F7Y3Uvn6RfRbBlZbe1B3e+Sx4/Knzt6ouNFdTgvCvwL8C+H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LqVBuX+1v9IDHsBwQD+FdlD4T1N7Nxp+pve6dNkvYi6ZDAO4CKAMfhxiugOt20yMJra4tr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OP7uR0P8AjUWmeK5EulNtoz25Y7ZZJrvO1fU+uP60Xk1Y25IR3M/S7e6s7FbYyt9mQkGGW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T/Kro8NmSF57W5uLq0Ay2VJdD/d5I6VoXmuWt5cPBa6dZpcICVkdztk9+Kz7fUtd0+43R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CRNvpgfzrKStuL3XsNtLc2sxDefcQZzsCgSR/7QyTS6ho9vHmaOG5njY5MowPxyOlaFvr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2N7Iu6RRCJEY+isfX/Csmz8VXWmyGSG7bcMhkcqEPsV7/ANKyM3Gz0JLO30y4jMF1boIv+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XH3qWbwlaWVzExmkkg+/FNbu4H69Pp3qaXX/tSq9lHi6YEyRrNvXHqCP5VBY+LdTusq0ye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Bh6c9aCOUw18XXst/LDdadI1qjlRqJtj8voXU9veoNauddsGyltHDBJzHc20IZZPcMe1d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ywOu9Tn7LcLux9B3qzbie1UxSoksTjDwKoVR+BoDY5rS/Ekl5G8N/Klnej5Vuo8bG9mxSu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M87I33g8MxjBHY8A5HqK2rjw3YqokguJHbPMDMAV/Kq32AxKYFuHniB3lJGzt+lUmIytRv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isOps+CqsUgl/2yDjB9++ajtotU0m9L2dmli5XEsbQLIJB3PzNhgfSrs2mvG6/Zo55oics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f9ne1kiDQGVSPkF10A9v8+lJiJIxa6hBIYY10y9wA1qcNDJ/unqh6/L27Vds73WvDahZF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hInLJIfVwAc+57VHHozX2NpWN4wZPJ8zCt7Ad6tQ6pc2+1In84HrCp2+WO4xSM3uXrfUrD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j03d99ZCXjLdtrEDA9qkXWjouoQ2d1bCC3OWWR4t0UnoFNQzzW8wiltGeVI13N9oflT3z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qJ4lu7F2x5I+YE+1AhLzVNNjv1S1hvElkOVb+BG/wrbOqIkaS/a3nZvutgsMduB16GqS6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TiVd20oMLJGe6nPUVKrXunxlI7WPaTkxlQAOeWGOpqkB1+manq7QKVtLeReP9ajAuPYdjU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ogtpqEalhvgRSNx/Ht/jXNx+Ib+1uiUe4S3OMm4ztA7ngHjp+VbUfxCmuYjD5iXqZAVoM5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MDZuJLezhgWOzvLZHbEvnMQV9MY/GrdrHoU1ur2l1vnTJ/fOeMfWsSPxGstwJpZJpYlxhW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at2cV9qt5MsUMEpxuEs8ZXYD6AfT9KpAdGtwmpBYlk88INzRrPtf/AOuKgiuJLWSNY44o4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B/LvXM3um6jHbvIUaSOFgzSLEqbTnqe5Fbem3WtWJMk9vCbRxuEnzbGyOv40wJLy81rVG2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HByCGGPTNP8lLdgt495fqRzlcgfSlfUI9Q3XGoLBBHEp8qO2ZgWb+tacOqXLW1t5E1iJGx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+poApWui2N8d8Fsol6rJImSPqO9a+kLHDBcpOpaGM7HkZdqjHoKjjje1vp7iXYZVT5hChZ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O5urrb9oi8yJRkKAEHPqp60IDUkvbRrdzDLH5YB3OrAFQO/PWuVtb7V9cNxDZ3iQRLyst3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PFUfE3jjwp4Gja48T39jYspyg3Bnf/Z2Dk9u3evE9e/bGg0tJrLwdoLXMByUvtTlaNQx/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ZrUD3FvCOs3crXI8TXEGDkpZxpGn6Csy6n0rSriRdc8TXVohXJa6vFAP0G6vjrxR8VvHXj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muooWP/Htp7fZowPQImCfqSa4xtOgkmaWcPcSZ5eR2Zvx3EmgLn2xf/FL4Q6XCUu/E9vcN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6/KpxXOy/H74S6TayLbahcX0hOQIbCWQ/+PKB+VfJ62cTMAiMPTa2KfFaqzHCAgfdy2ea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2qPAtnM0lrpuvO+CCr2irGR/u7+PxrF1D9qLwzNOWtdB1lomUblaCJefwevC8Mm792v8A9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dtCAZHaqSDmPY3/alRQ8dv4Yup4McR3FwiY+mFb+dY99+0lrEn+p8L2ycdZrxz9OiivNI1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rTWVx958em2r5Q5n0O4b9oDxhtAh0/SbbB+V2R5Cv5sKzbv4x+O7uYyf2tYq/othGCPpkE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aL+xqzpelDXdUtbGKe2tJLhtolu5fLRPq3QfjRyhzdzpbP44eK4WVdSSy1CMHk+V5Lj8QS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45aZMjteW2o2tz0JiAkA+hH+Fc/N8PvDOlyMms/EPR4JR1hsQ1yfzXg1Umtvh7bqUXU9d1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sFjU/QEijlDmO5s/ir4fvJEE3ie5tAeds9oVP0yKuSeMPDupXDNBr4kiAxj7WF/QV5zp+h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1rpf/AAlFzdAZ8m3tELY79GrS/wCFP2NwuWXWrYnkefZoD+rVSiLnO6sbrSLhcW12sznqV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t2eqT6XlLezhuYznIeZRv46MD0H0ri9G+GPhOw0+OO80+3u5gxL3F3IYyfY4aoF8H+AdHt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eOzk7oL1lCL2U/NzRyDVWx3rqmkrBc2Uaul8C72QlzFE3p9OaS5VbWOW7urRjIAABC52DP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F8AabHfC/8TqPMk3QR2l86Lbj04JyRXRf2z4CjithYfEDX7IxjEnk3BuA59QGjOO/T1pch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ja6sXjv7OS4i2EMg3Ege3NTalrzXlwLjOGYZkjdcgN3+ma8kjvde8ceNJNJ8BeILmOFkBT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mHVgCBj8K9S0r9m/4yXW17rX9Eh7t52XY591U5/Sp9mZkN81vcL5iQNA55IEny/hUEOoS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0hx0bLD6flWn4i+AnxU8O2b3to2k+I3UZe1tWeJzj03cH6V5bD8XDoWoT2HiXwzcaZdL8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67G5/HvS5QtF7npA15rdVmhPnuOfLfvUE3iaS4gYXGnS28TNnc0e5Pw9Kg8P3GgeM7dptF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LWbxeXMB9D/SrcOm31sLr7UP3WeZI8ZI7YxUsTgmtBNN8QSafMLnTb2SzlHQJJtH5V6FYf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7TxHp63qsMG4jQN+PPWvOl0OwugG82aKMjkMuTV6TSrWxjTbqcZZl4iuhtVvx7UjJx0Ojv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rNrnS7mPfgny1YlcHoNh6V5hf+GbO0v7i0eKa1uomwWj+7x32/jXeaPpd1cWr3lnjCcFV5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GvaT9p1JpHkw7YJY9foaXLcxlE4O4t73Q2M8MjTQScE9j9Vo0zXEsbxbiFpbK5HWW2bAP+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3ltbRXVfOXdtMfrWNeeHLLUGdxEbO4znA71Li1qjM2dN+JFzwLzT49Ttj95rRtzj3KdT+F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X4gVpNLuIyVGGiHDL7FeoP1ryDUdB1DSZfNKl485DoSCPxH9aqWusNDcCZ4ozcqfluQo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o16jPeJNQuIYxHtLoB0PasmddOum/0u1wp6sOo+lcbpnxNukVFnhjv4P4udsv4H+L6V12l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AfZbkJN/FBMmxh7bf696lgjobG1v9PtQNHv4dQsmGDYXihgR6YNctB4Z8Grqkj6zoS6Rcs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1hn/bj9PfFan2eW1ug9u7Ky8j0rZXxA15GI762juV+6xPXFO5upW0PDfiX+xF8L/iZHcX+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ftTHyda8Iuixqx6FlX5e3Qj1r55vf2Dfjr+z/AHVx4p+BvjC41u0XLNBZS+TdMo7NCcq/f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8C6fcRvNoV61m7/eiDlR+PYj2IqVfEF14UjT+3dEuhBCvOoaOSTtHQmE8N+B/Ct4zNr31P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BVjx/wDDvW18MfHLwnIwQ+XLeLbNbXKDpl4mGGHuMfrX1VYn4A/tXaTJNod5ZWt/PGR5+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yRyMA7fwrc1TQvh5+0VoLQazZ6N460wLz9utBFfQHpjDbHUj156V8x/ET/glfpdhqg174S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qIO6PTtTdmjB65WdeQPYgjpzXR7skNSPQbf8AZN1j4NaPJp/hSdfElvGXljhd1huXJOccg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H2kaZ4r0v4neIdc8U+GZIfECXW+20vWLchXQHEYYMcEHLcg17Qv7Tn7Rn7IdnDpXxP8LP4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XrcJNDLGOv71eh6YzXT/ABa/a48FftXfCWzuNBs7ix1zT7tP7QhngxJBG2P4+4PP5VjKC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/tLT+JtB8SeCrw3Hwo8Q2sJmhezunltldcE7YmGVBB4wTn8K891+Cw+KHw7u/Ct/8cE8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a3OoWk5WzUAiRckFl6jrwcVwXjnSF03xgdau7FtYstyqrJLhSQMD5sHsDXnGp6H/b3icz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dEhKT5KqWHBOBmtLXQuc+7/gv8FfDeoeHf7I1a88E+OrU2JNnYx6cbK+faORHeKVZH4ON2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ah4B0zw/8T9bGj3U17pkhJtluiGntBnHkykdXUgrxxgA9698174dxaT8PtYgWCQalHLbfP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GwR68V5pY6Db6VeXkFvCY9pyS7Fieh6nr/wDWrhrqyNqbvqbnhizis5jqk+JI7YeXbqe8r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xAeGLSH02+jMep3UvnNM3Re2P0re+HfibR9b1jw7FdRMg+0vEqN9xpFPyyH8a84/aY8ZQX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MffdvILSBx1znDEfiWrjasjpTu7HI+ELdvF/jAak6h9O0vbHvP3chuW/DA/OvQPjH4kj0/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/avnZ16FM1neBNCk8HwaW8LD7HF5kd3CzYLKUJP5n+VeX+KtWm1S6EUe4tKfKiTdnapPAq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fKrGx8P8ATDqmrPqG0FY1KQqfTuf5V6foYM3jrQrO4ZZNO08rezp/fbPyD/0Ks7wfBZ+E/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VbVczZ7n/APWf1q5oVlPZs93LbAzX0is7FsbAc7U/AEmup+7E5b3dj1L9qz4lL4T8B+RDK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x32kcEfn+leEfBHw3Lpeiy6jKgN3cKZCzdWyen+fSuW+K3iK4+IvxEsdHjma7tNP2xFt2Q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lezXF/a+Evh5LdlVgSJSE/wB/GB/Woj72pT93Q8c+O3iZ76+tNOj3mHzVtwy9WbjJHv0Fe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4U+Fcs+pxrp9wsQtra1XpHnoT746/Wud+Hnhm38XWMniPXrUO0DK1nAP4MN/rPxJH5Vm/H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ux0CB9wiYNKP70p//AFVlz8zsdHs5U1zdDI+HukjWtYEs275WYjZ1YdSa7TxZ4fm8TRwWf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aP4yoxxS+BdMa1t7dmXyprXKt713mnrJqWnlhAYpQxZCO/t+OP0qjnluczp1nYeHdHmuyA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M2CStcj8G9Kk8T65qnjrU14eR4rFWbIA7t+WKf8YE1LW4bPR9MjLR6lcql1s6xjv/AFr0D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oMNkjJHaW8IjAH3RjOWq+gIxviJrzxaHDplkzLfaq32WAnqifxua521jg0WGGzh2pbW8eW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mc0xLiXVrq68RSKXigJt7X0Ef94fXH6VzXiy8fybfTrXLXV3tDBevJ4H6/pU9AJ/A+gt48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F/wASnT2yqj/VyEZwo+uD+Vet+G4RrHimFiON2V9OOv6Vl6Ro6+E/C9tpEJEUyjzbiTu8h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t6vq1v4B8DyaxKBFceXlD3ZznaB/ntSiruwN6HnP7VvxRjutSTw1ZzKLa0HmXO3+OYrgfk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/BP/AEr7LL42uXXdIY7ePd68Mf618lRrL4o8QS6heuZmeUzOW6sfX/PpX2n+wvbbPCP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HAF/3Y/8A7Ku6MeUwctT6cuI42jGwYwCorhfEDt/wkd2EOAAoH/fNdtfqbdVQHb04rz7VZ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ufMC1ve5BMrO0Y3HPPNeBftragY/BHhm1L7El1BpPvY+6o/8Aiq9ymuI4R8khXA3ZHtXyf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1p4It967dk0+z6lRmqSu7ES01PF7bUhaQKoljIxgAP+dLDNErF0lCk9MP0rzxLcbQOCBxu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4rpjRujD2p6M0RJJ80MfUv1psStt+by8epbNefeUpHNM8lecZ/Cj2Ae1PSFyrDEqbfRmx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UG/vbs15t5TL/AMtJMZ7Ej+VGX5xJJ17uf60vYh7VdTt7q6ukkVdiyc9TVa9aWSGQELCx6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H92Vgf9+pbJL/AFfU7axtpZJrm4kWNEVskknAH5kflUyp8qLjPm2PtH9i3wRJpWg6x4ouV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m7Rg/Nj8xX0dIyQyAsTt5wT9axfAnhqLwX4P0Xw5b/M1nap5znq0hGXJ/HP5Ve1yR7XT3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R715b3OqJx+seMrSTxWLGdfM8tS0UbfdVumTXzX4p8J+IdF8eajqks1xDpzyn5lbB2HoB+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/ay2khaPKzwHgNj37V518ZfiFP4m1Kx09YmtLWEB1jblwPc9655y1OuKPMfEGh2Gvahb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/JufqPf8qx7vTBqGoR2VsjGLfuKK2RW5dXSW+/5zIo48w/yrc8KaZPDouqa5DbJPdBSIo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Pis177SCfuo6Xw5pclrbRiISIqLt2iuM+JGsXWq+KbHw3Zys4QhZlHRnPXP04/OvZtK8QL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W0pdLmt42kkgk6sR9z/x7FeXfs9+EH8YeJr7xRqgDRgtI7t9088/mf8A0GuxrlRzc3Mdd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8X2Vhqjr/AMI7AUtJ5IuNkuflVj2y2Pyqj8YPC8Xw58Vz2NpKksDSGXaOfKjJysZ/vfLj8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TFvrvWctbWy3qyXk9v9yVU5Bb/PrXgnxZ+L13408fXOqWpU23m8LtyHUYAH6Vz813YtR0O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5qXiNba302LTYS+6KPZvP8IYe5H869A8NfE7QviVol5pWp2tpaXxj8yzvguQso7N6c5/M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sNW8Gto1zdCG91ZPM+zwtsL8ZVPfvUFnomn2Wn2umw6Z9j1Gb90Llv4NvBc/XgD6Vr0Fym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/4QqWyn0Wzgv2j2w3drKMjHUEH1BNanwz8UeL/hb4d0max1ue5ilYfatFa8O8g9GjB6ECv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0/h7xBBDIiE+RdMxBU5+4wHY8fSvTvhfZyXEy3d9ZxrYaa3lwTsC7bz0w56qADj0zUC5T3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D76OL6bUr6KLaPMF5ehTG3cNk9aqt+0t4UljO7XYI424Ek+pMoPTvivmr49eG7S2vrjxX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hvrUplJJT0ZR3+UDP4V5Pq1nBrFvHHFfRpZNMJJofLxnGOMdqThfW4z9IPDfiZ/E+ki+tk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/ldb15QcdTkfWsLxV8avhx4Pvk07xHqaaPeKufsrOzEg9DwD+tfLngH4nRfDe+t7jQ7qFr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txMFSdfbPRh2+pr3WG78H/FiW28S6YbSC9UGK8tryNXkVxjAJwc45x9ax9nZ3uBl6h+0x8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s2uySJICBHbRySMf+A7f85rxlP20vEMXiW8X/AIV82ueFPNP2RZo5IrlI/XzNpz64x+VfU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gt54JTZgPyknkqHUn0O3isyT4QeCdUdpJfFmpQTrxIv24JtPpwBgV0wlGOjEzzTRfj58Jf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prngXUXIy2oWxFuD65GePc4rtYfCM2tQx6j4Z1XT9etevn2dwCXX/AHQa474mfs96lpN0X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RbhRuEknmNH6FuDnv+VcDpv7P+tafqCy6b4pt9GulIMUlrO8Ab3BXAH0Oc1blFgew3+na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wmtgx3bgpzgew6VWjvkluCyeW7su1toIX8c1nLqnxY8C3VsNS8T2uuWygAxX9v94f7Mi4b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/7N1jS7a51bRYo3uB8zadIXXd/s5AbH/16Lp6IGchGtxYYR2WPvw2Ac0uqRw30HlXlrb3k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i/qMCrU3h/R9auktNI8UW09yDt+w3UqpIhH8PzcnFPuvDOvaGJBe2juqDh403rj69qbjoJ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+C/hPWv9JtrebRrtsMJbO6Kp3/gOVH5Vlz/DzxRo0TRafqVjrttyRDfDZL+LdP1r0BZHZ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yKWGTyVPJIzzmsvZp6m3tGtDxm+0HWluCJ/hvHdSY5lh8p1P0Jor2r7Qzcr0oo9lEPayPj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LxNp5GCT5g/75rNa8M2m+GJx0jPkt/n8K0/DcijWr23c7kntypHuAcfzrCtSy+FYyB81rf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VmJq6qqp4r8PkH5cyKR68Vb1Cctb2LE/LsKqPTDH/ABqpr7bte8OyfdZrgKfoRT7pjJDCD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7DNQwOZsv33i4AHf8j/L+Ardupvs97ac5aHTpZAT06Y5/Oub0dgvippSf4C2fTnFa+vzeT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pDgn13E/4Va6A9jjvBRaRrlWLCJV7dOa7XUM7XUMPmjVTj3Fcr4AAa3vU7krz+FdTqasse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+n/660l8QkQ+C4VvPCuq27H+ORM+laulXYfwlpuVVm3PGWb2xWN8P7hobbUoT8v75ifxBq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iVUcg29w6jHuaT3GbH2qUtt8whZhxt7Usl55agkmQseprLkuvJUbZI89TnrUf2tpXHmLuT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Wt7p+RnYM1at1CzB3bcxPOen41Tt1VYtxzuzxitS33bEYbd1eRWqatG9OJpWLF5CAgdWOP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WZY97JACN4QELjBqC1DMoyAjF26d+lWrZnZREVJLPxjvwa8+R0adTf8QaeLO6trkAmOSJX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1qtxehrmKKaN2DLvXcBjtj3/pUvia+iupbSBXZQY0R1PoBVjwjbwiTywuWjBKMOvB7frXZ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+h1GpWMjKzS25aM8i3jm2gYHHy+1ZOlwwW92iIJfPkJZz02qO2fxrea6hm3vPbXrJ0hjt1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1YWkMli06RLc3lwzkhJEzjPQZ716iMuh1eiqt1JHFbgvKP3bNKu5Qw5+9WPqMcA1V47h5I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2Qz9segq7Yahc2bC4S3khCjbLG3yjdWA11e6nKZ3jdk3DEcjZbIPGKCDqdDt0nniE9zaxS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xGf1rsU1AQ6bDtdIpASWEn3n9q5fT4dWvbsi2hsWuGPLXOQygDnBA4q5q9j4mk0y2hubP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IslzjPBJbkVLKM/xA0rzv5Nx9oCFch5Nyy+/timZjhiNrHDHA7DazR9PXFR3mnaktqZL2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1zk9tvJ4qpfeHV1AxoJZozGo3naF256tk9/T8aALcdwLOWMrKqEcgL+XPtVySR7WOKSCBJ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7juPoPQnH5U+60sSRIsM7rldo8tQxIA++WAPNR6ZprTRRsY7oK3/LRpGwx9eAP1oA17G6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xcOQZnhXbjP8AD7YGK2dP0ie4uGkRooraI7gZm5Kn/wBC6VWsvBYZUaEm6ilyGjdiQDxzx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iuLoMZFDW65RZCcn16+mB+dRJmkI3ZI0BuxGJTbRoFzEsMu0k9iVqaxjtY5rfz9Sjba+6e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8/rWg2j2lvcAzw27s/O8R7ev862V8M2qqNiRqNo+ZVyBn19KyOpbiadHFeyRKbmNRtLlBk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pxXVWpa6vpbaBTZwwqFLTLl5z3KN6Cqum6fHbZkKOy5CHd8zY9R6V0Nnp9vHBHKkTPsbh2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B1qWbI1NFuLETECadSDtc+VuIHfmvQbO80fc8oh1GWFgGDeUAGx9a5Pw1p1tYfaVuU85Gx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nHPpzXbWV3JbzQJCsCwsNrRltzA98HvWTepsju9CvJ7jTsWFm1u0gXbJMwPHPp0Ndhaq0d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Bgs3UmsPQdSt2htlQqvmLwf4ifStO1uJZmk81QmDgKM5x6muinKx4tb4mT3i3LRAWrxpLn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pLUSrHiby9/8A0zBA/Wq+myXLTzmd4Xi3/uvLzkD0Oa0FOa9SnHS5ysQZ7Uoz3paK6B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70NSVLAbIiPwVDH3GaasKpjCgeuBgVJTiaiST3AovayrJK6TMxZSFjb7gNchG1/pWoeXfy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RtyJMkcfhn9a7pmrgfF95BJrkUJLxzRoMNtypyR0/KvOxKUUmjtwvvT5O58z+JPhjZ+Ef2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FaQw3GrWkt6WwRGqqjrPnHqp/lX2DotvcW/mGd95diQec4yeuf89K8S+LFnMvxI+E1/aR5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MifK2GhLf+yV7doNk1nbNuMmZG3lZGyQSBmih7zLxHuwRqqo5p2MULS16SVlY88KQ+tLSV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uH5OP4R3rC8UWovtLl82LMiqSqr61uXQdlwhCnPVulc/r+lvqUkdxDdSRGPgqv3TXm1Zbo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ni7To7WQmNBvYnzBJ90GvGvFDSrb4Fq6So2Gb0JPJ/LFe/wDxOnEl1fRyDyBGvmLJ/tL0/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rlpbVVZFQCMn5f7xHJ/lXPE9CWx5rr2lpa3EcSSSESYZsNjr1rm7q3NvZ3sroyQOcq7Nkn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ks45FE/mAjaWxg4XB/nXK+Ib24mCguPJtk5bdkfj9P61ocxz11cQRNGDO0bscIwXJJxxm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eIylW8lecjBBz+tas8f27Mm1EjRAA78MzHoc9qzb6eexYxFCZJiIwF5wevXvwKpMhnr/7N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VYoLiOGa60yeJSse1SSuQvvkA1wuoXDT61LLGhK7uV7A8D5ffINb/AMEdWk0Xx1YNDGHS+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cYAAH15/KqdzbRrr09u0CC4juyp3/ADEfN0H51lORrHWyN74+6XFfWVpNDxP5EKTY/hG0Y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sqxxjf5zKHIUSfecev6V9lfFLwc+i/B3VrnUbN0u5YoHtHkXDH51z/wCO5r4+mkLQHMYVW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e36Y/OiDurFVtGUZ5jOibHby2GQfSs68Z/Jb5mx03Vr3jStJG8ccgjU7ZMJwMf5FVZHlaF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+XHNclSPKwWxhrvVV3EM3IBFVWUbAWAPGTmrtzcM0aY+VVOapsSzEqMFuc1Cd0M0vhpodz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HbG6Swl166XT/tEq7hGH/ix+H61hf8Kmm+Gviy7hmvl1GRtQl06bykwFZZWBbHb7orovh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54FuXk+aLW7Ig+n74V3vxRhhn+I/j6CfH/Iw30i5zlWM74Ix35NdlOXusyluYfgfU7yfw7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t95sUXy4JYOwz6c471J400jVtI8CzXmjWV3Jrd9DLZXVieiRyLtb2+UA9P71XPBum/wDCN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slr9lVEaTO1twJJ57+v4V3Mi+XGkQPmSICSy/cXn+v9K8Otjp4epypXO2FBVI3PNvF/l6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2rEI7eND1+VR/UGvmnxhavDLpmpvHtgvYm2v/ALQbH9a9/wDjRdeXo8MQxl5iQq9B8pJ/l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baj+yL4a8XQK3m6Zr09rcbf8AnnJyP1UV9Hg67kk31PNrR5XZHh8jKzArJhuhb3rC1MZvT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LCS3VlGDgN+Pf9c1m6xH5dwJNu0sMn3r3ThM9vlcH8au6UwaOeEnBPzCs9sd6s6bN5N5GR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PoXpmWNtuct1qDzjyPbipryMrI2exqGOIuy471q9jNbl23Q22kzSN1fAFZBYKzeua6DVSb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VzzDofWpWxYY3fjSqP4aRetSr900wHK3GabtxS+gpGJXgUAFCjLCkyT1pRjvQAuAGOaQgF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3yjtQAEYJqNutSbj0Paoycg0AJS0q/dHGaX8MUAIrFunal8w96KaBmgB8bkSKe2ea2NqM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IiByRnArQtLllfD/MFHP9KTKQsatG2HOMHitKzlSORWZTj1FRXQEsazRjDkfNVyPbN5an7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KW5sWEgULsZcFuldXDakOkqKNmO1cVDajeEJI9xXXaRePY26hoS8akfMayZodhqcaXWilS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+1ec+HpBJ8Srpj2cD9MV6hprR3mku8R+8Msv0FeR+DJt/iy5lDbszsxP400Bk+KsQ6xeRj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reDbUndOQpCruOKyPFTEeJb7P8Tk/nius8Nxi08N3E7jMsh2j8P8A9dMliTt9ovY2+93P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lx8oU1Q02bdukb5m/lipdN/1hctyWOPxoGi5pNx5niu0hDfeOD9K6zWLgjUohnJ85SPp0r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xpE2chXwPrXaaxu/tS0V+D527PpigZ3WlsG1Hax4dWgZfXIr5W1Wxm0fxHqdnMvlPDcurJ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E2uqqsjShsFJs59cEV438bLI2PxN1CU9boLOPxFNEs6D4b61JoviPRtUtcGa1uopOWxjDA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faj8VPCzWiJeeL5vKmjWUwxuuY889vcnr6V+Tfg+9CrhuCDjPv2/lX1FZ+VfabZTiNSXgX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BSeoc7itD6jvPid8PbPh/GZmBX7sbtLnPYgDg1Vb9oD4cR24tLu51bVI1G2OSOwZGj9R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qjgEeT5a/8Cp/lj7wGyp9jFEqtJnud18ePBqs32e21x4s4G6AKTjp1amt+0posabBo2qSB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9mrxBhkDkMfQ0rKJeWC59PSnyRWhaqSPaT+1R5cRgi0fUjEpBCfal/wATUy/tWxtZPbyeH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Ju4x/MfyrxBbcL0IOfSmeXHtJIB570+XsL2kj2j/horw5dybr3wxqkLdN8Vwr/T+Kta3/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RT6fd+UnyiaW38xgPoG5rwERKz8KcEc5oEJxtAwtRKmnqwVWVz6Kh/aA8MysAlzbKh4H2j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6VuR/tB6Rq89rFca1o6NH+7RzA0f58j9a+WGhSTqmKe1tFIp3RhgePmXIrP2S6Gnte59iw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B1ixnizuK288QyPYgkj8a2ovGGnceRZFQzcTNKjc+5HWvh3+z4RGRFGFPTK5UfpT0mm01h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rzujmKYx6k1Psg9ofdF14ytY7lJriO6DfcAhQ4/XrSXHjrR9WuIUuVv4H7ObfA/H1r4lt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sFn4xv57jIC20K/aW549D7V9L6V/bF74X0u91W9uJroxhbh5YyrK3owABGf6VjUhyhe+p6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WQ7Lm+Qg8OEC7vpmrK+KtO1BSFu/Ikx8sjOqq1efWqusapHHcXCsudm0qD7gnn8O9WpbG9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RuKhAjqO/B/nUAd0mn+ZolywwtwMPDMt2GUt9BVSy1i4it3hurSRp0BcMV+Qjtz271y1j5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+bAvIEjhG9sEdx6Vp2+tXVvCbjT5lu7H/AJbCT76ezL657+1IDSU3EJWS4tnZlG7G3nnpk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JDLBa+VcMu0hpcqy98+lZln4ykh2Q6vY28tvKw3SRK/mR56EA9P8A61a02lPpe69tpFksC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03Z/z1oAv2OzTfLjazW2f7p3PwanjhiW6dIES3lf+FvmRqzLHV8Ax3M0zxMdybMIw+hP8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ZdNBJfLOzfdW62o3PbH9aCWalvfS292IpLdROpxuZSAfyrb068huHjaSzkSdvlXGdmT9a5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wtL+yDQqRiQyBWB7EEdvbvW3pHiKFmZvtcVzaFvL86M4eIjs6+n88VSA6Wz8XR6ZeJFNAs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C5Ocf/XrZtxLrl1mzs/ImUjbIEG08ds1z7XWn6hClreFbyFsjzUj2yJ6MvqKS48XN4ftRH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jKouY03uAP4gKYHX2kXiWMyLL9mXjGwxAhvrjvUEurXVqoure1mWaHiTcm1T6gVx1j8QLV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y6jVwCFu28gxsegHv1qS++J1guo/Yb68aeM8QQ2BycD++/rQFj0b/AISwR26NH9nm85eVm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P61RufFVxcbJGEiRx/J5SglD9cfSuKk1C58RalLOwFpCsXmJG1yV8wDjAYdDVq1urHXIV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uJJW8xQOwb+Ify/Gi4+U7ZfF1rFbpvgW5nxgIICv5E1XuvFd81yixWVrYptyWeT5h+Fcrr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aSWsrSNtRfLLED6ms+GxudQVJp76SZm/eFY2A2+wzQPlOmuviFq+5reKOA7TkN5THJ/Ej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3xu+KHhW4WzsfCWuSaRJGC+v6PbpelM9V8uNvMUD1IP6V6bZrefaBnzHWNt2JGUkiulsWs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b3gXkqzA/zwauLDlPzmb4keFb/UjJqHiKEaoc+YupsYZs98rJgg+3atGDxd4WkA8rWdNLZ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+uGr761PQ9M8SyCTVfDen63bYwGvrKOY7vUZXisib4M+BbpleDwJ4cu9w+eGXTIlkU/gta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xZF4q0mTGLy0f0ImX/wCKol8UWStxf2IAH/LS4QY/Nq+yb/4J/Du1tUa6+G/hi6jY4d5tP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Xnfibwj+zX4Zu3/tLw14WkdeGt7SwSXB9CqAmq5uwuQ+bpfHWhwExza3pKHGTm5j/APiq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Huc+JtHPbbHfRsfy3V9BP8Tfghpf7nSfhbpl3bR8Lt0WKPH08wZrNuPjd4MgYjR/hFodrj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n6KnFMOWPU8Df4jaJI4SPVYbhmPypCjyM3sNq1oR6tqV0ypbeGfElw7DKrDo1yVb3BMYB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xTZQiKw8MeF7GFOE225JT8iKp3H7U3j+eQssukxE9o7U/1aq16B7p5Ta6P411MlLX4e+K2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yV/N2Fa0Xwm+K15Hi3+Hl7tPIE+qWtvn8CxJ/pXT6p+0R8RdRTY+uw26Z6RWanH55xWBN8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b/hLNQjz/ABRKiD9Fo94Pc6hH8Cfi8oEzeArSH/rp4ggyPyGKqeIPhz4+8L6Y95q/gz/R0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e5f64DA1BN418V3yt9p8V6zN/2+OAfyxWXcXFxeP5l3d3V5J/z0mmaT+ZOKtbag+XoEU0Z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WAPlsACvsQKBIjLnZlhUXnRspKxZPQ0nnBQD5ZXg9KZmWo7qa0m8+2lmtZgpXzIHKtg/So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/cTSFuMtIzE+vGRUlrcJDdQzyWseoRL961uGZFcf7y8iugHiXwnIST4HkUnqE1N2GfxBNU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HureKIfOsYbeWMdWa6QEfVS3Fan/CodXtsNNdaRb45JnvIxj+eaqf2x4SaTJ8DSj/AHdUZ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bX4g+H9JjH9n+ALOG5X7s13cCY/mw/lTuIfpXwXvdYYLba3psg6n7OS6j8lrp0/Zpure2E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jyUjhLHn64rkdQ+MHirUIREl3b6NDniOwhUED6kH9MVT0n4ieKdIuBc2uvXE5DcxXyCWNv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RzFI9AuP2bdNj0/ztR1a/liBB3WtnuZf9ofNkY9a9D8JeI9d8H6T9h8NeN7zVdMg+V5tU8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7CVIA56njFeCaz8UvFuq3M94+sT2JZArR2ZZIwB/dUkiqGmeBfE3jeb7SbQkOBi+1hmTeD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A4/GjmVtQtqesfET40eNtNheTSfjFa3s6t81jaafCJCvqDtbkfXivFvEnjfWvHGqJNr+sN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jN1Gm8r6AIoJrv7H4A2lvGsur63eXPl/M9tpqiKP/AHefmxXpHhnSdB8L6Wj6TBBb8kPD5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5JPXufwrLm7GqhqeQeAfhX4o1zV7G/g0z+z7NGEn2idtj474TOT0719DWVxdaSrLBFD8zb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faa5PxNdW2tWbqLiW2uYyrxvAdrcHgH1FW77VP7Rt4PtYVpwoAeGM7iwHU4rJ7m6joddbw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6/Z85ZoGRQnrkGm6t4PgsY4Hiube+sJDlWKMGX15HFcrZ3lzc3cdvZvbs4GWklRtwx61q6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008DGS6hk+WTy4iwT/aUHqRTRMoGpHoWqWkavo0ccg28rDIXfHuBXM6rBew3xaaNo3PDCX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drp3iWJnljd3m+TKXEa+W/PTcPWqGrazLlWLCYBeftLZya0OaVM5+3X7RYmLaUcNwp7VJc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DHPDbOtXv7csp4RHdWogYH78bYBrLfVfsl45tstH2JbNKxjyle50GSHc9nciSNuPJmXLfS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G8lMd3btYXfTO3A+tdIb5ZbxZJo2bzDt+Wq+qaPLJORDAJVzwD1FPk0MpRPPNS8I6jp7GW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K1lNdsvyzxZlX+9wB+PUfhXqC6PeQ7zEVt3HJhl6Vj6jHbXC4vrYJyR5i9PfFYShbUyKfh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hImmN1CP4Lnr9FY/1rvdN8Z6RqmTKzWkoGcXDD+fQ/hXml54ZjmQmylEqnsax2guLFgko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8hWHMVc+hbVN8SXFpKrxt0aMg/lir0fiORla2nAmQcEMuSK+fdJ1uTQXD2N1caXLnOxcy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1un/ABgijLrrGl+SGAB1C0Hmwn3I7fSrUtDRS0PQbrw7oOtszLGba4HKyR/IQfUGnDVvE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rhtd0xDuSO6c+cPo3+elVtHvtO8SWn2jTr+C7Xpuj4I+o7Vo291NZrtkHmxrwVb+lXzFK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2rptxbWsli0jr++0fXLcIZPVVk/1bfjz0r4j/aCh8LeCvFl7J4f8Lr4Pkvwk19YxKUFyw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nke1fYV8unXTL5tttBJxu/pVHX/hzF4q0tI40stRjVeLPUYBJEfbPVT7iqUtTXmvofmpq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TbW7avNpl5CHlaC7j2qDu+Ue//wBeslfM01YtQt9QtdWlt7iJzbw9SQwbj8FNfcGo/s06L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udJmdsG0eRbiFvZD1H0NcfrX7KXhXxldHRdZ0FbeV22W2oaU3kyox6BiDgkehFaKo72ZXu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/Eizhs9HaG5SKL+0rwrjei4GEOfTL1c8ffsi+NdMR/E3huOPxBZXiLciG2f9+gZBlQp+9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O/wCCYXxS8K+Zf+BPEza9tbnT3uGt7te47lSfx5xWj8Ov+ChPxs/ZfvLTwl8WPCdzfWFpi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gnWMcZWTo3b9KqVONQtO2xR8Q6hefDWxkXULM2VxGG8u3vIzFNE7dTz1rxP4e26eP/iEdS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myJs5LHnJr9SfBn7Tn7Pn7Yvh9dH19NMvLiZebLWLdRJGx4+VuoI9QRXEeM/+CZOg6Ukuq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9s+aml6nIZ4G7/JKuSoOe4PbpXLUoae6bQqJbnxd8TNSTw/b3NjCxQzkKijtGP/115/8AD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BcalcDNpafLHv6M3b+Vdb+0R8Ivip8OvEE03irwlqNnAx8tNQhUz25HqJU4x7Grng+3s/D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CwmWTjAJIPVs+uOtc9Ok47m0pqWxNrkj6pdWOjRlVG8XNwB0YKRhR9cn8q3viV4os9F0e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nh8mNe/mkYLD6DFen/s1/DT4feK2lufF/iaBvEcwMg8PWt6La4VCvyqryAI3bgHvUvxE+G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yeGbf4HeOLuOBd4lS/Kv5ZP8ArV2pg9Ox5rT2fNqZc/LofKHwh8E315qVvqNxGfsszFzJI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p/lXQ/FrVZda1zRvBdmWl2sJbkbsgFiDj8BXst94Dj+GcNhpfiDwx4qGkMWW1On2mbuIFv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/TOKs6Z+yT/Y633xN0PxDceILRVEkula3Yvpd9CCeSBJ8rgccKeaqVJ8tkNS1TOY8TNa+B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hFtrYKzj+8B/9evn/AMM2661rzarc/OzSM6+9ek/tKeLI7yw07TIPkvZlUyKuOck9uo+mf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JSz0mMyEo8a7ju6ZH+TXIqfs7tnoVMR7WCidT4d8QeVqR0/Pzz/vlHoK9It99rYPI8Eptk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Vz0z+VeP+CtM/tzVrjUyoI+7Fn7oQf4/0r0G18RXbvPp8JeOyuBiRe/Hr+tCOMmtdM/0mS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YVguAP/11z3ja4lvfsOgW0eL3UX2tt/hQYyTXqE1raaHoMl7PN5FpBAZ3b1AHSvMPhTcTe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tvQFaYtHaIf4YhnB/Hj8qtCNq4soI9BfTo49kVrARsX+Ir1P44rzf4W2LeIdbvfE91H8sT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YcE/hx+dem28n2jWJQE2Kr7nDenIP865+3txpbS6baLsHnMI0X3OaGB0+k6aviC+/eS7LW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vt/n+VeG/tGfEy38aeJvsOlPL/ZVgqxBXXBeReGb+VeweMPEEPw58F39zuCXGPLiQfxTMM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fKEEMms3xkYZbq59SSSTW1GPUib0NbTbdrLS8q67mOCe/PH9a+2f2H7fZ8JdQnIO2bVZG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K+JhAkMb/AC8qpJ/Cvvj9juOOP4F6K0Qws088n5yNXQc57FrTotxFGfvtjP4//qrzHUryP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mNeja4R/aA9ox/OvI7yXz7mYjoJHz+daLYTL02GDqM/dwMe9fHH7aU4XxX4YteMx6dk49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ewykyDHdcD+f9K+LP2wrzzPjAqBtwgsYk+mcn+taw3IlszxleABSMtNTPapckda9BbHnj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dyKl3fMDSH5SRVDRHjFHvQ3Wk470DEfIXdjIr3P8AYw8AjxV8Ujrd4nmabocRunb+9Ifl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V4PNL0UDdk9K/Qb9lvwIngj4P2bzALqGtf6VNnsn8P8zXn4mXQ7aEep6dqWpT297NcInmq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j8v0qI6iusXNvcQsUSPLMsnUMBU011Fp8eHjUHIfzP9nmvMfFl7qmhtNdQ3Q8q6l/0cr1X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TlyHfGHOdDrXiAQ6Tf3c6FdobBPavmHVL59W1S8vZCWZyQCPSvV/i54iNjodtpQm/wBIm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gnGAf1/OvFY8QRM5y23pj1rkbvqdCVlcq3O+W8trOMiR5WClfY17/AOAdLEMNtpy48sEBm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e+G+knxB4on1CSMrDZjame7d/6V7/AOH1/wCEfS4vZWEUUaMXkP8ACAMk/wAvzrroR6nP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tIeJpNVvNK8Gaex866lUyxoMYX3/WvT/CPhn/AIRTwHDptpDsnmQAE9z0/qa8A+H923jP4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kLWduzNEvUgZwoUdzx+tfQmnte3WvRGd9tixWRLfdtbOQckdj60q1RR0RrTp3Vyl8WLey8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Cykf2lrdxtl8r73k4Bb9SK+frz9mXxJ4e8b6Tb2/2fUdOvk+1xyGXIXB+6fQirvxs+IU3i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3CM1vKYYdhzsRT2/KvonwaXvtL0GaSQzC3s0HmN1Jbms6N7amcpHnPiP4T6p/wAJlo+qW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ozxMxO48AgY/zxXQ2PhS61fWL+/mIKWshhVxk8kcvg+nFejeJrgLpssDoDJK+FY/w+tRXV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eNWWdpE4X3NOQ4nyVd/DPxBpPiC/ttTni1NL+cCzIbewJJwQP4eD+OK9a+LGpa58KfhZp8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ZzJ9pWSAsojI5DYIwM16J4T8MvqPiVNXubaPyrGNlhJ7yPwT+AB/OtPxzewaT4Yv5rorH5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z5jMNqgenQflVxlzK42up8o3+qeIfiBZ212WSRtQuFnls4UOEkC7QwyT8oApNU0e/8DSX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teou66WPlWIyCPbmvaPgj8Nbq4awmmsUvI7xMMjycCHdguOR/ED+Ves/G34DWt/Y3WJf9H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Wy8ZVNw28nrj9K6IQdrs5qktT4MufKs9ZNjdeZskdVimjfLS9s4/Kvavh34y0P4U6VNo+r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k33MUsLLIO+Vcfd696rfAX4Qp401z+3prZp9MsR+5klxh5efWvTfix4Dn1uymuJbTGrW6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3MQA4bH8YqLJ6Ior3Hxe8GeMLKGHR9Mubd7c7jJcXeVZT0XORnoaoSeK9A02SN5LO8Z14D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U184X2py+HdksEcLCY+W0ci4DsD1PvWvo3iLW9Un/AOJiI2s2HyeX/wAsyPT/AD2rN01fU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xU0CLMSXF4qMMGNq1ofiJ4buI44VkugF5EIXJ46kd/TpXzLf3N2s8r2V19saPkQs4Vo2/v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XwzrUA08/2lts9Rd91vILgK6uOvI7HI4qPZ9UB9FL8afCcmnnTNTSbUoC3yblAeP0IzzxW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9GhdbXUrqXYrGKC4jDL7HjpXLeEfid4Q8N6PeQeMPCVlqk8LbhexJhnX3Hr796luPiJ8N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xp0enz9JllTgJ6j6c/nVRjrcmT0OF1zQ4/Fkeo6vqLSS6jc/NGqLuUc8YA5HXqDWz8FfHf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J4NV8R3l1okUfGnXcpuYz6Bd3I68jPpSyapY2t9OLeCRLdGKpNFESGHqMVveG/iZo2j3E0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cvl7UjmjKID6kn+VdDloZRkdDqX7V+kSeJZtOuvBsmq6fGgzqGnuodWP8ITvj611eg+PP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0zX20e7ZebLVVMLBvx6/nXzNqUuo6nrmpasmjm1e8mMv2eCPbHGvQAD+veum0X4a395bwa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AwljjZcBz3U/UVPMan0o3gC7nw8MttcxEfLJHNwaK8yb4heSdsPw62oABhegOOf1op8wHy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Q2hbG6RfLOPeqdxmDS/EcI6wXQf8A8eFWtQk+x65YzqOIbnOfTIouo/L1rxPZHILQ+aCO/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UYjutBl/gS6hP5mptQjaFJweq3TY/M1meIrg3HhDSLwgApJE3HscVs64+2Lf/AHjn9BSA4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S4B7wEH/voVveItLuLrTr3UYj5iSWIgKjr8rHp+dYeh/8jFfSekeP516BpypNpKW8gzGy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X2VmVFXueZeFrG60mG9EsLRv8pUN16VvNNPcWpNwsmQSOfw/wqxra22hzSRyec+7/AFQC5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ZriERW9hcSFvvDbjBreL9p7xnbl0I/CsywyawwOUx5nzLk5zgY9O9dd/wrXWfD/wnn8ZTT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i2awhiZ0cgnJx0H+FQfDHwzqq+JJb6/0to7DZgtN03DOP517H45Yz/s3+JUXAW1122mAXo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zjoI8AFtKoALKzfeJ5/rV7S7Nrhgz52Buc1Tt1MjJFJj5htOfY4roUU2+6NApC8CuStL2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Vd+PuZrTZTbx7SdpZt278v8AGs+3mUW6iX5WLjG6tOaRFmkACjaoI9zXgVJXZ3x0Q61j3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KrBVPqTW/p6COZzKxUQsoBXrknBrKsI1NxblYmjQMXz2LYFbMkkU0IxL+83q7BevWqjH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pZvrfT5vIV5LlGVf7w2nGa6bw1ptp4dtY47y5dXblw/Q+gFQ2s5/sXTNRJt5IlZkihSTa4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rs/srWx+2JBkBgsM65JGO3B/yK9iMeVWMGI13LDa3xnKLBcQFol7YPAzXM+FLTbcSlZGWZ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/Q/jmt2+WRdFee1vWDvBsgfbhnOe3A4/wrK8MJJYrkyreys+HnRcyhscqfTFbLYTLviBZ4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fDcwhcmPg4xWJp892tncxxSQt5zjM0qkNtwM4x3HarutfbrhSixyOi5z+8+U/Wpreztv7L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WaNWETOecntj6UzM6jwyFNrLBI0Kv5YAvLiNmIHoe4P0rd1jUYJrC2srZ0nMf8aZ2k8djz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K30+7ljeO9myFW32l1I9T3H4Va8QXl5NpUVlDBFCrcysibQPQevr1qWUYmoWlwiyPczws+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uf5UyFX0C7hS3kgkLJz5x3K5PUe1NuMRxi3Lfu2QMJH+7moWtnigXzkSbEmTJD2XjmgDTs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gUSqqmNmjT5EB6gVsabFd26LHFHFLEq8CdcNz61mtfXEQVY91pEz+YVj+86kYya0tJkijs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7fu7ly+OtSy4mlpujNNdKWufs85+9LDnCDPTiu00vw9psdxMb6WaeUsTHK7MOgHT1rG8P6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NxGJYtq4Xyx0P867zSNJhWNbu5VZlxhdn3s1lKR1wRnyaX5Tl5pmnLLwgUAgdsY61sw6X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KhwcN1T3q/JZDaqJayNLJghWbBA/rWjE8nkhmjH7w5yFweOv1rHmNSe303bGgIHlJyQf4v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jhi2LlmyxC9hVS2jFxGpAZEcbdzf0rZt5DDCgiaQqcgMfWkNGlounzTKq3Xlxxtyu6Ta2P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0sVkRpZfMUEKiKuSfr+lcxZ2txePE0jF3Xgluiiut0e3huYZgyAqjhS+doA74Paspm9rK5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wiReR9nG3e0fLg9gfb+tbdva/Z5JGEkjB8YRmyB9Ky9DsbZdOdI3Zo3OBIHyT9D3rQitFj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Xuxya6qe54dZ3ky/HGq5IXBPWn0yMBegwMDFSNXrQ2OZjqKatOroENzk06iigBrUlFFSwF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mSSbcHms5yUVqA5q4Xx1p1/NMbiAgwbNhU9xXax3CSEhWDEdcVzXjq+TT9NWdt4CEljGpL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m15Rkjqw8nGorHBa/a6i9v4Sv1gjR7LUYo1bdhgkgaI4/77Feuadbm2s0iaRpTzlmOSeTX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Ubvwb8K31PSvsU89hc2l7vuWfZHH56LkkDhvmP5Gvd/BviA63pcV411bXMMkSOZLflNxGS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Oow7jBnXioylFXOnjjEa7R0pelVo7uKRmUSqzZ+7S/bEWYRtINzdFFej7SKPLsWVYU1pB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CKp6vI8dm+1AykHdlymPxFRKrpoCWthdVVpLSSNOZCMhfWsHVZWmto0JkiiVgCqdz7+1aN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ePeSw7Slgvvk1jXZeJWR/9HSMlQu7O/3rhnLm1O/Dx1PMvHUJlWVpUErjeVb64/Tjivnnx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IvmFgwKR/wgY5P519M+MbcXum+bHCybVxuX+L/PNfPPi7TmluZCilVDmaNvRO/wDKoizpq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b7RK08arOu0xKjYbGfve9c7rEL3M93I0wVxtUw7cI+BnJ9a7DxHpL2eqW7uguBPIcR/3VI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jfZpDAIjOzEIvfG3pWxyHK36wG3jFwyssmCETpmsya4eFN+d5jTaqgc8kD+Wa2762BkWFl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+gxwPwOazbjT2njWOdQh/5Zr3bPp9MfrQI0vhi1vYa9axBLiNI5fL/eybhtY549Oa3NXm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Yx/p4YO2cb/4c457Vy3hnP9reXG6kqVYGboG5zn8q09Y1idNbCXt1bLLI6yK8LEFDnAPH4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k9UfZHxu8Qf298C7C4nZZbmS3a3m2ZxvCjPXn0r8+GuGaOK2hI8xJMv8ANgrxxj9fyr7U1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CZ0ybFxHbI7xXAcbFBA+bjuen418a3Df6J5IgjDiYgvI2Wx/e/p/wGooq2hdaRBrFtf2qr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Plu2TxWLIsl1btnCsw+bHpWtqi26G1Me6eM/K7jpjvWbqU1vCvmQAybVwhJxmlUWhnGWp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bDef4fYVR+4oLAmU56Vptf/aIkDrtbrjdmsi6Z1ZtoLZJ4FcKdnY35dbl/wACzFfil4JLq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sAAfe4Qf1r1H49WQ0v40fECzUbo11y6fd/vtv/wDZq8d0t49J8S6DqNwZBBZ6hbXUxX7yR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qfyNenftCeMLTxB8bPF+q6PcJdaZqF2LuCaP7rxuilWHtg/oa76UlbUwq7mFN4mv1tdO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n+7kV6ZdXjzWm5oiWyspZO/Hf8q8Ki1FLy8s7cnc0koB9cEgEf59K9B+MGpRr8dF03SQ1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YZXii+5NI4Lbz/wB9V5+JwHtpKSOyjX9nGx538ZtS228UZ5LIzhffj/GvoX4Q+CB8RP2O/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PNb2a6giH/noqs4/9BNfNXxvU2+sJp4YO8dqg2jp8yjP86+zv2FZ4o9Y8TabIR5F5YwR+U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fzFevQh7OKR58pc0mfl9pczNG0RJz1Oex71BfqZLYgdI2ya7T4peGP+EE+MXivQ3QJFa6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WJGPzrkFwzSKejgivdi7o49jCz+ROaFbDBv7vNOmhaNiG6rxTWbOfejm1EbGoKzvBIf40q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pieijcap7vtFjE7NuK/L9K6DRbcw6eZT0bitehktzK8RXAZoyvSsQ5bNaOuD/AEgJnHes9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bFjdtSqv5d6QANjJxipRnb1zTAZnr6dqD2peO5xTWG7oc0AAGaXBHSm7DTz23DIoAQEhh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Ifmz09vSlPuMGkoAZ/EDTe1O4yc0DFADacv1xS4U0bfWgA47nNIwHalyD0o57UAEZG7nrV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gC7j82Me9WYflYFsHbyQO9JlI0bdvMGwnGelalmvlsUU5IrJhZPlJ4V+QtaFupgmDspXP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8JH2hGxlW4rqfDMwE5ikO6PoFrn4Y1dk3KAmO38Vaawtp8kOxsnO7d7elR0NDu9DiNm93b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T+BryfwPGYtdRD97ziT+Zr2jQPL1KK2nQYPzKw/CvJPC8JXxVdgdY5nP6moJZgeKsyeJZx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drcKLTwnbIThyM1yeqA3Guf7TSEfma6vxY3k2lrajoqD+VUhGVpzNDZRtj73zY9aksdokk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2NQLe3U9AuahYvbwzOPuZH60wG+Cm3eK0kY5Blx/OvRdTjaTxFaIPuhd1eb+Ezt8RIw6CQ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viiEn+CICgpGVcXwt9Vk6bAxK59a5v4+W5l1Hw/qIULHcWKqMdyp5/mKu+IpjHfNtOCJc1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eD9DuX+Yw3LRfmo/wqoiZwnh24aGYqW2nqvufSvrr4J+ItFm8AJBquhSatLbzskc0dx5RR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r48tmMc9vtb+IV9EfAfUBNa6palvL3oJVT6HmpqEvY9a8R32i31xbvoejXGkxquJlnuPND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WWyheckk+lJNIyyHd35/U1E8hbGCQfakYku0FWPy4XlssFH4k1DDM+oMBZW9zec4zBAzj/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UMhdNxVgwEgDKSOxB4Irt7P4xeKdPtzbp/Z9xEG+VZLXAUf3QFIGKfvW0Ljy9Tno/Bnim4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VuhjIVQgz+bVWXwv40YkR+BtYY9DvkhQH83FdlH8ePF0PzwR6PayA/f8AsRfH1BaqF58ZP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VLeORu0FlGg/AbeKj3jT3TI0/4b/EfVpGS38FiNx0judShBP0wx6Vaj+D/wATJpjHJp+g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qDsR7EKlNk+IfiyacMdeu0kxz5WxT+gFZk2p6vfSu9xq1/M78sWu2yfqKNeoadDq7P4B+O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z4XsZ+vlmWXGB3BOP5CoF+D7qzLqvxM0mzZflP2SBXI9fmLGuN+y+dlnlZznnzCSf1pyWs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/AC5osB6HbfB74fXFuJL74q3S3CcNbiQRCT3BUd61NF8NfCbw5cC6ttSgvrhOj36NdKT7i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eVrbRGTlRu9hipGtkB5Xip5Rc3Kz6Pt/iN4At4gNP1O30aXbzHawxRxs3s20Y/wDr1Xtfi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f+ErRlbjynusD88DNfO629vn/AFI/GgW8G04hXP8Au5qJQL9pc+n08T6H4gkjS31nTZL3p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9MEc1OPtVnOXRYTt54UsePYk5r5TFtDeXEdtDYG7uWOEijhLsT7AAmvWPh18EPiRqE9rcx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4SBne9naaV0HVFgJO3P8Ate1YShbUpPmPWobiPWZVnd/sV0PvLImBJj0HY+n1pbprjT7i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t3yJ5ak59wO59/SulufhUkL+fdi4vYSFA2kZLeuB0+laVnoK6bs8vSLjC8b7eTbIfr61iW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KvrEhm1Vl0t+JGg83a0xPYf3eldWl1Y2rFUTypR8vySM4A6YyOv41nzaTfXPzLp8zxsesg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1vWenyQ2v2e50+3jiYcFbsKUPYYHpSEzGvorYybbd0jlTgqYiIz/ifrTIVh3JK9jE069RJ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vz6BZ6db/aJp7WaLBx5M3zBvQevvSRabp9xakIIzI2N23rntQIyljtWup1xsEnOzG9Pp7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aXCZhYLEz/K3lwcMKW30VywBbEm7aSOoHvW3DZwJzLN58chy0I/hHcmqRLGWEmkQtG80jQ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z0x/WjVrHfIqy3K3ER+fMUhGB9RV3+wYY7EzR/Z3y/7p2z09OO9L4XvII5NRVyjySHc0c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+lMdzLvPDHh7xLDD/AGjHJNdWo+WaFW3qo6ZP8QqSx8BWI09baCXzIpMkSW0C5OP7x9Rn9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vNLPawLcRP842swXJ6A5+nakhhNmq3cwk024mYSKtvIc7jx2oHzGXBYxXHl2V7DPaxx4RJ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xx0pmp+H77T1M0ssM0anaqFggZfXnr2rumkbUrF7eKCGW7DFTHIrAsnGD7981Ru7m6vzBa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w/KohySuOnB60WKRy9prFpe6ZNb3VrhI5Ou/c6ccYx2/wqhfaXFa26zNIsrMoZY41O5hn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1s3w7lZhcaNPbwTyMcwxvgH1+TBzWtpekz6bD5skkt2sPyyRxwpEp9ckAUcocxxV1pdvY2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4BK7f9X6KT3qre30i6aiwGa0G796WbG5vT8a9Ogt7HWI3tYo/JnUYUcEHHTkdcU+HQ9C1R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tEfLYdp2/vH8qA5jyxde3Iq3M8ssQ+6scpBVuw4pyeLLaz/eEgMSAZZ3dieRxx+Fe0SfD7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sDgD6Y9ahl8C+HYdmyyt5JywUsWwaqwcx8l/tHHx94+03RbfwVp0HiC1jZzf6b9uNtuP8L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6Z968GvvD3xB8OWyvrHwt8TaciAeZJYxxXke7A5Hlvk9uor9LZvDltDqCwwOtoq4wx2t+W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Vo0zSNf3DMh8sx24A3Z7nPWtE7KxDep+Wl18RtM06Vo9UtdW0uYfeS+0qeIj80x+tPt/iZ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r1kG/55yTbD+RIr9Ktb0a3s9QjuRqbxTbcLNNbqTjjKHg5B/pXKeI/DHh3V/n1Hwt4Zurf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4mZyfdlxmtFLQW58Lw65p98oMWpWswPRkmVvw6mpWlgdcBip/3gR+lfVdx+y/8JNVt5kPw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DJDCLf8QyYA69q47Uf2M/hfp8mJPD+t2Rb7v2HX7hVH0w2KfMPlseEKURRli30pfMTIxn8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jvwhyNI8SeNdHk7F9QadfzdTmsGb9j+Sz/wBV8U/FkR6hrjT7WaL8flBo57C5Tz9nT5ucU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b2ruof2SfElxGWtPis0y/w/adAhH5/OM0xf2RfGiqJZPifZRjpuGhR4/SQ1XMPkfQ4Zo3z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HyoDHjrmu0X9lLXPMK3XxbuGHrZaHGMfmxpW/ZVjtctdfEzxPcR92tbKGNR+ho5h+zkcYy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qDO/fu7H5sV26/s1+DVULeeMPG1y3eVb2KMH64XIq0n7L/wANVkEk8PiDXWA+/d6/M2f+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JHnE91bW7Ze+hjC9Q0oGPzqrJ4s8PQ83Gv2MeOzXCj+or2O1/Z4+E0OxZ/h7BdMOfMu5Xl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ovwP+HHmD7D8OfD4Ct97+zlyv47efxo5g5JHzc/xQ8IWzASeIbFmzjasocn8iar/8Le8Hx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f9XFayN/7Kf0r6/Xwj4VsbpUs/CGkW/lj/j4h02IsPpheKktxFCGa10+x8skrvt4Y42/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5w+DPjzw74s8eQackWo3EciMyySWE0cYYdCWZMfqK+iY/7N1FpEe9jkmjOC8QfcMdvQ/hW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QkcjpjGxeorOm8L6hMzSrbSDjPmRthh9fWhu6saxhbUZNqmmR3gWS/uLlUHMaREEe5z1qO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PLNOY+0kdsBKfbnrTG0O6mYAxtckcM4wrfjnrVi18L3EZLs0DDsXlAdfy61GxqZlxrehsz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MlHiUOffrTbe5tldZYBd3R27l/fqrL9Rj/OK1/wCxY1mZbi7tJXUbt5Ull/IGo47fTbq8W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ZLxKQ6Hv1Az9KTCw3S7qPWNQiWRprN5DtEinLBu2cVdks4LXW7e0jtmu3U7Z7iGRlMcx/h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EsdItI0ksbw3lyq5MhhMTJjodo/Hms37RKsbpbXdvAkhLSyHPm+7DNNFGLdR6iJrkQ+eXj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+vPUVNa+ILlrdLK90z7YwGFmX5ZF9fr2ra0+xeBT9p1mzv4WGRvk2TAfWrMvhn+2IhEt7Z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iT6Bh1qluTY5i1vV1KGSA3EbBWx5cx2SDHb3q62k3725nht4BbAfeZyzHH0qjNp72bGKZ4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zQFZcf7LnrWfaTf2ZIg0m6uLhfM+exvUG7/gLGuhLQylAupeSpbkrbuU/HA/Otq31oogLp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1pLXxFZSuYL6yuoVVsyR3WBIc9lI61Qurew1iZ4reBrQI2UjmlO8qe5A60zmlSNZ9caSbL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etLI1ndW5S2gjz1MEi5H/wBaubuIX0m4NobsmdcKrkEYXtwabHBqFupvo7s3BVto29R60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sWtQ0e0iXzltJLWTpiCTg/hWXJZWdwwMzb/4cMuG/H1rqNJ1Rbi3MVyoHmfebvn3qa60Gy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AdfWspU49TNx1OEvvBthLG89pc+WyDlNua5+507U9HUSCPfEwzu2ZH5d69K+xmxkaKTr1B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uN/lSIudy7cH2rndJdCeU8phuo4bpby2EumXqnP2yxbaw/wB6P+Ifyr0LR/itqdn5f9p2c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509gsuPUoe9LP4S0rWlEkebadhxjpXL6v4J1HS8sV8yJTkSLnj8qhwlEV7aHpWm+OvDXia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iF0y7lt5WMcnHUEHqa6Hy5dPPmRvIhHT0FfO+o29vqzwjUoRO0DB45WjEc0TD+IOOldboP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KbO9j16272WovtmP+7J0P0PpSu76lcx7XB4sXU4/LvIPORRtL+lQr4Vsr6Y3ul3jWl9jj+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To/xK0DVrhoL0t4f1J8BrW/Xy1J/2T0/Eetdgtpc27RyQy5GNy7W3Aj1zVlcxe03xRP4Tu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vIZm3S3ULlZh6MOcH6HHtmtjVtE8LfFzQ57Kf+zPG+lYzJpeo26mdB3AQ4YfXjpxmsGbV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uZI94P4VhXul2N/MlwyNp16pyl3aPtZT646j8KtStoXGb6nh/wAVP+CXfw38eTS6r8Nd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5dLRt01qr+nUSJ36HHNeBXln+1/8AsR6yupyzah4n8LwsA0sE326wlQeuPmi4PUj+VfoVZ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mit9SNvrUA+VrmctG7DtiUc5+ortbH4h+FLG1hln16HSTdv5CW2pSKqOx/hyOCOfTnvWvM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l74N/8FUPAHxEittI8ZWcXhzUp/3VxDex7oC3ThsbWX616R4w/Zh+EXx90y9u9KsbfSp5o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uvLQkfMC0AOMcc49ah+N37Gfwl+MUs0+r+D/7FvZlJGuaFGsO5j3IHyMDXyDefsm/GD9nH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49bxD4ZhZjcWUVwIblbfB3gxP8nA/un+lQ9zY8f8AGHgGG+8VahaXcvk2YnMMUtuACmw4B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6d4++JXwz02TS4/HmqWkuhxSCG5huwheFgCiFSd3XHSuivoE17UXiZSA7ROGcESZYgnr7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hJpPEeo6vqlp9rt1jkjRn6oQpCt/OkSWPgn+0t8bvFXjV47/AOIWrXVvb27SyRSbJNvsM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fFTx/wCNLzTrfxX4vu77TJrKXUXhnRFERTK54A68Vw/7Fvha01jV/Gdq7QpcNHCoDLljE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9O8aeGZdL8B+ONQKFxpei3Nvnbj5u2aJPQqKPipLqTxl47uNQkJayhciMjOPpz9P1rrtY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IeJLhtpK/3e+a5zwRCNK0WEOmZpf3j7e2STXX+B9NbW9eN5MMwodqhu45wK86q7s6Y7Hba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RkvJSsUcMRdvXA6fmay/hq2oalp93qmoI2biQuidowei/kB+dR+PZj4p1zTPC1ou6IEXd6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+PP5V0KazB4U8M3JvFWCCEGTd346CoWgMwvjJ4vm1gaX4PtCBJcFZbojugxhfx5/Krfw/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IPKS2k8sR+i+led+EnutWurrxRfKRcXjEwA/wx9FP4/0rpvBd+W8WT2cYzAITJK/o2a1ew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sdWcqo/eLuOe61U07w/Je+Io5fLZRO+6Mn7vA7/hWxcZm1eC4yGRlCrnucf8A664f4zeKG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OY7q++SDy/4EP3m/Dj86UVdgzx/47eLn8U+LpNOsn36fYkxKy9GbjLfiR+lclZ2j2MKsS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TSVj86Wd3kDscuTV2O4O4tOoVM/Jj07V2JWVjme5z3ifUpLHS1ib/AI+Lg52/3Ur9K/2Vd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geNBgyWnnfmzf4V+YuvRnU76WZnyWOxfyI/rX6sfAnTk0n4V+CrJTkR6Vbn8SgzViN/xEh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If8a8cdWk3OHx8xz+de1+I1Kx3056JCx/8dNeGQq4iDOccf0q0SzWiYNcBl+60ZGfwNfC3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41au+7dhY0+mEFfbVizSSLg5UnB+lfB/xpjlvvi94tmTot9Ig+g6VpB6mc9jhlBUAZwe1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jWdzIwwu3j86etjKo+7ubtXdzR6nFYgzjrR97pUy2Nzuzs2gdTTWjkViRG3ljpj+I0+aI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o5GPANWjC62++QEMf4TVSQSNlghGB1FEpq2g+V9TqPhD4Gn+I3xI0fRYh+7eZXnf+7Epy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s447e3Xyo9lugWKFf7qqMAf59a+X/ANif4erZaT4g8YXCbXkxp1kzevBc/h8v519MzTpFb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3Hpnr+OP0rx60uaTPTpaIxfFF9BHeJbXTtGtwoi8xf4c9K5hfC0em3yNevLc29mpeNX6f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wOoFrxpVVUIURsud/+HT9a434ieMp7TwnPOuY5pwIYkVs5HQ/TtXn1o6HbB2Z49468Qf29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oGKj0A9q5XVZzBakoMyP8kf8AvHirtujKxZnJfkknua3vht4ch8bePoorpjHp1khnlYLnD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2LqO2p1/w30FfD+l2lmAN5XdID3Y8mm/tEeLv+Ef8JR6Vav5d1qZEfyddnG7+ldfo+mLa3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3lErj5ez/AJZrxXVreT4w/FC9lifGm6cRbxH02nk/if5V6i5acLs5IqU5aHqnwL8K6f4X8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aS4XcmfvKezGtb4r+Irbwb4Nv9QRydZvcWtvKf4R/E/5EfnU9rD/wj+mQ2cDG5kGAZF6kH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BfjL4i/t7xg1mJWbTtLTyg3Zn6kj/AD2ryZS9tPQ9KcfZxMP4c+F5vGfiqytGBdJZfMlwu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ZOnxraXVvZRqVRtqRZXHyDivHP2c/D8Gkad/aN6US+1IlLcMORCOmPrmvXtR1a4jhEC222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ybgB/SvRS5VY8926CXV4PEXiyWwLLFDaqV+buRj/Ck8S6gZpvLhYvFGAihe71x3ibRr21Y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Iw2uPvkn/AD+tdD4TsZrK4Nxc+dfpCCwd+m4461zVpdB04uzbKHja8vNLt9OsrGaW0kc75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zyK4DUrq/1NbiKbULicMvEcr78BTnqe/Fdf42m0zWNYvoJ7hopIY94nX7qsOx9qwfh9pM1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0itapFJFAW+6XA6j25FcfLUnPTZHa5RjD1Oq/Zb8Vf8Jl4istEuLmPStVtRIsF3gYmGSf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T+PvirxfpMkekXFw8Wqa1cyRPBDOfkXiPAA7EGuS+E9xYWnjqbVLTckGj25mnnRiB5mTkD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mST4m/FDX/iNqzTy6RpjmOwWQkjdzhhn0/rXrqV42OB0VF3Ok8bLrHwc+CMkPhrzDq0Cw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/AMTcdaraR8ap7r4NRa3rSNDq9tAY5G2bBLIxIBA98Gva7VYtWTdHN5mV6SdCp618r/HbU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oOh20Mej6ORLdBf8AlqwI+UfiP0qNrm0VF7nGWXgeXWrs6zqyeSWBENr6Kec/jWlbeEEhX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/KZf4R7GtzUo/tl/HKzyRhY0xGem4D/8AVWD8SPF11oug3FrZso8yP958uSP85rmUuaRu4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iB4ispNRng06OOBIH8pbmNiC7DqRj8Pzq/wCD/DNzrGkajNITfpHtMnmMS6hs/Mue4xWX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SSW8V0P2U7lWX5VYjrXqXhbw3f+HTczzgfZ7qPyHjh+YDByD+GK0qVFFJIzpw1Zi6X4jsp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003UIiMZlibDuB0Le44rY0fwf4Z8J6ki2S+TdXcAeHe/zYboP0rnvHkkhmcWkLrDDIN0ir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fP6VwyNqMviGa8ghlvV01AHlRdwjQ9mP+e9VTk3qyKkLO59D6X4gvvDr5hj3RFvnR2yp5G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Nq19Jay6SI0S7haQOVBUYPI5+tfIW7xTrkg8ueaZGbc6wydAOf5V9K+C/GFtoGl2Oj6jP9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d9vOUc4J3Y+tUYHoVxbyyQR/b4VhlY7ZJFjBUjucCqvhPxDBY6lLo1zMIpt/7mdm+R1PbH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Olxa9dQxWOq2spmUPFC8pBkXrnnrnFc7rGhz3WqOVt4bmaKT5WJIcMO3HXGP1qRnqcmm3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7T/OiptF8fXtnpsELzwSCNdqm6dN4Hpz+NFAz4K8TbWkWSM7l8xGDMuGODzmrWqRBfGKOP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kv/16q+IvNkt5GkBLkZ5x/Sn3Ep+3eF7skHfE0LZ9NuK0e5Bj3TNJ8P4Yz9yJwv5SCun19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qr+Vc2sYm8N+IrY5/0WWQrn035rXurw3FjcADc/2WOYL68YqkBz+hlDrmoHHy+Wgz3GS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sah4o/wCEd0uzjnnLiNSVzhQAWZvYCuW0e+jtzqtxI7KqlR8vXuePp1/CvpH4G/DOXQ/Bt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yNZ1JDKqSfeS3bIUD/e6/iKqVOM/jJu76Hmfijz9JXzJZEezUtKgaP5yQMZHtnpUvwTvPt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5WeQOYzubJUEcfSsv4oast7dLpVvH5hhJEjD7u70H0/rV/wCB9ksOn6vAzfvZZssvpgf/A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VmTK99T0S3eWaPLOORtUGtqOUX3wh8f2csQkggigvNo7uku7/ANlrPt1IDIBuI4xWnoNi1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nEeZNIf5fTGWP/oNFX4RxR4RpscdxiUjPOPocCtQW4ELoAQ/fHpWdaRjyw0XTgn61f3s2F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Wq8zaO2ENCfzljlgwpaOJcnd61JHNJcyNmONAzDADYJHeoAp4UfMc9Kt29u+4SMvrhK4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cvvKbhInAG7OBWloyyjU1vHimkt8ESbFz9B+Zqnb2KxyR3EXyTcLgtgc9j9a6KwuHSznh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ELO2VTnoK9TCxUtzmm9TqtKvEtPCzqIWtLpHYsk6A4ORjAPXNbmk6jc3Vh53kW73DYBV8J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gXEtxpc0RlRJQXEc0q556Y9q2NK03y/sRmuDbLGmHKtnzG9vQev1Fd0vIyRBcfb47iWW7m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MSufLReOmPT+tYNnqEXhm6ZLZBcRyRgl1c4RznLLn/PAra1q7jZAk7RSCbKKJfuH6e1Ym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3t1WMbQsfQ4qo7DkRRas88ikiR18z5l34JPqT2Fb/mG4YGKBWjjygZ23dMcD1FZnhG3ju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O6MYCjPTJP0rSFnLcW5wR9nSUFGt4wM4zwWHWqEdBoqx3K/ameOO4jGIYIuMtzyR2qx4nu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XDTztb8q3Tcev5cVzfkQrawxR3dwt00heY8ZVey8/jV+41aa4a2W5ZhBGg8qM43/Xj8Kl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cMcjyXe7+E9Qe1WNOknYmJYn5b/lo2ADT721hmBmWNjMR8oTGwE9M5q1fWzSCzZ7nc4TG7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ADdP05FvChYNcSsQfsz5DkdBjv3rpbGN5I47SEtHLPKNxSPeFxnII/hHr6/hWHpt3Fb3Bt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XBbPXnt2rrdFZ7eJre2g+yIwO9tuXYYP8X+etZz2KW6Ot0O1mha1P29YrRGMYVI8tnvj0H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7YLYRPK9438QkVQh/XrWF8OdDh1CRJGFzKkgDGONcNtAAyW/u+texaf4d0bU/MW1+2XUFu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pb+6p7ivPqTtoerTTtqcZZeGfJbzLDeztg7nYFsfhWxa6HIsmWjlZv7/l78H6V6VD4Hto7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ZFaMsRM2xV6YA9e+apXWh2+lwt9uP2L95tVicAA9l9T0rBTkbRjCRyQ8PCSPc6ySE5G4v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00JY4ImQvLIDtVtuP/wBdd5Y+FY7K3eSRQIGXcGkbLFcd/erGjtYwWcV00b/alyqhFLYz9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6mTta8TnY/Dctrb/Okz+YwLbmwoA9fzrudB0Bo7JZQYzIR8vOVUdjVE6bbzBmW6Y3MxBkL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K3I9QtrVIYfI2xLx5n3VyKcdzlrVJ8qSNG3t5PszRHakn99Oh96tQxlI1DtuYDG6sb+3JT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i6q+7OaedcCTBXCBDwWXrXXGUY7nC6VR9DYjuA8zx7GG3HzHoc56VP0rEt9WgmXEco4bGe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sbZU/KfSu6lXh1MJQkuhaWnVD5i9jmo7e685WwrLtOPmro9tDoRZlhqAajaT1IH1qJryO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xEEtQ5W3oWGYcU3d6VQbV4S2M89+cVQk8UWyyuiSQllHzFn6VyyxK6GsaU5bG6zUx5Ao5I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cQzXDQRIkzAfMRJhfwrO1DxEbxUWbS1nSNwyeXMflPqcVzSrcxtHDz6nVpuWacB/KUt95k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jC8ntYBIqAuvyrhsZz3rMvPFF5MGZLVY+22aUFfrxWPqWtXkvD7Cq42tuzkn/DFczd2dV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n/idpt74y+GPi/wAMiG0mubrTpfK+0R5Tfj5Mjv8ANtrt1lnh0SynjBKJFC32a2TH8I5A7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aXStB1uVTFI8NpPM7OpIJVGbBxyBkDPPeue+Bnj+5+JHwf8F+Jp5UsdQ1TTVlube2k/dpK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jcD371abtqdkoxke03V3PHbzXdnDavdsFPmSfKMd8+4qxb65FcW7IzZ/vSRnOGrjo7yWGH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P7wLhiR+FK2qabZsZfNuFBHDbOABT5uxg6ETvbW6kiZlIaU5GXb07UtzdPIzxGPamM+Z1/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DL5fki8kGPuxLgmifxVOy/PDNFH23D5vxqubQw+r63OhZYmd55sqin5S7bcY9B2rNnjjk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fvcHIP1rJ+1m8QzuVSNRw082QT7Cq6X76qpBDCwU7Wlij6MPSpOmEOXUm8QWJv7FkhAgjh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Y6ivnnxlpTaZfRTKdyJwW9Qc4b8a98vNPiuI/lur6RIxv8ll2+djoCfT+ea8f+KGn3kbP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XBVNioOSFx+HWhBNX1PDfFRijuZZpGMkO3KuvUn+7XL3z2sUMeYH+WTbvh++Mjoa7TUN87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zL165A/HP6VyF4LhmWGeQT7nzJ5ce0BgTx71qcjicjeShZ5vmeBfL+VV7n3/OsJ7VF2CG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GxljXUXWliHckrxoz7jk9UHHNc01vOSDgTQMfLLSxYBHZx60LcyJNMje1uFllUIiHG4fN8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F1qSFsuskC5TbgDg81z1lI91cQxeaEgDHy9643Y6k/pW5qjreyWUjZlYR7HWNtoIB9e1OQ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6far4S1rTwVRLy2JEkcm45C7sH06V8+Xmm2ovpXuJmELMQ+OuPb869u+FOpfZ01COSUW1s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bKMMd+teOalod1Zz3UjhJoZGbajZDqQSASD0pUypbGBdSBpI7WIlrBTuVm4OPr2rK1CGK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cIOuD9e9dRrWjmx02zvDtKLGT7ZOK5652XkCQeVL5q9GT7vNU17pnEzJNLUrGGmVj/s9c1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uZXOMH0rUjj863CFHiMbbWFMWyVYxtaSTOcBVyc4P+NeY9zq+yZjW0TKSse49AvqfSuL+K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1uBeyxPE5VzHJtDLj7p9cf1r13w74S/tbXrXT9UvYtAsWmRbq+uoi7RREAnag5kc9Ao6n6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j6fJealZaHqFydFs7lobS31G32TkYGZJdvAbjjHY+ua7MPG80zCTKtxp4kVZoUZHbDI3c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pXHiL4gyXl62Lu9tbbT0LdynB/SvJPDXjxtBtV0q7hN1FDny7hZDlV7KQfT+tegeEtWgfx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eK3dZyrrjjPb1rscbMnoZvxoulm+JmtEOPIimWEEdgqjP619Zfsn6iNL+J+nKZOLy3lbH9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xheX194k12eO2aW2uLh2En90Fsivqr4J65Fo/wAUfASyuY4/7PdWz/ed/l/9BNDVkmRHd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3wKPDPx2bWogRbawnmtj/AJ6LgN/6EK+Zb0mKQ4JB681+in/BRzwWuseDTqsUW660947g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0r86J5d0EDgYDHafw4r1KD5onPU3INSgDqk2/BYc1m5/lWs0glhIP3gML/WsqRCrexrXl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8VYRxtk6+mf8A9VddJi1sUgQbl6Ma5bwq6i+dWOMoSPqK6lpA0Ik+7wPxPelIlnI6wxkvC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8E4J6Vav8faZOcnPNRKnygdzWvQBdxbAHSlZSowTineWV+vekYk9RmmSyP2zmm9FJob/vm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QoX5j7UvPQUi4Wl4bn0oGJzkZpp+7+Jp+BjI9aYv8X1oAjp6AtkCmsMt0zT4/vKCPlJ5H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kwR1q/dWcYQMknbk+tVFUbSBQBHx3pVx2pd2z60e/c0AL/EBUsZxJiou+aFbb82MjNBSNe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npVvzJGdY/kKjsOpqlZSCTG0YatXywbojgA9GPaokBr6fcJcNF1DD5dp7Yro/JVlUIu5a5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a8gIzj5etdzpsiNgPHnaMZPX2zWfQ0Wx0fgO6+y3n2eQ4jf5QPxrg7WH7H4w1baMFJZT+t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8QkgHOcH61zslkYfGWtBwQzIzjPuOKgGcxo9j9u1+Fx96M5P51p+LLjfdOD2qbweqxNczn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Vla9I0itKfvu+T9apCJbf/Vjeu4bePas27c21s8e7ezMPmq/53k2i/Lub0rEvi3mLHGmFz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Ca+ZqcLH/AJ6AH869Iv8A5vEVzJ2EY/SvPvByk6nHkbfm6V391N/xMrv1RCf0oKRxPiaX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zV3xVELj4YyOV3fZ7tGHtnNZGtTbbxX7nBNbU2bz4W64ijLR7Xx/wKmhM8ujzHIr9xxXsn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vGWmLeI81jM3lSxxkBmBHbP0rxbzFaPgbied1dd4J1A2OpW0xb5YmDfqKJIR9uXWueCNNy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1zj5heXm1M556H6VWHxGFmAdM8L6NpXHD+WZyO/fGenvXH3Wv2EtxGouPKkkUSeVIuzqB0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YuWa5iQ/74/rUrQylG7N7xJ4w1fxpc2k2r3iXP2OH7PbRxwrEqx/e4AHv39KyPL2g7jtX+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x4o0q3yH1K1Vhx/rBn9Krv4s00phJZJu/7mEsWPboDTJ5TY27uq7Wz0pRh24GWzVE3GpP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8blI06X5h7ErirMNvr9037rwlq2SMFpEEQx7ktxRzGijoSOSuQF+Y0hLKepJ74rRj+H/xB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Okbj5He4DKR9QTXQ237P3xYvCGi0LTNjch5r4/kQFNQ5LqWoy6HHK6j1z709SGz6CvXZP2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tpZNa8NW8EkYdnYP+7Y9VJYjOPYUtn+x7r7SIL34i6RFz866dHvfHsKOeJXLI8iZoe/Wo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O6ZF7fOe/tX0db/sf+E9NghmvdV8Q+JBvzJH5wjTPoVVQcH69q9D0H4V+B/BEiNpvha20y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5s+PUbs/hk1m6uuhSpuW58h6V4X8SeINPF3pOhX1zYyS+WL+SNkgVu+Xbgfga9J0T9nC9u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8QL9hV9k1vpETuwJ7NKw46f3fXBr6YnXUdcW3h0a0ay0u3maadboKsjNjl8ZwOnapbffaq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zDzF88Rs/HU461nKoaKgcT4H0Hw/4EtRHoelSQ2k3EknlbrmY9wXbJ/DjrXXx2rSwiaGLU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iqhVfQru4/rWoPC9rrELXmnySwrGCTZyTc8elZenWsNrfR3C23lzBs+YZCxPscVzyd9TXk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ruHzYomuJIen3lAx+ZqzDC8dq9zBNeOEGWiicbsn6VvNoMOtN5lvAIZmG5oYoGw/uP896a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EasjxyjDRtHEAy+5xWRMolBb+S3+SeLcJME+YxP8ALvUdvpb6tdTtbW7XT7RmLcRtH+zn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7WXxBGpnJtb5cjz45QFk9Cc96ppZ6pYsnnxv8i8O10FY+/HWqRKiZSvd2N4I1tGtQvXzI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rTNFf28M8E/2K4YkfZXXYRjHHvWmbO08R7ftckNtd4wLqSQlW/wBl8fp+NVLzwv5dwYd9n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LKR6DNBD0ZFHdXEjSTShU2KECiXGauWFvd6jJJGr2ti7f89W35Pb6VTsIDPOLbzmVYzjzo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9a07nRZoZtsk7SowyssKhQ34npQIzbyS406N4RI5ZDiQRxZRvX6VPZ61BeKwtRHJqsK58i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E+h4q9p9m91JnUpI5IVO0SGQCQD6jr2qPUtJEyq6vZywMpRJpXKnb/tY61SJYkmuXv9k/Z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8uXVYl83KAZ5A9P8A69dHANI2NJJdbbuNf3Qun/dsPQe+RXHSoLy1t1Mto99bEiLyZM4X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pl2zfYX1Eeft4ZYlDqST/AB96YHoSXViy+VJFLZ32/eo8zlvp7VsPfReJgovZXtoVwixqC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15jpepX2l3Zt9S1D+0beNCFNwi7w/+y3+e1dfpdrd6soSJJGdiWdQ21wO2Cev4UAbdvpr+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Yrqe3dt0L7ySp+pAz/wDWrU1rxKlrNHFfQNbW87rGkhZSXY+oHpx19a5m4uE0i1uLdpL1+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Ent7VxHiSG61GW0LWlvBNC2+GG5mYwzH+7u/gP48/hQB6018mmahcG1IITiQrCQTx6iobq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m1uNrvkOokbfn06GvJv8AhZniHws32bV9HjeXbuVVndyc5C4bpge57VV8L/EfW1EVvqtrH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bHmaMHo2ehPb8KASuz1i7upIZosRSwYXC+dhw34AA/rRDJbW7Zliae5PJ8tduPp3H4muam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L2HU1tSd6yyriVCeinj/Oa6GO8EjC6uTeafdxDYsiKCJV9OTx/wDXoNOUvXXiBZI44WICA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1Peqtvcwwxu010s0Jb5fLiEOCe5J64/rWTeeMNc0fVljDqdPmHyXNz8wHqvHT8aQLdeJrp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xBfzgqHH93HTNAcpsQ39pJcC3tLe4cZy8lw6mNj6g963I7OO6t993pkLRyZ2rGwIye/H0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VrOMHTks1hl2BLyMuuf724EdP61ox6fqz3CyyukMsZystmx2EepBJzVXHsW/7Pgt4fspty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5wDWbcSXMZMVtbRSqSUIZcMP/AK9VNY1jUrWSRLveIl+b7RbuAD+B6VmNfwS2avKI0JOVJ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KOYFuaF9oOpjy2F6wGPmilX5seme1c1ciaxuGtLmWK35Lqrr2/wB7vU8gvbtJHtoopV/6a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V9ezx7UvY7BUXqsikkDvjHWkbcsXuVb7TTMV3ajaxGRuCrF8+3HSse40MaKrF5jEsgI/0d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oyTD7IWWaGVCOIYbYg47Yz1qC18TX9miDy/tNsv8AyxuIgo/M9Kdw22MZdSsgFih1C+inH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9ql/tq9smRFbUIT1O9Mo/1OOal1Jo7m4aaJZoFk5NvHICR+IqGO4imls4Xnysh8sxTSlcc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ua+gieS6n1WVfLhuLLd13RRmMn8+KlutN1fSZAs8kcMcgyrBkAP5VmeIvF+g+C7m6S4SKx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5G9WBJP6CuKuvj94V03IsdMvtRlzndL0/Uj9BWnLJ6i5kel27WSs5ub7ZcbMBrcB0P4CpY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uFgkuwx27xMwz9UFeM3X7TWo+eTp2gxWsIGAGYDP1xnP6VnH9o3x0znyRp8UZ6K0G4/8Ao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xPfbdby4kfy9NhtN3WYK+wY9iRTpNA1YMJlvNikY/c2qAfmSa+dJPjb47uQ7LPYQKf4UtR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r4leN7lstrU0ZIxiMAD9Kr2cifarofVFvo89rbjz7uZT180XUan+Rx+VV1W5jIaSbfHu/1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qAB/Kvk3/AISTxRu3Pr17t6/LKU5/DrTZNZ1y4z53iHUmB4ZWuGIq1DuL2p9b3/2JoT9rn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A5Yj65rMuLvRYollN5oaAdLhdu9fc5Y/0r5R+yGTd5t1NL/vSk7vzpU0CxZfMCDf6Fcf/A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X0PpqP4haBDHJHdeKNHuYwflkgukhlX8vvf0/GrMOoWWuLvtdctbpCOJbO4Dyj0zivmT+x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7mnW+lwWu2e0ZoJs/eifYw/GjkD2vc+l1smAKyXJvWbgSLFIWH17ULozSN5UyJNCORIIQ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wbT/G3iLS4wItbuWjRshZmEg/Miugs/jNrVqm6ey02+kPWb51Y/XBxVcpXtT1+bTNMuLJI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tZmQIfbgelUrG5SzkS3t74yLncCOq1wdl8doo9v2zw0oOcl4ZBz+Yq03xu0GaTzJtLv4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8PWjlD2h38Pii+uFmtbuK3vDnEc5J3gdulLNaabNHNdJHb6ndRkF7VlKOCOpGetca3xX0K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N3P72zYMP0Oau2fxZ0iHy1h1iZQPvJeW5XjuNxAxTXN0DnualxePqcIkhWARZwbW6iG8ev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1C6GHDFF2rHLEBtHswqlceLvB91JF9m1VhG7FnWY8KfZvf+lXn1/SZ7GNLLWIpY+d0ErAO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XqI0rd4o1+w6ooMMnTcuNh9Q1Z9z4Zgt7p08+WCTG6Nt3yt6HPeq7LY31u6QaitzswzQz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YVoQ6vbLbxWk1qs0MQwreaGwPYnrTM5cpQvtPMcaSqGEnQshyCe5qS0t5bVyY5WnO3Jjb+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BHZXDRGXkRywFl/M04Wt3BJvkZo2Xq8QwDRYxt2J21mBLVY57U3DryZF6j2qwsVtq9mJ7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3X8azbTddXB2oyjJ/hzu9au6f9ms3eaMgNkhlC4qeUylEyrzVoo0SOaGNQBxtbDD1x69q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l027+5MuB/8AXrpY7fw5riCLUZGsyTxKse45/pSXnw1VYTLA/n2+fkaMZB/wo5NDncdTl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UjDzQiNuf3qf0rmbrwPc27CWzb7THyy/367S3015oXje2kQhym1UP9Ks3Xh94rZfs80lpL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D+J6VhKlchnlN/NNIrWerWsdymMGG6j38fzB9xT/Dmuaj4RZf+Ed1GSK0zzpWpOZrdvZX+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CuLOaTat5blXyRu6jjuD3rA1DwTCYpWjjKSNlhIOf071zyhJaItbHU6H8WtL1LbbatbS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zKGic9wHHGK2b6JptJmm0p4r9l+ZArbjjuM+1eN3FvcaTI0N5GrW5OPM2gj8VPAqGzm0/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1pF2PmMthIDE49DG3yn8KFe2poerXkc11Chlt2YsP3ienSs7VvAOmanYW5iUTNGxJikGQc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bn4uazpVlcF9Bk8ToADE+m4STb33K/ccfrW94R+IHh/xhILeKd9M1crlrC7bZMh9OOD+FM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xN4j8HW8cOhazJb2iru+xS4kg+m0/dB/yRT/G2pWXj3w9c2N9ZT+FNeljKDUNLQNbSkgj5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1PNW/LuLdh8x3D161dt5LfIeSES+qnvRzWL5z5C8Tfs8eJvDeoGW1vodd0WZF/fQgb0wAO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066/Z71jxBorx6bqceoTuozb3ymB1wDgbslfWvsKTwrputjdZyfYJeo2Njn+tcvqfg/U9F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/Lc28ff3q1LQuNQ/NabxT49/Zd+IR1bVfBepaZKEa3aRoy9tcx9QQ44PTNes/s9/t+6D/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8Saeun6ZfTsb+91KRZLZ9/wDfXB+XB7+1fcnhzTrLxBb/ANm6tPaapayIVk02+jU7z7Kw5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/AIJw/BT4sWckul6dd+A9bdiBeaUxaLf6PCx2/wDfOKpNPRnQndXPQPGX7FHwL/aE0Qav4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mXdHqHhuZGibPPzQ/cz+ANfOHjz9hP4j/AAds7q48OWsHjnTEGR9izHc4HZoic/8AfJPTt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i79pT9ku+fXfhprs/ifSbY7zJoMzb9o7PbE57npnvXpXwc/4K7a14auI9E+LPhiVLqE+XP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YOMshAOacqcZBzNPQ8U8CaLqmiXWsXut2txputTuwuor2ExyKORs5GSBxiuJ+MWvf8JJrW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dFtD3TL2GRkfyr9adF+InwH/a60NQ0+ka3JKu0R3BEVyhx2cYIP0Pavnz4kf8EqLG11i88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NFcyZdNN1pyyZ9BMBuA+o/GsJUWtjRVNdT4p8RahBo+npGijbbxKioP4m6bfx4/Kut8L+F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36BLy8AnnlP8Oekf4A1U8U/Afxz8NfGNtB488PXWmWdq5mFwsZeC4f8AhCyrwR361sX3i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e7llXTLKPzLmSHO4rnopPfj1rncZN2NOa5vSXcVlZtG8gkdBuSUfwrjJWvlj4l+M/+Ey8X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8qJC2MIO/wCPP5V+kXgj4reFdS+Gi6N8IbvwcviCOMK9p48sPKuJJDgECQ/u5M9ueO/Wv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/aF+OXwt1rTdb8CeCPs3mfabHUdJ0+G2u45kcjajIwG1hnqvOBW9Ony7mMpXdj4ehmt9oQ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zUOr3HnRfZoTGQT3r7G+Bf7HGpWehf2b47+CuqeKryaUrPcWt89nPZHdxtbO3GMHOO1cR+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/B3Tz4j8F32oz2sMZn1Tw7rQVdQsoieJFZRtmQNjLD2z1rSJB8q3Vn+6kjDZdhtJ9M1+tP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HvD1uefLsYkJ9flFfk5Z5vdSsI+C80sYI6Zy6g8fU/rX67wr5F1axDgRxKmPTAA/pVdQKn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zWn37AqFQfrivC9vykb8Arkp617R8TJxb+F9WLdPlX82H+FeJRyqrMD98NgVZLNKxdYpIQ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5r4K8eSPqHjjxLc78edfSP8A+PEf0r7ws5FRmkfjYN+70xXwDealNPq+oSrICz3EhBK5/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rpGyqMtup4O1W4ye1SLqF+0ZBaNv95OKcusXKgZhhb/gHH4VRnYgWUjHzc96l805Jzmpv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rcr3yuKQ64Aw/4l0Tj2Yj+VICLbIzDbznqPWo1sLjVL63tLdC888gjRB6k4H6kflU8msWg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/2XP9a9U/Zj8NweLfiDBqH2aVbXSP9LlZmyAf4f1zUyloVGN2fX3hDwxB8P8AwPomg28QH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H8cjAF2/E/wAqs6vcmPT5Co2vjH3ck54q5rGpbluLkkFlIeRR/CT0/SuYj1B9QuLhzJtSH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M7FojItY9TtMadduuoRLKSlyPlKAj7p+leMfFbVkvNci0q3f/AEaz4Y5zlq9OvNZbw9b3V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5/wBo14BNPJqF5PdSfflctXNWfQ3p7kN9fCxs2lH3yuFx1/CvT/gu1t4Q0qO6vrR57nUpF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ZOAD9f6V5VHYHxF4lstMX/Uhw0vsoIJP6frXvun2cUl9JNH/qY0CpGeiqBwD+X606MbO4q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ni6Pwn4O1W9tY2t7i7Jt7S3/u7ycAf1rF+BvhWfwx4LMl4m26vH83J6gH1/OsnWoX+JnxS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TdEImnK9PNPNeq6tEB5dlb4CQAF8f596zxNTl0OjDxtqYni7xNH4P8P6he7xuWMiIn/noQ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jzeMfEmnaOhdri7k824I/hXOXP5fzrpvjZ4nNzqUGjxS5hs/3kzesn/1h/Ou9/Zj8HC2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ZEl6fJtiy5Kx5OWH1/pU4an1JxEuh6je+EEt9LhezZLeWzKGMM2E44UD8P51e0GabWI3a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V+D9Ki8VQefazRWs7XG9giR7cHccf4VU8UK/hvQLaawmaOZyEx6Dgn+VdFZ2TRhTjqUPEW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9mhyUlWCC3+9uau2vtUsvBOm2ljcyNuePLMicue/865T4X6Wt5rr6jcyK5jZoLNpejykZb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/jZroutSSE5h+wqUJPXB6/qK82Huwcu51S10Mb4p6en9q6bDZMZ7nWYx5a7cMgJHJ/OvXb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Fz6Fpbo9zawkrt6tNtOQfr2+leefBPQbvxprL+JdVc3EVlB9ntC65wAT0/SvXZPEE+k/2o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573G3G0Af44rtpLTm7nPUd3Y+ZJJ7vwn8KV8MQ2Zj8UeJ9QFtHH/HGv3WY/Tt9a+kPhd4c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tNAgQpHDD5TM3SSTHzN+JryD4S2LePviBqHxE1RSbG0ZrPSYm6Drul/P+de1wCOOF5IPmA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2H41qS3fU5L4keKofh94XvtZhbyV5VIg2BJJggKPXk5/4DXlFr4I1Xwr4M0HUbtGGpa5I1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RblE98gk/jWp4ghPxY+Ntl4bDmfQfDpW81Bu0k45ER/L9K7H42+JvtUun6HbsuI3WeTjIB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UyWgLc87vlt7eFrx5YyqIfNYdVIz/AIfrXzt4o8QTeJ9YZoyQbhtixf3FB4x/nvXpXxe8V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oJR5sv7yU7cAZ9a4L4f6G1xcXF/L+8wNsTDoOvIqEuSPMdMld2PVvC0ekeGNKW+mL6fH5G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ep/GtPQ/iVp8mp/2VCjPp86/M867S7devauNuLU6pDYaYgLDzd0q9mPY/jz+VYXxL12Lwz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c3+3ibGTF/sj3rlUfaSNn7qLvxS8eWd5qc4063igWNPLMcfJZjgZz36V03wP1W38J6JqSa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ekeejYDSIT0yfrXmnwZ8D3HivVm1i+GzS7NyRIwwHlHIz/X6ivWp9Fkh8sKscyzMXi2d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1qydH3URFe0uU9Wg0mPWZbnRrT7LC4LeQ0Q3x8njI61lyas18ZbG1sZNQvnX5YvLJ6HPI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xD1+Pw34esrYZF5neMfwc/wD1691/Z58BNp/hW68Ua08a6xcQM8StFjbGQcH3z/StYNuN2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8Z8MeIru6i0Sz1LxLN4at7Gcm1u4rVZJbdy2dhP3mTPY9MH1r0PV/C9r4z1SS4u/ilb3Vy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lhDY6n5SBuridW8Py28017HHFdLcStIFK4CMTwT9f6VlaX4U8W+KtQuotKtoZJIU8xmjbA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siWh38PwX0eSGNh8TNRTI6Sab5h/763c0VmeFtan03RIILu4KXKlt6o/fcevvRQB4zqUb3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yCPXiqX2hZPC+jysdn2e/xn04IrRuZR5LYU4XrmsmIbvCesxYINvOHTHruFWQTaXY/aNW1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qPAPrkZ/wp8Mc1trllYzgRSTWXkyRn+8p4P5Gqq3Dr4khkyMyW4d1Hetfx3rdrpPjbw7qb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rSRSLuBAHXH4/rTjuNdTC+BXgl/HfjRLKWMnTLLbdXeVyH2HhPx5/Kvs/4jeJLXwv8P8AU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4PssEO3AaQ5CKPoM1y/wG8C2mkaA+oxW+LjVpft0rMu1gHb5YwOxHX8TXmH7RXjT/AISTx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zpmiuRI0fSW4J5P0AH863kZJnkUSTyYmcGSRiWZj3zzn/AD6V3HwqVP7ZvxJHy0Gc+mD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1XgYKY4LeldX8NlLeJSFIAeBuntj/ABoiI9IjXaco5IwTheo5rrfhTp27UPFdlMSVvdEuE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uRt0lgH7xed2M/Wuv+F908PjKPzTkTWs0H5oaKqvBopPY+adM+W32gZCjZj6cVoQIs2585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qnbwiAXqSdFmkiz7hzitBbcfZfKClNzgn2x1/nXyFRWk0enHYfHIrSK7HCyDj6dv5VZhkk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SFAqq/kRlCGLyY/g9PetzR7drqYpGmGC5X196x3Y5C3aMsSruYTuoAHcHIrZ/tpfDrROt9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cAsc4GeB1rIs5s3Ukkok+17y0TtwpYep7VYtTLeW8txPBbXCLJgIyB359z9K+gw0LRucd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4mgvJxKl4l6WUrC0URRI3PfaevSu10nxJbrNFDO3n3jIYztXy1jbuMflXAW6RK0YYFBH+8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gZ+tdBHfWTzRQmxnmdhzITglveuq1yFLQ6XxVarYtYwSCza9WNkh/jUEjPT1xXJ3kE2oO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1VQCu1OBzgdqbcmBlVoIvsUkL7iF+ZM1ky6kbiRbZ7to5PNxkRE7fcY6VSBnXaBqTx6UbG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P5jNglc8H3rp7W4tbGQWsExZBl33LgLz096o2N3FdQwXM1uZTFGIlW37Y7HP+ea1pRb3sJ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2BhhBzzgdaAMBImnvLm32yCSdy0Um4AAe2asLHcQsiE7rqP5fMZgePwqrrmh2cz2s1zfNb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43j1I7VNZo0NnLpcZwJE8wOzZPPSgBt7bQ31xBHeeUxRt6xsxHPrxVqzluITBOUjtF3Mk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APbPX8KpB0sEgmbT8lSFWd1JDMOvStjVNWgugCrKcRjC7SEDn61LGXNJWS3+ygRtHDO4U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ndtz0Gc13Wnaksm22m8zayuIVixk/KcHcK4+wW+s7Gy097SSYscZmxIqlvTP3a6XSEjkW3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fCqmf3jDqBn0rOexS3R798K3S3XZKQ5byo5RjdwV6A9/f8K9xsL6CzmeysYEtYITvZI4tg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fnXhXgGeALarNG0jlSBg4O4/xH6V332lbG6ja0WVGPyST/ac7vU4ryqu57FO3LqemyeIE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fuIQwMecBcr1NY99qy6nqTvBp0TKDhLq4XexwByPTrXJyXKrZyo+rTQOT+7m8vcE9z69uK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wTtqniC4128kk3RsLf7MIU/uBe/1oirh7sdTuta8RT6jGludQjtYgBkOhZ8jr06VWXWbi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ZHZhkzTkZP5VycN7YW/m4upJHPXzI+lNhmiurgEOHCqTgriqe4aR0R115rVwJQZLlZFQZG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1Tn1631Cc2klre3DwvuaWSN9gI+tY1iYVmDxwMoj6MPUVZuLq7mn8zdO8bD/j33YGfWhEs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0hjjbHGQuGAx/WkbWGkwJbVpAfSMrz+PWsjz75rfeWWI9hv5wKSOV7ezEu8zhs7pC2cVoB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WquLpTnGxegq3/a11byJHDJdSIem1sH/69ctB50saSrdcE4b0UVNbzfaL4TxTNIYyAofqT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qx1MfiK/NrLJHLdW0kZIzcLhT/jTrXxdfqiRyzNK5Gf8AaNc7I8kd5M0kcl6qjbuSQPtY9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dLe6RxP5C9SzYHPrgdKkj2cepqXHia5mQxgzRtnJ+Xdj8Krf2ldyRmRGuGRj94t5cvHt6V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JooDOzvgTpJuB+vpUN1q23zI3VVl6bk+9RYuyWiLIma7nxLL5QyWMjy5yB2qCxmEkcriYh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gfL689ap3GpSJZxxxQmGHJBeRck5xmop7h5JhEVjBwAqspGR+FNblI1GuWuEmcTw2yxjnO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Xn+pka6DOw/1klVrzzbeLypIoRkYHlqSR780G1kgWGcvHdRqMfMMEVpYTJDqcnkrOkbSx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4U+G4AfbJbABuTmXAA/rVFZjfTLbptW3BLFV7Gm2dvCswMhJ3fKuOxNSNGxp9wlrdzW8ZE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l3DbtOQB34zVTwvHp3h/QrTRtPtore205GtoE27flDHt25qK6mS1hdjMWiiYIWPckgEf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aHV/GmvaJDHcNPpEVvLc3Use2AtMhdVX1IXH5ikD3O0juJnkQyPFFGPvH2q1HdSW82UeGR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BXPxxs2QAoZTzlsf/AK6vQ3wZR5j5HQlFwR/jVJCNyO6v7iQmLUEjPX7uMU0y6jFnZew3D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nWdHqPlsNqkM3ygt1XNPkt5HuEDXAUZ5cqDj86sDQka88tXnkilOfuRkEA++Ki1DUA6qjp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2pn+tU10+0m1CR5ZblwowETCoffinSzQWLEZUkDo3zce9BLIzNdMri2W4VxwojIAA9eetc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1ory6mAyR/KF3jcx9Tj6VsXWt2kltgpJInQbcqpP4Vg6ktxqVjMsdr5Xy8FmJGAR1z9aaJ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H+nzvIrBAdsahshevX9K4i+iuY1KmRgodW2r0PJr1rxNpsForIZo3dssU3Yfdk4/rXneq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JLi1tSuWl8z5iSOv41scbOUuYrlria4a13oQQo4+bP1rn9UaS1t0N1cR7hloncgbiPp9a6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bfsN1dJJl/MaJkUjsRnqPpXN6/pmmN9khuNIbUpAryR55HI5DDPI4FMze5iLYv5FsJLGb9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/AJWU9MfrWnp9m93byRQyKsgUsysxJ2+nFJca9qetNE0uyGWMLDCpVcKoAG0ADgDtms66h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UlrLbwuUfcCHVvfFUiTsvBdwq/aFliFs3lbUU5x9ea5zxRCYL/wC03cn9n7sv5bN5hkx0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szWyw3drHK5yB5TP0/lUOuWeuav4gZTqNuVZijyJb46DpzTApapZ2+reHYmmP2hHIcbvk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r23eS3ieKFbVUTeDE2SOf/rV00dibjRp7T+0RbSKMtIYAQOeuB9KxptJkZ2urecvGq7ATJ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akDnbiST7UZGlMyynDsfvYFMhvLmFi4z5md+4/wAJB+8fpgVNdwyNC5EZQg8bTgH/ABqH7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ozJk52tn865aytqawINS1a41eaWW5vpp5riXzXmfIbf0DAjp0rE1XSXkictJHdZbLKylif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FolOMSbj92q/ly28gDvsGP4u9OnMzscw0VlbuV+zxJIpzny+tbun2tqtskn+qZkyW3Z//A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tVmpVVeTHJqlYzNbq0bgnHY1tKrZj5dBdUjkn0+VY2AAAIz3x2rpr74gW+h+JdDuIXBa3j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AkJdf/Qa5zUFVo96nsMr6VyPjZja6DdSLwzbQG9MHI/UCuqP7wztbU/Tn4+aHD4q8Dpb3X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Tn3AwP6V+QmvaNLo1zfadIAslrO8WT7H/AAxX636TrC+Of2evDusxHfm1glLehKBm/Umvz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JovxKmlSPbBqcXmqP9qu2i7OxhV11PHbWTayMQGYcbhUOpwiOf5TkHmmqNtwwxznJX1NXL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0j9K7VsYGfp9ybO7jlHQHn6V6AYQukk+xx9O1ecPnbnHTv616Lpdwt94YR+6jb+lRIZxc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PNLHHhfbtQ6ndkjOKeq985rXoZPcFbOfXHFRMeg796lYdBUTjLkdPf0piInY7lBoI5pzFd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WmNy2KCkPo7dM032pOfw70DD7vy53Y/hpG/L29KGzx6dqSgAooxmkJB60AS7lbgU+NQc4X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nrS7yvAoAOx+tMpdpbOaG547DrQAntSqCcqKFJVgR0p3lnb1xQBctw3zIOpWtOHbDbKWX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Xbqy4LHPpWvHH50RXru7etRI0WxpwqPMgdORjIP1rr9EYtmNf9YRXGxxyvDFMu4FW27W9q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lYXMOTnGazLR2NpG83lKqlCDgsKyvEm618XBmYDzLcEkd810+l3O5Wy/7rAJHtkZ/pWJ8R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XG07Wi8tsf3geP50uozCt7c2elyxjhpWJLVj3zIyZHLoOvriti+mEbiEIGQDoPWufvJh5z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U2Sx8sh8sNxnAPNc9qkzNcHkAdTitu6ljis/NEvzD5SK58MZm3bt/P3/WgR2ngtfMvbdSc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JjutQ5wxULXNeA4fNuoz3jO6tzxVP++uHUZVjQBxuov5szMDkLhfyrotFUSeFNcgIzm0Z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TH3Rnmu08E7Lr+0YPvJLZyKfwU0uwHj8UajbxjitbTGK5XJG4gDHUe9ZQwilSMY4FaGmt9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GfXt/Wt3sHU/VT9nzQ/DPx2/Zv8LQ6/p1rql5Yq9gjT2wxKEPCs2QQeeMH1rc0n4B/C+2v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5pGm3MCkwzSnexYdFbczcHt+NeXf8E6PiBY2fwv8AFehXCRvcwXwuLVrhQUIcHPX/AHRX1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89pcWltZXka4S4MaYZscLz615c5yTsj1IRg0mzgdP8B+FWmfTJfC+n2Qt+IjbWqbVbsG2r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6eNPY6XceFbJ40G2K4t9O4Ddjnb931q/D8RNXs1aHU5Vs43+7Mkg+Vj0Dbe31qpb+ONbuL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JLeUlVuEZm8r/AGlHp/hWalIq1NaGs1nrdnCLO90a3awZtqSW8KqIyR95cnoOM4qh/Yut6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eMrMcKCPfJxVO31jUNP32t293qccx3JOm0Fc/wASjsajZNTsY2i+zXF9ZyMMvMyhMnq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qQ3E6Sxnk0+Cb7drZlgKYa0hd/wAxgY/KltdL0jUIxcA3F5DnCbldyG9OW471y11ZajJd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b/WSMxHTp6VDLpeq2s0Un9sQWELcypuUKfQfe+tK2oueJ2EUMdpD9mGlRm2LnZ9oXYCv4t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VvaxPptnp0Mv8aOyF1Htknj/CvOZdLs5G3N4otygXLGV13L7feql/anhXR7hRP480e3lX5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+cE03EXtYnpEtxq8F00kcitGwwY7f7pHb+taM1ra3kn2sJK144BMO7bn8e1eN658SPhdHa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PCuPKjt3IJ77cVybfHTwDDIAmo6pKOoWG3kAo5fIj2y6Hvt9LdRyRvHpMiTo3QtuH555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5bwaTBZyrneiRF1k/IcY/rXibftFeCPIYomuG4UZ+VWOcfXp+YqaH9rDRLPmPTta3/wtI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oXE6/Q9h/trVZpoorlIbSHd83lQsr49B9a07vXtW1QNZiaS2ii/dx3ESoAQP4TnmvGh+2N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u11lxxtUW0TDPvlsmqkf7R3gq4cm40/W7fnmSONSue+U3fyocdCfaHtvmazZyPjUbg9sq2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H9vRXlu0WrTzXEwG1JPNwwHvXisP7RfhKTFsuoyGFuhurSZNv44wPw9K2LL4teEmP+i6x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P1LVj7N9B8x6M3kwyRqqBs9HEuQ3/AOr+taFlqkV8I7S6CmNchctkr9K5TRvilp9yv2eH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8sKtHnP16irlx4ome0km06zW6ZTtlWLlR9T3pOLRLZu6nZtpp3C5WKJuBcP0/GpbGX7XG4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tuGSF9h/P+lZVpq1vJCDdWE00nXyyoKfrWlDrtjG2yDTpYmfAPlIMH8qx5RGpDo5hjM8N2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ttb8v696u2NxHaZE5+1xt8w85ifr0rKs/E1hazGQvLDzt+aEsB9cVrR+KvD1xJEPt4hkC/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9sg1a2IY++/s5bVUgtpArsCfvZXPemnS4rWVSiSOy8KqKT9Sc+uf0rYTxh4da3EYuGkbkK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CpbPVNLv4IWikaKVRg+WuOPemIy9M0E3hkC2EkJzuLvtXP0xzSr4etJpm8lJbOdeBcncy7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Ibq9YTxxW++KYbfncLhex5qS8ur2aOzsbqSK32nEcyyq2cdAR3qkwKtv4Vke2tpV+zNIp+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7isb+0LObWrmxnmIK/MrxqSXYdEGPWr+of23eabu1S7MNsJPLa3t2G5lzxnH3aSHxDo1jZ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kgl5YtyuMck96ZLHaL4wtLqQWurWElo2fLh85WAVvf8KsapdWUk89mluuoQTIDEedh9cZq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Mt9eQLOkzZWTf8gHbdWlpd1Lb3SxJZwujpschsjA6bf1oHco2Nra3FnFbOJnVDlI2wWjx1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VLqPh6y0u6W5vrO4uLUhZC0FwAPb5QMg1FYvf2s11dQW8SRiQ7Coy3PUfoK1NL1S4bKzLc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EIi/7OT1oHzBJcXGkSNNpsFwbPpIt1KJHLH0BOeKqyeJpJ7cPd6PeXQVuH8raq++BViWx/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wspyTLMGP4KKxtX8bas2Ei0u4kET/ADyRx4BH0oKRuXniaPdbpbWcuntcHMguYC0RX156Z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T5cJHZsu4GNcA/wCFclpPju11SaWFRc2zEfMXXGCPTt+daVpqEPlu89xd3VtN+7WENgA/y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Cz1pROsDxzW0snyo7hlx756VjXGknT5TFdTyWkLkBRbznYGP1q3DLJqEjQm5/sS1HAkb5p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9aa2naRpN8Lm/lm1Lyx+7uJ8uSD7AEUDKD3FjpjPAskkkrcCWL962fcVgXllH5LT6ZbSFj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iNjqOehrqLzVdMYmUQ26+YcJMu5GHvjA6f1rmNW1oWrxJbqslsD+82o0rOfp70D5bmJJDO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FpPlELbiR9T0NV9ZudWtxFFerFcIo+8u3npWvqF40kj3FtD90cMISgHsAfT+tY93q0t1H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ZAVwQB6UDWjM++up7hrdzObRwMHy3Cnb+FPVbdlZbwtPnlZRN8341DNrttBD9nkgE4PO0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vn/45/Ga98Las+lzaBqmhaGFBGvRwGZJs9VyoOwDjr1z7VpFBLTU9Z8XeMPC/hCMrMwvb7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n8+1eT698Utb16QpZPHo9v90fZ1BcD/fPQ15po/ijw7rI86z1azugTknzwG57FSeD+Are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yMPYDH6V0KOhhKfNoM8kzXRe6mknmYnLysWY/UmrAhjC4O3A/vULIHfY6KBS+SEb93hR7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qeRmhXYHj5ak3Hjd8oH60/wDdsMhwB70wHQsdwLNxTgm1uW5qtJc2qcvNGoHdnCj9az77x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WfVtPhVeublAf161SA2diySAM3XpUwjXJ3HKYrkf+FqeE5IgY9atJGHTYpcn6YBqW3+IWm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qV7Iei2umzOT9Plp3DlOuXZ/F6VPCCVG0ZFZGl3Wv6tuXTfA3ia6b+HdprRj83IFXv7M+I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4pYf3tkAX8D5uD+FBXLLoaLSMigleleg6Z4I+H1vY2d7rPjuOdZow5s7CIyTK/dSAD0+le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VDXvw28SwJng/Z45v0RzUdl4jt7jVpNMn07UtM1AJ5jw6hYSQkD8sUCd+p7G2v/CTQVP9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uP4ryVYVz9MA/pVGb4heDJP8Amm8a5PG28fI/IgVwivtyQNy5zjtigswwQNoPbdgUCPXPD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0n+0tK+FtxLaFinnrq6KNw6/eJq7/AMKw0rcklx4SbTGVgwWTV4nVSDnkDrXia+YsbxpcX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4rhkX9CM1D9lD/wCtMjk8fO7MPbOSaqLJPpnVNcsLqGa3vdVs9LSWMRmSO6jLoAMDb6GqS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2KWaeIrO7EcewzPGjyEdySAcmvn/S/COo6tEZ7HSLi6hDbTJDFvGf6V0Fv8KfFNwqiPQL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kYrTmfQnXod74e8SfDjwvp97ZNeR6ol45eV7iyaQ89vu8Va1fx98L9Tt4I30CKc267EMFg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XFwfBbxiyoX02O2QfxSXKDH5k1tab8AfE2pPiK50/5R8x8/dj68H9Kpcw9TnPH2vaJ4su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PD1lbgRGV/lEmcfM+Cenue9d74V/ZNv8AxVp8V/p3i/SZreQZD2cjyD6cDgiqMP7POpszL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T822Jyg/MAVZ8M/DeHwj4gkk0b4g3Gm6pGu94bJQu/wBsMwVu/TNNxk0B3Nn+yDrlvCB/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ixtgH8TXCeLfh78Vfho0zMz67pYJPnxqZOP8AaA5FdfJ40+JOpXktjD4quNJuApZEvNKQb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P/wBded+KviL8UNDvI7e98bSzeZlV+xPEfr8oXI61HK92BW0T4oLFIF1PTpAOjtbPj6/I3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N4gWSTS7yMRsc+VJlJAfcGuS8K/Bbxf47aTUprf8As6xY+ZNqGpsYVb1fI659qy/Fnx7+B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rqL/ErxdCNpttLYfZY39GkztGD7k9eKXN2KsekaX8Pdb1q42WNpJPzuDBxtA9TmrXjb4jf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O+InjqJL3GY9F05vOuHP93aOfTnjr1r5hh+M37TX7ZF01n4A0uTwT4VxgT2ubaFR0y07D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FdX4B/wCCbvhnwrqU+r/E/V5PH/iV03PaiR4bQOecu2fMk/HA4PrTu+hMorqeI/G7/gqd4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nfDjw7beHtKjcOlxeI011KAeCQpAHTpk9etd9+zz/AMFSNH8Uaf8A2J8b9J8ifzNi+ItOt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xAblI4+YZ6nOK+rPh38OvB9l9tsD4Q8PXmnxQiIRwadHH5OcjhtpJI+vNea/GP9gH4d/Ea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+Ee1RV3JcaUoRMjkeZEcBvzFLlluSlHY9f0nwjpnxC0NPEPgHxJYa/o867olWZZVPsHHQ+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OzwzbBK6vGds1rNLuw3+yfzr4Ev8A4Q/Gj9j/AF59Z8K6hdJpyPmS+0jLxOueRNAR0+uR1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3/BQbwt4ggbS/iJodvY3UzZfV9NiYQs3Tc8XLIfcZXntioclsxOnpoeyano0KN5d3ZltwA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w2veAtOnZxazGKX/nntwPwr3i30W08WaONZ8D67Y6zpU3zBVcOvuAfX2xXDXumXGn3UkGp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lfM7j2pOKlsc8o2Z4fcWer+H5DtSTYvAdFyPxrM1LRdJ8VQj7bYZus5+0R/JKpHdT1/I17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NnmxsPunp+NcnqHhPT9QkkaLNrKOWIXKD0+lYSptbEnA+G9Y+IPgiPFhcp4o0tT8tnqMn+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/M16X4P8Aizo3iqQWd3Bc6BrPRrK/XCk/7L9//r1yGoeFdT0thJGfPg670bI/+tVGbyNQY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5hJJkEfQjkVlr1GpWZ7v86YaNmxjtz+vetGz8QTwxqrgyJ0KmvE7fxFqnh6xAsH3xj5lV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881s+H/jRbSSR2niKwl0adzgTKuYG9/ag0W56RqGi6ZravtgWOTqrK20q316j8Kz59W8W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y/EGng7ZrC85AXuyv94Ef4VdtooLmNZrO6jmR+VMbZH/1qsPeTR28kMsaujDndQbpvqT+E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n2a+Mmh3Cp+9i1EY5P92Q8kfU+lXviZ8H/g9+0VYi28X+G9Lvr2cfLeptiuhkcFZV5PT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h6H4qs0j1G1UybNvnH/Wf/qripPAmt+CIZr7wNrMlnc42m3ZFkhkX/aQg5788YzVxlbQ6L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Q+K3/AASV1zwxqEuufBPxrJFPGd0emahM0U474WdcKfoQPxritA/bK/aM/ZLvodA+KHhm7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h9QjKhlHGVkHDduc19zfDv4yav4e0e3j8UWktvPHnzLzTY2uEx6tESWA/3TxzxXqsvibwv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tc22m+KdGnXEkXlrPG3XhomG5D+H41rz30JW+h4D8Hf8AgoN8L/jXBHp+rvDamdds1jqI3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Mv48VxX7UHwM8EWfh0av4MsreK916WWH7Ppsq/ZpYwobeEB+Vh7dc+1XfjJ/wTJ+FXju3/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4B1+QFo47SVprUH/rmTvX8D+FfO/gv4f+O/gD4g8TeG/FOpw6y+n7ZtOaO58yNwQdxGfmQ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qeXqW9jyHW/hbPp8M9xocWoaRe2FskkqmQ4dwckkEYPvV/wAbz+I/C/gaDV9F8R6pA2vkB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LcttBc4DYB4HSvY7zxhJ481CLQ7a0WC5uI2Qscl+V9uoHP514P428CxCe/KSPZT2D+UI4W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sH14q1sTc0PgP45+IcMuqw2vii/CROEUSX0siHjccgt1H9a9S+N3jfxX4u+CHjbR9a1WGK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+2LGxurhpXCiIzEnKnd93viub/Zj0uG68Ba4wRRdi9cNNuy/3RjP5VsfHq3dv2YfG94E+0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TxR7Rwxx9ah/ENdT4i+HHnat4+8NWROTJqECAemZQ34fSv1+bK31uD1B5/DivyY/Z1tk1L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RcqdSjcn/AHVJ/pX6ui8Emooe2SR+ZNS9yI7GL8XpCPDM4GP30yDn8a8gWT7Q+XAIUZ4r1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QIFH8U+P0NeTQ3Axz1UAD8qaBj7y4FnoupSn5kW2lb6fIa/PK3Z2aWQvgFm/ma+6vHmoya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w6raPj6HrXwj5iyxptOFH8zWkFqY1HoO86cj5ZDgntUt5eSwoERizjrntUat5alic0wLub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5V1M+YnhmuWw7zEcZwKi+3XEkg2OQWbjNJJLlPLXoO3rQP3bCU8cdPSlyxC4/Ur5wrRq5L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/AOfWvuH9mXwePBvwttbzUIQt1rMpuZ1H3/K+6o/Qn8a+Nfhr4Rn8f+PNL0aIErcTqZP9w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N2em28EMKhlNnDGsMa/7oxXFXkr2R1UUY3i6zvNPjiWyfz7aUAm4ZsAQ91b1xxj6msmXU4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e3kVfMIMf3z2/lXWX18sl2LZoxNbom9o164HpXHa9qVtqt492sLRFF2iN+uB0rlvubpa2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3DGbORgJbgDcoXGB2/nXnjGO0hY54jXJrV8VXz6xr0k+8jym4I74rF1LzdQlhsYwTLdSBc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5Vx3u7HZCPLE6X4ZaO3kS6nIAs902EHcKM/416d4h8UW3hfwDe6lc20sV9FEzCVvuvnhR+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ksYbe3QblhUDd2zjn+VYfjGN/HnjzQ/CsWTaQuuoX/ptXGwH6/NXSnyRuYP3mdD8E/Db+F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/AMuq6qTcSyP94Fug/I1a8RavH4d0S41SaRo0hyygdTIRxit3WtQESrpoQlYTweynsBXg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klroUU2PL2ySezHof0NeROUq1Zdj0I/u4HnWm2dz488VW+nx7vOvrjDseoyckn8P519p6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WzsLWPFnEixIE6rgcj+f514X+zb4JEguPEUsRCkm1tQO4Gdzfyr320W0sZRaAma4kUuGP8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aUbs4OXmZUaAf2xLcRMzwQjajN3kOc5/KqHiq7fWLa109Is3J+WML0YHt/P8AKr80kFrJJ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kevc/j/SrfgXT4dQ8TXUrMxNrbgp/sknG78P615Eqkq9S0Nj0OVU43RPqGkweHvBcOnu32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K6RsOsw5DD1OcCvnnXta1PxjqkOmXkW3Wr6ZUuCVwm4nGV9QQc16L8TNY1qKWO7vCslgbt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koflLeqnBz+FR/BHRV8Ra1qXi+9i2W0DsLfd1I65/M13zhe0VsjnhezbO8112+H/hWx0DR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5Xuo4aqvxi1WfRvCdj4asVM+t6+FtEWT74BALt+Arq7r7LDBHqN7HHm3dpzMw4Ax8v644r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/jbx1rXjDxBvjWDNlplo6bCsIHzSbe2T374rWcoxsjmSk3c7bT9GuPBvhbSLDSoI7jSIIh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+8fz/AJUz4meN4Phv4Pv7+NY1kkgxZoGx+8IOD+FdaPJvNLkjs3H2eRSWJbGM9Wr5v8S3X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/ZVs5/wCEd8OqWldvnWaQfw49yP0pqouhdnezPQvgHotr4L+FNx4hu7hLjUdQdr+9kLZfe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871LWpJri+1y7JMr7nOff/wCtirOvakZLy3gjAi6eYqLtVyOhI7YFeafFbxUsemjT45AZJ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vp+lTKXMbRhY881W8uPGXiQmMs6yPgbew716VommNbx+RbfOoTaV9PU1l/DHw9u0m4mkkS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BsZCZ7Z9a3Le3l1PVLy0tZZbJYSUcuwHbvj9Kxq1Ob3TeG9yC61RPCulai0OHvA+DMf7pH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9428SW9hZo093dyhY19ya3fiJqSWdwdNiOXj5uW3ZDNXXfs9aHPY30/iI3MFncKmy2efpH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db00qMednPNuUrI+vPA/wXsvDPw9g8KEbXEBM8yrn96RkufT/wCtXhelWMnhj+2LjUbnf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IjZTIPDe2a6q58aeJmgmh/tlbiKRCrtH97qcivG/ij4gkup7Twxo6SS3l0yqFH3mYnp+PX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paFxXsldl/wCEvhK7+OnxY3Xhb+wbKRbi5l25HB4UfXH6V738QPH9vqmrT6HpMkllb2aeT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4H4D+dbHg3wtafs7/AAoFu2JNXkTzbmU/fmuGHCfhXl8Eawx3WrajLvup8yTSN1we3+fSt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RT95uRl+PNeTSdIS2iTzbqdgsMS9STwP1Ne2/CvQU8E+HbPTb2dG1qZFubpP41Lcgfh/Wv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+JPjqbxXqEJGjaTmO1Q/xsuefw/rWl481KTW/F0mpW9xNA0b+XBNE2MY7GiMXFakyi6j0P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0fxRrE2oSSNaTyf61Iuhbu348UVl6P8Z1tNNgg1fRo769jXa06v8AeHY0VXORySPlpozJD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4rH0eMTT6xafeEtq02PoM/wBK3WUpJKhG0bjz6cVgaC0kPiKBd2A0TxE+vp/OrZzlFbr9/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rdgT+v9a7nwvBHrnxM8CRGD7XHLIiSRGPeCoyckelcDdK0On6UWKP5M8kJx25OP519P8A7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N4uvpLZ47URRW9vdSx5yxLFwh7cAA/UVUUD2PT/i34xt/hb4H1DWYYY11e5H2SyiU4LTNk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t+FfE1mGSMNNM01xLIXkk7ux5J/E5P416b8fvH3/CxPiFcRWkjf2JpDNa24XlZJAfnfP1A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DbAZ2uI368etbcpkVjCFVeCMAnnvW94I1S20DxLFc3P7uERtFn1Y9Kx5JZ7ZMleT/AMtKQ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Bzk+9P4QPVh4q06Vn3XKhFBLb2wAB1q34V+KnhvSfElpdNqEU4tlkf902Q3yHav8A30BXl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X0bQjbJC2c+4P+FYnwzs7WTQZmVR55l/eY9AOP61jVm+R2LitUaschkdnz+9lkaX6O7bgP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lcEgRr+6GfTqams4RbsS67ZN25G25wP8AJqS1tQytG8vmMf8AZx718tKLlqz1FsQ6b5W9g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2x0roNPnW0X7W7lUxkyBdx9uKhtvJhiXoTIcEGrupNb/2eltEWdpDlk7AD/8AXRTheVjOc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5Ps1ypuXklzK0kzc/l2FSabIsOk6gUjVY2berM2CeT+dSQyGa1jNuYYhEgUmRsBsngfoa0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ZldyiyRhSqtlt/r9K+ihHlikcjHWP2qSNEhmgK+XvbzlIC8jHTqP/AK1b9lp4ihtmS+Wa5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BycjntyMfjWboFvFePczyp53knE0kfTZjj+VOsIWjhBihm3y7isxXIIHX6cYqxDYYVJujP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C7u5xgd6k0W5eOQKkELrG5I52MzY7iqksj29w5E5WBRzhs8/0qXTNMuJFkmSQyQSAmRz/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KgDsNL1iWG4tro7TIy7JoWXAHP61uzNZR28sMi3ks5+cIib0IPTj+tc7oxg2WouZG8gqzF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D2romkS6sbu4tGzZWyLGJep6evegDj7+WBpjazIbZpCA3nS5UL7t2+lX7O9to7yVjmOGE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Mg5P41FF5Vxa/apWkMPmcNxkntjP1/WpoUFx+6+1HToYiWEMmPmI/iOKAJvs8y3cumpJuD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o2eegq1DHDJHb219cTEQS5jtktwBx6sORzVKS4e5vILl2W5CKNslu2EwK2Ipj9vguWlaa0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lAB/Un9KljNOPxNJ4Xkha+mjt1vGDQxEtLxkZJz0xx09a7Xw+IZdUTyZ2Eio+yNk2o6k7m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w9qdxrygGK4RI/k3SR7QwBPT17V2Hh+Nl1BWkVkaMdPRT/jWM9jWnuer6DdW8dvCwbMaZI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1ttdNdqhWLyYh82N2K5zw+qWSpsXaFJGG9DiuhjlaWTMQZm6EV58tz0k9DVm1h7e3d47Zm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HJP1qrdajP5MBkuAZX5dWxwfTiqVnC8v2mHJjk35OW2kfQ1PGzQsECw9cKG+dmb/eqR9C9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bD0/hj3M3t7UWt4E815DskK4AzyPapYWmhldp0jj3AA5bPP8ASqTXU9mxAS3kGf8AWv0Oa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duLiUs2DtpVkm8wRC5lUg5xVQSJeTZmljCDGfIbAB7VajXydzIzHccFZWyAPWgpEouJ2VI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dzV9cpCI4XZvL6qzYArPWNYTMwkFwoTPmJ/IVbj8ua0VklMEpUYXv+NAxd32uM2zoFjdwS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Vkit5nMERLtnCls4461lyTzxxvLDa/bZlHlqq+p7/AIYq7FptzLLG+1nGzDvuxhvT3oJJI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R5YmFwr7ozDJt3nvn1x/WpobSOaNP3cgdeBGyZ3Hvz+VUoVe3ugZ/OjwdoXbgj3HrVpJ7e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scXQu2Gz/AHqpDQPcXVussYjFv+8wCsnK/hUlm9ouoSRb/tUfl7gxXBaX39e9VtPtbDUbo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qd7bs/N6VP9qt7GMva27NOPkVh0x6mmMrzXha8MkWAzEgRnso61AsrTNJffaFR1IURjqRz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vgiRtMzDlgpIBP0qfybzT1jaaON03gFSoB9ulABdMt5N9oVzb+cNioeuR1/nUNuY7OcxX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7h9ce39akmmnvb+Qrsgl+/l4t4APH4VNcRvHFtF4WZQAx2fNjv8ASgCNZYrq7knk3JAvG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UgUlj9i+2SyNfLagsSBcNjA7VP5dvHK8kbIOn+sO44/pUNndQySZubC1uY92A20A4/GgC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n7VaFWGGJYFSD9axtN8QabrXiXW0066hllaG3lubdcZijVmUE49cH8qsSWWmLqjPHo9rvK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57fTvVebT7KHxIdRFpb2/2rTRaTTDEfmbH3qDjr944+poK6GveLCb1nEsbL0LHseasWl2n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XA24z+GaxGt7dsO1ltU/Nt88hiM5zkVct7rT/AJf9AihxxvZSx/EnrWiehJqWGpQFpQIsi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pB9eOtYk+k30bSBPFuxWOfLuAmQD2BHNWpLocJHBbRpJ38rPT/wDXT/nmiC/ZbR0HUi1j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dLvotCa4ja5hu5CcgGYke5wf6U2fxWl5Osel2VzfOOCbe3dlLdxuPyj86cuuw6TeQ28ljG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DYrnH1C8VoXutXiyGKcs0fVljfA56cZ4oEzPm0HxLcWi3Esun6PGzZZru43uq/wDXNRjP4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2rMl1e6nrd3IdqmOY26j/AHVXOR9fSrdwktzLGEg2QsTht2aznnayaWWO2aZinlx7emeet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YLpOmapDaxWV21zctvDYkmKn/AGjgY7/WuD1bS4bZbyNRFBI/71Jo0+8Cfu+3vXrPia8li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zCi5DQRvs3YBJUn8uPavM9SvEt45YSVincLxIcF8gNuA7dR9auJlI5C+mnaaX5muECLHtl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grC1O2kv76CSZtvKx71+6oyK39YjNrCGeYZ2MCy/TisQstjZhZ5MTtMCp55BUelbHPI5+G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Wtt9rj8yQrubarsTxg+2P1rNuvJYRiUwRlXLPBG+Tu75PetO/1GHT/MtIH+1XAPmZ+YbQ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tdagtXYW1k9zDuZwyIXOD7n3zQQjZ0FnuNRjUxzrHGCPM38AVY1mZrPUBD5s32SWP5pkk5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58tmTSL63iY53eVhTmpbr7fcGKOewFpE52rIzBjKT0GD/AJ5oAmiw1pdsV8+IAxtMVIG31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1G8s47mH7IzXcjEbevAx71rGPXRbmJBEDbqwMLTD7o6AKOhH9awoY5TZxjcIwWaSYQx42e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oAybu6nmnV5lZsPtKeg7VG0ctpLLJsKwuR97tVq8nu/s9nNKZJI2O2YJx19T36VHqWmPcM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e8RyP0B6Y/KsqseeNgT1KVwhM0YG0Sc4Ze+fWjxNo8kElpKgWeMwLkI2CG5zSNmOQodyMg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o644uvsbxkF2iGMfrXlc3LI6LX1OVimcKSv7vaeFLZPHrWfqVvLJJkMGaT+5/WtCe32Ikm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1qHzo23nyypXOFPr2Nbc99SWYLQuihB5m4DnHtXN+OHMnhe5CtuClePfOK7CRoofLbzGYM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cf8RLN7HQ7i3xu3zqFb/Z5Nd+EneVjnqI+8/2JPEP/CX/ALMb6YzbrixSa08v0KnK/wAzX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ZGpeFIdTjQ/a9HnDMw7x5wf5V1H/BN7xoln4k8U+GZXysireRp68Yb+Yrvvit4ahfUNf0a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kY/HJX9TXsw+JnP0Pzk1KJYZwygjJ3Ln0PNPtboOrLIcAgir3iDSH0+4nt5BiW0laF/qD/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Oua60ZMSaEKxUN8nUV1Hg+6J0vUYCcqpDD9a5k9gOlb/g1PMXUU3bfkz/ADqJB0KlyAspH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x9Ojc1cuP3khOcY4qBgDgH5q16GTIS27r61EzBs+meamU/K2RjaeKg+XcT2piGfLznp2pc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p2pCSFOaAE3HaDnFNO4cA5FJnIHp3o57dKCkKtOpqkryaXHf1oGI1CgHrSnHUnFMUjOQc5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49/SlxjPf39aQse1CvtyQccc0ADDOKTbTueDjGRS4Y0AMVeQM4qwF+XbnNRJhW4qXduyv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/eYzjFatk2JIxu4zWZGvmIC/3ga0Lb9yySFtwB/KokUjatHMnnBkJK85FaOiyJcoBxuB4x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Qo+Qy7iPrUVrbyW8m9Tsz+tQUtz0/w2jNlFwX29D3q141KXmm6XcMobyZirqP904/kaxPC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vy/Sup8bxC48K3Fyi8rhyf0qOpoeaxyozvxnPANYt0vnalKpXhTWhbSCGOPGWZfm47ZrK1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wrk5OPStUZvco6tK7Q+XEdhzj61n2+5cIRkd6fdTBmAUYjIx+NJZ4kZcjLE7aHsI9F+Haf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DI/I1L4kusrgdxmp/B9t5elysflwMfzrH1643MVVucGpA564yJGY113w2lI1ZFHWRHX/x0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C5y2K6v4duP7atfXODQB5ndw7LqVWOCsjD/x41LZsEmTjAJ21LrEfla5qKAZCzSL/AOPGq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5T1Nax2A+vv2DdcgsfHmt6ZeXkFjb32nOwluITKu5WBAAHOeuK+zr6/8AD11a+Tc6nLcXu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cMnXaVLAk89zX50fs3+IJPDfxc8PXls6b3nEaiQgKdwwQc9v8BX3H4s8b6VZqya5r8djq1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ZZbhSejheQew5rhlT5pXOunU5UdmutWUcItL19fnZTmLbp0VvgHouSxwOleXfFD4167o+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h29uLVLYZuZLx45JA56KMDjH9RXGeKvjNPqtp9j021mteNv2u4nYynPbaOF/OuCh+RpPN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ST78040rGU6vMdhL8XPHdxG6f8JHMobkhYxn9Kpt8QvGk0JSTxRqGxu3m4/KufaaNRnof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es60A2n6VfXkf/PSOD5fzrTk1Ofm0C61vW7xSlxruozrjo90VH6dazmtXbG64kY46tIST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MfGE+QNAuAP8AgGf0Iq1H8JfGBb/kBXAx/tKP/Zq19mRzHEtp8MmN4Ln/AGmzRHpNuvS3h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3h+EfjK4mWGHQbh5nbCxqyszH0Ayc1z2oabfaHqUtjf20lre27bZIZoyhQ+hBpcltSigtn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s1IYQ2FxnHSpQcs5YYOe3T8KTfk80E9RiqGOdvPep/u7fmH0NN3cZFC4XIH3e1BY7y9zH5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28/e/pRCHZj8hA9qlWN/LIwRz3pASeSjKTjFH2ONlwYxz60pIUAuQPTLYqOa+toVzNdRxr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pARNptvIwIjjznHbP4ZrTtZLrSn/0HUr6zIHHlXUij9GA/nWK3jLQLJm87VrQjH3fPXNMi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RbtPfljhfJtnl3H0GBxUspHaab488Tae7S23iLUTIOnmy+aD/AN9dK2tP+Onj2xk+XUbW9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P5giuDjn1u6kkttP8GeIL24zuEL2hjwD0JLnGK7Xw78HfH/iFUe8tdN8K2LLuaa5kN3Kv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1np1Gubodlb/tO+JmwLjR9PJVc7onaPOPXJP6V7Zpl0niLS9L1V42hS+t1kRY+VGc9D35r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s/tUGoeKvGes63YHDLY6ZbCxtpMdAxyTj6GvfdKv9O0XS7TTLOxvP7OiARI1kXCAdh3/E1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9RUspowcSM21v4mxgCpxb3FvaqYSsjTMcSB+McZB/Spb63XylltbSS8VmwFmlAwffFR6b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is4LYnho3lyhPesRj7WHVYIXuX1VUjkyBbJJxj1rWmvDbx7o9chdkT/VSwFpB0OMjtWTJN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t7bzd2GQyfMmO6/57VXma3t7gzXU0qSxjG6OPkk9qBnSSeMZtYk866jJi2fdgQkHtnBrTs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JstKjvPLGNsZ8uYnvxXOWdmdXtZWt1uEuYD+7hHyxn3PvUOgybdetYorm6+0Fj5q+aQAe+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jGNN+zrdWtxE9oCyxLLu59CP69qnXxGZD59tFbaS68FbuZmjLdeGHf2NWtW0uy1u7jlvH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zG+/d7MD9KwdSsk0y4CXr26Z/1UikBGPbIHegXKbNv4wSzljubqeCOGV2Z5WclA3HII61Y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CIIpYTMo3rdQBmSQHsfTH9TXHWMGoapJJNHc2scaHy/LkjCxlT94jPU8Cri2MMbyefdvBN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3I69hx0IqkTynTab5l4/+nSBPK+60EzA/lXZRw2mtaaLWXVWErIceaBx9SK8e03TdXTyl0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uJJMkEv6jPT/61dEl7cz6eIbXR7pZ1ysguo8Eev8Avf0/GmUi/Z+EdN0e6VL5nkikchplm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qWmyWdjKbzUIDpsb5h8sYkH93Ax81c1b6eljpavdaTJLeNwi3T7AB9MisPVNF+3aXPvnOn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LQO3904JxQM6CTQZFX7ZZXjz2I4Zd3O7vgZx+ftWbJdXU1sDFeXSouQYRGVb9ODXC2Nj4j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yGmiQ8NbMXjkJB+bnpVixt/ES2kF5a6jM9s68xXSZCN6Ed8/XtUsDfs7i8tr7zpLwyxqMS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qfr0+tXbyTS22yWUlxp9xwQkjZjHpiQfyql/a011YrHc2k27bsY20XybvXHb86z1YiGO3l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fJQybXH0FI0Wxe1XXpo2X+1bdpQRhJopiu/8A4Cf8muckjubgCcoEglBYEHaPb5q2NQ0mW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EN/2ec4dR6e/SsO18QXWliZFeGOJz89tJ8wJoLRAIZI2VHjV16h423Ee+attp8625lMpu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96D2NRrqFpqj4t2iiusYNoi4z/u1Zs1WHeZZ7iyMYyQrcj2x3zVJjscTrnwd+H/i52/tnw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+ZHZiOXP+8pB/OuUm/Y++Gd9vl0zQ9SgOctDDqky4PsN3FetQ3uk3dy6G0vBPjId5dqt+v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OONFkDDo/2k/oQOa0jNhyx6nksX7KfgW2yq6brJZeqPrsv9Salb9kzwRfYex1LXNOmPW1k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MV68mpQSyILjSbcyr/E0pyPqD97tXlHjr4xajD4hvdH0eDT7W4tiFmuljDMD7A8VqpSky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G/g4TBr7VNaaMHJ87WplUetW2/Zl+BNlvN3q80MgADLLrUrKPzavPNW1rWdckZ9T1G5vC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4FUIbWFVO6MeZ224x+la8rMvao9Kj+Fv7OmhyeXLaW+ovGdxYs90G/Ak1qQ3XwA00k23w8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yLpaA/r0ryeFQF4Xb/WpWjLAYUrz1FWoi9qer2vxU8B6OxbTfBRtWH3WW1iUj6Zrab9p+B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JIVG1WEqo38j+leKLukjJLFsHv2p6s2AA233o5SfaPoevTftJXrMzQeGbbB6G6v3JH4Bag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SRiOHS9HhTtkPIR+ZFeWNCZJNpXaccClWNWX5W2qDRyk80j0G5+OnjjUMp9ts7Edf9GtgW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q57U/EupaxMJ9T1ae9lP8bPn9O1Y3lhW4/Gpwq4GBnHNaKOhOvUnWZG5D7xS+YuRhdtV/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eOv4VNGyOoG3aD69T9aZDLtitvPdwpfXLWdsxw1wqF9n1A5x9K7BfAvhXPHxG0vH3huilX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1w0ci7jHjNPWFWXG3ntRcaO8sfDenaOzHS/irZWIY5KR+coJ98D+YNa+n2WkNcZ1r4tSzR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J/EkfyryxoG6beanjttigkYp89hWPYW8Z/DrwtJusk1PxRdr/AMtbmR5B7csVX8gelZOrf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6XYWOkwZyFGZXwOxG1VH5V50vlqw3jj1K5Aq94f8ADOteMLoW2jafdX8pbgQx4GPr2FPnf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d8f8A/RZze6Q76iYtkcsUpaEt6lGORXL6p8VNV8RW8NvcaTp8k8Z3LLHbjfn2AGc9K66T4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oy678V/Gdj4YsV+b7KJ1EjccLznJ9gD1ryq//AGwtP1DV38Kfs6/DaTWNXkHkprmrWzyMT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qcsVHoKTqysUonVXOl6xZ6CLzxZ4tXw1oYG4R393tYj0WPr6dTXDzftmfDD4QrJaeBvCl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U1PUsLAH/wBnjcfoo59a6Cz/AOCd/wAT/jDq0Wv/ABV8dQQXM5DzW9snnPGP7qrxGn4fj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/AOyT8Nfgxawro/h6G71BBzqOoqs1wW7kE8L+FY80paldD4isvhP+09+2pdC98XatN4J8E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m3iMfbZbg7myB1Y+lfSvwX/4Jy/Cn4VvBc6jZP4x1iPDedqxBhU/7MQG3889BX1NdSNbxq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bjFMkkhF0cyhHjUlgDjH17fnVq9tTLrYzZmstFtobS0igtYU+RYYkCRxr/ujgY+leFfEvx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zQJsgi/dpInRmHes79or9pv4afD8TWlxrV1qOtN8n9m+HyJZnJ/hZiNqA/UZ98V8/eFv20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Wn+NfDF1pmiyS4huYJRctD6eahAPcdAehqudLcrlkldH1d4Z0FtA0O3jiG5pz57lfVvWu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+bhWU9u9VfCviPRvHXh+DVPCetWuu6awws1q4IT/YI6qR6EVceFlZgww2K7ItNXRg731K1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urmBZFZSGO4hvw9fpivnH42/sIeFviAs+paIp0vVeZFutOURtu/2ouFYe4wfrmvppbUMnE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pis6TXL0TGC2sRLMBkSsuV/GiUIyQKTWiPzN/4Rz4z/ssa0+paRPeT6dC2ZL7SN0kTAdfN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x15r6Y+EH/BQzw948soNL+I+ixxsRsOo2SErn1eP7yH/dOPyr6WuNNv8AXGEl/BaplSrSR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HtXz98ZP2GfDfxEml1HSk/sbWm+YX2lKIyx/vSRfdb6g561ySpuOx0JqS1PcbXwXpXi7S0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tqdlINywiRWU+2R0Psa5O/uNd8JNcWkSDS3lUiSO5tlZH9gx659q+ENU8N/Gf9lvU/wC0N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7d+dU00l4nUHpNCRwv1Hrg19L/B3/AIKK+H/GFjb6N8UNLt4XYbTq1hG0lux9Wi5ZO3I46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ZTpLdHVx/aI4W3YGTnMI+UHuAves240621HLSoitnHmw8D8R2r2X/AIV7oXjPSV1rwFrVp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rHKJoz7Bux9u1cZrPhMySNa6lDcabMDtLIMEn1+lOSvqc/IeX3GhzadMxs52xnJQ85/Dv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7sgkDfekhUFT/AMBPSu1XwLqdgD5csd5bpnb5n38U5dJe3dZJrZgmPnVVyce1c7jqNQsec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n0vVLjS5w37toJD5f4oa7fRfine2Fu9r4khjlMagre2jfe9cjt2qnqWii+kmEMKnIyjsMP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Y3OkTBpFeMkfdH+elQzdPQ9sh1bw54nktm0m7jmaVRmKRsMGxzTZNNnidpEKsYvlOGyO9e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QM11E1s2eLi0bnPqR3rptI1rxPoVqyafdR+IbIrh4G+Sfb7CkNe8z02z1GO3U+dbRyxkc4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b0m8kF/YmTTrwcrNbsY3B9QRz+FcrpPxL0bUJDaTCbTr5eGt7sbeP610/2d7hS8TD+8pj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yiahrOvSWaLqMUOsyQ8xanGrW93HjuxXhhxivP/ix4Ds/iH4ku/Euh3sOl3lzaRQXVjPF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qfWu6jM9qxVMsevNXLSHT9QUrcp5c2fve9TzSvoVzHx74w/Z38S+A9Qt9c8LamtvdxnKpd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x4Hfg15P4v+GvxXe31C8l8MX2uJcKZJZLZA/zf3l2dRX6L3Phe48x2iIvYHUhopl3KR9O9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Wt7aVtLbBCx+X+6z9Oo+tbRl3DmXU/J34f/Gyf4P6xqVjqOm39pb3ZUy2t1EVeNwc7gCQf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/sX/tj/CDWruTwX4mjj057xXU3GtwobW6ZmztJ5A6/wAXrXuXiL4OeHvidokNr448Lafr1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kHnrn+JZk+cfia+ffi/8A8EiND16zbUPhZ4nfTbkjK6TrmHRv92VeR+Kn61VuZlppo+ntc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nxNr+n+L/AAjp0XhjWLeU3EV5o82+3kLAjGzJTHPb1rmPFHwJ8beCJGcWv9t6fjm4sckgD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Us9U/ap/YJvkW9s9Sfw6jYxKxvNPdfQSKSB9K+tPgP/wVz8F+Mvs+neP7CTwvqTDa9wvMB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rQ0Gxwfxi1YC10+Ejy5vPJdSu0jGOCOo/GvPZLlN8RU5VuTX6W3eifCv9onR/MjXTdejlT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ZQehyvPbv6V89fEj9gnU7PzLnwRqsd5FuLrY6idjKPQN90/jSJPi/42XQi+FPiNlOCbfb+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IKiL94Yr7V/at8A+N/h38O9QtfEPhzUNP81lQTmNnjYZPR14wP618WWVxGkbKPmcjByAwP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laxZlKPMMmuFjypGKRbpGXGcV9s/sL/se+EPi9N/bfjrUYppJF8+y8NfaPs091HzhwW4I4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jloHwL+DOuNpdx+y14lvItwC31zdS28bKeMqysykZ7571bmSqdkfmtGwZiB8/tUVxKy5B+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av2jPC/g+LXdE134f+HtW8PaFrNoHl0vUZPPNlOGKsA/UrgcZr1PwT+x38LPjB4dsY/Cf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BiH2jS/FNkYIJJSOkcy/LgsBik6g+TUzP2J/h7/yFPFkybpP+PK2HqSPm/pX0LdN5WsPF5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Dt/nmreg/CHUvgBpeleFdVt0hvIIfNe4jYPFck/ekRx94E1k+LFa4B8hhukJK49a8+t7zu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KPUbxbq4uIzm13EeY3b2rj/HviRNPs7tIQFd/vY75rso7lDpJtN7fuoyWVe7n/wDVXivjL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u3Ii5ZvesZvlibU9znY0Kr5khyMbjWp4GsRf6tNqcn+pgPkxfXv8A0rE1S4eG1EacySHCL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UfCegDTtPsrAKN0YEkpPdutY048zN6kuVHR281vpOi3OoXbhIoYy7FumBzWb8EdLuLiHVf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1R2kgjbqkfIRf54+tZ3xKZ9fuNK8J2p3NfOGutv8ADEpBOfrkflXsGg6dBp9ja28SbkjA2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/lWlX3/dMYPl1PNdVuLjRY7u81SOVDCjSpHP0LV8zXTXXjbxUypmSe+uNq7uq5PX8q+gv2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k2vh+32m7mZSW754x/WuQ/Z/8FrcalcamY/lslMUW7+KU/e/Lis6eG5XcupXckkj3LT/D7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DTW8iG1QKzDqTjkj6nNWfCWivqVncXsgKphlj9Sw7n6f1rQ03WrO10/yY5llvIhtEf1z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Lf2+gW99pzR27WYZ5lRsZXadwNTiaPtCqc+V6lC80+6W4gihVftErAD35ALH863vFF4nhT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iFkhSTT7xg20IzfdLHtgim6DHP4ugbWhGto+wx2yq2fmwfmPt/iK5zX7NrfRoXgEBSbdDq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kyN/tDH61lh6Ps7s0q1Od2OI8daxc3FrZ+EbQ/brjUpyFupG3MqluWJ7nOf0r2qPTLbwf4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BBCVa5kHoFy5/EgflXlHwY0mPX/FV/wCLJ4/Ksbdjb6eF6LjgEfTH617bqVmNa0m7g8/5W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4zk/ka6LPWxjJ8tkcDrHjKPXI9O062f552a7lx18pDgY/Oq66TbmGS5vLpYZMnEb9fY1zH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XVfGDKpaZmsLBT0EanBYfXj8qdPIJJs3rea/Ut+FeRXvGWp3UldEPjb4sN4R8JXFrYv5s7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ggAfn+lWvhXo8fgnwHK96d11cA3V1L/GzsAVT8Mn868qaA+OviBFZ2436dpxElxnpJID90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rF891eQ6RLIJI0+Z/L6Mcf04rrj7sUjKUdTE1ZYNNhvLyZ28xx+7CthcnoPwryKy8N3XxD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9E+aYRtkqB0z9f6V0/wAR/Ewikis7YgiEBht6ls4A/nXf/CvwaPCugG5uo1F/e/vJS65OO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c3KhxOS1F7rwjEdOvYhDIuNhTp/npWBY6o3hPSb7V76RWluNzRfNgknpXQeJPD19q1ve6n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1MIrdXXBCKw5/KvGfHmuSeKNcZIEaO1twIII/cHBb8TV0oKbuwqScVZGd4f0u68beIlSRi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McgLnOK98gtbLT7e3ihQhY12Hb028Y/rVLwf8MJfBVrbQ3SL9uv4lmkB/5Yg9FP5mumtrN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KE4Zux+lZYqftHyx2NqNPlXNLcpapeWvhPw9c30uVeQkJn07VufsffDWXxN4mvviLrcDNb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b+OTPJH0H868z1C1vfjR8SNM8I6KW8h5Assg6RoMbmP4Z/OvuTUJNK+Efw+FvaoI7XTrUQ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GPxzXXh6fs43ZzVpKTsjyH41+Iv7c8ZRWcEzSQWa/PH280k8f98gV5J4ykv8AxRqWl+D9I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wkjL1hh4y386v67rkWg6Vdapfu0ckm6Xy/Vjzx+ldn+zn4HuNN0248aa1Gf7U1of6Mkv3o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+VRFc8uYV/Zxsesalolj8PPAOl6B4dEYSGBbc7fvSSfxsfc/0rye60mz0vzbq5aeMR7jJF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Ar0dZ1mvEZkBaMsQo9CSc/rXh37SHjzyWt/DmlgzX9wRGyq20sDj5c+nPP0q3eUtBR91XP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UNb1y5udMleG03bFH2to84747UV9AfDGHwj8OfCFro+t2dteasCZrmWe38wl2xwD3Aoq/Z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xE05fDfxI8UaKgYLp2otbjfjPCrnp7k1xKt9j160OcBZ9h+n+TXtf7YmjvoP7XXxItnCJ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Q7Vx+7mhSQf8AoRrw3WsRTsWb5ldZM/QiqTuYlbXF8vTdUtlPzWt35q/QkD+tfVmofFSTw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Fi4j1rWLD7PaRp/BwVeQ/7q5x7sK+YdbgdrjWAABHLbLKFPUHru/T9a6TTb+TUdB0SK5kM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BL/yyUktgfnWsSZGTpdn9niCZMjcYY/Tr/j75rRW2fd8/zSE4q1DJDb5LLu96VtUs7dOcn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2sjIuXAAU85qeOGSRlLIox0x/Oov+EhLMRBZsVPX5sVnTR6xeRXCv+6jk4HltmRV9qhyGi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1rc6Vo6zXV+xxNNB90DuBS+A9C1yxt5nWIW1ttZ2BHzNgZ5OPl78+9SaT4PfSyVgeTYWyV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UaIL3TGMUdx5hZtwDS4APYH2rjqzsrHRGPU9Q+IPwTj8L+FfDuv6TrE18mpWqz3Nle27W0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Cf3q8n5h/WvN/Jkjt47heImbAdRgfXFaN14k1G5mV9T1C61OVVMflzPuRRx8o9h2rNa6kn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QP+rXoK8ycY21NOpPYzJcTJEsoY92Faf9pXqm8tdLXErcTXHALJ3XJ6VQSWDSbeecOzXD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pdJ0+7TS4ZoZHmkeUiKMNhtxI6/rV4amua6HJ6F9V8mFkmG8lkcKuD5QORliOv/662F02z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9khEzROduVfgYb+f51Jb+FpLK8eOWbCtj7Q0jZyo53j8T+lX7GaO4lldVY2trKoYJj95z1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nNbR9LsNPW6hSY24DZYqoAlXA55/CrT+Vr00Vr562MVuhQ3DsAWc4IAx9KuTTWOsaHJFe2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beSwD7snHSsGdX0/RRb38MYt2fOd2ZCT2P6c0DOevlS31VhfLbFTxuRtyDnG5h61paiNNV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dGLaJbocREHqFHbFH9l/uzHbtahZDuSEDzSuO+/8AGrc19HLpKwyxfZ3LgO0fR8dCaANDR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NaFr21t2OHuI9xCnpj06Vq2/kGC3lAcWsxOTI2Bn+79fSodP1S006KKPaU87943zdO2SO9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Eb4Md3Z2/yAo+CGPQEdqAGRql1YizgRlZJSY5U+YZz9w+9PjtJlhlguFExPyw7lwUB6/yo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GGJdsboH8q2bOw9mP+e9LZzahqt5FFDFJbmfdE8y8KgGM5OOP/r0AW7O4W2hjgsbFbe3b/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uB35rR0XT7i80+WUu7N5mPMkbbkg8HHaqsbJdTfZjdQvLFF8iR8lNp6Mc8itzRrW+1G6mO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G3dm6ZHtUsZoLJLbwwyzR+dfrIFBjc9PfFeg+EllVZtwWSOQbGDOf6/WuLsUmTVreO8ER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Utjg/nXeeH5Tt8mRh5m798y/6s+35YrnqHRTR3GjTSzQXUwjVYIwsaMzZc465/Sums7qN7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ZHC9BXPRTBLSOONRbxZyoj6N6f1rf0AoqqWYhVJQsfXv/ADrgludhbhETA7omiDNypqxHH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FZf4VPen2PkRJK6kscnDOufyqP7c0MiBJAdp3FQuPpSNOhNDZvbxsFLZODvlXLt7+1V5o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BKM43Syc1JeXlzqEgaSAqioWbb1YVGsdkqmaKwLSHozdR6mqRBcbSLeNIZJZoY36go2T+F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iadotw/i681BDdLcWrMYjL/AGHY0sUBluFkuATuwUVumaAJV2LJ/otvJL2aYtgYqaO3naT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OUZvmB9M0xreRYSzJMiyPg7c7c/hUS6KpbHmMWznHP4daAsXFYQwxPLPEsq/60hcBvXH6V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RW8t2Hzr7+tPtmgsZFMsHmug53dvSpZoU3CUttByxLe9OwEW6RMhlMyryXHcelJrEwWPz3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WXOVI4P6VZh2Q+WolVvNT5fQfWrF0YptQtUuot/7sFGj6f56VQGXbxzx2cZS2Ea4M+/bxj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rg+ZDJdKZBsz5QbanHt+NbEaXM1wkeIZIPM5Rv0zUklvEdYdrjy4kH8B+50oKRh32oC8hh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AhVXaPzp0tncW7W89xIZFaQgRr1PH96r+2ztbKPyljTcSQq9AO5H6VRa+aZYZpUZYVBVF7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oGPuLp5rhvKiMLyKMxpyzDHc98f1ptvcWMGF8oyyDIZt2Cp9/zpYlMwSWO5WdyvCLw/4H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SeK6ALgbgyLuwT6n8KAKiRrEQrIJQo+6Gzilht42fdu2E/eA6hfap5NOt0lRi7b2OB8uMn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I1uVkLA4yrAdfrQBFfWs7XMlvbXkZhkjwqzdh3NeYftBXviDwvpvgseHo451k1QWEkdxC0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HzAvIBYcGvVdU0u0X7NJJPIHRSoM0uFHT0IrmviBpMIs/CF1b+XK1n4js523uWDMyyRR78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74oK6HR6TpeqxeHrV9SisrTUyP3scG4+VwOMtzn27cVUuL7SdNjKXWowmRTuMYJ3e/SrGl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ywLXtvJl3dA0ZyMgc98dfer91qGoJumiRrRCc7Y0C/nigkh0uxEyymKO4KN90+UQCp6Yz1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3F7Papp8kFqrcTuoGR3xmrdxrFxJCjhpD8wB29TmqckzyXC+ZPL5eTuJbBPoDQBq+TrNqx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E8y5UKwrEuNB8T3Fy8q6vodkjjG2WR5CuPoo9auSG2ktYTJJNG4P3A9QtIsSyJErKSc7m+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ZEvh28hEpuPF9qDs4NrZM+PXALc/pXM6l4BF5I03/AAnXiCSYr8kdpawxxbv91g3554ro5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3Yrhaw7yYXUUrws2xW2EDpu7Y/Wjm1Eyhq9noGkCxtjFNqSaePNdryXzHvZgOWk/hwPQDr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4u8QSSnwDezp5jBtV1lTHHj1Vg+Ppx0Feu30rLM++18wxpgxn72SO31/pXmfiF5ZrfM0k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ZseXg/dPtzW0TGXwnEap9mjUadBFEFjcsvlsWjUZGNhPUVhT6tfw306sPMkI+ZhHtJYen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4t1vVtJUAMYUeU2VjPY/XBNcjfNJqAaITqkaoTmPPIH3i2O5/pW6OMoSR3rsDFEEnJ3eY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jeW8tjIxmYRmTh0DYYk9D+f8AOtKHHmW80JEY2leFJJHrzWbqM51hZt1w9zOp2KWXAUDoK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ULfe8i7pI32mAtklv7x+oq5b3n2pnF1HLN5Z85AjBVRR6k+5/SoY7NFjtUtZHtpEP+kNOc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VlXSxdLm1E9qkoON7ZyuaANGxiuEkmSRGikuAWYhgw9eo68VyWsrK0m0CSSGVuY+3XvXUX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86Qaax2TeZnAOONuO+a464nl0+SWGeRXjEYG6MnZk5x178DNUkSyxf2ZELt5qwxpgSwM2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ayTp7bY41nURSryVbIC9gfr/StC6ura+kgjuYpk8qIeZIkWBt7Y9afdm2haBYLtvKjb5ZG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VrIRzWoQww3FtIAyXYby5oj0IHcUt0zC1i2DIQYB9jU94sLzSSLKzSmZmcN2GBTZpVitUI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xryMVCzudEGZIhdoWVvmjckge9ZskYVCzE74znaOy960riNoZEaKWVS2V29qqzQqswfOQ4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Gr6mZIuLVo0WM85Rj1HpXI/EHLWOmxnlpJvmPuMV2a26IWKrtbPH41x/xHjMMOns33opH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jhNayMKmxJ+yz43Xwd+0Zol1LJ5dveTGzf338L/49ivuz446a0PiKK/VSqXMIbI/vKcN+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JpWsWuoRf6y3mWVfqrBv6V+rGu6ovxF+EWi+I7dvNk+zx3AI6kFRuxX0xwHwH+0D4b/snx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rqUf2lQP7+Of6V4wYyjFT9fxr6u/aO8P/AG/wjY6rDHmXS58ux6+W2N2f0r5c1aEw3HHQk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ksqYxXReCWzPex4yWh4rneNvFavhGcw65EM4DKQfyq2I07iPZGExgg81nuvbOOa2LxF3Nz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MGfpQjN7lWQBeSv41XkyeScirEqlcioJAS3JwK0EI2AwU9BTG77jg0jfLxnINDDa2Pagp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tOZRxgA/SkKhcZbdx0o45+XaO/vQMQDHbFL3pvGfbtT+McUANH3RS5xTu2KQD5T+VADN1L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M304p+MYoJYxR1PrS8cZoj7eueKd/H796BoWNdzcDOOamjj2qcgDPPNVVz5hIOK0I1zb7h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uRxsY3G3PPXNakUm6M464rPVl2qcYerEeX5JwaiRodVpnzWit/HjH5VYw3zZk7dKzNFm8y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zWjcKIfKLNuBOTWYup0Hh+ZoFA9Gr0qSFNa8F6jbg4byiT+FebQbeGXPIG3FeieC5GaJra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FR3yD/hUdTZHjKyOmYy2B1z6Y4rI1idE3KW5PO6tHUMbplC4Ksw+mCa5vVJ2lkAI7fnWsS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+bOOd3rWvp1uPMR85JwRWTGu4YI+729K6HTlZljcjGMYqpEI9A0H934ffd1LVy+rPukYHu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LXRbEE7xM25/YD/8AXXEX00DXkn8IVvl+lZjM24wWPzbtuPwrqvhzg61ar2d8/rXIyHzpn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eBZ/L1a0O3Hzhc+nNUgOJ8TxGPxHqin/AJ+ZM/nWUVbzvlro/iACnivV8Dj7Uxz65ArnG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0WwHYeEdT/su+s7jbvaOVCVBwTz2PrX3vD8G7a1mtLy/sLrU9J1OOKe21LTJlC224ZIli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z08PSZuCGb5dy/w55zxX2donxE8S3fgrQ7Z9SYW1vAAkbxRkAAn2NTs7kSPWbx/hD4Z1u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O/iI8qxguGk+foDtBZjkjp0Fa/ibw/o3j61W4k0zT4L2QB1uJLtYXIHbZHlj26qK8Ibxdr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aHPGIVVB/46tZ0usXVyjLc393Ip/ga5cgn1wWpuZnY9wh8N2Ph+Iyafo1vFcDA+0tGFUe+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BVLUtQ1O8Zv8AirdH0aDGxvNUzygd/wDWEKPwUV4qtrHNtPlPOR/EsbMT+pqxDoN5d7/s2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5dqzn8sGlzXVho9Mm0fSNQ/5CPxcmUop8uRSWRcf7EZO38q87kvLyOaYR6vdXaK5CzJLI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GfpVqz+H+vSjP9kTwHAOLhfLP5NjFa1v8K/FNzmSPTkJxjC3MTE+20EnNRdrYtmCt/fsF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VP2llIP1yaZ80jGR5Glkc5Z2JZifcnrWr4w8H6l8P9a/srVngN35Mc7LBN5oVXzhSfUYPF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zkUteolsSfdI4zSSzLDDvaIuFOQowST0Ax/XPFQC4BOFZmP8Ask5/SrclpdJbrdS2lxHAz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KfxoGdhoPwO8deIp43a0ttLsWh8xZGkE8mD0+58o+gNdVafsl+I72ZftWu3cduSCRa2Pz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uruzULb313bf7MFxIg/Qirc2tazJGok1vVpFA4X7bNj/0KpsNSS0Z6/rX7Ft7Aq3I8WeJk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sv1yvSueh/Zr8H2Mh/tjxZrlym77za5FEpx1BCge1ecN9ovU2zX15cKf+e11KwP5k1GtjB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RUcptzroev3PwH+B1nZyXd3dQ3TJ96G4155HPuAGz+VUV8MfAHS5N8Gg2srqch/JmmP/A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Y7OFeUjX2+SrBXCjpkei4p8pDlqevDxn8G7CHda+BvOvV4En9mKqn8+lX7L9oLw9pcYjtP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5SIg/KvF1j2uGPQjmpWSNiCOmKfKLmPb5P2q5zai2j8IRrj7skk67v5GsyX9pTVZifL0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APywteSiFVxipo0A6dalxHzaHsdv+1Jq8cIhn8Ox3Vr18k3eOR0P3aav7SjrKCvhFY13Zb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tePkAfd6U8dt33ankJUj3TT/2oLKGXMvhS6Qk4LxTq2fqOK29O/aL8Ha5tgvo5dGZWLCOe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cE/rXzoxhhLMThcdegHvnpVrwv4N8S/Eq6e38KaLJqI6NqDlobRD6mQ8H6Ac1Eox6mkZH1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9l9ts9QspLT7ytaTCRSOfTpVptUsb7bDPKJrlfljlHYVifCD9l2X4cx3WpX97Pfa/qESw3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TO4qsfc8dcc16gvw4ucsSywnBJH2bbxyfz55rllvoacxy1ppOp3d1JG0xs7BoMSon3nUd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bGw0+wP2eLYVxjzJN7sPUrWvpvgGxa3s1aGS9knJRlWTbtI6H+da9t8KreGQ+TFclwNxa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IrnHX2qXVvM01q4TzE2bZI8p78dqrrFqElgJH06OS38vDO+eeecYr0FtBaz0aWztT9kup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nbHYfnTm0awubV7NbRf7QyPOVX2OD/ez/AEoHzHnP/CLGaDadIkniYhw8DMPl9/WtXS9P1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NbHeXVreM9OwOa7wNc+HI7eF1hmSFgv2pOqL2+X29at/u9XsEnnu4VlVmKr5mwsvqfSqQj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WOaPz5WeUfPGU4dvT6mpdQuhdaGLaC3RbuRt/2eRSJSB/CMVdg0mC/mP7yOO8iJdGU8kH3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AlxcQyw3ayLbt5zyK/wA4cc1XQnqc02sfaL62h1rSF/0RSkUm5gwH91vbpV260XStPWyW3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852LMTG3oPbmkutMj1iSe5vUjmkLcuWJHsTioLO3/ALLluLOO68iNxuNuqk/8CXNZlMv7r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JYACDEM4GenX6VWs49Misp/tM6TpG27cn3jk9KqjS9Kv1mWeW5vFT5ncfI/8Aug1nnR0lt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sb/MttdQ5cN6B6BouXGmpZ6lPdwPdLaMofyrf/Vj/eqhqWh2syG8kgJjYDBhlyu49Pp0q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mCwcXErsu6SKPlW9s5FVr6207TNS329lcWUr/ADG3upsx/gMnrQXFnLnw/qU18LrT777Os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ke1GoWdxcZ+1xWj3Y5Myp1+q1uWOuafa3U6yW6W0zfNtC4Zvp60x77znlubRpGt2bax27g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+tQaXOZj0y8+x3MkSKbgNy6LtwvsO1UNPl1RbyC2khbUYblvJ+UfOAe/4V1sc0djdfaob0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tB/DtVXcz30V1A4b97llLY+tAjm7zw7Hb+bJBHNfiIsNzTbiMHkbfas5dbaxt5YpfkhY/6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K6u40m0j1cTwPMsshJMaS42n/AOv/AErPbSzcXEkwjhhYNtYNLkGqQGIsFreRyTG8MTD7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V5545+B/gXx/qR1XW4tQj1J1CfaNGleGTI6ZIOCPrXrF1CkFwi3cUZgz9/BcL7jFSzR6BN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kNFaFT+ZrSMga0Pnxv2dLO3b/iWfEXxVpyAbViubeK6XP1IHH1NUrz4I+P7NlGneNLLVA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iz6fNGx/T2r3yTQ47dpllvFazkfegRsS5rStY1WyMZSeSI9WklwgHY/WtVPUx5D5fl8B/F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e0HWVY4P2LUDCfqfMGRVbVJfHHh3Dah8OdUnj+75ul3MV0mf+AnP519NahbaFZBplu7m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c7ff8Kp2NrcRzS3HlPFbuMAF/mf3Nae0E4q2p8rSfFiGzRhqHhzxDp4Q/vPO0yUBT7lVw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fAt9tD67Dbvn/AFdwjxkH8Vr7F+z6ddsqWlsYJsYdZ2+VvXmsy88O6f5jxPpGlxTAhgZrW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VRqEcvY+a7X4ieE75v3XiLSmkYYwLxQfy3VsQ6xo1zsEOqW0nGMLIDn8ia9jm+HPhDWpZ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ssrfK+zTo1VvqdtY0n7O/wkukZp/h3pzbTkyWsTD6/dbitPaBynDQ3Frk7LpSfTfUsckYH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Ndc37NPwaml3Q+GovmwRClxcI4/8AHxWh/wAMZ/DXVJBLa6LJbRkfdfVLjI/DeaOYOU4GS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6ooP8TAfzoXXNPjUmS9tUXPH71RXf2/7F/wAJrOQzSaVJeOP+Wf2m4YD/AMfH9anj/Zl+E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CtNZ/4ftTO/8ANqfMDjoeXz+NPDVl80uuafH7tcKMVmXnxj8FWbESeI7Fsf8APObex/BQa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4F0eaJLTwf4eVQcKsdkjt+RXmvRtJ+Edv5ME9t4KtLCOVwPtEdnFGiL3YnA2j8aCD48tfi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S7TVtXbstnpkz5/Hbiu9+H/hbxx8VL4W+k+AfEFnARk32rQCztwP95m5+gFe4/Er9qL4Kf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ff8Jh4jj/AOYdpjLIkbe5B2D9TxXjf/C5P2nf2spJbfwNoDeB/BspKJeREw7k97hgCeB0Q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da8K/Cj4B2SXnxU8XQXerIA40PT3LSE9l2g7z9Tge9ee6p+1t8VPjRnwz+zr8P5fD2j7vK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VR0LFj+6ToeTlvfivV/gz/wAE3fCnhu4XWviHfyeNtfkPmzRyu624Y84LH53/AOBGvrzQf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PSw0nT7fTbGIbY7e1hWJFA9AP51JJ8DeAf+CZuseNNaTxL8bPG1/4g1KX55LO3uXkb/dMj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9q/DX4O+D/hDpK6b4S0G00i3AwzxL+9c+rOeWPXqe5rttoHQVh+K/GmieC9Pe91vVLbTbZ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X8u5P0FIo21xj/Gs/VtWsNDt5by/uorS3iUs8szBVAHck18l/GH9uebT4zaeA9HFz5mVXW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slI+p/HivlZ/HPib4uatewa74gutcvZGJig88AQn1WMfJj8O1RKVgtd2Ptb4lftxeCfDcN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eKb5QR/o58q3HuZG7ewr4q+L37V/jP4kQ3Ed/rH9g6K5KrpOksY9w9WI+d/rnHX1rh/G2i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9gnf/AEbOUljbdI6+79PyFeXX6c/OrbscqF3frXLOu46I6Y0Vux82qPcMDbg2wWTeHyS+R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3l5NJeiW5czJOACJOoNYvnCNgYsow5wVxippGeRFaSXJJ3CuO8mzblVtD1HwZrms+A9WTV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gaqgH7y1cbZR6Oh+Vh9Rxk4619j/Cf9uDT9QW3034k2H9j35IQa1YqZLRz2Lx8lD7gEHP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iV9JmX7Rhrdjjef4c/wCf0r0PTdUs7u2R5dsg7OOf07100686e+xg6cZbn6w6PqGn+I9NT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7GQZW4s5RJH+nAPtU8tu2z938p9fSvy98E+O/Enwu1I6v4L1qSwYHMlquDby88hozwfr2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/hX+3F4b8VyW+l+N7L/hGNXbCfa4yWs3J75+8v05HPXivUp4qNTRnLKi1sfQaRtsJVTLnr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d3KV7bc4qxFaR6haR3dhcx3FrIAyTW7Bo2HqCOP1pzQ/OQrrvHU+tdyaexjZrRlLUtF07X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S7DaZQpDD3/8ArYr5g+NH7A/hnxk0+paAn9kaqT5gutPCqWbuXi4U59sHr1r6qa3YqSXUn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u4FcjjK9amUFIpStoflNd+G/jD+ynrjajp095a28bfNqekKz2rLn/AJbQkcHnnj1wa+n/A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NA8ZabaaX8S9KjDtiM6tp0TNDn1eP7yH3HHX0r6y1bTNK8R2pXUYlMjjZuTO8/X2/Cvmv4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fGU0+paJcyeGdXfLLeabGPLY9R5kQwp+ox1Oc1yTpuOxqpRlue0Q+CdH8XaWmseBtct7+0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6EegP8J9q5K6sX0a6lg1y2lscnKsse9R9DXxFrvh34y/spawt6JZpdP3ZXV9IlMkbj/pon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+iPg1/wAFBtJ8cWMOmfEHSIrgOQjajYpuAPTLxnofdSR1qFfqU49j0C7ttMM086b5ppvmj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HSoNQ8OSNaqWga5gZdzAqQUPcc16JD8O/D/i2zGseC9XhuIpBuEHmjYPbPUH2Nc5eWOp+G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mt13AMJPnBz3BotcycdTzEeA45ZZDZXUiK/JhmbCisO+0PUtDZgUfapzuhkwPrmvZo7fRd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xMCc7Pl596z5rFvMZYyJY+gLNnIqZRFa2p4rqNi2ox2Z1G9S/tozghsLN9Gc9RVnT2vtLj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JFc8FNN1NsxEc5CMfX2r0bVPBtlMplli+zSt0kXp+Nchq3he6hhZo3jnjXoyLlv8A61Yco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RHpK21x4kD6QGXypImUMFbu4I7V2tm9rq9qs9ncQ3Vs6grNC2VYevtXiF9rdzoc1vBKjaj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7r5kx6+2Kt2tta6fdfbNDvJ/DV2BzbkeZat65Hb60g5ke42Nzc6TJlW3RnjFav2qw1Ntl7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1HvXkcXxYvNDjtv8AhIdImktXYJ/aenDzoh6FvT+nNegWN/ZazCJ7O5juIm5DRtuH4n19q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aJd6bPJ/Zt24t3GVkjnyfZSnQj6+la2gfE678O2qWWvaZL5anjUdNxuT/AHo+hx7VRWWe3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+tPvdet2RIryNSkh27vRu/wDShOzuUp20PRtA1w+Krdms/EFn4isZOJbKaNVcRnruTv7jF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gnV8EPi002oW+nL4O1u5yft2igRx7/wC80DfJ+WK2rjw9a3GoLNZNJbXCcpPbsyuPoRW03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bcHULdfFdkow0UwUXO0/3WHBP1FaqV2XGd9D8+fE37Cfx+/Zjvn174YeIT4s0q2Pmf8SaZ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nr9M9DW74G/4Kb+PfB7QaJ4/tdT0y6ifZNcfZvmjx3KMM1+jHgP4teENWuRb27/ANjav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PkSn/AGVk6H6Zqz8U/gL8N/jha/Y/GvhjTdQeUfJNJEsdyhPXZKvPpz9KstnkPwd/ai0X4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XvDXi3Rp1xcWNxbeVNtPcqx2tjuCK0viz/wAE6/gn8WNHuGs/DFr4c1KSL9xe6TmFQSOCY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fPnxM/wCCTN34e1F9b+Dvi2TTblfmSy1F2V/XAmTjHsV/GuT8H/tI/HH9lXWYfDfxO8Oah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L9STby7mCgEklT1GCvzcUCPJfF3w3v/APxI1Dwfc6zHaS6IPslveKSsWQoCDjkE56564rR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GT4c+JLfw9qniZpbWWJkWLWVF9HBIOFLbhnHHrwCK2viZZzeKviV4qnvZ/LneRbuabaTsL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vzXiHjPRb+zvn1e3nWa4tZRh2+cSpjjI9DSew1ufRXjb9tj4m/C2aCy8S+HvA/ih9UiE8t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aPtnByDg9BV7wD/wUM0xtMkmf4MeG9P8AK+UtYWQfP4EAgfn16V8TaxcX+sXQlu4yJSeI1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DsK9r8B+DrLTfh7psksbCe/RmfK52/NwP51HQvqfTXjT4ueF/iRdabN4b8P3+kXtxbCfU1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+HylLHA5bPTtxXnsFxFNqzQyDbbyExqU6Z71W0uZ7PQbm8KkB8QxkDHIGBVGHybm1t40LF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/AGscj9K55a6Gi3MXxfqS6HYyQu20Fmfc3f0H414zGPtEkk8rlDJluew9K7H4j65NqEkMM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Keyg8VwOoXa2tvLjqo/WuGpO7sdMI9Sx4Psf7e8Vee3NnZfOG9W7V7ZpoW3iluJGClVJBP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E8A6N/ZuixIwzPcfvX+h6f1ra8YzStY2miWeWvNRkWBfRVP3m/AfzrspWir9TGpLWxo/C2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S8UXwXy7qQ29qX/hhXPT8a9SlvoNH097mSSNljQu+32/yKrt4CuPCnh3S18pUshGI0WP+H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15H+0B42Hh3wkmn2rhbm8THlj06bvxz+lRTi7tsHseG+KNeuPHPj681AK0v77yrZB1Zi2A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G+E7O08BeH9P09+VaJjKydNxOSf8APpXi3wJ8KHUNe+2XQzFpoEjH+/MTx+Q/nX0VDoEE8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Ms0ePQkmtnsZJajLe3t43WaBNkMgGXbvitvWJhFpUka4eS9G3Z229DmsK+jYw29pGVXJ3O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riSOTVFhaWyt5tmB1YccD/PauSUvesbo6iNV8L+FYrW2T98yhI4x0LE8fh6/hXjnxL1C5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GwQdZ1OctKx/gVm6D2Jx+Vdpqnjj7Z4mntrmNo7WNS4kbqoQBt39K4fwJYzeOfF2qeKbws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szrkKTwD+Gf1qJS1sXbqeoeGfCsFj4JsNJST7MkO0l1/ibqw/PNZnjLVtSkhi8LWUP2fUN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hhP8ArJPwUH86n0+YeF9JuRc3RmtTISWlXBwOhH4imfDVZ9Un1LxlfNme7Y2mnJL92OD+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6DWq2IctSv4gvLbSvDsOmW0flQ2LCOGNv4kHAb+deVeN9ek0nQZQhD3UnyKq9Tnt+te8+J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RkuHWDyVLh1XK9K8L+G/hmT4nfEqe42+do2iyEg7cLJIDx/KvPq05VKy7HVCoow0LOjeCr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K6vyVOqxNN9oxkiYrnafpkVhz+KVsdKudRukCPtycLgs2MY/GvS/jx4mTVtQsPDluA0Vgw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xhR9MGvnL4sa55mo2WjWw5Qr5pXv/AJzXR7LUmM3JXZrfC3w7J4+8bNf3SN/Z9m/mtu7v1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R7QQyk7WOSB/CPT9K8W+GF5N4PuLbT41HkTR+bMo7t3r1PX9cstL0SXUbhRHaxRlyx/jPZ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JHTFq12eYftMfECHT4bWy06Qh5I8n1HQHFeUfAzw2Ne8a297f273NhYkzOq/cdxyoPtnr9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198RvGRlCF5bqURQRnsucBf1/Svsv4UfB9tP8Mw6LEfs09pC0ks3/AD1uCMgfnj8q9Fx5K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5+R57JfXWs63d3ZbddzyFie2OmB7AYrK+KXiJPCugvaxn/TZkAAHUk+n6102m2sfh/wDtC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ujX0Ugnd/49n864v4L+Dbn47fFqXU79Wbw9psv2iYt9zg/LH+n61w0aLbuzsq1VGOh71+y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8Hv4n1WJRrergyLu6x257/jn9KrfF7xUfFGvGwt5i2nWLZdl/jlH+H9a9H+LXjNfCvhWSK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+jxRr2zgAD6CvmPxh4qtdC8DXthEJpPEF9OsFuF++2T0/Miu2bv7pwwv8TMvw34ak+MvxS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h6efPv5O21TnafqQPyr63t2AkBtk2xW4CBD90ADGPyxXG/BX4aJ8NvA9rYzLnW9RIub+b0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13dxJDDG4HyxkE571cY20MZTuzhPiZ4psPAujya5IvkLtIEbfeLnoa8R/Zz8G3PxM8cXnj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4ZCbQS/daTnB/D+tZfxm167+NnxO03wVor77SFwJXj+6uD8x/IGvo+SCx+Gfgm206wCwxW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Wb+8fxzWj5Y6sSbeiKfiTwrp2uatLctpUV833DMvTI6iiuTtr4wxk3Nr9qnkJdpPXNFZe3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7bU8HijxV8JviLBGy23izwZbiVnOQLi3YxOufb5fzr5n8QfvC8qrkFPvDpu46flXv3xQuz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J1pf9Kk0HWdS8PTGEZ2BjvQH6gfpXzsb+bUIibW0nMiqxEe3HcjNXycuhhzGxcKt1b2dy5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pce2KtQwyeTHbwkhEOVz6Y4pnh77Tb6JaQXKlZYzkblz1rV3londgGOMYK4q0SUbfT3kbz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FXIbG3RgxUyDJyp7U6K4MiLgMMDG3tSHftAChif4aTlYaJhsXHlR7BnIHpipXk3NuY5LD8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5xsPQinWlp50plYgkDAzXLOZtFDo4lMayk7xnb9KsQRxpGfMDBs8baIWG4AkP1xjtTzG0i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cM6nQ3jETzE6NnHap1il8sNFtL9Y19SOcH24/SpFtYlgDuJN8a5JPc9v60+1ItYbido2At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+cVwuXvWNkrakrSQLO8V4WaO2VSzxYy7nJJ57DIqxH9kt2jbT9S/fx5aJVJADn61Uit1+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SWXjaWPY5q1a+GXu2Mtq4t2twI3V8YIbuMfSvXpR5YpHFN3LN1p99c6ZbX0t5ukMq+f/A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XUX2tW1rb3tzYBZSkao0bDh+Rzms/R/DMEWbaG5kZVG+d/JxGwPUZrSTVLabz4oNKgt5I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2gjBPoa6CES6LcyiOO7NvcRz4D29u0m4FsnOfSjXNcXUPPN3B5YmXAZlyB7D05qDQZpbW6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4LVt+23dsPnngVDdXi2ZRmkhlWVt6xyNnGAOevvQUVrVTpuGeJmTZtfymycnr9O1WtLhGp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MuNyqfvof85qbUNU2SWqxRwwzH94020lccccCp9tzOY7vSRFPcb8uhQbWHcjFAzT8PS6OL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qtsRlXIB//XUsPkPJcxWxW2WRNqAR8M2ere1Y9ndXGuRrs0zdCkuwfNsXdnnHrV6SS7tZ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RN5TBwTIG9MDqOtAEscIgvklmuxhxiMRtnKjrj0FT2usXunJNawLPbW9yxYN6g/e/pS3Go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qljp2IwiBVOceuDwD1qWDTdV1C5MgnhM0q5Msi4Tn9Ox6UAXNL0S4hl+2JGCZIwnnQxqvA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6K2igmklWHcsyja6QtgNx3rl9NW4t9QWMT3REfEJk/wBQ2Ov4V0FlpdzNqsRkmCLcnzcQt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Sew1udD4ej/tLTHu7h/sMu7bC0knDYI4/lXoOkrZW9lAzzvIzcPEUwRyctn8q8q06zWaa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W4PGknKHd2+uOa9Q8O2MWoWiT3SxlXUeXErZ8peymuaex0U9zv7O+tY/LESRW8QbnEoLMu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0djNFBHAiNHEFjbc5YHc34fhXL6fa2dr5cfkiQqB91N2M9K37CxW4SFWtZPMU7hlNo9q4J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O3aNFeRo2zyFXOalm1S0VFJtpCM8Ap+tWrgtbWxaOzM9wvJSNcmkVpdQUeescKBd58xPmH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/tGe5kV4omkhA5G0DI/GpftD3XzvExVPux8cD8KfDZySXQ/s+4VbSQ/NbMMH6ii6hS3WS3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DdapEEUNxM0f2fYAv3gwqzLqjyW6w7GSVON46HPrViTyG8owQPMVXaUPQ0nlwIqb08pQcl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QyynuLW0kAuWYH7qr0zVm3uhO0sw8wy42sB61HHNZyWO4g2s24Zz19sUXRtXaOaWRvmO0L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lhbGOFZPNnBeQLhW6L9avT2aWkamYW8cch2CX/CsyWOOKQzTP+6wFCq2DUqSQ7YhLFK8SH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gLEXkzTbHtysSnBkVsZAq7eXbf2a8UEcO0tiJd2XxTDb2dxJ5WJUKjopyEz3b0FPht7CHU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mPMB3P6gnoKYEOn3NxfCKJpipjyNkP3vfNMWyTa1xcXDm1UELCVyWbPQ0lqLiwvGdJYGu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4z15PWrml6lbTCV7xG3F8x/LkeZzigDDf7Y94ZS67eVaGVcBUAzj9KvXU41RYY7SJk8yM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TirF1rEdvskKKkrAiRFi3Nn6VSs5ru81Dzmkk3qp+WJNgC4PQUAVbmBJmitjE0U0fyr82P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aXOyMC5jYYZVbJB5qeK5ksbq7EjSTSJwv95gQKp2Vw9rPcTI/kox3Sr/HigCS90+W3VA7Y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kep7daZeLEtxGwuTJwFZV5yT796h1HUnu5y0YKQBgw9fbNElxK/lRzHzBGMJt7UAOj0+x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rY+dsy5SuQ+M15Jo3wu1u8sLdkOk3NnqOfu58u5ibB7lcA9PSuskup44RCjESEbtp6t7VX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G9WtXuYJLiS2m+UYKD92TtYHgjig0WxsQeIm1TT7bU7K5jFtdL5odFwpJzyO5Gc9fSokvt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y8EDPQ+9Y1jri3ei6U8iSeeLdMpFgIuBjIA4Aq1b6h5jMotpp1Y8MfepZD3C21uCSW4Ui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08bKjuf4Rnr+HtVxrVZ1LCQIY/mMY+4M1DrMoZkRVt5mVuFuPb0qFZJdpW5d0Lt2I/r2pE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zLKsxjPG3of8AOaa0knzAtFCqjkdzj/8AXRYr5cbDzCybjj92F/l1qndDc8nmv+7A+UL3o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nmeXezDGKzNWmuI1DQ2+078LH+XNWrow2uJCD5rBQsZz8vvxWJql/uvE2yNvHBdVJx6Dm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X139ouIhIyOzfvdjYbb7V594pvd1rfQIVKeYNrBs7vY12lx58Elxc5QORuYunOCe35VyHi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ZndlBJcRFcO3HJ/wroiYVJWOGuI55TdxJsNxvUgLIF79DnrgZrndU0xmupUtrr7NGqbysC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H45rfng+xfavs+mPI021/9Kbe03A+UenGaz7yzXT2Z4l2JLjbCrZ69h6Hr+VbnKYslrDIs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bQ32fysoD1x7dKz7WzfyJ7lQVeQeaVQ/ga6PVvt9rGttaWccQVNyRrIVIJxuZsdSOO3eub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Xq60LCKKQxqLe3ErSD0+Yjqc9BQBBqENptEJupgrYVjL/AKz1OKit4FkYCG6nnJixCsi7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ixubSOFntopt0JeSZ1zKynHy7cfL2qksL3OJgx3qRk7NqsexFHUlhpqMsJt755ZLeIbJlu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du1ULyOJbOQXFkrxyR4gaY5G8Mecd+CMHtirkJa1vmnFms/BVLhX27ZD6/wCe1J4mmurVr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BpUicsOeuMVqIzZruBredIvMZyFjBY71x3+bt9KramtnIC8U/moFG5FXhT3Oe9Nu44VtxB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+au5iAWz059aksbe0jtSZZCt2TuCQ7iysO2T069qljexlXdrEbowQyrcFwCrbsdRyfw4/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rE21xbMUf5s7verl20TRgjyZbpCUK7ecnvnvis941s1iUcRXClX92Hf8AWuTEU+aNx02Zs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hJN+Mjsf84qtPH8rBmy4cn6irlwqR3COwyZOPx7f1qlc745GbGCx2mvGR2FS6K+YrAYXpX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9PtsdlbH6V3c6+X8q9V+9XnXxkwun2QPVj/KvVwKvVRz1tjx6RmV8++R9a/RH9h/xd/wl3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pzNpMkkK/7SN8y/1r88JIWKK394kD619I/sL+PG8K/FpNHmfFprURi2ekq8r/AFr6h6Hmn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9S07VdJuVxFOrRkfhx+tfDniiwn025ezuF/f2rmFvwPH6V+jPxU0kaf4knkC/upsuPx5/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4V+xazb6xAmbfUI9kv/XUf/rqFuI8KVj3GM1a0ZhHrNoScAyAVWxtfA6f1p0chhuoZAcFX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2mpKYZpRnIzkVh3HzOTjNdFrjBpFcDAYA/pXPyY5xxz19KIiZTkPf7uKhYjByck1NICen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KQwPfvWpmJhgT6UzCE89aftKsQaQd6CkN2nqKVQc5Penfw009VoGJ/ER3o9u9DfxUY5oAW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hevFAD923C+lG5Mn1qMfd5pc+hxQSxVwzc/hSSZVufwprdstS+YxwCc0DQBjhi3pxV7Tcq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ck4p6rJGDtOaCluW+F+UjIxUihkZTjCngVBC/wAuHOM9asRyGJlKYYA96iRTNbTW82SUZ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HzrNFVwxbjJ7dK52w3wyMSoxJzxWzZ3I+ZZDsXpn6VmNbnQ6PazGNIRmU5wM13PhW8ZXh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8R7HH9a880C4C3fmDmMfxeteiaKsaSMivsSVdy+5qJdDZHlnj6I6X4w1aAhljeXzBn3Ga4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E59a9G+PFv5Pia3kzlbi0Rj9RXmUbedtVmCnHU1utiJFq1AZlymF3V12mxhWEe3Ix09a5K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K+invXceHYDLNExXBAx9KUhLY6rXbvy7HToQNu1en1xXBzOfOvD9a67xRMquoY5wgUVw15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hkqUDIt2yaMN93aM/jXXeElMOrQA/wsG/WuOhk8tDtUNnpntXZeE4x/aVszEBm44ob1Ecz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m1N+xuCT+Qrl1bcw9Oa7P4gQAeKNVTOdsmT+KiuJRtp29u1aLYlmxo0212XGTjj2r7Y/Z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BZ08bwte3dvPi0AMyr5bccmMjA4HWvhzTXK3g3Yweea+k/2edFtfGb6xo08txDi3+0RtZ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74PrUSfK7jUebQ+xL3RvhBHqUdnYHRUu2QPnzS+Fx2LkruGenU81zdrDo/iHxY+leHr5ra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YQWtvEjekYdMsOOorztv2edTvLaSfSvGdxbwwpvktriGK4A59wPzq3Y/s165fWZa48e6X9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6ckrMg6fMr8VP1iLVmP2Else0SeFZ/Dcf2i11u88UvIwRLe9kt0iCn+MyAKAo/XtV7WrjT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Go3+m2qxgbo8M4dsfdQeZ8x9D+VfOFr8DPEckywxeIPDxmydsckEsDbh0GR6+lWW+DnjS3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Rg/KXd3LEV/2sFTj8uajniw9lKJ2N18W9E1GEpJZ6koYHHlxiLA9iJAQawLjxR4UvZsS2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3ku79Jea5fWvBPjfw3LLHc+GH1EKNynS7tZlmU9GQEKT+VZ+o3Wo+H9Liv9c8Na7odmflE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3IyBWkZKOxPKzuY5fh9u5t7+Fj1MjysT9c7v61oR6z8NtPgDp4fvtbmB4jeRkTP1Yr/I15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/rEhjsdVt5JR/yyaXaxP0wK2FVCvy/OD/ABAcVo58xPKd7D8ZZtNz/Y/hPS9OPRWlUMwH1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F8SfEnxL4s02LT9R1Bjpsc32hLKCIJHv9T3P4mud4XjO4d1pVXBDjI54A7VkKwozhRtVwo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61J5hKkdB3PpTWUD7oJGe9SMgU/N8oIoJYR5kXPUDv61ImeVpFMasCs3GP72Kikv7W1z5t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DP50i1sWNpb5qkBPHOMVhyeLtFjU+ZqVqmP4vNBx+VRx+PvDxIjTVI5ZDwBCC5P5A0cxR0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XBPzHnsPWsiy1z+0GH2HStavj0UW9jKc/muDW5F4W8balD5lj4D1iRSeFuWhhz74LAipbA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celSR79wK9ffp+NdDo/wP+K2sKsi6Dpel2zfeku78MyfVUBJruNJ/Y+8Q6osb6v42kijz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VU49BLITj8qiU0tGWoNq6PH7m+itWLSSLEnQEtgZ9h3roPCPgXxX49ctoOhu1p0a+1Em2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Y+yg19LeBf2c/AfhC/M1po8mtazEobz9YnE7KQeoUcDnB4HavQfE2r6JfzSw3CzNBEoA8s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BR2zn8qydTTQv2b6nh/w//ZZ0y2Zbjx1qEeuXg+ddPgZorNeeNwJ3OenOAOPevo+x26Zpf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tbO3jHlR2ZQrEB22r/niuR03UNJ1S1ttOk0lmmtwSLtlZMr6N609oW0mYhbI27OdyMrZQr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KJ1sN1eQsry3+VZA4a14Q/Udqc3iC62ssxkmRuR5akqfyqlYa/PBC+FsobfPzAKD/LvVr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bHVPMkbDeSqsHH5/0rMvlFZb7VJrKVAYEhkDqNxRj9M9an8Ra5c2/lNILmC5nYgSRS7gw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ReC3jS6luHzLuDBSW9xx0qe1sdBkuPNmjYXzsZFViWB9xnoaBcpD/AGgNS2bLe+EkH/PST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JperNDdTveZ2uCWAG08dPr1qSa5sYbiW3eGYvIMb5flbH+FTHxEuoxwxXdkkkfl4imX5ig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qANGz161aRFZ4IzKuEY/Mue2ah1S21ywieS4js5EMmFXysqR61C1i1vGsjXNlHpsgHRS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D61U/td7dbycawIpJMj7NKhZFx3GRxn+lUhWNWOS9ezie3trfzFf5iqbfy4NWI9Uv7eaBJ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vIeoPbPArDtfECw6azm6nvbhTueFYsHb6jn3qSx8UxXUkSW9vM9yp+XfMAcehBpMRDqXi6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GOdMkRRr3PvWhHYS69qVhq9rfx2FxDDtns4UDK49Ofx/OpNYWwa2mSSO0027m67yFjb1G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I5mvBtRLBbcZ/dy8kDowORnvSEdDJqP27V53hntrMxfeVUKuPc5+hpi67p915qzmASIMma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5a88STz2VzG/2d1Rdy6j1fB6hhk56Cudn8WSfZoZJrhvMXhDaQEIV9TjpVIpHoV4i2sQgl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hutnylf8AOKp2er+ZHJb6xZnUbHblTJ8jqfVT/SvPY/iXcQ3At5I7y4td3zAsVT8z0rSj8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/AGC1nkIHNoz5cfQ96YnKxtat4PdrMX+n+XcWWQyjG14j6ke3r3rL+1T6dcPNazwKCF80I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f17Vc/wCEiv1SJrOxXT5EPHmNlj7NVe88SLdSSiTSbWwmlHzSK2I2b1oJUivJaWusNI1rf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/Zy3yt/uv6+1c7cXVys0tv9neR4TuzINvT0H9e9T6heXNlb+aPsiyBhhoSGCf7XNRr4nW8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1IqnDCIIc+ox1z/SgtBJqz6tblluWgmUgFd2Mf5xVVY4Y7phK7TwDBabdnmqCa/ZMRGSS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1ejjWONhGHSSTlWH3SvpRYuJJfQvCwuFhlns2GNytgL6ZqlHeRyxpFbaZHMFGW3S4PPWru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jjS5sbtuQH4jY/XoPxp+oWd6sLzahoca4XK3NtKUY++4cGg0Ofmmit5BNJEPO3YSEylsD6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6rulaRYXztMYY/hwelVrG1dJd8sax7jnzWIaQD8PvVuR6awVZLeazniQ7maPgj6jtWi2IZ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nlwRTyKR8u3Jz2P8AOrkMkgk/eyyHcMsyfKFPoa17a1ghkYwtCxkO5lkYKv5npV5tLsplK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hC4P/AHyR1FMXLcz7WSKNQ0lt58gGTIvzNj+lWodRsreXi3jZG5+Y7gp9vSkhhNrkrbusg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tXreO0vJFhNhDaySDCzK2ULe9UTswhFpqKv5JiafHKIgzj8abcRXOl+VLBbSNEq8s+FX9O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b0w+TaBPullxnPqM1dbWp2h+zXU0bCHkOoVmA/wB3vQaWMm4vrrVpvJt7ddzD70S42/41b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tuGWGOMZ/1zdfxq9o2mX9/OE0iWbUZN3yrDC0ZBPdvYV0niGPw98K9Fk1T4k+NbTw/asMt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rhQfm3H0UE1aREnFaHJR6DrE8yRPdSGRjxHbSF2P/AAEV1DfC/wDsnS5NW8Va9B4f0yFS8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C9/vcA/U5r5+8Sf8ABQG61i+Phr4C/D651W/mby49V1CBnZh0LiJTuP1dh7im6H+wx8XP2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41eOru1tXbzP7JVlkdR/dVB+7Tt2JrYx5uxq+Mf27PhZ8Md+m/DbQ5/iN4iJ2LfSLstt3T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2Vfx6Vzdv8Mf2of2xIlk8Y6qfh74NuG3CxjVrbfH6eUpLMCB1Yj6da+yvhH+y58N/gtaxr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bVHOpXyia4Y+u49PwAr1tBtH4Y6YoJPmT4L/8E+vhX8I44LibSv8AhJ9Yj+b7XqvzKG/2U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9raxWcKQwxrFEihVjQbVUDsAOBTpnWNSzMEVRksSBgfjXj3xD/as8AfD2c2T6tHq+r9B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3o3OF/GgR7G3v0rgviP8AG7wd8LLfdr+rxw3DH5LOBTNO59FRea+Rvib+1p4r1y1lEl/be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OCUNdMv8Av46+yjjPJ6V80eIPita+ZN/ZcE2oXkhy2oakxZn9wTz3NYzqxhuXGDlsfSnxZ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F5/ZvhHRRoFlIM/2jqDLLckf7MfKr+JJ+lfLfj74kXXi3XPtl9rF5r906fNNdO7FW9Bu6A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6+2SGa5maedyWP+H0qmb452LCOPTtXn1MU3ojqjRtqzV1TxBqOp28MV1ezyQx/KkfYD0/l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e3Zo5lOA8LlXGfpSyX0KphV5z+VVmuoo1Llm3E9Gri9pJs35Y9SzNeXkOI2u7iTc3K7ywH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VDZBrlIWYMPnfuB7VxtjaXOp3EflqAM7tzdFx3rsVgma3jjjaS4m2/dX7re9dVO8tWZyaW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2t+pARRJtDI79cVxfz2qtGY1VvU/0r2vw78OdR1mQvdxCHcPulcmt7Uv2UNY1q0+16feLb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Plb0rp9nfUz9p0PAns90KrIpuIGH3GbGPpXaeB41VRbbTtXDAFs8VDrfw98QeCZvsmsWb2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Ab6VT8QX1xoPhm4u7C1a5uYyCUWTbs9XPcgcdKTjbQOY74aKbe6kaFwEkbcUNaU1rbXy7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FkTBJ/A1xHgPXJp9It5bmYTOw5Zh6+nfH1r0TRZbfUoyXHTgFVzWfK1qh3voXfh18XPHHw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VZG0sv+80+TMkDc8jb1XPqDX2J8K/2yfB/wAQGi07xIq+Fddb5B5rlreT/dbt9GHf618Y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5XbzFXGfTNZTeH/tqzeaFKIMiWIc8/wD6q0p4irTlqRKnGS8z9VY7JmVZreT7RbyDcjKwk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Fxpq3U2yItHKAMqwxX5x/Dj48ePfgrcRxaZqL6togbLafekuhHoMcr1/+sa+w/hX+194J+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THwtrbYU296wETN/sTfdP09xwK9iniFPRnFKlKJ6fNo6o4+0rk9Ad2Ku6YY7e4EXmF48fd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o8oOrQyxHlWxnI9fT8RVW4tRebZT+5dehj+XP1rpvfQy16lHxJ4W0vVxieEo5yMx8kg9QR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h8ZP2GvDfieSXVtALeH9VJLi80qPAJ9XgH8we5r6puLO6dvluJGOf4myB9aRtP1WNS6OJ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9eplTTWpSlbQ/N2PVvi1+zHfi51a1n1TR4Wwmv6MzZVf+migfo4xwea+hfhr+39oHiaGKw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qygf2paxjKn1eLtj1U4619KXWh6V4itnjvbfyLh1Ks+373t6EfWvmb4x/sK+HvErXGq6Cr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c6Su1CfV4B/MH1rllScdjbnT3PoTSdI8P+NNPTXvCOp2Or2zDIKuCc/3c9VPsa5+9vJtFu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xuWztbkH3B71+flxYfFv9mHWDqitcTabG+G1TSZWEBH/TQY4PPRh64PWvpj4R/wDBQHQfF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bCGZQAPttqASO2Wj7fUGpV+ocr6HsF5qUMi+XNYzDd0P8I+lZt19miXP2QooHD131ho2h+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wZrFtqdq3IjWUOM9dvqD7GuI8TabqlldeTdWTWsbKdxb7qkdNv1/oKTMpROE17RdK1y+gJ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S9xn/APVVLUvAdvFGHWeYnGVuFb5fxHetDVNH+1Z+0QyGQdx09jUi6TqEcIaO5E6Yx5bNj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Tjv7B1fww3nBJVgkJxLa5ZG/4D0/Osw232qUXMPmWN0GP+kaeSGU9y0fQ/hXa+dc226OUX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26P8AKmz6JY60DNGzx3S8lom2k/hWT3K2RR8P/EjXNDYJfiHxBaJw06LtlA909a7Sz17Sf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XMcW4ZCPwY29SO1eb3yQ6bIxuSflyTK0fzCqctlFdRidWFzBIMi4t2Mcin3IpCSPRdN1CW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4mUYWQdGHqK6tNSaa1McqeYNvB9a+dP7c1LQ9WSws9WivrgDzBaXuC+3uAR1resfjNYW90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ADH7+Zf3J9QG7VSKUT02+8M6drlpJBeCMMclFkUEBu30+tZzeOfFfglodLtpZNT0rAQ2d8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bPzgfjxgYrV0nULHV7RVe7jFu4DQ3UTbkOenNQX0drqDeWT5ip8pkHQkelU2Xsd54M+P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7K68PTSn5JrktcWG70V/vqP8AeGPTvW/8YZrfxR4DnF5FAYVUSJ5sa3NvMMgKVkA+UjJx9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tu0cjYiKlAR1GR+X51i6Z4dvrTS5dOh8S3yLJkhVk2x4J6Mv3Wpc9jRcttSrpPw10PSfD/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PqviCFl8y7C/KFXCovPUHH6V8aa/aaNLcR2c93ZRug8u5E0iq8bqcEjnnJz+VfWt34Bv7X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1jfzPNt08t1Pr/dP/ANauT8VfBvwd4qVIvE/hiz1O2xiS9039xdKO25BwfqK0U01Zi5Ve6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Xu7ie2uLG+t9UhDBY/JxkKBnDYHTj9K7z4U63pOpfDW60rUci8tJnR4QwBTJBUrn3PFe2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S0GaPQb3XrCKRcrc2d858s9sqeBj0718+/FD/AIJ2fGDwmsmqeCdek8X2JG9Y42+zXm0DP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34Umk9EWfX3gP9mW1+J3gKG0tdW+x6vZr9otpmG6BsjBWQryDn+deU/E39m34pfDuwu7if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JuNHH2lcDAyUHzDp3r5l+GH7ZHxw/ZN8bu2t6XO9tMFjvND1q2aBJcDG5WPKtjuOD74r9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U6+EfxoW2sdTv28F+IJAAbLVjsi3dMLN90n2OO3AqJUgUuU/LTW9Ukk1y6NzugmQ7WSXOV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ztMtRr3iK1tdoMCt5srjuo7fj/Sv20+J37LPwp+PVk1zq+g2c1xMuV1XS2EM/P8W9OG/E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wTD8QfD+a81TwDqy+IrZjkWN2BDdBfQFcK36dK5Z4fm1N1W0sfPOl2uN08mFcdAf4e2Pyx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p8VeNNS1+eMjTdMQ2sEnrJzuH8q57xZb674Rll0nUNKvdP1dj5SRXUBi3MflwOx69Qa958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z4Z07RIpFWKzjE13L3aU8s34VfKRJ3dzqL6ZPDvw0lbWLg3jyIxXf/CDyAPpX52fETxVJ4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GaGE7UU+oOBX0X+0x8VDDocsMErBpSYol9V4G78a+ePhT4ebUPEWnSzJugt5VmnkZc7stw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T3P4ZWNr4K0WK3uvLW+3iW4WToS3P6V266s+sagIbc5bcCTH0YdlFJrNlpdxJJc3NojXLD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cnANdh8P/AAzDplm2t3Ea/aJDttkbpu7H8KJa6Gi2K/j/AOHeoaL4f/tq3K39xNHiSzh+9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dfpWXYaTe6hpmkizupINM+z/aZEC5O7+5+YOa6C88XTal4kSzWdRFAP3oDYEj91H4fzri/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1aKOzmZLSNGuBDG2QytjKn8qwlDl1LR538UNQltbWOxhKyatrMvlYRcbY842/59K9O0Xw7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vp7RYMcfmSSnq8p6k/p+VeZ/DGI/ED4gaj4qvlb7Dp+Utoz93eP8AD+tdt4h15bhpxG5ks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I3ZB+OfyrJK7uaSehg+ILm78YatY+H7b9z9qwGHonBdv++c/nXqwtYbSK3tbePZaW6CGGP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BXBfDbT5bOz1HxHfDzby8zFEG/hUZ6fp+VdjDfJb2Mt1dSGOGNPMklboFHX/PvVmB5v8AH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w1Fpdm2NQ1I+WAOoU4Bx+Yr2H9n74dw/DL4Z2fnwAapMjXM7scEl8D/CvBvhloM3xw+Nc+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mkSZijPRsfdQfkTX1h4k1DzLXYD5HzFCx6KoGSTVRjq2UfPnx48P6foej3XiDT0CX08glv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I/KvlDwHpsvirxJdarcfvNhYg9t3OK7b9oj4pX/xK8XLoOkyOulpMIRGvWZgcFj+XH1Nb+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sbPStOt8zzusbMvYnrms5tJabm9JX1Ox8K6XZzSQXEsCtIIADIvcnPB/KvM/2lfGkSWdp4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WSUxfdBH3V/DJr3z4hw6b8K/BctxOwH2aBQuP+WsuOV/l+dfF+i6bqfxg+JNvaQqxuL645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z9BUUaXvczNJT5lY9F/Zr+H9xNrEPim9s2kson8i1DdGmz1/Dj86+wvEHiqTwLpJilKC5u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rDI3GR9P61RsdH0D4QeGbazmuI5NMssYh6l5AOuO/NeJfET4jG8vNR129O3cpW3jXjYD0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UrmUY31POvit4mvtWubfwzphEt7dyeW8K9ZGY9W9ua+uPhB8PrL4R/De30wlRPDH9pv5u8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HSvEP2SfhafE2pX3xC1mAsiyGLTIm6O3OWP6V638Z/FgXyvD1pIqCTDXbL0VOoH55q1anD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seYePvFw1fUrnVbpyLSM/uUPTH+cVh/s8+CZPiP42u/G2sR50fTJCtpG/SSYZ2gVxnjK6v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CGhL5tzeOIj5f8K5AZj+FfYeh+E7HwH4b0/w3pyr9msYl3Ferv3J/HNZ0Yv4mKtJbIuyX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724G3vnv/AJ9K8l/aP+KUXgPwibOzlYapdrtz3RT1I969F1DU7fQ9MudVvdogt1aUq3f0H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M+G9U/aO+LM1xc86Ppzie7mk+4oyQqD61uYHZ/szfDebw/pI1u4izrWqDzHlb71vCSTz7m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fFHiL90fMsbV9is3Rj/e/StH4r+LIfBujQ6Bo7FNSvmCyMOCkQABBPbjFec+IvHNn4U8F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jLclnPoe/Qn8K5qzb0R0011OX8afFCLw74gnsonmcJgkx9M0Vo/C/4Bnx54Ui17Xo7hby+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Iz938+T+NFY8kiuY6L9nmXSPGX7LPxF8NaqyRx2us6fq9sZOrO37tse+R+tVfjlrmleDfD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sbay1TUI0m1R7ePbIkK8Kh9SzDP4Vw3wRt47HxNrfhq8uVt7U+XM/z/JMsLiZYx/vHA/Gu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xh4n1TXdQVRd3szMYg2Qg6hB9BgfhXXzczucLVtCJJDIu535x+fv+efyqwrFQodfmI4qsp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M3OG/pTlZ2bH3nH97+laEErNGkeWBABycVLGWZTGHEeRu3BsYqGP99cxxqvBPO6rghW3cK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X8axqT5UXBaitvKqM7hjkbs0sbxpIBnccH5fSoFbzIRsxlumPbrUqqBH0zxXk1K12diiaN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wAPxpwZXzk5AqsIyY0VhjcMCrG5WjEZzg88flXNJ82oy9Jj7JCina7khj7Vl3TPJZeSQz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uG0HPI9OK2ZI2uGJixsijEQxWfZwpdalIt23kQICDJ6MMY/rWtGHNImUtDbsdGivNNd7vU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CT5AQeRtHpWhJodlb39jb2Gpm2MnM/mP8qccfqas6SZLO+t42PnStAxW52htg4wcGrlmsI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QJvkkaMDnuePu5/pXsrY5OpYtrWc22XjCta/I7ifckxzwce9WdLsrex164FrbRXYmVJJ38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1022OlztFqKtPNJkwK24BAe5/GrGm+ba3cssF7HbnKoiyLuYntxTNDY1Cx0qJlkt7eN52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knAGe/X8qyLTT7CGFhMkTTsSQ2/55G554rX1Nb3VrYi8uoIzDh9jssZdhnoB/X1rMs9PP2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kPJ2APp78CgCvfRt9kt7FYZE3fM8CMST6k5rQs7qKC6SG0WIxQjytszYw3v71nraTXAhu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Zt0s5bBkYcbB6tj+VStp8V++7zY2thiQzgbWEXv6nP8qAJY7q2juP7MeznuYZJcySxtnyz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rVvreGRbl5rqYBjvdu+7oufpTbGKLRdUtbrT5FMBV2mkuOdwK/wAJ7dP5VWOqaTdtOZJmj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tzn0Hvn+lAGhNZwzTWqySKbeOLa9xN90k4wDVCx06RbifT3vTLbMfm8qTcm1ckKPTrWhHH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zzP5bgrnhpBjGcdqrXVjDp8FtK94bGOLkqq5kYHr/AJ96ljW5qR20swS4iUKJCI0Vmx8vS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ssBu7mMxdQH/dj2rJudUsLxrWXTkZ5ekBb5F29sn8627WxkXmOOONVQCX7S+Ykx1x65z+l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m4CxywW1pC0iOHDTNmT3Ir0PQSIoYQ22aOTJKDruNec+F8Xd5L51uIrhDhbkN8pj9AO3Sv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K2MsUMUMYkJXH3mPAyK557HTA7bQbfbh8G25IZR39P611ELXcwPznao4JbFcto9wIbgp1+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NdJbxIYUaRz8xO1V6iuOR1GlazT+d8sZbcQpcPV7dFFcGNduW+QjdnNZawvbrIY5wwC8tj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HDDG0UkchIG4j5azRSZfkySWt+GPSROvuKbbsFuW8+EE+Xn951NV2ujDLG48vYDnBbNIZ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om3Dv05q0Jly61SSRQgkaCJehRckVBazS21x5hm3FsHbtwCvehoJZLeSfBVd4BXblx6fSm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IsbBjwGZsnP8ASgRPfOZLh5RtBbGzb2+tWobVNpVZ1klY/NIvY+lUtskMkcbcT9WX27U+L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YfzH8vrijqUiwrfZnWGSMMu7nIzWhFMj25VYFkKkNu2fdHNUrWf5JIlKqXJ2krlsH1qS2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hwPmYrjimxMsQ6XPdzi4jJjtpc72K45HT+tQ2kcVnLuabbOAVSQ9Pxqf7VLJCXV9tupyAe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m+04QWUe485Vtvzeue3emhDZBJCiqlwquzfOG6En0pu1jIIwAVU5EkbYIIqpJ9ot57eEW0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2RfMAUerVJ5sLefKssnmbTHhf60wILjz1jZ3VXHRn3EvyeOlSWhubVrhFuGjUgbsZ3jPQj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8mIwtIyM2Dz3pl1eGOQLHPkbei+vvQBYkjljkaKefylQh/LTrJ/tU8WitqE6ykkSKGVn/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jc+a83nmNBu2feBqGbWLYuZWiuEVkA3jOf0qkguaTXabblpo1MKERBE9+9QedDCrRrbTNJ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Pasq/vItPijkjhZon+dUCsWb6+lSiddSWJIngaaR1Z1WQfIOeOO9PlDmLVw0sjmXyg80x6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etQNbzzW91DJFHGVgk+X+/lDwf8AZ45+tZtndRNqE1u5M9whOAq79o/pVu73Lp7tcXEmF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7ipZXMVvBraovhXTLnW1htvEMllEl1p1v/qoZAPuL/u/d/Ctz7RfMuDJHB/CFHUnv/T86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wPIl5IZGZkSNosBWGMj36itsQQ2+x5HcSL3RcHceuP60rAya6ZZJAJ7yQyKOEGMZ/Gi6vP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3ieMt6jiqdxDa263EroqyTEAurYJ/wA5qncXws0kX7RHbxE4MkvzEj0qlEz5i7dXtz+8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+bHbNU59SlWwDId6Odrt345NUjIqrHJAjyOrb1WZcAr6/rVe4hMitC7PDI3Cqq7hzzgDpz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LreIjeQkrCu7A2sq5cgVn6tqF7LJDJBtjj2nz1Y7GAGMc/nXn3xG+PGkfCnxAPDx0TXdU1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enWbOY0bOHMhIHY8Cuo8OXtz4u8D2/iN9D1HQbe8kZRb61H5VwwGPn2ZOVOeKrlEV7rUp2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Q26T5VKj0bufSuW13y7xpPMOBjd8vzlAOmT6n+lb15Y3ENzHDfzRCJkIiffjbwcDHbP8A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7O6iuwk8pfAt7djufK8HI6VcTKpG5xX2yyJvYJ2ZGCny5NuMtxgfzrA1aCxFm17Ff+W6OF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+RrptWhgj1oSCKGGGJdghZj8zBB8+T16/pWcI11C3mmWNGiJGUhjBdSB98A9a2OU5mNHuF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JAzCMsAWAxwc+tI8d5cW5gk/dZUS/LhsdeOKvaleSXAKzRtM9sAyTRqFQL6kDo3r+FSRb7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a3JkhYGDdjPH3j+dAGLpdxcQyTRDzAxQlZQuPwqu9reyLJaXF0IvMO5IS2Cfer91/aWhR+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mI6tlOQMiqOrpcXhCyQyLNEF3hf8AWEHnA+uKAZHZrNJGyxReaI8gky4KkdSPWluL5bxrR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EZ26o3OTn2pska3UyPbW8lvGgEbwTffTPf8cfpWTcSRWk09hJBcRX7zEfanbjZjsO9NGZP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TG1MsjTG3Ey9W2g5P61BPBbM2oM6LmzhUxruOMkDJ2jr2pl5cLbTJFfBbW2ULGm5uuc/P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dxeQwwKgVUbytzNh2jHP69vpWgSKFw01qxiuHUs2HEwjIOMHjnp1q/r1tB/wj+nSxSQNcb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PTPpnn8qNStdzDyfPw5VFjl+Zu/y0l1py6fpkSEyszFkeN/lVeDgfzpSjzRIi9TjtrTbH2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CRxNzkDJyQe571oWMn2dpRcyKIo8SAj5gcjHFYjfNJKYjkbjjcuODXhyp2kdikTyXsSyO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3ryn4y3W68sICNoWEtj64/wAK9N8tk6RKRkc/XrXkPxgvRN4qKKAAkSjivTwMLVUznqy0O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tb+l61P4Q8S6NrNuxjuLOaOYY/wBkg1iW6hmy34fnV/xKD9oTnGEBH5V9E9jhW5+oHjS6h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8RWpDQ3FvHOGHfcMn9a+fviB4XHivwvf6ayZnQGSE+jjkf1rrv2NfGKeOvgrdeHrtxJPo8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OWU/gc07VIWsbwxsiqUkw47H3/EVmymfAmpW5t7p1YbW3EFfccGqZ9f7vNenfHLwwNA8Y3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+0p/dyeuP0rzBu+enWr6CPQLxvMs7Rz91olzWHPHhXJ9a1dOm+1eHLKQ/ejPlVm324swJ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JmdKQenpVdux9qsZDAgkH6VAyheM4rUzG980xc8emeaGIXBDd6F3NkqvOaAF9c9M8UcUqr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0jPO7/vqgCAEdqXbVpYUXJLbv6VENhyA+fagpEaj5hgZNDZ3H5ee9O848tt4pGmOQdp2+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gd6XymPQZHal+0SNgHCp7UAseCcnvQBLb6bPdKAqk+w70sumywHMu5T/AHabFfXFtkJKQ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leQs8hY45zQARQqsgYZUdya0Y7HfgeYWHt2rLyVjXHzccj61PGXaVT5xPGOKTGtzVewG7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2SrTKGkjVQuMD17VjsokfbvYH+dWreITZViw4wG3YqJGhu2ektIwdCCoO3I9e9av9hzw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wmsLTUVEWBmaNVOcbs8VdtmvLJswXpU7twVuhHbNQBpR6K0M25W8rHPy9q7zS43EFtJvEj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wen+Ir+FnMsazc5Ozoa6DS/GX2O8hSSyYZO4KtSykH7QNn5mnaBqWfmXdbkfiK8eVT/e3c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2srL4mfDy7htNsGqWam4WNurY7fkK+bLdS+zPy5/T2/DmriJmlYyBnRz9K9A8KW+0Bz0xk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2n73Neg6Mvl6UWxgire40Y/iS5b7YxcZ21zWoMXkAB2DIb61r6rL50kkh65xWDcTNK6sfX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YbjJI3ODkD612nhFlk1CzwMEHBri4vmbJGcHmu18F7lvrMEYPmgfmRTkIzPiIfL8ZauQMn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cRdKPObjAzxXafEb5fGWsK3QTY/SuInb9427rTgSxLdQJlIOOa+tv+CfesWWmftOeFrbU7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Y59OmhnUMjGRCFyD/ALWK+TY1EkZwcEc16v8AAjxO3hX4i+DNaEvl/wBn6rBMz+gDioxDt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zsz9lPE/7P/hHULt7jT0l0G5P3ordiYGJAJBQ9ATmvOdc/Z/1LRWEmi2tnLFu3FrZAZlPq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X90GuC6n5GAZW9QRVNtQ2nrmvmPrEk7H0ToRktD5m8QeH5jFEl7pd1Dfxj/WSRALKO/Ret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xH5do/hu4ubrHl29y6uFBz0bIHAFfVCa12f8AeJ6elQalHpuuRsk6zQPjAkhkKEZ9xXRHF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9jw230fWLKOHSbTQ4oYbdzm+mUF4yQMsu5jhQR2rJ/wCEcu9H1K5TUbxL9bhMStgsk6c4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c16ZrXwjGoW7x2GuXSvnfGZJNsgPoSPvA+/SuWXwbr3hu1mtNSsNQ1LS5j86wyb9jdnjx0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32OeVF09jhNY+Fvg3UNPhnvfDdjqEZGxfNtFd0Hpu2hh7YNee69+yjYXR+3eAdfv9FkWPz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EWfQITuUdele0rZP4ZvPtLRTvHMuGjnlLRSoexB/i9/XNSJc2dhcwapokNvZRQNuaS4uWm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enXANb87Wxl7O+jR8s6X8Efi7qd1LaJpuiCXnypHuSElx2AIBz7Vq6X+zb8TdRvPJ1DUtF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+1v7v38mvqDV5l8UW63OnahZW96vzy2lvZmR2I5/dgD73f8ACoDBf+JbXdLaaqb6MY+1R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29SOvHXtzVe1kT7BdTwXRf2U9Y0/xAIvFev6nfWuxkEOkRw2Sqx+6/mMWYj8K1T+xgI54Z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1/vf2zt3DPToMH6da940vS9bk0l7DVLO+a3x+7nuZgDD7EluV6ZHao7HwnqtgzWcp01rOU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Uo47MvXnniplUkNYeK1PIJv2J/CMUA1C3WHULMHEgvtVkkaNu6sdx/pU+k/sy+BNEmW7s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dRn5ZVZ5SM9+Qa9oj8Jy6K0dzY31uqsdrRRxlkYd1bIFVB4di8yac3T/OSGgEYXavfGf4a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cbmdpfw38H3Vpb280em217bry0NkPJl9+F5NWBpekabcGJILhpIx9z+zI849RvOCKjs7PT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F0ithGW6Cx/oK0Z7uyudUMd5FbWatHsjuDN5hLds88Y/rVarcr2cTW0vxFZ/Z1t7jw7PeW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ocH2CDH1pJ7i6s5GaPwpb3MTfMskblgB2zkGobhkXUobS7vbVXhiDLNLJsDj6+3H51LHrS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OGS3Y5dI4vMUjvzUhywW5c0vXNVupCLf7Jp42ksY/9Xgdj8vWn3WmPfzLKNQF7tQu9sWIP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N1G6sliE9vqBCMRuVoCpC++Koxalbi4EsOq2cLKf3btMwIPY4waYe4ab6XLdq3lahcW0Zb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hkVsafpcU8kfnw3jXScR3Fxc4H4j8qpR6xNqbQ7NX0y3uwuGdVJV/fkDmq8x1WYhItajYx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2I70wvE3Wsb9LrZcwGPcThnIOR7Zrcs7+ysLZ7fUGj+z4x90lgf8AZz3rjZoNWvFjSV11C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Ebo3oFNObwtqMKnzbXfGRuZllU4/xNKwuaJ0h8N2n2UXS3tqsGNy5T58f7XvUek6lDYye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dyLgEd6y7ea3ia2mnl2Xips2SKQpXsDnqa2LZdPu4JTDGu9hjyV+7n2qHHUiWuxdXWtN1a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7bOFaf5GA7getZF1dCGEx+RcNKzcSs20rn0NPWGx+y+bFaxCRCA4bjaRnv2qVfE6Xl5DHP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qm/H41JC2H6bqEF5b/YdRgkdM4FxHGDJGO53HqOlSQ3S6ZeXC2dnECnCSJIcSL6kHvUG2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by5ikc7o90WEK9sU2+uLXSLjYbWLUEk+XaqYVj3wexoBmxoOrGBthhtIlYl2ikXAJ/rVW8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xFrp8tzuybf8AjXPQ/T/CsvUNU0htOZ7y3fT4UIAsorcyTtjuMc49+2av6TJ4Y1WG4TQrW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TJbI7Enn8O1BBHpUccd0L6WeKOZSdkMf3AT2NWNWs7PXJrZ0It7tst50a5AYVS1OBLNBc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vkuGwhbjOaoSaqLjSwgD2E+4Lsjf5W96BFrS9HhvpLi3upPNMYLtO6gAkZ45pL+4E0NvC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y1jdVLfX6VXvNct7FY7O6lmkYrksjZKnsaqPp91cW5u1X7UsZ3iRl3Fx6Ee39aOpSH3mkx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bWTyq2GgSMbce+KytPksLm6kSOC3tPOTCKrZAb29K2J4tQ1SE/YnFkoXzD8oVfcYPSsiPS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usrNn51G4n1BHSrGT2flyQCwmmVLuNjlpFypPbFYt54ZFhN/q5BI/zecjFGJ79OtXodF1J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ht2ltx/E1I1/dafbs1y2FVhlAu4oPUCgHsZlultZ3QN/Fd3C9jHKS/wCtaNzp7XFs13Z6d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SPll+o71S1pJGhku7S4a8gkbhlUqwJx2HSsQ3mueG9RheO+LIyE7OdzdODmgyLcbmxuvtE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rGDKflPX5D6fWna94T0W82zeGdft1u7gDzLC8UxNnuPm/wAanN7B4gs3ljsXtL9RueMNh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kk0+ZPnijWb/a52n0z1GPaqRqtjHm8OzSSC31WaC0aBuEMeTx0OR1/OtnQ7g6ssttc3JVI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uD+PtU9nrjyxn7Tbi/QDajKmZEx+pH19Kp3l49xEw3x+WOqqu3j3HrTK5rC6s+m6fsjvpL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mJso49vp/Wm2WsJYwCGBJdS089be5XKn/AANVodi5hhuLjy2AYptBi/XpVdtKeE/aLENLH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s/Q0AXLjwxa3TJf6HayRRyoQ9nLJ8yN3P0qt/Z9zp92LiS2+zTKmwSbshs9zWal5N9oAMU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2GX/Gt2PXPMYPNuZlXDM0fJ+tUgIYbhhu3y2tvN0GF/dt+PY1a+2HTtS+WaPzWjGY3TI+u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nqFvgReZC2Cdq4xWppug2z2d3MheZLaLckAXJz/hQBV+2NqUjJPHJMOhkt/l20+SO0s3/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wqsS2fTjvW9pfwt13xBG2oXUq6Xpirua4vmMcaqB2PpXA+M/2mPgn8EFnis7pvib4mg48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29DIfkwPqx9q0jG+pnKdnY9B0fw1N4hkV9N0S5uY2A3SSA+WPUkkjFUPiB48+EXwHg87xV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/8wXS2W5mPtsXOPqSPrXz/cePv2k/2zFOn+FtPl8E+DZjsZ7EtbQeX6NcY3PwDwu3+Ve2/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+DPBrwah43vZPGGpjDNbfNDa7vfB3P8A8CNa8pHMeO3H7XXxh+NOoT+F/gX4EutE0ZyU/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jH97eR5Uffrk+h4rsfhr/AME0tS8UalH4i+M/jG+13UZT5stjbXLSMx67WmboPZRivvDw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LabFp2j6fbaXYQgLHb2kSxooHsP51ot8vQZpolnJ+AvhX4T+F+mx2HhfQLHRrdRjNtEFdv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e9dYML/nmsXxV4y0TwbYPe63qdvptsv8AHcPtBPoO5PsK+bvHP7ZU5muYfCGlRvaKCP7W1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HwzfXI7daG0tWI+o9Q1C1023a4u7iK1gjBZpZmCqo9STwK8J+IH7X3hnQPOtvDdvJ4rv1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7UN7yng/RfSvir4pfHh/FUsw1zW7rxVeEHyobdilrG3Y7BxxXjmqfELxHqsJhe++zRgbSl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sOtc068Y7GkYOT0PWvjV+1B4z+J0ktlqWuy6TZq5DadpLGKI4PRiDucepLY56c14wmuT20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83BSZlEh+o/xH41neYqJvLLu75bcT+PemPqUe1+cnHG2uCVeUjujRS1ZYuJpL25NxdPJdX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ufzP8qqybTJgFTtwCPSqUupFJRtVVYj8TVeeW5nYSCOQqxwwXqfTFczk5bm9oxLUckf2iS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FV5rg+YGLfP6+tOtdMvr6QOiNEudqhvvmu28MfD+6FxFJcwNMS2SrfeNVGm2Zymuhwcdve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fbGa67Q/hxfarmR3xt4NepWPgy0tZPNktCHJ/1Ua5b8a7HTNBuGhEcKJbxN1VE4AreMFHc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nh/wDaWW1ZpmDdCCu4n6CvU/DngfRofKcTxyf3mkTBH4dq3NF8G29vHgKSfULjNbtvo1tY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5UttH4n09q2T1XKZySW5r+H7TQ7dkWJC75AMm3Cj6V3Vvo5jkErSeZb7c7e9YnhPwIdYhl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RYhn7VcxeWH9kHp75rVb4r+CfCznS0ubq5QLj7c8e8fTHp+FerShKa9482rWjGQ+88JWHj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sLa7t3yq+coOW7A56fWvAfGv7G+sizuL/AEbSjArBo302WUSZU90YdvbtXt8nj6G4eJdBM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rn1CetUrjxJr0xJn1W8ye24qPyH6fWsasqcdOprBt6o+Fm8GXngBpdIvbS4sjF91bjqpy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G5ha+WBKvIz8vc96+9NL+Hnh74neDWt9bkj1a8JP3lAmtv9njr0r5s+K/7Les+DZprzQ86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++o9KzdN2ujW7T1ORuLSO6tcyS5Vl+ZfSqWk272OppHKP3TjZv/vKelcpJf3lnI9le28qb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10ulaxHJNFHK3mIqhdy1jyvqak95ZG3ujGuMK3yg+lRQ+H7HUZJWaJY7j+8GwSf8K3tWt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1mkWPKtWdo88cd1+8fggHLU0rO63CR3XhX9o7xH8ILqK20mS41XT4gFm0vUMmIjuYmHKn0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P+1l4E+LTJpr3p8Pa+QP+JbqTiPcfWNxwy+1fH3iC0tNYlFuqrvKZV64bxB4SkW2aW3OZY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vz27VtGtOGrMeSMvU/ViTT5DJvDKQTn7u38cf1oWAeWyM8bHP3TX54/Br9sDxb8NGh0zW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QR33Dxj+6sn3h/wACG019q/DP44+DPixAi6RqCW+pHltNuyElB9sfKw/3eK7qeIVTRmE6c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H4lITnkVKFht5C6cZ7t04qzdRlcq0WUx7ZH5VRkCjaoDbs8q1dehlr1Kes+FNK8RQk3cCr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IyR6EHgj2xXyh8ZP2B/Dnii4fVPDT/wDCOaifnNzp6HymP+3Dx+a4PJ619fNDFbkNMSFB+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iW+EWAY4BFZyjfUtTktEflFq/hX4y/st6+muCbUYrKMhF1TSJWkt5VzwHQDv6OM9ea+mvh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nxvYwaN4+01YzMNp1SzTcoPT5ox0PTkGvry80Gy1drhJoo4RKmNvUSezL0I+tfLPxu/YH8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fw8w8Iay3ziXT03Wzv6tGOn1B71yypu90bcye57fa+D9C8caIupeEdbtb2Bxwu7ehPp6g+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vR99vf27Wco/1chXAJ9q+D7+x+NH7Leuve3C3n2KE8axpTM0Trn+PA4HPRxjrzX0j8Jf+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app/xB0uOWBgEbUrIAjHq8Xb6qcVGvUNOh6nY6Xc3UirPteLqQ38Rraj8Bw+W0q2qkIQGS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1u6To3h3x5ZrqngXxDDcW8g3rHEwlh+nqp9jWbdaTq+k3EsdyhaLGHwm1j7ioYnscTr3hy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p4Gxw9xDlW9RmuWvPA8C+c1vus9ykBI/uZ9RXu1ndW02mx215MZn6FbjqF7Y/WqN54PWVZ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bjCvUj0FNIz5b6ny/qXhOS1WPzFa0u4icXSRCQnPsaqrbxf2JLper2k2qRODGl5sTdtP+y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/D9jLLqEd69w0IgZoovL3usn91h6f/XrzzxT4MgS4thYTySiRcstqMlScYUr270MumuWVz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V/hnKZrG2fWfDsygSw2b5liXnkJ/e5OfpW1bfGDQtM1QwXsd7Z6dM5MdzcW5CofR8dDVT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xKLSQztD/AMtkG0r6qR7Vkah4q1vgeXDdnfl45oOJAe2axZ6NRxrpPqex6LrOn69Ym40y9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uhkDAH6Dp/wDWpMi3mRyCTnjNeK6NpFk1+2q2Ui+HLxUJdYJCoz9BW34k+J3ifwH4TfU7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tYV3iWyYB5E9RgHNFjjlT5T2e21JIWHmL5itwfar02gad4gjwFjL44EjY/KvF/hr8c/C3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3/Zeqp/rNJ1H5ZB6gcnOP8K9MtTdWroGXO3P3GyMUjC5n3ngnVPC8lzPot9Lp8siEBJAHi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VlfDX4o+ObfWI/DvjkWE0jSEW2r6erQQOM8IyOThsejc13i66/ktE8+FYYKN2rmo7OK+1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y3Bfp71SY+Y9z8ReF/BvxQ0OPRvHXhqz1K3dfLjXU7ZXRlx/A/Y++fSvi34yf8Ef/AAV4s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eJpvDd4+Wi0y+Uz227rgSE7wPTriverVtc8JKkWj6oxsVbd/Ztyiz27Z9ARlfqCK6fSPjd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e2kOjmT5opZAZoQ/5cD6k1fMVzH5pNpP7Wv7B94tyy6jqfhmFsl0mN9ZuvvzlB9QP0r6Q+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8Na7JDp/xF0KTw/cgbXvbRjLHuHqOv4CvurQ/Ew13Sgl3NY3a+WPOlhYTxPnOQVH8iK8M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f4M/GyG4ul0VPDOszAn+0NDxGC3q0P3G/IHk+tUhnqnhH4gfCv9orRluNLvNG8VQkY2Swq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5gfpXmXxP/Y90zxHDdR+EtXbw/dz8m1vEMkTfiOQPzr4a8ef8E5fjX+zjrB1z4ZazP4k06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MVwwHODFnP5E9+ldJ4F/4KJePvhTFHB8QbU6j9lbZLaXY23cHbGMZPTv6U7FI8d/at/Zb+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32s+G31Dw9CuxL7SQZYMDuccr/wIc9uhrB+GunwQ6HeW4byb2WIypvGCWHQH9a/Vj4I/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WMa2euW+n6hIMSadeyBTnptIPGPatH4j/ALIvw2+JiNP/AGKmk3ch3x6horCHDHvsHynP6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cvw387x41t5+POVv3o7Lt6k/lX0D4X8CXnxKdP7PZrHQrVTC2oeS8sUJ6FyFBx06+1X9b/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fUbjV/CV3b+KtMYH7Rp7J5NxJGeoA+6T/ADxXz3rHxg8bfAfx0L3w7/aGkLC/lNDIW+zzj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SM4+XB54NZcupdz1nxR8OPgX8N1toNf8Ajhb299GfPjkhgMw6+ik9zjFeGfH628OyeDWvv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HlrcXsWm3UMNvJbXFo0mSgCv94Ha4OOnHrXomq/tMfCv9qDyfCXjz4cJpfi/UEa3h1rR2W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awBOT6lj712Pwn1z9kGz8LyG81jUfDup2U8Znt9fZkufNTO11BUq64OflzjPuKc4tqyHF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Bf7PvxR0/wXbjwt4dh1WwWMyXcYnH2iSQj5iqE8gdPwrzmPwvqz6xBod1pd3pF0tz+/ivI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5FfdGm/Gn4SXN4kHh34v6XvY5SOaEiVePvADBP1x6VnePIT4l8M3+pWninR/iXpunxPdX8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ZW4HzNBPnDbBltjdccd654QnFamkpKTuj5yvJESGOytk228HyAe/p+n615v8AHDxVNp/h+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TVdTcL5a9SCQAv45xXpktxZ2oS5gcz6fyyTMrKzR7QUJUjgkYPHrXkHw2d/GXxnPizUYP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Bb/TIDfhUXvoB9LfBf4an4WfDaOyt0WbWVhN1dSHqznGQfpnb+FcB+0x8UIvBnw6uJkZUv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OoYj5iPpn9a9Rk8ULqyi80nUHSCEMsj27YPP3lP4V8N/Fi41L9oL422/hnRC0tnZt5Ee1s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auKsgW5L+zF8GW+I02oeIdUnaztFV4ba4xktJydx9s4yfevUvAeh33g/xVc2uuGWC6hDTW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jgMr9wMj6Zr33S/h7pXw98B6FpGkne9m4gnWPp935s/iR+deJftM/GTT9G8K22k6fJG+qW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1iZUZA/z2pSpqepvGXKfPv7UHxSl8V+Ik0W0nZ7Sz/wBaPM3BpcckemP61q/s+ta/D3Q7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tfgJby9448dR9c/pXkfgbw/L4w8Rl5gXhEnmTuejDrj8a+g7TS452giLKEj4KqufLHp/Ku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U4nRRpKXvM0b7XP8AhIpd8pLQKpd3bq2MV5pJY3nxm+I2neE9LDLatIGuJB92OIfeY/571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Q+EtBktom8y7uCUjULgkHHSvR/wBmPwPe/C/w3eeKdRsVnv8AUIvNcGPdIkQJOB6Z/pVYe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Rj8J7rq0+k/Cb4fRpaxLFb6fCsVvCjYLvjAx/OvlDxf4saw0/UtYvZt1xJnjdl2Y8/wCfp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QeOvFsHlzFtEtUDqc/KWIzk/57V4xoPhuX42fFiDRoht0HTpPOvHX7uxTnafrj9K3laTs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Z63+x/wDDeTTrO+8eaxAW1HUgy2SydUiOefx4/Kvb5wBcOyOXklOMmrkEccFi0NviKCJQk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ArhPiV4zi8F+EbvUZJvLlKGOIDrn1FbmG549+0r8SpLxrfwhoal5p5FiYr1kcnAX/AD6V6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v8E/hikd0AL1lE93J/FJKRnB+ma8o/Zb8CHxZ4jvfid4hT/QLd2XTY5OrPzl/w/rXZfEn4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FZ/aglrG+1VZdyvISAOPzqZaIcUcXeahH4y1fU7m9Bt3VRJFFL9zAJyT+lcbpOk/8Li+JE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omJrx1+42Odv4latfEjxhb6jZ6fZaJCTr+qk2brG3yjDbfu9s/0r1bwv8OY/hb4N0/TpE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Uni5IY9VI74zXP/eNuh6pH5EtvA1ujrB5aiNU6BRwB+VFQ23izR44EWKePyQMJsfYNvbii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eRY9YiuYhgT2rQv8A0/rWVHtjDyDqBisS11K7jvQZ5C6o5BDdhwT+YFd/47t4ND1PyIrcR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tuyf7Uak5/E04q2jMJO+pzjMu3721yOPc03Eu4jjkDOfXvURb5swhm2nB9z3prSNI37zCs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E4md8s33V4O33/wD1VeiVY7cIpAdvmJHoKzYYvMVsnODxWvG+1mZTggYry8VPoddOIjY3I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86lZQ0h2EDau0Z9v/ANdRqx+6Dnjj8etJGwXn+FRXkuWp08pdSAybZSQSnPFWkhVphI3Qf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XCqM7eG4/GrYZ1BdQCMY4q4yM37rLUE/lxwrAd/mS/MB1x7VbW4iuNtjGchnIVNu5gx74q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EE9wZVt4lwiu6nAJPXI6VbhtbnR8wM+JVDKFhX94xzkNkjkda9WjTskznnK5KzXOl3sLWU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jyzMdpbuAB0retp01aWBmP2WOYeTNbysynPrntTr7Tbq0tbcyXf2iS8VZy0bhiDzw2Dx/+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q3884tZhG0EcYbzCCSPmx+H612mPUi2x6VaSwtaRTxQvhCrBmI9iOtXtN1CBLWS4GnmEox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ef1qvY3KWt5JKFecSNjlAMP2XB6f/AF62YbGLXbqeScJBewkeZFMxSMD1GetI0M+dVVHk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q2R1rWu7e3gtLbz5wkmzeDGxA6dOOtMkj0izMsi2pv4iPvW8uVRvb8/0pNWvo2hU20Sww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8rBvT3oAprcK1nHaQTI1rAwzHKhHLZywJ64x+tK00MlxHFapMdOtkZpnYeWlyTwQq9sevf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rDa21mJ2WbLb24ckdj26VsR/YVlsrq5MFrcRqQbSRdzD/AGie+O31NAGS1jbWcsttF9uW0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MMa7clQPTnrWha3mmahpdzZRyxWwtT52ZR86rn7m7+nvSTRzXEl5PZyNMJYvORn4A55Yjv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SsyR6l/pFx5aygRLtDk+1AFNLeU6wTY8fKCoh5XbjOc96Z/YM2sRF47gXEMsZaRd2Hzno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TSXWmaw89nZxwtKyRRyZ3rgHnjuahsdPvW0+yKTGzi5CmRQWznnp2qWMls9Atba0CtZSJd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PmYnsffpW7cafc3135O77U1rEIpU+7sz29+lYOteMr7RtUsbax0W/1x0AxeWagJv/ABrc8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c95Nog0K/aQgxTyBi3qzY6ZpMaOp0e7NzarFcp5CW2A7SLje3ZR612sSTadavqWoSfZ7CA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R2FcNo4jv7HNzewLeTA7LVfug56/jiu90LWb68WCzlm32YIR7eVQwJ9wa5ZnRHc6Pwn4mt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1kSW3Zz8xXLsvfHpXWeei27zwSFPOO0I/zMq98emaxrSFmhKJZxZXKrswg/IVq2FmGijeR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bJDd65bHWjW+0Xf2VmiFuxOApuFwDnpn8qvW8cskK+a8TvgBjCuUB9qx9lra+Ul5LIkags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/26zSzCxSkGR8vlWPy1PKM1ot087gFXRRguydfapo/IX5pJGjHHyKuAKrSX2nWdn5jSM6g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PTrVVtdhuFESlfZV6Zp8oGrLLCJPNVvORP4D0/GqkiibcbeBmRju+frmoJroWsQkaNd68n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VePWba8uEeS5jWPBxGOG49B2p8pLN6NpoV3OkSybcAelKN0yjbcxptUswH96uUbVjHcLHb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Hk9ewpjarHDHGsy25vzwYPM2nHY+9Wo6BzHVWt40cgkmmU7PkKBsYq5Jva/txDcoqOQSqs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a6g9xp5mg2iWOTMkcxAUL6DPXP9KXT76CG6DRwDKsctb7m2j0Haq5ROR100dnZyXcn2py6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89vf0p11rkMbTugjjcAAncxdsjp9a5y2vhqG/yjcMjOSvmouzjru7/T8apf27s046haSyS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zqBFuGOfXr61SiRzG+15P5K2VqGmDgSIq7tw55H4U+Tz4obm3tZ41ONj5YhN3cHPesm3u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N5uod1yd20H0UHsMVzot7iGe+kM4mF3+7ito23JnPAz3xg/nVBzHQSXq2d1PDIDco8fllF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+vH5VQaZ7tJ5bGFLeCJCoillDlmA4Ix0qtIm2e6nZWaSRdkARsANjv+RrHTS3j8vY0jPLz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GmO5r2GuC300Qy2EhlaMtPL1k9uO460tzcXtxaWd2ZobOKYARyQ5DY7BgOn/wCuoP7au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lksURiMkcgcsw424NVr7xNcXEqW8tvOpnA/0lAC5OeF2j8eaALE2ramwmgmk+0nGzyZMB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mgvrhrgSXENrJ9jTKxxscsf7oI61lXN6I5LiDymEE7/OgO47scjP5cdqrvMLK8gTz5lJDI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H69qBnR6Tcpa28l5FAsBuJWRl3ElCO3P1qxBdfZWM2ySXysMS65Gc5GPTofyrl9P1CeK+S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aJGj43YGMV1EN9DDYtDJHvumH7xtu0fn2qJFoztBi8m61EmNVRbySSJQ2RJuCtvPp1/St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4leHaZVjVmLdBk9q53T9W0+PxJqdqknnXcKxzyxRNzGDu2c984b8q3tSaSSOaYgRfaQo2T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TC++zpK1zJdRrIoX7vUMRxVe20+HyZFnuYzE3Doy5T6/Wqt1HDbWkXLyTSZUTDlAvGeO9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wxjcjx53u204+natFsZuN2TNItnHO6rJceQnySsuFK54FLJbvIA5dYlYiZwOhGO1U3a6kh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oCxw27IAqCS0861mnWYqts3G7OZPbimTsakfi7UdLdJLSadZJFwuW2sR2yazda1a9vLhVu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kbsWG49MkfjTY7Py9LlupGZ0xtiCxEbWPbnrUFwFmuNk6GWQKuWk+UE1otgMq4E6SRPcOp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Y46nj61l6heKY55UdUuZB5cU79DnqPwz+ta+oTwXEzhCRBCMrFH8wL/5FYFzDcG4EsirOZ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Pp2z061ZLVzmtYs4zPMoljkS3UKjO2Ax9B+tZBuGu1e4gEdu9vlDFuy3vn65rd8RQtb3x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vaSdV9D6evSuXViqyxIyoJX8uU+3Yfzq0c0iDUg1rOYowqJIgDDbkBjyPp3qjc2D20tuxV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2V3ED8hxzS6u1vEzxnUoXuGKqka5zt7nj0rRaWe3aWMqyebGPmaMMNv8AeGOlMyMLWopb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ZDuDSS55B7egpmqRllimtZh9vmCmWTzQqMoHqfT+taItke1fS72EvdzMPLcEAuvUcnpn+l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r1LaO1Fw4IijjhQP6ZGR6YFA+gy1j1XXNU8qHVXnhRG8xIUDSEjqNw7dKz5bXz9WhcQJ5S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xbPU/StPQ9Jgt9WZfsi20kRJcxqUk4HQ46jnms/UJYZslYlto0dlLlgc/l26daa3Myo21L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bo4DzTYdU98EHpSTTRHXGu2lbWZVIWFkygz3fBAqW6fT9U8Pwwxxz21mJSl/PIqmRm7BMA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dlPb2LQeRf33lpmFpnQBBnkEgAjjHHeqYGrHeXLSXVlbWs00sr7wwbOF9f1P5VYm0uKz8P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75iZTJ1Ayen51QWxSKz8y2imjugQ6v5hiYp3BU9at3WqL9liF6sz24j/1bfOOe+O9HQnqc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K0UoNqx2sewUtwT+tZGqRw2N9IS2IeSpC5DDJwRW/rFrazSTR70giZOGK7V9gR29vxrHvJ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ZS7tiY3U+oxk/liuCs+V3OmnuzMh23GyYswBPRlxmvDviFcG68UXrscFW24+le9WtuZNrm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c/wAq+dvE0vna7fsfmLzMR+dejgbSloc9bYh0u28+4Rc53VLrLB7qRTyVO3HrVnw3CTcHI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6QSXUmf7xr29zlPYv2M/iEvgn4wW1pcvssdYjNlIvbcfu5/Wvr/4oaJ9h1kSKmYpuSR0x7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1xo+p299bOY7i3lWWJh2ZTkH86/TvT/EafFX4R6F4hgUSSSW6s+P4WAww/wC+gfzrGW4z5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a54S+3xLvvNPbO/8A2P8AIr5YmBVmBOPavu/UrBb6G6s5l/cXEbRSe2eM/nivijxloc3hz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MNbSmP6jPB/I0IDW8JuW0K8UnIjbd/OobiIxgHOARUHg+QNPd2R+7NGf0/wD11rtajbKjd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Wi3LuUYaqsiEnB61evJBs4XbmqbEjp1rUlka24Vgxx+NPdueQp7VHt5+bqaf8yjGM0yWNZ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pNrn593y0uctyMU3jbwcUCEX5s/xDFLgjtjiljHQ4xipGbdketBSK5x0HWo+egqdlCnBOK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BMEjPOadsI6UqKGmyemKRsdumaBpETKc805V+Zc/dpzLubnpQvpnAoHyirt/4F3qeEBGB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n73aplXhOMZpSKND7I0sYZetLYRmTdyAynnNW9PO6LHYYqOW1ktWDBN6liPpWPMUiW3db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XU6bax31s5UBOTnHeuUujJGyMRhcgV0Hhq8GNnPUkYoGWptPFvnjBA61LFZrGqSr+8Y9f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RmUrkc571lLbvbyxlzhd3FAHpvgzSY7+1mdf9a0Tj/x2vm+G3kS6ljIyVlcf+PGvpH4X3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UHX6HivDvFOlnRfHGuWITCxXLlfocGl1Ar2cLqyjdxkV3tmwh0lwTkAc1yGl2rNdrgY3NX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0ydtuDTZSOS1CTaWcfdLVjTSF+T97NXb6TC89O1Z8kgJGBnvWi2EzRtlRLff/ABcZrr/Ca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oHU/rXJWqn5UAxwGrs/B6H7ZtPaRT+tZyEY3xKjKeNNYP96QEflXAzn94R3PFd98RpA/if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H6VwV0o85gO9VDYT2JLFlwVPpgVvaDcGOFNpw8bbx+B/xxXOQDa+Pat/QyuRu6Y5HtTqq8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dDwL4sTxd8NPB+uxfNFqGlwTH/e2Dd+uav/bwZPu8ZNeI/sS+I2179mHw3FPJ5kulzT2Gf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6Ga9iZvKb2zxXxVZctRo+yp+9BMmmvGZyI/lFRfaphn58YqtJKpyzHApFutq8L8prOJp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s8dxWha+IHjGBJ8p7NXNzzKxGBhuaqrcuMqOtbKTi9C+RW1O9/tCDUojFcQxSof7yBv50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/ALPt4i2AXjRVNefrqFxDIAK1LLxBMF2tn8Kv20jJ0om3feC1kl86x1B4Zd2VEyBlHtxzX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WuC8Lq5K7W8m4yGHrt6jpXRw66YyEfdg1NJqTbldHJx61rGu47mLo30R5FcapfpG1vqrT2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bcuR/dbPUcdqpf28kMX2e9T7ShIYyRv8AMnpt9q9sfWnuo2jvII7pMcpIgb+dZd0dIYBTo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gD9OK3jiU9znlhZ9DyWHUpNEnWe2VriGbILNKZFkH90gDqM/rV5ZLi3YX+mRS5PDNKxV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u2utK8PTLKn2S4sRKMEWcwUfUZrm5vhhZXMm+w8YXdrMBjbfRCRCPQ4Iz+dbxrRepzyw9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alECsltpk2d5tgC+fV0x2NFlpMtwzu1/LKrA7max4/MsP61hX3wM8eLcM1j430O6G7cjSQ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c4x9azNU+BnxVuCZpfGulyFuDslYBsdD92tvaxfU5HSq9D0AaXptxaJBqF7O4hyyTSOoKj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SwhVSdXmhgmORuhJDZ75P+ea8rb9nvx5csReeNtOi7t+/f+i1JB+zbEoCax8RJyh5MNpHK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+VPmh1kSqNTqepLb6L4dvPOuPE+miBFIkN0wxj0wepqjq3jb4dW0QmtNfsEZTuxvXk98Lm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rwHG5abUtY1IgZIGyIH6sQTW0vwb+E+kNGkmlzTyHnEl4Wz9cYo9pTRosPUsMuPjd8Prdl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JzuhZsD8NvH4VJa/tDeCpC6wfaZ8fxR2crn9QK6LR/Dvw109CLPw1ZxupxukUPj67s/pXW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/AMS1orKfb8vkoij9AKXtF0BYd31PMV+NGm3hKxaHrdznGDDp7c/n/StKx+K2otMEtPDuv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wJHvkgCul1GGe8D2y6tcRXLDBRgMN6AYritSmubV5Yjq88LK/lecZNxjk7K/oDWcqmp0Rw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arq0bXK+FdVvoguTHeFN/wCADbq4zUvil4b8P38kN+2qeHdQVyfsmoRMqD/dOM59Oa5TS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LWJYLvVVaWJwHjboc5wR7V7APiVo3jzSV0/xVpdpq9rINo85RkH2bqp+nWiNRPRiqYTrE5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vo9v9s2ojf5WdVw5/3nJ6101n4yg1CCC20vWrOORh8skEsTS7fcjmvPvEv7MfhzXJ3n8Ia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T9Q+eMH0Dg5/MGuQ1D9lXxPbRtLay6VdE9fLmII/EgVv+77nC6NRPY+iofEWr2pt0e8td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N2WPRh6YrRfUlvLFzJp9rEGbbIm4kE+vHSvkmT4J+PNDuU8m1lhmjO5ZLbUwCPwL1vabof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9rXCoecXVxA/8+aT5ekgVGo9OU+kdPt7OG+lZLcwHYNskKkquOvX1/pT9R1aBdSEMwuYrW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L9MjIrwixuvijp8QFxrGiiIHcftDA/wDoHP5V01j8UZ9OtVj1e706QplmezVyc+27msZSi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PR9PutG0LWJftUcxguDuimkLOVb+7nvV+bV7CO6eGfUFmTOSskBQp7AnvXA2HjrTvEUQEt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VkXB4rYmvYLyZHe3k8rHyCT79QqhlKi4bm352nzXBZL1LiUn5DaxbgPQMfXrU8Om3EKqft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puxzWVDetDF+4ijs4z2/i/Gq89xDebBOGnZHDr6bhWM63KEaNzqrexgWR2SMXEjHJaSStK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lYSo6RouPz9a56LU7hl3BFYHv3q7a30ciYJIfuDULEDdOzsb66tbanG0E8KoxHbqPcVzPj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yyqTdqN0VwGwHT+636frUl1bs3zxthlOQ1aVuv/CS6LPEx3XsPzKfXFdFOrzGco2PMX1SH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Wfuu7K+6n3pou1u7ktHbq0YA3W12xXn1Qjp/+qtKbR2Nyv9niGGdmJeKTG5j325/z0rPb7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RQy7uNygkenSukgiW8tIbpn/swkqOiuSPzPWpI7oXl0U/siFX25DyNkCpGkjullt9UuIif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rVC7ht9NKmS6meB0wsirlD/hQANJNYbvOt7ZmJyNsRUf99CopNcHmSBLSFJifmYA/wAz1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ayLuinaNhtKsPMQ/8Bq3JpsepSMNNsCZEG428x5I/2T3+nbipAzVkubwK0dtbqD/Cse3P+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W8tY4nIIO3rmrU32qHcZ7KO2mQA7Wk5A7dxXQ6XNfeLrpbaLTreSbbiOa1jBkX/eBJz/9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Y41ZjPEkdzDvdTgSL94Uf2JPHeD7NatMXxt8tdwbPt613fiK18PfCOybU/iL4z0/SIHGEt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0VByT06A9a8B8Xft9tHfSeHfgp4MlmvZ/lXUr22ee4dum5IR+PLEduK6I0iJTPd7X4cT6N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NUtfCWiou+WbULgI20einj/8AXXjfjj9vX4cfDHzbD4YaBP4z11/3S6xekpak9ODjc3sAo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7+xf8Zf2kNSh134v+KZ9HsZWEn2W7YSzgeiQg7Y+3p264r69+Ev7Jvwv+CMME2iaJBfa1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liSZj3xxhfwFbqmY8x8br8Mf2kv2xWS88U6g3hXwe7BhHeq1pBt9Ftx8z/Vj/ADr6Z+C/7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sdtd6har4u1mMZ+06koMKn/YhHy8Z7+1e+31vfeIIGtnjWC1bgs+Mn8qsx6ObGCJWkQwwr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en51fKupPMS2etWMEkthaRrF9mAVYo02oB6Ljj8BWvHJ5katt25GcV4x48/aK8FeBri4t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60vTT9Ij8wg+hf7qj3zXzH8av2tvFer6XcWUGt23giOZSqw6c4mux7GTHB9lH1PSspuMdS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+PvjF4U+G0JfWdUjS5wStlCTLO/sqLz6fTNfLnxK/bi1aYS2/hyxt/Dtrt5vdTcSXAHYh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2r4xk8faw2kizjLvMZC8upTsWupie5J5/XvXMSQveXHmyuzuw3Ezferz6mKXQ640W9z0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41y/e7X7V4h1Inm81VsqD6qvQD6AdOlee6r4o1PxHcP8A2pdySSAf6rdtUZ7AenFZsdxLy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pWuCsbeZ5aKB8zGuCVeUjeNKMRHmjgjwuI9o6hs9arx/Nlm+76VBBjUGYxZKD+Ff51fjsS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PGaiPNI292KKkxiK5Zd7elUo5BNN5cCF5T0jFdlZeFZrlSYkJYnBzXYeG/hqsMiTSLGu35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aT6kOoraHmujeHVZt8sTT3WeF9K7jS/Bcsiq8qOgbkt5m0AenvXolr4bt1kP2KLzZDyCse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dHpPgvzZQ9zvuJO6jp+FbcsYmTlzI4fR9BtI5VW306Rzjl3XK59q7rTNCu54VSSOKFe/lr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m+G1jwFi4HTdWy1mlhGZJpI4kH8RqoxlUdomMpQpr3jltO8Kw27gFfLx1FdCtpBpsKb2j3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b/bkG9HUOyMcAR8k/Qd+td74d+ESeKobbUNZim03T7cb1EkmyRx2z6D/ABr0KeAk375wT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W0vS9R8QTJa6VaGeUH52b7iDuTXpeieAdD8F2Tax4iuYrqaIb98vMUf0Hc1ZHjzwx4SWPR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2u6nhfc/3v6fjUN1a2HiSaG6uwurFDlFbLJj/AHRXrU8LGmck8TKR418QPGWp/GLxVHa6P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W38xgoP8AtYPAHFQ618NNP8I2jf214lt4b913PawRNNKW9MdR9fyr2tpHt8pDYragLlXR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XmHiDSfCej39xd6ncf2lqEr7/ACIpN29/Q+ldSgr6Hl1eaTueY6ZLc6fc/aLBpYipwu3JJ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XoGheKm1R2t9Tt5LW4VA3mBcxsvr7f/XrM1Hx5fTBraxs7XTLfG0KsYZvwz0Nc/ZX2s2l1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VgDlZlJB+uelZ1cLGqvMKOJnQdmey+FdcPhWS5u4bX7dNMMLMJOFQ9v8APpU0nj7Vryd/J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GN/mGP85rxaHxhqmjSecyLAWbLRFsxNn09K7Lw98QNJ1qRYZm+wXh42yfxfSvFq0KtHbY9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R7mp4x8L6R44WQajpFuJtvFxbt5cmfr/SvFPFnwZ1XwqHu9LzqWm43ERptlQ+jL3+v1r32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B4qql4kbKGcncSvytg/8A168/md7M9JWtofKLaisheJg0UpG0g8D8B2qeykMcxVPugj9K9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z8WwM+l2rDUMFlZVILH/ax1rxjXPCXiHwRcGDWNNmtc5G6TPlt+dXyy6CLh1K2ZhIrGK4i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a3mJM0b4Csy5IHeuMjvrZEaOcGHPAJ7VrNfOYYNm1x0DHuKNVoxWIta8Ew6tI81rmKZv+W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19ol4VjkazuoXwvOMEdCO+foc16RDqyxzFSg+ZNoYdiaztS0231JZGnT5l4Mn8qhxbfMjR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4T/tqeI/Bog07xSreINMXCGSb/j5Qe0rcMPZgCMda+wPAvxR8IfFrT1uPD+oRT3I5a1mcx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HX9TX5n3GniGSSNvnTI2k9Me9RW0F1odz/aGj3c9jeQ/PHLbsVwfqOa6aWIktJEToqSuj9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5iJx0Ydfas66sQsfnLuC/wASn0r42+GX7bmueH0g0/x5pza5p+Qp1CEATx+5/hb+Yx719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hb4o6THqXhjWItQjxkwrIRJG3owPP/wCqvThWjJHFKny7m5pUX2yEAySGQcqx9Owq5DJc2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LfwtVK1lnW68u9k3R5+Xy1wv4+tX5njhj3s6zKDwV6itb30MzK1jwjpviCGSNlFvMwIZcA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xXyh8aP2F9D1nztZ0G0m8N6qGLefpa7rZz6vB2+qnuc9q+w9NSK6zMSxYnaA1altIYm8t3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NY1Ilpn5BXlp8Uf2ZtaGpQS3Nhbq2RqemMWtpef4wB8vXow5ycHrX0p8Iv+CjWna5DBpnx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A1awUMo9GeLnH1Ge/SvsjxL4F0jxAkoltIkM/yM6Rqwb2ZG4YV8dfG79gXRtWabUfDO7QL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C1qzf7cR+79VOeTXPyy6G6aasz6s0XVtG+IGiw6j4e1Gy8Q6bIuUaFwzj1B7g+xFQr4ZWG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rG4T71v3r8sJ9J+K/7MeuDUo/tumIjALq2mMZLabB6OoHv0cZGTzX098If+Chml+JreCw+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hf7ZsEHyn1aMcjHHIP17U9tw5ex9W3mn3GnxTHUdPjmuHYN568Db9e1Ylxoekak3l3yxwu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A/3hXW+E/GFn4m0dL/QtUtfFOjTciaGdXf6FR39jVjUPDuleJCZNOKWt8Fx5TDaQfde9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bhZB9kuLS7gkP3JsMTyP4hXM+KPBcc2g2Ony2kCyQzFvOiRjIcnuR1Ax39a9W1Twjc6XJF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+Saz+YBh6rU9rq1nHZot/p80szfI89uNpb3xUNE3a2PmrVvCsVpCUdobi2ZuWRcEH/GqkE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LqSSBc7YWXcMH2717Z4sh0e6jmQxCQvJ5cRePbJnvn17V5fe2FstwyCCQRj+/0z3xScdCJ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xt8J/BniK4jurzSXsL8kMuoacxjaNx0YAGtvQfE3jbwRZxx21/F440yHIIuHC3QUdhgc12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27AxLIi8lWrn77w7p6MWsJGDgZBRsFT/WsiU21qb1p8UNC8R2sczbtMucfNDOcMG9Peukg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GJyNwkVs5ryPWo5ZmUavZW98pYKL2JcMvTBPriprqbV9Kmml0HV7eCVVANnMG8t1x157/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e12uu2xkRZJ/Lk6bWq5NDbX67TtYHqRXy1ovx0TwLqUkXj6zmtdOkfi+G6WJTngkLyBz1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jvw14qzJ4c8Q2GswsoYC3nWUDI9uh9jQVOFjdsPDl5ZzPcaVcy2l0Dw1rJhvxXow+o4rob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k8Y1SD7WsZBNzagxzD/eH3W/SsQ6vJasCV5HRo+tb9j4ii1COeGRAznj51y7cdB+VUiIno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mst9nia3vrrbuFvbyCO4/GNzkfrmqvjb4S+Avjppl1ZeLfC9nqUicFriFFuYz7OBkH6ele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/xNbQzahZ/wCnSOSkoJjkiAPyhXHIP49qS+17xn8P44VXxBDrFpEwWOLVtyXCD/nmJ1IOP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zVHiHxW/4JDaJcTXV/wDDfxldaFqq5aGz1A7kB67fMHzD2rwa1+Jn7UH7GXiCKw8RNqE+n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rT2M69Ou0/mpHXk9K/QvRP2lrDULmKx8QWM2mXWf+PPUgoU4/iiuFOGH+9jt1r1Twv8VPB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63VvJKymNrK+A3MPT5uGB9iaXMD3Pkj4Ff8FZ/BPja6ttJ8f6VL4O1Zzs+1ITNas2emR8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eN/G7W4PGl1qVncBDDJrT6hZXYBLPAwJHXkP+HcV6z+1F+yn8GLXxBB4ntbN/CWqWN0s80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PYbOmcjqPWvIvES6bY3dveNAqBlaQsXLBcjHGenGOKpCPD/DfhOXxH4kuPEH9pvp02jzFo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5PvjP51Bd6lofiK6aG2jguYTHIJVuhh5Qer+/NaFlc22ox6raRStEGVgszZxISSdvH+ea5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4ZrO7SHVYZjFLZTYAGB94EdPf8KTJKmj+D4JtSuNJsbK3+w6ePtc9z5WJAzYwnuDg/lX0N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LUrb4kW9yPKDaYS3l/KoTk4/lXm3w70qfSte12zuJoLm5uLOG5MlvJvUrvPGfbNfRXwf0m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6PhuwuLvVLiOOyhWJC7ybV3MoA/Cs5bWLhvc+bviR4kfTNMksraRi85EEUYbJ3YAGKn0Kx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HDGCaRQj7uu49T+H9a5bWLXUNP8aQR67YXWm3UEpLRXcRXY+c4wenWuuv/EzeJI0tp5Y5E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HHWuXlOuLucTffELXfhfpetTWd432fUEkidV/1b7gefrXqn7Gfwz/ALB8PT+KtTTGparmQ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Zx9D/AErzm5s9L8danBoUiF7VZVldfoa+stDvLHT/AA/BZWkBjt402yeZ08tQOKa0KkbV7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99qhMaqN2QvRSeN36V+aHxi8Wt8RPiHcR2MYctL5K4GdzZ619BftP/FR9L0e6i0+b7NHdg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4wW/lXHfsVfA+28aaxf8AivxG7Wmg2QEMc+7bmdujZ9iK21s7Ga3Q/wAAeC18L6UtgUP2p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ntXcXUNr4e01xIGWUAO7FcDp0P0/rXZeMvC+ofD/xLJp95t2lGeC6EeVulJJDhu9eAfEzX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hoVkxGoXsgQojZ2KTjJ9K8X2UpVLyPTVTlhYtfC/wl/wuT4kS6rqAb+wtNbzF9HcHgD8q+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/4RLwe1tZjN1cEQwr6DHI/I1B8OvCFp8N/CEVoI/Lgt4907f33PJNeQ+NvGDeJtVutRkOb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lxXpO1ONkcK/eSucP4q16Xwz4durW2Lfa71hHCqdQSf8AE19FfAX4fx/DPwLaWsqY1/Vf9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wztP0/rXjHwR8IJ488X3Hi/Uo2k0zTW22SP8AdMnOCPxFe+32s3OnahazjLqciXP3u2RTp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odgLox2bz3B2xxqSzf7I718i/ETXL/4+fFKy8H6SzRWEbhHlHSOMH5nP1Feo/tJfFiLwr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pMXmoAKF/iC+v5kfnXDfAmb/hUGrWWra5CLnUteB86P8AjhUjIH8q2ctCOXU9w+ItzZfCv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R1jU+QLe0WPrjHLH8f5188M9jfeD3nXUY7fV9PiF0d2P3jBsHrSQ+JH1rX75pd81yryxJB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DPbFc3o/gfVviP46s/CtuFiggLNezxcgRltxLHv6fnWO5dranq37IXwnh8UeILjx5rpjt7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mfLD85fn0OPzr6AVijTNMqNht0h25BwT/AJ/GmabpVvpek2Wi6bbeRp9pGsSN2wB/n86zf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lmJH3TFdqqOrk9h+lHQafMcB4o/sn+3bto/kVm3YROKK6fQ9HstNsBHqEay3rsZJd/VWPb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ynw/qVuYb1sqdsh3nHp/kCvQPH1w97o/g29O5WOnfZz9Ym2H+lcfrFvIsjycYWH5Qj7lJz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vFX9m6h+z/wCA76xjZ5ob2SCdpPvMzdc/9812dTkkeeQNHJGrgyZ7EdqUIWckZLeo71GHX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F9qmDeZzs244zSnIUS7ar5IQxgk7eQau27eckr8EoMkmqFizbmJYOFxgGrVtu8u4YHdnAK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iJas7ID7ScXC8MqjBzTYYgyozSHagON3Tk0NGI2jUkIpyDjvzU1q+eSMgE/pXlt6nUW7QB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QOOh+lTXWFBiZG3yEAMpxUelw7o/u8NyPrzVo2cmsXSx2dr58cPzTy+g7100VzSSMpvRnT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sGnKzJD8sjoz84HcVfht7O4hupHeech/LCzc5AHc9sVl2NraX0hSG4nW1hAEpk4y4P3Yz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9Pv57jTp7cwR3NrC5ZDN1GSeGb1GK+kjojgRZutNi0S1WaxlV47gh5FEmQp5wAfzqS2udM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vp8oKp5l0zGTdnnGP61R1DVHg0aWzGniLzpFPnr93qMHd7f1rYt9ea90axsLO0LCK42yz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6GLqWr6xgt5kjH2iefiRgOmMdRTNQt5rjT4W8m4FuxyRIucdcY/Wrt/HcX013PCy/Zvlh3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Ke/8A+qoNNiubxZLT7VcNHDIo2v8Awj0pGhpeG4ZIYbaBJ1s4Cuf3qDDMM+tSalDeW4W81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MxrGNzL26Vf1LSTb2sYjcPAis8kjdxjpWfrHiay8pNPgWOW7VEzclSdjYHHHpQBnXy263i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ZeaNmMmeMKcdMe/rTo43nurSdYftUrzGNZI+gBHVvyq0tjahru4k1F7iRhmMpAWBkx0Oe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+SK5SVMMSqW42qQevPagC1BebbmOSGGaWztwyG4XlQwPzcdx0zVmMxzXEl27R3FzKeG2ne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qrdXUdxplpZWrG2t7VQqQjJRj7kdau6REbeN5BH55j+R7iVgFGeqpjrj/AAoAlm1D7O+6a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wglcD8euagilutWtrW0jlaCCNyo3Lt3qecA/gPyq9fN/abxWTFmjiHyNPHgrjnrTDo8kF+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8ws5wy59D36VLGtzYs7620fTw0cFxNGuRLJjcJJDwTnvVtPE7tbwCbzYraJgoWS2w/wCPr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RYnSZlZYwNjGPkdck/pWhpszMsd1PFcXkalXS4ZcL16D29fwpM0W50ENjp07NqFrLI9soC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1NdDo14t55UlvMLuFzlfLXb8317Vxe67V33Xf2aOUs7nblNhPKj2P9K6HSpFtvKCNIInXE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CRvE9G0e+nmtzCTnZ99hglT7k9a01uruGR4IpmYIm/O4BsH0xXGQ6o8Cwxw4nESkzOjbiP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1s2l1Nd2P2iSRXdclkikz/wB9N+XFYNam6kblrGuoRkyTSG4GWczPyF7Utr4igiilhgcbm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Gc1kR3SxWc6IVjj2hWjVtxf2z3qobU29u7OskEcmAkhXIkP8An+VCjqDOmk1KMNEbaMTS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Ud6IYW1K6CfbI4z91xFwT6gDtWMscl1feVb3WYYk3NtXDbgOn4f1rRma9GiKqxW9u8b/N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79K0Akuo2vFYxWz/YYm8sufvO3r+H9apoy2moXpkCvcIoigyuUx3/AB6U2a+lGnt9uuZYp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bk9+KLhG0vS/Jt9wKP5ztKobk47D+dBLLi3Nwix2swimyoO1F2yJ3zmoxfWNwxml1GO4m8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hUfwZ754/Ks/UUmWP7UA7faiFMMM+8sccH+fFaWl28kBMkSfaAsPmQIVwvHH480Est3WoN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488AvCygFD/DjPeptLu59siyagsDMrmRoSMheOMDqeeazH86S6DXsmy/WPpuCouehyfSp2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m97qMFYvs7g7uDk5HWpYjVW2k0+O1kh+1RWzjy0uVYfMT/eB6DrV9XimtbG2tbJY7WKbc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4vMx71HoOhTW9heQoY0eeJZ91xh1MfGMA9TmrNjLPDYwrG9xcecrRMFjEe189Qo6jFILC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uQj3yQyMqJF8sKn+oXHH1NYbKrNbW8VuXCsXdYY8sGzwxHU456VsXDS6dGAVurPvD9nkwJ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otzc/aWvoRI2+MZ86P5kU919zg/lRcfKUb6OG3uI3aK7uZcs3kqu0knHJHUfjWP8AvbXV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pBjLYbaeoHqa6++vrnU2WS3ulL+UEjkaLOCOpb0I4/Oqt5Cn2iC7e4V2iVQdq53Pzkj0q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UTTXMEcUFuiq2JGXDjP8Ae9TTri1Nr/ZkQupopyQ3fa6jrjFa97patB9ogghyf3siyNkyc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Dd2cOqWcepRX8ZgVTHCqfe2k4JH+e1HMa8pQ+xzm6S4WNZEjB2xszA5PQ/oaVoWuLzz7px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Dcj0ArTuAsEiRpMs0MUPL7iASPp9aqXtxazKjTWkYdQEDoxOfrmp5hFYK000RMcj3u/8A1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/ALHarmuKY7hbPaWViplmDbXHt7ClDSPPG9mRHGi/MrR7Rj198VBNtneEPJ57dTK3XHpSK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neMTcASR3N9YpF5ar8paOQndnvgN+tdVr05vIZEjgykZCR/LnfnnPt1rhfEy+X8VvBZt5F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akuP4lWFhj/x6u3lvYreFLVFkWMOW3PJuY9/w61SExi25t9PhDEGDO2Qbsncew9KZcONSs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CMbQy/wCsFS21wV3iO037icFu9NaSaZE+17rYFdoo6iKzabF+7VxIXjXC7fuuewP1py3z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HJGN06SZ2q57cU24jmmaJo45DDGQQR3xQbe68u6MsIZWG8bqdyHG7IbSEXDNJLN5LFvlj2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9R1A3Vq6zBYIlPlLKykNn8KWVbj7EBdSAuzAxCH1x3qs0zxWsEUu6YsWDyu2AnHX3pqQcu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TyoI4RGo8qSNg8kjd+nT/wCvWdIJ7jcZpZEjt2xkp8+GHf8AWr2vTanpqxyaLp41KcOql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hx85Yg5BxVPQ7HUX0e5vfFM9jaapP5hSxtSGSOPPyfOD8xPPYVpuZHNeIpEkeApJ5ieX5G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Hc/4VgaloUUVnHcrJGLdkPmTbR+9wRwQejf4V1+owRtDZ/ZpHCoN8p/iAAOSK5iDbHNPHf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UzY/d4+9+PH5VtEwnuZq2aahNa3DNDC24NGs6hXYAYC5HTjNVL6TbqSTWi7hbMeIF3fLg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nVSSKaKZfNuTCsbM/LZOD0H5VYsdUltbtjCbi2iA2O0a5OD39hzVsxMe8SS+vJPtUIKySr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dsVenZ7PbHbiJpW+7HBnc57AZ/Gp44Gh863leGfdkKQ2Se42eg/+vWd9lWS6lvpppLa98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HgCkD2KkKw6xrjhPOiKnZNMH2ANj5mz9M8VW1zSk0y4L6L/pViy7H+0xYkkfttHoRjmt2e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hlhS5kPmyLK5QnjBJIrPXT4r7S3MT/ZprPMoXzcpKuRwGPf8AxprclbGBptpZwzTxaot15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k5jf/AGk9BVpYjb6bcyXbXU8yuNsW/wApGTszDqV+laFwsV1bvEtvJcSO4lXyhtVCRg5cd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uoW9g8EjieW1hCKEw7EbskZHsKpgzPWSK9neNp2nEYDhiu9EB6Ad8fWrOo3DaWs/2eeS5C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X0Hp+dMtdSl+2Xd3FDsiuirBFXAjUDGfx5/KotSj0xrceVdSSu7gyiLcMr3BI6fjVIRzcd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3MC75GB3SjO4jOB6Dr2rAvGuNPm3IrtGxCOjrg/T6D+tegzbZ+Io/s6xjzYbaZvlcdMk9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r1m0v77YqMzkbomyu4AZA/OsakOdFR01OUhjksVnl2qVCu43dgAf8a+br6X7TcSTHrIWP/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S2Ph3VHlzvjtWwp7Zr5rVM7P7y8105fCzZlWlzHQaBGY7eeQ/wAIxWJcZZ3I7muliZbPR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1zDLuDGvVRhayKUqHd9P8K+z/ANgz4gJeabrfgq7fJUG5tQ39w4DfyFfGDfeNdp8FfHL/A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60HKQxTBJiP8Anm3B/pRISPtjxlpLaXqsqYPyuSAe65//AFV8xftJ+Gtuo2muxjEdwBDN/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ihpcesafYatbFWhuYw+7vyM18/fELwyvivwXqmm4Mk+wzQZ7OtZrck+U/A67vEkAJzkNj8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uLlSu3zOR71y+lzSWOrWhHyusm1h+ODXbalbE3SyAcNzj1rS5Rz0qiFiGH8XDelUJEPmEA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o3a6VVO0+lZckeVXa3FaLYljI0GMN26U7btp20r1Oc0jJgfw/jT5rANao8A9asx20lxJsi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P61s2fw/1e+wTHHaof4pKylUhHcuMJS2Rzilec07zgqnC7v6V3tr8IZflNzqKv6iJc/8A6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jots6mWGSdsf8tJOPyrnliacTeOGqS2PFZX8zIzyegpYbG5mwiW00v+6hb+VfR2m+EtKhb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Y+Xya6G1sUt2Hk26oo/uriuaWOXQ6Y4GX2j5mtPB+uXY/c6Vdybv70RA/Wt21+EPia6jDP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LIc/pX0GFnXkHA7ikkt29MHvWDxreiOhYKK1PCY/ghq8nEt5bR+wYn+dW4/gbccB9RhH+6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ZuvQVVkt2CnAJHtWf1qfQ0+rQ6o8vX4KwRjEuqsSOyoP60N8J7KHk30zEeiLXpDRu0gGCD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XOBkGp+s1GHsIfynnEngCG0H7u8m45+ZQP5Vx3iLUZ9DuFt1kMgZc/wD669jnjLZXHJ7e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+IAo4KxjI9K68PWc5WZy4ijGMU0jPPiqXgmKMkDgmpLXxhNC3MKDvlTisGjAPWvRPN9T0v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W6RXVlIwXqwbNWZPH+g3kJjUSWuTu3Mua8r2rRhRQM+jfh94u0AXUXl6lEsr8eWy4OR0rL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8fR6gmDBqFssysO5xg/0rw2zge5uEjhBMjMAuDjBz1r0u5vrm6s9IsLiY3S2ETJ5pbPLH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n0G0D7XzjnJq7rc37slDk9KfYKtvbjb8pNZ2rNkZJzk80DMbUtrQKT96sFmJcqDgGtbUpj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kxqZHX+9Wi2JZuae2GRVGCADXbeFdyahnudufzriNLci6jOcHOD+Fd34VjzqwJOdzr/Osp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SLy/EmoEf3v6CvPLkEOCelemfElB/wk2ooOpf+grzOZt3mDuG5rSBD3FiXDbsZFaWlymSd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jWdbLuxk4GDU1iwS8ikduc4qp6poFo0z9Nv8AgnV4oS8+GnivQt22fT72O8T6OhDf+givq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gLwP518Af8E7vERtfiFr2mtNiO+sDhP7xRsj+dfctxeMjAgYznI9DnP8AWvj8ZDlqM+sw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m86I4Oc1m/a7i1XBGY6gj1ZVJDPmk+2oynkH61xrY7loix9t8xQWBD+1SieNWzkge9ZizR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xUcsgbcQc0zRG6fLkXOc1Jb2wbhG2k1z0k8kcYwccCqM2rXMMmQhP0oA7/wCwPtXa4LD1q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VG72ry1vG1zZx5KlcHvVux+KzRyAO+RVxt1M2nfQ79rKe3lzsJ+lR3Ni0i7wSG75rDsfiz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etCP4laXNjzCorT3SLSWpl6h9ot3bd8x71jXV1KyAqmSO1ds3iHRL2Pd50cZ9+9Zd7Dpcy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tTsugnKVjjG8TfYbhRMWVOjbu1Wj4qayuoWj+dGz+PSrmqaHp15byCSaP7uRmuTvprbTbW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lcfyp2MntqWtS8ZWK3jm5yn07VQ1LxzpdlbvckrLEg61xfii/klae0im/0eYB2+XOTz+Ve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qT2VyNltMrRq5bI3ds+lbR2Mm9DutT/aHS6jeO1GyFTtO2sSP4qLcruWUk9ea8ZsbeWx8R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JIWkXHTB6YrEhvrjSbySJ93DFfmq0Z8y6n0na/EzKhldih4O2r9n8Tkt2Mck+1Qcqe4r5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tAco3qK39L1RZcRSq0qk8k1oti4tPRHt+ofEk6parBc3LwqD+6vU+/C3Y/SsuTxNf+OYW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0+Mqmf+PfVoR0V/cj9a8sW4a1kzHJvg3cr6+1PuLmbT7iKa3kciM+ZG0a5ZG/+t/Who6FE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PjzRjdRLJba5phNvdafK2JBg4Kn6dvYVQ0/xpeaHHNaSTs4jYFCz9V56f57VyPi7UpNcmi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7Dxcoq4F4nof9rg4/GspvEEOsxwTwP8AK42urfeDe/v/AIVAN2Vj1bT/AItXelXQnguJE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zXa6X+0ZKtxGDKwboS3Q1813WpLCxV2bOMVSm1YwzRqgIGOpoIUo9T7o8P/HfSfEP7i58i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r71ta18Krfxppkt74RvnstbEe9dPllzBP/sg9j14759q+C7bXJ4ZUmSQkpztDYr6E+E/xe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4ZQp3/eztpqWpvy8y93cn0XRfG+rahNbXtguiG3cxym6GCCOu1f616P4e+HFtHIk11uu5x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r0az8YaB8UNPEyyLbeJbVRgHpdqP4T/nvWHdaw9vI1uqGJ0+Vg3XNaXildnj1J1eZpl+C1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3RUcL0/TtUcmtRx8RjL9QfrWHJePNks3NI/k2ts93dSxWlvGN0lxOwVEHqWPArknUcnZGK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xJdSFmbk9q1ra2EcDXMzJDCgy8sjBUUepY8CvnH4hftkeDvB3mWnhiI+MdUU4M0TeXZRn3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tz2r5h+Inxz8ZfFSY/wBu61IdPJyum2YMNoi+nlryfq3X86yVJvc66eHb3PuPxh+198P/A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Es3izUYePJ0pMRA/7UpOMeuAela/wR+OGh/tFWWr29tBJoXibTR5kulzTgmeHn95GQBkcc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wt1CQbEXPG1Rj8AeRXovwF1LxtoXxa0LxR4S0XUNTewlAu4reJistsxAlVuwG3J/4DV+x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+Z+lnh3V3trn7HdktGzYJb7yn0NdJDMfD+tx3IO22bgn1Brj/ABhGkOoQahbjFpdIrrgjH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D8K6LSpn8Q+HZNse+eEY6dPStacLOx4sih8VvDckM5uLUZidfPTDbTng8HtXJ6feQeJbeN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QYF477pPow7r/AC/GvRrzXtJu/CsdvqWpWcF/Zny/LadN+PoK80tIVsdWnW5mmjs5DiOVI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616MdDme4XsNzp7+VNaQeqzYyD9G7j+VQ2d/d2cpQGBPM4aI42n0zntW+1jb3nmx6c9xfW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4/wB5evr096ZafDHUtWjWa3t/sWmIC8l5fSiOKMdzvPp6HpWqi5MhyMa43rG729/Hp86/8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uvqP8af4f8M634yuFisor24IOWnYFI09yxrjviB+0p8E/gipSO+f4keJYXwtvYMfsccg9Z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pXll/8Wv2i/2vJhp3gzR5/DHhZxz/AGbm1twvQl7l/vfRSO/FbRo66mTlofRPj7x98LPg7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0fiDxBCPl0zSG864PorFeg+pHfmvBdU/bE+KXxmupfC3wT8Gv4f0+T935unQ+fdYPdpT8k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+K9C+FP8AwTf8O+H5oNU+JWty+Jr37zaVYb0tSx5+eTh5P0HB65r648L6XovgvSYtL8NaN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2i1s4FiX8cdT7k12xomblofF/w1/4Jwa54q1Fdf8Ai/4omkuZcPNZWNy010564eZvu/RRX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D4H+Demiy8KeHrTRhjDzxoHnc+rSt8x79+9bAhu7qbzDclYj1VetV/EniHwz4J0xtS8S6p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mvZdmT7DqT7CteVR3M730G+Iri5ivrVbQh/tBznrj3BqdbQ6PYtearf28NtGCzTTMEx9WP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H7emk27rbeA9OOqPb/d1K/jMcHHUon3m+v0r5x8XftCaz44/0nXWudcvCfkt7qYi0i91i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TERgrGsaUpH3P4z/az8OaPDNbeG428S3cY2m4VzFZK3+1L3+ijt9K+Ufiz+05qfiySWDWN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0fQswWy+zyZy34n14rwnWvEGq+JudRvmltxwtvCBDEg9No61jSFFGwgIgPDKOfwryauMv8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4joNZ+IurXsL28Ui6PYkY+z2WUcj3J/niubSJZVD4Zixzlm3Z9896q3Fwk0hBcCID7x+9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3SLgHhv4q811Jyep2qEI7FqaXyWO7KheeKyZNTM1zJBlm3DcF7mltpLm6kZ1tJJYHOPMf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25gv1aRNoX7q/3s0KMpA5RRnNPd3W4GAWsQbBQffNWrfRCZFkn3CDHSTvXf6N4VvdT2tJb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r+FdfpfwvtbCRLm7clycBJOorojQe7MJVV0PNNM8Pyvbg2tq/lqfLXe2GP09q7bRfhyWiW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R825srj0HvXf22g+dcqlrBGojGNxXNdFpvg2O3w0gUyE5JZcflW6SWiMuZy1Zxtj4TgZo4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OZZGwT711ml+CYo282cgydOWzXWWOhOGPkKZHxgY6CtP7Ha6eN19Nl1AHlKuTW9OjUqETr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9GAAWCKPPTJrWY2elWrfaZow69QvX6Cqt1rUsrGG0hEa45dU+UDtXR+D/AIR6r4oxeyItr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vlTHqo7/n6V6NPBJazPKq45y0gcnNrs90VFlAyJ2z1PvW74Z+F/iDxxMsu1kts5M9y3yD8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gPwLIu1X8S3sfDtGoESn154P51keKvjVqWuxvZaTF/Z9rjaqw4/UjgflXo06MY6RPMlVb1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hL4QW6yER61rZ4GWHB/HgCuZ17xlqvjCNmuC8OnRtlo4IyIlHoWPJNcFAIYG+0ahIXnB3G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e9W7/AMZanrUa2kamKzU/LBEhI+uB1rtjBR3MXNdCSa8WZXmNvBEAcRl/vlarWmvXmmyM9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/ACzXIqp9lZpytzLIZevzKV/Q1ZNxa2Slch5O2O1bWT2MefU0r7xDrfiHC3F68MO3a3lf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0/PmxzeZcdS7tmsqS8e4fksfTa2KYqzIodW2nPHzZocbK5XNctatob+RFJI2QoxlfQ1z/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EXmrnKyL6V0EfiN7OForkrOh42suSPcVq+FfAOqePb5W0lGj0/P7y8uOEX1AHc1k5LqSou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Tzblo4lSWWZjtEack57Y710WqfCVPAPgtvEXjGKRbm7/daZosHysXPR5T/Co4+ua+j9H8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m/vZ4FulXL314f3mf9kdR9B1ryj4ofGzQPHUkOnRWAuYbaTzILq7TaC/YiM9fqTXNJc7t0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ee55h4I8SeIrKGR/K+0aPCpaWW6k2JGv91ZO7ccCvoX4c+B7XxN4ftfEN1EBFdL5kMLtlt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fMl59u1CbfdP9rtVztWU7YVU/3UHA/AU1n16K3hgt9c1KG3jGFt472RURfZcgYrGWDhLVb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6S2PsVtY0/wAPkxRzQQSqPud/pXJ+KtUv/HmnyWEulJJpjH5vMXMje4rxDwT41l07VLGHx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AWvFQtKoHTOCcj3PSvqTS7rStUto73Sr+3urFlykkUwcfQkd/auWVFrc9OlWhPVHzT4k+A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IJLeborbcD2Brx3xV4W1vwLfS2mq2kkW3IEvYj2r7m8SeKP7HV47dVllC7gd2a88/thdbW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VoJycxy8FT2Knt/8AqriqRitjvi76Hydb6lFdxoBG0aqMEmrq3ifZWiI3PjI969I+IHwNs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3K9vIeX09l3Ae4PvXjtzcXmi3qW94jJNGeNy4GK4zbY2pjBebsjbJjG2q20RrsK7sjH0qu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MVEinb8tTkj5HGGTHftUs0Q1tJgkG0nnH3fWs2xXUvCetrqeg38ul6hGwIktXKt+PYj2Nb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hnoAKg+zrMx6I44LGhScXoDSasz3f4a/t2ahpbxaZ8StLF/Zrgf2tpsR89fQvF3HuPevrP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/EzS11bwxrNvq9swDf6NLuK8dGHVT7H0r817qximTbJtfIxu9+1ZmjtrngXVv7Y8L6lPpd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KFvY9iPY+tddPFSi/eOeVFPY/VhLyGxtSFiYMOtVjqaIxf5o+OTXyP8Kf28ILqePRviRpz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pYxE5/wBpo/5la+r/AA5faF4x0uHVfD2o2+q2kg2+dbvuz7HuD7GvSjUjI5ZU3HcZeaxA0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Mg/hqlLrF8yqY5P3IOfMNXJLOCK8ZWhkiX7pLfdJqC7sBIpiZtsf+z0Nb6dDMw9b0G08Re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ZlxLOm1gQezIfvD+VfKnxu/YH0nVGm1Pwzv8AD19JlvNstz2pbr88X3l+o49jX179ljs4w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Vm21bb8gi3jPLVnKCkaRlbQ/JmWz+LX7LWuf2on2rSlDjGqaSTJaTj0cfdGfRsHnjHNfTf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Wk+IpbXTfiLpjWV0RtTXtHUhPo8Qyy9uQSDzxxX2DrHgnR/ESss9sh80YljOCkoPZlP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f48/sC6LqUk2qeD0m8K3n+sKWxL2jH1ZPvL9Rx+Vc0qbjsb8ylufYHhfxda+MNDS/0TVov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aynDup64I7kdxgY9K32Fh4osbmJnWK5cEMsfyyAe479K/Hhv+Fsfsw6+t6732lKr/AC6tp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bd/CRz0IzzX1N8If+CimkeIFt7L4jacIWA2jX9JRhhv7zRcsO2SuR7VlZ9ROPY+ivG3g28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zICCyOq7sgY7fw15Vc6PdR3zSFnfjdgDPT+VfRvhfxlp3jjw8l7ouq23irSJmBFzbyh3A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p0qDWPC2n3yyyW1u0gUZaFV2TKO+B/F/T8afQy5DwWPRbe8h3TlrS6PKsq4RvpWXq2h3Ol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4bkMVBH45r1i8+Hs9vC13ptvcT6ZJkyW8n7sofUe/WsZXkiZLWX/S4GcKkV2vzr6gHv2rN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KbjRVu42WSwy3X93hA34isO70MzPJbwhZlYYe0uV+cD2PevpVNI0uaEx+W9m4PKuuQfpUu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VtYVkCSTMN0bR/JIo9j/Ss/Zmi2PmLT/CMWqOsLWgfyxj7PcKCWXpjntXmfjn9k3S11VdV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HxAp3xXOnuIoz3xnoR6givrnUfhi2h30K6j55sw25rmFPnUe69fxFRXk0C3A0mCePXoJRi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9UP16/hTUdRnyRpvx0+LHwQuItO+JXhlfF2gZ2J4j0jCyqvGN6nCE9PTvX0j4P+I/hfxpb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BLhBI0MzCOWMHrkHqR7Gmat4aVkMVi09m0nyz6XqUHmJjuA/Qg471k6T+zZ4G1aaLVY9VP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I4VHkOe4IyFwavVbC5eZo6seLLYanJb2l1sCttXzs7TnuM+taOo26eILeSC+jWRcZIl9uh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h+O/hX4muJY7aHVdDZt9tLZs7WxXjqASVNa3wm/aYt9TubfR/EVhcWN/IRHFNGfOiI9Nx5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O2WHvHmR73Np9lcWy200CTRhcfvFycD0rOOgDTrpbvSFSKRR9wxBlP4Hv1xWtJiTDRkb8Z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dGw2tyeMVknbU49epv3Wl6Z4k8K3EjQQ3F5PCYZYtoeLd6tG38X0r5N+Jnwf8S6lHMbQWN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b285ju41HUgMpUgenb8a+jtSvLhbBbdAIopX3Fo+pq3awoiKt1ELgAf64ffFTUqSWqIk7a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X8SXH2z/hGka7VfnW1vGVJIm9C3Tr6etcPrn7OvxSTXzqZ8FXTSKN9xHDIriRsfMV55yMf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gouo/atJED3QXdulj2lwD91vX2/Gi1+J1k+uRaTfRf2bfu2EWXATd3GT0qo109yFUvofk/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b4zKzaXe6Vdr+6aK7jKsMsBggjGOv519vfBP9szwF8FbrwLpWv3Ijt9TuZL281i2ZZEssj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YHOMnHAr6M8deDvA3ja1Wy8Y6NpWtWtypjjmljDSL7CQcr+fNfOPi3/glL4E8fakf+EJ8V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njt72H7VDvGMLuyGUde1b3i9TY/QLWPCHw1/aI8KwXd1Y6T4t0m8iBivoSjkgjgiRTkfT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K/wCCXukSxz3Pw88T3WjXbMXSy1Uedb/7oKgMB/jXwxqvwW/al/YR1SbUtDk1S10SN/Ma9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8qjoXjPA69GUHk4PWvo34C/8ABZKNltdL+Lfh4wTr8kmsaOhC+xaI8g/Q07RaKTa2PJ/H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CGorJ4j8PsYY5Pk1GxVZLd/fcP5Guj8Qaot98OVkDiK5hUT4aTaNy54xX6Z/Dn44fDn48a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QaZr1tcJlrRmUyfRom6fiK8++NX7EPgH4taXdw2q3PhS9uF5utIYKufUxH5SPpjrWLpa6G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O41r43fErTtPSEm5uZVgjjjHC84z+n6V9jePvBup/Dvw74Q8I6MVtPD0EO6eaPjfdDqr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e+Df+Cd3ir9nHWta1/wC0L4vjkikitbqxTE1urAjeUPzZ5GdvpWJ4bW+u/GkserbofLjWG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5jUYMgB5DDFDjZWKTuxvxE8WW3gn9m23ufF4+1XzAtpWMGVJCflGT1Xrn8K8u/ZD+FD+L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JR9nN4/kWEkqggMT0GO2cVzfxW1a5/ae+PWleC9ElK+GtKcQKwbMe1T8zezY4/CvZPi9Y6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/C2hpJY+HtNs0a1ZWIjmZercdWyf1rNQ1NXLSxF8do721C+HYQ1vcqTJcsVwrrngD618w6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jTvCemD/S7iXbO0fVPX9K+tPjx40s/DHwEsdZ8Uxn/hIwgTT5to86WQ/wuB1TH9K4P9lf4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ZPGXjC4+yaz4jJXT3bhoEJOHx23E4/AVE4WdyoSUVodDoOh2fhHQ7LRLFVSG2THy9G9/xO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lWN1e3m37PbI0xLdK2vE3h/UNHvJ4Z4hFNHg716FcjB/HrXzV+0F42uPEWoWHgvRWke6u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Oen8/yrVbGbv1MfwTpV98dvibqHiW9tzLo2lDMUb8xswJ2DHfJH6V3/xIjm8LWumyyLHd6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4S3ib7qqO2P8K9D8C+HdO+E/w5trMKGW2XzJ2/ikkPUn6HFec+JPM8UNqjXkmz7dDteQ9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jUlym1ODlucB42tW8L30et2an+0J7ho5LdpNyyuQMbfQnIr6K+A/w5k+H/hR7nVfn17WT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5AQCIvqM8/hXkPwb8Pv8AEvx4fFOrMDoWggCEdVlnIA3Y78Y/OvpLTiYp7jURdNdQzMTF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2ppWVzOVr6GlduttExdggx8xHY+n8q47Rrca94gbULz9zYQny4cdWfOAR9Km1v7V4j1K20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8ydmbBCf5zS694ItLjVrFjPJBb2sXlmxVso5A++3+fWobuySPRpLOzt5bbUUWa5hmkQzP1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v6UU3w3p+n+KNPa7vbKdJY5WgXyfulVPBopcgHwvb+bKxiEhjIGCG6jNa1rqF6vhhNAa6M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Kr9xX9RXp37Vibfi3DMYI4JJdOt2YIgXdweeAK8sQKrlx9/GKpHOEYfy9sgDOP4h3Hr/O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1HFJCGmYH/gJqw1r5nlgZ8tW4x7Vx16nLoawRfs+LfeQQSyoMe+f8Ksx2zQoYlmwGzKwX+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+XxjJJxVhIxKwUcM3BPsK8KpPmZ3xIZoRuUY3qfmO33q5Mf8ARxDEpV2fjPtVe1aOSWUt5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VZj2pcR7CVUcKD+tYGjLTYtY978442+tN0uMsk8lvJLHtILruwCOapXUyzzFF+ZtvA/nW5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DFcs1tEq7zIzYMp/ur717GBp68xyVi3e6TfLo0VwIlXe4KF5eg+nfIzz2xWtb2Lz29vHZW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oWk85TkjJH5HislSAWWKQXV7GPleNsgp2J9xzmrujadqNm8MjM8FuxMjgDJPTn6V7BznSa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gcC4uo2CFV+TYAMZx7HNSx2qwXVvNNPI+8BorUnLnI4J9BVPUtWuJryzmuokubdHAYwxeX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f1qXVJrddU2pfSQx3cmxreNdzp6kGkyepLdXh0vy0IkWeJ+USXK5P8q1/DtymozkfYBI6s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6n6f1rlmsZ4L17aBvMMkgEc+7Jx6n0z/Su88L6HfadcLK0Ss8Lkn5sBjjjd6ikaGjqFtGd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0g/eRRnOfYVjv5egrFa3WlERbg6vtywU9DXSSWs2rWi3qw2sIt327hDkhs/wn0pNa1Jji4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YJvKcfKxHXHXpQBzN5eQ3C/ZUO2yaTeEXKyHuenrUF1DbvFHd2Di2SeP5olYkrj6+tSnV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b2ZflMqRbd6/TqB6Z96iu7PT77TZHsVmtNQV/NmmX5TGoPX+dAGdGybXghtXS4ZcoU+8h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aVoIZxHOryLBbxBUiXozZ+9+Yp9jHZfbGle4kiVgDHcPH5jStj9M0RqjXlpF50Uql/lV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AlmUXN00osLy/nKEBYm4DHAGR368fjRFbXMT24e1uILqHCt9rbg446dsY/Wo/N+yXBWwvr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u9t/lLL/d/nU99FcXFqbOwn81IgGEt5LhuTkg+vepY1uadrfyag0sYZnEa7t24YGOvB61q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blhHGVjBS3GTux0Yg9Kx7eGEbJ3eFm+VYkjbC8dPrzmtzTLyQzSXTBAerblwg9frUSNFub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RTqPPki80Rv8qFjjH5VsWqRyaCtx9iaRlGx3aThGHesyaSWSOC/ubFWhcYQc5I/vDHYf1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vsdysaMkbHAhjztOep59ayex0LYv6bqUpaGO28oQyx+W8m3BPqfetJ5mgtfsMBWOxAIZmb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P601baSxaF7WMQL5YBQ8lR3475/pVhltfsISdyd75JK9R6Y7VBcTVaxtodKsxZszgMGlkm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itdZW4t5EuASGUqrKu7jPpWhHDBJpI3xZuGZUht9uMKOp/KsK3a6udSu4Jo5EeSbBaPq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SzQtTLDose+3SVt5XLGTB/Be1WJLe3mmR1tZJiw/1W/lT6mjWo0ZI4jCux/mV/wCPcP4z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5CpwTKCdkS53nHUf1piexae2t7G1mW8nLXNwMwqHOd3YcVF5fl+VJcWsrCJP3wjc7GPtm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8mk3SSs2/y/LyMEYwB/Oo7i7ims54ZTDY/N5Yi3Zk9SQnamQXrVluhbpJ/okcO7zBI27r2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BeXiRCKQSKCI0kO35fXHaqjsLea3W2kWQyhS0kjbW9uPatPUYJDeQqZ7eZhEQXZ1+fI+7x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FuewuQtzEJFU5eQz7t3+zitW18zRdQUllmNwMyQyR4GG/hz9AKybC4t0t7QrZQyIqsr3O7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1/KtVLGCHTY0hlluhKxkkaZsMDxj8OtAcptSGfUtPGyEC2WTcy8Dy1Bxhc/e9/TitC8/0z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abVjeSNyPl7Ag9KpW2rxW9wkDGKaRkVU8s5H+6fr/AEps1re3BJkvFX99+9t4v4FHQr9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o+U1dU32TBLme3jjY+VGtocpDHj7/ANao2CXD2/mYmms88si53qOBn0/+vUN1p92sM0Zkm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YIf8Alow/yKktZrfT7KBXaZLiBvMa3RfnHTCE9qhlETL9suRaRtNbonBzNtG09j6Z/pVW1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PGI7VjJuflGf+7u79K1pbhLzUJImieWG4YSPDbNulBPQA9OOc5qpDcpDeXIvHdLeNWVLWS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H4VDKRFfXMc1vJFdWbyRyqGLDo3P3T7YqkulxDTbSSHyY7S3yI4HONiZPA9vSrNpcPAksb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K7nwF/CrW22fT4VMSK12rAErggjGM+tIZRuLLTmYZtgjbfMHmS43+g96bbrBdXCC5YRnac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f89Kimja6/fXSzM4wpb+AKKt/ZzcWismWcHK3En3QvpQA6KOLUJHUvsEY4UchQO5Peqd9a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ljDk/K2A/TJp9nDcJdSxeasSBGH3sKPeo5vPjiWaWZZoFG3IYkDHpiqW4HN+KtPhh8ReAd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HqstrDGPm3yTQOgX+ddl5aRYMbbJXyh3rgDnp+prz34lTW/iTwXpF9pd150+ma9Z3sQXPE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ss1ei3ESQp5khaaZmwB/cHb/PtWnQlgiTquDmNR8qg/c96rajcNDD8+2QE7Tuzt/DFNj23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JAp2xleiN7/57VYupLq9cW0+/93gRv/Ax/wDrf1qBGYEE2UidyMYKFiCD26/jU0lqV2pbG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OGo1C3WPz/N4dB86xtjJ46VXjtLzyv3JaPcpcfP82OP8aAKsipDqHmtIxaIbVR+m/v8A0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ujwSyR4Llh03H0q0zsvlhGWLylKlZjkk8frTftCMzWQuPuqJZFLYQD/H1/CgCpqO3TlDR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rc8nHbvWNNfveXkcNrbMoYjDdFGPUdq3PsdtdyXIk8ydVbfJtbKs2OlZc0cqratDbtZRke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Bn759j/SriTIz9WmgVfJdYYr1uFCLkHHU+1cJqEcUmtJbXEojO0SRzxSdVXkA/rXfX2jzp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WEMGdlymMHIPua4fVITf28k8wWONUKKVjyM4HDD0rpiYSOWe5tbjUJTNbshuXMud2Qv8At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cclxa3e5FDOxLYkkz0A+uKsWOoWmn6hbLHpsN/HKmwmabaysB1C+nPH0rMvtPt7rUvIlM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Glt3cH7p9ua0OXmsS2axSaPdS3GLSaSLMBjwx3ZPBz3Hf61grHC0aRCea6nhBlnDRnOfxq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asY0VY9o4PAWTPAJ7Gr18ttHcWM9nGAVG2638q5I+YA96AOautRW8zcNDIkjDars2Qo9/T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sLfzn/eSMqrDt+6gOcE/jXU3V9ptquqW8kCy7SiL1xjjCjHpmsO1sXjtmh+0wy2dwdhEmf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e44qkJmVYxjQ7mU3EuyOW3Ec+1dwicnpj8qqyQ20Fw6W0f2l1lPlTrlNzEDGQCK1LHS3vZ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kMxL/ALxVUkd+eoHt6iqWo3R2mMRLGLdsIkI+bPqx9Tn9KYizbzC3vLd3S1h8j5LlZmbMh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5/Cq1x5KfaJYYJrcy5liNqpaNOvGT1qCbS7nUWREEVsuQ0qbvMcgcnitS+a03iSLzIo0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yB060AczJDPq8cXkPc3khQ5Vos/NVi5knuLO0SLT5WaGDy9skW0K+eu7tW/cNFN9lg+zS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RY2AI4BLNj2/rUeqOt1oqSW7GBC+IyHO6Qjvx70b6DPGPiJfPD4Z1sy4EyxFH2tuGT714B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MFsYr6J+OWmx6f4KvWXDSyMjSFWBGc+1eB6HCJbqMFM7cn9a9DDR5E2YVNy7qbCGGOMfe2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h3rZ1iXdeSAduKxZAoDYrrjsRJ6lRvvVJCnmXAT+9xgdT7f59Kiqaxfy76Bj03CiRJ+g/7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ZvwTk0K+kEmqaGWgBbqYxnaf5/lWPqVq+m38qYyB8p3d/YfWvBf2WfiL/AMK6+NUVvLLjT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egZvuE/j/ADr60+Knh1bPWjPGNsE/Ix0BI5A/HP51kyWfBXxm8Njwz48vY4QRb3DC7i9lb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D+dYWVwuSGiUEDvXpX7RXhldQ8PWWtRLiWzfypm9UP/6q8ujmRvBOnMRmXf5K465z2/Si9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1aLawdQd2Oh7VmxrNdMI7eIuT2XrXouifDi+1oxyagpghXonc/WvRtI8AWtjEoSDdt7r/A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R0R1QoSk/I8Q0zwTqmpsMo0I/2vvCux0b4RImHuRJcHvu6V7DY+G0iX5IVXHWtD+yRDtJA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qUj0KeFitWefWXhGOzjWOOOONPROv41qQ6JGmAQCfeuqk08ZzjFRLZgMMVzyrPqdippKyM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KPwq1Fp5woCjj1rSWMq3FTRq5jIUZJNc7qSb0NoxK0Ontt+6PwrUtNFeaMjYT9KksbdjIA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7XcmxV3A1HM+pso6nPR6CYdoaIHPpSf2GNynHGfu16Lp+ghlG6PirH/COlc4j+Q1POa+zv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smDnaOwqm+gMu7aN5I4r17/hFVf5jH8tR/wDCHxyHCqVHtS9qHsjxo+H5A2XUrx1FUrvSp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le7D4cm4+aME565ok+Ess2P3Ik9jVe2H7GXQ+brrTHGTgj6184+PLoXnivUHX7okKD8OK+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1Cx8O6lqVrbMzW8LSlfTaCf6V8AzaLeX08lxIBGZGLZf1JJOPzr2cA+bU8THpw0Zj0jdM1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fvpyfUCp/ItrXIjhV8fxd69k8blMKCzmuNoSPqcZq9DpcMLH7RKTg4CDua0t/mZBcqOwNR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h71SDlNDTo44ceRCI17sPWtzT4mdiCdwB5NZ1jDtCj+LNbumxr027TnJ98VLKNRmENugBw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bct8u6tS52sTGfTNY9+oaM5OPl4poZgaod0KuTk8g1nxkxsm77ucirdxuaErnIqtEhkbOc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tRvkEw+6pzXfeDSZL1D2OCPzrgNFIaVo2ORiu/8ABKt9rtweu4Cshoz/AImqR4muDnAk+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nZlaRsYj3c16h8TCX1q5c/wALFf5V5leg/Lg45rRbCYkTRMikHEnepHXa+VGFxVParseM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Nf71Uuoj6J/ZJ8RDw38cvClwG2x3EjWsvurriv0Z1i+EU7q33s4/Lj+lfk38MNak0TxBpO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JFb0IOf6V+lt5rwvFiuVfcsyLKp9mAP8AWvnMdD30z6HLqloOJszagY5Nw5PYetH9qHaQT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utDcqluM1WuNWCsnzfLXj8p7KlodoutbV28N9aSPX8vtwoHfFcW2sL87bvpVCTWD5gdW5H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0+PX0WPGMirEOtW7bc4U+9eVSa5JKMs3NSW+viNFGcsM0cocx6hLHa3Ubk4bnPFY9x4Vsb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bmuRh8TSlcE4FWF14nlWO72quULk+oeEb+13GGcOg6A1zt7a6paxlssMVtt4okAwGO33q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S6gj0PelykuXKc23irUrUBWZuKrr4s1BlZvOar1x4wsJFYSQxrng57Vz9xeWLuxjkyDzit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GtH441BNq+YWzxzVDWPGF2TDE0ufl3VFbz2kg2v8AKueaq6hp9ncXJaJ8cYFUo6kSkUrvx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FpF+dMev/AOrNZN3rEWtNdbACoIZdvXjOf1qyYPJvmjjIAD8Zrhrq6mstfu2icD5uPQn3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XF802pJKJMahZudrHqyehrf1rw9b+JNPXU9PxE5GZoj29T+NctqUf2jUlvIUUSYy6J0z3r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pw6/uZRyvp60zO2hlf2a1isafvFlznjoR2rUtcxuqMdjZ5966JobHUF8wFQcYO6qMKrC7R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Va2Kg7EiukmI3OMdDR5SqHAlJkGMgVSuJhaybch+eoqCTVBbxs+AFHXNDklozsuupZeN1k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frXJeItPNhcHUNOfbIT+8h/hJHetOfxA90SlvG0pYAY7U/T9CE0wnvy07r/B/AKxc+xnPb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2uR/a7bTridc/ejXIHtWRqV3d6bMftUMlpKvVJlx+Ve26dNIqJ5bDGcDb0rrbO3+2bRNHF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Q/gDSVR312OZS1Pmmx8QPJGd7KxYc113h7xE1rKcMF9CK3/i78G3uZJNc8MQxibbm60qEh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B+Ofwrx6z1g2s/lzbkkX5SrLtI/Ct0lJXR0wmfVfwx+JA8M65aXd0rtkYidH2Ybsc+o9K+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8SrdJ5BHaa0g/10JwtwB2Ydm9++a/Pbw/4o/tDTfsMsn3eYpB1Rvb6/0r1T4a/FC5025Sz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MPunBqrK1mOtFTV2ew+LvihJ4durnS7TTWXUYSUaS7cBE/DGT9M/nXj3izRk+I1wJ/Fmo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to1yYLRB/sxoAB27c4Fet/FXUNJ8TaHZa1E8SawrrG8a9WXA5P5V5u+c8YKeortw9KnbY+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+V6FHQ/B/gjw4UP8Awhmn6qQOEvXkkB/UV1UWo+BolXf8J/C7YwflST/4qsIFRnGce1MLL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rr9nDojm9tUevMeieH/iR4F0PC/8ACqNFtTnPnW1ukjqPUBlz+Vei23xc8L69aRWukXp06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ER6jAAr5ymaNYwxIDDr0z+GaX/hFtW8SKYLHTpILaQYe/mUx7F7shP8AF9KzlCKTLjOct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q3hOexmlMlxayb09wTXF/Ez4uJ8MbWHSUu00m/1WyMlpeXsbtbtIrY2sU5B9D9a5nwNq2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0y2vpL2GCERNNdfPI+M4JP4muG/aK02/+J3h+3tJfNjktJxLDcQLhkbj9DgflXlp2ndG7+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xI8IeH9f1bU/GOh2PiKfWY1Xy9F80JE4OQ5kkwWJPUADGD1zX0B8Edel8X+HpLG5jtl02G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N+zxsfuKfQcfma+D/APhVbWt8ZtW1+6mldwzw2rYjPqG75PtX1j8NvGFjBoNvp9ksdjbRj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I7ADOR15OOtd8pKVrHNLQ1vi5+2f4Q+Afii/8O+FtBuNd8U2TGObUtRbyLSJsegOXznoPT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N/tEftpXYutQurjS/Cbnia+LWOnBc9EhBBk+pB7c819i+D/gZ4AmuLbxl4g8Px3ni26UM9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oFRvlHB7j0r0u6jEjobWT92oCqC54x246D2xXpQptrU5pPU+c/hH/wAE/wD4afCuS11Px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bfDhr1THZRsOcLDznHGCx7cd6+jz4+t7W3WGHTFS1hG1IocIqgdgo4AFQSa9NpO9rv7Pax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eW+OP2j9F8J3xSNbfUrlAS1naIJJCfU9h9SauXLT3J+I9P8A+Fo20mFeyuFVjhW++Pyqn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DwfaltR1Bo7jHy2Xklpm9go5r4n+IX7UGqeJ4ZXsbo6S5bC2tiwMn0eTGAPYY/GvIbr4i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KKWRsyXEalpWJ6/vCf881x1MbCOx0U6DkfWfxK/bU1VoZ4dAgtfDFt91by+Amu2H+xF91T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z4hv46mkN1LdavdSnL6jqku6QH0C9FHsBXMyYuJmkllJZhndI25j+NRNLBGgCIQw/hPevM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+GHUdwW2baqe/GOlE1wtlGRJ1zUb3zNHhE8pegb0qxDY+ZsacbkX5t/rXnOTludXKorQqL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sQj86o3cknl7R8y45rp4Y7crII4VIHOX6HNIujx6hJHHbwNczt/zx4X8T2rSNGT1RlKa6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Bt4B9oc4Zj6V0eh+HFuGSS+jku5sDEY6D0r0nw/8ACU3eDc7lkY8JDyy/U967X/hFbHw3C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0jh4J+p7V0Ro2d5GEql9Inntn4Kv9dVIvIWCAdHZsMB7V2Oj+CNM0mOM3MplcHt8zHH8q6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AQ7LaEj/AFMPI/E963ND8FxW+TdRiRjx5YXOa6rRWkTLXeRm6aryK8djDHbqOkhbL/8A1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vI1xMDcT+snWujhsobG3VRELeJeNu3Bq1YwmZd9vAQc8SzdPwrop4epWfkctXEQp7FOy03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jlew+tbIsYLFFeeZZnJ+4nf2FTWtlHFzOmf4vlXIH0rc0/wAO3niHy103T/MjRgzTTYSN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9ilhKcFeW55NTGTqbHL3uozfZRChFvEw4jVsFvr61p+Ffh/rni6RTZ2hig6NO/wAigd8mt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JvpLjV72TxXqquSLTS/mt19mlPyj8D2qh4i+M/i/xzby2OkWMOhaMy+WRA54X+60nTn0A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glLrLc2LzWfBnw3DQRK3i7V4jhscWsTemf4sVh+IvHOufEaNI5ZJI7bgfZIW2W6Adveuf0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E8/bql652CDO2Nc9sd6s6prV3aySWaxQ2aIceTDHxWkadtWY+0fQ02tdF0O1kS5nWecR5S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p9hWHa3d1rF4lhpFohlmfG5Y/nY+o9qosq7Q+8vI3VAuKbGzhj9nka2PrGxU/mK25VbQi9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CTRtDhWTxHqlol9jc1u84UD6g101jq3w/wDCEyRrfWdu7DO+JVcfyNfOS2aMpYlmY9Wly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7MNuwD7nbgH6VjKD6nRGooKyR6L8ZfEPhzXb62vtB1d9QuvuSxlAqhR6YA9683WQNzjLet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hFFAzu3aNdzH8K7Pw/wDBfxPrzI4sv7PtTyZbrC499vX8qcZKCszNwlOVzhw46AHcePb8a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WPFdwINLtGn5wZyQsa/VjwPp3r1KPwT4F+HsQk8Qasup3y/MbaNiwJ/3F5P4msbxB8fJ4b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semWvRJJVXI9NqDp+dJ1HN2Rfs4w1kbWl/CHwp4DtxqXi+/jvZ1G7yGYrHu9geWrA8Y/tE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S05bK1jGwXcybCB/sx9B9T1rznVLrUNWma81a7mnlJyWmbnn27VRtbVI3Mgj3gHk/ypKlr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aBR8WeINS1tQ2qyTXUzHJnk4OPp0H4Vj6VfafbXH2iayNwkRGSW6/h3rfurtY7p3kjDZGN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0slfPhXy887U6VpypaI45SctWeha54dkt7OyvBaxn7WodIA6j5CPQdPxrmrrQ9Q8tcW/7v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FYukapLptwsgaSQjqg7V3Om+LLKUeaDJHL79jVIs5WbyrVTFOkkTKc7ZOprLNm9jcNPYGe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HPviu417X7LUrUJJZm6uQf8Aj4NcteSTSIVEW0HpUyipKzHzuFmjo/DPxOaxdINWjwAQD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vZ6V6/pvhKx8UaeupWV8siyA4+ztlP8A61fNkinlWXnGT3A98d61vDuja9pP/EwtdUbw5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SYWUf7MfVs+wrgq4WNvdPQp42UWlI9hvreXQ9RFpM0buBkH/Guc8V+CdC8cWzxapZgSt92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jUsXxH07XlFoEIlhwGupY/LMh9QOvbua0WkKxqyqcMONvXn0rxalNwdmfQ06sKyTR80eOv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97o87atYqckKu6VfqK5CDxLb2sPlyvi7Bw6FduD9O1fYq3sllgYZ4e+5ckZ9a5Lxz8HfD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brZXjD5bmL5Tn3rje51LY+d4dUWXa7bVYkFdverjTSLMzshIbnIql41+D/ifwCzy+Q+o2C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x6nFcxY+LJrP93LGzrnlXzn9ahiZ29rfBmxzz61bb5wQOe22sPTNa0jUGDuzQv6dlrVms/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mRSchl7fWpuUjN1zSYdQw7RbrhOjfTtXT/DkeJfCeoWt54U8QXGm6o6edJbxyhcr6EH5WH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JI9xCzphWUY2iqrRzNMLiG6ktp1GUaNsEH39q0hUcXoTKPMfXfw2/bStL2YaN4/s1024DG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Czerx9R9QcV9AWd5Z61p0eo6NPDqNo44uLeUSIfoRxn2r87PDmsaFrbmDXrSODVc4aTJMU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5rc0Wbxd8I9WbUvB2rS21i4LtGjeZbt3Ksp+Xn1HvyK9SlX01OSdOx9y6pGyyFB+7plq4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P8Q614z8N/wBsPw14ga307xzYr4d1CUf8fMTs9q/bORyvbjpz1OK93t9BsdQhi1LSL+O8s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7XjIPuK7lU5jnatoRrq1jEwBcoT61ei1tJSqyHp91w2D/APXqtNpNvHCDctGsjHaCFwvNU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pGs1qpvFBH7sc4+g71TAm1/4d6D4ysZlls7dGlUiTbEGRyf7wPBr41+NX/BP3TppLi/8A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JZXsyZrKQ9cNH95D9OOfavsTT9WntRILsGEIc7eh/Edq1dP8AFdvexFCVeJuD681lKPMaR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L/wAM/GD9l7WItWhXUvDpY/Jqlm5NpNz/ABfwkezDPJx3r6g+Cf8AwUmtNYWDTfiXpRt5s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8Z6bni+8PqDjrX2frekaXq1s9m0sEsUylGtbyJZYnHoynr9e1fE3xv/4J8Wetahc6h4VaP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WK3ZpLFieeFPKZ/KueVJx1RtzKW59reFfiJp/i7TP7U0DWbXxXosqbW+yurMox3x0PPQ+l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+IAJLFmhvIVwIA4Vvo2a/H3VNB+Ln7KPib7c51Hw+wPGo2Mhe1mHuf9Ww9mGeeO9fTXw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eta6f8TdJZZBhV13R0ww9GeLOR9Vz34rP1FtsfY2qeD9R02SLyrN5FY7vlxJGD68dDXTeF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K2tdSljudTjYjbIm1hg8D8Kz/AAP8UNP8a6Imp+G9Xs/FukMufNt51aUezAYwR6EA+taFh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7OzS4nY7h2kjPfj+L+lAjs7izt7yHy540dOmK4jxV8M/D0lm9/NHJay2x80TQcsPw71lz+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q7tbyK3uS+6SxuFZUlHqCeh+lbFh8TI5mRbuya0ZlJDNLuXPbmgDg9S+H+r6WI9S07Xmuo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S/Jg9OO1eXaxp2t6HqEjXNgk0Nw+4LakFBnqRnp06d6+n/D/ir+2LeaS8iSKENtDKchvX+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0nxBb8xxmNhz5f3D7/WgNj5a8QQ6LY6DH4ghll0EtIIpN8fmWzt/tRn7uf7wr568b33hnV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tvqCSZN/poKrIOx8s/wDoXfNfbfjD4GvJaypbRLq1p1+zz8MP909q8B8TfCGCOaaODztPm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K/Q9xWFSLlse7gMZTprlmeVaV418VeH7O5l8Os2vpCVP2Kdw7lec4J6n27V6J4Y+PWi6xs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0DV25a2uoSB+Z7D+tcnaeD/EvhjULlofLvFK/upYUDP3yDn9Pxq9daxH4g0ddP8S2nmpEy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JrfnoSOg4P5VnGDSsx4qNOo7wPQdI8QQ3V9KLa6F5Ax/hbIH+FdPZ3kkMw8kByRjJrx3x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vQLWf7U6AwTrLuhdMD5h2J9q3/CfxGmhsl/tmFCYxhn2NE4b/AHDwfqKiS6Hj1adlY9HEl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KvUisDxJ4Nhvo5mmtItRgmbLxyqOn94HqCPY1Z0u80zWrpbu1u4pZHX/VM3zA/TtWzGss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9KxdFNanB7NPc8wm0fRvDs0ds091if5hp19ueMr/eVuq49c1l+Bf2jLD4Q/EKPQvGVzN4C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r7V2N3pWoR9iJxzC3IyrfdyPWvVfE2jweILG3y2y5tX82M+vqv48V8+/tqeHdL1Twv8Jb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Piy3trpGTIEMinepPTGUXr1rejHl06HdL2XIrbn3n4Z+NGh+JreCGVlYTjHmJie3lz02Sr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15f8AHH9gL4O/HuxnnOhw+HdbbONT0RVgYP6ui/KT9RmuI8H/AA4s/BIe68If8U9k7ha2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45HcV6ZofxLXQ5xeaqLjT51UJL/Z6M8L/AO00R5/Ec88V0proZH50/FL/AIJf/Gb4F3Uvi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4mt7c+aj6XI1teAA5yUB5/A846VH8Kf8Agp38afghqi6H8RtLk8RWsD7ZI9Ut2tbyNehwS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00r4j6NrOlrd2ep2t0uQD5UmWx3+XO4H2PPrXO+PvhH8OPjtps1n4m8N6brxHyCR4gs8f+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HtVgeXfAf/god8I/jhDBbx60vh7WZRg6bqThWz6hu/wCPtXsXjL4X+CPizpbPqNnb3iyIQ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AepDpz+dfAXx2/wCCPsFxK+q/CnxH9gkzvXS9V3J83UBZVH1+8PTmvnWz8c/tJ/sO68kes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GRlb3c9rIM/wSL8h/E+lLcD7UT/gnenwqXxHffDbUzf3Gp5dI9QcCaA5zsDjhhyc9+leXx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Jr2Hxtpklnps2RLZ3v3YJFA+eJ/wz9M11/wAIf+CrPgzxtLbWPjKx/sa6kXZKdpAPqdw/p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zwd8XfDkz6H4gtfF2izZ/4l92I5zGDwVIbnvjn8KlxsbR2PyO1rVLv9rj9oay06OTb4H0F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vylmPdmIAHsBXrPxr0HXI/HEi2d2E8PwW0cFjHD90KoVTGffIJr7A179i3wVoVnqkXge3P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NuIUUyQrIpOBjOQMk9DxnpXix+A/jD4XapqOqa7pz6tpkoL3D2zfaYiy42uO4+hHespRKT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L7UYfCegeG4tt14hvESCCaXOYvl5kkxztUH0rM+Hv7Hfgn4aXN7478YfGbwve3E7iJJ4WL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sCMHHbtXnmsfF7xDo+vWnjrSLyfS79Z5IbWRV5t9hACFO6kHkYNd5dftI/CD4/eHTYfFvw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39a8KOkBmYZxI0LfxZ/3s88+jhEmcrs0PEPgnwT8StQbR/B3xX0fWtSCPMtkF2/aGRCxwf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zxcabqHjzXtB+HvhcxPrmuSeWzySBFgUctlyQM8Gvefg18DfgVo3iDTPGumfGL7DYwzSrB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JChXDo5BP3uoxXP+If2KYY9J1DWvAXxJ8K+NJr6fcyTX8VrJHHv6KWbaME+vpWdSneVzp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Xvhj4k+Bc1nb2egX0ehafCLe6Dx74ps8tIHUkHmtiDxdp7aHbz20vnPv+S33AOG9OPwrtP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98Ob8XFj4x0G28PupeXR/EOrDULCbOcrsy23PqCPx7YHxw+Gep+HFbX9e8IQ+BJJ5FWKfR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25PHlOMGNv4tpHIDelKpBxjoYxlzM5/w9q0/hfxNcS6xZG2a5jLeYo3OQen0qew1y9WFdR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kkLCU7iqDG36ZyfyrFj1bxFHDFFqdrbzi3fy4r5gck44+U9R3HsRVX4l+OP8AhHvDv2beg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zt7dsf1rz1J3OnltqcH49+LKWviKWO1328IUYQJ9aK8imvEuZpJJrhElZiWDvzmiteYdz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yeK/Dd6RhbrSkB3eiMQa8gkx8ycY/hx6V7R+1Gr3GjfDq9X5y1tNBt/EN/WvGraFpGQqnC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aP3YnBHcv2tssKYf93ub5fc1akYeYAei8fj3pJdq325zjyYvNx9f/ANVLaSNty42iRS4b3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d3c7IksJWNmOCVYc1JwpJ+62OdvcVD5pVV+XlRyPQijzNuSW+ZhwK4mdSLVv082IEEg9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rA0yGGV7USEERrgMR+lF5OkKCV2OwDBPcA+lRGPNJEydkWdJ0bUriS2SCIbrxmMJbGNw+v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UtK0i40C4hUxv8iiWMMY+eW46Vi6TqCpDa3IdxPEreQq/cHHB/wB70rY0vVLhL8w6vJcJC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bcQMZ96+ppU+WKOGWrLK2Uulsmn28UKXsiqyzt/rIyf4f0q5NrGoXLyxShrqYDBEblG3cc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EMEviS3kVpbqEKSrr8sjEY4pp1QrqEk1qWit5AsstvMxaQEZHQdetbMks6XcajqcPk29vb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ZjHlgDnCn07/hUsO2G5NxcyK8u1VLRNlo2I6D1/8ArVQ0+3F2lzqMku6BZGjitPMCNISOR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CWMhtYZPs9/FKhJ25VcDIX6jmkTI2dNubjeiySyMqSbi0Ue3Ppn1rsUZpmkN3czx7xuAg6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x+m+fq15MzXD/AGyYGWQyLg4XpXZ2Qummgv1I8hflKp3PvWb3NC7otvqFzbXMMN7cLZSZm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6ZqrtgWxaRLOOS5kbypGLEuwPXp9K1bjUIrW4jnvJZEyWbyV6jjrWXHO11JObWFbolQ27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6U0Bg6fGlwrQRrJbXUkpALKSNo6A56ZyeaoTafcSJcaZFaczDyvtiymRRuOCpYfy7VNrkt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QHymlXHHqOfqKtaFqV5ZxPHY3U6pb/I4RgCWIO4cdegoArRyMLcWSTNMLfCFo+kZX5e/0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f7LiikVjDeXrqA0iqfJXuPbORVW3t2vNH+2WFrK0fmMZo8bX3A8t71SvL6KRnllK3cMKBm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AGw7RWUsi/b4xdNP5IbAkJXvhRTmsbttQcSRK9uo4ReTIB6nv16dqfcTWEdjYxpHp1lZyJ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NjuR9a1dM/wBD0m3gt1W5VC0jzNGSecdz1qWMoNYz3t2i2shtbWEKAzrnzD14/KujtWZdQ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0RApHH8u1h1P4/wBKzobq0WPzdQvbiN7p/Lt47WP5l/8A15H5VqQ2KW7MtnFcTXEAyyzNl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FxOhkuZLi5t7e33SCNMFZvmwvHT9a0ppDZrFHHCxdvvqq4wDjH9az9Ps3LLfQsI5B+6eGT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9N8zT5eGjuY+XkZcoSf4f0rCR0xI9Ykl0yaGe2GZWwCzLnjjiti6/4nXnkMbYMqjO3HPeq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63hleFeHa2T5QOOG9hW5pmpQ3MjxQzN9lRMo23G4D+E+3NZm9rmnFcW8MFvtaYP2YYx056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7WGXcMyNM+5mzls4x1qOWS4F5JE5t1SMAqy5wT2Ax6f1q7PqE6wr5FvHuYAAbSfm9eelSy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RDdW8stwx3KytgRp61lXk7QzRzx2bCPywF/iO3+97Z4q2LpLXz7jU9zHfgqvzBz/AHfas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0yPJ9ke4ut277pSPPSriZyJ4o/ss8E09xI9xy7Q+ZyG6jNPt7UPdtqmpK1zE6/aJRA/zhS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zUWm32lxlZIbORmMTojN8wc5I3+1Z8dxdZ8sRsGeFfOcyZR1DcKV796tmZqXDNeajeXFrF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ghjwyyDnIGakjl22OZYN5uk3qi4URp2yB1xzTdLksptRt2ubmGKcho2hi3JEIsjC4Pf6U2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cWblkumiilHzZOeF9uKRRdj0+K8sZrmzu47Y/ZxG63XyqwB6L65/oK07Fv7RQSTTRIYlG8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x3HA/OqLaXBNdJKkschgcukUknOf7uOn51r6dCgt2vnsomBk2tA8fG4dPbnPb0oexRq+G7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5S0AlHmxGSQDYM/eIPb0/Grr2lxFqEku6NB5hla6C4jIHTGeufaqU+mTSWc+oulq1yu0LG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/OpruGSx8hbuCE3ZG9VWXeoY459qwe4zSsNenutQeQLDJdTqYw0kbIqL/eU+tYtxp5W4c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tlgzlTt/vbj3qS+ttR1KSFkjaLbmMhvvH1I/SppNRt7dbe11CA3Mgwixnjj1J7dqllIgut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RnUWUDhvJ8py7kgfeJFT2NuZtPurqFMmSFRu53kgD5uaiuJYrRZtPNuAJG+0Kwk3r7DNU5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0X7EJRsDbcpu71IxJvKWwL27yF2G52Xr/ALWf0qU6fHNpyyIzW7bQ4k27sjvx3qO3S0AMU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Jx8rqB/Qk/pT3iuEuZIFuXECr8vz/AC7DQBHqFwdUsVsoZRjeD533AR3Uj3wPypt1LBuW3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xFZPlBrSuNNNnbx3EcEMEATjzJ9wk/D/PWoF81nV/L2yNgoCuOcjr60ATapOkN40OofZri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wSTjP16Csaa+hnAe3t3KQElI06AgnrV/UJW86OWONVlTIVj02k44pktpFZwbRIs038bHp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IDL8Q6XJ4g8HX4jvks5JTHIdi5ZCsit/IGr9zq1hdRhftJjLHMShcNn/OfzouGc6PfxwSR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CdVbbwPzxXK/C37V4g8A6ZrV2qSXF3AshEPTB+9+uaZLOsgkcsUhmZoWGW3dd4/8A11ZVp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rjO5euacrwvPGohl3yJ5YVVyMe9QrHJBDPEpQrFLgblwfegRVs9Pv7qZtkXmIu59sncepo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RvLbpub7g9qnhdIXldZGj875Pl6E1Fult7eQeUrM3JWRtoI9zQBTSCW2mUCPz5NhY7Oij+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8GyQBbSP5GZfvOfWtCZrpVVLe2UBiMxQNuCjuxPeoru8jiWMIhmUNgr7jv+P9KAKdxGsO9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b5n8Q9/p/Wqy3z8RW9xIkr5LThsOp4wB7danvL11mZp1jS3j+YRHqxPQVHfXC3bSrCHj/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/Y/nVxAxZpmimuM3SyRs2xQ75De+O/euG8QWzxX88sgkudOUk7Vb92GxySO2K72RtP1BXi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hGqL95yP4q5rVvD8FtORcSrLDIpG3nf2x0reJjM46SGC6SzdhKWjC4nj6Fc8qP8Kh1Hy9W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uFs/30DPH5BB7qV9sdauiSW4kltxFHHbKpRPOxnr7VQhza3FwLszW8s25AG4Qggcg9sf1r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pRXN1bBCGhT53VY8gj3Hfmo4dTeaSSacq94ZDDCqrt+btgduK00t44bCS1aNI9o4k4Jbvu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FvLdasJISJI0cSO9xtG49AEHYdaCWT6kltpP2pXliMkvyldxCk914780tjZPqUVppYikht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L85J+Vfzp95Dax6XJDAnnyyzYkaTPmQ852jPY/wBKzNSjureX7fdL9mgZlSMspKjAODxyD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Wi3eh6o+matpqW90ykJJGwQx4J5OOvBFZ9nrA8pvKtoJLq2JVJI1zvbuxptz/AKfaxreb7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bjLM5HQjPIBFU5J9P0lVknvZ45JRkw22UbHsR65pgdFpuoPeWsyBo4rq8CoYNmDs5+bPbk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BjlsJI21BlCpNKV6SHO3B745rF03WvM027+xEWi2y7VEoZ5GUnksfb+tbNlLpt55UyQiI2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IWV8csc9PajoBn3CnVL820ciGREW3T5wpYnsc+n9ai8WaPPEtvDJbyrKkqxiXeGBAHG3H4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0+dmvri53SjzI7S3izI+eQFb05NE1rcppMqwaatvZW4Ny7XFzmRR0xjtU9gex4n8Zmt1+H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SIrK3UNu5rxHRVNvbyORnnj9a9x+L+nonw8nkQKQ7Lhl6kFs814M1z5OlQjOCwP6n/wCtX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ZF9MZLxyxJGeMVTmIJ4x+FTSkM7Mpz2FQOcfWuww6kBbFLGu2RD3BBFNzkmhSd6gdzUtXN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e9juof3c8TCRT9MH+lfot4G8WJ8Yvgjpmsod+oW0YjnP+2owf5Cvzt1ReY88/JwPwr6R/Y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4m1PwZeyAWupKZbcHtJj5h+RNRygdd4w0FdX0DUNMcYE0LIns/JB/z618j+H7iay8UaTYX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PH6fOARX3j470V9F1S5h2ADfuQD9P0xXx38evC3/AAjnjKPVbUbba+PmhvSQYLf0qZFLd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9N03/AFEQUcEA+h5H86qSWccXRFHpVjw/qy+I/A+jaru3m4tIiW9SFAP8qWRSowfu4r5Sp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j8JnSQhfm2j8KpTQjoDmtOZSykP6Z/wAKoN2ycFhmsua2hpHYzZsopx2qqMtzWhcQlt2G6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nNM0iMGW479qsQr5cJPOS3aoOM5HarNpvmmUHpmg0tqalrC3mBVznHeu98PWi+XGrfezXL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Zwea7/RrcKoYDapwN3pWE3qdMInX6Xo8P2ONgNzY5FW5dPWMAAKCeoarOj4NuCX3LjGase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1zOWp17FCPT08slxH7EdquRabErKBEvTO71qs0iwlsLkg5xV6CYzJHKW4z9ys5FItafpsf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rW39gijhDFRzxxWUt48OwoTtLcgdq2IrpZZNozj3rLmOhbEiaNbajDLZSqPKuI2hcnsGB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eCLr4X/EjW/D15EYjaXLeSD/FGxJU/jX6+aeu2RCBnnNeLftnfsvN8cfCK+IPD9qjeMtLi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IAJQe4xx9TXr5diFSqWfU8jMcO60Lrofle2ZCQfrTN244qW7s59PupbW4je3uIXKSRSfeR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IqEI2Wr7OLUtUfFtOLswUDBBOMVLb7lY/xZqOMYxxip7cbrgCrGbOnxFUDYxzWxp8JLbxn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hXAzitaxVVwSMYzmoYxszfvGJx+FZOoxMFwDgVpsobeR0NYmtTbMELuOMYqkHQx7nLuyJ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WpTqBgn+L6Uy3bzI1Vm3EHOant2CySMMfjVIgv2LNu3Y3Z716Z4JYtdQtjBV8ivObJvM2D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ng8BSCRnv+VZS3KRzHjxfNvrp+7Sk15zqQ2NjvmvRfGA3XbuDnc5rz/WIS0xjP1qoiZmwq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ShUbcsMEVlrJhlHpxWrCmFXPrWrEb+hN5d0R1AbOP1r758H+JV1DwfoMwbcWs0GfpxXwDo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4ZuK+uPhRrYn8C2IL4eBmi/LFeXjI8yPTwM+WTPWV1EtKN33c1HcXTSMf7meK5VdaMcxYt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9Rxn3rwrHt89jWub4wsSXyoqq2qBdu055rLmvt2XPl++aotKPM5+5g0co/aG/Hqu6YhThO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mEBm/eVzQuGj2sDg4oS72svOWzzRyh7Q6WG7ZgcHOOtSC8bcNpwRXPw3TR4DcDJ59KtLfx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7etHKVzGv/aTEnccsKhmuBJgscHvWS12pJY9fSq8xWZcggfWqUSeY0ry2jkzgYPGay5NJC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UTXElvjaST71FHq0klwFPU9aYnLQRIZUJO4/jVWK+lhlclvlXrW3DcLNvjY4OK4/WrxYY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oqoq5k9jWsrlbmRpsAfWuav7F45riZ0JgkOAyfw+tWV1BLGzd5CQdu0YqtY6hcWwCTPvib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LoSjFuoHguo5rSeR9owVateHWbWaNVlYLJ7Va2xtcL5eAhP3RT5tFt5lZtmCeeen41mdE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4+UuSD2ApkniaOBCZ5oto6b+maqXGixMxKKc9PlbAph+HkusBf3asM5/vUmyvZ6ken+JI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sXWYohaSQfcHtVmHSZ7yTdK529lXoBXS6D8P49Cs2ks4MsGAlCLg4Oa3LTw+jMWUErngt1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e6czb6YsO1VUEDqB3rRSxZQD91em2uhbS0hUkfK1C6a0eHO1gvLK/QjIpqJzuXMyOSz/su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ZMhI+vNXm1K7tbbeI5YVkGRt4b8T2rkNb8X3+n+JrmxA8oR7Qr93GPvfj/SorzxVeMy7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p009z1v4W3z6frY1mcxCGzLTNHKoYtgdya5jxT8SPhp8StXkm1vwNYzM8jbrqxk8qbr1yP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8eXENtNCJDGJAUJH0ryGx11o/OUgHbIcY69aqMX0O5RgtEfSafCf4U67MJNC8W6h4duCeL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7DdWra/s96j5yXFlrEGvogyG0+VNx/A18tyeIJbhSRJIv1bFauh/EDU9LMZtb2S3eM53K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Sg9UROhGpHc+o7rwZr9gB5uj3wVBjCxE/yrLkZrVtkkbRMOsciFW/Wuf8CftEeOfElhJpm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DLsjmt2bEfuxPAH19K9/8Fa34lOki18dx6Hq6smDDLAJZlP+8OAa7oYp9YnztbBxjf3jy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jEhc9FXk/gO9dVo3wx1XVNst239nW3UGX7x+i13ul21pYzSppOnQx7uQcZcHP6VumwuHb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m3E/8Bqp4hyWhxRoqO5y2neDNE0NwYLf7XddTcXi859h2rVuLeeSFppQEiA6MPmPHYd+l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fupY7NAcm4uF/efgOg/GsqG5vtduRBpFpda5ODhZyu1F989APp6VzLmqPQ192KKnh/VrfU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zuFlLlSLxfLGBxnHesHxFa6lrki29rJcX14W/d2dqCEA98dvftivYdB+DN7dxrc+J9TWKN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+xbr+VeweG/Bei+GbREgsY4ImGFyu5m9yev513UsJJ6yOeVVdD4x0L9m7xH4k1ZZvEN0un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p5MkpHcGQ/hX1l8LfgvoPgvTQ+maHGLtVyHuGyxPqzdjXa38vh7wzavqd/c22n2Ma/NNcS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5V89fEf8Abh8P6LcTWfhO3Ot3KAgXcimK2H0x8zfgcV3ctKitTG8qh9B6hay2kf2y+CJJ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vrvJArx/4hftQ6F4cFxY6FI+uXq5UyWpAgQ+jSsNp/Anoa+RvGXx38XfESaZ9Ymlu4c7k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P+uY4b6sa8/utUvLz99Ovn8HbGDtVfovQVx1sfCGkDSGHb3PWfHHx01rxRdO95eiSHPNpY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8n8K86vNevtY8yPz1s7Z+TDaryf8AePU/jWNEUjZXIUNjLKjZOadDeRxtI7g7ccjuPrXkT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+FCMQurYbkihUpu4OOn1qrFG63GIy2FOCW71N50k0oeJCUONuf1q8txFYwu7jd321yvc6u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ayrC0h+eTH3aqLDLbqrXCbY2HLnp+NT3mtS6oot7WFpcjJZfT0rW0nwJqGuNG9yslvFjCr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Up7GM6lmc68ZuYmjgQv3YquRj+ldF4d8N6veyQ+dbN5Ix8u7O5f6V6j4Y+FkNvbpvT90vL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uoWSw0vdbafbHULoDCFE+QN2zXXDD8usjnlVlLY4bw78LYm3rNFIUkJbb0VR7ntXT2Gk6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fOKjjy+x/3q6CxtdYvrUQ3cg3t95UXAHtW5pvhuNWaH5Thcn3rsi+kDJu2sjlpNPvdYhEU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O35/XvW7onhO3tohK0e8kdX610MMmnafG6s2+RTjyUXJP+FMMd1qPMANvD/DGjfP+fauq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9scNXGU6WkdxFMFniEsEwP4etMhvWO5bVFV+8j9av6fYrY86gvmlj0Rdx/E11uj+Ab/WZF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xBuNxdfKuP6169PCU6ettTyJ4qpVe+hzum6Taqq3V0JLqb+7IuT+FdXoXgLUvECmaCH7Dp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tsVB7etB8ReEvBt432KC48V6qoOJ2wLZG7AA/exXM+LPHWq+Kowut3s1vbE8WdmwjRR6YH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HK7R3Z1tx4g8G+E/9GskPiS/U/NLISIM/h1+ntWX4q8Q634o8O3dvM/2OBE3R2tuohjAP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cTYaxo/hyNo9MtGuLt/8AltMPu1WlvL/WXZpWdnbjDdRWsaaT1M5TvsNtLrTNHtwiWcd5O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9856Vp6fdXHiW4hsNQvk0HSV5Z2X5VX0AHU1mxaaYpEDFVf171qW+gyzQym3jklaMb5JA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nojLZ3NTxCfBGjeXD4aivtS1BDk300hSP6gGuLuJpI8ytl5GJJB61ryXEVntjg+8oALbcZ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16+WKztXu5HPyoi55/pWfu01qEoyk9DChlkkZQOW/vf0rShjG1QyNn+4q5Jr0uH4SReGbd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p1uBvNrFIPPb2GaY3xU0fQYTF4Z8K20Drwl3qG13b/ax6/jUe1cvhNuTl+IwNB+HviLxJ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kVuOs1ywjjA9STWlNoXg7wyxTXvEP9p3g62OkxFk46jeen51zHiHxjrvieRv7T1a5uFb/A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vttHb8a56SONRhMj6dKOWctyeeK+E9Ij+L0GgDyvCnhq008DgXN2TNJ9cD/GsHVvHXifxE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ZjbrHD+5j+nH9TXP2MJkbB+bj+Gr5jUpn7sQHO6qVKMXdkupLYzDa7cksAfTkn8SetOt7V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HVjUslxCcqg3j/Zpraklygs9iwK3BmPRfrWmnQz16kEyx+YRu3ovXd0qlcfaNSjEUCC2s1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Kik+1iR4LUG62nAlj6VYl8F+JLxPtK2NxeWsLgS/Z+m3uo/2j/Sk3ZXDlctiGO0s7EMZZ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2rahviAtGDMoxsHeuwm+Gul2vhlNbu9aNjHNIUj09ome4UgfdfHT8apXfwzvrHQ4dZtWbU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nhGNnPRqz509x+zlY8+j84OJGjI55YVdVwzbxOM56BcmtTdpxZSUVycH52wf/AK9QTXAh3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lx/+uq06GdraMvWaI0e4RyzE9flA/nU81ukijy4pFb+6zAY/Ks221Jt/lsGKkZ+Wrsl0W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1SGhfsc0bhzEpYcrk5AP9Kr31vcak/mXqPK6/8tJJckD+lMa+kXHkpvfu1UriW4kYs8nz+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7JjjyQCuRkMr1a03UtX0WQG2ZruE8NBM2QfpWJb/N1kIb1XqKv2OpFZhBO26MgbWHX8ay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U6rpvQ7zQfFVvrSmC4iayn6eW3Wtqa3eSAwhsI38W7GK4EKm4HYXYfdc9q1dP1+4tdqghg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sEk+aB7eHx3NpI6gRyRWywkC4hPDbvmFeZePv2fdE8XLLcWOdL1A5YNGuATXplrfJeR7oy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KgxjGeDXlSptaM9dVU1ofEfjD4aeI/ANy5vbXfaqfluIlyh/wrL0vxNd6cxa1uGQfxQyN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dtw1re2r293bx3ELDayydK8d+IH7Muma3HLeeHJfsNwRu+zt9w/SuWVN7o0TvqeN2/ixb4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ORt2r9049K6K1ki1CFHjGG28ivOvEHhHV/B981vqloYWQ4Dn7jD1qKw1zU9GkU2kqGNjyk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nZjPQ7/TXlTeFCNwAT0rT8N+K7rw9mD7c0O3/AJYSx7o2/wAOM1zWmeMhNH/pCqo6kSNtX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JZ6hGqh2hmYZTzG3BifQ1vGQ+WL3H61c2Op5nNr9lDjMTQKGRueeDWr4E+J3i74V3gu/C2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GSwkG+2lHcFTyv1BrF/s2+06JBGFWF8hlk+5n2plncT2OUiPlnJDRN3+laqo47E8sXofZf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fCHxAki0nxbbx+Ftaf5AZiGtJW7YfqpPoRX0DNNGtnCbJ2nt2AKsrbkJ7fP6V+VmpafZ64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Plxjr+Na/w++P3j74BXUKaZetqOjM/wC8068cvF74z069q7KeJ6SOedB3uj9M59Ni1NT9p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/Ps1clcaHFplwRp/2eef7oSOXL+2fSvMPhv+2F8Nfiqoi8Q3T+GNV2/NZ3chEDsO6yAc/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vxO8KWVvKbWdXhY4SYREA/TIGfrXfGomtDlcWnqW9Jt5bdIX1jTltTGpzIGyPbFSw+Iop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wQNnIA9x3rFvvilb6hblVsZrq2f595UAcfWsu3+Imj2kjSw6QsMxX5XYDP4Yq+bQFHU6bx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dps2mXIhngnj5ikiWRSPRoz/OviP40fsAabNLdXvhac+HL9Tu8qMtLZue2R95O/Tjn2r62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/jFshYhd3mkuMdOnSqmpeOLxpGZ5IJZSMbYmJDfnWMo82pqvdZ+V02j/ABO/Zn8Rfbiup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/tbTJW+zzD0LD5WHswPXp1r6P+E3/AAUamAh034naSurWeQw1vSl2XMf+0YxgHHcrg+1fW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4au77xDbRwWCxM88bxiRWGO6ng5/rXyV4g/Yx8E/GTQ7vxN8N9UGj3rSM5s1Be0Vx1Ux/e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2rnas7GnMpbn2L4H8deF/iRpK6x4b1+18XabKu4Nu/fx+qsvVT9RnitpfB2nahCZdH1pr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+b05/pX5CeIvBPxQ/Zp8RrfzwapoU8b7ota0xi0Mw/u7wNuPY+vQ17V4J/4KHfEG6s10u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u1JVxE6iS3uT7EICpJ45GMY6c0ieXsfpd4ZuG0tRpup2KwT8otxG2d+ex7eldH4bn0y4je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WJiGgkbD7h39MfSvmz4a/tgTat4dt7Pxt8Pte8N6gVD7ZYjdQN7rIOQR/tevHevWLFtGu1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dfvo2glHMZ9jyCO9Aj1k3ps4A11tYE/fjOR+NZ2s+F9F8ZWpeeNJcjAnTgj8a5LT7zTV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tbPaAHmJI3ejZ6VBfak/gG+jkttQW+s5jumsw28AHqR6UAZ+rfA9ZlZrS4jukGdvy7ZPz6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k8YfCu9tUmhnhbyWypWdcD/A/hX0/4c8aaN4kULYXKNLjPkMMOtbN5bQXkDRXMayQsMMH6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T4H/sPXfDug3Onk27aVIfMEcmBKp7FSen/wCquU0vS9YjuYDd3Q1CzD5MFwiOjKezd+OxH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1eDdO0/w2+qaTB/pVqwZ44xlSnfNeEQ6foupxs0M5srhudoXAJNY8p2QxPKrSRwmreA7W7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dGlT542jZnRPow5A9iKdb+PvGPglYzqdoviSwLbTLGwSVB67l4P0I7V10ekan4dM81u0kR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jcc8EVk6hqhhvTNGCfMT54oVxGT67afLpcjlhUu0dH4Z+LPhnxMIBaXgt7hvla1uVMbhh1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pvrSHWLKWzuYIri3lIIWRd4DDkMPQjtXiepQeHtewt/ZLa3H/AD82oyPxXrj1IrHfxP4v8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K67Yq2Ra3ZJXb6hhz9BisG7O5FGg60nGO59E6deHTYUiV96gY9/x9607r7LqaqrDZJjG6v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ZpfjLVH0jWdOn8NayhwFuseVL7q3X8x3r2GPOwOpMinkbec/j3qou+pniMNUwz5ZDLjwXH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I5xyskfDBu3Nbej+PfEXhnzBeQDWrdv8AlpH+6uUP+y/Q/Q+lUY55FUbZSmex7VcW+Xaqy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3Kxy3sd54X+MVtq1nslu4pbhclrXUE8mZQO3o31H9a7RLvRPHGmm0v0s760nTa+nX0auCO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8IuPD+n6rnckZHUfX3qubnU/CqgaTdwXUQ/5cr6MtFn1DDlf8+lCnqNS1OT+NP/BLf4R/F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rceAdWlYsPsIH2dm/vGPOAP909+lfGni79iL9o79lHU5dc8E3Vx4i0m2y/2jRJnL7R3MR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A+FP2hNU8Pqlh4ojWzJfMV0EaeADPTPVR05Ne46T8RtF120huYdWgRDjdKkgeE/8AAh/Im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flv8ACX/gqz4w8M30OjfFDQotStYv3UrPG0VzGR3OQSSPcCvvf4N/tafCn4yw20eh6/b2V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kqqzeoJyR+B9K2fjR+zv8KvjtYCPxV4YtdSmZdyalYqI7lfcSJz+ea/Pb48f8Es9T8GyHx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eoxI21NLvmEFyDnIRWHDc8cj0qluadDqv2149K074yatbQ6fHBpp8ldtqioksjxr+8A6c4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vGnw/0vS4ZVjKfbLm4IhjXGGXGccd6+oPi94T1mbTfBV9HpckmnXFrH/aCBc/Y7iIBZIHX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1ryTWPht4X8QfDu28XWsk1herflpF27dqhmBBHY5xn8K6IxUtzjqScZHkfw0m03Tdtrru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JcFpIfM2tF2wPX8+1bE3gjwlf69eu76lY6Wz7ra2hONuc/KT/wDXrdj8NWWuLM1gY4NTj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+PY9Pzri9W8dQ6bEbW4trmCVCY2RuT0OSD3HFbOlFK5PtpKxY8O6lqul+Ktds/DmoX9vpU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vMu3aP4c/XpX0R4b8bePviJ8D5dK8Uaxdal4e02+jFpazIEXy/mBw2MsVB4z0z71578IdN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uxoBdzT7h/e2KB1/OvdtQ0NvCP7OfgvxCt59qj8Q3c1sbV+sHzEh1/I159e1nY76au1c81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UySA2tsvlxqWyu1cgH6gYrxfx742k8Uas10x22sOUjVup9T+grp/iD4kWGGTTLJmRXAMj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147q179uuILSBJZJmbYAPT0FeLCN3c75u2g2GwvNYDXNrbu0JYqD9KK+ivhb8F4f+EOtW1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zeXJ1APSiun2Zy8xU/aAsnf4N/DnUim8faJo9390shx/KvCrWQ/6tXzvbnHXOT0r6O+LV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G7ssDJZajHJkdwSyn+dfO8cC+QoC844HqAcVz1pdBRiWGR1SX5MnG3J6/jVy1jaSFAoyVX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WDMxzkJ0PvUkc0kcErnajLgc98f8A668qR1R0BsbQob5n4A9u1TWkcf2iIy/KpO5vcd6No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myfyqzHIPL3qwVj8qq/15xXNI1J2mm/fO+0BVOwL3TtWbeyNqAtY4kO77zgLnp2rVjhdZ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6Zx/9al0mSdLdgnkbrncXCR7m2/0rpwsOaRlUehoQxySyWkfly2sEif6lVwOOpNFwZJLqG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I5Xaej4xwP6/hTJZZLqyht5LsRJt+SVjyAeCPxrovCeoN4kvIrWytI7af7O0VtM7bXEgIU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0Jxoh824h0/UILxG069Me9LvzcnYpyYx6ZwPyqTRbqBvEWkXs9wwgnlQTXjNuMUf3iuPqB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W+n6dPa6nbGXWS3keVDJ+7U5Hfv3OKztT0+2ms9PtUkhtbeVf9Hu0HDOG5LR9vY+xoGaqy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T3kJhW5uXa2ldemTkYHbIrBh1Kyvmv0ltf3nnFo5klwcDp/WrevafbW2k/ZbO/L3Vs3m3E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hT/T3qhNJYNp8N9bpLCkn7orJBv8AmHfFAHV+Dpn1LVgscaqDExBZ92CARlvbmu20+S00l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RjAz5a5QuQPu+wrlND1awu3t/sktxHelP3kso2kkdgO1dJeXksNvHFLJJ7LuwGJ9aiRSNr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ZL1LlZcH99blcOoxXOafp80MK3NjdF0cYa2ZQTtz79OtdVrGoJpPhV44Ga3Biy7Ttls8ZA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c+H9PN1cTSTxyxiRYwoPynoOe/IzSWwBDfXdjdy2QgLxlvKkRWVmjU/xAetZMWkXaapssH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WYKz567gOhqxIur3F5ZTOF09QTuRUG89OuPwouLZNWluXi22jqCLi8ig2gkdRn16UwEkm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5pYZg3mNGrbkUj7xx37VS1WM3GoeZcwyzPKyu905wjLkcYrakvtNk+z/YoJt/2cmSUsTLI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xqLRkju90sl3HDJG26RJWICRDoee/+FSxk5s4fMmECwokkQUBocfLk5wferLW/nXT6ZaWt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yoWyNoHf0U96L1lf7TLM5lgf7tw7nkn0x+FWFuLnRTbXGlSSPuiEbunzSrnPr2+npQBoB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XTrbT/vfvCuX4HG324NbWl2s0+mvJ9uS3cKonWOLLvxjn06H8657RfnmgguZZF2lpNki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LHLZrdvLFFE7uCV3YUDJwaxmVFXZt6ebi2WcWEkaGFBIGPRjWhazatNck3nkxTyLgtH1x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Jc3OGaEDeIXP3e2MfjVhbeC1t57y0vJYVc7o7V8sXz1HNYHctjQjkurW4SNFjuEO3f5a5R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ea2huGWG2iijiboVbIJHOPauSt5lmgFm2FuriUeYwXGF9Pwz+tdDp6xQzzRxviGBCqsOu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bcXL3twqv5f2gvgo2cBV69Ku6lfWtxCDDbyHeC+7nb8o7ZqbRrHT76S5WSS4W6RPMYno1V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t5YojPbmNtwaNc4I9fTNUh82g63ittU0q1uDJJGxXa0b8yAZ9O9UNUhjhu7NLO3a4s2fDi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tVeS1S60yF1nit7iNtqRhWlklOehQe2etJqsdquDbRecka5YKpCIT2JHbPWtFsZkiX8E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2jHlfvOsZzwf50/ULEXMN1NaX6qNw2IFyXHqPTvTYJbt9Nit9PsFgnyZbq4Db/Mx/CuRwM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kJeK0jhto49xlYhWDd+Aecf1qnsSyG80aDUFAeaKzsFUSOzMS3mjp05GeadukDfZreRra3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DzOx9fzFSXF5dLDbTPqNvKoOxJPszKWJx8pY/0q/m8sI5WtQtllg+xRu3rjqD9f51ArFXT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kkatGrESXjoVYvg5zn8Mc11Ol6g81tf2NvdfboR5SJlsCPJ5K+p4FZt1GkR09E02Zrrie+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/hGep/wFT2s1tcQzyWqo4aXLSSDrzwQR6DPWgqJ1+nw2MFzL50890xB+Tyxt3Z4JJ75pt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TThb95GMzKw+YY6ZHTt+dSzfZobGOCS/jlhmwYnZldwo557ip7eC3jt7u4RprpLoczKhw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5oNi1eSO3uL6FQJAPs0lvJyQSANynvj/Cs3z1CeT+5kMK7NjrzITz17d6ls7VtL0ozXxLS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hUX1/Hj8qtaaslrqGxbQ3M04EofsqkEc/57VI0Ur630+6hkmjvoodqja0inAUdUBHJ5qCa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wlVEg8oOFZSUwOhGeeau6hYwo9vFdKHulc+Xaw9Mep/SqVirSJNPHIC8B/jUMuM8gg9cA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m3gisxJMIZPl3P8u1sHke1Zb6Kkn2m2u2RUgZQJI/mD5HH54qW6uNOvBm1kUNO3ljapVQv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NudJkuI0wspUPFHJHuDf4UcoEWuRQw2NpDDksoy8yna0Y9B60y6ke+t1je6uC+AsMkg2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G93C5YbJ5WGyAfeA9fpVzUIVurCG1gP7yEqxkgXIVh1B9v8KQGVdSSNImyBmEJCLOzEgD1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ldo5QmRgNHty3vSySRQwbYLv5S2Xjdcbj3A9jTr5hZ6H9pW1QTKM7epVfpkZqkBmMi6Xb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yKXuZJE3NtwcgbQTknFc58D/F2n+LvhzBdaFZ3FnpSzzW1tuRlDxBzg8gHOCM59RW5ptrq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2oWcqTOhMO12faT02EYPOO9M8BQmxvfFOnRRfZLSLUpZ4o1Ur/rQJGJXoPmY9DTJZvf2T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q8+cc9PTmquoTIzI6nz49uAB0B46/57VX1C7u7PRjNa2pv7rOBGjhD1Pc8VFZ3F9Jp5N5A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CRR7EjigRaka9lhmkglijdANu5SVXP0qrHuuJhun86WMbX8tSBn8aimkv4o4t820ON8oi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01o2keSSdYxtzIzNyx+nftQBUSO4iYStGFjaTJV5Cu7HpjrjP60lza3ELPLBIoiIaTLbf0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SfYrIqkLufAA7HHam64LaTTIIp/3gDCJSj8HOM1SQPYpRWSQ2MdxIy3T3GeuPkPbGP88Vm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2TyHzFzJmTaD1/OtG+vLOFpIsl0jRYoYkk5Lf5FZN9LcfZp5hDHbzYyV8v5T/APXrVbEDr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oqiKNQQe7c9PxrH164DteiMnz5U8pIuflJ64x6CnandXX2yOKWb7PGqCTfs+bms64s7fT4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8wb4wgiZuuBk9c8/lVxMakjlJPsWn4htr5o4YWAE0yg4PcLjpz7Vjs17J588Vw95EHyRLJ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VvatPHcJqgSEC4aNRHbCMF+pz8w64/rWNfadHZ6gkKJK5kiUmRiSNwHIJH3cVscpR1tvss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1tgjdux6gHvn+lVbVmezt7nz45pYnDqsTfvSuQMY74z+tacsC/wBnRyOGktUzKSsW7CZwA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VEskWnay84sWubKO3WTZvKOoJGOT057d6BMghtZ7i8GpwxOsEsreVGrclwccjoOneqkltq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XTWPXy+MIeob0HIPIqxG1zqU9xKLlIp9pxDJP5XOTjYvcgGsa8vbVWS3v7yS+MYKNDHNj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tAjQur6w1a4t4HtSupw5RljlacumAck9zz07VzU0t02uR2un6FJcbDsLXQKtu7/Kfwqa28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jpVtcoiv5Qitt28x9xuHX8fStS18SazrETtDb3t3cz3e+CLyQJSvdt5I/wAiqQGtb2r6b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unxy/LPC0WFVSf1qDVLGHR9RhjiuFkj3bpJIlwG44z7c1mvr/AIltUnjGhz3UDFlc3Uqbw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VRh0nxaNNN5bQ2NlbRt5TRSTmU88rkDp0NMDorjTZ5rqFbeCUOUCrcA+YFyc9f4R6evPpR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7Bc3EF0kH7h08rE7nHI3enFY32rxVb6ctzdXttYMrYLtvBK9M4Hp/Ws0Xt7Y6XJEniXZH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Ydieu4k9M5pdReRzvxitLBfg5HdreLLfSXQj+xwr8kaDPBPc18q6pM6wpGG3BeAvbFfTnx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315LdCSXz48QrCFzyfnOK+XNWkPnKvGMnouO/WvSw+xjNWdhjyJIqlOB3HpUcm3tTbdtpZ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SpbmIoduckd660c/UpnGTik/iX607nnNHp9aZob9+POW3PbyxTfDXiGfwf4p0zW7NmSexu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DyPxBx+NS3a7reybOMpWbcLkHuQAf/rVMhXP0v8RXFv488D6N4msWWSK4gVzt6cjp+ByPw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g/wD4TDwvdWi4N3DmeBvVlz8v4iui/Yh8fx+JPB+seBL6f9/aqZbQnuhPI/Aj9a3fFWm/Y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R8/Q8/8A1hWd9Uik7WZy/wCzXrUuofCyOxkOJtMuZLZ0b+EZ3Afqa9CmJRmDYxnjFcT8O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mumAj7NqkK3JjXosynn8w36V28j+b90AL1XP1NfMYlWqM+iw7vC5TlLMrf3R1qhNIBgKce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d2Me1ZM+XLADIIzXKtjaJBIQGOW5qoSD0OakZjnkY4qCVjjIOKZqlqOPKkVZsWG8In3jV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RVy1kb7QoAxgc0marc7DT42t7XehwK6XQdW8wpGTljXMtN9nsVIOCAP1p3h+6/wBOYE53P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mDPeNBbFuny7mq3NnzXXGwgZNUPCNwphDYJbbxiti+KNG0kZ2DGG3e9czOo5yaQbizHcB2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G4Hy/Qdqo6k5hZtsuF6HbVayuS8LNJIWKnAzQ1oaLY7OKZLmNGDgHPQVprcBipBxgVymm3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rfUpLGAG2v/OsZFo7Kwk2x53ck1s2N41vMjqW3A/MV649P8+lclo9yyxp65xW5BIYWHuam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qzPn39tb9iiH4qWFx488CWkcfiuJN97p0PC3wA5ZT2fGcjvxX5fXlvc6feTWl3G1vcQsUk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DyCPX/Cv370e6MUcYJwAPTGPfPY+3evn/APar/Yn8OftAabPrOiJb6D43UZW6iXbHd8cLI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evqMFjGvdZ8zjcDf3on5DW/3uSTx3rQtVD3CMBntWl8RPhn4h+E/iabQ/Emn3Gn6hAcFJ4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95fQ981U0uMtMCRkMP5V9DFpq6Pn5RcXZm5CDFhQNue9W1fyxycf7VVodzQrvGCBxU53NA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STLvKFge+T3rntWuI5mYAgkZ6VryL/ooLHIrAvpNrNj7uOaaAxYZNrMOOveri/dzkDd6VB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0IpnmZREPXdkVoSzotNZZFAAxt616h4VA+xzSBd2FP8q8x8Pr9o4HUNzXqnhdli0e5bsFI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iPELGZmx1zXDaop+0M3cCu81Bh5MhHTmuF1EGRmIx+NVETMgxs7kjvWlD/q1IGeOlUF3R7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PyhAd7bcfrWshGlC7L5RHPQ7q+lfg3feb4RvIwys6SZ+btn/9VfNemMs42/wgjH519afsI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WodD8SafHqen6hp8yrBMzBTIh3KeCPeuKtHmia06ns3ctTXzK+UOCnWnR6gB0+YdfpX27d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Wl/4RiLyyciXzXAGecctXL3n7Pvw7mmkA0yaLaM7re4Yflya8f2J1/XFfU+S/7R2ltr4NN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uBr6Zvv2a/BC3KRomowGX7rx3WE/Mg1BL+yr4UmhkWx1q+a9gy00UrqRs9QcDNT7KXQ6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+3K7ZYgD3qRrwySbg4AHTFe82f7Mnhy+ukifxVdW8TAt5ohVgo7buRxmsbV/2aRpGoG0i8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ZbQ3+0uG5BBp+xkzR1onk0d6uMlwT3BpzaqrYAZQM9PSvQLn9mvVvLM9nrtjcJ0bdE6BT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8qz7T9nTxvqV9DZWcVjPO52oPtICH8wKh0ZXKjiI7HHreRtlg4GT2qXzk+X953rbu/gj4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0uMSqxUh7lMZB5xkitu4/Zh+KC6GdYj0CK7sQu4Nb3kcjf985PrS9nI09pE4xgjyZfpni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m7ird98LfH+nzGL/hGNSDL1Crzj6f4Vz2vWPiHw3Itvq+jX2nORuHnwOpx+PWq9nIXtY3N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k4HNc9q9r9omkBYbFORmqUWvSqTuZQQOu0g/rUU98k8e9gM5+8O9UoNasp1FJaGZrDfNbo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1F9uPyo5285AqG88x7svnCjpWXdX4t5AFXjPFadCoHVQzeY4cNwOtbNlK7Ly3OK4zT9TI+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WpBiuDhzWMjvibcMaSSAEYNdxo8IsY4sqMHjce2a4jSZI5ZEwcjPP1rrLfVNsSxg4ZG/Su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egaV4bTUdkkE4gReWjH8VYusaT/YmoMgGY2O6jQdWG3ej4Geat65qCXUcbg7zu+b2rOL1J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X06NrMTEYBIqD7CG3qxwQM5/z9aktdYt7eMrcndFk/LWBceKLYtlZAEB6nuK7Yq+p4srxe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sx2On6wIiJLaT7JcKP7p5Q/8AoVeXXnifERijcnvk1754kgt/EPhm9tkxMl3EQij++vK/r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IFPn4SVThvXPQ/qDWnszqoz5kSSTTS28kpY4VSePpXBWGoCMOWbhiSd3SvUNH8MalqjJLb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WadyqOuckcc4PTI6Zr2PxH4Z8A67rFpqFp4AsPDgiiVZbS3uHuY3kwMsS/wBM496draGc6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I+Ddf8dzKmiabPcITg3LKIol9yx4r6C8B/s2eHdLkjufGGqHVLkNk2Vo22AN6M5+Z/pnH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cR+RZKLS2TCpHEu1FHuOg/Cuk0jSUj2/anMoUgkfwH60HLLETktNj0HQLzT47FdN8OaWtp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IhBEAOuSOPxzW5babEqgzSHP9yJs59i1cna+LtPsI1t4v3rg4W3t+c+2O9dLovhnxZ4tVf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5zudfnI9QO3/162jTnPY4p1ktWXLrWrPR4SrSQ2iY/wBXFyW/HuarabNrfiX5NHsHiiJ5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DvXpPhX4F6VpeLy8VtVvupkuGyP8A61dtHDBYyCE26CNV4jTon0rqhheX4jilX5vhOD8Jf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vPEl7NrE5+YRyNtjA9l9K9Wh0/QNIjgsrZBGrHascSYHHqa4Txh8bfD3g9jDPe/ab3Zt+z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ew+pr588eftUardRzW+mPHp3VRFaFZZ8e8h4X6AV181OijC05uzPqvxN4u8O+CM3OrXlqs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aRgO2FXnNeD/En9r17bzItDtI7WRhtS6vSJZ29AsQ6D3Y+lfLN/4u1rWJJZ57jyXkPONxk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7ZlcsVOW5+bkn8e9cNbHdInRDDPdmh4v8Ua/8R9Se713VLm9K8otw5ZUPoF6Dp0FYDafMt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HLpwM/TtV2aSRHkKQK21fm3U2HVjMrEDYf7leTOtOb1O+MFFWQNYp5UjM8hlwclqgjuF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7nb3NTzak12Ar/IMYqh5dr5jtFDHFNjazDrisbXL1W5vQWccFiJ22GUtwp6496y/EEUU0d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BgtuwM/1qO30m+8QBYbFDBaR/fnPQ12eg/Cn7Q0UrTy3UPURbcpnvW0KTkRKpynLWsF1qC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qB5ZmC7UDfWuh0X4W3WoXGdSAYcDy4+f1717NovgNobWMXP+j2cY+VduFFdFbx6ZZ25Sx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gfdrtjh0tzmlVlLY4bw78LLPTIFla3jtYR/G33q27e8t7eRoNK037VIvy+dN9zHetyHwne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05Jz5SthF+tb9n4fs7JVikKiUdIlbNdMYy+GJi5RjrI5ZdH1DWNn2yb5Oghh+4ordtdFtd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Dlx1Nad5M1paYmEdkqnhpG6/h3qx4OvPBc2rRprgmvppGxGWkIhz7gfhXdTwMpayOKpjIr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s/mR6dZG5kUYLO21BjuTVq10+/wBQw093sjYYKRcIPbP8X9K9U8WQ6fNp9ppvhqygjyQWg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im6P8Mbl4xcavdR2ECj7iN82PTPavUpYeFFaHmVKtWo9djE8KfDXTNUtfO+27Gj+9HHHyf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8A3epTMyxjStOi/5aTLjIHUiur03WNG01WtNLh+0FOMxLuGfXdWB4k1LzI2Op3WI8/cMh/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PRGPLFakK654f8MTCLT7L+17xTzdSqGTP+yD/AJ6Vl+NNen150M42jAzmYhR9ENZLa8Fyt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ZGjOf1qA3RutxvL7yznPlrFk/h6Vty23Ik09EVjdQ2sq+VGslxnGQMZHpirlx8N9S1BxLZ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3svmbWjz/AAn1ro9E+Hwa1XUb+/TSrFjuDyYyfzrD13UNB0nWfM0S4udQ2cySJIFRyPp17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zv+FcXkLOkkkCso5WM4I/xq7e/DPWNJt4JpImurQjzN1u2R+NTL4ik8TNFb2UAF3M22O2z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CvTvhXqFxN4auJLu4RBHM0WwPkKF4OT3pNyWqNY04S2PI7XTGuI5pLXT/ADWj+ZnmXIX/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vrTW1tcQXdrZ6dcpueZrny4hnsx/pXonj3WtLj8M30Wk6tZW+rGPMZDIzH1GB+HJ6V5TdW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LafUrqd5X864snAlRZh0ZWHT/APVUpyeo5U4xKsn/AAh3hKZknkn8VahGfuwHybVT/dLdS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/E7XLwCDTmj0G2Y4W30iPyz7DONxPvWz4X+Fdxq0hS+haCNOs0h4k9sVNrXhqLwfNmKynu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IPbPfFJ8vXczXN02GaH8HvE3icpfahKYIZMHz7yQyS/XGcj8awvHHhG+8H6s9vKGnt9o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iY+nPWtOw+JHiy1jvEsppILeaIxllViIfQ7j/AEqbTtS1vxZp40fXL83MNrJ5q3E6ZEPru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cea/kOSi1bqcDKCV5PzdD6A1a0vw9e63eJb2NtJdTt0WNCc/UjpW7HoZs9Vfy/s12isQGm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EZrttH8Ua9patDb6hbwQkbTDbRLGF+mB/U1tK9tDKFN3dzzzxX4S1PwKuy/ktILtgCtrHN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7dawbbTda111CW0wiP/LQsQv616/q0NjfRnUg4a8XAuGblmH179/zrnbzxRwUt/mGeGZc8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5YnOQ+C9S/1f7mM9CxbJrW0/wHFaj9/Nuk6kt0/Ckk8QXkyH5xED1KrisjUdUkVgJWkdT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8Kdr6lXitDsbLw/pUN1Gscqu5PTj+tXdQ1+68F3iwWuJEkjJUCYHafoK82jd7r5lMoU9Nq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g7Bx1Lrg1DiPm7HT6bq9j448RaZZeJJJ0MjFWliGxScZVXPocV1On/FTwro9ncaQdNntrW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nVhyCwPp0rzeKa2jmiEym5GfnjVtp/A9qg1DTbe6uN9pGbSAgYjZtxB+vep5RqdtDAuLKG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fMSuTEJFw2wkkZqKe3v7xVVmWGP8Au10EmmySAbwUxxvHenxW1pagZ3M/Y1rHY5/ZnNx6Q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RUl5poawkWPcX+8B64rduJE3syoC3tRo9jLqmoLZRmFBKCPMuG2xp7k9qUpC5JdDjtIl3K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TVxliEu2RQOOpqx4q8NW/hG7hEeuWOsTzZd47Ftwj6dT+f5GprXyL6MSbsEio5o9R8r6md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wneM/w9qoNF5f3wQc967KG0Cx4hOVAzVbVdMZoVIgLu3ORT5l0Hy6GPZ3k1sArHf/AErQ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2+oqFNNaM71jZJBjNW2s4+N0LHP8AFuxmkKPN0HRmaEtNAc4ra0nxE7whbgZA61jLavApC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mo/sd59t3eXCtngb2kf5gKxqUo1FqddOvOm9Ttre9W6JVU2JgY96kh8+FwRwo6Gubt9e0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Ujt82R7V0tlcJeQhkmEg7AV5NXCuGqPYo4qNT1K+saXY+J7d7TVLGG5t2H3j1Brwnx9+zP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Sqy/eNq/X3xXvVzD5cjqhy3daZb3bxOEXAXHQtjH+NebKCejPRUj4V8QeHrnS5JLXVbWWK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O0j2xUvhvWk0bZaXBlewPyeV5hbb/ALuen/6q+0fEvhXRfFlu9tqlnG7Ef6zbgj3HrXz58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Q/NutJP2+y+8E/iFYSg47F8xlaTrjyxGKxuDf2ithraZclR7frTpvs3mFoZmWQuB5Uq4b3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1zol2wJNvPH27j616B8PtN8T/ABOvorG10e51KRvuzQw7Sfq3QD61MYykx3SV2acMFxMJZ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zA9gOtTafo994yxYWmnPqE0/CCOPcRnofavpj4e/sgyxxrP4pvPs+4ZextfmkPsW6D8K+h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fBFo1vo+nRafGq4M0Xzyt6ZPr1/Ou+nhHLVmEqyWx8M+F/wBivxTqElvNrjR6Pb+YrC2UZ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TNfUs+hajYaXaRLhba3VY0SRcEYAGW+uK9CumaCFpXkEKr1Zmy7fX0rKXUpb+3cQxbVkBX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vjh4wOZ1eZ6mHfeCbjyY5ZdZ8lpEz5arleawT4Dn066RzqcTJ95tifMRXW/ZXmWNCzo0Rw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pUfiDxNoXgHR7jU/EWo2mh6eo3PNeSquPpnv7Ac1vaMRmNb/D23u4mnku5e7LGvytTJLPQ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xrF5BZQRjcZdQmVVXHrmvlv4xf8FIND0Vbiw+Gujf27OAU/trUNyQZ9UQ4Zv0HTrXw94++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+IQ+vahf+I7tnxBZRBvJjPYLCvA7duce1Yzn2KSPuH45f8FGPhzo8cljoWnv4yuF+RlhBj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vmYfQV5R+yt+0nZa18XPFLQxzeHbfV4kubSxsVeZIbgH7qnHQ57gVU+Bf/BMDx38UJbfVv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zKDtuVAlcdTiP345Ir6w0e2/Z6/Yps57HRo4vEPiyJP37K4muCcdDj5FGTXPKS3ZSi27I9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YWpIjaW2nU/aYdSt0+zSn0ZWAz39642S3+Bn7Jv2zXH0vTYvEt8xdgoO6Nj2jjPRa+bviP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iZqr6d4Sto9E0zGJFtEM0/wBPMHCn6CuJs/gHrXiaG58ReNtWuYXUef5LAyXBU9+elcNT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Qe7PQvHH7b4+JGtTaXoFs3h6zkOEkii/fXDZ5x/d6fj+FfWv7G/xDn8U+G7/SvEV4LnVdA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LNbvkjJPpg1+fEnwjg0fV4LvSZjNbQ4mjknTbL6kV9W/sU+Nre8+NV3YLHsF9pzIUYZBdC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3tJNBWgorQ+5TdaTdQuyxw3Nqwy8kSBk/EjpXLatJ4f8O6tBdpFbmHyGPlqAST2xnpXbQ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OGFY4yCu2P5QVJz/U1j6t4J0m8tXEtuxfGE+b5ge2DXecp5trPjHR/EsscIsF090IZLi3+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8+n5VbluPEei6TOtwZvEGkMAkc3mANGT0Zu+B3zW9o/gW0vNJFq9myBJGR2mXbKuO4b+Lr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20Hzpbe6vpNoyITJlXxngr0YfWgDxLxfoXijSbSe5022cQMMyW8tzvinDdwO2a8thsrxZG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mzjyxH93uAfavoixvLe1/tG31uK8iMsvnpDZ/Ijrz8m37vpUDeGdNuroSQceYVkQXA2sF/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lbqx5fDoOrw6PDPZvconkETJLH8okH932NcaJ7WaOQalayadex9J4vmjYnrn07fnX1feeE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zFI5VVjIi+Zn14rwn4jeG59D163iu7SUaf9ow1xFCQjI2OcDpjH61DJ2OG1DRYlija503z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Lgn0P61W1D4fpIyQWTwm/3CQxSvtkKkdvevTtJXS7O8Npcq+o6cuG8yMlJPL9gfvY4+n41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WPi7T7O40l3u9oCrJ0kT2Yf570ctyk5R1R842Pw6tL7UmtJxbW15cJ5Xl6jDsLg9t+Ofbk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s+EOuy2Fpfy31tERiCRvMV1PQg5PH+Feu678PvEvhmNFvLZ7q0PAWZePwPasKNIVjltbvc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OV9MGk46EyqN6Mg0D4qaZqRWz1SBtMu8YO75Fz7GuxiZZFMlvOtzCTwynd+tcbdaD9otS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GM7lbkD69q5+bwjqmjf6T4d1OW1VjuFrOfkbHYN0/Op6GK95nq8cyxyKrKY++4Vk3WqrN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DJrA0b4hG3uobLxBt0+dxtY3Ee0Z9n+6c1uar9llmBt02y4HK8qw7EHofwqXuaOm0rovT6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bryOD8uTXKa14Kurazll8P6jJpGpKNyvCv7uQDqrr0YfWugt7ieMgE4ixzUn2xTN5Rfe+3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U4m1+KHiD4b+JLNrjQtVtra6RPN1jR1VohIf+e8J4I+lerXnj3SvHWjEaldQeZJIrveWu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4z91+fx/CsWSOO6gCSxna3JIqhdeF7OaJyGCuy7c+g961U7OwnI81+KXgu+0zzVsdYmTRz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zhATwXXueua5f4iXnhiH4bTaZqstulhcSLb/bLWNdrT4yshQdCcHJPpXptj4VutJmuG0uS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5JGdCN3ZWGPWubtZfA3iaa+e50ONTb3L2k0ogBUup5+QnB612U6uhlJX1PhjVNMXS9Sktc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cRcpIp5DZ759O1M1rT9O1vQzb3k8YkXiN26hsda+7JPhL8NfFGoeWy5cgZjjVozgdgg4/K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8L/HNjK1jrWraBOQSjWsokRW9TG309a3VS6sRGN2fJnwP8SWmk+FdQ0m6mVLyzvHSKJv+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Px/nX3b4D+DPhP4hfs+6fo3ii5v51tYkmtJdP+9ZSlcsvp19a+Hfit/wT2+K/guOfUvC5b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JtLk23QQdzEfmP/AT2ryH4X/tK/F39mTxpcXOm6rf2V2zbL7StZjZopgONrxv0xk8jHWuK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XKfUfxH/4J4/FCHR5df8ABrxeKLFyX/s6SdY72Nc+hwG+gI/GvAPA/wAM/EfgXxjJeeLtD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nZZ3kDQtu7Ng9frX33+z/AP8ABWr4ceMrez0/4h6QfBGsAhftNupmsZD68fMv4gjnrX2de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3hiKZ4tH8YaNMmUkXZOOR/Cw5U/TmsVRsX7TmPzBsbhtStYruMfu5hvWivsfU/wBhvwZHe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q6RZMdws0kMqxk9QCece1FP2QWPgvX4zqn7HmoQJ8xs2SUewW45/nXzvpzR+VP5uWXYojx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1qK6b+y/4ht3OfMHknHXJdNuP1r5905RbmFQpZwcsO/frXjYrRmtK/UtQwrAJckncPmz60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3KW3EfQf/AF6dHNsicImWf5mkbsPSl+a3h3SLhmOU2+leazrGqz7kdckueVDYwKu20f8Ao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A27ODVWTy1TzJmEargsRT/tUupQmKHckOcZXt9az5OZhJhdaiFsbcHiWY7fl7r/kVZ0ry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kgjkBEjpy23pnHeqcOlnW7wQRyoTE23dJJtA9c+tbkFuLWOe3na2mvSPLVoRgqnqD617eH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0Umg6LdeF7KwguY74JJ5f2lZthWQkYGzvxSa1Z/2Xf/2XGIXMjeXBcQgxyRYAy2QawdPXT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9spZ7jPmW8EP3GJ/iLf3q3V8jW9aKawoe1hHlW8MeSUyRjcR1NdZii5PZq9j9pW78+6t48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TOQOTx+tU7DQNPtY2luDNFCYmuPMlj3ESHGFH61FfaBpa6ndwTNLO0M6RC3EYVn6HAx1xV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habT7RJp0MhmMknWEbun1FAyva6lp+nWfzmTU52Tbhl2KpPUe/aprGCUvawpbYtgxY7fn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a10k6pdBz88CRBdq59MknHc/0rV0wixmjNlqDW8rAtII/4V7Nz+P50DN2xEc09rPDHCZN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niu90WdbqTbcXTzMqbljbGwdcZz9K4zwvBexK62elyrHIpZpptuTnOSf6fWut0ldPiihO4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5dx59h179aiRS3L/iy4W80e3int4Zpzu+aFwOmMZA69a87mm1W1vIkIkkSJQq2sbks454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lhk2CyleaC3YFzOoU49gOmP61zd1qkUd95ypPYvG5kj+zqSzf7XFJbBINbvtQvFsbdUkS4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kzQIPXJ96w9QXV9RtbmBLyX7PAwR7dsKSDzk5HfB/KtqxsDqkl3qE19Kby+jCfaDldgz0O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JidSnS2uY5LmP5XSQFkbA+8MdD1/OmIiuLOFruzKyNEzQ+T5MLAt05PFLawp9na3F5O1nE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Mg9SCD+FCrF/Z8l7DGIbxeHYSHeP9oA9jWrp+qf27Yw2EVukML/6xyuFyvO4+ucfpUsZTu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Ga7swy7Z51wOP4lUAc/WtY6VLqmookN61ytwu4PDIEQFR0wO3P86lvjG1jJpySqFxu8xfu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moYLg2dq4tbZbdRtgSdVztU9c+5/pQBqaTNb295DG8k0hVSrSMPlyOoFdlBdW7XVnbRWLA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5noMmsTRVh1HVgLhwohBaMbcFjgc/pWk7QXlq0eqRMDFJ8s8jY4HPHrWMzaBvxvGjM13D5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jBfsmR16U6XZqUiNuWOEKrTJI23A54B7VVhlijC3Ed0ZIJQMsVwFH9c4/SktrPM0yNFHvu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1rA6jpLfTLWS+gNu6RQ7cqkjbpP94H2/rTtSAXU4o7czrarnzX27vMPGTiqNrbtIEkSRH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Bfb8qdeWN7IyGZpYk37I5h3z0zSGdDaXRvo4bWy3W1xMNhkmXaEjB5IH41lXejRR6ncAK6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hpm/vfT/Gm6stz4ft7WG1uYVdh88zcP8Age3WtaGeQRwW1zctLdDAWNo95I+tHUZFa2ttD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IG2+WfIOQhIPPsaZead9jZ7G0ufs8CtvllmYvK64BOcdBVZZboa1EyQS7vMKH5che34dao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n9pjERE7kPJNh5Cq8HIJHAx+tWjN7l2X/AInsvlrMLa1cZDIrKpUe/Ymi4jGnzDa1uxJ8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hmJ6nrTtSunm0yO4sbezjjxtIZiXbtuCEnA69KpzXUlvZW+y3eS3hbfJJHwQ3rjtirkI0E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Ug2yWx3S+YgMbY/iwOopsl9d3d1eXL3cNy8xALbSrhB/CoH8P+FVlW51C4RiZyHUJ5G3Ly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JlE9vqggAt42Ns0sS4ZCVKhT9CagpFvTobbVrd/t6z3J+8JF2lYVxwAPw5Pbir1nDLpFu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/q45RNmP+9x9elQv4QxbrbGVy8wWOeRWIUYHPT2Arb0exWGaGHT7ZEQxEm6jXzJSBxhQf1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tBt1ngvLfUVmQKyPF88YPfHbFaU0uoSab9jZZJLPhkZsgHI4II6VTnvmkWyN2jPOZ9izxo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/L863pJZtUsmiiikjief5JHxsTAHycd/8aiSGM0m3udSji+zqLswx4aa8k2hD6HP3vb0x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t80d7NNI0bFGXb5fy/wC8Oo9K2LjSPPt5ptRt/Kjtk3QTBsOwHT8M1gR61cw3Pl6lNC0M6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pmsi0WbWaPQYb66ZCVuD5UalsnnP8R59elRbjdXVskzwvDAoaCFlCKP+B9T+NO8QXnlNp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8wR7ck44GKq6j/aTW0rXP2f7Qy/PHLH8vlnkKv+0KC0O1BG1bUpo52jjMAB22rBlCjPQnr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IdUvH1OL78cvG6Bh1HHpkVUkmXR9CiSW2js57oAPIjfMgPUn0zxx3pzyR6TBbWqXEcJX9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LT33D06HPvQIjjumdmnVDLPC+T565DD1q411f3Fl5cKQw26tueSNcD6Vn3niOztFTbNFJP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KoHH3P6VRvNS0+SRp7S9ivgFaQf6UsUcci/3yxA7/AKU7S6E8xp2sEb3VuLkSMjAlRH97d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G2mySSXHmojlHAXOwe9cTZ+M9CupoLo+ItNF9ENrQWdysyK3cfKSMnjp6U/UviJo1rZ3k5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G9zb6ZNIg/wBr5Up8r6i5jV1S0s9Sk/s+LUJBJP8A6maGJmMJ7MQO340nh3T/APhH9U1HO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cYeaULu3ru6AdAcnv2ryj/hoLUdUS4j03wH4mu7JYyWupLUxRNHnBPzkFfxrn7X44eJl8a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29pNMkbW9ot2TL5ZztkPUfkavk0FzH0TI1rHcTTTxIIGUYRVwAorP+3Q3VwMvI0W8bIV64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PE8lnbtq0lnbcAOH3NhsewGe1ZjeG75Yd1z4jt4TISFFnp+H9vmdjUcouY6XXr5EuDDsZJ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sVQit7e4sJo7ptjqpZJI/v5rI0fwzsaZbrxJqJnU8CTyfm69MLkVTm8H2WnkyTXN1fGZiD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fgYq1EnmNeWey0+GMm9TeVXcm7AJ96yZPE+j6fdNJdX6eZzuhV8Z9AD2p8PhrQreSO8GlW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uDyN7dSR+dRNcWWk3fnQafFIZk+b9wuV9QO3eqRPMZGofEDTbDVXjjtrq+eVVaOOxjaZk+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jxZqV15zxaBrEUDOP9GutOdWQ9wCVrcn1W+s1GoRw/ZQrAIqOA+PoKiuPGGo31yBb+Ibl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xZKHByvHPr0poiUjkLm81y6kZovB155BfLzXVzHC7emNzfWk1XUdd3Iy+HbPT4YcLvvNRG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BxnoPWpb7xdHHrljo2lXEmoyfZjNDJ5bLHsz8x+bv9ax/F2tILdbq6S4UWsbAtIxkAHGcK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tzCRh2/8Ab93a31yr6dCYZfmljgeNAo/iUkDP1+lMtYL++1Jbf+1lhZlEr3Ii2jy+55+9n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L8QLy+uAkHg/xBPbMBGssWUTGeGIPGOa6m803UIdReBG+0bFUqWXhSRnGOhI9qsyMrWdFn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m4uoYZAwywVc/wlQPrUL6fbvp5F4Lu9v57hIvtH2goEQ9+OtSw2OpSLfqJUnZs7fMX5WIx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C5Fs++5ktmklBUSR8yrjqPrz+VAyC+0my+33lvFa2m1H+aS6nIBHrk+uK03sZtNKKljbyW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UW0cY3BHwcnpTVgljWLU7e3t4ot6wtHIwYsM8tg/55qBtQu2sfODT2/2eVjFGASjDJywQ9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lpEE2vPZ2N1M0EgVm8qQuY8/e34A6cZqncNFJHPYpcXFyLOQKIxGyoQM8j1B/pWxptidQ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Ui8yYRwbDuPG1vc5/SsjVIIbGBo47eWBrqYscydNpAwP1qkI2fC8balNI1/m2e3XzLaO1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5frWlcarZx6PPoguYYobm8SeVVUltoO4Yz0OQawZLq0tbxZXi1COGXa0RilAzgcde2c0+B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uZvLyZUdWMaE9T2H40yWR30cKq1ncm6tjM7MftCeYjgnI/3TyMVna1p81nYlEhWCWR/K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N6GtXYy6tcy3VzbyWTHehZ1LvgfKSeijk9P6VQ0+8vrTxB5l1Nd/Yo0ZitvIjk+wJ4waL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nkfC/UWadZ2dVwytnJVhk+3WvkLUGLXLv6Eg19pfFyy1KT4c6u92ZBbyW/nQRzbd6LuHB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10uQ5zjLcV34cxrblQNt6VcZjNYhy20Lx9aptGyrkjHpVzTUW4WZD/c4rtRkUM7j7dqft5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9KOSQMZzxTGdFdOJLGyOMjYcfpVHbubAOf6VoRr5mkwA/L5ZIz+VZFxII1Yj5TnpTJR2n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DX4o6RrKSkQ+aIbgD/nmxAP8ASvvT4oaPFeQw6ra4NtPGsoYduAf61+ZcmDjJz3NfoP8As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PgbHZTP5mqaOPs03uq/db8Vx+VZyLMTw/J5fiKEA58xX5/CupkjLTPhmYDAO76Vy89q2m+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r7c+1dheRNHIxUcHnd6183jo8s79z2cHLSxjXjfeUdKyZTtGPeti8X5mI61k3SkbhnGzk1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tyFCtjrmqLRhW3A4q5IxbjGAeRVabqFpM0iLGd0indVuF/LuFJ+UZ596rQhUkAHWr1rGjM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6D61DNlubV9KrWq4+bI4qDR7oQ30ZzltwqldSfuyQC2Byq9Kj0qQfaoiFIOR1/hqXsbR3P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0KYJC4zkVs6pdM6sQwRSPuj2ri/AN0LizILEt6j2rp9QhW34Yk74yRmuWW51rY5q8vFErM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Y3KQygod2ei1Wupo2DI77ADx71DHO9woD/Mq9KEVzHR6deNuXnaQeldfZSqzDDdRXA6eRH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6Scqjkfdbp61EkaRkdRbX23GTk9q6XTLhrgpns3NcnbIrSFiPvcY9K6HQ4jHOr4wo4NYb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fOY0PoOla9rdjd1Pzdh1rmYJdrKR0NX7W4O7k4rohLlOeSvoZvxa+DPg/48eHX0fxbpsNy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ieBscFW7Hjp3xX5m/tEfsZeJ/2f7hr+2WXXfDTvhNQhTdsBPAkH8J5698H0r9Wbe6KqCDm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+mT2d7DHdWlwhSSCZN6SKeqkenvXsYfGOm9djzcRg4VVeR+FZVo1ZCrZ9qjeZoY8up2+9f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CM9jJceKPhxb+facyXGhjloh1Jj9V68duPWvhrUrOaxmlgnRo3jO1kbgqR2x2xX0VOrCsr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0ZNMp3O2RQFOR3rA1TEeR78VpyK/UNtYfrWPqksiKWIye9dMZHKUbl0MQA+9nmq4kIkRTS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Md6mtoQ6lmGcjitQOp8Kws8gA7mvTtI/d+HLn0ZsH9a868PoYmUgY5wK9IXNv4fbP3mNYy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Y/fHsAcfhXG3G1Y2QkDPOTXZaipMM57965C5X5TuHHr6U4iZg3UjQy5BKj0NXLVT5eScp1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jn19anh/1e2tRG3p6omyTON39K9x/ZJ8Sr4e+PHg2ZnAH9pLC2f7koKN/MV4dDktGoxjA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h0bxtpN/uKm0uoZ1J/wBmRSf0FY1FoxPY/Z7WYGjkuYkcuFcnyz3BJP8AWuee4aFokZi8r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W34h8V26WmmanBavc2WpCPddRtgxhlBz+ZNYmpWksWpRmK32xuDIkytkMPX9a8oxZf1HyY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VDgNuPYj/APXVHVbaC1KXFutwl5CwkSZJMfjjv/8ArqpJMZJuUE7p8px1FOsL6RGjEhVYG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Z65B69qC4ScXoVJVa8tb3ULS0hecKUuI1GA2erKPT1qla3VxqUCafqaoOP8ARLiP78B7E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xxBq0skutpbRWp3o9wuFkz1G0dvw71F4h8N6dqdndappV7GLeJvLuovmHkEjPmbf7h57el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XWpzOn6rq2l6pcRzna0PEkLNhJe2B/P8AGte5tYvswv1uJLi0UhRJC/zRMefLPsP6UaLZ6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0a7vmbUFP+g6i8ZDP6QyZ6g4GKqQ6z/wru4u/tWnXUjbxDeafPICsi56Y/hYdvrVFpW1Ok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BJNI1yEzak22SPVLcK7NGD1w3BPt3x7VpTeJbv4fRr9n1QNod4xiQRRCUuc87VP3JADyD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i9ubW10/WtD0yFdIkYgptZtkmc7HH3s9MfjWvoPiLxV4ps9sWk/2RfGTfI0dsHguD/wA9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tGV9D0LVNO1DTdNtrzwVIks7LkG6uGzOD/FGQNhbOflP4Vzeta74s1LSWYaZCt8q7b60ur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NCx5TrkDp+NRab4n1/T2lgnezu9GYlWn8yJDGfXaQMNnNaFjrlzY6hb22tSxxBjm1uCjSw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MrdOh5/Cqi11G4czPL9Q8Fy/EK4gtPEUWmafAT+4vP7NRT5n8KOx/hqt4/wD2UPB8i6fbW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Iaa4trld0knsh459BXqmvfDfw1qk16+nXz29/Hh7izaWQpu67trdvxqs2nxTslpquvKCFH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oSMYAABOD2+latRauRyyhsfHnxm/ZV8UfDHTRrlp5mveGmXc17boyy2x9JEP3QPXvz6V8+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kMc5xjPv9K/VWHQ9StNS+zya3b6y9+nly2d1MzRTxtjIKkDPHp0rwb9pP9h2TR4LzxF4H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mgRgvLGx+95ZHVf5VzTprdHRSruLsz4WWdkc4OMGtG11Z44xlqTVNIezupYZomt7iNirp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BB6YrP8nruOcVySPWp1uY6mz8SNDjDcYrpdN14SRg78HFea/d5V8inLqb2+UD4rnceY741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xMsfymTiti61iNoyYmyzAAt6V4Taa/wCSwYyH8K27Pxo6hRuDKTwBUKlYJ1r3O18ReJl06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rIoaRvqP/AK9cn4q8XWXhmzjltJ4/Ovd0kHmuXUKT1wOnJrI8Tap/a1xNboQ8M/lzbN2D8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/KuJ0vxZNoXi5JbqzupdOkkJWKNfMKc44FephoJ7nz2Jm1do9x+Dek+IvFWgT63e+JYBY2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TGscrqAPL8vucnOfpWZpmg6JHqN1ffZlmuZJGkcSZZUbuBntnNV/C82r6jcSS6fFNY20nL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9VCd67C30/w/ocP2iWTJHIMjbQW9QK6atNdDio1JbyGwW+oaoVEEJWA8edtwgro7PQI9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oX/lpI2Ez/WqGm6pqniaZYPDumTXZ73Mi7YV9812Gm/B2S+lWbxLqMuoy/eNpA37pfbPf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Tk7suVZdDnT4tt2kNlodjc6xdZxi3XbHu+vpXZeH/AIWeJvFAibXbtdMtG5+xWP3znsWrv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7VE062t7SMciJlxkf1r0Pw5pqyW0tzexfYrSJNxmkfZGfXB/pXXTw6WrOOpWl0Ifhv8N9C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8asBzcSLuYt7mvVttpY27G68uEKufmkwPr7V5jqnxStdPXydJthMV4WWZNq/Xb3+tef+J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EddvZZfPbCRtwuOO3brXYnGCOG8ps9Q8WfGzSfDsLLab9TnX5VFv8sQP+93r5++Inx68R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2V/l+z2b+UpHYM/U/QH1rmfFeuSLf3MdmJXZjsBZctj+lcHeYXZO67pFbYA7ZIPf6V5WIx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qXcNauNUvG/0udIom58m3+Ufj3J9yaymhWCJWC7QTgNuzir91Ir5d380g4O3tWXNNHIpCg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PKblqz0VC2hOrx7QqnzHyTSRWt/5pJRfLPPz9FqL7RbW6FmO+VR/q6dJqzyRrZQK0kswAE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XvFP3SvdXCRzNGZS+fvMnT6CmNDPqDC2tbcuxXPlp98qOua6Gz8A6i5SG5u4bK3OCY4k3y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Xw74I8uNbaztfJy3M0j73f3J/p710Rw7lqyXUSV0eaaP4Qur/e86tZRKMKH+/wDhXd+GP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RQgseDNIoYn8DXotn4e0jR7hVuGN3d45ijXJ/+tXUWMl/Jtjs7SGxiYY3n5nH+FdkKcI7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mkfDmz06HfqE6gEcxsoX8gOldFHDbRQrbaXaB2AwJDyF98d607bwjDaqbvULlU2/M0ksmA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rXxg0TwzHJb6Sv9q3A48zpED9erfh/WuuFN1NII5J1oUtZm9a+Ebq7QPqV5JJGvJ8xtuPw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EPwl4PV7eFv7UvEGBFacrkdie1eN+JviBr/ixytzes0DHH2aBtkePfufxrKtLdV6DL4/Cv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M8mtmSfu0ztdd+NXiLVLgRw2629ofu29v8pI926/lWa3jLVbxvk/0JV6xwPkfiep/Gsq10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RMyrySvYd816F4W8BafotrHrXiZ5PsKkMlnGwBkPYc/4flXaqMYaRPP8AazrbjfBuja7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qEow3lgbl/HsPxr3LRfgjHpP+m+MNXttJjm5Fosyq5Ppk8Dt0rkdU/aGv47BNI8C6Xa+Er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WS49yOwPXuevasG102XVNWivrzUL/Ui+C11qAIZm74zzir5W3qPRbHvsXjXQfDVvJY+Hb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RgxH1LnrWTNfXviSMy3d1E0zDMcPmblUevtXPW9itxHHC8kdtCTyA2Cw/rXWw6Dq0WmyDQ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Vvug+/vWvKkVzSaKKiLRYhPJegygfM/8AB9K5LUvEEM85lBDoTwztgn1rmNc1C5kvrg6lc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zJyrDqKyFvrSZ1VrtVOeGMfFbwic0qjTszvLjUdKSAOl3EW67FO4j8O5rndR8VXsNyH0u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30e7n2XIA/Gr2mWsn2F4bWKC4ic7vNCfN+FWV0u8UZaHao6sy4NU46k87lsYFz4w13xFME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GE7BT7LkgD6UR30lu+2WJlYdfLbDKf611zeH/AC7dJ9srI3Qr0rJFrJFrEAkjX7N5ibvNx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yV2Ozdkyvqmk3mmtaXRkkK3UXnQyt8h8vjv7f1rtPhj4k8M2vha/0nX7+WE/avP8AJKMTL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mr3xMn0vxI0drZTz3txpKiMIsICkH+EEemP1qHSfg5ruqQwTWlvDokTDH+ksTM3c8gcf/A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TZQnGWhkeNtF8OXl5Bd+GTJp0KgCVNQj8pD7qx5Pfr7VNb+Mk8P6S2naen2p5eHnYED8EH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1D4KmgbxDfTXbTDelvaj5nx6uT79queH/ABJBbsLbQfDkJlY4WSUmSXd7seg+lJWS0L5nf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x4m1KNUuNOUwKpCzTKY0x24NdzKskkEqXFjbIScGTzMofoO9eZal4g1i0tbnT7cT32qTJt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IPVQSRuP8sVo/Dy011rOSxv2M0an5E3hmP0wT7VjKPU64SurHV6/pwh0C4t447adGiOdsY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X3ei3P2OBipCwJn7EmFB/2uK9Vi0G8hgZ71mCoNyo/X2rgvFRvLGSHWg+6OGTyLpP70Zxz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QqsdDlJC9mQ7ooml+7u+Ygd8VBqLGxVJ52uDAeFZlwrHvXVR3mr6RNIbW2tbi4YAQySRCR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+eK5LxRfeI9WkVNdupJGib5IWAVFP0HTt+VdKk72OdlBtYW5YoFMcTfK5k6kVg6ndSrePC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SReuParstvISdwGevy9AataX4Ri1i/theXcVlErZkllbGV9Pf6VpdLYxaOf1LTJfL+2wS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++jH+9/T6GoLf7ZCFaKMOvXaeuK7TVtJul8RSXGi6np99ZW8Wx7hx5CyJ/wA8yvf61h2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ptJvY4Z0+b+z5PvD12eq1PMRykMfiKLcqvE0J6H0zV1oRewidrwSDptHYVr+G/hPr3iaRW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XuZ12KPr64rqF0XwH4Ck8m+1T+19RU5aG3yyZ9OOn51m6mtkbxhpqcLb6fJdMY7S2eTI4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WPg3WrxUW10y4RscmWPaPwzW9ffF220tB/ZWlwWkXRTI4J/AD/GsO4+L2valITDKbZcYA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0veK5Ymi3wk16Zd07QQ7uvmzjj8BT/wDhTsduoe812ztx3x1rjbzVNb1OYvfao7k/wo53f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ZS8zSyj+IzSdKLPqHunfTeFPBWkr/AKdr/nOo5Ecirn8uv41V+3eBbXAitbu9IOfm+7Xn6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t1nP/AD0ZcIP8atJoLXSn7TJ8nUxwd/ajkuTzW0R2Fn418FXF8YLfwjDezg8sy5/OpdQ+M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5Nx4Q+ztkA7IY2Ue/rXMwwwWsBS2RLSEDHydB71yWoWEenzuL6z+3wTnMdwWwB65/MVPJ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H4p/D64iDmCBWZcnNmSR7cdKfY3ngHxIv7iGL5+jIGjP514Nqnh1LeGO4s5vtCTHYI1+d1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6Hby2cQTzzcMSSbS3JLD6uOlRKPYuNZ7NHuFz8L9EvF3Wl9PET0+YMPzHWsWb4a6rpdx9o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vlVYZ3fWsm3h8Uaf4fS/t2LW+f9TbMJCv+8RVOH4keI7dyzXO5UOTEE4PtUJWNvdl0E8QW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mBbTHjCxbF/D1rMutPsdQsZraSUQK653H1HSvXvDut2vjrS5FltlEsfyTQuuAP881wvi74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PljtLILuff90fStYyvoY1KdldHjcNmJPMVggQEgSeoq1ZxzaVhrWcxYOQpq3eQR6beyWbY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6Ee1NEDyEkoCP9rpVy5banDrHY63SfFqatCsN3Dvu1H3617ixuYbU3Rga4tcZ3L2rA8B+E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RxlYQQ0j/AMIHtXres6jougwxWlwRNKGGyCLJZz2AA615lanGWp7eFnVejOY/tqTw9p8cD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pvie5j3iLPQ4/z0qhHfan4suIYbLTYzOifvTajh/cr2FdNefDPxR8Qrq31C+jj8OaYF2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67R9BjPrXq3gXwdpngPTVg0xXuhJmSeafIZ2/HoOv51y+x18j1L2R5PpP7LnhjxFqMF94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+zwgL74JNe0aRoujeE9PWw0TT7XTIF4C2cYDEepI61JfTWWoQlJDHbEcjZyfz71VWOyhtw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Z710wpwjsYOdxl1fBVMCyAk5Pnx9M+jVmWupanI7Rt5ZXoGDYBrQM0aoUtoGMbHDKw4r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8E/B+zfUfFuuW+jofmjtTKWuJPZUHzHt0HfmtW7ai5TejvtSMzxyWe5HYsz7/AMtv+fSs3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/DPQ5dW8Ua5Z6Bbr/AM/k2HYjsg6seeg9RXxX8Zf+Cmmp31rPpXw00RdHtcFV1nVcPP8A7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c9ulfJ0Vr48/aA8WARxav4u8QXZ+aSXMz8nsB8qL+XT2rGVVW0LjT6n2R8Xv+Ckltbw3Gn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cr/bmtblH1SEcnPPJPYV8ZeIfEHjr4+eIgb+41Pxdqk8mIo/LZ1jJ7JEPlUD1A+tfYvwU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bWPVvinry6HZr+8k022nBlA64aRuF+gNe6ap8bPgd+yT4dlg8E6BDeXkeYhcwJzI//XZvm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VTrJm8U3oj5a+Cv8AwTL8V+KWt9S+I2p/8IrpP3zarIJLxh/JR9fWvppvGH7O37FtjHY+H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CjabhmEty7epk6Dr0FfK/xO/ay+LvxqvH+yQJ4O8MyPsFxcDZkHuO5PvnvWb4R+E/h+KOa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Nrh/eveX8gMR+gPUf4VwVsVGPws6o4eT1kdB8dP2wPiX+0HeSeHPB+pT6bYyNtaLScxKU/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AfWvJPCXwsntdSMPiN3VlbM8du+G+hPU9epNeyrpNtaeGptZtFXTb+zy8aQYSBsdiB/nrW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1e8mvZjKb2Hfl4+Fcc4FeFiMXVnozuhSjFHa/DXxRpeg2d1pHh/w0kf2WbyBcKuCcjOS/c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11zV4VuXMc3lG3buAegBPevOPC/iKf7fdxJHHEsyPOm1OM4xz+lWbbXv7L0kTzwSvebWB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1rCMr7ly8jS8ORWtj40TR7q52hneFEZcruIyKzfgR8RrPwH8cNHvb9/s5i1I2sswXCbGJU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Qt4NS0u+mlRUGyUvxxz1OOw/rXtPw3/Zxtv2gPHEniPSI/snhCN1ZryTkTXAwWKDuOB+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0OOrbl1P0It9e0+fHl31u4YAjbKDx2q+jhhkEEeoOa4W3+EOjx26JLLcSOqBdysF7AcDHH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5q2izF9IvrmSEDICS4cfhk5/KvbW2p59j1eg+4rx3T/iDr2jSeTdhb3yzhhNHsk/767/l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K1JkiufMsJm4/e/cz/vUxWOh1Hw9p+psTcWsckjDls4Ncj4g+HM0dpIdH1C4gbBxb7gVP5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uR1dSMgqcj86lzQI8C1D4d6xYxrOLqWGdeVKs6nd/vDgfTvUcnjbxRp8jWeu28F9ZY2yN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Zz689e9fQDAHqM1SuYfJgYQ2ySf8ATM9Caloo8k0H/hHtb0mDR2t4ZBACtul6DDJksThXH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CPiHwvCP7DuUmt3wXtr0jzIz3xIOorU1vwvp8zxzyD+zhIwD7cYDeoqtDZ+K4VH2PVYb+0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c+x7/AJU0Ms6f4quZ9Qi0fxBpLW003yxyKPMhk991VPFHwf0fXt0kSC0lbrt+5n6VT1D4i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4h0uVFt5QDcWymQRMON2M5ArV07xfYxzPcW+oz6jp7jcU8ou8J9A2Mkc9+lIiSPF/Fvwe1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nyPLAp/5Z9MV5rf3l3pKygvJYXCknbIuYWP8ASvrx/iZ4aW+htJ9RSCScYTz0KIfbJ4zUP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4shYmGESEZEqchvqeh/Ck1cmMbanxDqXxFkVo7XWdDju7CQjzWRRKm3uwU8fjWv8A2HbR2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tZMPHZ3MnnW49l/iQ/TjpXqXjv8AZva33tYOqBm3Kg6H6V4Xrnw61PwtdkyW80TA5Lx9D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bQ0tQ8YeLPDdyJbjTBLBGpyHYPHIvfbIOn0I70mn+N/D3jDXtP1BLi50PWLeMwvY3GBFOp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jHY8Z5rN03UtS02Znt4DPGwwyyc5/DvUWo6To/iRJHu9N+wS9RLabS24dyhqEYuUkerx30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eONrZyPX/AD6Va+3Kyh8bBjpXj2n2+t6DCsmhakt/bAfNGzhxn0MTfMD7rW/pvxYtNm3xB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Gmz+6B/3uoq2R6npVkVt7pZPmZXAPyruPXPA9eM/hXlHwq8M2kFxrenzahZ6/ajV554riJ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1h/CwxivR9NmgvI459PuYriFxmMpJvU/Q/SvBfDbyeB/2gvH+kRKFtb+WLWVx280bv5mtI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TXvhhpJiYwRSxT4JikWTcN3YY6j8K5PT/ABP4j8IzG21OB/IztzcsWQ/SXqPxFenw6mZly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tXlhtb6MCTDt3VuQfqOh/GtI1O5g276FDw/48iaC2L3EmmHeB5qsHhI9PMHT8cVL4y8A/D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4y8M6XrqP+6+0lQtwPQrKnzD8+1ZGr/DGzvC11p082j3uciezXcP+BR/dIrFsLLXvC+og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YH7bpICsP9poemfp71d77Gkaj2Z4f8cP+CO9teLNqnwk8UBVYb10XXG6H0WZRz36j05r5C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/Yj8QZePX/CAifIdN0ljP75GYyDn681+w3gz4wXIm+zmS21+3GVDRMILyIDsytwfoD2Ndl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lZ3em3kNtr9pMSsuk6lABJj08uT731BPSlc25j85/Bv8AwWQ8WWPh+1t9e8DWesalGNsl7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jvtPQ0V9X+Iv+Cc/wJ8XatNqg8GXWlNP8zW1pfSW0at3xGen8qKOYfMfmp4h8ZxzfC59D+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xyRXBUBJFGCE49cH8q4dYZIofPK7W5A9Dkk/1/Suuj0OTUfCsSiNnNvAGQbsnOSa4ye6W4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HJVuoPQ18ziubmPTjZbFhlC7FLFSo3tj9KkZADuaQyNPgDPamLIk0ayqu3Yg/nVuONdrTk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is+hqPFpAs0Euz7RJydh6duTU9vEwEzIzM0mQrIeFPoPfrWfDrUensyxq08zHhnztBPXpW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cxuqLCd7MnIY9xg9f/r1pTpTlJXM5spW+ix3zAvcQwShgIljiwDj19T6/WtpprRY5YIka4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AUwDuvPUms6TXJX1K3uLM7Zc7WWQDAHqAOlay6YuoWt7cW9vcykHIkhUrIzH0I7Zr3oqy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t5NHkS3gdHtShT7QQtyuCOTjqOKm8N+JorXSr+41S3uR9ouWeFII8mKQdD7//AF6m03R2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pwKJb23lUMfckjrgfzqpb6be3Ed1fu0EFsrsI49vzEDqQO56UxFebxCNYms7Uw3FgfPM0l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IILAHp/8AXrT8Q3Fpb6dBZaN9olghO+a4nckzsQOdx69/zqxJeRw/YY7q0OpmaHCxJHkqv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pNhmgiWK2WC5TAVXI+RRnHBoAqxabDp9jFdRSv9sul5t423bfQkfjWhY30d1IkG2WCNF2y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Mdu/507R7U3mqRXEtysqxuTKJVCKcA/dx1rahuC8NzKkryR5JKSw/dXjo3Yf4UAtzQsdQh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kaNQCN2B3xt9zzW3YeZqUcMJCxQL88gVvnY+57H1qjpclo0cZha3hmDKiCUBiSckFc9SP6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J9pt7O2jtZxGWkuQqqrEHDEjsaze5bKN5HerJLbLfJb2p+cIqhlHpyeprJ1KZNPS2eW7l8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SF9cDrV/XijyRolyLqDy/ndWACnjkY75IpkNnL4fvltUdZpJoPNlhd8KmegJ7Hp+dNCIGv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ubiG8S2WIxxIAVLHH3gD61DZrK1miRXKpZgkSxNFiXr0PrmkjuJNQumWC4lTVJH8qUp86q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5UuoXlvb6r5cwfzITkh/lMh4x/L9aAHafY27W99c6xI0MCAeW0y43BztVB71dutOMN2bjT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a2dv3WFGDkdzWReWt5q19ayNC9nBLJl08zzGZR6enWujs7Gw0SORmmlSCY/6u5BG1hn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DlW1/tiGGSJlRAJC8TDAI6cHp3q1ps1zJbRXd1eCw05ZGKRjBadt3TA64qi15pqW0aRTMb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miYFVPAx696m0LW7GaS4iM3mW9miqibSA/J+bn1pPYa3OytniuryeazmaR4l2s4jyTx1I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PPuRpiXC2guITlWfqy9M4FY1rrDaLZX15HJ9ju7plSPy13Hbg4GO/WrNjqmrXmnt9ptwkr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J7nHvxWDjdm0SwPscaCMGRoVk3FpOCCfbtW1Dey2rXisxljkXAK9Yx61mW9xB/wAI69zc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fKinUBmYH36mrtvqNxdoZBBsZo1+ZmAJGOgx6/wBKzlodCloaHkxfLDbSrsZRjd1J9TWpp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3dSLPG2Y3ZcoT/TpXNapfPoE0SXxtYmmQSRh2ywB7Uw+IrOW3cNeRizHJ/wB72qbD5jppr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9pDMGbeJmbOQfvY9O1aYvLXT9hj08m3PzRld/Xt1rhYfGGlazdRoYppbiJditBySPp36V0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tbixu9NluTGcRLPkMg7EAdO1MOYvW63s148/nS2nnniR92M+lVtXAtbi1c2n2sA4edlyr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6trc1jFaeSs5RsutxcALn0GPYiqS2OsKhlaa30+3gyDsmLD6cA9aCSa1vUjvmure4FnNO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yH2XuD9a0Jo5prKaW+eWWZQCY0+Q7QedxPQ9Kgt/tFjJZLDdQ3F0q7fNVz+4VupOQPSq11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xzTvGs4gFw7ZEj+tUB0EIulikuIJDG1ztYpIAx2AcDeOmefyo8Py2lrY3TXxU3t5K3lzPI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mf8ACshWmF5JZym5SPHlvJG+wEgeuDxyaXT4tOs7JrkNcItt/wAescrGQOScE5AHAP8A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41G20lha3DXEM8pU3MjMQ3qy7ueeB+FbWn69LYINytZSSBVT7MwVBz0JPc96o6la3ejyN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o7OwAiXjOBjr15/Cn6PfRfN52nxGJgVjkjj27T6j1o5QOkvLqW3vFey1GC8ubqPM8nlk+Q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+FRX0kd+tnpcN1LiMeYUkjbe4JOWGPlpdAv7uS/WLbLc2ke9VkVQzM20/KQe1WbHRr3aH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QJWeTDj2AbgCgCrcLdWMLwRadfatb58t2llAUDsBu59aqQX2pXkjxReG7YeWAqosw8wqO3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jPfyvpt3bLZW64VZdwZhjocDj8qrrrF1p2oBlMcaRqEk8rcAydmwen4VLC5Xiku7W8Fp9g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0JLKcRg/w5AGKo3lrrd1pb3Z1G1iiZzuubW2EhTH8AZmHT2zVjVrzTri0kMcjmWZ/37Muc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sDxxNqN5Z2f8Awier2WhGzJB/tbTTdxyBgMlkDLzxx9TTsPmJ7nw9C0MSf29e3Xm/vzCUR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p2xUcmh6XdMkF899c3BBxK96Yx5fpuWsjwzYajp+l/bLnxDH4tv14k8myFqiqCflSME4Az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b3epQ2iWtsYkkcM6vKMIO2QTx3pj5is3w/wDCMNq0iaTbyRE9WvpZT9fmfB/CrH9l+FdJt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7R1zErWaSBpPcEHOP61D5ixS3UEUQnKsBI7EmFPc5HT274qxHrlreW8kguobj7C2/aw8vG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D3oDmK2m6hqVqrWel6Ra2hTDnybGGAKT34XJrrrfXr+TMV1NKY/KyzTSYVm7qSDkD6V55N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eIKIJWG55juMuT932+vvV/UNWE0UM0BuLVDDulQDfEGLEHL+w/LNAcxt32vGaSe0XRY2iI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cj5Tnk/iKwdJs9M074gaf4htbLTtO14RvCs6xBdkLgqVwOh4HasX7dN9slt4jK6I37u6g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p/Wn+M9Ibw4NKm07zLu6mnjQtPJuduRnuOmaLAdLe65eandSIzuYYgdskjZHy4H4A1Sm1F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Su7thd33cms2bS9Ut5xaW1+ZJXOFsXgwgOwEgtkkZyOnpQsdxZ3DebHbPbxYDxucqHx0Hc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yzLBarHcKbfEnmBw38YPeifUoJpLye4LRyKgVfMblT2471h3Wn2ssk+qXEl6b+YhjB5hWC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8Uus30X2pbixSR7eSFWTgAufcD3zT5TNvU0JPNbFx5/lW6AMSzf6w+w7Y/rUNncKnnxiRr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3JXJFYNrbsqW97Aq3MchMjKy5KPuIK1b1jxFcrMoS0uLW2UeWjRrgN/nJp8pm5EF3r0UyX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BuVFwqENwTWe7XFvbxIZmWKXcQrNhGBPX8asJpN54gkuEtDaS21rAJp7maQK+efl56kYP5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yxzXJmiEOCVcgYGDgjHXvQtyWK8d28uz7bDaWzRbA/mdMdcVnww7L4Rrei1K5k3SoVifpl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sF3YtqVtbm5BjuSSEdiSe/GKNd1BLe+lghhaVJI1k3FQSecYGP88VsRIrzanateM13cpDb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s0p/vFj0HQisPUPtlj9gl+2OJFcxxP525Hj4yx+uRj6GtGPRYre6tYiIWiVWknmf5IyvPf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b5rD7IPtKOXRSojljyiqT1Vu5x/I0GRbs9KtobO5uJrickOTFCq43k9c+o6VzmrW8/wBqS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QJFGzYzj+Ywa0rV0utVdWmmZZV8i2WFWDGPj7mf4R7VXkxYm6t9sh2y7Az8HJwMk9sf1o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K12zlyibYIYrOH5eT3btzU8lnIui3lvM8cTW8+IUM25ySMMp+uR+VP1y4vNHklsbt47DTI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K2M5U9+vP4U28uNPkunuhFLFHMVVi7bWbKjnPr6UCZn2t0NDtUzGs1tO+2W1RzuU9MnA9q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U022i8h/vXUlwp8sd88kgj6Uum/YdO024f7TNFJcSNHGzxnYgH95x35pdHsbC9meQLbmJ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S0j/3iT1o6kMotZ+bbia9vXkgWTyxqNw7PuGc7EH4enpTrHzTZ3tzukQTyEK78CQdlAPTg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a/l1Q/bkiFq3R8gKx/hUDqx/pRrEI0m1ja6Tyoo2HlWq4Lu2Od2OmeOO/4VYiOxjj2MkWm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aNFZjjGX6+tWYfsF3rcVpeLJBNGuDavGUMpCnA3EcZp0d7b/ANm2DyX39n3Pl71eztTEb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VPr7GsH7Zcah5l3cwNeRRyeWt1J8rs2eDyR+NBSJfGVrPdeG/EO+0a1jks32Wscm9FAX1r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TjOBwevSv0C1jR5f7G1S8y0hNs/mfMCv3eMYJ96/P2+BjvJYmG0qzLj8TXfhznq7lcyFc9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eReLno3B/GqW3C05W2yo390iu0yZYvI9tzIo7Hiogq4P4Yq3qC+XcAno65qqOxJwaZJ0f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s8Vz90v7sN3roJiI9Diyc7jXOXWGkwKXMUiCRsqR3AzXu/wCxr8RP+EN+KUWnXE22w1Zfs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hz+Zrwg5B4qbS7ybSryC9gcpPbyLKhHZgcg/mB+dQ9zQ/R74kaA2n+IUmTBhkkV09Cp9Kf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n+E1d0nxJbfFD4U6L4jiAZpYVMgH8MgADj8wfzqtc/NGucbdoODXhZj0Z6eC3Zzt8ksd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ybwBmB3gDAyBW3eTCSbcYyUU9+9UbtY0j5HzMSceleRueuZOwknHSs+4J3Fc4rT3hcgHNZ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tMuLEt88MGqysh+QoMODWfvO0hTgY5q9bHdGwznacmhmq3FvLmXGc4Gak05i03mE5GOaZK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Mio7D93PtByGP86mWxfVHtnw2uPLUqxIZuRiu11idI7chySB1z71wHgVtrFh24rqfEeoI0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e53dDi9SaSO6YL93d830q1p/ynaW3c/L9KzpWl+0OJVDRnB596vWbJGzFWIbd0NIZ0Fmw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Tk10sUkkeGKZDnNcnbyMnI2qin+Kt6xvlZiXyxx/DUyGdjpd7sUYJd+gIrpNKVlbc+VY88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ZWUkq3rXZ2N7sji5wO9Ymi2OqtZirAg5rR89yQR071zkMhbLp8wzzV+3uueW5pXFY6GC5P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ds2CDlscVzdrcg/xVfgm2jcDmtIyIlE6exvCy8kLIP9nJ+leJ/H79jnwb8braa/tYo9C8T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fI7f7Y79OvbJr1O3vBvVh96taHUG3BicV20q8qb0OOrRVRan44fGz9mHx58Er521zSJJtO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82FvQlu1eG6jukXaxZgBkkdMiv6Dru2sda0+Wyv7aG+tJV2vBPEJEbPqp/n2r4x/aN/4Jw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658M5YdL1Ll30uYjyZT3CMPunrx3yK+hoY5TSizwa+B5dYn5VuwYIvGCcjFaFtEqtjfnJ6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G+tfDXxNc6T4h06fR9RiY7reZNufdfUe9ZVrB86t6mvVi01dHjuLi7SOo8ORHzkUjANd9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T90DmuS0CAm4j/d8Y5NdRrUpWNSfu4FDGcJqihRcIRksTj8K5i6wYuEycc10uqYaaUk4H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RlUOQetVETMVl+brinDKYYEtjsKJP7vbPNPjx5yqThcVqI0rObO0njcMYbtW3aN/pBIJB8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A/nWDCBwAc46VvWeIxHI3VWH8xWUxPY/ZH4Sag/ib4E+BdTQgi40uESA/7A2H/wBBrUvyb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8Ff7o7Vwv7COu/21+yvoRKlm0u6uLIkdsPu/9mr0fUpAl1KRKhRuqFsHPb+tcElqcrfvH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zeemUSddw3LnJqrGpa4AuUDtINgKfLyOma6GSynmt5I3laWzUbyWbIQ+orI/sm3+2+TeGQ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A8dT9ag05iHxFpb+Sryx/wCjOmdyHLIR39qrW+tWektGLHRGN3Inlyz+cWW4T+7sHXPf8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ztLpCYvLZsRq/wAxXgfzH8qyLzxVbaZO06CO2eB8W8sa4Jz1/CoZvTm767FbxJpZFh/au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2rNGkR822m7/Keg9Poa19P/tTx5pp0y+WGHxFbRg2d9NGqm6Uf8sTn+LpjHvUemeNpY9Yn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YeTPDeXOI5IyOQB6Vg+JPCOlQ7dT07XC+kNJiGTJ8y3fIyhYdx29aqJ33T1RV0nW9W8P3l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7A0vkX+m30pP+8Rjo/p9DW7rPhGQ6fNq2l6j9o8OTMHhmild5IGHQEj7pU9u+faqc+n6b4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XfiCNQodkVPtSgcIR/e96o+GPG0fgeaSM2F5c2N3mK8s58bGznkY7jn8q1tcRuWt5pfiL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amy/6VFaIE+0ED/WYPRwO+ec0mk6tZWFpFZXI1HVtKvCP9KeYF7U9MgDv681zuqabdWd0l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2kw3pdR/vCVzkfQjofwrpbDxKviaxezsreFJhHuuwybSJh0dfy5+opWtqVGWpIviy70vV7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xLPEzNBcp8whj4yGk/ujjjPrV268O3OpTEaPBZTXsgw+mwxKjKzH76Ofvd+nT8ao3jr4Z0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C4uHulW/uZbefy28xnOxW9VGOf96u1v7AWurardaVczWfiP7C1yjSvvRDgbokXv8ALnJ7c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9jofNa/QI9NfQbMW2pQWt3fAqi3axqIYn/ugn5z2/EGuen8Wajo/iCdbfzobiP/WxyMoh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cetc3LrmpNpbanZ6jM5EIWa0hly6HuR+GOKZpviOO+ENhqSCaRiFjv3jPmxnqN2O3b8a1j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/ABi+Evgb4xWP9ru6aXqknA1C0Rg4YdUlzw3+93FfHXxE+APijwHuuRajWdIz8t7YfvE+j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t0r7mbVzZ6zcQp4eia4b71s7MiSjHJHGDnrz61djt5tPSC403whIY5lO9UnPmIfRhnBHPG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0EpSjK6Py8lcRsysrJIpwy5OR9c1n3Ew5OCfrX6h+Jvgv4e+KEYPiTwPb2t5tJivlYW8jc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P3r5K+LXwP+GnhmaW30zxRMl3GSZLdXW4hhXuvmAcnrWHsH0OuOKcVqfLdzqXB2nac4+7k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R8S+IEM9naNBZr967uCEiUeu49K6a48UeB/Au6XStNbxBqCni41Bv3A/4D3Ht7VZ0r4bfE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ud2l6FO+4SXhMNqijp5cA5cfh6etaRoPqYVMZzfCef+P9d0vQbcW9pqq6tfJwZrFT5Knvi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4+sZLWC5K3MWqQj7m0sr+/HWvpTQf2S/CPgtrTUNWe78Tsg+YTRiG13dtq9fXqa9K8P6X4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6Fa207ECOEQbmLeoPt/WuqFO2hzc1SpG7PAPC/gnx/wDEVo7i3tTo1g3H26/VvmHoqdTXt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Novl3WqvN4kvlxmS4wEQ+ip90D/CvYNN0e71J1itbXzSwG4hOR7e1dLH4JGnKG1W9jtnP3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h/SuvkitWee6ktjktJ06K12x7I0TGIo4+x9NvT8q39F8K6tosN3daoV8mZCiQZ24B/iYdR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30WQ3VvE8DQj76IZX9hgdPrXM6t4svvEDunltbRS9S7FnI+p/lT9DPmOwXWtE8O2sMstlH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5fMUe4HX8/SuX1nWptevmmuZjKfuxjoqqOgA7VRs9CuNRnDun2eFAAGPVgOmauyWS6ezLK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U/SgV76FG4W00uH7bfz7ATtCquWJ7AVxfiqaHWryG4a1mt4oVyiyfLuYV1PjbxFJ4Z8Ly3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CNfN+8gb+IfTFeGX2oanqX2q4Bmurckgzr/T2rzsRV5bo6aNO5a1rxC9xN9pij+ysvAVWy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2oyNNNIw2RMw+fvuPXNVdX1q3tZPJVvMmVQdq/d/GoLG01zxMphsbcyxNjc6xBUH1Jrwqk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YqCuyzdXggR0LxRqTzt6mqmnxXHiG+jt7KKRxna8i9AvrXaaJ8JbS3VZdWna5kHW2tFIiH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6fpFnAtsLiGwtR/yys13H8T3NbQw8t5EzrRtaJwtr8K9KZYlubuae4H+ta14DN6A9q77Qf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5sNqml24XBuJuZGHue9b9hbwwsy6XbyTlkwsky9P9rHfFaFr4TuJlifUr5pnPJ8xfmx7Dt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5HJ9ShaLp1lEIrHT/AO0525Lv93PrW5p+naxqAxNMlrEf+WdrHsI9s11nh3wPeXyoNO0yV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lTHfPb86b4mv/AA94DZl8SeKLW1m6/wBm6XGbq4I9MDhT7/4V0woVKhzVK9OmrmdHp+jeF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UHG5sclvx7muX1z4wR6XG66RYxLx8s11y31x3rl/FHxj064Dw+GPDi2b7jt1PWJhcXZB7h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p6V5vd6hLfTvNdTPNMx5Z32r74HQfgK9ahgYx1nueHiMydrQN3xB4w1LxDKZL+/kus5IjH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hbmkwcfj/AA1b0XQNR8QTCDSrO6vZD/DDH8o/4H0/OvYvBfwHs44nu/GN61vJ0jsIiCx/3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5ya9dU4xVonjfvajvI8bhjuZ5FjiZmlPUL93Fd14L+H66tve6vmVwRttbaF5JZPUDb07fn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/BXh9i9vps2ozqMp9qP7oN7IO31NbQ12/uIfJg8nTrbGDHaRhAPY46U+V9TeNK2pzFj4T1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WOjRL/HqIMk2P+uY+UH610nhvwF4a8Qa4k/iC9vfEF0q7v37GCBQOihV7e2am07wzc6i67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Ix0P1au0s/B8lrGj3rraoBxFDyx+p70HTGJi+JfAel2+pRa3AlhaafGFX7KlsAVx0IC8Hv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Jbpri4SS6uQAQZECIADxwK7LT38PNusrmBjCykO0nX615Z4j8N/8ACO6pI8Svd6fIxEMv8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xSXUqStqdX8T/ABJa+H9E8OzafD9lnvkaT/Q41Znx6E9Ovb1ritL+JXi3R79Ly1uprWIYz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jpt7VW8Sa9qXiSx0a0itpIV06JolaNSS2T7dOlZtj4M1i6EZeBkD8mSZicj8elXHltqc0n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bf2/rV9qt/dRme8lMr+VHhRnsB2pbX+ybCQGK1e5nXozNuH5V21x8OG0HSWn1aGTdJj7My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/AOvWLDa3VvGFgskt4ydqi3Xc5+pxn16VpzpaIx9lLcZY3WrWjfaYFtdLU8ktxkfTtXQWP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lpJkGWYfcPrU1j8O7qVVl1u8j023f5vLYeZO4/wBlM5z9ema6GNdC8PrFDDpEUO3lbvVV3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dqmUjanTfU0NHhjv9vks7wTruMEK/dz3z0H41Vk+HOmXWoNcS305QH5obRDKePccCugt38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WblJ9ocrDlYwP90dqpwx+MtPvEk0+e3sdGifCtdyKEdPUj72T7VhKT6HaoRWrOv0Hw3pO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i2+oyrg3d1FukUfQ1xq+H/iNJ4geaDVspF86z3DgQsPQoPy6d66e28RR6hdXF9b3tvJdRr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Zv9nPJ+lYur6r4gvI57u1Es6xp+9bZ5MUef7q9ePUVhrfU0eqsjzbxFceIvGmvXEt5A09/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xHEeOwA6evWsqWw1LRAPPt7qz8zgsysm/2PrXp/hO+1Lw/rhur2aKWOZNhEy4dh2I7nr3r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13T9k6LdRMMGOToR6VrexHsObVHh2gWN7rirZSXLLOqho2DEpKvrzWzotu/hW6muLi6MVx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Pr71F4m0m58Gz4tkmGnu2YpYx88Z/u/yrU03wvcXNot/rt1Dp1s3O6aTfKw+lTLYqKadmd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tQgS/PcyDdHMfl5/rWZrlqmlxyW+o24urKdSshjXBBP8AOmx6FouryQ3el3ckn2ePygy8Z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4vJGgS2urXFkOfNkYAcdetYo6TkG1G40iGFNJgV7SNNgkP+tQeh/p9KzbzTYdThM1yoeKQ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/AF/6V0PijSotLtYtT067WL5sDZIOc9hisW1t5Na8yC982Fm+YPEuFz6+9bc1iHGN9SPS/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xcyyNdKqnyoY/vE+priV0PUfE14YLKzac5IZm/wBWg75rvmS28N2rx3V29weu0Nj6A+tc/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kWy06GSys2GQUXbkepNHM+hlKETP/wCFTaJohW48TeIbaHHSG3xu9hz/AIU5PGWg+H7xb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V70N5cqTx3Iz/AIVf0z4cWtnMtzqMhuLn73zKGwfqetdLpem2dkXeLypHY5J2gEenSk5aB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ABCvfFfizwnBqNpc3RMAK3mlKxTPT51x1A5z+FeT2mmX2rKgjVo1Y5AyRn65619MW6yJJ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+LofauE8dfDtru5OqaXdXFtCq77ixg6nHUrVQkupnOm07o5i38N/ZYU87y0YKAWLZNWWtY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lDQhtvK5Bq/ZeKvBmmwri2uNQucAMLxiuPqR0qmniS0FpLHbyQpau5cQrl9vsCa29DHlf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QQrbox4Mi9PfHepV8PWkbK15O14+c7m+4PotS2Onapr94sen2kjyMpYNMuFx7V12k+B9Q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ZWQHdEi7pFx1wKCuU5O+NlZRjDtPKeEjj4z9B2xXNaul7DzFO7XDA7406KvGB/Ouq07xL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9p5gxDzTv83HUbe1dFa65pd9bpLqYbSoc/LM1tlSPr/nrU3JcLnk2m63c6XmM2QnhPP73r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P4stHit9MUqPlMsnCp+Pau3vrXwVrkYt01xXnx+7LDChu1ZU3w/u7G1EcOoRSW+dzNLOIk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MPRrW10GPylMV9dZ6R/cHsWqw1re6tIYozBbxFs+UvOfx71PHp2kaVbtNqevW6MDgQ2Y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0lm32OC3l060ghDDes2p3KhiPXYP60N30Kja+p1Pg/wAFyaRDDMkqxSsMkKucjvTta8G2+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BcbciaNcMR6+n51xF98VNV0W4iMjWWpQsdrRWx5GPQdq09e+Ilz4n0i3uPDLLc3cY2z2d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s57df0rB6HWpR2Og8F+GdO8PW98YLmW6lLbpXk6jGcdOO56VSuvGWh6hNLYwxz31xINhRd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4Vznhrxpr9jqOzWdPiFiwzvtZAzD8q7jSbqz8SapawaVsZ5m/5aR7HUjrk1DdtTRR5loeb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unjutHu4biMbSisM/metMstP0fVbpLfTNAvbi4fG1In+f6nH9a9mk+BdnqWp/b9cu/OA/5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tXpnh/w5pXhmxVNOsIrGLHO0ZLe5NYOtbQ0jh09WeSeFPAGs6xtt7qzfwzpMagFFCvPM3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NH8I+F/Bt4z2unol8x5u7gGWQn0LGk1Txc51D7LpQ+0uDgllwK07SK+vtNc6kkS3B+4F6A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brTYjvJ1mw/meW6t/wE1QubNb5SLj93H1zE2BWhDZFW5R5ZtvIzhBXj3xn/ap+GXwNSSD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C/JomkYmnZvRtv3R05Y/yNW5RiVa53Oof8I94Zt2e9k2GYYCKC7n3AH1rgfHP7THww+FG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ZXUS/udPwJLyUdiqDkZ9a/PT43ftx+L/iNql4+ixDwfplwcIschkvCvb95jCj2A79a8u+G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x614t4f0a/v3nYmXUrncq4J+80jcHvxmueVa+kS1E+h/jp/wUo8R+KluLD4f2SeD9Lb5Pt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HqOoXv2J57V8z+E/A3xA+PnignRdL1PxJqlw+ZL+58y469yzdB/Kvu74c/wDBOf4efCSzt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C9nX942nrKIoM+nPzMfp1r1i6/aC07w7pbaF8JvCtrYWUa+WNQkgEMIA7hR8znryf61zu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o8H+Ef/BMK10W3h8QfFjxHbxQRgSy2NtMqqi9SHkY4/AV3vi39tn4Jfs1aS/hr4T6FDr2o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cWIt3Ql5SMufp7+teHftS+JvF+veD1mv9UvtWv768FtgM3lqhHOxF4HasD4d/COTT7e2n0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2KG1TVF3RoxAyY09vp1riqYlU9I7nbCjdc0i34v8Ajb8Z/jNZy614gvbXwh4YkB2rdgKqx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61xltovhnXJreW2udX8Ta5JhItRm+SKP/AGgn93147CvdpvhLo2lpFdeJLmfxLqD8s19M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p/h2rA+I2qtoGm2Vvo8cNhbXUTf6mELwMegryq1SpNe8d1JRTsjyvxj4X8Q6hdWmma5qSv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ylNmOoQf1Few+FPDOg2fhdQby61G8hVYSqr5adOOPzry3VNeg1L+yJLhJZVVPKebbgbh0/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k8N/a9OgQW8SmR5JMc9h1/GvNTsaNdjorhbLQPDepTy2tstq0BQxyfMdx/rXA65Hby6TZ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GRY0X5WIPas/Vb7xFq7RRJCrSxjdGssgWFW9eOtdv8N/ht4s8ZRwW/hnSvt+vkYuNXmUGC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FacjquyGmoJtleTwPPoejSarNENOuGh2eXNc5YA98VymkW3iP4oMnh7w/ps+ou3zPJGh2A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fX0r7B8K/sAR3ltA/jjxhqGrXBH763tdqR+u3PXH0r6B8IfA3wz4F0sado1u1jaY5SDaC3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6lLAtayOGpiY7RPkDwP+xxpVq1ne+O5YLySBV/4lVi5wcEf6xumOnAr6V8B+LtM+HGnR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yMxjjtBjyhn+76e/tXpEfw90JSM2rSMByXlbJq2nhXQ7FTJ/Z1uAoySybun1r16dKFNW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LpfirS9Ysxc2t9BJF/EWcLt9iDTLrxloVr/rdVtF+koP8qof8S/XNEluNFtrCV3+XM8QC8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/wiugTJFaXejxWtzJ/FFGeTjkq4rYzKPiDxV4N1mMrc3KXEgB2vbo24H6j+tecsIZDiNt8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XWeLPhzZaFp819aXTDylz5MzBieexriVXzmCrGygcfL0oNo7Gnpuo3+i3Sz2F0YynWFji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4N8YJ4ot5meD7LNC/ltHuzz6/SvCNW1aPRocPIWlkPlxQr9+RvQV6r8PfAPl+HN2t26m9u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xD+EZHIP0oJkehzeZx5YGc96y9QvNUjnkS0sop41AIZpdmfXtzTLfSzoOnXOb68uIANyq7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U/j6Vjf2rBoEwkLXl5bsRJL5rHzIM9CQOoPP5UGZa0/VNQuLxTq1vBBbNkRc5AfoR19Cau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zTWKeVaGH5tpYKpB7gn2x+dJJothrQ+0sWuonHyxiV1i+u31Of0rIufAMdvDILEgQyHcba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sKCi3NrVt9ue2vNHuI0ZsLOsG+Nx2bcPrWNq2taRp5kh0lbRZ9wJIB3A55yD1q1qHiqTS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tr+4G0JG5eNBnHJFYdzfNoP2lrvTLXzIJgkV3DyS3oQeualsDI1LwmnjZbNZWgUYkLLM+w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VFZ+Bb3wTNmzTVC8Y3+dBP8uPT0x9a6TxNrFvHHFImnWk27ad0eBjI9uhFRReObq3gtYLK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x3XLD2z370uYZe8O6zb+OtHEOrFIL6M/Iw++OeuenbnFVfEGgrHHFa6tDFe20jbEnX7xz/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8OSXEYnhWKa6+WS3C5QN6j0p+qeE7mOzltoHW803JZbWdvm/4Ce350N3VhHkvi74ESfbSu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sTdSP/rV5Dr3gW80W/l+2WkiyIxWU7cgP/nFe+6N4g0qG6Wx17VrzRr+2Y/ZxefcUE8BW/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0/Q5ZEN7frdSSnc1xDJvEgPTJ9f8AGs+Udj5VXTW8wSxOlrKOPOVSCPypiwQ6pM0Nzc2Wo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fOK9+1b4PWOuyl9DuopMjOz+L6fzrxHxt+zvaeGtUOppofl3Qfc01tKyDd6nHX8anlMpK2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Tw7qCzeHb5tLkzkQ9QcnH3cEHr3ryjULjxfovxg1DxFqlut/Ddxw21wIY9sixKoG4LgA/h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Vo8s6yRyRHYGY5qCP7Ubg+fH9rjyR+8U4APuOlM55TOx8M6xp3iS2RtMv4mmTl4ZOJOncd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meOZDHLG21fQivN28LWWpXPmRRyW86ZIZSUlU/wCy68/nWgPEXiHw7sS6j/te2AyIbzasp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oTQZ8x6bDqksYG4k+mK0bfUg3Loqns23P515xo/xQ8Na1cQWEs02h6hMMLBeL5OSP4Q/Tv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DdWwbe5mGflY9QPT/AOvTuHMXb7wVp2vOZp7ZFuQ24TwMYn+u4c1kNpev6C5CXSa/bLki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H+zL1zWvY372c2/c3yjJDLmtGHXYr+6AkAD4yQVxmjmGnbUqWPxYvltUSHUtbsEQbfs88M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NyRRV6TSLe6YyeUsmf4qKOY19ofnh8MfAM/g5r7UvGV0s0t3YeVZ6ZalV8tg2fMYnHA44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s03t5okvi3wi39u2UaGfU7NUEdxaDqzbcncvPGPQ1x7fFGfXGjnvreaV42xFIrjOPTmk1L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v5epX1jas2zyopyuR/t7eo+teJOSluezE4z+x2m08TwytPbxnDnaVI+oNS21kF8sP8rsm6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UW7aC0+xo+1Z3LuZH5bPf6VSnmiaceVlp4kGPLbPGef6V59X3WrG1jB1m3FjqAVcgMwJ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6ztNUtWmuLQNIxJ3H+Hjj/PtUerXEdxNaOQ4u4pcNI/QrgYH86WOO91RXnto9ttA+4CVsH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h/eVzmqbmzpNrp9xNdNe2wtEtQG84LneSOF+vFa+nyaaxgit7swxztsltbdmjWT0GT/EMn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Yt5vLjuXKwNDukjByHcEdf896l002t7DLqERjto7V3MYl6bs9vyrsMEOg8LRRapcWUYt7V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y8it1+bHU1HqGkWcfi7SI4b8hEYeZdPMSCoHIKH8auXMlvfXFtNHqttbX0g3SSCcfKO/X2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YwalNP5Udwpyf3bM58o4+b2yR+lAzstZ8UaJNr15NFchPL/dKtv8AIJOByf8APeseO7j1K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A3fd4RR1Jbv1FZ8WqaPa3Rlt9ImuI2AI3ocCQcnGfar2j3ruJ2t7VrNBlcsuAEPP9TQBa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kimT7NzHk9Cf7wrTtdS22CWAbzoZJQZpkhwzL2XNULO4vp7WcLpwmtwflaZyqED0xVn7Vq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DZwySKzMjF8KeBjIp9BncWP8AZzWv2tdtkqMI0jnbLbh94D07fnV5mtbVVCW66lPPl2jRs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UNU8OyWNl9me4lRYGy8jxBPMc4OFyeayx4ba81hJpL9orVeSofYV455Hp/WsyhbnR743Sm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2WkhbJOOdg+tSXVwljdR3s0e7ULuPMay8mFB/Gw747fWtTTIdG09XETTzqrM3lzSszN/tZ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93LI8Hz4PlhmJ2g9Dz6UCJZNUtrHRHuGvFD3svlrLDIY5IyeucdB/jVWz16GAXMN1KrzKG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Y2PlJfsOuasadOmmXU7X9jHduIgyl2wp68/X0rpNH1yzjjmurjyIJLrbHHp0A3DGeWPoT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iObXmltY4WeXyFWeCCJmVRgZIPp0/KpdL012sfLgsri7vJHDCWVisMeM55PTt2qvHfxW81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Ejbsv94NyRz6Y/rVq8keHTLdYHmt544lZXWT923PLHvzntUsC1qGlakt1H5mn20cM6COQt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H357dq0k8L6hHCixtpkUUYIzPLuJxyMDHNYs00i6dl4ZbgxSrJ8rZ+b0XvznnPoK11aabV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eLF+7jHTAHQ+4z+tJlI29J0HU5NKg1LUbhbeBmATy4hv7/dBPHQVe0y6uGuvs9tdXcjSSG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gHfmqr3327SY/JkV5bVQGhfPXvnH0plt4uvmmkM9nHsaLZGY2ACEfT/PFZGhZbRdJmW4F7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bjw7Z6/jWrffZrO1F5d2sn9nRqAN2eW9Tj9KzLWHczLdHzIpAGeONuS3bJ7VavbiaO1gW+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sx20zNtUDocjr+NSyieFdImvIZLTTo1Dx7xNONxb1GCDntVuRbLUGMn2L7RaQlf8AliFRW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FJPFY3Fvp4F4LnUZDnCnYij0J74q1ax3Vjb3kaRTtJI28yq21CvcBe3170FpkWmeRHqL6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QKoFtsKjHjpXQQ6pNBaljbbIBwbhcebL32hD6VRa9imt1+zJHZwQx7sM2fMbvn6f1qPSLv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XuCdvzYCcHLCgOY110u0uLcX8i3DLJJ5q+cwV2wMbgB0/+tTrCyl1W18uWVra1iYu0m4li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lvFsmq3Gk3MWh31vFqCOscc1wxKpkcnj8PyrG8D6B41sb6eXxV4zii0wJh7SzgAkkX13t0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cx3Y1Gza6uXsopPKi/dRttJLt369/T8agSKe1up2hilmDMHQbtm0D19Sc/pSXFjZWccNxY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ygSBm8wZ6bmPU9e1Rw6pe6JdTXME9wF88K7JIMBT9aWxLkarTanPdBo4pAA2ySGaXII9Px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w6klqLpbaNF3LbrbhwT/dGfQ4rLvr5720kRrqYvLKGJdQPLUD73HJHNQNrcNnLZyXD2k0g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YIR0UjqT9aA5jrLXTbi8S5la4kurvObjdIACex2jpx/KpX8QQX19aXB09IEsUKyrI37qQ9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yrFi1W6ivEN7eCKK+Plv8pVgo6nB6datx6Xpl5e7rOS4jt7efezXEm9GUD7wFAcxvfbRr0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p05IVLf8A5545+/61f/4SaC0E63E999okTC7G8xZF6AsewJrnNF8QafrF1Mlwy6bCWYbtp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o9qksfEGlya3NFdzXOo6RHGfLQoFdh/z0BH3Tnt3x7UuUOY1LyO9k+xRojGdbkefdytu2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TbrV7iz1gXDldQtZTsjaZykj9QQAAapafcQQWd0tveXc1xJiW1huLTy1XGduT6nJGfas7W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J74pay3i+XF+5JNvx0jI6mjlDmLlpte7kijja1EhIS1nfdIX9sAY7daydTk1bSLhp73cZV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hU6c46Z9/Stm1uLndpc2oalJp9okZDXflKsrsB/ETwCenPvWJq/iDToZrsXgX7XfS+WiQk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4zzz9RTUQ5ine6nfWd1cz2VqTaRqDsEwAXPfA96g8uLUHbzLtTqMgE0xVsNkduoyOeT2r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tUVWFwt2k4RoNuE8oEc9KyL2804X1xdWmoSvexSkQuuAsPzEZJPHfGO9U4kuR0lxoeiXFp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m0+Hf+9s9KR5Cw/u7zgZP+6cVo3OkeFLYL9k0+eKBNso+3StPKRz82Tg4PcY9Kjj1R9WOm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o2ztDOJrbAddvy4ReDlsHNYrxf2bqTWOt3KyFh9p+1spKS8f6vJ6cn9KXKLmN+zuLO61e3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JjZTbzp8qLjhhyeBUGm6XCbGWee4nsrVpSE+Q+SwJOOlcaGmaSW3WDUEvpF3vPbspwpPB4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reN9stbRpW8q2t32snXy/lOdw7n/69HKUpFxo59MlnEdy8gT5E8lQsgGeuR25rlviJGt14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R3kV9EHmPL4DAkZ7itSzvvK3Au08CcHy22vtxxkdhzUXxAsYrXw/HYvcBrq8YStEGyEI+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z6GlNqEMerRXZuGnaX7xHTAGPm/H+tFg1nGsSG4nOoSszPs+5GfUfhVTVob1tN0sC0lmS8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9iAcmqjRXeirqdpbx77mQxhY5JNxzjnHpxTJcn1C+1aO3mMVvLI0UitG5QNmRvU5H8q0Zp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QJA80f8AqUk3PL9eeP8A69ZckMUJh8qJru6mG9IVYDGCcjnr1/So4J2tjPOtw8LwZkLOo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AOR1oI5iK4u4PI862uGg8xnCRv13ggFfwz+tOm1R7PT2lk/fyWsixyx7sFRg5PvnP6Umn2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vbeG4j3GKC2YLhTycEgYNPl1T7ReGS8CyxRJ80lpiQ7fVsdSP60CI49RSLTUsxbRGBvmjk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OOo4NRTPbXGjrJJBDDJJKAu52AMY68+noO9Qw3FpHGxgsVezjDsJ2+RznoQvrT7zTRYadY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CXGFjhiBQjkH5iO57/SgGc/Jr9oz6j50UF2HbZDGsIQbR3AH860jcPa3UEUTGNZo/MJ2Dz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B1q3uLmNZbQ6fDHESggw6CQEgchR159ah+1RTLNqE7iNoQscMbLhphznH4Z/OqRmVtUe8v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LBu2bLdQHOQcDjucfzrDZfPtVhmL/AOtDiV+kO1eMe3P860571NQuL/y4GimjVZXsVXJOM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bjS/EFuyW7yWzWq/vbS8+WMt1/wAaYylvudSj0pTYTSJG7KsqsQqe3FP1DR5NStIpbm7dV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3Kf7o61qfapL7Too4WMVmIyH+b5EbB+bPbv+dZrXFpdtH5LPJcWu1oZohnMQHzKD7cfnQ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WC8kvGvZpmRWikh+eEdCw9O1CtaNC10sdu8FrIrPbeZiaUDPz7e49fwqK6aPU9Vlc28i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8D09OvNN0+LztaEcGnRxiNBvup8vCg9SBzmqQmPtJo9QaW/WKURzSh8FcxoxyOR6cDmtGS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tJjFsZbNRMj2UpkDA+/TI9D61LbWtlZ6fLEJpb6Bpyy3Fm3lrE2D8u1ucD+tc/cQ7rrUJA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tOGCgfeGOp5/SmQV7681TTryVXjFs7S7j5mdxJ6MO2Tz0qzb3U+l6vtSL+zp7hdv7tNzB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jU18LC8khU2yLBtEv2/eQ9w/eMk9O1ZVvcXdtY3BME9uJroCLzJP3mO7K3qBQNG7qfiyS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S5Pkv+7CIT0ySelJrv2WOQW0MKtewRCRZH2yxrk9c9hx+orB1q4s7+4kghD+UT5MU2352Y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8GrCeKpvsdvBLaxXiwOYmLRAR7ABjO0c9+tBDepp2NrY6pYz3H25bSZt2+O4Iwrbfurjt6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WviS9WMbQZGyD1zk819u2Oo2U2o2inTbWOVmwGgUiMgg9c/p+NfIHxb09LHxxq0SKVUXU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412YfcxkcG3y01iT0pzHqPShR0rvMi/cMZLOBiMgVBH88gGMDPFPt5PMt5Ih95RkUyEbmG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mpK0ek2KnoTXPTY3c10Wv/8AHjaA/wDLNQa5uQ7mLYz3pgNJ7Dp3qzDGZoWT+Hr+hqv94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P3QIyBkd6XKO9j6u/Yd8cfbLPXvAl626N0N5a+3Hzf+y17VqcZjUovY18J/CPxtL8OPiRo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OcRzqv8UTEBh/L8q+8vEcqTzu8LboJFEiN6hhnP6/pXh5hGyuetgpHM3jK3ysM9qzbmQZ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CaTy1wOnesq5YKCAcCvF6HqrcpycZAOfWqkjKrDPUVYlcljg5qvIo9cetM1RVaVN+M4wc1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zeYRWaqrHJuVuc81ct5y0m8HO2kzZFm5uN21QSpXg470zT9n2jC4DE/eFIzhsSN3NP06E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1Eio7nrvgljBagnlsdfWtW/uRLMQv3WH61ytjq39nW8K/3hmtG1uvtl1vzj56wkdkQeMyM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W7O1G7P8AEea0G01JmLsmc9DUhtxDEEbgnqfSszUgmuCkTNIu6McH2rQsrxl2SKSF29qw7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blB/OrFnGyswDYH930qeUdzrdPv3dGeJjuAyc12Om3HnRrhfvck1wFjL5DAnLKVwQK6XSr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SPgbTWUuZbGi2O2sbo+TguBg96uxzBj8zsRWFYS4YLneM5rWt/wB4rMF78Gs/UZqWd4VVm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ha3QwABnNZH2VhZ5OWz6dqdDMy7TyvbmquJq50kcxzw1advdgKAPm9a5izYLkYw2ea17Rw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ya6HR295HH8xOa1Le/wBpGckk9F64rm45RGvXPNW1umaRa3UuUzdPQy/i/wDA3wV8fPDb6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4JT9xdxjE8LdmVux4H1xX5f8A7Qf7DPjD4C30l/YrJ4i8LZzHqMKbnjGfuyD+E+/fB9K/W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781pJeRXMZinSOeGQbXSVdysMdCK9TD4503ZnnV8Kqmx+G+ihYZArL83v1FaV9IJt6buew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P2DdD8ayTa54A8rRdXY+ZJp/WCU99v90/zz7V8LePPg347+H+oSJq/hTUoo4s5njgZ0x65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TrwrbHg1cPODPKNaj3OwCjcfWuYus8oQAfUV0XiS53SbhG6yZ5DDBH1rmriRZFYqQeecV1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KJjG3nnHf1qJGdmIH3R1rQ2pLu8vGFHeqbLsk5ODjndWnMIt2Kb8eg5rfhjaHJOQhOchsV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xIQSxwcf59q6K3ZZ41K9BzUSA/QX/AIJu6q154M8c6R9skzZzW94sCv8Au8OmD+PAr601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wR7cn5y7ZbI4/pXwJ/wAE0/Fg0v4ua94fkcKmsaW4VT3aNg4/ka+9b+N7K84SR7ZzjjouO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VdyheO1jvmtVIikXa8a9qw5oGlzcNzAowGb+92FdK1u0ciqvzWrE78dR6VmXVnl3RbgfZ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WBKOcaArPHciIIy8so/i9vxqS60+2kRDv8mGQF8/3WPatS30lZHdVuoUVecP/AEqpdaULd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oK9wev8ASk9jQ5q40yCaaGCWVoY2fG9SBzxzyDV6bVdM8Ni5t/sUg02Q+XdRzSiQXAHUg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3YfvRFKQGWQkKf7optjqVrpt/HNOA8aj5BIoZR+B60LY6qMl1KWtWraBeJqWnaWuoaPcq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QDHUdmHH5Vr2rX/i+0uLqLTZLbWok85oVGwX8X99W6BvXPXirsnjoXFvexRp9rs7zh41wi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mvS2k1tcqssOE2r5jZYj/CtE9DscodDU8JeILHTlvItSa/hFx/o8kPm4YA9G29BjnOOvF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gXGoWEsGpNYSiQM92rbHaPH/j3+fWuX+23eoahNJb2kbNLwdq5Xv+tdDoPw/8WeLPJt5L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S7XG31q/elsNSXU7/AEvQtO8QJp0H9oQ6q+lvug8yPZKwwcDdkdSB+VYPh+z8S+H9SuZLv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fzJY1BMe4/fVi3IxjK98D0rTs/gDb2t08954rSxTjMdl1rttC8G+EdHtxHLrGpalt6CSc8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palPFR5bWPD9W8T+IvBF5PLaRWsy3B/dNb2KhpB/dxt4znkfSthbzx54qjt5NKsb60V1Hm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b2O3pXvI1jwzptusdvbtIy/daRST+tZV/8QlSTEdqWRfVcVvCjynK6zlschpvgfXW02Ie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7ttuF3+434HtW/peradpm6Kz0/wC0OB/rbqQuze+TQvjyxvnKTW2w9qnj/srVIWkgby517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j1M3KVzU0vxRbXDRLLp1sFfKkbAwPscg9axfiR+zj8Mfj3or2uu+HbW3uWXC3tin2eaM+z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mR6eLW6MDNhbgHa27Pzdq6fw/dSwsMtl1b5j60vQjXqfEGsfsO6J8Adc+3Lpy6zbNIfs+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g/KD/ADx7Vq28X2lRkB8jneuAP6Y47V99alpth4u0aax1CJZ7eddrq3bjgj3r5t8WfB61+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a3GoWZcmGQf6sL2D+9OL1sS3ZXPN7DRJfFFj/AGWmmm/x0nXhB9T2qz4b+FmjeDmeXUb/A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8q2UZT0QyHpiuok8Q3N1aG0hWO1thwFgXYMenvVFbUNnzAxA527s11Rprdk/WJpcq2JW1o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FLOA/eMTFmz7setQ2tiRJ5kshz3Vup+tWgiQsCgCjrgdqGuF5Dd6ppdDmuZ2q2CX0PltgB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vb6LBaqSyllXkA1oSTxop4Un/AGaqyT5TfI2EXv6VDHuD3XGFAjRfm57Vy+vXMnnSzwHIj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tC9vFMwSQsc8hF6fjWB4i1BbjSbuxVxE8inbsXJFZTfQ0i7HmetWb69qCXdxHPfbRsVOs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1veHPD66fYteX1wluMFfKjUZx6Y6D8Kn0fT9Rt9Ig0xZFuYgdwlK4YH3rd034dXF0C75Ib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vya4vZXbZ1Rq6Hmo8A+HRr0t7FaTXiyPuH2oDyw3rgda17qG5uJBHp8YmRDjKR7IlPsK9R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YTBmZT/q4oy/5sa6zTvhX+733dxFZjGdr/wAI/l+dEcO3qhupfVnh1n4IutRmR75zO5/hG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0H4d+c+2CzkuHzxHDuI/KvZtD8GaLbWLyW1pca1JHziHAVyPUn5QB614n8Uf2gtb0y6utG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GP5Wj0yQTyD6yDgH2FbxwjerOKpjIR2O8HhnR/C1j9p8S6zZ+HLZf+WLSB5ifaMc5/DvXL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Hw3dSDwr4Yl124UYXUdVcKpb1CH5sfhXzjqGsz6vfPNPI9xK/PmStukc+mf6Vt+H/AIPe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tMOjaWxyb7VJBbjb6hev5Dmu2lhoxZ5lTHVKmkdje8cfHrxf4w82O/wBae0tDwbOxIt4gP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688s9N1HxDeCHTLGa9nlOAqKSx/Dr+J617r4R/Z/8MeHXEmuXcvie/wAhhFCrR24x7dT9c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tbcQWkdro1pjaFtVAfHv3P4+tenGCWxxONSp8R4HoP7Nuv3gEmvahb6FFwRHIpkm98IvI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n4IeEfCdrFK2nXHiK8wGEmoEAH38tTtA+ua66xt7mZlWxs57646ec65//AFVrL4D8QX6CV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LjH1rW0Vqyo4dLYwmuLmG1FvGtvp9sOFhhxEo9sAYNUWsRJIDJMZm7hB/Ouxh+F+q7kLLD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Wxp3gCJZNs7G6dedsZwv/ANenzq2hqqcrnEWdjbpInLKx7L1rsdG0+4WEJb20cMefvSR72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LsNHgXyoLVJm/i+8RUk2oomnhfs22YHi4Hy8isuY6Y09NTOjttXVArMRj/lpu2gfh2qdRL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5jjnbuzzSXFml4kTlZGLnJy2cnvS2ujQpMsU1uYk253d+fSp5i+WxZuFstUhjuboCO4xt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i6SdmCp5kKjaTcJ8pxWjZ6fFBfTw6gI3tgNkLD7+7/OKddTR2iSxpbsZV4298etTzD5Y9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R+8tg0hJ3N8uKf9h0q+MnmRMZV/g3Y5o0GVTeRx+c1tbMd0r98DqP1rRea3mupU06ON0/v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5h8q6FUW1vdQvazfvLZjgwP8AMBTooBpljJLb2lvCACkckafN9KzZUudOka4Xm2kbaW7g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drbMrwiW1ufvqf4D/AHqYuWPUzvDwmvLhxb2SWMYUma6uPllf2H1rR1Lwpaa9d2Et/ulO3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h2J9emama2S1tzaNId7SBoz3x2IqnBqF/a3/2G7i3wh8gxdDQHKuhe0+20zSbqQafpsEVy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H1J70up+FIPE90Lq6kkhl4QiP7gqpDaW940q24ZrneX2r/D9auaPHJqFxPpt9c+TDMmBL3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pdrqx5xq/g+XwrqyPNFNfnflNv3HXPQ13dvrlpavbRyOIbmQZ+UbljHZWHp79qZ9q1vwjJ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ehsTu3f62Me9Uo/BWneIWa80jUxFDJyIZPX0o5iOWw7VrOeNHlaKBrWRz+5znHqVb+Q+tT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QL3R53Z1bBhl5/wC+j3Nanh7S5Irj7HdRliqkGNvunHcU7xHpNrqlrPZWF89ndjkGA4fjs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pK2poBZNR02JGmgM7LudU42kjsexryTxRpknhqYy3j3mpRSH5WH+rB9Gb1pZtWvdBkjfV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a/YDBBH8FxF6dOfrXYWfxIt/LsrTWtPF1HeNsjvrFPNtpM8Zz2pcz6i+I4vw74jv4byM6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i7lJ9GP8AnvXplx4ta/tgNUtVMzLsZlO5VHqPTP8ASsDxF4LlVXn0FBGqgjy0GPyqpp0Fx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87G11brxSduhUY2Lus6PYaSsN7ayfbLeT+6uNh9P8+lU11i5uo41tgyOv8J7itXw3dJoF9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Zdux+gNaN/wCGhfM17ZR/ZlB2nHTPtVepbicZeaO9iz3E7s0Nwclm9fatDR7o24CmFliI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pLyC52vFPGybThWfoW7VmBbpZhDIWndTkhOi1LZjymjPdQanIYbe9ijuIyTJBuzn3pbW7W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5A7d/WqUPhW3TUm1FnZLxwACvVf8AP9K6aG1S1SRDGIp25MrfeNBoo6GP88gOHZVAxgdR9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bHVBkrNZ8BZM7X9xn+nerUiF5CskrKM81s6fNbW8QEdsJ5AOGk6UXHynN+JPhroHie4Oof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SNbDaHH+76/4155Zz2ulape6fpcQS2jfaBPCBIfUsT+n417LfXUt1OjuxjKjiMfcrmPFP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teeRbJguJ3/hZe3+feqjOxnOmmroxLPx9eaVCSkYuL1RsjeWQFEHsorKs77X7rV1uYdRuo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YkfTaO1Wbjxr4d0ZkNnppvmHyvPO+3n1/lWBcfE661S5ks/t0mijOHjtYVQH33rycitW5N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p6JH8KzeWy3dtdxnUZn3zNdRB9pPUhQRg/wCFcn4kNl4b1BrXVrPVdfuo/ufaCbe3x7AZJ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qx1CDWby6s7j7Xbbf3uZ85B/i9Tjnr6161JdafeWbRTrHLnIHnR7t474rK7W51RipR0PnP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9vjS7Ow0SBvlYWMG6YD/fbJ/lWDHpOoa9Mst7NIN5wJbmQs59DgnivotfCvhi/hdU0yGN2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mqWofD3Q0zlJIpCuxdk2So7cUc5i6Erni4+H8kd95OnquoTuuGmdtqJ65P+elZeveFdR8K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TIy7gsLblI+telWOhahZ61daTZs1wiMGVo4+Tn0r063+EOoeKo4jrTLaRr90qn738awnW5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mOz0+fUGSO2tucY+Xn9O9em+D/wBm3V/FEcUmoI2l2bHcZJDiUj2Wvozwn8MdC8IKDZ2iy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8zk9/pXVNJHCu5mVB6kYrmlXcjsp4ZR1Z534f+AfhHw/p4txYi5m283Ex+cH+8PStzw94B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aN45QCA8j7ic9/augup5ZbfNoVd/WmzLc4UidYxjJwuSa57yZ2Ky2J4bdYYwOpxy1c5428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EdlfCw2yBpXORle4yOla82qJHbtI/7q3jBMlxcYVFA7nPGK+Wvjd/wUE+GPwlWXT9HuD43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dNmJt0b0eY/KB7AnoeKd2tWOx9Fx28PhuzEWl6b9pn28y79if7zOe1eA/GT9tr4e/BqSW1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8SR8DRND2y7W/wBtz8o+pPrivzx+Mv7a3xV+N91LYS6tNomkSZC6P4f3RKV6bXf7z+/8h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YT+Kfxj8q6i09fC+hucvf6lkM6nqUQ/M3196XtBqK3ZqfHL/goB8TfisZrGwvV8G6DMCq6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HbfN1B9gO5rg/g3+yj8UPjleLPo2i3ENjM26bU79mRDk8sWPJ/DrX6AeAf2NPgn+zJYw6x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Gtxjcn29t2W/2Iep7dfarnjX9qzX9RsvsXw70e10DTFbyUu7yINKB6pCvCY9x3HpWcpLq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f/sF/Cf8AZ90lfE3xY1621i7h/ebLhvKtkbrhU+85/wAK3ov20tK8VLd+Hfg5pMFlptiux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CvUYji4J6dT7V88fGX4TeKfipp8V3ceJrm+1WGRprma/uW2yRbclU7A8cACqvhP8A4R/4a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9neO6Xyb1Jbcxo4A5PPVsnr7Vx1MQqeiOmFFNczPS5rS81u6Oo+JdSuNd1qSQM11cuCB/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ccAema6i3hdbchVC7fT+73rIt5oZlN3E2AwDKjLjjH8+lWH8SW/EbsxVhj92uQh9T+tYSq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uyKPi3T4bi60CJNu+K4eY7f7u2uftNSuZtev7QuUtoirDb16DH9a5WT4tRahrGq3a7n06N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DkdT+J/lXOX3ja7uLq4jiuBbrM2BIfv5rzK1eF3Y7IU2lZm/4q+KlzpGp3NtLbQz6bGDGz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4H0rmvGWrP4mt7Ge2naWD7qJH/Cxx8orm9R1GC71CWHVZmeVG5Migk/nXWeCrPxDrzx2fh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Mdyykbcd+a41KdV2ibvliiF/AN5pOmpLqHlpBCmXjuWwRnuOea6LRtF8S+NbOO30bTLvU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sW0dOg5717B4O/Zja71CDWfH2otqc6ssosVbCk+jf59a+ltF+Ilp4VtY7LS/CsFpbxjAWO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r0aOBnPWZxVMRbSJ8zeEf2X3iVJvE97MmcH7BaRHcR6EnoK+hvDt9rGi2NvonhfTotOtY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d9SxB5rpB8apu/h9ff99/9jT0+M0vOzQAD3xN/wDY17NOhCjscMqk57mro/gnXrtVm1zxD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C/huAFddd6rY+H7BWu7pLeJFwPNbeTj9Sa82vvizq19CY7Wwj09jx5sj7vy4FcxNGdQuj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cHktJ2+ldRlynpdt8WtIudSa2dZLa2x8l1Mdob+o/GuvW/gktTcROJ4lXcDF8xIx29a8Fa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CcfM2BRYm40m48ywupLM5ziGXC/4H8aB8p3+oax4Q1+Ca5dvJuYRyIy0M+Qfb7349PxrCl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SxWMjT2ZO2KS7iXzhx3I+WudmczSSyyvmWQ5Ldz/T8qi3CNd5YbV5JPQD1PsKB2Jrp7rUL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4lJxlmyB9Ow/Cq9rDqXiS5ew8P26zTD5ZLpv9RF7n39varnh3wnqPxEkkZJZNO0RTtN0Bl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/ABr23w74fsvDelxWNjCIYYwOgwWPqfegVzz3wJ8E4/Dd4+qarqH9tayVwlxLEFSL/cXtj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bGe0b95eSXC45EgA59eP88VexiloJG9Rzj6GopLePa3yKAww3HB9sVPTJFDDBGRQI47xBp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6bqJ01Ifmltnbdbuv+7/Cfeqeh+PZtcvLW2a1aESKRcMhyq+jK/8AnFdFqd5p8sdxY6hI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MqCvfmuE1fR/DlnZQp4e1CDT7qN18uFZCyn5hxjr+VBR2Vz4UtYbpb2CNUcKRIdu5mP9/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ax4Hgn027uftlzMj4uVjjjydwzg/X1q1p/iXxHZ+LY9J1bRC+mzRZi1azffH5meUYHlfx6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x2GpxrZR3ka3EbArbrPsJ/wBmpYHn1xNfXOks08rW1tIwSaNosYB6N+h/Krdx4btbOxtDp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Rvk8zkDjJH0r0C40v+09Lkt7pQoZdvl53bMdBnvXLDwvqWi3Mgs7O3vIChHzSbCc9QB0H4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IrXSL61utPtpbfT72ABYZc5EjDkEeh/xrnv8AhPUvoEheefSdR2eSytJmKVh/ET2JxT9U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R36XcRjCRTJv3DrgMOCPpU/8AZmgSaK99dwyaqCjSGOGL51A6gDvRcViPW/EUWqaTHY63o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OeNdxGO5b34/KuHazu7GWSfRonNmWybS4kG04+8OfwqwurfZZPtnhyad7Lbk2V2uCg7/LW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VL+3tRoq/aZDuE27ao464oA5iw8UQ28rGQz2cu/KsshxH/s812MXxDS4s/Jnb7e0gK7Z4+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/UPCkc7JpN1ozw6hMrSp5PzCTuTXD/wBl3ujzO0EJ1GCF97CdSHiPQrxQBxnie30/w6jpp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hebncOTz9MVJo93aSMEMxnGOG24qTxVbnUbm6S3iiVSgY9ev41xR0+60+TDStAVOQV6HNS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egappa3ShoE2tj7y1zjJqVsWiVOO6uu4flVjw9rN8ZBC828Z+X3roLrUnjJgmgxKR1LYB+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nGat4J/t+2ZJ7EozL95BvgP8AwHqD7isS2fxV4Bmjhsr4mzjbi3vIzPCRjpkfOteh3FgRb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kVchVbK/Ss5/7YgtBPc+RNGRkRt1YetV5CtbUs6H8QbXV7ETX9sdIuR8rRpIHj+ufT27VY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JDMbqCT5uO3+77VxmoRaezJJJE1vIxJMkPIX6jvTIY9a0iMvpt/FMjJuAOc491FTylcx6p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XT2frRXktv8SNYs1aK+sbW5nVj+8LsmR24oo5Q5j4StoZGX5vLiRQXLbccDr/ADqheO107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E6kckGp/7SP2YQeWpKSZ3bsk/wCFVfsaEGLYFY8FpJNo6/rXzNSofQxj1JbGGynvLa7nt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DFX4HPI6Vea+t7BmFjDsguRmSGRi2Vyc5J60kVuiswKblXAGDgKMc49c8flVC4kgihaVn+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G0n6H2rOm+dpFydlcr3EH26586F0DF18qDaCFU/xDPpiuj/4R6202dIb/AFC4tnmG7eW2R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w3b2l0kl1ptjPqkuDBITCQqOe4IA6YrWtUs/E2px2+sW/wBjihjPnzK7FmA5AA684/Svf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3d3KUej6b+7C6b50ax48wSsVfnvSxPapq7xpZLbxwru8vyiQOOvNbZ1CzsrZI7NbxvD9q/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kYghQevQnrWpNEtvb3N/bNbPLv8ALhtrmTaZocdB9c8/QVqxHP6/pWj3HhjS0ggt21C6G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p3DBBPQgf1rY3WN1cCOzihm0+IgXjJEv7wBeDnuMg4/Gs/XrVZXtnsrWNJ1UtK0LbxEDjk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tabpMupaXPqNreL9rMqxm0jXBjUZzSAoXGoNqDRSy2xWJ3IS3jwpC/h7Yqa3azS+SC3ia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vmHTP51n3VzdNJNbKynyZtxO3L8Ve0OK3umv/AD7zz7j5lhCqVZXwepHSgC/Dqdz/AGp9g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9qfLtJxitb7RLdMJZoyNJmZfs8cbBCjq+3cc9elHhptRudsZnihZ3WJLdVJWUAYzvPRuT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DdXtdUa1+0WVnb2x8yOKZixReTuOOpqWC3NO8sZW1i1a6uZlsi2IGlcsevJOan8uwNxLaX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dspbzGPZAOp/xrIaOebTVWa8aW8lbCyFRhlBzkAdBxU9vcT6LcpFa3EM88ABikZB+7ZuS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Itkus+esI0e0sz9su49h+Q7tmeDtPfnk1mSTqv2exu0MV1bSJDnG8gA9SfT2qG61S+j1jz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g7i6xxuGDFTj5m6AHBq+4ijt4/sMK3pMar9seTKtIR8zE+uc0CGeJl/tHXtNshcNNalRIZ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Ppxx+NVNekh1JZkW3EEDZUhfmHGMfnV7VLW/0mPSobh/sl4x3O8y+Yyr2bHoe30qLUpYFu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1YOVaSeRNiHn7oH+elAEK6DJJZ20vnG3jYAINnHPGTXRRrFb6Dc2F8Zrkw7VNxaxjevUgj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k0m1leS0ik3s7qu5Yl5xxTLpjrF3fRxwKLC2UB3fcglbA+bA+negZcbWEk0O0t5IFhvpZ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Dgvjp2/WmW2oSR30V/cWkGqyEY2uxjQMeFGR6YNQsYLLw7HNLZ4vZ5fleRskKelSKkmoWc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Q482JiAT747VLKR23hu/fTJriVNNifUNoaWGaQPA6HqBjqRxj60ut69PrF0v+g2emyQkLJ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2HrXMaBpSabNFFpNuXfzdzu+WaVvRc9BXSeJreG2urW61IQpd5WGSG1+Zox6H0rNx1KRWk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kXf2iKQ5mZWwPw+hq4ZnTfJFdylfLwrS/OgcEdvoaotptrJq6W6T/ALsrnbtwFWrclvHNs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AwzNnD+o4pcoxxvobdRLaxmWWMELOylUPPJUDpjn861LbZrSwLaXbLptsisVRiFkbPJbPb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LfTbrTg0NvF5YEUMPDKpPJyemQP0q9peqvaWiK6xxaWzYDSYJVcD5sjrzRyhcjuCt1bhor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zb/c8j24NXrOC+ulj1WCymtdGSMJGrNlcZ+9+JqOG1bSGMwX7TPqBaKIxfdKcEFv8+tI0u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1SzU4lDN+4jXr8q9zz+go5SRYPtVqLua7ZXlkuAI1VSRtwcDjpWnZ3llqyiO6tIbW4lBG6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z0FZ+n6vdXVrFFPKs2JWkM7t5Y4HTHeqen3AtvJ1IMskczvCyyHCrk8Y9c9/oKrlC5Z1a8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UqbaFmIuIfuMwBwB7elblq13qGjxtqm7TYoFU3T+U4mdgOAM9c5Fc1dC90WQW91c2to7P5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9gD2PNX9L1U2djeyatqrSoP3i2TSO5b+6QTRyj5i9Dam31aS0iv0fdCd5WPld3IDZ74FRx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eWbw3M0rSAI25SpbufYDj8xVKx0m60tX1FLmM3E7KJIAjM6gnOfwFP8TX1hJrGkrZiOGxt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GUOSMsW9smjlEzqpPt8enXNtqUVo8TqHt7+7uR9oOcZWNR16AfjWjo+o3Fv8AZorlCRf3A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t48dSPXqaxNHmtbFbyW30tL6Vz5K+cpJVjnDJnoOTVrTZbrwnYibzIrlbd9jee24Fm6rj2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zw/4dsGvtVltLpb1bCJsQTQbfPb3Ppx+tUNF0g31heGO5i0kzENM0jEyjn7keBwOvX1rL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ZL7SxBpct3bsZDepmDBwvyDs3XFdbHcW/huS0kuLi43TWhkuHkiP7vjaGwByc9KCjL1Hwn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XzoLaD51UzrHJKoXnjOWJ/wA9a53VNQuf7Wt3tNSv8wuFcZIjtwAMHJ4L8GrWi3VnY6tfX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fcSjT9O8+RonUEAvIRnPDEY/WtfVP+Ke05LiKx/tFZrsxhpsOxlwAZCB1wOmB3oJM3VtNv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15ksMg+1lJ5OoHALc4z349aoTf2st9YXFtJZeZYx/aAwjXDM3B6jsMfnWhNqFjdWbaUjXk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5fxOdqgg7WU9ic9uwrH8RNqtrHbSXsjS6hcxLFbK0eyDBIGFDEAcdKCjLudQvJ4PtmqyPF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T2jWcRjhmK4O5f5VfF54eh0tltUdtMhVeMKJZPmBy2AMLnFY9n4fu7gldR12Cza33CysJp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xxtC/ian0C3tRNeK+owrqcls0A+dPs/mDJDhuuByPx4oAuWU1x4p1qG60y3mgMpYSFJc+U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P5UtvdW/iLzo3WecW0nlRtK2Q7DPDflwapW6jwTdXMBe7t5r6JbuY6eNxuGA+Zdx6J0PB7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j0d0ttJuY4XXaqxMGMm7JZ8jtyO9AEsNrHCL23EsgneNgzRkyLGccfvB6VirpNxHaWOpS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gkDyrcN07Dr6VNpGoX01mlm7J/ZkShZFC5YqpLAH2HOfwqbS9W1C4up7fT72O2tbiVRGsc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c8UAVGWXRoZpna4mWZlCJ5GHPOd2M8DkflWJ4y1LSdMuPt5eS8u4UaeaNMYmkH/LPnvj+V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XEyX638bkmJdRaEFxj2HB9q8n+IXw90RtKvtRg8QahLMN0jJdbIip6fdHPPH5UWKR6P4c8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dOuLSNWtriLf50mPMhjJORx6YqppzWM1ziWTfBkiJY42Zp29Tjp+PrWJ8CltNS+E+mOk8t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ywxgYZ88F93Ye1asGpXt4yPNc+TDGCflZQQc9Bt5I5qHHUTLNq08MLwG0BPm7o1JO+PHVs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QyExTRT253h2/dxyNng8/e7/AJ0WzNNkXD/6OhJYT5V2X3x8xWmWcjPqH9pLD5tnbAwwW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kE84GOPrQIiaO8gtrlFt4DKzAOyxhgD3yR2p9rqSNb2NtZqp1FJ9of8AhII5x/sjFMtdQ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60k+zzs5wixblQ9Dz3xV/7dN5MkdwYoIlt9n2oQdR6nvk57U7XAyNQsZLW3kEwimgMwmiC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4Dt9alj1NdHuJ7vSLhVtJiuUbLtAcjcwDA+vOPaqu2e1uFis4pL+3hT93JKejd29cfWmX1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SY27MNkUcPVh7/X+lUDGyFbK6u3jlhnsZwWW4tkIcIT8ygEAAj+tUbnSLSG4zD50q3DbbY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r2zn0qWzjlktT9ncSFsyE7sMrdwaiWO4vsXbTO86sAis/p6UGZZt7WKHUEuL9DLdW7+Qqw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t9Pz9KrWsOm6peazdea8F1JI0iIV3Bs/Lgjp+VNu7pvtkkOowO7ytuy0pDpuHXj6VFpLHT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OyMqy8SGEAf6w46ZzQM5XWNU1G4vPssiNCzqqqGUhCAcZ2j6VtwWI0m01W1fPmPGGWaZip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8ZrOaaK98PvcNcX88qBtjSJtjQ55Irda1srHwOGvYJGu7uPEUroWJfsTjnnmjqBhfaNMOg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vVx880fyNhjgZ9cYp108c+sMttHFBCnks7yy4Utk81HazX8fh176K3huNOjcKTOiKq4PJG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Wj3clm4vIIY7S6lW7lmaJpHUjojbQSAOxHqaslokvPsFxdCynaWK3i8zzJ4MypuIJAAHuO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l5NFjy12qoYQKWlY+5PYgdO2a6LUG0me8jktNPm0+6uFOYILsmFuAA3zAH5ueO2KzdPvtI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W7yFobiEFiEPY59zQBDfabfXKxW9xaCzkuJzLBJJhYIowBhDnqTzVXS7W41rziwN7bR74z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GPUYI4qzPdS2ujzm0ZP30wWWGSTeIxn0P4fnV7Xrqzuo7eTS4HKx4S8tmkCeZKB8pAH40E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mnnXIrN72CNTBdNMqbIWGACgDDIHP51n/AGHTNKsp5RbahKske+O4YApHMfvKVHbGKZpGn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S6068UkPG3+r/wB9ue/ToelXdVVdF0WOwuNYvG1VsedHA2I7dP4iOgzgjGfWghmfpJnuG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+xRsN0CoAxGR2PTmvl347QfZ/iNriOCNs+cFQDkgen4V9UaXpVrqWuDyoBZ2JTKSzNlxGo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npXzx+05o9vpvxMu5oblbm2vIobmNl91I/pXTh3aREkeFy/KxOcVG0pPQYqa8ysvuears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LOnyFbgA/xAinRqVuCg7NVRWKsCDjHNaFtlr6D+LewamgsbmufdwRn9yK5hRljhe9dJq+T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xVjiWQq3XOaZI23QNIq7evWrZjPmuoGMHimwMFkZyPLUcKvpSPJ5eWzkGmMjuZBtK5weh9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OvtD4QeLJPF3wp0e6lk33Nmv2KbPX5fuk/VSPyr4mmmV1OEwT3r3z9k7xJsutc0SRwBLC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nB/mK8/HQ56TO/By5Znvc9yNoVfXFZN3KVZhnHNaFxwzkZEhPQ/Wsi6LL1+6e3rXzB74xm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Izg7jmo5pSPYdh6U3ILcnHFBSIWjwSfepbNTH8vYnmoJHBXrkd6lt5titjpjikzRbF2Rh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00BZwSc54qhJcPJlxjr3/AAqbT5D5zyLnzN3ek9jRHb7RIkaY3beMVvaPCY5o/lwM8j0rm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J97ArrNFQsRn2rmqHVHY7KEkw9MDtVe6YqRiSpbfdt2r0AyaJLXcwIiJOMkioZsYztG1w+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6hHuGPlx8tXLvTWOX+6AMnbWU1j5ckuCx7ikB0dneQxrjcOcZzWnZ6hFwN4AzxiuHmuJb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YkPanDUGRlYuSemR3pNaDues2ep/KNj7ivOK3tO1xlkDM2/PBX0zXk+n6zhVBZsrxXS6fq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ED5s1k421KueuWOpJJH9/eoGM1L+7YAc7sZOK88tNbJhLJIPvAHPvW5ba2uGXeSu7AzWXM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RhV+WtOKQMuRjj0rkbO8VpAd+8fyrXhuvLkGPunrVcwjpreSR1/d4yOeavrIvlhuMn0rn7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4GTWpFLCWVWbntVoll6ONnj3epxU8aybyG6fdqO3xk+W1Xo5lZdoGAOaqJnIsW9w6RqAcb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fmKWJXDA5DDII70yGQRyLzhScmp9sc3zMcsCa66cpRehzSjF7nn/i/wCDvgbxpCRrvgnSt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1WTHsV+avAvGH/BO34Q+JJGk01dW8MyjosEvmR/8AfLjI/D1r6/jkWNRxkVHKkEmUZeDya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DmlRhJfCfmx4u/wCCY9z9tf8AsDxlFLET8sV3ZFDj6g81yOr/APBMP4jowfTL/Sr5QM/68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U5tPhfG3DDnr2p8Nt9nkQDDKRzit44qRyPB03qfj7qX7APxr0lnI8KC6C9Gt7mN8/+PZrm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z4ZZ5L3wDrmxOrx2jSgf985P5V+3EGMjC8VcWYJkn5cd+9bfXDB4KHQ/Gb9lG9vfAv7TXh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Oka6+zSR3EbRt84K4wwBr9RfEGpDT7kKJPKdiQF9QCQK7LxF4J8NeLHjm1fRLG9nicSR3E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Rg3Y1mah4KVpvPtylxIvP74bn9uaX1lSepwYjBziro4m31TUYfNWK3M8ZOcv2+lRSXV1A3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lULkqa1dUbUbNTAd0E+Sw3LhazIbrUb6QrcRWoU/Kx7n0Naqaex5rhNaMy/s94sp3zSvNI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9sUW9qbhnt7u7uUlb/VYXA4rY1C4kh8uCVWIHCSr0+lRxzO0SxyfuWAyH25AHqfSqcr6D5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JM3CSM7dCrevrVTbYxQgXUPnlux6H61t2vizwJYzC21PxNbfad/7yK3mAA/A9673QfAHhX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6+zAnIjkAw30xVRjzFcstzzHRbWzsYDa2Vj54D5Efc5znP512Og+AdU1OXzLi0ttPgEe1P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gdM/WvVIfCFt4PhEcFoofPE2M5rLu5DqEwO5t6k5+XArthRSV2Pnkiv4R8BeH7SFrlbuTU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aOHU+mOg/D0rSvLy22iJozErdAa5zUHuNJvI9QtvlZVxIF/iXuDVzULmK6tY7uI5icbgy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XRZLYOZ9Rby0i3BhnKnt6VGrWu8gyAp3A9ap294Lh8NJuAGRu7VVvIpI8kbWVuRjtRzB8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2IqyjO4ViahLGzHBBVh94e9V7eYq+AcnFOZlMwKhWXHKt3qG9SrW0MeVWkk5G4pxmtOyuG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U+1R3luyt8rLg+tPW3JtSQo3AYyKQGzJqZa2U/feIiRT/ALIrprO+ga7idflEyB/xrgLe4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A8r/OtzStSSO1aNnBa3baCfQ9KAPWNJuj5Y5yy9a228rULd4LiNZYnGCr/dI964HQdXX5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jYXEc2AjfMakdrqx5p42+CNu7SXGgyCCZufsLnah/3T/TvXkN5Yz6bdPb3kLwTodpVxtII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uJ7dLuFoZlGO3rn1FcD4z8N22pQtb6zC00GP3V/G376H3Ydx0q4ztoYyproeBTKViBY73z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/KOihTkZrrvFfwy17w3bSXkKjVNOxuW5s+Tt9SO1eYz68Wk2wxPMzHaPlwAa6VLQx5X1L8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huRt9azb7XFhcGNzK+MeWncjrmrsOk6jqTbp3EadkFadj4TtbZgdmdxzmp5XJ6D+E5D7Le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2MbdSOtW7Hwu00i+TFI7Z/wBZJ92vTLLQ441AWJTx3rStdNZmVSgQA9q19j3Icrs5jS/Cq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5B+8IsL/9et6z8MpA3mXEv2gqMlGT5B/T86vazu0m3eW3t453A5MzqkaejMT29hXhHjTx3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rHLdm2V9rNCTFA7f7I+8R7n8O9XGkZzqcqPXNS8R/Y7WaLTbVbydeNplWGNfTJJA/KvKvE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mpLONS0eyhi+7bpciQY/uttzke1UdL8A61rzErYzSxd5Lpgsaj2LHr+B6V3ekfDFbWfzbh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tlYIv+85Aya64QjHc4pVJz0R5X4o8N/FLxZayLPqTaiqjAsrG9S2hjTpxGuBj61meF/2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Xj2aKebHT086dvdnxtUHjnmvpu08DzwRoHuLdYccRwMdv0JHU1pWOj22kyB+si9QCSPwz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3rI4rwn8HtL0TRUuPDGnRWGpRfNdy6konujnuj4wBjPAx2rr4fC9pvA1J1vQvDM8h3/kTx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wIHlDHB9aruqK27aHc9WNTzJbHSqcUjIj8I6CZi8Run9V3ZX6Vfi0HTLBt0emxmM/xSdat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zgH+7UG3cpLOQe2armK5YotCaJXEKQKi4GAKc1w+4BVKjocVXt08yHzmJDg7ePSpW2xcoS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OhHDdPb5hlYzRglgxpsVxIXZLcbN3NEkgSN9oJkHpRb3rRtva3BcfxBsUBYJEleLY+WfPI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FXLRxfNsParP2qXzG+zxi23jJJbNVbdZdNmdt+xZeG3UBsZ9x5txcWVxazSwT2cgcRRtj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i616S81IXR3RhW+aN2ztNV4oI1kYxTCViQEUdj3qFriOS6kRWyFk2lj03d80uW4Fy+LLqU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AuHaMdwO1XbrxG32y5ks4I4orpdjwlc7cd/bP9KyOLWZWD+Yyv8y/w4q9fakt5Mm2NbeDH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KBVuLWOExMk26JhvKbs7Sf5UR3H2di1oGW5bjLelStp8qwG5tR5wz80fpnoaq3FuLeRJXu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1X2NVsUjUa+C2EskirIhbbNE3Ue4qnZMlvC8bhpY5OYy33T6LUOr6jcXQZYWSBmVQWZdy4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tafJGy4ef7RbrxIFXbz2YDt3piZe0+CbUNJe04+1W7+cF/wCWijsPpU2n6h9smSK6KRzZJ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lXZm8P30U0E/2hX5Eh6kehokuEnDTsmY3bhPRvWgRuXkRt7iOa2IS4ZCrkdKhs9JhusyLP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oNMs7s6bPNp9/wBZV3RyehPQVVuo5NKleLzCu9R8qrkk1LAuG4e8klsZ18ySL5H3Njev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8Whx+HTO/h4xSsrc2zPyPXH51qf2IdSt4Zri5Ec2BMMp6EdavWEdpZapqdxIftNxNGMDZw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Q6pLHZTC7t5Yb2Q5EitkKPSqd94f26GrWNyP7QuHEoAbBPrmuf17wzrXiS6/0rU5LWzRsp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vetey8+0t5hAspuIY/vSffwP4jSGVbWOS9tZYdU0i2W+B2tNbyZSRf9sd/wD65q3HDaabp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EOd4VI/kRvXb/AJ6Vb8P26nbfyJJcrMSsjds9iauaZpK/ap3vZPsckYZo5h0ZeMAVLCxUs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kwwAZLbMKx7qB2qxdahY3VvKk+JOwljXBX0FaF1rFleKtuYZFdBuDt91v/wBdY32FdQmdv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K2Bx396QGZb6XJGMIpY5yHbritiOG50uzC+d5iH5tvpVrS9Wijh2XEUiOuVAK4/8A11Ep+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2oOMUyiC4uLfUoViuGLy5+VB2qrd+HmhV2lLIyqDs9R2q3PHaW9wDa7nbPyt6UjzCO8zez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mkFjPh0G4nZXV2jj4P3c1q3Ei2sK29xEs5X+Pbgiren3V1IrxwyCO1lP35lw3tinmbT9A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rnGQOuPcDvVFowf7MjjhluMs8eeGP3R9arW9xayDNvN5pXjcvSrurWN14iXddSix01fmWF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Vh32lteFUsXW10yPiXbw59cHtTsRJ2HXWvJFN9nt0N1ddfLVeB7k9q4/XPGHkW92lwn25l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x/2jz+FHiLxRa2avpukbIoM4e4HO4+me9Z/h/Tzr2pW0EiLLErhjFt3KcdyKtJLVnNKbe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XE0i3jx2+4kMUb72e5Hama7p4ghgv7NRcR42GVO4HQH8zXrPjnwr4QjVbu6iawkUY22ahS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688hY2okktlWxtGJUS3LLgj129zV86toc7ou+pB4fhntI0eS6ayEnKxxMQx/KvRNJ+J7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kt6sYxujJLH65rlvDvh3/AITC8WGx06+1S7QYe4t12QsPcn7o+leyeEfgHcbjLr12trbk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jP1P4VyVKyWhvSpT6GNp/jiPW5Ftbe2lhuG6Qou5/wAq7XQ/hzf6gyzXubKM8kscykfT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9K8N24h02xitVH9zqfck8n8a0pZkt43kdtqLySa4pVXLY9OMGtzN0Twvp3h9MWVsiOeWkb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ajt5luI1kRtyMMg1JmsdepqDZ4qtJZJMx80eYOoVu1VfEHiLS/C+mTajrGoW2l2EKlpLi8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kkivjX41f8FOvBvhWO50/4e2reL9UQlBqDZjsFPrvPzP+Axx1GaBWPs6+vbbR7Z7q5mt7S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0gRVA7ljwK+Svjp/wUl+HXw5a40/wwj+N9biO3Fq+y1Q/7Uvf6KO30r88Pih+0B8VP2jtc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3WUkYGHRtLQi2XngbF+99STXsvwO/4Jm+NviF9m1LxtKPCukMQ32eRM3DDrgL/D/9ei4zy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fFH9pDUGsrvULv+zpX/d6HoxMUOM8K5Xlx9TXdfBH/gnN8Rfik1vea5CnhDQ2Od90pEmP9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7m0HwH8Dv2R7eKG0s4tR8SIoCrjz71j/e2nhBz1/wrkvHX7RXjv4gSSWGhsvhDS8Y86Ble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E+gHek2t2UkXdF+C37PX7Gulx6l4iu7O+1qFdwm1ACe5d+2yEZPPrivMPH37f/jH4oaTqk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Duk2J2y6xqYDzBeRmOL7o6HvkcVzKfDHSNTvWt9ehm1VrsFp7yZ3LyEngl+uc+hrl7PV7f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RNCjFo0zmd7qQytIxxjk88f1rz8RiORe6ddGkpbmb8OvHXifUfGVvN4qu216wvVaOfUtQ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yeQM9vavd7fQY49zwqLcP95V+6x/vD6ivDbzR01m1Mt8Wt7ULjyoPk2e4P5Vm2Xi3xp4FW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WdJ2brYzx5+X03dT26V5tPG3dpHZKkuh7/rl5a6Po93LO2FjiI3bse349a8M17Xo49HUNH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zBDnjrjPv/Sui0uS78ZWUWr+JLuGa3TLDTofljUjue+frXBeLvFl7r0cuiDTU0KwhPm7mb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c1etzv3djSlBRWp7Dpl3H4s8KaXeRSZUYEmzqGH8P6CmeL9Qums7XSrSTyWvT5JPQxp/E5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ML8TLzwkIbDRLfyyirmGdWZrjPfA6/jXYaDpvj74m3H2mexXSIpk8vYseG2dwo7ZrJVJS9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5vxHp+i+CbWfR49RjudUu5hJHHGpZYwerAjrUvhf4V+IvFV+YdPtPtClv+PtlI/HmvoXwL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3UWoa8PPvIx8oflwOwz/DXtFnDaaLaiDTLSO2hVcEKvOfc9666OAlUfvnPUxChojxHwH+y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3/iO5+3XZGWRen0Ne8aPotl4dso7bS7GKxhUYG3r+NUzqEvmbZTldvAqzan7UyKokSQfx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ClscEqk5bk810iPgyZ/3e9II07Z9eaS6tfMz5YV2zy1Zt1DqCQFYpNydlTrXUZGlHKYuT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ViS23dz8tc9vmSRRdtLGncP1rTsbjTI0MdyJGU8hh2qWUi42oQtjzJio9TU8d550jGOXzE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eHM5CyOfdc5qDUJdNuIz9ktpY5OxVcZpDNGNXkUB1+epVjih4ZeT1rG0tL9eJN2zsK2beY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eQapEsdHDFJznI7VNpej2msa3ZWl7M0VpJJhlX+M9lP1puIllBjVkOM49aS42yLmEMsik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ZLPebS3jtIEhhjWKJBhUT7oHpU2M1zHgnxVH4isTGzLHfQfLLD39m/H+ldOv5UGYYxS0U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2UNK4jUnbk+tVrjWLK1uobeadEmlJCITyf8AOaLyCWaRFKRzwsRuR/4fcVDfaBY6jN59x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ST+6vFAD7v7HcSETxxyeUM5kxhfxPSqrWej3zCdLezu3j+UN5auR+NVIfDlzp8kq21wst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LH8aqf2Da2hkt5LIw2d5JndHIco3bpQB1MLq6/Iy4AxtBGB7cVzviL4d6L4kme4uIHgve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joRj+ooTR4vOke01iYSqMOoZSTjsaZbSa1JNPIkoggX5US+Ay5+oPegDDvvCfjXSVVtG8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+PfUogrN7bwOfxFc+Pi74k8M3Rg8W+GNQ0+EcDULOD7VAfc7Dkf8AfP8AKu21a/GqWckV1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g0iWNz86n0Ax64rQ0/wAVWE10li5a3uQAoSY5O7HT3OKllJnK2vxa8DeLbMwyanY3v96B0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YVnQaH4V1SO4g07Ur3T7ZHMzRRyjYV/iAU8gHiuz1rwPoHimTzr/AEe1nlVv3c3lBZQB3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9Q+Ectn4isbzR9RRY42Ja2u+TtIPQjk/jWM1JvQtWtqZWpeD9Nt75I7WH7XHKhlilEpXj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aHe6fbxXANxHGX24jBLKp64Yda9M1bS7SeSGymZIri3XcZLdShUYHBz1B/pXn3iixfSvKa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VAaTMXJ5ZR3qvUSWmhmyeJprbXNKuLLUp7hoR5Mi3OQ2044yenSu31K6uLzTrb7HARNcF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Q2M9T16VwrWN7q2pyTyxZURAG5uPkJwDk49/6Vn2PibU9JmjX7S8lvMDtV/mKDOAwpMfKN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ZLl/J2Lb4yxYGQbgDzj61x93pBZRbTKseHIG5cqW4xj3r1eLxXHrrz6c8kr3Mii3ZvL4b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LUvCeryRtbrKsjBsxzK2Tkdj6UjNx1OKbw/Pp7Msdtsm7mT5Dn61N4n064uNNtbq1ilhKE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k+hrrdPm1G0VIrxEJ3bZWdc49/atnSYzCuoadqjRnTrhd0FxF82484B9Mf1oM5QPKI1uIG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mcNnH+FbllI01nGJFHk/3z2ro77Tby31ALGLdrKRcMDHzSz+DVtMTwXKwDHItPnXn2oMnH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SOwDq8TEncvUVmR+HZLO63FhtJ+Up90jtXpM3h2/XaYIkvI8Atldr/l2qrqWiiGENErLJ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+Q87uNGmkmdmit5zn7560V1slq0blRRQHsz8t4/8AR4FEu2JF5wv8X+f60kPzSSSkblYbQ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fMkbP5cXBZtpOB+Na00ccqrHHKY0Ay7BcfIK+NkfRkDxNNGlrCodZUxIp7KKqSTLDdlWtG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xQt8y++O/arayNZQtJDLiZlwCw/5Z+31qax0mO3vEwJYpZ0wI2n+fnv8ASu3B0+aVzKcg0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eCezj1Kz00f62Hf8Au2kxz8v4j8q1rO8RL2zuHtGlinRnM28gSZ/iIHQirvhiwkub280dY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pUe3/AHipju3oKfDPa29n5QZ7m4UlXVT8+e5HtxXunKVvDVvNdSMxlnNoju7WZkbLgcgn2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7XXbjS57q3sI5YYjHILdSFAPOOep6VHdwx3Gh+al0sglGFVOXPqoHfpzWJbahJfRSx29r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0ewrjjAH+e1AGhYaat1fCG6l+w2kyszG3+820HC/jn9Kg1G60/wDtxreO1uobKONT9oib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cuNet5IINL1PTRbmzCoZl++qeg9zWZrV9pTapOtikwjCCKISN0OM5I7nrQBTkmie584lPL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GAxj+ZrX0vR5ooZNQl8q0sw2GjLZ4P9eawre4treG3SV4izSbgytzt9x2xzXaaLY22pX9/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Vh5yzNc3Dlcx7furjvmgCsZIbeBLW1kuRciTNtHI5Uevb9PxrpotN3W0N9qU6kyKWuFLlk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/pWVqzaLdX1nbWturfZ5FZ7uGUmJmzwFyOn+NacYu9Wuo7a4SytbdWaYed8+QD6Z61LAj8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qSeyhtZA0e5I5p+TzjKj8qhk0m4ufEGrrdXbR3cLkvGvZ8jgfmKjazFleXF2YbWQxsuUkU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6ZpYdeSFb29vYfKSRWVFgVmIHOFB70hmRu0/XNahF3f3FnGyn/R4l+ZnBK8nt0roHU2tgL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gfasES4+bs26p/D+k+fpttf2ul3ltGU5lnT7wzg4x9R1qbUtLvZtUjnufNsJLg7oISp2hV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KBkF9b6vqEMCXmtq8AkRpVuOWCjPGe+OKZIsNxNHarNHFdQS+aboNgSD+7Va8sZ/Kjhvb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zfLC9SDwR/drej1Gwur6eK70E3USRicvEwRQwGMFj1z6e1AEdxKNYuLO3t44knRiGmTJLc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P61Wsbu2i0nU0lu47S8YGEW7SMXDAkDA7g44pss0moQJEqLaxEnasSBFQHBxgdcY610kja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Rf6gyBFuXixt7Egd8cc9qAKPhXSbnXbq2iO2CS3UAvdxkH3JB+nH1q9bXk+p6UlpJFuuFd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WAxwBVPQfFk2j2slraQKxUsDNcDeWJ75/pTLNmMcBjuZbOaJiXQR8sSeT+Hb60DW5vzSt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khmb941xLtII/un+f4VPLo0Gn+HjdXk0d+sjBore2P7zeT1J7iq2uadY29vBdGxeVUYGX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dc9gSR+VOW5js7qzb7JDBFDF5jQv86+2PWpZZNa6mkVyJTZXEoI2MyNnBwB+QqC2uSNes7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s235tockZCk/hVFdWu/EmoILZfstuHKllXasfuBUtrb2F009hc3csDWhyPKj3Fjnr7ZqWI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z8QX0iyRs02BOqR+ZzgAKH7dTWotiL7SpbaXK28KBvkfYwbsCe+OawxA9zG9raWcphmlU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Px/pWlrlwNWs/JW5FtaxjLmNcySbeM/nSAtXniaCDRIbS0lW5uYtqzI2SHUZzgjrj+tVo9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WhgdCc2+QxbsMnpVawX7Clk09us2wB3bbiRweqn8MflVu8s5rjU7e4tmEtorNmQyBlXj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iWSMsU2pi3S2nlfylcRwruMI5yxPfPFR6S9xJPdaVaiKe0UG6CzREiBl7DHfmmW99dS/Z7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qTNPYKY5dncZPb/CrOj30GhpHplpfG2a6ZnE8jbvKjbgLnux5/KmA6Oe/vrG71O9WO5tIW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2YnkfhgfnVy4l0XVrO4GuQtBBMyo5icRPtA/hYdOcVn3l8dJ32fn3V5FCNhgj+7IDzn68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1vM8sNxZajFtBvovMkRj0RR6jFAGrZeJktfN/s+CZrmJABHDJ5yNGOFLnucdT2q3Y266lN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2rETeSp3RQEDqT6+3bFc54f8AElt4e1CGNdKe7uI34hik8pWJPdcHmtbT1j2w2NjJJZXdx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sIYjgtge/wBaAOws7Wea1j1XVtZ+ygDENpEufMUevt0qrJdQx6s1lJEzwsqyl4ogQ0jH7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UVTS3tZNBtPtuoAXi3HlLa28WZJlzwSO31781r6TJaaf4sXS9Xkur2RQJI4I1GdvZnJ27f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31WLxJqzC30SOdtLHm2Qnz50bgAbpM/xelWn1jWNS1ryb21sZNQuUEIbbuEC4OEYdNxJH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OpaTNqN7YWF4b+YmWO8Z1Ploezc4L/h2qaPw7ejw5Z3tpDJBrw/0iORronz3AJxsI259ce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m2T/YZI3tHtCQYyu0gZ+Yt2BJHQdeKrxXg1LR76xa/jFxJO0qRzK6FV4wQpGM8V0Vvcxal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l5/bVxNHLf3V4ixQoveJS3Oc1h31hfSeKr+e4voHvpZVjt4yPMXYoO0A/3cHr7UcoElv4g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ba6vftduPtOozzKqbc9I15yenb1rn479/GOsyJefbr+4kHmRQp8yp6Ft3ORgU/Ub7SNNsb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Vmc+dIIfMWV887X9u3pUNrdXuhq9xbafPqOquVeKCJvLVYSMfOegP19KOUpFzV9Cv9T0F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GV3XYUSsRjn3rN8Lw3ka3M2qeT5tiuIm8hTEd3Hzeo6VW0PTTqmnatPqOkG3MD4gWC4EgD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HkdK1Lqzsrqzs1le6n07cN1t54Yhex4HGDRyks0NQ1otcfaJYjFKsWwzzoGh2jjCqDwD2q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6pEtvJLdRLGwQksELMpym0jAFUrXRk0251C4sWm1GVYgbawml/dpJz85HfirOl6le+IoJ5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EwluI5wHiwPuIM5zn0qWUixYz6XPol7ZSedaXNpmNrWYqrn5SSsRXkCqen3EOg2N1d6Si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h5+94xkcjuRz396wNKuJFshPdSTXV9cSNBbyXRAES/wALNxkk+9T2kK2Vpqt8mpwaPqwC2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nJQZ+n60gNWC/sdasb3UTDMqICBbwylWMhPDNjp/+usWaHT7edG1Wyj1aZY2xb7MrK2BtR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VuXnh+zuPD+mQacZ9SkifdNdWuA3zfMxIHUD+ppkOqXmqwhYLdXcKY41hw0jL0yVNAGT8P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c2gG3V9RvrqW5cWrAxrvxlSw6KAAKv6bdNHa31m0dtE9nCWVYV3E9uD6VQ0G7k0vUJUlhj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QFIweTx061FqsQkvL6BZNshbzTImSxjAyVJHUcDNAF3SdI8u1jvNWmZrdCVkhMnzsMZG32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cenld6WquV+zOPMCljwwHrgVl2D2MWqW91LqEdzGEKSou7KscFVXg+9XpNQ+w6oj2lvNF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XjqcAde1ADLqSKWZo5Lh7G1lkZjIYiFYHGDtHfrU9xKZPD8e55L+MTbPMkkIbYOmFPTrTP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d5rie4YW+Y5BhhGc8lc96Vmh2KyXQimYr5dxIoDAc/Nx/FmgCvqtvqVlbPps9tI0BbzkY/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wo0xZ7iazmlMiwXDbUi+/wDKBksT7Y/Wn6jqmrQXlsbjW7+ae5U7fOjDqEH8WD2Of0pkl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p9hbbCGmkZmCgxj7zhR07UAykbLz7i7tLa/mjghVjlY/vfxEj86q2+l2Ui20UuoOYpI97T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5HUHjt6Vq3GrC40tI48aQJD5EauvmPPCT6env71TvtMWz1ae1hubcwwRqGljfeFkPbP8AS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FHb7Zbtrm3hjURytgF5eeSeo49RVCGFovtNxckwrcAYkj5bb9e/X0pge2027lSKbLNiNp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1futLF/se31KB5IwCsrMQdwByoz6/0oGc55lultJcm9ku9KtJD5UUzYJdsA49f/r1HfWOk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chnhDraxny0TssbH8Cfzqe1U3oeKOG2uL0ks8uoNuhTHXjufTmsLUri58RiF7u7juDDMI0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YZAHYcDHNUgG6slrZ28Us1lcWTRoodp5d0bMfusp7k8/lWlG+uXWmxXMKmFoYws0sTAs8Q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/Wk1idbtTZXQXUwGM/wBnkbJIGcZ/z2qTT9SsLovez3babFMFt4kSLzXlbH9326datAMbW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7xRxjyZpFX5tvUZ6Ac/4Vlr4lhjFxYKLPULe5GWkh3Aq2QcZ6kj0/KukWzlfQNR0aC1RYY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XEoTsdnbv371lzW8egvZwXEDXsMyLKXkg2tECeNp9e9SxMgV7X7ALS0vVkinu1kdoEP2lO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ep77wvpem61FZWE1zMiHzDM67STjn5MnkZqoLOa08UaemlRm8mnRmWZ2BwM85z0I/rT9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ILeVoJlQrKsjAFnbGTx24oEImy31pLRbySK0kXMlyuQyZPoOhyOafHbW+oatemS6k1nc4j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WToF568fyrC1K1u5J4Zm1OO5SNmb7LaZc5GMAgfjWjdeKLe4vneET6NPDAsixpGN8gwQPL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qkSya3sJ/Dera5EtxAbtMKI5xiJ42xkBvbH418/8A7QVjPDrdpNcT284mtdq/Z02KgB4XH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mI7zTZp1ZL148KrPxzznb261xH7Wnhu1t/CvhXU4tYi1e/k86KdY49pj+UbVPrjmtqXxG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/mOeo4qoOlXr/AOa6kw2Rnn25NVCo7V6BkMIx/KtHSVMlxbHGQrYNZu7NXtGn8nUI/RuKa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J3BGADkVlowbJl9c/4VJrEm24k9M4qh53fOK0FYleRnkznFRM53EbqUSbu2KjZcVm9xiM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+G3it/BvjTTNVTlIZQJF/vIeCP8+lc5jNJH8rE4zjnH9PyzUSV4tGkHZ3Pvm88u5hiubST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b1B5z/n0qhMrRqSRk1g/AO+l8W/BtLhWae40ec2lzj+FD80bfkT+Vbs6mNmfBCdRnv6Gv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H0VOp7SKZkTsfMxjBFRpIFwQMt3p8uXmO7q3NU5JuoHXNZtXNdgkkxkZzzU0DFmA7Y5qjH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c8+1WI5BghW2nFSzSJo5EiqrDKNn9Kl00j7QmRg7sVTjmLKqnqBzU1jOFlD/8sun40mbL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qE45OP0rtvD6/Z9vOflNcJp9x5k7KwxJn73p0r0zw/Zy3luZFZQV4Kt7VzVDqjsb1pKs0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WvaLHJKE4UZxz3rk5Ge1mIO5CeSy9K1NH1Bd4Er/L6+tYy3N1ubj6KZfmDrtx909Dz3qlN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IU5xhelbz3kclmd7bcr8vue1Zcjm3O5o8ZHX1qRuJz95obDcN3zAEj6VkR2MkUjBot6Y4r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DjBJok00M2FALY5zT5g5TjbbT2WZHC7ASflrRtlaMMckKW+bH6VvLoaxtv8uRW7sOlSx6Q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fX2pPYOUz7eZoLkZK4GMn0ret75WbPB9x3rKt9NkVipdZ0ZiuX6irqW62bbCAirwM96ye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zK3TYMZ+tb1rq/mOuAQAADiuPs73yZAhwrHpjvW7ZzK2c/Kf51kyzrYLgsQ2VAPArWtbx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uVs5DtX5hntmtKC5eKQZdQO9WthM6qO+VsliA2e1XYbhYzgvgYrl4plf5lYt9a04LrdGP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m9jX85mXKnC1ahuEELc5bFY0N6ATyoq2btZlxkJj071tcx5L6mpHeblX1UZp/wBudo1bA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ONuAcAcGp4pBIrSFuOgqk5dBezLKXuGdtoAORgdqniuhIoOMSDg1lMwkVyDmol3RrhXzj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szoY7p42BX7lW47r7wrmIr1mUEHJ6VbivDGCX9OaOZkunobDR7499QrcBflNRx6kjBMScA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MmVYKc960UtDPlLFx5M6CO4iWVT0DLnFZFxo1rHMfLWLb2+XFT3Dyx4G8ke9VpJpJDg/NV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UXq0UrjT4N37yDKDv2qjqeh2V5a4eFZ4HBVivcehrajuPO3Ky9BWHGZrDUXCHfbtyU9a2V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ACnhXxO/Z78Ia3GzWlk+mXHLCa2l2Op9ff6V5PoPiTxb+zZ4itH1G9k1XwtNKETUEXaYm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5698Gvr7xdarJZtJAnzKMmvnj4m258RaDqemXEYeCWMrtPTOOv4V2UqzTszCrh01ZI+6Ph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N4ZXEyzSNHkY6njvUeraCy3jvaHEqkjFfAv7AvxpvfDfiSfwdqtw8l1YMfJ8zrJCGxj8OP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Dy2tpb6tYHdBJgsPqc/417lGpzRPna9L2crHPahp/nae0vlk7flkQdj3Nc94FuBcXN9ocx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9Oc/0rqND8S2+oGVZWBW4H3T2NcDrDf8ACMeMLHUN2xFm2yFf7h/yK2vYxtclvrGTSb6eF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0kd2klkYUbcVbcP613njLSk1CzjvoAGJAyw/z715jp7N9smTOUyRUsRauLgtKCDg4yKrNd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3YGaZedQC21lOPrUVxCW+cHBU5+tIo0Li+LWqnAGBtOKq6ffSWxk2gTI3VTT3xeaa38LL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9oReSOaBle+8+Ni0THHXmo7S7l/tAqjffiz+X/wCutKS322+GO7OTu9aSHT9t1YSpzEz7S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hXUDcKit8rhj+OK7vT7p7eXAb5sZrzOykXT9S8stld5AX0r0S1Ly2qSDr0qWB1tjrTcLKc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jv7cbhlWGDXEQXR3EdwRmtK11N4m/2c4NNEsjWafwteOEDyWJPzQnkp/tAd6zda+FPhXXN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tweZ4OASe5XHWuoM1vqcbJN9/GBWOsT6T59ldDzLG4GM/3D2b8KtOxFr6HL3HwLuLdC1pf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kewn8c1zWq+FLnw9MFvbV04wH27lP0Neu3OrXGgpbRCXzomTKyf3hRHrlrqxazvEEkMww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VcXqEqPMjxn5VhQqoLA4JC4q7blZCrRggDrir3ifRD4a1iS0KloGG6KQ919PwrOhjRVYxt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aLTV0cUlZ2LN5ptjq0JhvQJoSM7ZOlVNN8I6Rpqu1npkJmQZO5csAeh/nUiBjCy9Q46bsY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qzajZyH7Q8flytI2Qy+lUK1y7thYBiTJ7bcAUCSRj5cS7QRxTmePUC8yKInY52r0qESS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MYoJ5SNbdsYnm2ouS30p/2aNZNoA5AYZ9O1Wvs8V9uAXMjcBW70XqDfEJAFkjGw47YoEVs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pmnNlcjZmkCll455PNIGO1iaAFZ0DDeGI9u1PBVgSmWCnOG6VEJOnuaW3hkzKOzUAOZRJ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390+mKfHNIluka5UgZLGprWHaqpI4iTOd7dAO9cTrfjxfMkg02HzFjJVpmbCHHU+9Uoyl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uzrLi+trXm5uIrYkbsSNgn6etczf/ABAtluDHYoZwOr7dqfia4HVdZS8uhc3RF5MB8oC4Q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f3F7wDsj7RxdBXTGh/McE8W72R2GoeOtQlZm+2xog/wCWVvyfzrNuvGk11sSCNsgcvcyFj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o88qDKBE9W71o26xaS6SRqjTIwYfLkcVq6UYr3Tn9tN6suaTDq/iDUkhheS3ZvvHnaB6n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5PDtz5E99HJZKm55G6Mx9P8964rWPiLqup2q2zeRbIDkPCuGrnZtUlmJLzyy56q9Zum5LU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SGWGZh5LiVPRf0qWFlZZEbl93yM33PcH9K8e03VLqzkEtvJ5JH93v9a6e3+IEysn2lAf7w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UnHY6Y4lS3O5a6n02WQWhCb1wUP8AF6irWorZLHBNYyLMkqb5f76N3B/pWNp/jbRbjS7kt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iOTru70mh3V7DHHPNBby20gIRh0wfWstep2RnzLQsyKrNx8zN09qkjgcKhTAnY4AboR3q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MBu4q5HfGTy/PiWYr8vn9xTLLuji3+1C3u7WSaJkO6JOie4/z2qvqVjFoM32iIrqOm3CnH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tRZ6wdNmuYPMGybHmF1zlfQVoWNxqNnZmW9tlj0qaXa5ZcD5umfbgVnJ6gaWhxreWiW+qP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wiP73J7t6DA/OsRrg6VemN4mu7GOU4aTkjBOQD3HSr2qWS6Peo0suIsjzIl4K8cFT2HSqy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ct2IImk/fWcTYZhn7wb3FIDZvPES3WnlpC7mM5WRf7p6J+lUF0138Ny6nYSxNdyvgJ18s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fhung1RNLVcaM4wN43suPU/jWFqklhoOoXBtZ5FOcBUbJf29qgDb0Wzt7exg1FbppYbdd9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x2B6d6wtS8QSX3yacrq8hwdygZQ9jj1rJ1vUftl00gjkgjbAFlFJvUkdyK0dDsbi6uE2Sr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r+8x7DtRa2oBoMz6Hqf2TUYJFhYF4trYXd2X9a19St5JLW3nZEk3EnKvwjZHDVDa2drpO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lEn+quJlw27/OK6e1jtyrR3TW6w9XtUX5vqT2qW76lIw764uZjFb29nAHCc3Nq2VPr+X9a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044iMbVumYhxj6VWXxFa2t9cWemAFlUp8i/KPoe/WqLtPNhMSu/Xldyj6ikWbj3V3qcQtl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bVmdmJ9qzJtMvLSZLK2je78wfwxlIwe/J+taum38UUJupHaGSMbZI0XaTjpgdu9NvNc1iS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ZJjatx1f2FF7EmdZ6fZbimqyva7SVZY2P8x1qeCODSLjNtDH5D8C8LE59hmrl1qVhq0tu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zMPuqT2ourG0t7N4ri6YqPnSL+ECjfUCOOxaYNLAyyZPz28n8Q9RVPWr9IbcM3l20in5S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1hXWuXD7005S5QcPuwPoK5t/D9zr10n9ozFxu3tahs5q0AupeIL/xANmiQtfNE58xeVI/P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r4bm85Li7ndQYfKlso2zGc9c+9bsdqNPt1CL5MXYK2Ki853cNhpXzwu7NHNYhx5jzPVPhn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bNG9pK2UuG+9Gp6r/AIV3Om6Zb+GrbyLJE80cPI/329/8+taGv6Hr/ieG2j020YSRv5hJX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f+ldt4a+HKpZRz6wnnXZG42+/KKfQnvWM6ltCo0bO55/ZeCF8RXhkFqbyRuS8nCg/XtWtb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axBBqCDUL8YdobYfKg9Gb09vY11PibR9UmVYDqK2tk3Cafp67ZJf9nPpWv4Z0uDw7YrZWS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w3I+jHuetcrm5LQ6eWPU29M0q10e2W3sbWG1t1+7HCu0AfSrrMFXLYUe9YcniiAyCG3jkn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P1+lPvrWTW7eWwvYpIopF+aSGTt6Vnr1NFZLQ2kYOMqQR7VFeJHJCVlQSJ/dK7v0rjPHfx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w4t14m1610SwgQKn2mT52x2A6sfpXwp8eP+Cp87Lc6b8MtF8mM5Rda1eIgn3SH+pPpSGfo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HPh/oj6nr+sWeh6fCpJkupFiAx2APU+wFfDPx2/4Ko6bpkNzp/wALtHOrT/cXWtWQx2oPc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6da+FZLj4nftMeMBJcvrHjTV53+UuzSpHnooX7qqPp2r6/wDgl/wS2v7zyNV+J2rLY2wG9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D2Ln5V9+KlgfJXib4jfE79pjxJHHq17q3i6+mk/dWMZYQJnskC4UDjqR2r6d+CP8AwS78T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4gaougWUmHbT4Dvnx6E4wK+p4fHXwc/Zjsf7F8C6DHq2sRLt8nTEWSRj/ALdwflHXpn14r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/iZ8TJGhudRj8K6HJ97TdKYiZl/uvMeefRcd+vFJuyuVY9c0Zfgf+ybY/2X4e06K+15AEd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5/wBuQ8KPxrwH9o79tLx3DNYadYL/AMIzZ6osjRfZPnm2jn5pDxn2UD8ar6fptrpWPKjVA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7I6k8k++a8X/age41Lxd4L0yJF3Qo99NNJ0VeP8DXLVq6HTSgup7L4MjSTSbTUG3zXVzGs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HZhkkk/WtvTVit7ycygxwOud3pVPR743nhXRpdLiQg2yM8kv8K45NVL/UomtWLXizzujK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HSuZ1lY05FfQ1brxXb6Zp1xqEdpLdi1Uk+hUda8q0uzl8Sarc67qF1FY2Vw32gea2CFPQD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2s2dlLBcKphulW3iU9N7DlvyriNe8H2msM9nNr62mqWoCW0Ep/dmIYJ/M/wAq8vESlPQ7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NpV5dSW2gWU0lvC4e41GVt0QGeQB3z/SuP8aeNrO/8VS2Ftdh2hXMSdEHsB2rSvPHVpp/h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cnVJiEUxwZLN3PvWX8M/2RfEXjzWxqVwklj5r71yDnB9QOn51xKjNy0Rq5KO5ia58QL2z0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GRiR4/vHsf51e8F/Dbxb8ZLiK30W2aDSIkELXjdG7kL/X8K+tvBP7Evhvw/cGTxPDcanJG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k46gZwSOOua0Y/wBjCz06Sa48I/FLxd4aa4cy+XA0bxIT/CVcbRj2NexSwM5azOOdeN/dM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pvhKK1k1GRbq7jjAM23LDH8Nep2dnbabAEtbdYgo/u4JriLj9lP4y6OE/s747/aELZCalo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b+VZd18Hf2l9J1ERWfi7wPrFpn/XXVlNEW+o3YH4V69PDUqexySqSkelufM5cEZ9ai8ltw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+EI/aS026Ec+leB7+NsbTFdyxhj7ZU4q6vhb9oNoyf+ET8K7lOGC6u5wfYlK6/Qy9TrUZP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/tEbfwbAejVwlv4P/AGgdQViPD/hCy2naRJqTuf0UVsWfwe+PV9EPPvvBunkkZXbLLtHqO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q7W4jWMruCsekhq4rW0luoJXzQay1/Zz8du0a33xHsYZGHzeTp3OfQbnq3b/sqapdSM978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FbW0hjH54JpEqRK7K27zBG4zwDWVfa1odmxFxLbxEdQzAfzrtdP8A2XPDsflf2jrGu6oy8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fUKv9a7LS/gv4K0hkMHh2zd16PPGJW/N8mgfMeAzfEjwra5H2i3m5xtgG9s/RQasRePJrj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XxxkMmluFP0ZsD8q+mbPw1pOnMDaaZZ259YrdVP6CtMLyeKA5j5ig1Lx7qEifZfh7qSxs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D82zWkPCXxRuot8Wi6Xasei3N9uI/BVr6M2ijaKBcx85TfCv4sSpkal4dtwefLjSWQj88C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x9eKjap42s0Un5ltNOAYD0DFv519BUtArnn/hH4RWPhPWIdVj1TU7u8VCjNPcAxvnrlAMd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6dRQIKKKKACiiigAqC7tku4THIu5TzjOKlY4qCzuXuN/mQtCVOPm7+9AGYfC1qtvOlv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yo2SDT9O0F7VJY7i9mv45BjE/Uden51sNVRdSga+e0Ei+eihip9DQBjQ+DbW1kVlLk7iTj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Cjy60Z72C3vIVXKTZxICK39SvZbTymjgM0bHDFeoqX7OzXSzmeRV248ofcqWBFNC1nCW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+ZunIFcXrHiS7hvr2FLNpdm2SCSRcEIR0HuD/ADrvbqRobeR0j8xlQlUH8R9KwZPs+o6TL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li81g33xjPH4f1pDW5xt14mu9et5LW6SBoGBDJ/GDjg/7wqHWbeXVPDelWzOJ/ssm55h1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of7At7e4+12sql5mjZ435LrjJUDuTgYqsyxx6jc6vqVrJYW8nzKC21hjCncO3UUF9Tj/Em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urdC0M58tYw2Pxrz3UFhlifTpbKSK9BytyJcYI/h98/0r1S8tZfDepXn2czzxwgzpCrZjY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N3Z2XiKJ2hRYNQ2hZo5+Ap6jae3X+VZvc0PPLPUL2x84NPNJHGuBjs3pXQ6Tf2OpW8X2q/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srYyec5/SnWOn3Okx6laXun/2hZzlVky+2RHz1Dd8g9K3NE8H29vafbtLtpdQsZomgaDOZ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39j9aaJkc5dWdy18kQkadpQWRg2c49fzqKTVr0QxWmo2v2ObpFceVjcR/D75q2LUSXkVz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UMTHDhvXP4fhinyeJE8QWN1YXyxtcpnYqtnp6UmZGGuqatp6/vkilVvlK7OevSpLPxAJEu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H7ssWUH+FZd9q1/pE9tDNEssDD5yy5O09KZZ61bPNKItks2z97E64kHX9OaQrG7H4suds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/fiTdGf8ACoo9cuFkMk/7/wBu31pNMZPLTzQqrEMjZ0x/k1BeWVjGRJNqflxA8RbsZqkUq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apfYmimiCsOh7UVznnaISd1zzn+/RWpp9Wkflnbwr5aLNtinkfLN7Vf1BftTRWsTxxiVhP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D65/SqlvDJIJXblphtQ7cbR6/zp1jIrDULksAdioiHo0YPP58/lXw6V2kei9inqcjf6HFE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PXdngfh/Wtuytba2sLk6vptxJfLIX+2FyyEds46VF4ftYL+Z0iaNLmSNpbiS8wIo1U8AE9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UJ9SXzHt2uLOKUqYA5W3lUA4JY9QcHivfw1P2UTkluaujX19BcalPosVrKJLM280ccgZwh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Wno86x6HDdSW80xiUskMPVcgj5/fisjQxpt4Nd1KH/iTCcqu2zTYBgY2j/HvXQaFHOs93a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5hCRyXNuNrL1yznjp7V1EMwLRUulOowNIEtzuCx/dV8V0mk61p9tpNxJdYNyymdSrAMGyP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sGtr+xnaScidpDNbgxxsvA+6eeue1SLoibbOC20tbgBsxlgW+Uc5OOlAjY02W2kuNOD2H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J/OjbAJOSx7ccVRk1IS+IGeTT47uJlLSwsoU7j0wR06VRvPE0lnNmSFpLzOFaJiVA6Ywel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nSX86WzbeGOc5B9vrQB0GnrGmp4kgi0x7hwi713FBz3pbSKL/AISTKSJqDklGWFcOoAJJ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KPT7mPT4bgIZnmfKmRirEfU9OtatjZNDJPJCVtLi6QQlg4J57AnrmgDVt/wCyk1GZ0nl+w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oK5/LJNTaXd3P9jpZpeeVBJIRHfJFl2GeAKfouizWCyQ337yzthyVILEnjbx0qCa2g0e8k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RuHCxybnHfHt1oGPs2ivL64E0m5TtVmkXYHIz83uf8at3P2XWrV3F4tvawuY2t5ZMs+OhA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W4m854GjkkUeZHG/X/Z/rWX4ft55dagj1WEOi7mlit03vwOw/rUsZ0Fp4k8QwzW0iapdQ4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iVR3x/Pj0rQn8UPeX0k+p3d9qlxGOJn3Mc/j0X6CsaTXY9SuLq30uyl0/b8ha4O/CYHLN2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p015arPrBA8zbLN5hMRGOFyKQFp4rvVLOHVLaCOO2hJWV5pgC57AA9q0re8vdOXUtOvbK3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JNuxD5O0bUjx1Ayar6lCLeFtM8PappuptGuJljY5Vuflyeh/wq3pSzatoNvbzXMFoliG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dST1A/rQBU8NyWkEt/cXlzLGqjbbwrCdsmQeWY9AOMfjWjPrd6ml2lpHFAxbLiZkLmP0Ix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+Hbi8eJ727iyrFIVjlB8/P3QuOw5rbOl3H9tRaJEceXEFWR2ySD/F+HNAFP8AtR4by1toV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zSwnfJcE/7R+79PeptRlvptahvobWM6fZZ8xYWDPjjrjqau61YXz3R0+3e2R7TBhcxYMyn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Lyz17S7qM/ZH0tz8sskichePm/DP61LGWbO3k1BbiXZJFZgeZsk4PsMds8/lV2G+tfsF+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irkIPQ/0/Gs6/tv7NW0tYdbF291JulmIxsXru9+/5VC2sXDMJpbu61LS1cqnkxYViOMt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ba6tr1zLa27TweThLJlI3Nj75xRql7NaXlsloIYZJrcBpGVSMj+H1HXH40661ZI7F5JJ2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rhjkjAPFJItz4fuLJ/EGnrcW86GaOGNcyKmep/MVLKRR028165DPqElvHbK22M20h2x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9HbQXXlwLK5it42eWRIz87doyR+NYP2g6nDvghnSBX2qD8kbR+ma1bee5Nulna6WkdmCZD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OrD1z+lNEsd5kF1IpMvlpGm2ZUmwqj+FMH8elVNMuIpreCZxMxNyYp1t2IIXuDnrxird40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/RYLu1mUy25iVdqkAcZ79as3rt9hs7WysQ91LiTy4mC+TF3YkUwFgv/7Re7uYbmaDTbKPa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CcqcetT3+q6TrEa3FpBDPc7FW1hiVgka4PP1BpunXVno+tQrfWyTaVcpl2VTmRvcj7w7H6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UNQgbTI3tIRO87W1rAcoOMKpPbg/nQBb0eG2Xwyt5qFzcXWp20+4wHBHU43Adfb6GrUcUk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p53nYSQr08s56xjP3v8Kz11FNS8XRm1jWVrlFE0UZOI1G75jjvzWhp+qXzJcyyvDJo8Z8m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sn5FT+I4/LPvQBZ1rQr268QWzvbu9iUWWXCmPDKMkFgOmSK1WVNNXS9Wd5iZ5/NvLdgFCx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eRk98iue/su7lj3RXV1prTS4+y3TEhFHc5655x6c1stfXvhu9vLXTpYrhLqBPNv7hhKVGe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549KALtjdXNllLO0tZbi/me5m8zhIVPQg5BGBjp61pafqUGnae88awXWqx3OZNxXe/AyIy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Cs5lfUdNtSb02ttK+HjaJVd1Gckn3+lSeHPDB8SeJoINHsJLZ/KLx3TQK6soPTPvigC1o3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49MsTqFrd3DS/wBn6rIJHj4GSckAY7c1011HK2qQQ6hrS2NhHEbtfNcxrDMeNqckfkewq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6Tem+021eY3MpuLu8kCMjEAYCjkjj8Kz7FdNtbq5OsMJdTkxHbTNzbRqB8uB1ByR1HagDQ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Mh8R6MkhkmngvN5J6n6Y4qjrl5FYtaa/p09tMiXH+jW91+984dyw9RgYq5ofhrVndr6PV4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aahbL88rMMNEBuGcHPbvUdjPpcnh2DTbbS2uW0y5aMs24yztnJJQep/lQBUXxVP8A2Vf6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TeXHGbdfKGCMnB6AA/rWdceKL65sJLsax5RUMzx2sKKJlBwenar91oTagZf7QsLjTUcEiS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gjRflB9c+1chY6zp0k2lWr2twwjBtUbKANCGPHueece1AF+CFW0mO48QSXF3as7fZfsreW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e2c5qTwboLRXks2lxGX7FAzy/aSmw9xGjHkrjFO1u9tVgjtrTU7ebTIX2pblPMkTPVf7o5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itpVpNqK6JpxkZblrG7Wcy5GSH28IMd+2aAOa1jUp7jxBCZtNt9Dkk2uJIbk/Jk8E4/zz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7tbC5uo00+OHcEiu70FHll65DH72efp+NJrjeGbzVrmXSrK+1DTI0X52fbyo5bGPmPPJ+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hu5i0w5s4EWZRK4LMWYDYATwTj9KTKRo3mm6lL4g0qyNmsD3A3xLJIs+9sDJVQQB+NN1v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+HNX0vT7GO5lEk5kgaWaXHYspOB9KTSfD2o6f4jsZp9ZvNPlt4m8pSyC5i4HyrkEEcin2/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Fk8Qa6rxRBkhuLiBXljx904UAH/61QgK8F9YSWdpdPNb6bZWs4hhXTEYCQEf6sgfMTwOt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/SdSudQb7XcMG8uK3kKKZS3cAdDxjr3rk7mS+uNWkltWa4CSbmcRCMzMep56dK19Uinvpb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guVuJUZz06Ff60wK9jFLpfiHU7ua1mtb26kYLazSh/LIwVTjoeTnn0q9cCTXLyZLNTFq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keB83Pb/69ZrXU/8AbEXmvveSPZF5nzNG56fgcGuk0OWMeHbm2juGsr2QHdbBMRxEZOQe3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8n0/RzGsG+zjlbcsSkxl/QsPzpyaybXT2uoI/MkkG15GX5XOeCrNwcZP6Vc0G8WbUI7GOH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kUMW7zZz8xZux696h1BZdUm8/UZHIlQ7EhtzhQv8ACAOBnP6UAN+yf25HK0KjT2twqLDuD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AX5TnHtWTfah+8jsNRjtTe25ZvOt1fynXgrwevU1tWKWUOjut9p/2i/vGXy4rlWhFuoyA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mW0HhmzjtJZrW4NzIBbpkP5adS7OOg6fWgCC2jutcVb2QNBbwQ7Ut1Yqjluwz0zisvUGur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FaqI3VJM/gT3x/WrWqXImKpbahJqTSTBI5EISLdkZIB6AfrT7G2E+i3eneVKLkkpE1uysV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0Esz7aZ2k8mCFZ7yRh+6MIKKg/iBPcVDq2i+SZrP+1lF2xE0nnOAZGJ7AdwBx9a2dQ8QfY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NKC32o1wqCMuQO7Dse49qyWmS3haOO3aS6kkEjTSjaCP7wHp1570CJbfVJJNK1DQHnhs5p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keXxkEjofrWXY6Lu1C1gku7OzjaX5rme82IVAGCB6nn8617G6sNSM1nHFEdVdmKNcMViWI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g/lWdJYW9i0tlbw20a2sn7qa5XzFuHYBi3H4YzRYCz4nurqLURbM2jXlvDD5vnQpuAXshb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R8N6VF4h8WQ+Q0MkgBkkSVcbQeMD6Zrp76SyutFW1stNiF1cBkuLpcgxMO6g9B1/Suaklh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Le48u2CveLJsIfJ+YH1qgL2qRzaTeXDrC+YXInuFXLEjgL1HGM1DNo9tJCJJo5LW2mwYYo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v1PrST2ryWcaLd3rPcHLRSxl5XPGTkdRWndC7uoIbE3Ys7/TwJYQYtqD03k/Q8fWrQjLg1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2dtcWjWkmZjIWyzIf+Wbe3/1qtS6dqktnHPDNJKbghoLZv9ZGuD8v09Kq31kNZs/Nu57e1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C38lGQdWGPX1q3LfCSOMqYIPs8WPtVrKxZ/Y+lSyGY3hvw9E0kofSZbq6uJDAivN5ZjkOc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Vta6LcJBDLLJ/qpbe3td5MiE5y/rzUs+lzazDLcy6xAohbbFBBcsXjbsx9M/0rS0m6bRbi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3iuAFnhM2AXOcksQcZ9O9A0Zvh1odL0c6rbTNpK79zw3seF3ZAwW96qyakjW8F7Z3awJHM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uxf7oJ/hz0rR1DR7XVrryZ5RKZZcBU3xpER3beBuB9faoL65XQmEclsLZX4MbQh1kUfxKS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k1XV7fT7+xmLpdTmXzLrPzLNknpt5HauF/aZ8u88G6ddWOnR6dAlwsrxQsSu5uM88jrXU6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2nqIpDI0h5ChU6HgACqnxq1DT9V+EurXFvczTXQMaSRyLhR83G317/kK0h8SM5HxVqICyH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9KoN8wBrU1WPaxwNqZwR+NZ+0dunFeo9jIhIxQpKkMPvL0p7DGfrTGqQLFxILpVk/jHWqz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7GB7d6GXY27+E0DGH7xpVqxb6fJcRmQHCUrWTopZTkU7AQDvTGGc4604jA5pI/vikB9O/s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4ial4VvGBstes2RVPaRMkfoWr2nxdob6Hq15YM21Y2LKG7qeV/SvjH4J6hqWk/FLw5faVb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qSeVEuWKZAf8A8dJr9FfjVof2qGz161jUo6BXYLgkHkZ/z2ry8ZFSWh6GFqcrsfPl0zSZV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6qLIrDj7o4rcltfMSUMu0Lz/Ose4gZlyDgDpXi69T2iBmXcCO3IpIWRmAVtwbn6VFIhjTJ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2kvnGalga0cm3cQM9qjM5tpFJIKZ5zUVnIseQDktSXTq3ynGfejlKidBYaluZSCAwYdPSv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y221jncMfjXzpbswkVVODn+GvTfAuqvayCMliVFZTOynI9WvbU3DE5wQM1m2MkkFzuJ3AH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KFzjdtyMVm3hkZwR3Oa5DqOom1fKpxnnO2nPfq33vm53bPSuNm1KazUnYBg96a2ts6kYIP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x3EOobfnT5RnJWtWx1BGCuEJxywHpXA2urfaGUZwwFa9nfGJf9d1HNLlGpaneLe7lO6MSI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RYmsxLH8rZxtrhIdU+ZcSFo+2PWujtdSMkALSBWI6ipexpuaSaeMblULz3bGafJpLzwsC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Ba374xnPHC1NHqTedsT738S1kIZa6ed+JTu28E1sWtvtAdGCp0571l298isRu3DPWrqXQV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1L2KRo+U7TbApzjIY9qsqp2qWk3MDVB9UdvkA87NI93Gqrnhh1PrUoZ0lszfxZZOM4q9HI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71i6bcP5e7G1W6NRPfy2qnzF39j75q7ks31umwNz7vap4dQjVuvP92uOS8EgYhigXnaKvx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AMO1Lm1J5Tqf7TUZwmB3NSx32985yDXJx3zbskk4ParVrfGTJLMuD3rXnsHKdetxH5fUAn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6ks2PunvXNR3+B9/NJHqrBgC1P2i6k8p0cLBmwQUXPAFWd6opAJP1rm11I+cuDmrbXjbg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gbGvuVcN71LHdfKcjPPFZa3gaMgrw3WpHu1wEzuHZvWq5iXE1479JFwW7VUkl3KQpyazG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GZoiWL5Wq5hco4ag0FwrryncetWZLq2vWBD7H/u1nSMrIx+8MVlXUgATaMHNUphyHQTREA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K858X+B474SS20fzc5Sutj1KTyypl4HapobmO6BT+LGK3hMznCVtD4A+Jun3nwa+K2jeLr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vngf88yQG/mK/U34NeKLX4g+AVtHdZg0Ikh9SjDI/KvlL9o/4Ux+NPA99Lbxbp40JYeo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wT98cSx+H7bT5pWM9kTaurf7JOR+RFezhalmeHjKTcbnr19p9xpetyokska7mUEdOK5fxt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Bpt+EDZ/z9K9W+KmlrZ+InkX/AFcwEn4968f8SKPIvAozxxXpudjxYq+p7H8L9c/4SrwTK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MPbBryf8AtVrfxFdq7fu2J/ma7D9mK4Emm3kB+bHmAr9Qf8K838QMbHxJdMfkVpWOPxoU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dTfaDhjs46e9RyNMthvLc5x81Y9xqwaVN2WiPynFbX2iOaxZN6rlcA+mKOYplSzvp5t6Fh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qmoarNbTFA3yKefmzRayJBMWaQYHO4VR8RSobh/SVQQPp/wDrpcxB11nqUs2nRuDnArWs7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GTG4b9a5Tw5ILjT5UJxti4rd0tmbw/K2c/NirWwjd8TTLZ3glcbVmCsG9M16H4NlOpaCwD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ea+OLgS+C7e5/iVQv5V0vwB1xNSjeFnyCmCKYPY2pLry5JFb72eauW16Nq+nesXxhINN1q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FS6YxuoTIjhiBkEd/WqRJ0dvcHqCXU+nar63gmTbIPMQ8bWrmrHUUa5KOxiyOJBW79juI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Fj7wpgXFhtry1NlO5EZ5jfuh9RXE6zZaj4c1L/SUZoGPyTJ91veti61JVmQ7u35Vo2viYO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AwwY5OmKljiY3jaZdV8L6RfOMyxv5efauD8rbIpVvlxXpnjGxt28JmWxBNoHDbD1SvN9o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K9bCu8bHn1lqENxIsqAnKZq40m2YkDcCenrVFgq4bd92nyTMy7g5A9q6tjPYstEFusxDaN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ZVVjhhUS7pBlSQcd+9O8vzEUEYakBDqFm0zRsk7xMjBwUbB4/nWjf6pLqsiTyqglVQu6N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OHcdj9O1W4492AR82MCgCo26RSO/enx27SMCW28VBfatpum3Sx3N3HG3XC/eFcrrfxKjtW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Bwssi7mPuBVKMpbGcqkILU7K6a2061aa4lSKNQSS/f6VyN/8AEiGGFvsFqSe1xdcj6gd64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TmE1xM00jHId24X6DtVBdNuL1i0hLpnqa6I0UndnmVMVzaRNLWPFTX0vmS3Ml7M3HyybIh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NScDB2/dAA4FbUGjxwRglavxRxQKBnNdaSWxwtyesjEtfDbSKHnYbBxxWzDb2tjCGIDsO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sE7tqL0rPnuGkfjpTJ06GhfaqXXC456YrFnd2kPzbz3b1qXbupWXaAcZoIKv2cv1pE+XI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yq/Wo87eq1SEINzsBnPpVpbVJZAW+9iqpkHB2/N2qWO8Ysoxg1nJGkTrPBun2M+oBL6MSR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Wu+jsxYq0UU5mt+qKedvtnvXk9i0vVW2c8tXo/h6yaKySYTZVhjZXDWjpc9fCy6GqYQYW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qBsOB056H609XWPd8u7ttpFaNlG8FADnaOtch6BLPfwtcWcsFqqvDgtG3KyY7Y71c8R3Wo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7KnmKPLs0PEYA/u/1qrqmoRXllDBDaRxGM/6wfebp1/z3q9af8U7DFcFTPfTZG09lxz/Og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tZ3E18qC0hiIkuHffjrgA/XtVOxjisbqzk1SJmt7pSgP/AC0U9n+nSm2+ox3PhdtKA+zS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eBVaOOKS4kmuIpDMyiFG3YGfagC5LqjLDeWEby3kqviG6h6KB3P6VVttL+1SLFdzSSHfu/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41WaEaVcTLG8lrcKCPNDZycdK7TR7NIdF0u9XdDJI2yRl6sSaluwGNY6faWCS28VsqXDv2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9bC20WlW91MA/wDaSDCu0m1/r7g/0rcj0OH+0priGaEu+1wknVSPX3NUr5V0/Xru6uYGl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3WE91qHK+hQWa3Ou6bJG9uk12wGTv2hfcetSaT4Yt7O8eK9nS5kTBzK2EHsfWpl1LT9N0l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RlUaRsPuPSq+jXlvatF5sIlvZ181lkbJrOXN0LijQ1SztrfURdW8Dx3KKNrJHkEeg9am0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7ltv7O+0sGEbNkt1ydvatXQ9ZTVrZ2jiCyRkqVJwF9Kzta1lLa42CUR3mOXRPN2j0A7fWs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l7Hp+hl5TepNcP9+3lTcGB9F7Vn6x5urTW9zdMttZYCxQyttJA64Xt2qzFa3UmJfIVbd23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T2z/SqWqWE19ePdJdERKAqgrkoPT2rZGbRlatrr6JcE6bBtU/K0bfM7CqEkuo65NG15J9l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4962b6zjs4SI22tnPmq2WbPYelW7Xw+wtFvLpRbxt92F2wfcn17Vd7C5TBt7AyqUSQxWC9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tbGVon+wxxxQqPmkk+9/nrW1Z6HNqRV4sNB0Mj/Kox6etb9l4Ts4pVmmkM4X+ELhP/r1n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NH8LXmshZWbKZIO7oPeuz0nwbY2IDuPtMg7t938K1WurdVMe4bQMfKcDFVRdQ6fbLHY25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+/vXNKUpHQjUXbGoUAIOgA6VDNdEzeTCoeQcknoKxprHU9cVRcS/2bFn/AFUY3Mf+BdqtW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DZzM/zZcyfOW9ee1ZoYy80d5pB+/dTJxIyr87AfwhuwqhrkOqS2bWGjW6QxquPNd+D6j1/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7U/w5+Ctuy+JPEER1FRlNJsCJ7lz2G1en4kV8BfHL/gpN458aibTfBsUfgbSXBQXIYSXjL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pk89qdyrH3340+Mngf9nnR2vPHHiWxtL8p8lpAS88nsifeJ5HbvXw78cv+CpPiXxF9r074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p/3RqmoKJLqQd9sQyE+vPXtivmLwT8IPiV+0P4j3aLp2qa5dTt+/wBWvGaTI9Wlc9OvG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g1/wTJ8M+CbSLWvidrUeoNCvmyWcTCOCPv88rcn6Y/Goe4Hw14d8K/FD9pPxWZobbWPGGp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Zwoz2J+VAPQD+VfaPwZ/4Je2lisWr/FLW1lEf7x9Ps5NqKBzh36AfT3r0v4pftsfC/wDZp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/DJ1m2tW8lf7KjWC08zHAMnJbv0B6da8P0T9oPxD+1Hoa69qNxc2umMxB0uJ/Lgjx2Kjl/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oUkfTr/Fr4ZfA3TjoXw68PW2oXUQ2E6fsWIH/AG5j1+gzXk3jD4leMviY7/2xqrWunk8aZ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0Y53P9ScewzXL6bbiKNI4EWNcH5kUKP0rQkEVurSTTRxBVywkYAY79axlMuMSla6WsDBYo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C/wBO/wCFWJttmrSzNtRfvM39K5PXPG14umXk+h2K3E0IyjNKMOuegA61r2l0j6DFfa5MI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AYj7uPauaVVdDVR1LmoXDNbx/2egZpSCZJOgGRn+dct440PS77XNJvdTuskwNbluAjYPTJ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p9UnlS2/doV2ozNhD6fWvKvjxqF40NpoBuftd6rfaJ1t28qGOMDu3cn+lcVao7anRGOp1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k3sWgyxW40ePIju2ZsAE8KD3qfVPG3h3QftaxztAUkKMGhdlLDumO/NeP/D3xR4h161S0t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2q+7lyDwMdAPc9a9p8J/A7xP44m3S27Qpu3GK2IBTpnLfdGe/0rGF56I0laO55nqXj6/vv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1xq3m2nlWwgCkxFurlB0PFdp8P/2fPGvxJurVLmWa0sYFWNYbcAyqvJ+eU8L+frX0r4F+A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5+oJ50iHebW3VliLf7b9WPt9a9h03xJpNrZpZ2SrpyuuEhWIxru+h/nXbTwbqO8zmlWS2P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P4X+H0aXF7af2hd4y0mTJn6ueT19K9ZuLO3t4rY6ZbGCMdI7dcPjvmqsfiZbFsrJEWnG10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S+IbuaaOW3mjiWNNi+SucD3r1YUKdNe6c8qk5bnUtNYaP9nkubhkuNoYv2x6GqRvrGdLry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8sNgE8/zrFkvr6YlZSty23PzLgfjU0VnJGoluLAA7esPStzI0PsPnsiXVwUUrvhkhk5Q+n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mn+S1zJcTK5Ct90sepz61zVit2rsrjzbeQ4X2pb2Sdbo28loJigGFxz7YqWB20enw3VpFL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/NnDDrU1xqhtYo3lmjlVfvsTg4/ziuLWT7MiC2gSPdnerS53Hvn0x/Wruj6lbSIWYMFh3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/y6UijUYaXq1xGzXTrcM277QjkgsOxA69RXQQ6kk0kdrLcJHcg5RoyMOB7du1cHY65pW2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+XE0WOfb8qtfbbzXL6J7DTcXONzSytkAjofagTPTWiSRfnQHnPNRpNAsjICgkGCwXt6VyF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DpqN/JaS4+7E2Ff3961dN02zs9TuZhJJJcpH87OuDj1HrQI6FTnoc0tcwfGlnHeMZJFFn9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ret7yG8txPC4khIyH7YoAs0VHBMk8e6Nw69NwqSgAopD1HSmqmGY7ic/pQA+kziqGsan/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+adwG3dg47mqmn+I7e7v5bJnXzUPBQ5B9qANrOaD0pFG1cUp6UAC0tVrmWSJU8uLzdzAMP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6Yh1FRXEyW8e9+g9Bk1mDxAgaQPa3MSAgK7rjfn0/z3pDNimYCcjqawtH1DVr3Vr8XVmtr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/AHmPr/L8607+E3NuyLK1u3XerY9M0AOm1G2gvIbV5VW4myUjPVsdcfTI/OluvKjjM0ke7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35Dn8qguZI4ryyR4POZtwWfbu28c89s/0q5uUbskDb1z246+1AHOXWmtdWL3OlXd5bMQSI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3Ss37c2n2NqmsrdWwViftDfNGzHpux0//AF1o6l4okNvcT6YIL9F+UGOcZVgRnKnr/wDWr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mi0fUoLgW94pbzIuAU25OcdMHH50FIS8vtcmsZLo3Nk2mqu/z7diWwPrTNJ8ew3NwiSXFr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LYcBW/wCeZqXS9U0Dwjpsen28cqWxO0syFgzYGSSevanTR+GtYsbiE6ciRopfJttn4g96B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O+8SG/tjZxzQKD5UNyCdwzkEflV/Wo9S1Zfs95ZQm0kUh4zjO085DDp0HNefR/CexvLSaf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eJY5Ovp+X9at6V4k1Pw1o8tpqMzX8bOYUkk+bPT73p1qWacp0V1b3cy2EOnlYLqFCpheXz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3wB07VFr+l6XE+n2l/ZfZ45f9bcQLhd/Yj6n+Vcx/a1zoerxmyt7qaM8skDZUMRxj071m3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DdTSqd+ZI5mLkkHpx0qWMg8SQsbW7unuF2I32dopGwWPOM/pWXYajLbtEIL2bT9Tt1yYFl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THFdtfXGieI7UzT2c1yzp5crWqEtG69GIbg//AFq5GHTrDT/tJ1RotWmMigSrlHCNnaMHn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NULeI9Ukv7+2udOnY7WksUKoAOpKjqTxk1No94dOspnt7VL0QklJnQncvfg9DWmdW07S/t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ZH2cSSNna57/hj9azr6W08M2um3Fvfxyzs24uP4yfWgDL+JGsW0S6VqUaSMjjy3t2TaQeP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1pmqs11BYtatEP3txMvlqq9yW9BWrqeqwa1qtsuorKYimdr/6sHt+dc34t8LjxN4ZvzoWo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pFqrYV415IFZ1JKCOzCYV4qry9EZ954qXUfOi0ofZ7OM/NeONpceqj09+9efax4rvdSme2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5Mucn/Z9P/wBVaWvKs+nWumQJ5UMsYnlbdn5ey/zptraw20IVU2pgY/oKz5m9j9Dw+Dp4e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eA9SkzJNrl95jncdkuBRXoTQx5+frRRzSNfZR/lPga4uJbho4mIE1x8pJGeP6U7VpYbvy7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oCbcvYHkgd+lRaTdK11PePt3uwSFo2yAnNCLFc6lczmBbqLbsMBk2HPqDXg0I80z82lsSa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9pcwvLdScQ3Y6YHQba7Hw7I1lpSyT2UZt9pUyLJsbpwQPXrXLLrE2nQ/YrH7OI7gl3jlX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qa+KL4Xlm9xDm2hbAFuvA9eO/aveOU2tN/suSWO3hkuInlyWt40yDyfnc1euLO6vJkto0m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NkKvdh6DgVy2oa1dalcK8UZSIqSzq21mXIwCPwNOvPHV/Y2KWluUs4pXVysTZEgBGQfb1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DpcCpeC6kjU5MMC8y4yOT2rc8SXWi2aQizv763upkjQxFcRxAjoW/z1riY/GGuYdFihZbh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qk9vRa6Wx8R6Xpdj9ilubWR2YuzzDPzccD0HpQBb1y4Gm3lobX7OIkQBfl3BW9z3PJ/Om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YXPnRm+nkZYopod/Ax823pznqemKyLTxdo1rfSvEWv/nIaF0+XPtW8NSPiLVRqaRW2n2wR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ShV+8fyzQA3Vr2fUrx7eSzW5us43RyEhenIUcHHp2rZ8E5bxFBYI7JJ5ThvOXb26gH61Bp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zNd2we6W4z5qzNicPjhl+ox+VWtLt7KbWDLcyR288cTHfdtlpA3aP/ZGP1oA0P7F1O2b+z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7STz55JGVVcZyBnI71RuvDviDT7s6lOLRo7mfzDbxsG24BwDgnIAp6yCS1+xRTxx2x+VJG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4gfWqM0f22RxKnmLbko15bsAZOOSEHbjmpYyw1rHfWGq6nDNCL13XdDNxu9Ag7DiplS80G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3OoLi4nmbBiJHPbJAXPSiS3fXEe5FtCq2oESyIeBgDacdhycfjUWm6es016l6P7NZv3cdx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76dqQy7/Zg0WxtCbmG+tbgbJPs6YfPY5znoR1pt1Hps01xbW17bLBbxbjJJMCue6kdc/Ss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YQLHdku0dtPuwJm7k+tE2g2ltb3FprbxWLL++URR5aR84Cr689T2oA6XwzZ29rp1hf2lt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J1w7jPB+bkjrUuoatPru+L7LC0aH5fLAYxL3wB1zx+VXx4HubRba5b7OkscCiVEuNz9M4P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Wa50SQDa1vdtLlRHgfJ23E/560ARTaNamRbqC/hW4tWwFWAo2MdiOldHoIks7We+W5a9P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BnP8Q5z6fSsqS4aTU1t5pnkeSJ5G2RARDA/vjr1qx4etb+K6fYkMdgoVyWU4fjoCP4vQ9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jarcalPNbIoEkaQPnZj7p9See9bukyvr1xbXV/q6291GApa6yxdAM/dHtWXBb3FrO1zBos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jeYzKV7ksf5Vf1U6Zql4EtQkF04Usij+E5zigCpp+trE2pysrTvcsY7dFQA+UCQG46DmrE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pzrJFFHbqLeCEKFZyclix6/hU+jafFHZ332W3eW8APnXFxcgBYR/dB/i9KZqC2lx5cvkT3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2XQjrnPXPHSpYDb3xELW6tWuLi0sZbQh4QYAU3AD5ufvGtSbxhp+pW+6S5vNduzhna4gAG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CqP2zSljsb7xFK1xec+TbfZAsMI4AUkdcf1rQSHSruzleOHTP9EQyr5M2w7vYd6Bj4Vsrr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z5sahNFZj8rEjc2ByegrQsfsljrxe2mS7iWJxOvmhdpOcrt+7kVnaL4n+wyQ63PLEt5NAb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D3yetGnx6Tp7Ws1o8093cuWSRUOHOfcUARLoJ3RTQT6gRIjTpFIuVVc/l27Us2n38d5AbO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1xPN8rhR1C+5p3i7UH8MatHqlvqN1fzOginhZPlhz2HP1/KrEkMGs+JY2ksrieCW1VmuH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4x169/SgCtC0Fv9jm+YIxMafvdvHqT6nnjFaOpw38NlLeSLJa2z/uLOzhiCeYTwGYnoOc5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Dc3ms29lZ6vY2unRQtIsk0e/acn3H51LqjXN7oswjubbUrqx4iuBLuMhyMjqe3btQBb0nS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tNaS2Olttvp1cIXkIyoRhy4+8Mf41D4WeG4vL6S8b7VNCrR2jTTeSVc53OY/vN2rMvLjTL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p7e58hNztbb18w9Qp7YOfzFbR1XRtBsWv1VpNT84RXE6qGdSw5YAjigBsfiFh9k0i2le4D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u53Z+YDmtvS73T4LO5stRtGsrmAsgHLopJxuUKC2OeM1nalov2e406bS51GpXEeba4mQq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cZH9a2NP1LUbTWNQW00aDUtZsbfMckfSR2H8X8OBhj+NAEmuNbahpdhp3hzQ7nVIVwt3q1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CoAAOmK7nw/JpU+l22kaXZXq+OLiHzFt7FiqQDONxC8/n61wek6ubO7sr68udQ1FIEaW4t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8ErJ2znOMelamk64+vX76vpdza6WZGMrNbvsvI0IIbcevIHQVSEX7nwvJpUNxe67B5Et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GSUE5dwP4x/UVitH/AGpYmbTrSa81CELcL5zhVePPKuo6M3P5Vol9M/suTXddLL4btx5M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scbtvUnPc+tPt9WszqFrbWLTQ2up4a48qEIiRIPlQMep4OfTj1oA27PR9d1rWtD1TULBbC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djpFu7C1RSTvJb5Qev5VxWveLrnwX4uj8PpZzTfZrovd6hMXZ5nY5GeDtwCPzrqPF8mr3m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5eLDAIzJLLelIvLZfuKD1bkVX8Jasl9fJb/2fLqWox7gGtDumjIGCSP4sYGaAMbxhHJDYm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ZLkSTtcyHf5jfwJkn8fwqC+tbPTLeDTdXVJL+EoN9r8xjjfO/n+Hjv2zXRz6NpuveJ457y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d0zzR7cvngFepOR29KwJobzxFpKSQ/ZrWZGlgkuFA3zjJ2cHn2qWNbkkvw+spvEUNrbveW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sT3EUaLll4TOcvkY5rk7O1tLrQ4NLsLRr+9cmQR2dtmVdr4IY46VbbUtQt9Ltra8doJ9M4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g85Yse23PStLSFvvD8K6j4bX/AImE6k3GqTOwEqN0jVOmcEfpQNhdXCaPcQaOF/4R66vYC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oxYYwo5I61Uk0u90TUL4W91eapYWbbrm6EARZGAztyOB0/So/EukpcWK6xq89/qHiK7bz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yhR/Eox6dfwqS4uNQ1aO1TVNS/s3ToAoTT2lYgr3Zx1Of05pMRfgs5/GEqRSzqlpa7bh75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FUn64P4VT+xz7Lu/up3s9KtX8v5dqvIRzke/+Na15oto2kwamq6fcWsP7m2EbMQ7Hk7m74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1RLS81KBmjbyJG/deWhCumOWVT0Oc898VCKQ6HXLK/vLW1sEt47C+Y7pHyzg45aTPeifU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3FrEnyxrdlcDaBwR259/StzSby6tPDMtpb2jXejyEyW8EO1DvB5wSD8vTgVlawl7rVxF5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t5YvLfccdRgcccH60wMS+uL2z8aeHkvJlm+2SubpguQWC/IfTqe1dJZeIrSzhvd1teT3IZ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A+b2zn9a47xpJfW9zp0NvcxxTwTKCI15BBGee1egC6maSyt7Q3okuZxNLPMuEzjB+b0o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eEbxLnTRbz3cj/v7ueD91BkHKp74IHT0qZPs+vQ3giRhM2bjyXl8rGD/e7HngY5yayNjwv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avsSZG+QyBhyD3Azz9RVprg6gt3bp5lq8SbpfMTC3LDoAfTrigC74k1BWW03yqvmIAYZIt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3PPWqtrpkd1JF5Vmsb3WSACAoCjGWz246Ukyw3FtHOLhRDJGguIzN5rnB7D+H+v4VTvdX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HsnRnd1ulwHHYD8qAMmS1is+Znubgyy4jmilcEMD08v7oX0z15rTt9PtLzT7x0nm+0t/ql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nA47GoTrs7XSPIrhZMSNJbkbY8AHnPpVyFv7L1aG70y+bVtqswuD+7jV8bz0+8ev+TVJE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cTo+5xDbqmx8rtIzk89TTNP0+O8maCe8ntLVRlPMVwZCPTPBqrb3H2JUv7ZGUTZZkmiLbs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5P5Vevr64XSbh7FPNjibz5PNfzCB6FeoA9qfKIqXUt2qwXkC24uGcxpC8Q+deM5A6njg9v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unlRM91YW4lMxtshow5HcnsfTtU1lcX9rqVlfzeWLpoyY4r5OGRh2Xrj0Jqvq+4QtAJY5j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fkknkH1649MVSAdBpsWpCS8s9zWUGGljiZgu4t1Pt61nNZaHpWhfbolWa8hu3QOrswLZyF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tWSz1TQ4IhaXFvcJdIzRxCbaXQANhl9Rz+dc3p80Nvb3M/wC7WRomJsgdqoxOd26pYpCat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sZpL/AMoQOsqq0HklT0wSvGePWteXS9T1+ygIt2uYFk3SSDJjIAOS5PUfjVazkurfTRetf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pHC0O9i4/2Md89azDrfiC6vLw/wBq/YNNV/Lljicxxux6ARg/nQZlvTI5Nc8OzrAZtTu7W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3BFK4APfacHGPSoLOSSx8L3+nT/utQ8zyViEOZQzY+Rh1J6/pV+GHVrOxkXSdaZA2Dcf2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BivPTFU21Q+ErhJrW7e6vLpWkE6xk7ie24jdn/CgpEFroWleDLiS4uLm1vTMvlPbtvimj4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fwqpcX1tb6LFDBaQfZZpWnjnjmPDccc9qZe2s32SG81aK4ulfLuZGLO5P8WM5wPeprPQ4J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ARzXLDbHHKpiK8/Ns7e/viqQmLqFvf6ytnqSR+WqxkSbXDbgB703xD4gv9ckhguLaTUtPt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ZwMHI6dP0rb0+xu9FkuWnvbO7Vw8ckdw4aQqeimMdWyOPSuZ/tp9JC6VqUsSyTFFle3Rj5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HnpQJ7Glptwlvp72FxBCLbPmYhYM43EAYJ7jiqzeEIfGlxr3hbWb1re3u1MjXM2N67QAC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UuLrRotTsks5pdekty7M6q4G4dAcgcUravbzNbX1rpK2d0Fybk3DZXOcgD0p3tZknxL4+8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e6JeqkjwH5JovuTL2dfYjFcc5KrtI25PSvtn4weAW+KXhzE0ENvq2nW4ksrpYwvmLn7rk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w1iwudPvJYLqJ4LmJtkkcn3lI9ff/AOtXo0p8ysZvcqNUdP3FjzSVoSMb36Va0+2+0Owk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oba2e8uEhQfMxxW3J5VlH5Af5Yzjd/eNUhllmVYVVR8uOBVWT/Vkbaa18OAgyMdaIZkkYA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CI3t0dSQMHFZ0dq7zCFFLuzBVUdyTwPqa0prgKzr75r2X9jX4cJ8SvjzpEdzGJNP0z/iYX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o/M1lVkoxbHHV2Puj9mv9mDwp+zV8CU8eePLVb3xJqluLlraT/lih+7F9eRmr+k3y/Er4d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gnaREiX/llydv6VmftPePLnxNq0ekRzuLLTYlRkX7vmHAA/D5fzrD/Zo8ZDxM3jvw1GIyu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rBlYv+TKfzrxablVbOyX7uzPGNejuLW4mt3At2jbD5/hx2/z61hXM3zA7Tz61698cvBs1u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tEanEoX+H/a/DNeIrcNuAWUuV+UE+lcc6coS1PYpVOaKJpMsDgYOaqBgpYH7+asRzbo/k+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ZtxTOetZnSRrMFDHJB6cVZ3NMAxIO3gYrPmxG5IOAKjS+8kkA5bHFUkO5rZPAVijE8EV1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tocsn8RNcK2qL8rE46Vq2mpAlWXC/XvWcoFRnqeu6Trgk2OG+YD9K6GG7UzI+/fHjn2rx2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JAvfit6z8WOMfvNw71hKmdPtDv8AWLqCQ4UkLntXPTTMsm9HIXkc1k/8JAtwwBOzOce9R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twzUezHznTWM7KuM7c8lqu3WuKsyDl2xgEVw0Oqg7t7hExxnv1qbS9YVrpUfaSxwGPQfWn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tNu3dVZgw3cV0Fnq/lyBEljEmNoB61w66zDYRtwMqOq9DUUOviaZpF2cHPHWspQuWqmh6b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jkjirt5qbTsrK21gOK83g8SCFQBnnls+9XI9fKkEtuUc/SsfZl+0O/TUMRhiwbnvU8OtC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3rgofEazQuocFTyc0jazO2THIqp60vZj9oeoQeIotp3ALL03Gq19rAit1IddhP3P61wNrr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cSOD27ipV1SO4uF2Hbx0o9mVzHo+j+J3j2RgmVc96359WW4jG4EjI5FeUwXsg4zlRzW3Hq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GQU/rUSiNS1OzW8Csdu1V6fnVqHUo4IecNzjArjf7WeT+IHGOR3p9vqTbmyc1jymnMdd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2nt82MVagvCu0E8dzuzmuQj1EH+Hd/SrcerRx4xyT/D60cocx1n2pNn94fypsWoQpj+LHX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3N93Z7Uh1E43BtoAo5R8x2a6gu/duGO2ak/tYO4xIq1wn9tBWB354wamj1aOZj/CRxVD+I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HD89qm+3jcCvK+lcZa6qi5By30q/Z6vCGAfKqfWq16CcbHSC8kMytnavYVYgvjJGoZuCKw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+DUbXDwsfm3CtFzWFynQrIAjDfgdqqXkoaHI7nFUI7xmUZOAae2WQnORQWtiteXmMOmMSf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a9JburtjaG2nHrVi8kSaFk2AMoJBPrxXOzQth2BJO7Jz61pHTUtK+h6ro80Or2MkcqhldC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88fCOyHwx/aE8R6IA0cMsy3EePugOD0r1zwfqjQx4P8JH8685+JEkNn+0N4dvgSP7QsfJf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rXqYeWqPIxVH3Wz7C+Jka3nh/SL4EH5NuR9BXhOuR7ornPQoR+Ve4akrax8LYXjcSPbuAG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+sXBjtpnfuGzX0D2PkYqzsdN+zDeMuua3HnG6ISD8CRXJeNDv8SXbAYUSuP1NdB+zS/k67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3dfzz/hXOeIp/O1i4mU5DTuDU30LluZDoGt0KjL7ePrV+xvFjt9sgwwAJPvVMqIWUD0/nU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jOTio5iLGvIqySPMExtbOPrVLxFiUW023hm2mktdSBikChlDDGfSoNUvg1mNgLPG/U0+Yr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bgwSsdkiNGMe9b/hdSi3lkWJG7cufbIrgNDuTbl3QYOd9dR4L1A3GvTnfuA+YLVxkLlO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paE5KMw/TNZn7OOueT46Nmf4zn9Kg1a+a9F5Gp3G2f7v1rjPhXqraT8TrR93yef5efqarm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PxqUWetRvGQC6YJNQ/D26W8h8ptrlQRmrHxyga4vIXQZxCGrjvhvr0VtqBif5D3b862Wx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03VipXEe8jcvavVvh1rUerWhQksyjaSff/wDVXkPiK1F1Ncuh3fMWDVq/AvxIo1aeC4ZkU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VdBnS/E23h0+RJbVdh3YZfTFebL4mlhbIOGr1jxz4HvteV7nTrtLkEkmFmxk8dPevGdSsJ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QNbTKcFZVw3/1655G0VHqeufD3WI/EGn3dhOd3nwsuPfFcPGpjmeMnJRiufYHit/4Y2Xk3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Mn26GuWbVbRry5WS4VGaRiRux3r0sCcWJSTui5JjzCB361JHEn93cR+lVf7RsI2RY28xz0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rXLeziMkmICB/y0616pwcy6lpIy3GcCoZNQs4GMbyxlu4FcLr/wAVoNssFhG9054ynGPx7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pasCJZkt4G/5d4OR+J71SjzGU6qjseoa18StO0jMVr/ptwD91eB+J7Vy91401rXVdTMbC1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oWrG0zQRHGH8vC/zrU+w7mG7Kp2xW0aajucE8ROWjMp1iTKxgc9S3LMfc96WPT5JCuEIBP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tsjG9v9n+tVZNUl2BEUKh6YroW10ckhy6bFb7ixyc1J9oUKqr1FUWuDlt3XtVdrxwcAA49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jcTBc5ck+1RSXR24XDZ9KqL5krZKnB9amhj+UjbTJZCMs5Y/N/s1LHGWXIGPap47cBslR0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OMNx27UCIBEq5I60Nhfm796G3bQxGARUXmfIABn1qkSxsmV6VENzcCpNpPVvwpQFXkL9TQ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aVQRtxUpALKScj0qSMF3wo2KP4qTKW5o6TZ/aJvmOAo3V6Vo8TWumRqwwQN/515rpspEmy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avTY9ywxIF6IAa4K57ODQI27/AIFzTVVpJEiTl2baAOp+lOTYJF8wMF3ANj0q7a2Ed1pt5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1bfHFIMq6jP8AgPzriex6Bb8Nw280l9az26yXioR5H/LRQP4hRJb3Sxi8muI7rEflKxXcc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9b6hba/qGl6pI5gLr5VwLZcS+Zjof9k1Fq2pXV/IsrRx2scB8pYF6jB4YfWkgM+10+0uNI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NC3k+TPHh898DtWppNvBqOkwXU0oS2ibY8PmfNn/9dEdu+pwSJBItvGq5a5l7t/dqx4X0+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AEvbdeIX/ANWW/vCmBk63Z2tswKMVWUfMWbJRh/8ArFdfpvnXGkW0N0DaNaxDyEXrMxzg/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GNtSSOVWMpUK0p/vH0+lbuh65J4Xkey1lGu7whVhyuSVwcY9MVnPZFI6K38Nx29laEXP2H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cQT1Uj+vauL8QatcaHeGL7Vvlhm2ybjnI/vZ/p2zWna+IbiKea7hMccD5DNK24x+pxWJrG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dZLpXORKV/1nrx27VMVZtjNnRbabXtS+0wJIlsoyJFXO8nqaoeOvCwtbqyvprpo5IuFy2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//rrofDtnPHoMAtpxsk/dgyrtaMg5IY+lVpdIn1i6vIrtXvNIuD88g5k3Dup7qP60m7lrY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Wo7VrFo4o3twZJlTKv64P+etRa7Db+XFFpkpluZGAlaLlwB1wf4f8+lc9p9s3hbbb6deze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NvqP8+lSweJGkhENpGtkeS8zKCHHrz+NZqOtxjtUvpY8JbNLMrHJVm3KD7+tMkh1C3igin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Qq8bR647YqfRIbjVlmuIbcRJGfmvZcqjDuAD1rS0/RLC6a4vZZ3v3K7QzDZEv+yB3+lNsZ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/dLOM6vdphDMW2xRfj26fpWyvh/zI2uNQlGozDlbVH+Qfj3osvDunzW8cztIfJOVt4wYYx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adtaR8tFH5TyHHmNkAD0ANRLUCa0ulurUwtbJbYXAUtkCqLabK0hhgdpJup3/AOrUVJcWE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vs6qnrWnb3U0kfmSqlrFt3DeeSPf/Gsb21KSuZsfhwWzCW5uZLgL8xROrH0q5psjJC88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fv4Bx7k9K+fvjZ+3Z8OfgvNPYRXp8U+IE+X+ztMcMsbejyngD9evFfnz8dv24/iP8ZHnt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0U5CaVpLsu70LyfePuP0FQ5m3Kfo78af20vht8G4JoLvWF1rVxwuk6SRJIW9Gboo9ya+BP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8f/Ekzab4fdfBmisCDDpr77lx0wZR+oUV5t8F/wBk/wCJvx4uo30jR3s9MkP77Vb/ADFFj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Wvun4bfsJfCX9nvR08RfEjV7XVrm3G4vqDCK0VvRUPzOf8KkD4H+Ff7PfxF+POsE6DpF1d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Lzd5YyerSMM5HPFfdXwu/4J2/Dz4R6cviL4n65Bqs8I8yRJ5Bb2iH0JJ5/TNXPiN+3novh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+FWgQ4QbI7+8tzDaxj1SIYLfU4/HPHzT4q8UeI/iZqLX/izWrjW5t2VW5Y+RH7JGPlUdO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k7spH1f4y/bU8I+BNP/sH4V6BBqnkjy0ukj8myT3BX5n/AAx06183+MPiJ4y+KlwbjxXr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2EOYrWPnpsGQfqxPSuZu7OWKFYLPYly4+Utxx9O1X9J0/UGhgtpljjZW+Z0+82ewrmqVex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F4btde+G2tWt5bfaYo7fzvJ4GdpBPA44Aqt8GpdL8NeVptjGINFu1NwilsbCQD/Mmu90ey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la4jmUxss38IIIIrx2DTZtCjZQmLKwut6LJyfKyeg71506rvdHRTiew2vjB7wXC6dbLsiy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Qd6yWhghXUJZx573cZSWSYYJBB6Dt1rOtdYt1sZr6z3LaNksGba49Pl9OtcHrmoal4i0W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3ysVM0h8uOJcHnP4VEqspGh1XgnT7XRdPjitLf5bcsqu0m91yfT861vFOsaNo6k6szXhbD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R1YdB9T7143YeJrDwnDHZQ3CXmoMoWT7G3mGVsDp616z8Nf2efGfxW1KPWfEemNpehqgMc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diwHP4e9TFTnogbitWef33xA8Z69JKnh2y82GJNttHCvmbR03M3Qk9gOmDXafDH9lPxR8Q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mQwNiSZbhvJ3MMnHv9K+r/DPwq0fwI1ulu8LPDhdvk4iU+yDj8e9d4lu+pIkbXbTKzYxC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1rqhg3L+IYSrW0icR8O/hH4K8I2KLexxBk+WOzCeUgPqR3z616bp+pWywW8OmaU4WNiq4G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/pWOvh9Z7lIbcQXKL9/zmxJUhjv8Aw7fNtndomU7bcP8AKPevSp0acPhOaU3LVm7HqEzyS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bA8v5gT6GsPxJcXl1cGKCG1uIFXdvmVl2nuMjoR71ND/Z8wlMKtb3UhG8K2Qx7mo7q/W1j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TuVetddjIdp9ncSaat/e2X2yInafLXewx/Om2LaJqN44W3gjK/wDLOTKOPqBTbfWnk8PjT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/nMxVx7ZFVIbmHWIFt7m0W2vYxhZJAqscdw/ek9ikdNCum2dwE8uSBGXlo3OP1rNu9St2R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HzMKwccfnWY17rumWMiu6C2bgSHDn8xT4LNlQ+XF5t05Byq4xWYxs80vmbDLNcHnGJwpH5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Npk0O1/7QiYbXgY5cH2qby5L6VzeQRW+xdrOy5Zvp/nvWppMGkwwxoRE8p6Oy4IxUsCiy2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Z3hkU7m/w+ldJY6WmlrPNeRpHIiHasaluD0yBVaa8l0vSJFsL8m8aTcrM2FA7irFlrtvp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2u4cfOImyM0gG6bo11e3UUwtI0jkJ/eNGRuHpg9Ktnwn4gt75mtLuO2tw25WEn3fbFXJvG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HItxyFiVsD8ap/wDCXE6sY9QAWJ4wCsbZK/WqQGlMmrwxwRT30d3dscxoibcH13duK0tH0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pHEvmLhdz7tp781zlxqWisryae8s11MPkU9A3v+tQ6b4xvLeQbLYrbTfLG0n3FYf/AF6YH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m+zxkz8yZ6NTLfS7S2sGs4VWO3II2ocAZ61yFzrniG6kcRC3hRF/5Z/xH0/z6VZm0UzXG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VUaW2YgyHByeKAOjjvtN0mFYPtVvbxxjG1pQP51BbeLtKvL4WsF15krdMA7T9DXNw6Do6S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8DA7bh2cyH1zjmo49dm0WNotOhh1Oyh+VDCpSROfunsaAPQI885OTSsRkAnGa5XTfiFY3l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sZj/z8LgV052yKCenUEHAoAqXmm2V9MJLiKOaSMZHmdF9P5U6xu7e4nmS3wfLIDMvTP8Ak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nuJFaZhLJ99UlxkZ7ipLNJLOa4H2SJA0g2tEPvL7+9AGrTeM80Y7DgVQurW5a4WSC8aIf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0oA0aKqXTTbMW+1puOrY49cVnzR6rasjRyx3ILgMhXGB3oA26a3Uf5NUtSvmsLUziEzKnL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jvWfHrN7fIs1jbxTQyAlGkk2/gfT8qAG/b72HUjaXe9FmX91PCm5c+h9OtP8AEVjeXVnBF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ebHJIUZv909AfrWenjU2W2LWbOTRrmQ+XHJKWe3duw3jp+Iq/cTT2WoQyl2kWeMhoGkyoY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QUAc5aX1tpMEsWpXF9YJcOIY0n3HyjzjD9GB9vSuq03S4oP37zfabiRNvmyZIZe3HestJb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SsrNrVWwsJbLL7n9Kpa3HrV3aq9pf29oIwPkHXeOgFBSQy28PT6Td6letY2k6Mv7uG0GD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VaHXNbtRdtqVhI8GD5TL/AKxM4yP5Vjafr+uXVvqEN/utroqTGbbo7Dr/AJ9qv+H9dnuN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lmxKv/wAtnAHUe3r9KCuU0NB02LV1vlUq9vwFjPQNgkk/jisW3+1xzRC7h2DzjBJbbsCRs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XkkxuE8mCS1nuj5h+z5xjPXj+Kq6T29vqEr3WoRy+Wx2rcKSVbjk56GpLR0F7Zw+Hbue+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GsMnyuCR+7I9Qen41jyx2eqabdI13JFbXk+CscfGS3yk+471hya1ealfPBOlv9lkmVgqSc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z+lE+tR2d1JaCy3faXwUDZ3/3gPfpioYzamj1PSLOEWnkajAV2TTlcOGBPB/CuZvYfEkF1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YpWUizbqRkZzWroepz6db3Fv5rOsnzW8dw2GPJBJ9T0/KsS+t5xqkr3sqxrEcbEXBHuPWg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ZrNVDabJIrebHH90HPGP1rjb6N4/OY3JnmkU+Yf74z3+n9a7byLm9uEeC7a9jt0MhaT+X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JcTLchoYpGXDQJHtJ46n1qWBBN4RuI9BinQec0rNIERsEggfnXGxafd3UcMcsL3EMJ3GPb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/AFq77UNSN/4T0+GzuGt9RtDtVz0wTwP51yV3rmtabZyT3RgmgDtE5j+8GweT+dICrqV+n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cSHSI4Xl3yD5UZUJ2/ga+dbL4y3WtfBfUbW00l43TUPtU+qpP83llgXUj0Kn9K7v4q/EaW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MYgm0+8YQCQ/eDEZI/IGvmX4f+NU8K6tJaXDF9K1CLypoj91W5Ct+GR+dZzgpbn1OUU7Jz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VtO0/V7cA291bqUK9AB0/QimRoZBgNwBnFcF8L/EKeGtcn+H+qTrFDP8A6Xo9y/3CGyfL/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9lkt5ijx4OenpWfofbc3MrjSpbB8vPFFTm3X083/aooMz8/vJTTbBpfJ8vYuRuXHPOKoaX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UxeOeQFJGi7DOTmreox3GqXP2Kd1tI+HynUU7T3gsWtNifaZw5R/mwSvr6mvMwtJ09Zbn5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7PZaXq1zbKJpUx+6uTz16jHX06Vr2ujR6YkjajZyeezKV/e5YI2eVTqCcd6in1S8kuILVJ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xxLGmVPbH8X51O2pXDQLE8bx3skvmPeXLbFwOqnPXOe1eiZLY1P7N0a88OmaKwltZLdyZZ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dgg/i9+2an0/QdN00294ksENxNF58On3AMjNGe7E8A8VymrSKyoqNO87OrBkd3gQZ+9gcc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paXdJcSfY5FaRInvZsAOuONoPOeT+QpoY7RX07WtQlt54LbR4pPkE8ab3UnOeOn5Via54X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pm68iA8s3DpsyQR/DWtcWLrqd3qmjkavbeaFA8khpZO+Ce3+FY91q1pdNNBewXMV7JKXZU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c8YpgPhj02x0G3Ed5BDe8mSFrTceTxz+Bq9pe+/0srtjBjbKzsfLLg9VA79BVSC3WH7HCY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V5FwGx+FSXtxe6rFm/kVXRdsY25YKDx9KAI7GbztTQoqGeMkrDzu29xxXUR3+hyWbqY7g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ygoHz93jtWfp99e2d3bppsNvaiRFBvpmyWI6j2qa40O8WAXDJJO9zOd84XKHIPTuOnagC/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+bLut4VH2Wzj/AHY4P86p24026uraL7NNA7cylm6Dtz2qC+8LWel3EKRfaReSFZJmklPlh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0LeK5vNKWENDBpsLNG6vCY/MkPqx69OPqaljI5LySW3a2SCWe0jJjuWjHMqDkgv8Al+dXL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SVijtpJbh2DIt1OSFXPCDHWqUcl7ELHTrlJ9I0xnxEp5R2weWPcf41qyXU+h2epf2THa6n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M8XMC7T8w9W689sCkMoSN/wAI9dX9tJFcWKW0nmLs3bwxGAB7c1Vh02aTUJLvUpXm1SRBP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oDz7CrNvcWevXenrPdR2aQwgyStNvZpQfmbPqeOKtQ6pDN4muLW3a+1N5YgfPnUOgx0bno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7qV9/ZsVpp8enXUjFYodmA68fMT271a8QQab/AMJNHpx1sl/KiFzJHDvAbJ3J+Hr2rn4ZL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vcTtJcBFvkYbV9wo5IHeuw8TeEbTTdPMdrd/8JVO8G1JNOcCSKUf3geR3/I0AYu++1DxA+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2GxnOCrNIgPOSfw4FNs7W7vrjdPayS6ZE265mhnMTAcgKEHQ8fjzVq6vJ73wzbafcaXHod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oZAJUQHk8dz6VT8M2qfaLLUYrm9ubNGZmkurjycAkgymPvxnH1oA6/TZL7WtMl+xO2g6L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ZmmfsFB6D396wbHR20dlv/tsFyQQZIppfM65+XP8ASpbfWtH8TaPPps17eLczXLZlEQVQ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qj/YOrzXkMEmnFrOFj5NwshYuAOOvSgDeg+w6zpUtjdTx2ZkO8TFQSoz93n0qzZTS6THB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GCBvLRki44LKeuex7YNZOleHYdU1dhfuFlhO+e1DYDKQMD9DTLzR9MgunjjK2Mkj5tVjY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UsZJf/ZL7T5dJvo5lurdy4kVSVlc9+Pp0pPDPhPTFhSOCedNUZDJdNNExjjTPWtKbztcug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i4lnZdiBwMbeetPtNJhdty6neSzw8G7gQCNGHbI7AkUAaNxFbW+jzJtee2CkudhUh+MLz2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LQJVtb5rWzVgHupyAwbHKR5qKa8e30ZILqeJZ7dcjA81ZJT0ZvTiskWiw/Zf7Ne6v4Apmn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cEHOCe3oKADUrye8YJDbmBVYMuo+aAGK9DJjqeavaXJ4gubpbWKS1SK6ky01tDvilx/ePY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ataeDrlYrpLedLpUmnW9UBcgchF6d+/XisvXLzStW1dLy2nurOIS58i3h2fJ7HoRwOlACz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i7hnu75N22CyTjd6n29fpUH269s/7Ik0HSxLJcyGKX7QwiXJ6uGP6fStqzvdJsYfJtZ40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pXEheWNum3AqqbY3Hh69vB/aGsQWsuyJfOEaA932jqBx19aANrwjq0uk+Zb6hqdnaGMsqW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95n7msXS9QstLvrSUafFaWrl2ubw3LEXB3HgA8DrVi417UNP0PSrm6tbN9PLKs2n2kKFlU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wfzNVUstHuNQvAJhNDMD5NkrsNh/vsPb/ABqkIv6ha28F1t02S1h0WYblhmdmKnqQCeRnI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Tas7fZ7fw8LeImSaWclXU8DHY8E/nxWVY6XrGrW9w1qkF1AjrE15cLgKoznbuIB4/pV+XS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z8+CK71SYvb2/llnkiGPm5JI68UAdD4c0nS1ZhbXMmjWjsZoIkYssqpkM7g8gHIxVC48Ma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gbUE84vGsgdQ7d8k9/wAfSkkmt21LTNLuNDjvZm/0dv7Uk2E46FeR057+lXI/FWu+G91rp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pFs1Unyew2uN3P8AhQBpWtoLaGbWtGsba1t8CO6imlIaFgTjER9SfXnFS/ZdU1jWbNr+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sBRVkPQjHtRdXGr32iReJ7ZG1I3DLJNb6gq+UrocZY8cA+1aMniBdfurnXtQ0qezvbExy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TN3MaAfd4HU9xQBkeNPGcXgvUv7C1HTptYe2ZJBeOAi5zjapAOOT+lVtP1yPw/wCLJLvUr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Lf8fH7lgSVPTB6etdX4kurm9uBfXltNp8V+I2jj1SJUmZlII2x5OQM9PpWZrEVp4qXUrq1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EFaHV9N86W6lJJMm4dCfQ/dwPWgDL8QXGmaM0V1pxn1d9Ynji8y6G2XknAUYwF571j+LvC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0kkBmfeq2yEyq2SQUIO3cP1rS07R5F8B6tH4k8mO6jQy6dexgb/M7RJgjk56dsVyWl+AfF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eo65cSo0vnWthcISqPgYDEE461LGaF5rS/adOlvpLm+s5VZJr+72rOFC9BH02/wA6sXt1a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it88F0AFudTgAVU4+aEDuKd8Qr66vZrLTNS0OwsNYZhthspi63EbnknP3c4H1/Cm694gk0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TfMgj+yxWlqGZoBjvj71AFvWdJ1fS9PF0+owaros/yGO0ixMMjhvpXO6Lql5or6nbrGt+s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S0EjBiOFBP3RyO/P4Ves/EVjZqWtma61NbcMINjx21pGcjcqn7zdazrfVLabw+Bctcajpz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TExOQ+ARyeep7UAW/CvhG61aZtMa3/s2OKNxeTSS5UMSSNqHHX2FXtB0Uar4fcTXS+fYM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2zjnI4B46Vi3DavY6hB/Z9kI47j/j3vLvdExUYy2cnt71rTWt5Z6bcwQ6d5S9FnmcP9qJB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QBQ0/S9d8vU7G2UvBYwlpJUyTFznGT1NOmvrqbQ7dJdQaXVncSRRkZmjBHAPsMfrW74V8Q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6PyGu4xCr5MqoxH3AoAwBj9RWd41Mlq9ujxTNbBVjhlQAyjuPMYdiR+GKlgZHirRP7F0G0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DgrJdyQbRvI4XP4VdsbGXTLX7dd6za3skloLm2W+YlQCMbY8dCB/SvMvjBHomsSaVoh1rV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+5Tduj8wgA7TtG3ge/wClem2OrS6Dd6NcSWtuIrG3jtraMRb8pj5XPqx5/KkUirazRwx22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MC5ggkYjzmbqG77c46etT3VsdUsZVijiiEbK3lq2Qhz0TvgZ7mpPD2kpD4+1PxFfamNOt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A2wgnICngZz+lZ1xq9xo97f6lp+6+06SfA2IUeTOPmx97+nNBLC8t/tC31vboZpIiNzbtu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qLUrpNJZEuHtri4kjBjt/vAdPvP2PPH410lzJbaTZrHqum/LeL9pjsUYLIhOOWI4GMj864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UpWso08xj+7jmfIRu7E9/pRYDdW4iEUNrJus4LnICxfOfMI4BP92mNAmjLpmlTxQRyLF8z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sMdBgVG3h3ULySW3iL3Nyw3RbTs2KOd+z/Oc1mabY3sk9xehZGvpmMBZgF8kDqcmqEa1wW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SNJ4ZZfLg3TGNVBH32yD+fbHvWXqcN/qD2Agjhs77T2cNLp8HkPMPfn5+n3sc5q7J4bTTd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0rN5ZtkjuQSy7sbsD3NQ30d5o8zx3lw2n2ca7hNJgvIrdUjHUk+vbvVoCSS9srxZlmtvPu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UlEkluVA+XBH3Tn9KpTTfZbhAjgM6sGkDbYlHTdtHQen41bUWtxcZj0nU20lYwoQOruh/v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xrntUtLltVewVDe2BQSo6S7NuO3qR9aAE+1WWhK0Npe5MkZGVRlLMwPO7sK2tAk07xFIL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SNftN0JWZHULyCfWs23sA8O5FNtllB8wbvlzyfw4/OkVrzy38P6dptpJdzJI029MEryd+e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jDhhvPEmqSWOnQi7giZlgtHcgMAeGySMd+9WtZs79rhIbe3tdLeEBZrONtw/2mc5OenrWV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FhLYuF3SbGtJF/eRnOGUnuvp+Nblu2j6XNdzajCXtbobGt4+qse9SzMzVUwyWen2dzdLpC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EOW9Hwenr7Yq3qMeoNrUl5bW0NlCsAjjDNwevKkjjNLZ+KNNa3ktdRWS4MgeGxnXnyzxgs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s15J7ezhCGO7gV1KNqCdTnGeoKjr1qkUi1pGm3mo29xJey3mn24hcJK2DmbjbgjqKWy0A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3DWVzNG2bmb90GYDJ3N78Ut0jWLWstta2kkm9th02bevB443cck1TddURLuOVokkc+e4ur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zk4H/ANagTK00N1ot/d2unw2ttbiEebqDvvDM3IdD/eOT+VPs9Jk0y8tI7y2uYtOkYK7Iu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6kiqttImrXHnhBbXzsJmGcvLKpBwi+nA/OoNd17UNcubPzPDFrYzxt+9mgdkDjdnLAsfm5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ptnr2g7ksfDdqZbxWzeXJKyxIf4eMZ49x+NZOkeIrzw3YXaNeqqzo0d0Xty5iUHjZn1ycn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ELJpg1m8XTkQSNJeSgxLjqgz6VWtIorfUpdN0+5SZN2xtRBQrKp6jngZ7fSgllFpHvNLF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ViCCI5rPzIUx/Cz/jn2rzb41fCh/iBpN74itmtYtctVDtDDHs+0xAcMvuMV6VDrq+Hbi/s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JPKkuJ5SSo/2MHaDmrdzrRXWrK6a6F9oscGyZV2sykevHXpn6VpB2dw6H57TxtbysjKUZT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vTcNIyooLMxwFHevoH9oz4TWsdw3ivw66XFncjzbu3jUDyCe/Hrz+VeO6fbJo1nJeXC/6S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3+8f0r0IvmVzIasI8O2bb3BvJRhox/Cv+f5VkNKzHnv0+lF5dNdTO7tuYnrS2tlNdMNsZw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WQ4K9qtW1q8jKFOAa0LXQ/LQNLnf3zV5Y7e3XkZqgM6PTdqSPI3rivsf/AIJ7aZFY2/jL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jegAJP8xXx9e36oSyKMYxzX2p+xLiH4Q6pMnytNdyM236cVw4yXLSZtS3Z0Pii8bUNTklJ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D3AzXAfsM+LAv7RnjrTJDtTVIbh0X/bjkyP5muyvM/wBraIDhA10+SvU8V4b+y7Dqnh39q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uI7K81K5szI0e1T5m9R9etceEcVubzjzI+6NcgWLVpYnjEkUjGMoejhsnB9uTXzD+0N4J0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eqxTGDSNZleMRMPkgkADED2P9K+qfHzC31MOFUiRgQOx4rwL9ufTW1f4A2V8iD/QtQilbH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XXKnGoZU6kqb0PD9P1yC6/e29zDcR9mjk3DkZ/Crq34my0j49Ctc7+ytBoVnpviHVvEFjJ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tol+6k7DIZ/8AZAP8q6bWNEs7NZhBbXUjofur0A968itTVOVkerHFXWpXuIUnUMrFfVTVK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HD8/jXA/GLWNT8M61ZRWd5JBaz2iSiPAOCc5zmuJtfiXrsCj9+kyjtJED/KumGGcopoTxa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JBGpYYOeKlt7l1X5iAy+teWWfxYkZgbywRx3aJ8H8q6jTfHGiamVAu/IcjG24+QD/AIFUz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yO2TWH8yNGcBcZ4q1LrC7lWKT5RzXOW8cFxzbtHKnZo3yPz71aitfl2bypJ5IbOK5uWx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d8yRCDhR0qxNrhZSwbPHT1rn7e1S1mDFywx1bpWhGtmyAuSXzzt6VDjqbRloLNrDs43PgY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ge3kVTkAHjHahbG0DsMAlhgYqUQWylSiZZhk1DjHqWpamhb+KJZlK7iwz901aj8QSLwr7D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WnmEkFH46Vo2djB5iq43gk/erJ2voa8xdXxBcKwy+7jhvSrlv4klUKC2/PepLfS7NZQrIq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q4lrZrtlTDqDhcfrU8pVySHXjIu1AxXH8NaNhqTvbnK5I6D1qr/Z8Mzfu4yiEZLCrUOnh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1JSkbNvK1zGi8qQMkCrdndJHKhDHKn5s1z8cSwcsdki85q1HKxwwIfdySaiRvGR2FteiQk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acd2/mcjKdK4ePUlj+URsp6H0rV/tlzCqoFGAAfWsGjTmOsOpLEpG/G4iiPUW2sd27Jrj2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Bxtz096ItY8tedvvtqeQOY7WPUEUDaSB7VYTUuMgkketcG3iDp8wUds1Vm8QSZJDuQKPZl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4kMRbzcPWdJrx53ybhXnk2tX9w37gM696rzR69dL8qKE/Wl7IlzPR5vEcPTzAo96b/wAJn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HfFebf8I3q0ygsCPrSr4N1AcmSq9kPnfQ9LHj2FMEOB65bGani8fo3R2jJ/i3ZFeVyeFdQ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m33hDUE3Mlywb/arRUtB+2ktD3u1+I0FumGkjdj3LYNX7f4gQSoGaQL6ZbNfLkmg6xD87X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xj60xb7WNPjkK3D4UcDdmq9kT9YPrS38ZQTMNsitV9fGiAhCQee1fI1r421S1PzIzYPJrX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AkMgXpxR7EuNddT6ps/E0LPLu7jisePXoppG+fIJIrxOz+IL+SFZvmxWjp/iB7iRHBzk5I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rzbHuOjXnlTABvkYj+dcF8WtQ2/E/whOxzIA6r9an0bxKiwGWUsyR8sw9K82vtYHjb4naW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zU9umK6sOrSsYYqX7pn6D/Ca/i13wBeWssnztH5g/3gK8C+Kd99lkitoJPmknbd+A5r1Tw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FZUuY42EsPH97cc5x+deEeKNcsda8RGLaYlt+CR97J6178ZaWPiurPS/gox03Trq9H3/LK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39y3ktIejSk/qa9C8LxaRceC1t1M1hLANwkVsFjjv61yJ0vTJmjX+0ZnKnBULjJ7/AFoex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K3Xjp602RBu8wg9cYHat9vDun8N9tuIyDwNualg8N6azANfzE+64qBHFL5lq0gCEruyc0t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l5/j9K6W48LwRsZFupSFU5HrVTStK0+4UpJNMQp5jHp60AYenxyxxyMB5gZduK2PBcxtd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7fSlXT7PT7l4WkmkAbzA0bY3Dsp9q1dLttFW+3vb3ZMnJUP932+npTQBCwGv6jAcbZrfz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1vm0bxgkhUqVnVufTIr2C7OjNerNHa3nmBTGSWzxXn+sQaLba8DObtAGH+s6Y7VTeodz6P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S6RJt3RzWiN9OK8f/ALYh0/Xkkibbvbk+lep69o1n408Badf6Xeqs9rEtuI5uA/oM9jXhu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dZuInhlR9uG5H1B71u5aGajodFrXibfeXMIkB+XOT3rF8N+IptJvZJIHJRmyc1gXTyzXiB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q8ZkgvFVn27sgGo5h8p9HfDP4h3Em6JpC4Q7ior0vUr7Q/FAittRtln3JuDD7y/SvmD4Z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sz7iYyxPrXoSeJXe+tSuVIznHempaiPWNN8L29jaXEOm3StFMhVfN/h4PWvBvEHgLWvBsk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sd+43UH7zOT0/2a7vRvGfluyiYoScDNbekeL501N7S5jF5ayjDErkEH19q7KVTkdznqQ5k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Y4zFp1oLdc/66T71c3fXUmpTn7RcvP3Oele8fET4EpeK+qeHN3ktl5LJVwR7p7da8e/sqC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Uyq2HSb7wNe5QrxqLzPDrRlTb7Gfa6WbxQkcQVP7wrdstFt7BdzbWdRwWqUulqny/Nz1r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TkV2LY4HItPqCqxx8x/lWdc6lNM20t8tMjmXlcZ5prMrtkLVmQxsgnI3j+VRmRh90ZX+VW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jL7YoJexVCszfKctUkdqcZqVWVWGOtMeT0OD3q0YssKp2nLbQKDPHG+FO8n9KpeYP4jkUj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qpiLU1y+1lZvlaq5mP3B83HFRlWbGaf7U0A6Nm8v5zlaFKFvlGaaPvBe1PZAp5XatACKGY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dhBYLj171F5gHBGWrQs9La4+aRvLHbHU/SplLlLjGUnoUVUM+FDMfT1q7a6Tc3ilt3lL3D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ZWVght0/vv1rp7Lw3FaNuZZJyBndJ92uWdY9CnhW9Wc54c8Pnzo8KTCvzFj3Irrblx0X5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qymaPYu0FVHRh2xWVe3dvNKNqMuD0auSUr6npQpqktB65a1Y/eNaNp9ktxHJdK/2ZkKts6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mTafLznitTS/s7QzQ3jmGCRdxY9SewH51i9jYme8n0zVINR0hF8u2iEW5F3Ko9WHfrWxc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tXs5M20dtunkkXarSHug7d/0rGS8u7W4ljlhC2GwQSlFyqoehPpn+lXodN1EaiumN8kdrD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klTsMH2z+dZPuVYp6LFef2pa22pL5Wn3QLkM212BHHNaeqXNp+7gS0js7CzGQyriSTnpv7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xvtNivLuCWzu2i/0aSRgqll/gAH1NVrT7J4j0VbXW4Ps4hQmB5FwxYjjHryP1ovfUZLrMY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Yi3dcRTNy0J7ZPeqC3lxptuInkLSog8qSRcqrD+H8RU2l6rLp3heOKaMiS1cxmSbupP8AD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pUE0Ml9dDMJj3RjqXHoB37VRSM3TNSs5JL+TUIdkVxEWFnbrzMcdMd+5rX8H6PHeaFJfb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TtwmTgKOx/wrJ02MatqL3EjbJwMQL0UBR9zHbINbzahJZ6Ham0AtIGl5WP7xweVqJAS+J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zLaMC5uXDPFE2dhx1b39altNVCaVHbX8wa1ddv2iNsKCP4fesLVvFOiaKzQiZZLjf5qJEu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Me5rb0bT7a4hS/2RSLL+8Kxv5oyevPQH2FZWKM208Pm7kv8A7C0kpuMDzbhcRxrzwPWrT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2leZL26hHC3HK4Ht3rRuJJWjkW0klXP8ACsfB9qZY2u+NncfZXwAdzZY/T0qgLFrdXUzRy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XHwmO2B2q/batFtZTCsPP3G71n3EkdriNXLSMP7uWP8AhWfd3tjo8L32r3kdlZxDfJLdS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8Chlcp1w866iG5ggHPK5Ap1xfLZ2hmkkjVIwd007COJR9Txivj34v/wDBR3wN4HWax8F2z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Vlicx2KH3k/i+ijtz2r4P+MX7UfxM+Od40Ou61L9klbEWjaXuitVGeFIHMnbqf51zSlbQt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M37f/AMOvhP8AaLXS7t/HniOL5Rb6e5jtYW/2pD8uB7Zz6V8DfGL9tb4mfGy4ntrrWZtL0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RmhjI6YZ/vN2zwPpW/wDA39gr4l/GIwXl1af8IvobkFrzUIzEWX/Yi+8fqfWvtDwv+zd8A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VvFN9b6trUS7lk1LbJK7f9M7dOvXrjjj1rCTb1ZaPhf4LfsXfE741eVcWekvomiuctf6gn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8z19seCf2SPgd+ynpcWufETWLLW9bj/eLJqZyhb0itxkk9OoPauO+MX/BQbX75JNK8A6QP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qWooGudvqkSnCj6k9uK+YtW8ZHUrO48U+J7271e/aTa81xKZZXPYKOijrwPyFY80YlpH1V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19tl0f4YeHF0+2VdkWratFgKvrHbg5wPVsduK+a9e8Wax431Iap4q1u417Ufv+ddylkX2R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TmuO1a+P2i2uoBK1tcQh1jkXDIfQ/mK0tNu4ks90o2Sv0VqiVS+w+Uvx2q3108+0hD0Mn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SJogIsfKw71RtyXijztII6elauhSSPMY4QcjqD3rnctRotQiLTmEt3OPMY7VHf8K7e3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5rhV43tg4rGjs4XXMxVZF5+bqPpVHxR4n0fS9NMUt4bIt1EON7H8a56kjZK+hd1jx1Z28j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YmyQ3avK/EWsX+tXL2w3JbtIDIT9/g1Rh8UT6vqDaV4R0241O5mXEjhRNMcnrgfd+pr2Tw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1yyi1Dxzrn/COWM/+r0yxYS3MgPOWb7qj1xz7GuaNOdV6G/NGmtTzW88RtrLRaPo6TalPI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m3EcbcD1/pXb+F/2Q/G3i6826/qS+ENCZRL9lcLJP/uBB0J9a+kvAvgPRfhPYiw8MaNHa2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ma5kkPdnPOOvHbJ4FdXd3062pRLiOOVGw8pGSxx90+ma76eET1mc8qv8AKcz8L/2ffAHwr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7TrKx+Yb3UG3ys/bHp34969Pk11I5Ib68RzK/37ZlwhPTivN5Nc1Cyt0uLq6VNrcIsWcDP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w6o8UV7JF5ijfCsqbQMjivQjGEVoc7k5as3ZNYtLhLzciwuzZRduR+FZi3L3Nxvg1TyJQu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Gs28XdeGNWMcgG7K/cOP/ANdbPhzUI7WOd5n+0RyxlJ0KbgE9RVXvsIorPdQ6gDPGY5mIB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sy32uW/lTReQVACTS9KqrfWzyulu0klxGPlmSLHHp+FQvrGozWK3DhZYmYrHlstuHr6U0B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8xFvDKS37wP8AeU+3+e1SWt02m5MyrNDux5p6n61Ttm1OBkuPsxDZ/ebvumruqWD3cIuIZ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zHTJ6VdyWXY2t7i1MyzLFDkKxPTn1qO88K2rqRduIdwzHIvTFU/s+raPpuyaCK6jm5eJeu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vo47WaG1u9QEUSoMxr98d8U+gixfNJptuIIpReQxR/LDuwRn+L8MVn+Htblt9Qt2lubqGV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JB6fSpZrXw/cNuhuJhu4ZXbB/CptUj0aAQmzuBGqADO7JJ96yZSNdb++1dmkFp9mlXLIJl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9jXHalqF3dTFJYHIf7ueCpHUKe9dEnicaXbESK00ag/Mq54NRWviaM2cVvLZtJJAd8En3B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0Lw1LdQq1yn2bd8o875s1s2rafapPb3c6xmMhFWNcDvyKr/2ZquqWsk0JENuPvQzS45/2W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2XRYQlvqEk0N64xhuQT2we9BSNBrO00+8t5reOS5hk4MsrbRnuAe1TaZarcXE0mn6dvkUc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eSD3qO88VabFo8mnM8DWikAsi7mB9x1/KsGXx5c2qmx0i3EZU5jducnjGB1HfrQM76w1iS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7tXAO1ckHpzUl7danbTPD/ZIntYW8xmf5cD2rmdN8WSzwSyu92btsPNb26NuDdCRj+tXL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uLaKKRhnKx3rCN3X2J9P60AaNto9wyz38Nwqbx5j2ZOcp6Crd5qNx4fitgb+TZMd4+XIVe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m1G7sry0jmt10a7gBjWa4yd44+UsflPtXU6DqcWuRPZ6lGkzbsAk4JPt2/KgCt9u87UBcy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kjJzuz2/OrN1fweE7W+c3DLC7BE2p84f+L+dfOf7YX7Yvh/9l+50jQLLR5vFWtyR+cmn2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yThnfB255A49apfsu/tv6J+1BBqGnXFkPCHi7TP382m3B+0Q3MGMbg+BnGMHj0oA+mJPE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9KfUpAo2mWPHyeue1V7ZtY09boJKLK1OfLjujvAz2z2rX0m+j8pbm106GWQxYMlqwAJ442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FJMJ7vT5EkPz/ALlmKt/sstBLOS09YfCd6l5qdqsty3zQyRP5pcnr835cV18erafNqMN/L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K+zSDGD71DcXVha3BW5tIJIwwZFj/ANYh9Np/pWXr0vh+8t7i5jvZYbgDcNrEBWB4+U/55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5HZWb3Ej4RRnOcCsPTNbu9cup4XtGt7YAr9oV+n/665rUNWGqaekM1vfCNHUztA3IHHUdv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AabdyW2i3XmlgHkjm6g4/h/r+FMDb1DR7i61CO90vUnjuIyqSwyNlHUetdL82wZ+/jnnFe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nliuI7OK3ZX2vKByR71X1L4rTRwwlIGRlYpujk37j7igDq7jxg2mM6arpl1ARwskEbSQsO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1L4Vvm1hpL5bstC67XtCMeW4J5H1H8q8/vPjVd2yfZzYyNeqoYNGuYm64DelYEPjLVJ2k8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rg+RPGWyk3+37GpuVY9t8QrY6hp95aXEYu1CZe3jPzn0H/wBesga9o9lptvDfssUluis0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lxwMV5Pa397fXVxcXd7cRQWsStPLHndk5+7jvVHybLWnZtI1G4uGJw/2xgCR747+v4UuYr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r3czm7gE1nHhVhmhHmLMT0GR0z71y99eX0dqrJC0m5vnSbPEg7c1R0W41XQZntFmZFjG8o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5BH9fpWdP4uuG0+fY8Qn87cGuAT56jpgjqR6duKXMWjt7iZ/FsWnxw6fNZSwrmWdDgEjqo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XXWuT/orxFPuzfeYDtmqFr8VLS4RY5LeS1uVAysONjY7cVqab8RtUivI4beNZYcFGZ/8Al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WkMqX1z4l0eAxySxy45QqmG9yp7ds/hViLxBY61fRDUrdbK7XAkZ1+Vx657mnr8Qb9ZLpR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GGNctFnv+n61VuvHmnXenqmoaetyQwLME+Vvf60Aa3iPwvbrsm0eeANuWSJWfa+8f0605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9vLGJYFXzFlt33FZM/e/MVxl/410i6t0WfSrqaNT8mT5bIOxDdseneoNP8a2mm5+xfaIhk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OxIHXvzQBs3l1JHetDfZlhZ/NQy8DGOSh7N0q5bXmmzaPcveXTtuYiHu+PQnuelc5P8QJZ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vmcfI5hLKxPX5TRNrl/Zrb3a6G8yRkGdJ4dgb1A9BQBp2PiTTraxlnUrZTQPsFx1z7MO/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1S2kkRjHHJLIA+4cA5HUDtVHUNUn8S6VdSRW1nBGuXEbx52juM+1YVrbtp80Bt4I5omCqZ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TrQBfs7W3m02eZ58WxP7xR1XnqKnn0yxurWQJcQrbNIFWArl2Jx836VQ1S3trCGRb29k02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GLdF/GtdfD9qlnH5I+WJw3me3+f51LJlsfJ/7ZmuWGmxaD4dsYI4nIMs/krgE54P86+VRL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2GVYTtUf3s8V7f+17LqH/AAuTU0vrbyBDFbqi/wB5DGMN+OK+eDIJLuaVQRyVO3rx/wDrr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/AHB33h7xfb+ItNh8LeI7k21xalTpOsBsSWzfwg+wr3j4d/FaW5uh4X8XvHa6/Dxa3xbEN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uPxzXxzrE0MkbM+PJjXkD7+T/APqrptB8d2lxpqaN4rLXFguDa6hD/rbfPr9MCs7XPbjWU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ix3Cq7ajY27Y5jnu/KdT7rRXzl4e8deM9L0i3t9O1Twz4k01F/wBFvtS/15j7K30oo9mYf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Avh/T9B1m+lvp9Y1ErujkYbEiI74yc9a4fwnAs2oNe3VncTRJ8irbhUJbrtye309a3tR8f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Ng0qKwtZIgs6xjLnnJJ+mP1rRTRbWx+GdvIbmzh1W/uMwBLktOFyfm2j7v9fwrGEX1PzPc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m+tLY6bLJsMVnvzMF6ZB7+341Jc6beael5DdX0NxLHCHSHbvaPd1DehPH5UsWpQT6PLDeW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XJcI373joiknjPXj0qvpdidLlnura5eOZUG1rjJXdggnJHYEfrWwF7R9b1HR9LhstPaO0t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tuY9SM9Me3rUqrNeXkVzOkNxsjYIrtgIxH+s9OKueH9Gt9ehsrMxyKlkC895I4kRyeTtU8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dAutE1O8v7ptJm0+YhY5k4ZOxLHgnr06UAUtHs4NP0qA2uoBL7O938zmQk9fTH0qpc6h9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KLPjZlY/lOCOQfWqsOh2lxo97qg1WW9MriK1tljDARkj5jjpineHp9M8Pot7debqJVmH2W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wTQB0S69b38dxJrbmAKQlrCmWMZHV+OQxytPurW0iuku5pI7bTjEYzaxxMdjY+8e4Pc5q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DTo2vLx2MTW65FuvUnf8Al+VUrS6C21wbvU7uPTbVS8qovExPGM9+aAGeHbFdQv4Ekbzb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NjPHPrx+VWb7QNWhmt7S0vpYklH3CzBYeeAc/09Kg0PTVe4tr2yu5LCwtnVnaXlnOdxUDv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tYn8Va3PcTWssc8Tq0LbgBIo5G5T67qAIbHRNXhu7xby9W/lukRGDNldozx+Of0robrWL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NuII0IWztiYxjOBkVzN1cO2vCT5dB+bbJl8LnHXB6fhWlYrcR280tvd+bqTsyveQyKoEf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C6lp+o6teRYjuL2ztZMhZkIJxjGCenvWZca1feG5L9J7qNX8zzlKgSL7ISfT+tdPJqiWd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6yjfJcWlwJMHv0rivFWn6PokdvHp+ox6jezSNJIT82zjuvqc/pT6DOj0tz4wsY7mTTNJsI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NErP6s3Tmtax0OxtZbgGwGrXFwu95lu9iAHqI1HYe9cJDb+LL61UuguLYhSkMy4BAAxlfT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Shj1Rru7t7WfyfIVIednIOduP17VmMt+ENGj0qa8kuJXuD8wh02KY7lT3z+FWQ9rHdiez1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3wSN5kSAkZyPWtjVPBs+i6Wl8bG3uEsokcudRRp5mJU5Kg5A56YrD0vS4pdT1C5uNNm1Oa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xitv97jB/+tQA2TxBNM95bm7gujCu23u2QbGz1G0/hV681iS3tYft+hysxUbplk8oOPoe3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LfQbJYS92WkQtI0Sp5R3dB3I/wre8X3Vs1xo9rM02owhMNtYgsSeFGfegDZsms9W0trm+0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sRtIxKCB9PwzWfjVFhmvkvI4WjHlxW9xL5XlL2O31P9K19Hur7w/4b0uyW3uLu8R3lkh+1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AI6NgetYl9qj+INSv9QuVgEUKLEZc7hgdk7Ejvj2qWMmtZF/tC3trq8Vpbl184QqQrYzgZ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3mnaP4hWKUx2+pXB2WcccQbaemSRwuR/KsnRfscd8J4dMjvrpzmGXzNkagDuv97n9KvWtv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jiWIvceZJxxu9enb+tAG/Pp2m6ZrNrY6gI7i1SLzpgvBJPb3OaqWTaBc3155en32kaXaq0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Dzkr2A4/Osa28Kt/wk1ybzVILm3tpSPNvGcOeoxycEc1raXqSX2j3F/oivLdGUwvDPAzIy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THvQBGW8u2kltLF72OaYRMhH7t1HR/wBTTNa+eV7WF5HgRVwsZOFPdVx/nirF95t5HaRSJ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S0iZGzxyfXHOPqa0fDcMa3V9fafcTRwwKCrXW3JkGSxHfsPzoAhutKa6vtMsvEOnNpiIPM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gYJJ+lWJtLtLea2h0kx6jHIG80LcCMR4HDc/jxUGsT3PiK3e/uLprq1uT9ouHuwfkxxsGf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Z6ebaxnkgksrdcq4835nPoD2zxVIDSTSry81C+MNtbvbRR4llmYKCNvoO/vUmgvcaZYx2s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wuGmhRZfMOegVuMdOe1Gn22k6fexs1xdJbXVtunt1V5JlbnGSRio9Rnit7m2j0uXVJ58qI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MPlAByf8A9VAi1qrag3h2CLUE33sFxiYrtUspPQ7eM8DjtRfXcmlLYDRlt767SbzbnzCSe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z+lXPFjXul2btq6+ZaNKGjazXJhlz/GvXAz3rIvLGC21a3uruS3mYx+cXGULcdQBzigC7f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p+/t44Lq6i81bW3VpSoUhVL8Hbk4+uPati71yyjhtdVks5h4kSJrZbi4YLHBjPzAABSN3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11Z3kuoWF/LMb+NXX+z2Bftw2CB1xj8a7eWbVbzw7oQ1NrY6OqMRB5e5PMGcl+OGznuetA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Xy6WL60d7+6fNvqkVyz+fGGG5Sj9ASf0rpbJrnQfFmmRac1h/aX724d7mRBHtI4OMYB6jj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oZPC4vWhsmu/sbQeYZ/LeFckBI+PTP6Vc1jwT4G1ldG0zRLO1t3uFhknulvWHbLbiTwTzn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xIumavo+gSR694m1lg01mtmfslqvUiORj7mtLQtD1Cx0YTPaXY0i2Rknt7WSHzJJd2Dg9R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m0q2m1zU/DXhNIpbMXAkkvrGfzPkCDCE9cZznHtWJplrq2h6l9r0qG7sTAGF+WnzAoz95D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gDc8UeEfEenyQXWu63/a9hbyLEYvN/e2SN91XJGCQDzj0qzfeH5F1zTYooXvk1ZvMg0dnL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Ap6HA6+lSyQLpGmWM0iz32v6pcr9lWRfMhVjk+bL6kD+dZvxAvtb8JzRa/qF8tjrl+8dhY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KnLEnqvbp1yPSgDNvLGK48bW9r4xM9jYK3kWs0C7o7OTrhk685A/CqvinVNWPiLUtGt0jn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vo2kiACg8KnTOKLzRryOKe2v9U1K60Xy5J7yNIMlNxDffPVs+vpVGTxp4jnbTbcWNvfJIg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eSeAJO2cAHj0qWMxPE/jG58ZaJa6fBpzaPeWqot3ql8VV5pAOEQr83Jz+VaPhmafQ/DcNt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U+drMiiSWWQ/wxseQg9TWrLcaiuuJY6fqlvr62I82MxQIiJLgnDFh85GMcdPxpni6wsdS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Xutx7GlkQAiHeAxjiXdtz05PtQBSt49M0nSY21u2vhqDXHnR750mYnoAdvJQZHHvTI9Dm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W88tbbc00yj7PGj4JBWHBLY71QutYOl313Bo1hf2Nzbx+TNJfhWfJxg71JwcA1sXml2/iv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M1zZgPdCPe7HI6PnjPB/KgCOHV9curexSfVdJawuIxG0jwMr3K7fu7j9zp2Az+FaHh/X4L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arqpzbwQ226aJIgMCTcx4z7f3awrXwfa6DrFr/al211pDQbhcw3KxDcfunHb0q2u3wfptz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q4uDLb3hlLQqvHykry3yk/nQBTs10htag0tdQurm9hYyLPaFTDC3+0j/Mcc1L4+jurLT7F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4WM8j3kBEHl5ADFR0781S8Rabrc1xYTpZtdXtzKvkTaVb7VlUdMk8nj1qx4jjs9U+3R+IB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x6XcTEOAOhIHc4OPxoA8r+NjQal4TFmmtaTcXiyF3trF2mfG377Ng7RyeP8K9B8O+JYb/A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Fb6zuIYkjVyC0aogUbSAOARx9a4/xh4Z0LTfCWpzTwW9tKyeZbw2MjKccAGQdG59elb3wL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6dA2jXb3hbbPdyFpoUbd1RMgDt0oAv3+kWuuWNvEXvl1Aqyq08e8THHHHXgenrUmm3Nn4S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81S0iMcdvLIq/Pt6lGGfpW5DZS28N1erc3GoXBneGzksW2zqFJz8jEhQMisXUdUurPXHk1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v9qkUPOz7cKrY+UYyf0oArafPdBjJLbXV5fzBJrhnXiBMHgDPv+lb0WqWb+HdTso4nutTC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qx7H1/wDrViaRNqVvqu9mkvZQd1xKudwXPIlxxxUk2um11iW4sE3vcTAH7G2FRADyc9fw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Lr1xFatdyRzW8AAupNyBZD1QkduBwaIbjUZ5pj5KxXagW7NOnlpL9F7j3rS1aK7uNYi1Hz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XeisMHaOT6n8KXxBpME2rraKXskliBjCdCwySDnt0/OgCprHk6baXqagIpZJURoC0pVInH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YrHutX1HxJqUdxq9t58duojt7q5UxyM+OAEPGOOuKsRTT3VjcnT45oru3bMy3m0swGR8g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9qWkdnDZ6nEzxxRyOs0UhM1wzDjcD0UY/WgDXuo9VbSotdS709ZFBhVIZmd7temNi8DGaz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uNMuLqG3uLAvsd1zHIm49Srfe6gcVR0fU2hsZoIdPisWgKmN07cda1DImtSXk+pTRNdRW4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rg9h6nigCpfSpdeIrVdLacwXQLSwQId0TKxBDE/dU4yfpUHiiW51jULeGw1azu9RRxD5Vm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xwOv5U7Sbm9vdNuzHDDBpzMrPe3DYaQZ6D1H+NObUEmaIadZWGl+U5kElquAyqeS3c59ql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tCzx7Y5JLKVpPLMfmSNIDyDzkr9K1ZLVvFGnahqV3okmoK2GRtPkVEgUHoQ3I/wDrUzXPD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w6hFE19MskKRLm5ySNzN3HQdTTbPT7yxsoLJpJBLPO0s0onKrOFPC+nOTnn6UGZzt3qmnR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RfZJcq0Ee/Bx0J71sapJHa2J1BrqG3tXuktoY5LbLySFcn6cA1r2LaTa6hdRXfhqZr64Uy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gdNwI3Hr2rkzH4o1K6TTNGsbGWFrgTSWty4L7gc+WcnK8fnj2oA29HsJtJtzd6LF9oWNG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+GVs54Hrhh+VYOlxwlZr/AFKCSeOSfyY3kBgVyTncvbj3rp5F1JdSgs9R0W40LUbNzJFbW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xu+Z/6Y5waztWhvda86SeexghuU8yNd5SN8ZGAh6n8KpAZcfnx29tc2ltsMbuv2wcuQTyC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6mizklv8AQ5oJ7K5ufOn837QrKMYPX3pwiu7XRYCj3ksEDGMee22JW9EHr6U+Kwu9SuB9m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XWQ7C2B0Hq3+FAEl8Zp5f7I06882C+cRrJsGxWA3Nux1xj9KSTS7a3FmL15ru3aZYGu7eH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lt3rmmPqVxqVnbSXV8lrJcBoPOSIKcf3mQ9/eqWpa6unabZWUmrbZrOUZjEhkikTP3skHB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szR65DHD4XvkFnFNsMrx4kaQcbVXB9eta66gkeip4X12/a0nR1BvfKBVyMnyyqgc8859BW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IpJZdFvoYbskOk1rJu+fHRuBg9a5PUJr7QzeXt+8jrZr9omWYZDLgjj1JbHHeldrfYqK5n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90vwJpVzptrM1/PeIyRiRCm5CPvYPbPT8a+WpJrrxDdGSeZFCgfNJ9xQBwK+zNQ/YR+Kfj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q0WeePVo0ubWzsb2Lzoo2AKh1P3eCOO3NOsf2P5NOm2XPhhLF1wu3ULreCf72FByTXNWzb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ns4XJsVjNaKPjiGLTrMEljct3PpUsmv8AkxmOD92np61+gGn/ALFF/caJNqEdh4dlKkgQu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jpj9a8f8AiT8Gb7wa5stZ8OaNamQeZG9pJG7FfXBJZc8dev4Vz4fP8Lin+72N3w9jOWTS2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pWwB6c1XbVGk69jmvaH8B6LJIIvsEaOfm4j5plj8IbHWdZttPsoMTXLYBeT5VHc4/L869D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znl9VK7OC0T4X+K/E2mx6hZ6cz2M3C3EjhVPPvX25+yj4XvvCPwj1Wy1ILHNa3DySmJwwC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rjdP8MnS7G10+SK6iFogjEccf7tQp6D9PzqXWviZr3gzwvqtnoaW/kajhbpnj/egj+7+f8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dciMfZKGrO51Ka3WTTPKWOR0mbcxbB3H+KuC0O6lk+PfhFrCSSGMaqnnQq/ytycsa8Pvfi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7ZcW8x4RSdxOf5V3HwP1Ka7+NXhMSCVy1yuXdcZYoc1yypyptSO2lOMoM+5fGkkOoMl1E+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2Qa8v/aI0lNa/Z98WWO4h7eBbjnth1Ndnq5EWh6jFkEfbG3AemR/9aub+JW6b4O+O43TLf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yP5V2e3ndHl8vY+LvgPd29v4D10SsUcXkUgA/3RXqXiS73ee5wY5dvA75Fec/C2z0nQdJu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851lIjbBDY4/ma7C8vrG4mZ2fdHjBTdl81nXlzzujWOx5P+0Yo+1+HH7mz249MN/9evHxj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8UNFh165sIWhklEMWI3ZsEev9K4TUvhStrDFI14ttvTfiQ5BFd+HxUElFnPUTvoee4BoaN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XdFk8O6iLWd1lyodHToQaoMW5x909a9aNprmRjqhbeefT5FkgnaN16MvUV0mm/EbVbFgtw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9XNKRtx2poUNnBxUSpxluXGpKJ6tpPj6w1BcGZraf+7J90100erTvECrCQdQV6V4G0aY+9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1u+0mUGCZwF6KWwP/AK9cdTCp7HZDFNLU95/tdvLQyAjd6Veh1Z12Bs475rxiz+JGow7Tc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G0/n3ro9O+JGmyQKk3mWcmc4I3D/61cUsLJHZHFRZ6iurIvJ3YyOlXV1gFiG3ZXbj8a4Cy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gjv4Wzz/rOTW3DctOyhFY8cFWyDXNKi1qzqjUi1c7mPWpVUFmVm/UUsOqZbEczCXP3exrl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2Y4bNacccitiORen8Nc8omsZI6az8QNHCXaQjaduO34Vp2nihmwqg88FhXHRWE9wuFGV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pgRrxiseU25jp4ddilys2QBxk961IdSgjVWB+cd652z07zFTDkPntV5rOWEF9wbnBxR7Mr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swLIuAN25e9XVUMxkVeGXiuRgla0k34ya0bO8uLuTyi6qhGct2qfZlqojTuoJmYKqZHc+l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uGuI0z2FEdyLVRum3qo69qcNattwZp4EPff0qOSXQaqRNG38Pp8u+RSOuauRafY7CWQsQf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nxBYIuFvFZu4j+7VC48ZaZa8/bVyOg7g0ckinVid7Y2sK/MixquO1TtMgRgCAc44rzGb4m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6T/a3YGe9Qf8ACzoGyGVUx/FuzVeykL20T1RZo3bLLyoxUsl2gkUr8seK8rX4kfJui2Ef3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s2QJok/3f601RkL28T2T7dAJAS0ZX+6OppHa2ul80IpUdVf+leGJ46kjlBZiw/vI2Pzq+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+8u1x6O9bexkZyxETvfEKJLbssboVLDBWuE1Cwd/+WqoN+MKuc1nT/EizuX2pJ57k4VY2z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fBfjr4geY/h3w3dan5Q3skJXcvvgkZ/8ArVcaM3pY5Z4iHVnOajazRMYiOCQAduKpCOSDc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123ib4V/EXw3pMuq6p4dntrSB8PN58Z2n0K5OK4x9M1++mt0TTJWnuSTEhXDSkDoPWtPq8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0YR6r5ZGHjJHrXT6P4kgt41eRjn2rgPEFpqHhFoDq2ky6e067o5J+sgB5I/Osd/GEVtHv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tV7F9TWOI6o9b1/4lQWej3H7ySONRkwj+Ku5/ZM8N3GuatP4iv0bM3zRhv4YxnH86+ZfDF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T2unWyn7CJQZWHT3r7y0tbL4Y+Ao7OIqtzIgRV7/55ropUbO5y4nFc2h1fj7xX9o0q5kj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PavIPDdlFNHPdEthzuLevNXW8QG60Oa0uFbzJnZge3P8A+qptFWOz0Ml3jEmCuD1rotbQ8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duhynew2pgflXGW19MbqTMjEAbtvrS6Lq23T5kOdvI46VBYyRiQmbCYBPHemBu2upTm2WU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7Z6hevubeSuOM1h6bMdu0d2yM9Pxq/BuZZNxwAc/7NAGiuoXLafP8wA6EntWbod9MsNzMH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LS6EjMAxA2kEr0qvHJFBpcjRRhnmYksKoDMl1u8/tfCrvYAjdU2l61djVC24gj7oHf1qn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MMRgYxTLFl+0pJjYA+T/Siwmdi2u3cmoSJGPLIGSq/wBa5Lxctxqmp+YUXAUEN6EVsxy/v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8bu5q5DPbtHFLczwwpDly79R9arlEdd8I/G4vtDvPC92ViuJFLW77sbn7CmalrV3p9wbcP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bcBjtivmjx5+0d4U8I+KoobGSa9uoT5ha2xjcD71R+L/AO3XY+IvCf2bw/4bntdekTY+o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MpKR9KyyabdSebPbhHPXy+B+XaqF9oun6lJGbK+8q5UkiOT7tfnhY/Grx5qToq+Lbi3lbj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2qC+/aC+Jvg253T619rtGYF/MgG9FPUjH+eKFuaqhOV2j9MPCscmh3BmnCzNgoDF0ya6HS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BuP8ARQoYFW9a+SvgX461Tx7dWCSX5uYbleJlbDc9q+gbTwfq9xfSWw1Uxqp2/wCkL5gH1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Tszs4UxNthnV0c7hj6mtjQdQmsdVUsThfTvXm+qaT4h+Hs1m2oW8klkx/datbr+6yexH8P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fFe65WS5jSdduN8TZ/E+lHKLmPZLfxhPpEKTbw0DnGPQ//Xrmvi34ZtPEugt4p0lFW5gP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c1Un1awurBog5jycgE4qx4b102FhqIf8Af2zQFDGWyCMHrW1KTjNWOSvGNSDueJLKZB5a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W/b+A7gRJNeXK28cnRUXzGP4VzrNGs0z7SI952orYGM8CvQfDPiS616JrCC2Wzjji5dvnY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dSfLdHzlCEOdpkX9j+HtAhDXxEjYyFm6sfZaqaxpd14uaGSx0pNPjQYVpZNjuO3H4frWxD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c+VHE/Vr6/bLj6J2rG1Dx1DZyN/Zqm7nB/wCPufoPotc0JVJO531I04xschdRzafcyW88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FQyOG6jFT3TXF9cSXNzIZp5DuZzwT7Y7VF5e7g162ttTxZW6EG9VyKbuLZyQPrVn7Oq8U5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TW5nYpLH83BJPvQzFY9vfPNWxamT5kyn+0Kf9n8lcgsw9TV3JcSqq+ZgnpSSMsZwjbjUjL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5p1vpd3qDkRQlwe47UnKKGoyeiKm4k89as2kM95II41LH2rpdE8DRuQ99dRxR9w0m3/8AX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Wkx7LVlkfGN6rmuadZdDupYdy3OQ0bwJcTOrPGYx3Y12umeFbbTxuKhn/ALxq1q3iCDR9N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u2biMZOOBXHa14wk1+z83Sr1bdY1xLbNJtlJ7Y9e9cvM57no+yhS2Op1TxFp2jKEeQGTpt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N1KBFZ7huxnrx9O9c9o/hfVNUkE1yRawNyfOXLfWu5sYLbQbIf2dbG/uehbbgD3qXypFxc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eJJpsDXdtML23bFu/RTGfUdqzGsZpsTnClvmyvSrTW0lxM8l6SWCBwvZfY1qabp80On/2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yZF/2f7w+n9ay0NzE0+5ijW4guyI0kGAW6A//AF60Na02VNFs57h/KhGUi3feY8Y/lTbW3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kWS33FcSdh/fNdPM1l4m8NraktJf2KGOFl+4wHNZylYpGXpepSa5oraXGqwwMpMkveZgM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wrqSaBo+qWMhTVdMjwAy71kT1xXF6po9zpL2uoWbr5VwMYD7l83HIPpnj8q0/g/rmtx2C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ftDwlllybcE/KGHZayZaNHU/F0Xi7QLYzWkKXcTkSkdVIx8yt/Sn6fqkVrdW9reXC3ocCS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z8p9e1T674fk8PstydLSeCSQlhC2VAPQfTk/nWFq19otksU1xdCGyVjC9lef621JGcD29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zrrLQI7qS5uL+9jki+Zvu9/7uO1c7cajNoYAhOxIiVRMcc9OO9ZNv4kv9S0m91Pw7As8Mb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CqjllHeuDvtSu9QmOoXd7NcXY+bay7Sp7AD1/wpOVnYFE9UsPNnt3DQvA8p8wz3MewK3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wpot1NZ6tq9st2Ts2qzPuOOSNvIzXOafIPjJ4d/safX7nTNTswfMW3AIuE/vHJHPrWZpP7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Xmu3CRIP9HZIEVy3vknNO99Tsp06dryep3lnbad4v0NJdI0m1GnXQZIr5JAXHPLbSQxxXK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/h+OK28LeJpI7WZtsh5Xy2P8AEV5J79MV13g7wzb/AAx0RtKbUpL+NpmlhVY8yHPXin+IP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6TPd69rNr4Xgh5L6hKA5+idc+w9aL21Mb2fu7Ffwj4D1rwTaw6hrvjG51SZRseHySYZD2w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KPidp3g/TX1HWJrPQ7VDw11dqjEeu09Pp1Oa+Q/jL/wAFK4rH7RYfDjTlu25U65q6BE9Cy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xJ4s+JXir4oa2JtWv7zX72RsJG+duSf4Ix9ewrGVXsXa+p92/GP8A4KJ+H9DWWx8A2Ta1f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it8/7IPJ7+x4r4l+JXxs8b/GTUgPEGt3Wrxs37rTogyW65PGI14Y++K9y+Bf/BOX4g/F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N4L0R8MPtSA3Tr1ysfbty3+NfVul+Ff2cv2MYQwSHWvF0Sjlh9tvmb1C42oOevGPWueU29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4G/8ABPn4jfFuK3vtZiXwloEuH868UiV19VQDP54619faH8JfgD+xxbw3GpiHXPFW3KG4i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kS8J9TjtzXEfEz9q7x14ys530mT/hD9HkTbHHaurXLg9CZCPl+ig49a+ZJo5bfUH1FZrm6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XMjPI7dyzNyfzrmlVjEtRPqL4mftmeMvGEb2fhazPg3TmGPtUmJb5l9Qoysf4En34r5V8W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X19cX1/dS8vczymSV2Pck849s1b1C81GSfm4PC4Ko2MfWq8EknlulwcnAK/Nn1zWEq3MtB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5LEjsry7cBm9PasvWFkuNHmtcu0bypI7f3QCc4rc1aO2jmVJLfec78+lVbyS3jtZZBkDaS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xUR1tfWt9DHBgSCA7k9SOOtbCxQTZeOIkrgBR+tcpoLTLdQS25USMCzCX7hWnf8ACaCzu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k7fl7+lTGdlY15eY7+EtbotzJL5Fuo5DtgVEfilplo4NuwfB2hlbI/CuSj8EeJfHaCfWLz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iJW4I+nU/hXq/wx+Ffga1WOd5G1W5jxtVlwn129T+NKUalZ8sVbzLUYwV5HKf274t8dNHD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77Xndgu9fTcegrv8Awr+ylY3UMOpeMfEoubZVMjaXpcmN3I+R5Tzj6e9d/daW0kOyztl8m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7oHt2rzp/GWhaPePG+rxKFcrJCsnzg9wR9SK7aeFcdZu7Mp1Lu0dj6I8Ba14H8A6Jd2Nl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+53WUIYu3/POSUfMSff3rrX1q31e3S9s5CHIASPcJPLGO2OBj+tfKa/Fjw9oazWE93EUAz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3PrV2H4zaBIqNpOu22n7PlY2/904Azxjgnv612xSWiMNep9D2/jax07Tru21Bms52ZgJnj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6GqlrZx61a+asz/a9uUm83hsdM5615xqv7QWreEdKsY9Z0iz1C1uh+5u5ITsnIwM8ZBOMe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Xf9iWeuWfg+01LTppXhAsfMba6LuZWULwduevpVSQjrrXT9YU3Mt1K0UxXeGkIdDzgcD7t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SO+sJILqMgfaGb923HY/w1yGl/FzT/ig1j9nOn6Ld3CbEihuNjTZHAKkDnBrB1rxhqmg3k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a2t4zRwzzqFimMfysqsPTK/mKx5QPZNHmiSRxFGBeKuVgMgdn98n/ADzWvosk1pY3BmikM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2GK8HttcutsLR3Hly253rJt3Ovtmuk03UfGOtXCrZy3U0jHAbaBjPrmhRA9n0y9njt5mt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dbvjn6ZqVY2t7eXzsj595gKg9Pp0rza08BeJNQZ5NY8QtZBfvKkoLD8ulbEOk+G7OxvGvt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h/dnzcIrds8g4Jxz2xWgHXXniAXEe6OWOBQu7bJNjGPauc1H4i6Ppjjzrr7ZK45igTOB3J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BteeF7XVdOh+wapkQmy1WcPbXkh6LDMCcOR0V8A+vFeRx+LhFeXWm6hZS6TqVq2ybT7qM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j8RwexNAH07Z2lj4k086hpWqTTKxwqRN8gPpntUUdgJbprXUZbhJVTIDcqR3we9eJeFvEW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aPfC2knUF0lTfGcdMj2yefevcfCOvQ+NNMU3NwyalEu2S3jwd2P4gT1z6dqAHyabZPGGi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NzNh1PvRNotut+oS0nlkJG7b8+B9KLPQ7yOa8Nioi8g7grMATjrnFaN5qGqeW00cK5K5aa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tUsCxrOnzG0higiWU7wpO3ayr7iqf9ktpN9Es83lxzNtG5cr7A/nVFtYvI1tJHnkguosDd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70/UNeuftBF0RdebxFn5SCe34UgH3zaxMtzbNcpDaxvjymT5NvqtVobW/1KWJYTvuLT543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6CkjW+ZREmlmY85y2QTVfxJ421u20G7gjjhtrhIWVGbsQDgUFI6S1+Df9qaO+rR3Hmam2T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xztOfU1w2hz+LLTXLv7fo0Vubd9oW1kWQbh2PoK0Ph34m8Q+MvhJptoshtvE9ixnjHmeWJ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3X9a9A8D+L/DNxp32DVNOl0bVEBFwl2pYsw4LCQdelSyymviqTxdd2kWk6nB4buFG2aC8Q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dR+I61pa34X8QrHvg1Oy1bceSxETZ9sk1neKPDek6np7anp7GS33AbplOPpuPWqlp4O0zU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jS9RPRA2+Nvp6UEtEsmteILGzSy1ayF7aquGhvoBKjfiOfoaq28kd1cSLpEU2lXmRtiZ90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9ehqzaWGraSv2T7TI0obaUdPlYe1dHdapc6f4YuI9Us18kDDtb/I6r2bPtVIajqfCH7UP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Z/EnW/F9po8l9ZXMUKRfZ3jkcoiAZ/vflXa/sEeA59J0+G8vPDSp4jt7y5hupni8uUxNtG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Nf6f4l+MnlWOmanc2dlbHBngzb47ZOOpwOD9ad8RtWuPhR4T03wD4H3PrV82y/wBYyWa3X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bJA/GlIqR6X/wiusQ3Rk077PFFE+yOJnIMak8Akda211TWbW38u7u7YMMr5kcqls4qz4J0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m+fNcX8scCxyTXOd7kAZzj8vwq5q3w/0TV7dons/KLHPmRMQwP41RmcJAjaxtuP7U+0ywu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jI6HA+prR0LRf+EgSaQNFcxxybj5oKkN6cdf/AK9XdQ+GPhnR7OS9e2m2QJvkET8tjrkVz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7p+lNbaU7vNgD7OUKqq9Mlh0pWGdPdPq7X0RjtFtvO/0fcsoCqvHzcdT6fjWLeafZ6dfXZ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jPySRR7lJ7MT61iaHpOh+OpIEtNbv9F1ZYt32aK4JRx/eGetdJo/wvttP1Zo7ye51kNHuM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oqgOd1OxtotHe9bWmvZc5eKEEuR/e46Uln4i8K6b4bha80a5Mj/LvEbADP8e7sa6afVvCf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ElqyqYlkab90T3HNZlr4i0HxDLNINClk0zdug1CxIdGb+4cdOTx+NDC4zw7c6X4j1KM6bp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uZCXkx3JP41j+IFtJ7a6R5rGxMh2wAvwpz3/ABFbttfeMLOVv7J8OL5MMuT9oISZk9ATW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MT30keqeF5bPWoJ+IJVA3NjrnofxHepKiWdPuf7H0u5TUdIkje4UJcy9YZY8cOD2rF0b4Z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JpuqbJY3dvJZec4zjPfpUsGoeIdcjn1Ga/bSNLjjKnz2HlgZ+UYPyn8qxvDeipYzz7Ncs2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z4TBHUBeBWb3NSq19fWWiXEUzF4EYkFlyvBxVZbye/iEM9ouxhsidFwD/AJ4re1XTtN8N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J7x2+ZUy6HnoQadHqaWQv1j+ySQzL5nkxsI2XA5Kg+v8ASi1xvY19D8D/ANseGJZkmttLd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cuR2J7H/GuX1bS9T8PXEsN6ptLnd8hB3xup6EH/PWu71dtLb4RSWMd2tobhVZt+MrlgTnH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pdhrXhOOxup49YsSSIZNv3VBGMHsM9KZjc8ct9LludSZf7QdMx7jIy4Le1XI9PRrIfaCw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Wp48t3utVj0LRdUtEsLfd9o88Hcr8/JkcnB24+tReEdHtNPvJBr+tNIZcJaxnoTt5B3c9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7W0iuhJczQSlvlG6UAY989agl1rRtLiuEiuIlZU4RMYzn2pNb/4RV9UDmSNEicp5Zg4/A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nhy11zyfI/s5rCJzlVP7zA9h/WgZq/wDCdR6jbv5Ykt5YVUl4e3pn61m3/iiXULYRrqM8k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SbVz/AFq3byeEtEsZPLeSV/8An3to2Uhh3J9Kpa1BpuoL9ts9Kj02URZhaWVijP3J9M1LA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s7mB/LIxuk29FPes2WG1mtfMh1BgwGdn86NF1DVbvTJv7S1LT7AR/6mOJjiZfQk9On61Xh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6uI5ieiQc5Ppnvj+tIDXS4061039+w1MBt21+qn+8PpWFf6peS2Mwggu7kljuFq+JIkIPz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FrltHJHbS26xCeUhcrubA7Ed85/Suw02ayt5UdAxcLs3bdoAJxjHscH8KH0FufGn7bM2n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4NSjvdVazfTdStn+WaPy3zFIyfwn5n+v4V8lXKiCErvBB+cq3UBucfrX2H8RdU8Maj+294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bXND17w/BHqCwf67TZwijev0YIx+tfK/xM8H3HgPxRf6RfSAhJjCJBzvhJBEqjvwW/KnJH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uQ5iS6mk8jU5If3N3nbGvovy5rDuryObCr5hVjkgdsV0WtX0mn6Pp9vbz+ckc08B38bkD/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PcwajJELOD7JLFF+8B6N6Y/Wsz6ClNyWpXjmuIVK295LHFnIX0oqoGX0cnvRQVywPT9N0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L6Ga/hkyHuViPmY9wBz1FMsfBkl1NJZaZbXCPb/6TNLdyNErA8bcfjV2w8Va7bRxw6xvsg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Szn2Q9B/jWrd+JJrdoYbt3g0+aDb9ouSXkkYnqWHQeg9zWbPzsr6HaGyu2vLmQz+Sx8+1w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btnA/KrepalplxYw317bvaWVupLwzzHYW69D97p+H41Vn1rVNOtf7Jh1YPYSMo2wIpY579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jpuj3WratYX3iHy7sW8JwoYNg/wAOenTPpikBl+FvFlh4g0S/tIzHYwWeHhS4h2h9xJ4/T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buLzS/ttwFvIY8AJC25Bx3Fb/AJ1rfeGLCe+sVtAJjNJcQyggpn/V5A5I4+maba3mn3Uc1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bMwcfZ7smdWz/ABqOi4NAHN29zBo2g2mnS2UrecdzeTJswpPXHtxU39i2c1ndWkF6A8LYM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jnr1OMVftfDX9n6tfXNi9nb2KkxxNc5zIhGSOQcjIqvYSQNCEn1GLWI7pne6tYY9iw4H97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kW1rDYyWtxeLbRgiZjKH3vxhtg6DrTdUu/wCz7ObTbNJv7XnuRIlw2ACPQg9Ov61NqHi+0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be2C43R3GTuXAxhh9DSWsOr3lvHrX2e2jsZ1aENHKTKG9eenWgCzceILbR2tbLT2SXWpV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9+neqFk/l+NLO9u549UuY5FlMlvucSqONpC88kipNHmuvDs6WT6Eb21nwZ7osrHAyckHr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cazoayXGh2y2MLNtl1KE7XbPzbMdh0/KgDtdQsz8QtWvNU1PRjaBY0WSMZUhUQDAD8rwOv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z4i0Wd9H0q40Nbe5CtPdTeYtxt6qqjr9T1yK6HS7+K+8E2GmajFLfy6kC897cXOZZmPQY/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eHbHSxo895BZyLuC3ix7YYRwNme5P9KAOb0nw/qviDVpodHvY4bmSHH2S2s0jkMY6/Men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+GfiHwfO1y9uIrmQ+YbhZEchfcjpxmrem6a1x4lvJLPxdCtnYqBHeWjYMh5ynuOmfrSDxV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35eoxRv5fnMo8kD0IXqT7+lAzXh8GzaxYt4gk1D7NbWsW6GZpQfM9uOnP86U6M3h+2g1a4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MLukB8xSRzg9cdaz7HxDc6nb+VfQR2emsdhht/usg9FPrV5dKuNSshe6g9xPaJuWAyquII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A/KgZJAgt9aOpxaVb30kx2fv3ERnY4AOAR36VtXWl+JbT7Vpl5qA0K+kBeWxs7kmJd3QHB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l0m+OpWl6trcLYpIv2e45QMAvcnuM1sSXNnBpiQCGPUNQR/MCsCJHYHO8kdf/AK1SwNGDw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7H1JVtLRZAVkgCb9wOQxzz3pZLu40+8+zQ36vJHJte+eMEnjoCehrO0XxGNUvr6S4tbxpZ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KlSDj5Sew7/UUkf8AxJZoLe+i+0W0sjMHYnqSecjr3/KkB0emtJdXBtdTaOdJh5gNyAzyA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VtLG51OZZLqG3l+zyFYLWCDaiKOhPr/8AWqvbabe30z3huM2if6NabXGQv4fWtS1vDo7Np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ET7VlUbkPGcH07UDuS30zvfSyW1wIrOOAQmOKPpIeoH6VS0G6k0O3aRtst3LceWTLMV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vTPDOp3FxLJNqdrbJI7zzTNNtRG9T3yR6V1Fu3h/TdNspZ4zPcypxJjKSkHhg3U8kdalgW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CzXeoaILWxlPlRFlZgx69ehzjvSaXrGnyqVs7ia5ETjFnYxtGIlf17Hqc/WsC8t9Tv3WW4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jfMEXmBoowfvKM9DmtnTdNXwOy3ivcvqMibGtYNhMit0OD1I5/OgDq7e11AX0VjbS3E09w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T5Ma8FT7kVxWssurNPLYPPpd1Jci2RosYhhUncz471uXV1Z+HdLjm0O2JluWIuWmn8meNj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trONUlGsWN1He3TBLS10xNyXB9Wk7jkE0AXLWO/8O4huVbXNOkG61kaQsZHHpjpnP6Vzm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lrdadDZzzziR4nZg0eT0FdRfXWsapp1yba5+x2ekjarMv7sf7QPtj9Kw4fCt5rSRalcXM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ZciJefn9icbvxqkPobE91Pc2osrGOE3BkXlnPmYHXdntzUhuoo9SsdSvp1sfJdooLWFC7y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gHt+NVl1LS4dY05tHnuNOtHJ827uk80XTY+4Fwe/epNLuEm197PUNV8iCS6+S3X5hJIq7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oIH2S6dfXF5pmo2u26uC0s13NduvljngjAH51y99Z3tnZWT2F/FqTT3P2ZTMQ8xiBHAPQL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8mpXN9ZFZpbKUt51xbEOpXOcFSDzzzXVeH9JvNHu2t9Jv4o9He13R3FwwyTjlS4XORzx70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tvsLWq6lDZ+IljYxxptMWzdyuf4Sf6VneINUhtbqw0TVZ/K05EJmtomB39eFboDnb19asf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1251DTb37LHcO1vbtcyCITschgikAn/8AVW3ovgc+MvEjWkVsr6bo7ObqSQoWnlPDHn0o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eZJbkyTQXCLbWlmm0pajH+scn5Sc5rX8M2fhPwdqkF5r9rb6hFvcSywwpK2CPlXA+Xt6V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XD6gV0mHUtNjuzbixZFKsqkgAleR0rq9J06T+y2lltdP0m8uN8loqQ5iiY4AUEsSW4IGc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puleINX8U6Pp0kumzxYCzWmyOKTHBcjhVHXpzW14P0uw8dTLHe+Jo7jwxYPuuI7xhBDd3Z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L/tdO3U1zWmy+LLfw2llHb2+t2BIebTriAxlGDZAOxhuw3ODnrVvR9Bm0vXrSw1W4tbwX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qPBalvmZmVeOueCcjHvQB1nxD8U6roDx3dpLp+t6PKwtrMaXcl/LAVjuBAx2wceled6TqF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9c0S6iW2la5+0axcMzO+0lYYyW3qMnPQA8elamuW63F5deF9MWHQ/7KullS5TzGkKsAXaK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3rSXT0sNQ1jU7j+05PDsCLF9ruYFMxkII2hSwC5LD1zn2oA5CztfFWtWLuLXW7+W0uEaSw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ztAB5A44PpWx4bWe6S5tbbSdRfVrp5PtM0KrIEGeAW3fu8f3fameEdL8Q+KI/ENxYvq2j+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EyrE17MMggFeMYAzz3rOgjv8ATdBXTLzStSnsbdmvyujFU2ZB+WWQn5gMHpnGfegCC6vbu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2d8sM9tK9tLcCFITHJjJzkkHp1rG8VObd9Vlg1qDVL2NzcJc28nmTTzcBUwFAHPpmtXwHY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+QTTF2MlvazLlOcY3vjG4EfyqXw5qGrQWuoaZNpkk9ivnSxR2YRUkctw28f54qWMydBuoP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9DDEkjrOZNUgYPK55KqB1O7PWo/DUNzJ4duNeR7WBby5kdra5TktuwqquR82P6VdkfS/E1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zpmqWKn7I6fv492CS2R0zgD8K3vhvp9pbWepalqeZJ7mDFtEfk8pcY4LcAnr+FAHOjQ20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s76K/kMl4Xi4iXg+TjJweT+VEt/p2naxHdTaNCNLdWhtY5E2iVtyjf+W7FSww+F28VxCOC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JYdnmvcTdFbJ+XqeMVW1i3sn0q71LVL1bTSJZD9kW9lLThgCNqovAwQfzoA2Net/7SsbXX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tGNpbWkVz5O1ieT7jAFUvth1bRZtSuHjuLyIiIRT/ADHAyNxbv1P5VR0vXrazsbi0urHUp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TSQgdRgk5IwPQ9q2PEOh6ToumSanYaLq1xfmCOESvaBYEjGSTuDfN1+97UActq/hqKS3lC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/vAsm9SPvbNvvj9Kj8JahZ2cd3aTWzAG4LI0UhRELIMRqo5+v4VYbXINPPl2VtHK93jcQx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qaw/B+h+G9S1a9bV9CGqaneTCa2mhlZURdgAGfbbQB0um61P4dt4hJpqXMx3x+YrEPChzz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urPT7iZ7zz5rLTb6aK3gtJoyJX/vSZPbBNa2oTQvHBa2DhZ44STHGAU4PIyOvSom15Lq5g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Z4/KubeaVcYXoVyDt/Dr+FUhCaG11ofi680jTbuSeGEt/ruEk+XgA9yBj86gs5NIaSGG7R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SSorOkvJyrYHBPHUitDU7i61bW9K8iwks0tE+0SLBNulxkbvmwMAADjvn2qbX76x1iWLU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GTyYpV8yY7upQ+vtQBev9cj+xG0eWOwaZDslhGYYYx0Y8kg8/rXKagzaPqpUyyalHNbqFk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ug8E8jHpmr9vYwWbXT3GYojFtZSuAUx9wr68jntiprXTYNNtYrLUL0SR+UDvmO84Odvz9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tN1aD7fNHJcuiSxWLJvBjPAjkcdAOuD61LqOo+HpNBbS57Zn1u5m8htQtVCxohYnEaAg44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gN4Yi+ztNFdRTKZRc2+GR267Cx6cYqi94un28Uqtayszho7W1jJmjkbjOSPY0AVEgs7W8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IYyrFQh6fMrEjtmrmoaGsOohZNl/BuxFMyjZJ23YHDf8A1qkmh+yzXkL2sskMkJIjLg7iB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9KfDrENzpVrZ36ebDBbrFbuIgHlYknAx6YHPbFACah9vkv7bRopJZrcQbXcR7AfqP7o/qK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fWMEcU9ublJWQaZDuBuj6OSRgn29KZea1D5chXUZZ1hZPNgjJYH3LgHPT8MVn654gmjLwf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RfNKGaRiPvAAD2oFIp6hHc21u9lLcfZxZFnfZJgQEkcE5OTxgfjUhvXvNSs72/hkitGKrF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vx4J/CsdtDaW3trbT326l9oJeGY7gw/icr0HXqfWrk2tRQsunXPmxvbPsLKC8cPsGHH6UG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XrGpziHdhitvdI5WUM2Bjj+H/AArNs/D+m6Przpvjn1mErM9zHK4EzdfvD7rc1ckSCFimq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eF9PIcIB3YAct7cZx7U2bS7BbqcNdvN5kZntrnTm8veuMbTzwc4ytAFm/uBf6nFdX19cWe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cLqUlwc4+4i/36kmm8Mx+JNFu9CN1rSlZI2tHHkiMsAQcv+PSud0vRbybRLW2MNpaOkxLz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+6QevHU1P5dudSOnLcXd1HbJm4WGJVbgj5kP93/CgDpvENnb2fg1zpGsrFHcE+fpFw7uA2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5Vbo65a28seiRDTtKAR7hZCqsQDktkDNbF5apqel6jpt3qMl+ip50ZiC/wCjL/DuPcn69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NQ8OxaXdxyxXVvuePYBH5wx3I65wO9AGjN4H1a60pNWOiPaWMkf7qR8ZIz/DkjIbt9Kyb3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OluypJH8sccIKbewYAnJ689q09J1S3n1IQXCyXBkgA+cOUslAG7ZEfl3Hjn/Zqrpsz6XJp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vpqzSQ/a4wGlPPy5xwM85FAFfwroK6fpcwTTw6rJvmkiAwB2DN1wOeBXCfF7xFLD4l8O+H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7gluUtMlFiVsouTySef8AvmvZNL1a38Wahd3WuJFLbW6m2gYfIj+7HcOchfWvmf4vXl0Pj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e4gkgVWRty4UnGD3wDT5edOK3ZtSqRpzUmrpH6DeD/ih4nvtFuYri/kvXs7gW0Ct0WEKCv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8Ravq1w631spABIGMkqBX516T+0J498M6klxY6lGyKRiOWDKsAOnvXpOkft2eLXNvDeaB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8214fJ7he3Ga/N8Zw/j5zc73XY/Zcv4iypUFT5VFo928QawnjiG5lvdW1LTUXdGtvYztB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6d68t1L4Dz3m250TUrfVC5+7O/wC9P1bvXL2vx+8L61YzWk7nTLrcWIvmI3tk5PHvWrp2t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LmGVMbkaBxjPbp+NeZTw2KwelSFkdWPzajWXLhqit2OW8QeBdd8M3BF9pU0bqcCRYdyn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ga1A0kRjuUfIkZsYODXufh/4x6+mnxWk8wvbVT8sN0olUD02n/HtWhJd+APG6LDrPhVdGv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FwYlDdiYz/jXq0sVGOjPi6lJyTt1KY+xaxa2qvd4uIbf5kDAtkcnGfxrza+8Z+HPFl9/Y8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yRRNdWu8qS2MkDqM1o+NPDp0u6mjsr43UWf3V6qfMAOo+vSuA8MXl14S8bW17p0ySXkTF/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cfNgg+lehh8VGc7HgV8DKC5j1TWv2T5LWVotP12w1loxvmjji8ll74we/X8q4w/DW58B+I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ZXWnyCaB5l8xM+jBecHsfrXdXXxs1/wAQ+IJJtZu4ZbpkEZuzFsYqPunaAM1xHxW8Zaldz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SKTfLdSsp3uy7QBg9Otesnc8i1tD0Gz+KUeqeG9ThurEJdtcmRfJmyrs3TBbnnnjtivNPj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fh+80C1hjtNNubhbW7ZCWkuQEDbST90cc+uK59fEt7LbwpcWoSUkKVEnzAnoxpl3ot/4r8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teXcS7Sq7v3ZO0ZZj2HSuiLS1YrX0PJYoNRtVb7PFBb72D/M27kgcg+ldN4X0bT4b9tR17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McbLkKfX8K9aX4A2ElwDe38krABjFayhU+ik9QKr6n8DfB8kcgFhcRTYyJftBLA+4Nb88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cTJrtjqV9fWitFdxRghHRdonTHXPt/Wub1y8TXDBaiEW8NrGEjIbrg9M96h8ZfDu88KXvm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BvusP8ai0HXI7zT5I/I23UbYaNuobNDpq3Mg7nA/FbT5dN1TTVlGGa0Vsbs8bjXEks2DXq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1jQ5VBXNiAynsQa8wxkn0r6Chf2aucMtxBupykihV9KCMV1kC5Jo+ozTcU5ctnFSwDaD0G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PwR1prdjTEKSO/Pt2q3a6heWq7ba6nhI7I2Fqsq8g4zSkDccjHGRTai1qF2jYt/FmtWrBo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zZq/H8StchTDyI49wc/pXNbBwT3Galjx/CQD71k6MJLVFe2nHY6uL4rXyKN1ruPr57Vdh+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Or/7MpP8AOuPh2+WVeASAnqGxipU0+O7iyJTC4P8AGc/lWX1WmUsVUOx/4XJc8DyrogdP3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fGy5jUELdn2Ex/rXCt4cu1G+NPMUD7y96i+xzwsDJAyHHBo+q0yvrVTuehn42XkhOyG6X/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Nmq7tsaEHtmUj+VeeNGzJ1Uc9fSrFvbozb3TzgRyE6mmsNTuL61Uelzr5vjVr0mSy8dP9a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tek+VPJi/3stn865jy0+ZcHGf4uopfJKp83zGtPq1MPb1O5uN8RPEkmf9NEYHolNXx94hL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/E6dfpWIUO3GMA9acAqgc4Ap+xproL21Tubv/AAsDxDz/AKVx/sLioJvGfiJsML+QKf7rY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7vlpclQcjC1So0/5Re2qF6bXdWupAJtVugD280j+VRG9u1badQuWHvM1VLlljKOoyKc0nm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9nDsR7SRpxXV9ErO99cyxf3hMf60TK8s2+OSeePO4qz7qisXG5oZF3LIMD69qtWyySq642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I+ZnsX7P154bt/E2jaRrriyTVbjy4L587IpPVsdufWvsBvDFl8OfEltb6drkupWsk7QypY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A/u/wZPr3r884fC+r+MrHSbTQ7WS6uYJJHdkOBGPl+YnoOnU+lfYfw3+Pvinwj4HttHutA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oxD/bTqzbQezbfvMABzmsvdiLfU95s9Du9ftLiz1m10u23KYow8ZQbCflkaToSODzXnNx4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6vNLkhudYeAnyIipQ2dyP4lkxh1YHOB61yeg6H4n+Ol9eJe+ImlltzvSGMKsCk9doHToOc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L4z0yYW8tne3CxS7XZz5oZB3B7g46dqiVSDTXUqMTZ+K02sa94Ps7/WbIafpnmLPYmKMSn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OOR2zXi6/CmDWtSjmImt0kfJ2xEofpnoK+/8Aw74T0nxJ4OsIJoTHNNbpuULtbhRxjtX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T4U+LrWfxLfSWvhiWTElrpsym8wOcAEHAOBzg4x0NccWnozb3o7Fr4ZaXo/w9szOVSKJB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7xD49k1zWzPI8htVXhT1xXiuveJL3x540vLb4RaZqXifS5UV0vtRgZEt2JJIdmxnbx83Gf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3xf0XTTcXus+F0RfnlWOBnaMdyWUY/U9K092Ogr31PR9O8QQowdJd0ZOQjetajeIEZwqhl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eaz+CvHem6A2tSyaP4ktPL8zZpsjxSMvfGRjj3pnw71K+8eagum2ENxBqhUGCzlYFrk5/g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pspPQlytoewafrqxxkKwJz19K1bfVHKK7Mrq3da4TxJ4X13wHBqdzq+p6TZPp6iS5gF9GJ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sd8Vm6b42TU7OG4tZkaGRco6H5cfzp+zfUpVND12O8JXKNtB5/Kp49Q8tRlye/FcF4Xt9X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fFHcM6khFYBnxzjn6V0/hnwTrGva3e6de6hY6JHZFUubi7mASN2ydoAIyfX8KapO+g/aG1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jiKoXPOehz61FNr0YhMTMAiDJCtgMfStTwB8NdH8UeKp9Fu9avndHwl9b2+LWQZ5G/Jwcd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P+ENC1K5httKurtYsCN7qbd5g9fpmuiOHlIylV1PA49U8xpGRWZ2bhVy2Pbir+j2d5q98l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2+RXUjn15/GvoHQ9L0mxOy2tLfTWQ5WMQg49wTXnfxrfxToOqaJq3gy0k1HWAZPtE+VMKw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+vbFbPC8qXMR7Z7I9H8C/s3wXkMd3rOo/aF6/ZrY4UD0P61x/7Xn7Ia/EDwDJe+ApbjT/A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7DBO7JfIAMpg/xDHH1pnw3+KmuaAtrba0tnYXLMHmt/tB+SHGdwz9488jtx619EeE/HOm+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72O4VW2SYPIPrjtnH6Vr7GDVkRzyTufiVa2cF/wCZaX0bQanbsYp0kUiVGBwQc9cVRuLeb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7rcxTDow/uivvD9vb9kSS9Nz8VPAVq5vfv61YWv3pFH/Lwv65/Cvi/wALww+PFi0qchL3a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e/Y9K8qpTlB6HpQnzqxwWsaDJpsiX1sGa3DZ+X+BvT9a6fRbaDxxpE1tdDdPCMFv4sUrW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znja7sy5QhuSntnvirek+HX0CR9Ushv3HhO4rNX6nXCpyl/4Xaxrv7O3imz1pYpNW8JecG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MjLe2M8/Sv06+H/iXS/GEtvqNhNHe6dq0S3FvcxNlckcj2PSvzV0Pxe7MYr6CFYmb7qthC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FU2o6TaKvgnxFNZ2iy+dJo8nzCJz1Kf7Jx+lbxl0IrU1PVH3z8TNSTSfg3q0O5ZJZkOA3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8L7jUGW68RPBa2d/GPs/mXJDFv9kD8P0rn9a8VeJta8KyR60/meXHu/dfLv8AX+Q/OusvJ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V3bmaDcFlWFpd6bl6Y9O+fwrqgcPI1G7PWZvhzHaw7U1OSQrwFlwy/pVvQvD8OgRygiKcy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Kh8A+KD4w8G6dqO0CfZskA/vDitmSNw2XTYT+td0Yx0fU81t6pnkPxR8G2OhqmrWCmOCRt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ciuDtb6WwmM1tPJGw6Fa9S+O18lv4Yt1dwmW7/hXh6ajZRtve53Hsq16tOKktTwcRHln7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xqUoe4aW4cDrJ/SoFuvMkIEe2saTxBbeVtiDM2eB6U1dQvrz5be2AVRncO1dHKo6Iys5bm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f6CnCJjJnAA9TXJSazqS7kVsD1rMuL67mOJJpGyeMtiqbsri9kd7NdRwZ3XEcfuaot4h0y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/AHa5G3tJGZtxZyRxzk//AFq6zTfhjd32mrc+fGHY8Wytvf6+1YSqm0MPfUqN4zt1Bjjg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a6pqOpEfZLOQA8Biua7fw78KLS2KPe8t1Ks2W/wDrV6Bpun6fpaKlrbxp/tN1rB1XfQ6o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fBOrXaiW8do1Yfd24zXU6X4QuoYxFJ5aRg53mTcf/AK1dnDJvYDqx4BFZOpXGq3KTJp0KQ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u5R7gVk6jvqdUaMIbGZqXh3Q9JtWvNVvgqDq0vI+gHeufXxXa3DGDRtKkuz/yzZ2K59Dgd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qKVvEV8+rM8gkw6YVMe3b/61bdppOnaOFSJN2DlRtwBmlzGvL2MuDTdQvZpP7VuLaaymU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Bsdeeh5qzpPhPT9LO62slEhOfMcZIHYe1bFtqTLMIJbYKsjYjZPX3pmn6xcaHqZkO25Us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etS5D5RFt492ZW3f8BxSQ3CtO0LMYM9HFQahCkjGeKLyYnOVHpTbEWUjSpfzm3Xym8qTGR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rkPJ5JuW27uXPf6+3rV7S9VaCOytRcGWGORolY8rGDjcxHcdMHtzWLZ6ha2c0EtxqEDxRO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B1GTUt54+8L6frTXVteKkEwZTHJGxUA4+XPel3KsdX4p8Ix2mh/23p9p9nltyDJEz7450/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4P8Yafo9mXaJWm84k2h6FT0Kfrn8K6r4c69J4otZY4FkuNOVNqSyA7Mf3SD1/pXnOsanpv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HZpqMxZlSGP94qqeg3djkniua/QrlfQ6bxVZ28Mll4p00Z00OGkt36Bu4P6/lVeS+sNB1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41069AxEqF0ORyhA7ZzzXNaboup+JFeHVp5tO0yCTb/Z8sxwO4yo61p3E2maWRDbQtqAyF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/AAEdfxprsHK+p0a/EqTULMW2mQSRkjIhQeYRz/eb5VT2P4Vzl14Fg1rUJb7V7h7q4mI3R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CtfTZL64k3XBVbIDHk7Qo/ACtCF41Yrz838R7VfKMq6F4ZsfD0XladJNblTld0ny/Q1D4g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yJjHo+qL0l+6kns3qP8a2rdkUgY3BeSeo+uK4L4xfEbwN8M9PttX8bavbWEgBNtYs7STy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HbionyxWpUVqc9e6Ze+CtRimMRt9QikyvlL8rIe6juCBXa+MPjZ4Y8F6Fpuqa9rVjpNrNH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jnHUBepPsK+GfjN/wUA1rxZpx0nwvp0Oj2Ub5TVL1Ve5x22qMgfjnHHSvlf7Z4m+J3idYo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w21dymeQknsBxj8OK43Vd9Dc+y/jR/wUimmeax+Gujx2qjK/29qkXzn1McR6fU+1fHmv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8RfaL661DxJrNzJwZCZGJPQKo4x7e1fTXwm/4JzeKPEt0l78QtRXwppKxedJCGWS4I67Sc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950PXPgj+zisln4A0IeJPEMOEa8Uq/wA3+1MwwO/C/pxWbm27sR4B8D/+CcPxA+JSQax4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8+J1D3bL6BOicdzX0/osf7PP7JbR6ZoOnw+LfGWdhaNFurrf6s5+WIc/X8q8x8f/ABk8b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3WZdO0mTj+zNIzBGF7Bn++fzxXj81jZeF7hvIt12q28Pwpz2z6n3zXLVrci900hC7uz0fx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Pid8QJfDLzJ4N0EsUNtprsJWUdMzn19AB+Nec3Xh+2sLy4yGdZGJZm5dj6sep+ppnihoo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BLMRMWDZz0FausySXBuZoQSzLhcds150q05aM6eVdDJmhAwyuWEa4CHtVea4F4oWR9kq87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+nwgzoJQcDbUFzqUbTDymV2C/dXt9aItPVktdB0twPtG8/NjgrR5skikRcn+76VjXWvafa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Zm6lNuRk+tVbj4gW0c4sdLtpL2Yjl1XCq1a3iSo2JLyxmMzvJExjH8Q6L9ayL28tJLBraM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0P0rpbXwvrfiazH9ot9htH5Ze7/5/rXq3wz+Bs91H9ps7KG1tU+9f3SrgD1BPSto0nU2Fz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/w+13WIreWRDp+nkYDXDfvNo9B3rrtF0/w54Y5gaOa6+6Z5W5z7DtX1j4f0PQ/DdnczW1r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m1C+yLVR3+994f/WryvxlrFvJrATQNS0OC225nf8A4RyCZRJ3COSMiuuGFjDWW4nVctjyT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J9s3tjAA6CsK38UvolwJoZH3g5OwEk/lXrr3GqykeZ4ttQMY/c+GLZf5k05bzU7dWjXxvd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ax/0NdXLDoY69TR+Fn7QaWN7bXDQXck1vIGa3a2cbh6LgEknpj0JroviH4q8M6t40stasP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1vDNcySypZCGR45sSqxBG7zUk3KfVCK4i31rXodQRbLxn4pu7xhtEdl5YZvoFQ/yr0TRvC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5tU1/xVpsbHJl1bVo7Zfxwgb8xS9BooWPibw9pHxovtSPhF9Y8IeKNMjS/tJdGaR7Ccpgp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1srzgCuR0LwfHovjPUbrw54LmsdDvrVbK5t5owySIynzflcDCsdj4PPy13FxpGgx5Go+O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7yHSbyaQN7eZlV/n3qiNQ03To2g0jwpG6K+9LrxFqEt3Nn+8Yydo/X9KBmp8LfB3j/wAM+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j4Rl8ReHZjusbyeWONIJFYGNxufK8HBxg8jGa5nT/AAZ4v+GvjTUvEUHivStCa9uxdyaXH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4Uomc4+ZemRk5q/qviTV9Yt4rfVdYuDaxrt+y2uIbfHoFUY/OseO4tdPRvsMCRHoJDj+l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v8Uo18rQ9N0CD7T9saWxg2yecRyUfhthLZ6d6lh0KWPRDoep+Kbu/0XzkulsJNpMcyjAZX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KyrjxRM2Y2l2hePpWXda5b/xTnPcjvQB3A8RWGjw+TaxSShRhXZtxPvuzk1mzfEbU92wN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eJgP9l16H8P5VxFx4msowf3jcVkXnjTTVXY0nCnPzNigD27SvjFfLprWWvXl9q2hMQ8Ws2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PPyzonFzCOMuo8wYOa9a0G80vUfBtpfW2q6PczuedS0+5R4Zl7NggnPX+Xavi1finaaZJm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Rvzn37Y9jVJfjFe6TZ3cfh22jsp7mXzpiiYjLHq23oCe5HXFBLPtZbLw3DDqNteeIbc2d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vflyDlXUYGGBJx9a4Hxrq2ieJPDM2leLtQtrvVLNWXRvFdoQt9bqp/dibPyyJgYwffFfFl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Izv9skTa+x/JXC5FRRaze6swma73uo5bvQNH0XpXjpfDtnH/AGjfW99NGMebZAhGUdCR2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t+03peizJcRpJ5sfIaPqMDrXzJHK0kgWSYPH1yfWtnT7QXeAQNn94UDP0G+D/AMeLb4u6P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XlsyxXUJ+9tx8rH64b8q7i7h/tSESW6XSD+6vAI9z2r5h/Y/RdD8Ra7Pu2wy2wSYf3hk4/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bjWGadYBKr2iv8hmbDgZrN7gaOpatq0VskQtoYzHGBvkXc23tzWHc+Jn0y8gaWGa5iUA7l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bpW5pfiL7RNcKlnIERSv2gfMp9q5+81bV7PVoby10/MayFTFJH8rD2qbFI6HQ9b1y+t5Z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TtknG6RPUY9qfb2MBSNvEUga8ecgyBQp2nsQelYd14x1jUQ1nY6RFayvyI/Owuc9cVQ17w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aw1y9gsXjmWZLi3+8GXoreoP9KOUL6l74keLNL+H81lciQ2MMK7ImhX91JyPlYjp17+lei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+OrKK8s7iy1b5MTLG4J6dSR3Fcp8QPBc2p+CRpGp3em6poGox+SyxxbZV9GU+oOee2a+RP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+yZ4w0TxZ4SvbfVbK7P2S5sZiVjuV4/dyqOVYjO1x1OewNX0LP0KbxF4fuoDocxuNEncgR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iCOta9x4ZsbvS108X6rdxjInjYCTPYnFeBfDn9ojwl8WNBzqVreabHL+4l+2RhLrT5G42l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Ow9a8+m8H+JtF8aXmgrPdapvlEum6pGzA3MDHjLL6dOayZUY8x9Lal4z17whqVrZavYWd3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NMEBHvnv7UNff8LNkZLO2bTtHhbM19KAolA/hUDt15965vWfDcPhfwvYP4/8AEH22ySVSN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DJ64/rXH+NPiVc+PZYPDvhG1mi0mBgk32XChVGM4I68Zqki3ax1/i74sWejSReGPBtpJfX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5bd6fTrXX/D34UxadFHqeuoLzWHPmbXO5IvbHrR8LdN8F6Lp4k0a4hmvdu2eaRsybh1B/W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pNdSwORCUOFY9xVmMn2NmMYH+f5U7GajhuI51zG4kHqtSZoMyO4gWeF425R1Kn8a4qT4a2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s1gybQioiMCfUjrXdU1uMHGTQB4/qnwXi0jZLo8Us5Xkhblo3THQr6nrxW3ofirUtEiS1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2GR1Mcq56Bs9T71ua1qNxdTNAmm6kjo3yTQ/cPvWdrGl3OqaTs1yW0gtc533D7HH1NA0eW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EfiUx23kS6TJ87QSAsGY/eC46HpUul+BNS8O2gs9J1MW2juwzMkrjB98d/X6VNeeHzazLD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A2k1q+9Sc+tdXb/2yl2dM3JJFKfNTDbVkGORntUtm3KYNxN4wtLyK3vfEMMFqwzFdxzYQj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rS5riKS4WG01a5woWWP8AfFW5y/vW4sdlptrdSzmCKAMR5dw25dh4IU9yP61wdx8J5dY8S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ErQLGoE9rE+1ChOcZz14NK19R7HW6PfyS+F0stRMU0XmbUhkQIFH90qf881ymveH7WaR4p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/IzRhAPowrqrrwDHpNwLC81SYLfgMLuUiQxTdxyB7d62vDPw1lsrmMawYdcg+Y/aPMPtjK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GzzPT/Cnh24SO1eFJvMcCS4XkJ6kGvTLLwP4Gs40nVbSWB12M0kuSx9fau1m8N6WbFrb7H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p5fHHciuHvo0h8ZR6ZqOj6fJpcsYNreW/wApEmD8rL/npRyhe+g+fwp4SeF5LaWWS3jOx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9j2rO8PfC1dPuZX0PxLNZQBvMjSB1baD2Kdqp6n4b1rQ9QtdW0bULLazbXhnQtbOT1Rscq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53wv4b8Xt4uvJ71NJs7WSRmEFnPJvIPbDKMD86A5Tu9e+GT2qT3mlXivqUrZla724mJ4I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P/wAITceLvM064udOt101gs7eYGdcc446d67CDw/dN4fnZ5YbiS3cyJGshZjzyhBI5xnH4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aePXvFOrayrQDUnBWK1kw7bTtViMnnGM/SgpHWzeE/BiwSQ2s87zDhpoog6n169K5tPB2k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SyIcf8exB2++a7HQWsYVsjp2mXUtwhIlkA2h+e/r3p2oWL3l3eGFZdPAG4W4m2mT+8D+Yo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V9S1Cdo7+a2g3FsQ/cIHO38avWWkzm+mhs2juoJYxuhm/hxW7q/g+PSrOFoke0eWYI7reY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XpXMR2F3eNJb2V1BZX6SEST3UmRuHGB9algRapaaHatJHc2D+e2WUx/d3cDApvh34d63az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YZ3z517FgxA8g++efyqvqnhXWkulN3rOnt5Lf6lX+fIBOf0r6TgWHxR4L065DeYJIE3Opy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SJk7Hlfiz4N6lpd5barZqutKsQ3MnyurdyPUVw11dLp9wWbzrO9V/mguFKhx6gjv0r6Us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/xMS9soyu77wHpWTqkeia9CU1G0tbr1aWPY313Vpykcx826ppOhR3l/r/APYVpBr0iCOW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nsSOpr5T+J3hCy8cX2s21/EyMkpMF1GuGhIH8ulfb/wAcNP8ADPhfRNNt9IjT7XczlpWR9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a+T7lD51/IT96Ug+/H/6qwqe6bU5uLUkfFHjrwrqfgm9kt7+IvCw/dXcf3JB6j36Z/CuSZ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Orfe7j6V9geJtFsdVs7jTtUtlu7KZuYj1HuvuK+cPHnwj1Pwq093pwe/0bdkMOXiX/bHc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jC5hGWktziJLyWJtoVXGOr9aKzxqAgykrNC2eBv2ZHriiteU9L6zTPe4dYupNBfUb/wANr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M3FyvmSsei7f4R/8AWrPs7g+LYYNElSeK5jVd/wBplUxbQQcD2/wrW03w9fWbaXaTaJpii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yXYkc4OSai1bU0k8US3UiiHUBiOOBU/deWOAevPNYs+EJtP8AFqeE7iO1TQbO9MO4Q3s0p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9/TNQXmvP4k0eS00nSLpdhNzcXLPlVcn5jnsP8aXUobbSldmjmubraZXa3PmL5hx2x8px3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bH/wrtNL0jSl0q8nfdM0bh1ZOzOx75zx2pAMtfFDWtnDJa6Xb3P2aERWscSb1t2HO4np6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4S1kN7eCa6vNRIxJGm2L8O2fpWlouo6Nb2LLqd3eRPJFi5e3UHd6hcdD0rN/t/Qb9la5sd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zhabCqo/iI/vUAaKtP4jt5i88NvbQYBkvM5YAcgYqa1+zPYRacFlhkcfJtUEvnp07GrOgC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BoYUVvNS1vW4Krzlh/EP8Kva1qB8UyRRXyE3EK/Jd2isqFehKY4HTjNAGQvh6RYWcrFcRx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UH1+o/rV63m128Wy0W1MK6VbSK0gjiy7g9z7cVVm8baJ4Z0t9Pe8un05iAbZY0aQv1Lbxy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a+IJrXF6JkhsL3EiwxzBpSM4HTvQBPrl9e/2trVvp0TrNAokCyJgsAR0HcAZIrfs7061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MH9kWj+bNdXmQ8rHLMAB0HLDrVFdSu9H1K81S0jSRpl8onUGDKikc5B6k9vpWdbeIbn7LD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YW3FV2hpOf0H+NAGjIulyW/maTo/2fUFkKlYlZoWXPBx1OQR0NSzQnXGC6fptr9ntmMcsS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5SQe3863ND+M0mj6fJZ6W2n2EuGBljjV5sY/vfjXDXJ0xNHjMRjlup3a4uL2ebPGc9AeO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YvLyGW+ji0yMFQptrMlDgjqQ3NbN1o4SRU0xI59MjjYziFgWeXPzZQDjtWVovjq68O6TF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c0m42dwGVlc8bhxzTZ1Ohq91PaSQXt1x9m09jxuOQWJ6D/wCvQBqweFtOWBY726RtXuow8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IJ4UJ64/lVuz0W5vvE9tYWyTatPHcKkUUakxyccYHTIweTWN5BuIEnvYPsMkbbReQxHzV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tXcQ6PpGsW+m2uh+ItSvdWgHnQwoCik+pc9KBj9c1C+j1pdC1XT5LKW2dpf7OjfzUnYjhz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sC4l1DWJotP1JxausW4llC/u933AB0ziqif2s+tX32q/kvtVt0dViknLsrHg/MOT2pfDPh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cQTi5thteaaUAHnlR3PXvUsZo3D6fCdOtRbzLdSSbF2uFEcYJOea2NR0tpL61i03TZbohi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zzgkdOprE1rw/Y2s0hs4bu71DOxvlzEOPun/PauibVtZs9EuLC2hhYXCLCHhT9+x2/e/Ck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p+pedfwxWtnGPmW1l3Nn/AGf7xqxq32eHT4buGJZbGWUeWpjxMz9yw9Rn9aveFbf+w7Nbm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MwhrteAGB+cDu3FYxa0MStbL/AGh5eX8tuFOT1x2OQPyoAv6tfPpPhO4srfTCjNGr3N3MB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erVn+H/EWn61bQ6fHpU9xawL5UTlRHGT6sB3rW1Ke5WxT7akc4VPtTecTLGhP8O0emKqN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YU07UGub+NlYabHC0EQYZJIbaAPxzmgB9joV3/o0WqmKDTzcGWISSYG7BwG9utaGm27Xm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te/YpNimaPy41GM7Vb+LGD9PxoVU024lu7+H7XHcwsXE52GNzkZGeOOelPt9N02zeSwgW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TRvhhgEHeOPWgXUlY6BqVrqU0a3X9pyvvkupG3RK3IO0Vh6tr2oyQ7Ir55J2iFnut1zvTI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JLLQ2tJoUmN0ckp5W6LOTyT3rTXw3ClrY6u148szzCWSOzgzKoHYjrtPt6VLKZn6XqrR6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y8ngdR/osPyPIqjKxkfX3qxpVvPNG9zcqhW7jG3T42JnjXoofHYAelaGq61aa/wCIoLq3R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n+8q+gTrgY71m+MdBmt9R2Wtwb2W4HmSNExUgjsQKpCNFYI7e8tpRcWy3VtbkeRKqtGi98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p15oGvXnn3FxNb3qB0VnTBmzjDqB0HHeqcPheK1ZLk2U91a3UQMsAkG5WH8Qwc+tXf8A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W0udAmeAjfaPesUkhBGOOMnn19aAHw+IJ9I8N3NvoF0LS289reaKSAMxX/lo/HI4NXbez1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g6nJJ5PyMfLTyynYgv06iofAGoaZpOiz2ep2R+230zTwxrAX8tep3Mfugcc+9Ntdfv7hdU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hHytZxh5XzknfIe/TjtQBVLHxBMst9cQ2y6cf9GuZ2EIHHzEOPlPzA/pXTfD+81zw/rrW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rWW7mlurZbqWVDjBQjrnPBPSsLw3daHNFF9s0Ga8shH9md55CEjyeXY7ST+GK63T9HbwTr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WitvC09vGzT3Eyh435wikjdtzngYzmqQGZolhaeFbE3mprPNdmc3Q02GXy5GdidrSen09z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7u7LUtT1T7DFEpJi+ZY1tW7IAe/I5rD0LW2h1C8uJNOXU9WmYP9jurZiWbnEgAP3e+T1xW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GuxQawjRRQTefLiASGf28tONo6UmB2nhvVG8Nahq1z/bNrDfOFBa6ZZDuZvn2KOp24we2a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8WpqOiW15LqUEiy3Y8oSxxJz97PTIwfwrutZ1LSbO50S38L6VpWkm5YFdavIGPluBkqg7t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/Vr248X6gh1JtPN9O7lrpTHFIM48054Hf86QHSeJvEev20iar/aWm32pXw8iNodQS3eDP3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64Pw7pusahr8CXepDWDbXBlfTZJjdCdx1OzODjjk+telax4m8IeBfCltoFjBbapqEsTSf2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aUt1JHIGf61keNvDd1p+n6NvtLyy17VQrSalZX0am4Yg4jjjjHCdM549aAHahq13rF5Np+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CCRH1XeISpzhUAIAPH4cVgWd8LP7XfaTd3Fvpit5V1fWymaBmHYO5I256/UVJrWotpVm3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00RV5TBbvthl45dmJyccfKMVY0mbSbzT5NBsJrxPD91G4l3SMLeA4OVCnqc+gqWNbmBosW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miXlnaW4c3EikLbTAk/Ov8XNdN4FuQNZcxaDJNrdxaEQXkNwqWdtEx++dxBZ/b2rmpNS8Q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tbK+062jEdst2G8xlA64Y4xxUWi2P28G7gTV9IldDbSXN1OAs0nOY0GMBfTFA2aeraXexa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rdRwJtvL1TuJYYbeX3fKeD8tY3inW7rxFrVta6perqL29u0UMdshjSAFclm4wc8An24q9c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cf2JoMcVsBgXN/cbZC74X8B1PWtTTfDusQ6l4i1WOSPXxLZjzJIceSZsHKnHAIBoEYfw/0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oWFpZ6BBbqflkmZ3uhtOQobkADP8A31USprEmp6O4W3GhWgaHDQgABl+ZSSe+PQ1a8LtfW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x2trDFutYYZSZVJPbHQYz+lRWXhi7urqOFBdyXQme8+zSSlZJdxwvPXAXpg96AF1qPTF8R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iw05bcIzX87MJDgZWMYGAO31rKku3WY2D3N00ckqRoqyHdg5wBn0/rWveXNpbWcsEc5mh8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FlifOGDHrgY7mmvpun65IJNLn2R28gW5vre2Kwpx82xurdunT8aAKQXTdK1Se2vBeebFH5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z+NT/Dl9OstUvba5VVWGH90jgtg5znA+tZUsXhiS9VLDxFe3V1LLtuLy4VgIwMkt83OBx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aX/wlGt/2mZJnYIVuIurdAMfl+tUhHcteWvhvTbu6t7WdHZnjEuwgBSeGUHoetVSYmszLc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qqxM3l8nqzn8OeO1cnY33iPXtQjFsTFpkhMcbyKSiKM5Jx0PSu3jv7Xw/Bfpd6SniS3mUB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GC5OVP3hwPpj3oAoxwxahpMgmuPNWSbyx5LkIsKDhIyPvZye3ar1t/Zy+HrPVr3ULVbpXM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mSZYwf+Wzk/Lnj6/hWFZzWf2OwMyEvJc7Gt4wwXaSCB8vPGea6DWvD93avLfXf2e02yKy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AMfQZzQBjSfYV86We0ELTSeckc0xZY/VGwOvTjvkVstZjxJcGe2ms5USNS88chiAABwgjP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Y6itlcaxc63BDbyKzxNKomZ27RgHhT79qoGGTVtFdry906ae5BkkXd5T4HRDtwM++Bn3x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4uLrRotUuDBZwA7LeZWZ8diAOgOB1q5q19LNNbXUEEBeOJstChQBs4+Yj2rN+xW11b6Wi3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TN0hhAPADcDnHPfFXrvVLOO9vbXT7r+0PtIjRnaTeMgHgBeBkY5oAyNQWK0jglMzedIdsk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HNMvoraaaV4Y0i223lxr5m8K2D8pPvVkX0GqXEdg+jz2gt23Mbe4D+d7Fm6fQetQa1pc2o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hExUbvndQCMAnP1oApLHBHIViu5pllCsiouSrBRw3oM1bs9E1KbQWtbjS1FzczfLcTlnIw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161ctNSFjq05tp7GdkTL28O1WHAyRkdaXWF02001dS0mO6+2sV3nczAEnoQefyoFIz76+u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02BjMtoYftAG1VbjccZPoKxpodTutOa6gu5J5vOEtxbtFhjgcN7961NSuJdCa8W3glfU5G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D1O3qOtQ6laad4d1LT9YtNVOoz3K+VPpcM7xqjcbnG75VI9D1zx0oMzH0dtaaOafToLaLe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C65zxz0zVeS31C/025N7LMINJlBNrJIEAOei47j+tXbRr670y+1XT7i2t9Y+0vts9gKGMY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Oaie8th40sTqOqedpd3CHuTbQsz+YOfunnnBHFAEF40txY+bJBcahDa3UbxwM21065Jf8u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XLyfUNItJdOSXckuLlpEc8ckn39BWppbWM3iVrbTNQub3T7VzNGXBhluGIJ4H3jj7v4VW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rc7S80UiDzIbXAVCAOFI4z/XNAFDRbWbQ9Ylhu2tw7Q7J3dd7ZHTZ6NzVS80me+kktS8ls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uswbPX0Ix+tbkut3c2j29hfQRWdjZMBHcvFicEOfvv3HSp7jXLSBI7KeO31m3VDJLI6Nid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zccdPU5oAoX+px2qyafdW8893LGUklEuXCLgnHpTbfXpdtjZW9pY32lgjybe1lIuGY85O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5XU1vb0JDaXjFo/srKdiR9gh70xrewjuYTYNcRWwtlW5uOQ4k/iCEdM8UAWtUs3s7sx6gq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hwdo5GAc968i+POj/AGbxRoeoqpignAyjdfMDDP8AOvSrWwsptas7qa82iZ2ZYZ1LZAAx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N8YtKl8R+C21ARq1/psy3MmxsgIW2ke3GK0g7O4ranl3/AAiz65Yi+ilWGZXI8pxw3JzVK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tBqt/aTS21vGzpHatvDucAA+nU/lXVeEVS60cQgFY3mKhh1HOBXQ+MfDtz4cjeL7UjiSEM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sp15RfkbKJxcP9ja9qkEccCTuYfJtmkXCKXBLk+4wKh1XwnF4e06/1OxuY4UTalu1ndEAk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/yrdvNG0+48D6XMgDag9y6SKzENjA54/GsiLRWhtZrS2mkgt5ly8EmGVic/N8349K5+ZSd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HwswtF+N3inQVCXBh1aNlDfvEAkHoAR1r1rwn8Z9N1uzilmVbSdyVdJOisMV4XJ4Hu1mli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gkXDGqbeGb60j/wBJt2UqdxIbGMelKvleGxPSz7m9HMMRRe+h9Gal4gM98LqxvfPhkGx1H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1W9FQX2uCSQ7XRNqt7GvmP+2b7Rdy2dzKsmVkAZs++K+hPh5rT674TuNZiJjujGpDns+cG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U7Sg7o9KGOeIi4y3PUPGWgW1n4Ja4nlaOaZ9glPVTxgj/AD3qCx+G1xeeB7Ge7lAbeZJHm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Dvwpp2m6Td+Lb3wdoH76/UStqF8qruJiQFmwPwFT/ABI8bJc+Er6x0qaOG61a6GnW1urf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7Dbwf96s6cnLc8x7nk/guU6j4skn+zm+sr6c29jCeHmCn7xHYd6+gl0+1003AijAmlYebI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7DoPxrJ8F+DLLRbaXXYbcoulRrpNlu6vMB++l+gbAFa9xqEcKN/o+C537ff8Az/Ot3O7sC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NfMUTOegHasy/hKrgtj+L6+1WLrUodO0+WS5v4grYJUfeHsKxYfFNrq8tv5CyXEhby1Zev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MDxZoa6tY3A8nZNjfGvuOa8S16wt7Fob9Ujh86QJK4/vZANfSWqxqyuw3CPG4K3Ycj/Gv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uLmEfvI45lfb7bhXdSlo0c0jyz49TrN4g01UI2paADH1rzlG3celd58aI3TxLbo67CsAAH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EdTX0dH4EcM9yX7wLe1R7f5Uq5B5qxDGZOi7vUV1GdyqVoVwKumxJ3NEd4HenQ6f5isZP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lIbpO2cc1P9lcMHYYyMirP2c24BJ3LjpU0bxsVbO1eOPzqtjNyb2KkNu8uAOAepqSSxlU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tH5YYMOnGaiN5nA3sMcj0pk3kJ9gMipltxUYB+lEduNuT94GmvdNtKkA5Ocim/ayyjnc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U0bOEPnbjb71Ksaxk4KiqMEhSNxu2N6VVndgisz5btQVyG5HqJtmyhG71Harlt4mmXiTlT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K25snJNHmFc87eOtA/ZnbS6xp98jCWBX3ddq4NVYLHRrrd5c7QMOit0rlBOwx8/br61IL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bHSf8ItMVLQXtrMG6DdgiqsmhX8ZwYmcj+42RWaNWaFhsOPSp11a5UrsnATrzTuBI2n3oY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u5zT4dJvWI22kzj2SkXxFeqBidiuT9Kuw+Kr3gNJtX+8rYpcxSRE2h6h1FhcH/gFQPot+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StiHxg6L99nx1O7NXbfxmJO7ClzDscncWN4E2/ZZIyvquM1QlilhYsyFGHc16D/wlibjuK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mmz+JLHJLrvBHKunBo5gOO026iuHCOu2QdH9a35GX7PG6jcxbaW/A1TvbjTGkEttbeXOrA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2vAWSUhSd209uKT2KR7T+zX4T1DxdbeLrbTJAHhERKt0Oc/4V9L+G/A66HpcNlqX7+Nif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49MV81/sw/E7SPhUvjLUtS1BbDzEhEe5d/mkbspt754rT+IH7dFxdmRPDGgjT5mY7rq7bL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6q8+rCUpeRonofT8M3hP4Rxebcanb6dZA+aVifLSe2OvPtXnXjr9urwZYzF9EsNU1O8Vf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9WPzY49K+Jbz4m+IvGHiJLnWtZdvOcKzzKGjjUnqFr6uP7AK6xomkeIPDni06va6jErs8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24pxw6voPnsc144/aW+I/jJHSymk8L6akQZU0XMTMp7GU5Yn6HuawvgL4C0vx/wCMLjUPF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0/ULlzLcP13OCc4HH1z3r3bwz+xrrunrHbXaXyylt3nQXsT7cdC6D5gprnfj1+zx4q8H5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da2Kq14LdtslsowN2Ou3r+dUsPJakSqdD2/TL63hsVsLS3hsrNBtjggQJGuOwUcY6c45qh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BeFuqt0/CvMPg38T4/FFi1lNcAXsLcW8i4fZjIx6j/GvU7WRLqMlmPXj19s1w1Itbiicp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dQmV3/wCJHdTbWjbrBI3Rh+tcr8RvDc/gfWP+Eg8P3b2ljeq/lT2rlTBOw5UY52P0/OvRv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vJBcqrpImPcYrhdHu4rfz/C2vGT+zLtdkcyrkqPUehGRWMZcrRbR5V8Svg58Qr/w5oGv6H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2pmk1CGdZEiYnaYj3BXBHPpT9N+HnizwD4KthqdzZ2FtBGZZbm4cLgcZTjkkZ6e9aPitP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8IaJ4rvNP0i4BYhvmEsTdJIz/AAscHP0FP+Hmi33xW8a6N4B1DUFhtwmyJruQFZ2HdyeMn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paxL91Gp4Z/aV8D/BGxRtOW68R+KriLP9o3UZW2iVuwTOfxPXFek/Aa58X/tJeIhrGpaVf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ySahcQGG3nfPEURI+Zjg/THvXq/gn9hH4TeE/Elp4ju7NvEerwoM2k7FrDzlzlwvVv90/L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vO2lpaXX2d9JnTZAtvGsccSjoB/CmPQcV6MaTjucs6nY5e41qy8E6S8Fisa+XFtSJDuy3b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anrbeF7a78TtCdXugJBBBDsEEX8Ck9+9cRNY2Gn61N9isrfVvOOGuppSzIQe56flVl/FFz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NHLKowTv+T6fgAK6VsZXb1ZsXmsQSXHmTTxRKnGVlyfx9KzZ/EkMaPGLkBZMgbWHy54DZP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qmqLDfSC3CPFsBynzDvWLqGqRlVJEdvc/e8xU5x6VE5aFxRwfj7wsthpulTvenXH0eWS4k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f9XuH8I4/Ou28B/GaHw7daZLaSwzXLfLLb2fKbSAdrHuAK4nxrrVj4f0/+29ad7/SrSQf8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TnoJD/d9RXnT/ABo13xNql3fafpOl2kNpEWMdhbbI4oRjhT3PPX2rk5rO50qOh+m/gvxVp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R06QT284KmNuzd0b361+bH7X3wJf4F/G2PxRoVr9n0LWHM9su3MQmON8J9DzkfjXU/Bv9p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Qz6gZW0e6AN3ax/MSD1YejDOfzr7V8b+HvCn7Rvwol02S5hvNJ1aITWWoRcmGTHySKexB4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to3GnySufkzrmtWF1cG7e2eNrosJIt2UzxyfQ9fyri9Q1hluPL0w3R3n5A33c+ldp8RvA+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PhDxbbtbajZuRFOF+W4iP3JkPcED9K8t1WHU9AVjFdtJZyH/AFi9Vz6153JbQ9GMjo7a4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h/o9whwVHX8K7H4c+Ml8O6tFcRXgilQfKztj6hvY155oOvXOnvFLJJJOsoySy5zXRTfYtc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u8cx/dSQY6ClGOp2RipR1PvLQPFlj4q+Hq6pFGssBG2aGJsiJuhx7Dt9a7fwnHo2ofD17C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+XSN+6nuK+ef2XfCd/ofh3xKbu58+xkXMcI+ZZAV5x6dvyr334L+CV0/SZ9UkmjFpMXiEe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sc4rsiedUZufs2a1HZ6nrnhyeUi4VzcxRP6c5x+le2XEkzSBNwcL2f+lfOGifDfxZp/xU0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gt4GKzCbq6nHT8B+tfSfnRqwFxArRsMn1U+1d0XoeVU3Z5Z8dbRdQ0SyVhgeZz7V4nNo0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xe7V7v8eE+z6Xp4hImRmyPL69uv8An1rxtdWMo8vBQ8grJ0r0qEvdPJrR95lDybWDdxEn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TIrGKQJGRg5ptxYT3UreVD9Si5FLZ+HNRuSB9nmZTwdy4Ue9bc6tqYKLeiKk0wvNqqm6Ru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D4G1LW2AitvLi7u65Feg+EfA+n2FnFNLGL64bqzfdHtXXNMy4QR+Wi8BU6Vzym3ojshQdr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zYaOqyXbmeRescfyqf8a3o2jtV22sK26D+FVwfx9atSssa5Ocn1qBrpEhYuhA9u9ZW7nXG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4Lclue9WbORjyPm9aoQX32hWS3i2uehaptBWW0unmuJQz4wAO1D2DmNT7aNoGwlhyMVXm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kZbjIouFWSUyI3zdTUTb2G8DB71iNArSAAM+5fWlZt7Fy3zVF85yT2qUAeXkDJoGWNPV5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VtwNNuI2up7hlaNTkttHUioUvRa3URlw8W4blPpWtb/YprHUbyxAErPsML9lPcUAZtvMGj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z/DVT7O0jOD83HLVb+xyKCY8HHbdg4rntQ8XWNreiztH/ALT1FztW2t24z7ntWc5xhrIuM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ZyOZntIZWA6mpJtW0u3ZFj0U6tfxDK2sEW/ntnsPqav6X4U1aeVbrxBcRw23ayt26HtuP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uLXQraSCzt/lZyzHbj/65/GuKpio2906oU1HVlGa68e6l4aht9PNr4bhZiz20b5lweoL7S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0fwjDD4bksvNe2vrgfvL21bc+76/z+lVobnUL4sr3Rwx4QfwrW1bWq2KRuJpGbOOK8/6xK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YljLqdxJ/Yt2/2m5twFS6k+5Mo/j+v+FdRpWgxW6nIaefqXbt9KzdQVzcK9oS86EsRjj8a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V+AfhHZbNa1VrvXFX/kD6biSVj6Hb936k/TvXbQqJrU55Quz2GTaPl+Z3H8C5/pXlXxZ/a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Wj17WUuNUAymlacRLcMewIHT6mvh34vft2eOfH0dxZ6MU8F6JJldlmd93Ivo0h4X6Ad68M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Hxc142HhXRL/XNSuDmSdUaV+vV36Adea0liL6RD2Z718bP+CgHjfxZFNZeFYI/CGmH5Vkj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x8qn6DNfPuh6f4y+L3iIQ6Xa6t4r1y6OGkfzLqQ89C7dB+PFfanwp/wCCa+n6Bp6+IPjF4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/AHsmn2UqqoH92SZv5L7+1evzftC+Afg7oraB8HvClqyRrs+2rGYoSf7zP9+Q9fb865ZNv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8P+Ev/BMnUns01z4s+IofD1gn7x9Ns5AZgOuHmbhPoM9/SvdPD/xc+FX7P+ly6P8ADDwim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hACVcjPzPM3LdTwBXiXi74geI/iZeCbxNq017bZyLOItFbr7BF6/jVJYcRiOFI4scgLw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tBm78Q/if4n+I0zz+ItQZ7Z2ylhZnZbL6AqOWPuTXNWPzQ7Y4VULwAoAHvwKW+aC32JdTx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AZ/OrmtTRaXYqY2RAygo24HcT9P8APNc8p6XLijPu9Yt7Utbxf6RdEcn+7Wbq1uZ4YneMY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KbgcsQZZPvbfWo5rhtqoyszKTgt2rhlO+p0KOhjeNotmk6c8bYW3lZdrd1xU82tbtLRrcb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XA4rL16RJr6ximfMUYaRhuwOnFc+uofYo2tbKKdnJyI0bKjjrXPd30L2RoahqEyuLi5cRK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78d65h9S+23CR6HFsVzueTo3vx2ratfCM95EW1G5bLMHaMdfpXW6LHp+hqI4LQQf7Q+99a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+LYxcktjlLfwDNfM73sxijkALKPvMK6vSdFs9FXy7G1jVgcGRvvYrajktbjhH3ljkA9T9a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xgc9DXp08NCnsZOcpG14d8V/2LfWtxfWMOqwxtsNtKeGXjp2HTqfUV3Wt/FDTfImu0uJN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hoPsosh/zzl5wxBxyOteW21lNNkpGcLzVmHQ23KzltzdmrrvYyt3LniDxNr/jKQPqlw3kK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XDGB2C4+b61l2kMysNygnPVuD+VaU01hoyedfX8UHlqcyTOFUY+tUdO+InhDV4pbiDxFpx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gjd6cUho0rcPHbszRFsH7x7Vs6TqH9l3MUn9mwXigbnjuBlXHoe+PevOtX+NHhbTd8dn9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2Q/JGffNcbq37QmtSM0en2FvbRdAzfO350CbPq68+Jt3bqYvCWlW/g+wkjG/yRG8m/uUkx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eIvEenNcSXOs68b27xgy3E3mSfQc8V8zav468Q64zC71KcI3OxPlArnbi4upJi0sssnYkt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/F7SLOFhaOrMvAG4A/jmsCb45M7EBFB/2mB/lXhcluZIiynJ61m3l5JbKGjBI6HFAz2zUv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NMk9ayH+J1/IThdtcPpuqC+skYRhn6HC5Nbml+F9U1x9trZTMeudoC/jmgDWfx5qF58+/Y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1y/ulJaZijHqrYzV+48E2ehQiXxF4g0/TQ2S1qJA8nHoo5rMm+IngPQo2Gn2l7rt8v+rE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tQBHHHe3sgjjjnmLdkbJrotN+GesXi7rvy7OLgmS6YAr+fWrPh3XPij4/RIvC/g2HSFkc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2wzgc1QvfhB4/j+K8djq+tWms6rAM3tpbyExrkZ2Ow+UHA6d8UAbg8E+FdNntorzVJ9Vup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xY8cZPGfQd8V6L8StL8J/Bfwbb+HtQ06K38c695ciiZi40W0bndOw481wfugZAJ6Zrov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fhs+M9X0v7d4mmRzoGgYD5YZ/0mQD7sS5Bz3/AArH8H6l4J+N+lyQ3Gpw+IPFepSvNro1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yUWAORmMNwcH7tAHlPxs+GvhjSdC08+Hy9jfWvlJa6nyItZVwWadSvyBUPycknrnFcJ4d1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ia0+yPIfLj1Lbm2m9i68AnivoTR/2Z/ib4A0nUZ9IutP1PTFWGe78EahMLm3kMpAMduuS0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pW7ovgrS/hl8S7rQNf8Ey6z4VvLeKd9LvJCk+nM8RUlN3+uizweeMLQB5Ba+ERxLapHIsh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APbIra0vwfPIxKRsvqB90fSvYPA/wh0Pwl4dis4L8tEkjrGs6ksiliVTnkhQcA+3tXTTW2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1fVHi+y2w3MduN3I+Ue5oKQfs/aLfWeoao0NzBFLBChZZBkspJxj8jXq99pt5fWzs0sco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z615L4Q03Ube4udbuZXs9T1SYzbEXIghxmJD77T+tejaZ8YtX8L29xDfWtlfWjpkSRgeeP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xmpp8niXQY/OhvW06CMYaNk5Kn0qrp/iKDVbe+sFhvLZLVhIJ5VwkjknP9fzrmZviU+ubr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23lZUKjaMAqFPU89e2K9K0n7Iul/ZEupI7uVCZLWK3EokjbB3bzwG60IDY8M6DoUcgvluh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rLmVSeo9gDWlc+F7TT9RfTbqK3lF6/mNKhyE9CfQjmuGtNL1XwgwW10mPUoY5fNXUbGbb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lYj26Ve0OTQtcstWvtLj1AaranexkAM+c8jZ94UwO7sWh8IpKlhFa/ZoDkSecCS474PrzV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fFTw7c6V4hSykXVYNuyRVDJn7rqf74YZH0NcpayeF9QVrOa6exmumDyG73Im7jcPm5Gf6U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viGfR4p7VpVyUnZtyNFjoD3x/WgD86dP1vWvgf8cPF3hLxHrUmnLG72n2lojLb3EZ+40gP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wn616j/bHjUaba3PhzxrIsFrItxb+Scrledn0OPxH0r139ub9nb/hNPhvYeNtDskGr+GYg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p3B/3ccfU1+ea3l1pdi0lhfXFlIy8tCxBbPOOOv8A9apZN7H6UeBPiP4I8eW9tP8AFK5uF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RWyTOMeUNxC9epxn8K+h/h34J8Jaa7aj4a1EXLTR+XK0cyuHHuOx5PSvx38M/tJa1otil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9bx4RbkMUmRR654OK9d8I/H7we5SSLWNQ8MXLtgsskkePfenH60hH6teH/CGleGbeWCwtI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4J3Me/P1rRbTbU8/Z4c+6V+b9v8ZPH1xcRSeFfjFaajp2Qr2N9LFI4X2YgsT16mupsfj38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I9T07xLpZPMM0H7wD/ZIx/XpVAfbWp+G9Qa/jn0zVXsoTjzIGG9cf7Pp3qdk1nS4GaN11U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I9Aa+R/DP7anjTVlltNV8LR6TNnEV3hmU/VcV6Jo/wC01rawpFeaNDfTYyXhymfwIpge/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MEl026s37+cvyj8e9ao56/wD1q8Bsf2sLTcYr/wAH65bzg4H2dI5E/PdxXQt+0Es1qJbXw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ZWjjH4ndQB66Ris/XNCsPEFibTULaO7t2OfLk6ZFeF3/7QHiV3ljtNHsLZ+32iRnZfwAAP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HvxDbKIr7XbOzkbAWOzhCuSew5Y5+lJsaT6Hrfi7SdP8ADumxWuhWUEMomWd2jO0pg9z+f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ta6Pawao8ix3T7T9ilYRqmRg8GvOY7q41HwgttfjbdjNzBLDKAWQ93+bOfr61gafrVnoPG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LqP5twXzV2+nU4rM21W560fEXhWx0trLUb2OS3m+Zoo/3gUk57A4+tafhPUPDFiRFo4aY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Qc9jJt46d65TS/iN4ZSxZ5/DosGbBSJrcAnI461TuvjLqun28K6R4XK25JUSsoSJj+FaL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ey3N/MNEh+13BPmSXcmYmBzzwc+nQVdjGveHdBhS20+zneGMtJEszqM57ZHT8ax9M8Z+Kd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bQEuXulAMH2lPLVs9c9R+NY7r408YTKmq2a21gWYGGxlU/MG6M3+e9MyOubx1pGpWkMR17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tEDSo6jPVOSKp3umaLr257PW7KN0Ty0aFkAix3GG/zmonm0XR2khu/C/lM4AnlhtllH1b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S/AbXE3mtDYLI3mqfJ8rcuDlSCB+goGhZvh1Fo66pPaeKpIEvHUiMlWSNscnGTnPBrzbXv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SmvdC8SHU7OD52uPMVJEJ6kL6cVj+NLXwv/wkl0tpHNe6W0a7DC7Ki8fMDyPb8qxbjTvCW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i6uUuyqAwi/YB1YlWUfN1FBqrdTaguvFUHmXVzqCv5w/eu+7DD1HIyaeui3OpQ29yuoWdj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bI2Aectu61k6Ppvh+W+uxF4mn2XOClr9s3qsgGAzZJ5PIrb8P/DzWryG5tdZ1Jp7OFzJa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W9Qeu3GKlml4my3hO71DTZZofGN9d3GdqiJ1hXP8Au4yarSfDtY/Ds0moX97fakCMzLIQR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Uv+FZ6hpeoJcx63qL2tr87pDsQsPTaK0INQ8TTW839majDFEx2TR6pAGYHsRgjnrTQrJ6o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jxe3DLPbustsyT/w+47mrtx4PttQ1KS2uLpk8xVdWeEKCxIx8xrI0zTl8NtrF54t1ddSN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yhhlycFME56/oKwvFnjjV/ElqumaZbXT39syyJJNEdu0Dg4PXvSYjqPFXw/14SII9Zs0m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flPTkdeAee3NeG/DH9p7xb8C/iVN8P/iRdiz8H6hOyadred8dszH5SX/55E457H616tp+m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XfXzMl5b7o2uLhQFX5eDtJx2/Ws3xh8DLr4kaDquj+Lo9OvrP5praa1YrLbtgfdBGfQ47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fbjWJLG1hNrP/AGqZlEsbwzZRgehA7g+veuM1DxRrF5NKlzG1tjO5VXHGD19elfOfwVX4n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Gt6TeeOPhjGzNaX+lt5l/pS9eI+rx99g5HPrX03ffFbQ/EXwP8WeLvDOsWGvHT9MmmSQfL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3LDwUIxyCAfrWqkYM8e8fagL3xTLaOf3Gm26K59Xcbj/SvI7iATXlzgYi8zI968S8dftaa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7u7ht9QuQziSKABmcj5QAe2cVU/Zf+O198QLPxBpHiC6jn1K0Au4Z2QK7xHhlOP7rEf8Af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NoM7nxFGY9Qd2XYASN1c8twFVxwF5wjLnJrW8RaolwzpLOscy56+xI/oK4+W6Rpiq/Lt+Z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6ml7amX4ms9Lh1MhtLt3dkVmYp1Joryn44eLZbPxokELPtjtIgfrzmitOUXtWdLpNrp2o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nLYWdqSbeOWfczAggN+dbsNjdWtvBqUdktzJbWy/aZJlAOcZIXPU4xVKTTCY7W2VoLHzJS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uQAfNnp+dWrHV7vUPGenabHNaakkcbKtnb8oGx6j5SeDUsYw6ppPiO2e88v7HdTpvWOSRl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PwrHYf2WH1JZobaEtI/nJuEvoFx/X1rm7eE6brguLLR5hcRzMqm+z5A55zn5cV1mvTWFxa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2dcXACYshui3HsoyB+I6UgH3Gn6JJMklxoT2kbNvDLdsCY+Du29u351l2OqQWdiRLpe5Z2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UZIUHHOetVdS8JS6otn5z3NxFC/lH95hpU4+UNjnOBxk9KzNfk1jTb6BZrG6t7IjYGuE2D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96AOo8PXFi0dpZxafZWd3dSGHdsbciDlmZz90c9uv4VcsvEDWdrqNxYyyTaOrFI/l4mX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6xNKvrjQY7gT/AGR7NlYNczxu8qllPCMeMn+lSWeku1h5t9r86aEIdiS2rDcW4IQIOqigD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7y5e5MN9E7ndGPkFvnGBn+8ea1rjw1a2d5fXS2ElrpkiKfImfJX6HvVrw94VtdU0261KK1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iUutQcma6cYyyRD14qzfeLNdkE1nBcSbBhVRYUcL6Ak8g4JoAk8SaNo2qaXCulm4k1C52F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8kdKIvh34ZGmSXBvtSuL9G8ptPtbXI39uT1XrnHtUsVjqWitplrcz/wBkR3cyq99JFukiQ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rsrrTNS1N0l0rxZDcQKzq8wOFVh229qAPPNLurS803UbaKOzsZrV/JnleDbKA2Rg57cHpU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L0W4hsrDTLmC9kZEkvcPcuo4OACPk4r0bR9H0yz8U6nNrOr22pWstuouTZxhSkgA2sM8Hq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CeMrWC8vzfaVqNsjxwmOPdJOATtJ28DPFAHCXPhLUNH0m1uo7OKF2nLmDzMHpwVGTgdal8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xzX63U9vNuMixsSVXn0p6eE7u9063SKW+vnJbzY1jLmI/wk5+7x3p3hzWJrdx5kzPHATE9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p3+vt2oA14pHjvI7PUpbSCwS23W4ui27Gfl3Ve8J2k2n6wZd0ThgWli8kq7N/0zY9FxWZb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TapZnU7m4lY28t0/Ea9l3e2elM8IyQahrQW9iZxJuUTQnYiADdwv4DmgDR8UeKL261xT4c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bJC0mZi/csf5fjV7wzqT3sUd1qcKSXDSGOSQv93HQL7n+lcvJpYkgu5xG58uQz/PGd5T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N0PUb7T4nt2hhsblBItrbsTcTgckDPTOKljEtLe9+1TkR3cN7O++1WJtyheclh0yeOtW9J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uSZdMnhDB9QLbSGGMgDp1x0q/rej3ltNZtp+lXWmBiscqTShiMkHBB7c81Z1KK28L3FrpV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MC0shlKiMk8Lg9vT8aQyTWvF6a9JZ6HqF0NVtVkE91dWkINxO4ztjySOnNUr7UNIj1S1t9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KzQ3DgMCDwcAn1P5UkelyeFtaOq2NtHcSXCFnhdSRAOzjH41o6Hq2nXEr6pHCTdxgqzTq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vSgCtPqK2+m3WqSLdMEXyI7fbgA56D1NX/tC6klpKIIbadcY+0ybUBwPvdyfpWx4du1ka4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KxkBn4YswOMjtWXdaC7fZ9I1Rl0+waRnaaJN4GecAe9AEmtWd/wCILUSvNpslvbyKI2tV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zk/jUPiZb2EWgvpLi8dboSOkOUACgDYMjjOOa0be3bw/pclzoI86OIE20sy+W+48EkfgKo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LX2paiYb1JFyLhsxbueB70DW5cbVxrV9pziyaxtt+JFkcGNF7Ak9elSWMclndXMyXbP507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CvYfU9voaqLZwXOqQSahYhltyCstvzAW9XHc/4ml1MWmniTFh9m2BpN24quf7wA7kE0BIs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7jAmtN0rQ2yguoPADY+tZ2l+JLq+lgs2sobeaaQlrtVIbj6fxYWtbR/C95BBb6lZRNPYTL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IPUNnvV1dW/4Re+h1yS5a8UKYYHhg2ozn1P4D8qBEuo3lk00K/v8ATb1F8uze2kJllzzly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zE2i3fjF0hv8AUox9hLMDcN8zv3Vj3xgfnVyXWLXUCqzaVfNLcXHmXJt5tpIPp+VXtL0Gb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ZpWbWBEU2d5dCBlOTli568YoAt2N9deH9Dn8qW3n1kL5z/Z4VaJYem3n+L0x71R1Kzn0Fr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t7esXW0M2Xm3AdU7f/XqLxbN4f+G/iCRdNmuRqUMY/d203nWpkycgk/exnt61mfZdT1Ky1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vPcBYonKneEJ+ZkB6Af1oA6Wzsf7OvJ7XU9QGoRTQIz2FlNs+dmztIx2xS3/naO015ZWd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j1CNxGrdkViSGbr2o8zTbbxFNAtpLqa3EKxC8uSVcDaCxGCM9/yq3BrWmePmubO2LGysA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BkA43tySQMdvWgB3hdtK8aakuoXt3faPLJH+/WxZQfL4+TnjHTqK6jRV0/wATeItTkRorH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Jl+aSdeyHaQM8c/WvL9Q0HRYww0bUpLvUXuxFHYJEZIw4IyuG7DPf0rq9Es18JeKNRgmvp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bPleR+AdnTIORxQBv+H7L/hYVxCLVbO3bRb1ngsyxTanA3ck5PH60/wCIFqkejahqN3eC4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nUGKMQD9xHHbnPvxXPeKNV1jS2u9RjvJdH1CVhHLdWUWDLGMAF+45A+tXbG7u7HSrbxV4i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aqqWNnbfbFimB38yeWvzdeuRzmgCmmoaKtnYXPh3SLO2JcNIsgJD4A4bPbk81Y1rxtp04i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te1YQQT20TNBAD1EYHt6iqmu6x4etdauIk065stanIaG1kVVt7ePkFiiA5+prYv8AWILeH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VY/EN3IJTdWVnZu6x5UYYgAY5zz7UAN8KajolvDr2r3Ek9tbSgLaNeREXUs5z9xR6k9z0r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HTLqxuJXtNSmRriWR41OzJO1YF/vEkc+1PXwn4j8P615nimC8vDDF5kdnbqHcjqPMc/cT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JqviGfxJrGkmTw/ptvax22E+wAMVYjqWPzN06nk80AeeXEdv4gNrG8usXeuCZVhtFjLEj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P8zWxrDappSi31DxB9tvEw62d1IirHnhQGBzkDPT05q3d65P4bvfEmnwXtvLYTIJ8TMseJ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VWC81Lwvo9nd3z2Osq0RVNJhhEsis4/1rnaSQoyRnHegCh9lvdJm1D7LYyXEkkWLFov3sV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3JOA35Vp2tne6Tp9raXOhalJeX265mjTbEgYHqo3dQMUzX/Dunab4H0e6tfFrTWjSGYyRy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Jix0xyB0rMt7iSfxZb6rpWvXtrBaxBIbfUR58qj+IyluBntz60AMtNFiutQubq1OraheyS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up7BuTxxwfrQfBt2s2qeJPE73SvboG/sm1uGWUoflGXHAX1ApfEV5F/wlR1S5vnZZoAkFt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/AHf3fv8AzresdF0WfwRP/a18+nX0wOyz+3MREw5Csp5P4+tAGTrqaNp6Qz6S9uml3EQM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AG2g9/esybSI9Yv7I20V/pSf6+A28xEIQDlWQd2wPyrpP+ENuIPhneX90WOoybAb6IFRD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1x7Vg67JqGj6dbTWNzNI8NuYJp7G2LISxA+ZmOS3rQAmm6LYa1pd/qcUsEdzHJuaGRtu5Q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tXPadb2dz44u5IrZY0uLaVFjkQgBgoK8n0I/WtCXU01O+s79/PuBERDJaqg3nAwWHGO3es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33xO02w0q+eKa6VbWMXcZLKTkMBjjPPFAHatJp2qaLps1rD/Z8lmgSWDzNxkU4+Y+g3bqZ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WSSy/61TLhQScnkDJwB0q5rGlajpdu9vZxQ6hNaoY0P2cI0ijj5sdSMHr61W0+91DWIIY5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gLLKyx7mz0yPT39aALC3zW/iK6sra0ilfyvJgtLBC/mtxjc2MKwyScdfwpNQ0M+EJFj1Tz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LfMQoxnMfbrjPtSW6jw7Z2t/YXrWE4dw91BLuMb56k1PZSXH2X+17+WZ79ZBG1wr/AOtU5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AU7Lw/wCbYS3U8wsIJJMpayTbhIT90+xJ7e1OuNHWCNY4Lf8A4m1umbhoiHU/7JU9T0+l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9bXyDZd3A8uGMjfvz/E3t/jVnUrbQtG8Opdvqd/bavKQz2cdoypCc8hif4D7D1oAi0TQJb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Go6lqEirdNAii32k5MSv14Hp0zWNNZTaK2p6bpcz6crXKhrfcu5lH8BOMkcd62tW1mR7X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/hdCzx2shUgknLLjtx6Vm2E95pd1DbzRLHNdbirTMJHC56sPf39KAN63tbnW9Jnu2FrbRf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ZRwCSeOn61iafqkkmktuiT+0ZnKqkWSFzwTkcGreqMNDmtdX1G2cRq4ERZF8tmPAO0f19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qWbWbrT3trm9byohGdtspBxv2dyQP0oAlurL7Ld6bYQQ2UPnKfMIjVmUjqzdxkkflWOmsX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Ps0Utm5aW+y2PlycfoKs6vLpV5CkU8d3Y3rknzmUL5684AB96XRtDvyt/bXHm2mi4BkeZ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OecdKBSF17WGstdE17PFEzKrbps4Ziud/PpkfnXPXWmWEiTailut4tuDLPcswCyuepTPp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Jo3vlv8AULGDWbm4gEVuLqRlZFHAAQc8+p9KzfEnhGe+WwRYrfSbS2iMl1YfaXdyp56n6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NsVuYLx4GijLFRbosi7mcn7uK6660200VYlurGa6bTbX7SfsjqZo2bP8AF/EOOR2/Gub03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Ij0iNIWkMd0gnWVRwFAYHGeearp41tPFlvpVvbeH49Ne1DqHgd0kmJxxvIHAwTj3oAzdC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h+z3C2s9vMboTRxMZmQnDJ/dzg85rb1C6DXt7NbrJHCrebbYUI2OhHHXkVebUPOuCkFu7W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yllG3nJHX6msrWBfafp0y2bwiNh5P2iRSwQZOVBPXFAEs0mk26W1pcX0y+eQ899GrSGM4P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vTZ9BvL7VpodPLx2soCC6zgiPHJx2z/SpLPXJ9Yk06K/vI5RYbUjurm3PlxL/ABbgPvA8f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WxM+n6VNb6nLIwAvLa2MaxjkkknocZ/SgDhbWMQ3dxbwu15bQ5XdM21ix+Uc9s81Yn02B4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Y9wApt5XzLleOPWtjxC2lWGoSNewzJFdRKVuICXXAP3RjuCf1rKtfGWm266jBd+TJb3DeV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RHkcMpHPagCXw7/ZFra3tvdpJbX25oxdu3ms2BxtH8I559ePSovEGlP8AYdT0iLUIDZy6e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m5IA/3v6VduLGOGGwvXvbaZlxCJlclNuDy46hvr6msxbPS4bCQ3E7R6sWPlqzEFkzwOew/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5L4V40MRI+0rOdy9ww4rotS1a8vtLgt7gs4hyq47Vy2kqLS0l6LIt3IhJbP8AEa3ftETwq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prgqbmq2KNi6tarFIdx5IVveo2DRqytlm9TU2mxxTRucYAYjd70pULBLGzbmByKiI2YhgM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PB96nlkdrec7cHyyparQtwXVwNh4P1qLUJna6uTuG1o2Xn6V0wlqjCR5PqNw0UZCqMqcFz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rtk+F8p38BRy38XzN8o+tfPmrAtaFgGVW+Yt261778EmVvhVw2G8zAK9xvOf6UZnrQOj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FfiFfD/xH1bUvtf2CK30CeIS908xNm0fXIrktc0q10n9oLT7a6g82C0gWeZYv42VN3HueP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n0ua+LFg9xbBH+bHKvn+tS3euz3nxKkvhhp5tOkWIBs/N5WB+uK8GlDqby3Z9Q/bY77w1o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ja6eOL7oLtkAewx/OuI1SZ7q7mc8RgMNg644rovB8zTeDfD/AM+I/sMa7j03Y+bP/As1R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KP3jA/vP4e9Z/CwR4x4vvdfh8RW9hpsNuY1aNHaRNzFickD3wK0Na0/UW1aCa2gOlFriOV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n1J5r0abwvHNqzaok09rcYRvkUMrcYzg+n9aG0VrjVEvr6XzfIb93GWPX++Qelbqt0JsZ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kTzIs4J/mfzrwTxioe9unHKG42K/4jFfQvii6g07Q5pZJI1HclsA9ev1yK+ePiZsi0XRbA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5xG7JA6kn8MV24fe5Mtjy79oa1+y+I7MNzKUbcfUZ4rzSD5u+Oa9l/aotBDrXhqYYzPYFz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pXiUch7HBr6ShrBHnz3NGZRIpJO48YFQrP9nkAI+X09KRZumHwwHJpkgEjAg4OOW9a6zCy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wwVM8U5rxHDYXa2eayZF2tkps9qFk2nj8aZPs10L1xeMI9rtuz19qqcMpwSE74qTKHaxGR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I28k7ju+7TKStoQCPK/OxB7E9qduZ9yA7gB19aRVG8LKrK2MfNSGF4+V+6aBj2bc3sq80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h6fWommxwelCzCP5h0oA2mjRclU8sNjK+hFMMMbSbdu719qhbVgzNldp7UfbUbq20jmgk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DjngVHNZtC3ln5R1qzJIJlOyRcgZ+WklWVlV87zjFAyj5MnLZyo6VDwxOetaYwuVYYemmF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+lAzPKgDrigkbsBPxqeS3KyHHKZHNMlGGO3dn/aoAfHNxjd0qaOROSPmNUckHnrUiuRQBd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oBLRkltvp71DG5IINWQuFB9jQUhscj9NuR61JDnnczY/2qNhbBHpT1zGckZ/pSYDmAO3nI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VJLEDnAHrjimxrt75zUczbWJzik9gN2HwjrWrfDjWdbtdOuLnStMvYVvr2NNyxb1YIGPbJ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3fMMHv8Ayr9HP+CV0Oi+IPD/AMWfCviPT49S0nWraBZ7WVeJF+cHnsRnI+lfKP7W37OOo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50Zg114fuw11pF/jia3LHaCe7rnB/CshniKr36gdvX2r7K/YL/aRj8G+IE8F+JJhLot84S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56A9+nPavjTkdaltriS1njmhcxyowZWHYg9aqLtqJ66H7tXHwo8PabcDWtIhmtL24bL35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hyBggYPp2q9og0Oa7t4pokuLch4J7OdWkikXHIcZPGM8nuRXyz+xv+0wnxT8EL4c1WfzPE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i+03CAcY9+K958PeEdf02znuLtbe1t7+RhLA8p2xxt6EdH4rrjLmRz8nKz5X+PPw10T4M/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4pB4b1H95aSR7S1sxOTAx7gEcDsDXT2tztMMyzRyF4g2Fx/FzjjvXq/xS+HVr4g8H3Xhu8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xG2ojY0fPBSQcbh7+or5V0nTLj4d61faU9q9pd2s37+GQEG4jx/rfTn1FedXpcxrGR7VH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7Msq42t/SuW8T+Fhq9jtjJF7D88bnsR0NX9D1Jb6GJ4pR5MgyM+npWjcZULsYcNnjvXjyj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jRYPil4emtb5Tb+KtMRljuFbnI+7x3DYwfpXievW15pmoJPND9i1izkCXCIu2SGQEdB6dx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bmz1aDXdLbZe2/wArK33ZFGMofY1m+PNBtPiV4VPibS0ZNTtYvKvLVvvOg6r/AL69vYmn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vePpn9nH9oCD4o+EzoupPHD4l0uDZLGWwLmEAgTDvnqGx6rW5ofwi8FWv2uOCzvBKxaZbe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8/KhYgA57V+fvg3xBqXhDWdN8Q6LctBe2bgq+7Acjqrf7JHB9xX3X4H+Jdh488OW/iLTQs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HzNbyDqv55NfS0aqktTklDlJRqDaZG9nDC0Mtu3l+WEzx6k45rOlmljkNzdWUV82Rtk5Vh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DS61pK39r5AuAdrGRcE/WvNZteutNvm07WBtEg3K4XKgdsVo5aGaVy9cax4jm1K8Ik0+z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uTMFx3B61hXUiBt0txJJdHJyHwX6cY7dRT7zWrKO32+aJmUnHlxZPt9K5YeLLiTVkewtAo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VHBGD/OueUjeMTa1yz0+2ja1vbgS3Wws6svmIHIB27e5FefR6/Y+H9Ull0bS/MupoTGZb9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mCe2KuXF9Dc3AlvXklLBmlaNsEsSeaxdQ1CC6ingiTyl2/LJcvj8Ce3071zSZsc1rdhp9v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9oX1zukuyuQkYDcYA6Z5/KvSf2av2kLz4Oaq2iazNNP4TvJSe4NlI3HmKT0HrXnKxWFpeW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JBaZRhA5/hVfbHWoPE1vrP9h3ha1+1SvPuVHjzI+eAuO2efyqIy5WO10fdnx++GPhf9pLw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b22sQxifRtbjXdjIBCn1jbAz9M1+b3inwJr3ws8U3Gh+LNOktGc7Y5S2+2uFJ+9G/8Q/xx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8RtV0HRbLw54htjHZbGFrM/37ZuoR/wDZ/wABXpuua5ZeJrF9P1Szg1W1YbjHeRhufUE9P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4Q91n586t4dOgsvlyGW0flWH8P+zS3Wy604eYwUqOAByPp7/4V9eD4O/DO8aVpdIZUkJzH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scCvPNW/ZUl1HxhaW/hO9+1aRcP8AvY7pv31qvc5/iBzj8Kx5JdD0KeIUU0z239iPWLLx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GO40jXrSVoUvnbfBfR/w/R/8AGvoXwz4FTw/b3NrqbCG7mnLopbKyr2X2b/GuR0XwIfAnh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GGCO3UGbzFxx6+/f863bm6kb7PbXd032Nnykx+9A3GG+ma74R01PLqVlJux65Fctd6fGiR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aM/fXHT8RViOFbeIKjGRf9rqPasjQ2ubaJGumR7sKBLJF9yX0ce5HWtjzo2Uc8k9PSupaI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GCNdmmEfKf/1VxFto9vf4aQqd3XdXZfGmVoIdMYdun6V51Z6i+9eSCOTiuylscNX4jsdPs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kUZk6fP8A0rU1iBZNNmaJRGdvbvXGrcG4uIpAFfDDIrevtehj091kfY8nyKqdfepLWxNoj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y53Vq3WR8oGM8iqmltp9jYRSrMTPt2lW64p0ccjZY/PGxyje1Zm8dhbyOSS33KVVumWrM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inBHLjpWukTlsBs45xSQkIzLJJugPWP3pgzHtJoY1XzVy+eCvU0apcXQcmIqlsR1/jp19Y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D4OcHtRE7XUQUIGI6gd6RnIwI9Sks5RsJxnlm6muk0+Y3gAdfLB5xRa2MbKdkQLMfunt61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HDrjqO1VbQcSOSEiNslic9qhW3uGzwUj9+9aZjdmBVixYYI/p9a4Tx18WbfwtctpmmW/9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g22GL0DHrnrwPSuWpNU1dnVCDnojtba0AKMvLKc9a5bxv8SdL8G6gNPaylvtcaMSC3RBGo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P/r15HafFjxfN4itb+SdAIZMLapFsgb2K9T9TXn3xJ8bah408Tfbbq5aSeaYW0ZTIEar/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mTxikmoHbDDcrvI9P1Tx34g8XahFps9xDYLNIFW3jkaKFc/3iPmP8jXsnhXwXpngezWCL9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3vlkEn0TsBz171wvwX+CtpZ6Xaa9qUdzdaqctF9qkCxRL/eGOv/1q9UkzNGcOpIz8y9eO9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zSVlsLJZ3FrC0uZJUI/jbP4+1QNbTtHtModGA6e9XY2jghM0srGBU3s0h2qPcnoB9a8R+K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4etLa2k7eKNZU/La6Zgx7vR3+6B+HrWnL2IPZ7aGWG3kMW1Ag+ZmbAA9TXj3xa/a58I/DT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rGoplZLXT8MwPtngHrzXxf8Wv2svHPxMkmtrvUDoektyul6VlVx2DyHkn8u9cX8N/gR46+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W8P3lzDu2yXjBkgX3aZuP17U+XqB33xU/bI8a+PYprCwvG8MaDJlfsenuPOl/66SH5sn0B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MfGnxd1T7F4R0C81adziSWHLIpJ5LyN/j9K+yPA37Bfgb4TW8GtfFjxBDqNyo3/2bDJst8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TocV3mrftNQeHNLOgfDHwxZ6NYxjy1vZYAsaj1WIcE+5NPmUdwOD+G/8AwTn8K+AdPi8Sf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F/eNpcE4hhB/us5+dz04Ar07UP2jtA8A6Z/wj/wAJvClpp9ii7FvHgEMJ/wBoIPnc9eSe9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s+K9QOpa9c3mq3uf9ZdSlgo/2B0Uew9BT7djNC3/LNwcfQUnWTVkAni3xFr/j3VPtfinU7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QyyAQRehVRwPy7VQkt/m5PlRrxtVcZ9/err2obgeYwIOJD2qG5sxbwvLNcsscabsnoT6Vh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3hj8gMHEnOAop11qkFqAZSHmHAiPauYs/E76kvl29o8druyZJupPciptm2d35bdzzXO6yd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Q8RWo1bUILy4C5t12rD2q9eTGP7EYrYygJuLdl+lSyaeWtJJ3QFFXJz0FeeSeOtU1LUry3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ITzp2xEnX8/8A61civKWhtGPKjsb+6t7aOW5uZltol5LM23Ge2exqlqF9BJYqdL1a2vLmR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jB7bv73rXFv4Zn1qb7R4ivDqTg5W0h+WFfT6//Wrds7VLaEW8MIt4gMhFXC++PWu2nh5S+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8J3E1wZLzUXnRvvMzZY+w9K27fT4bONUt/kAGA56/jVyG1klVfkwuOtTvaiKPMssaRj/nq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ejTw8IbGLndWMqSOUPuE7O3bbU0M0e4CXG7vnrXLeI/ir4N8LSSJfa3BcTx9YrP8Aev8AQ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vftHzXzNH4c0CR+cLcXx/I7B/Wukg93VYYWMm9o1/vE4FY2ufG3w14GgJudVtppVzmGOUy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zateeP/H2yK/nvWtpPuwWyFIx68H8Kjs/2ffEl4jSLp0yx+rqST+QNBJ6zrX7a0FrI66N4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7k2A/8BA/nXnHiL9rbx7rUcsdtc2+kW8nG21j3MPoxPH4Vi6j8B/EWm482zlXIyVWInb9S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4MvtNm2NEzNnGD1FAFHXvF+teKJvN1fVLu/f/AKbylvyHaul8BWrJbO7/AC73yKoaT8PdQ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29uDjL9/pXoGmeHnhhVApVR8vNAG7b3YSGNd2TjAHrWnC8aqofntj0zVSz0l2dS8eGAwB6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leV3K36UCGeUJY+RgjimrYPJgjoprcstAuFX5U3+1a9r4fcqrE7FH8NBSOesNCjuo2Vo8E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wZjO4bk7dT+grtLS3jgmAZRt9+9bUc0OwD7Iu3PWgZj+GdM0OHRpLPTrK10PxIzgLql4jT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/UA+9MvvhH8YfEGLXW/E+nDTN3yzWt4qwOh6YVBk9Oh6VfuIonYmJGQ5z7V0ng7xtBpjLY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cr7ev9KAOQ039mzw5ZyF9X1PUNauEI/cwAxQn1+Y5Zv0r0HQfDekaG0ceh+HrPT3ThZRGr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/y610tvdafqcjrayx+bjIG7n6gd69As/D9v4Q8Ow3rqLrxPd/LY6bt3sSekkg/hHIx60Ac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FHBpukmS98a6imyEg5XT0bq7DPMmD+GK6Pwn8N7T4Q6QNU1y1N9du/wC5tg2+bU7g8nef7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r4VudO+Dc19qviuC4udVu0KiSP77TEZ8lf9o5H4CuA1L4n6reeLofEepXEkd2vFlZw4K2s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PrQBq65L4q8OXCeM7zw4PElzqMwjF1D+8jtEHLWoUAldq5C9s9e1chf6F4G+Is2tyeJvC9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NtS0XQ4bVlmubZh963nADCUN8xH3cg13EfxIh1bWLPVWhubG5s7j7TD9jumEIlxgu8OQpy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q3iv4geObbxRZeKLG2mtrUW1rpsll5SJHnJXKt0J9PSgpHmvw38R+N7KxawttbtdZudNIk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C/ji3ZAEo5LAEH0Oa9a1jxZrnjXUbe/8AFDGe/t4fJifCt5a56ZHU+/tQ2sNqMcJ1G3h+3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SD3CkjOKu6fdWvyiSLc+fvd6BmOtmwLbeNzf3cYHc/lmudltbDxl8TNM8L6heA2miwtqbx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RR8dMLk/jXa+L9c03wn4euNWVTNdk+VaWathp5zwo9wDyfwrkvB/wn1HSJotbvb6SXULo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q+c38at6AcfhWcgNLWPFV5oMw+0QSTQA7Wnh2spUYB+mOKi/4STwnqkjQ3+owWsjMGtXnm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46fjW9/wj9zYwxkzSXUcbbrgwx4fac8hf61x1x4e0bVJo7Yoru8/mG627WPPKkdj0rO4H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Eg+z3ESLBuS7t4w0bsQMoXHPp+Vd98I/Gf9oeDb7w7q3iOCLxB5wSzmkAU+UyjZjHDYwc+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padq2gwpHa3aXliriNVn3ZUYztOPXtn0ru/A+taNeNYXuuaFZ3yPt3ybdjw4OMn1AxWi2A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640GWWz1S633EEnkl7KMDzCP4sH1rSj8TeGvL/tO2+2x65JJuKr8kpHoCPXvWj/wh/hvT7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t1peoSIUG3eiDsy+nXn6Cmv4a8O+IhG3hnxDHaG3OHg3hRnJ5Oeg60yWc/ceHNZ+I8k+oS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tmO3uMs0mOfmY98fzp2m695F3AthbpazrJskiuY8hl4xtbHfn9K6uP4TSzWs9hd+IrmSBj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k5ztcdVrpT8P7dtBsbZJxF9lQoJ3fJb/ePcetA0UtDvfEscV2tlopvYnBSfTZLjdFNCwIY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zr8yfj98Nb34a/EzXNB+yyWttNK11p8ci4PkOciMeoU5X8K/RXxJ49X4VxmefUotPt44tr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QR7ZA/Ovz3/ag+OV38VfihYaxDZmCHTYFt4d3WZQxJb8yaiUkOx4j5Q3bJUwVOCPTHatvV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EAwzrk1zurXsl9qt1dY2tJL5hjrY1LUBfaYhABCqBtPasm+qFy6nIzabAsgZRsBHUHB/mK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5oqomm+INUssdBFeOAPwLYqKa3jntxIZjlR909qr20YkIbODnA96yVRN2Rrynf6Z8YviRp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zMe82yTH5rXQ6d+0N8VVkSRPE6zLHx++sIzn8cCvPbGH7XNgDDAcn6VsX19HptusQdST02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KehN+198ULFuZNLmdSDl7c849hUOr/t8fEuzjKz2tjvxn90zLn6cHbXk2ofNIjE/ePULkj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/so6r+0H4pbUtcdvD3gixfbJdyfK92w6qnqT/AFFXCWonHQ9H/Zx1r4vftfeJxa28H9j+H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E07hX9VXABY8fhX1x8M/gj4e8L69c6J4q0Vzq6yeZaaxJMSJcfwkZAB5/XmvSvhv8LtL8E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Dhi03SbFx5USfKWx13epIrsY/DmipqF/qt5ewyWDS7oGVs+UT1U/j/KmxROU1n4e2Jinl0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sEjzOUVj6ZBP+TXD6bdPo2pPFLBPYQMSsqwsWdM9Tk9a9Z8ReKdK0qyMNhNGkEgwGnGIWc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1ma5Yy39rYz6Q1vaX98oSVQwkCMOhQnsefyqVsaGFrGvas+/TYdPm1PRo4FWK5vIcMx9M4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tbmtBDax2tibDNzGrSSFWYY+UjArovK8UeFbS4vbrVJH2uBIJEBRexOB1Hqe3FXrXxbZap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trlcASxDezj1U+ntWiEcLcfGq2+G/mS6x4o0Hw9JPGJBvdxA7N/Cd3ygg+vrxXYeCPiZ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vrun6fpwTAubFiY5W/hIY/jVa+8D6b8Q/CupaRqOkaXq2m3pKzx3MQLSKDnPPcf1qro2lW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xiji0tYzbi3aMKIcAADjt/hVIlne2+tJqW63uvFzWV1/qy0cMYLj1Dd//AK9Z+reFW1xZ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iihd/mIWA7kAVwVjDDY62LryI7q6xuUu3mIB6hfbFdm3xPtFVdSutHZrm3byy9s2wOOMZX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H4IfRb9V1SC8ubMFt9wzD5BjjIHSsK++Cdl4qmT+yvsFhcMxdvNUt8wOcMB29frXReJvjE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aeHdUFrMqxzynG1UPUMh6n37VyGuaxZalP9p066t9ObeEjdZGeQ8fdK98+nagCxa6Svh83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8yu+yO6tV2nzO+AR/KtBfDMen2rbr2bzJxvhjR2VUJ6kc4/8A1Vgw6PNdXETaisl2Bzvit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5Ve1CW3vphBdR3/2RSEEjxMGP19h/WgDoLLS5otGW7s9akaRX3iNZA7OvdQB1rn9e8eC3k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4upNjTGPbLEP93vWBaeErLRdSaXQrO61KyWdnlaaVhNGTjLJ6Adq5X4i+CftmpnXrqDV5W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uiyGPHUZ6MP60Bc9A1TRZ7GZNZt9Tt9Rhdhlbzghh0GO3epbD4jRaC88/2CKKafDSAKCWP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mfAOlxeOdOe90s2VoLNynk394TuAUHzBgHAOP51v6D4fvPF/iLxBbXFtoa2OgqrvqK3DMZ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P6ipYcxna5440nWLC5+1Q3lwbt8p5K4ZJP4SMduufwrhf7c1bwtLLeva6m3RrO3eUoXPT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tXWeIW063VLvwrrNl/acLkzW9u5dETHLMh9+/vVSz8axaboNnr3iSfRTd2oZ3vNY1ELGn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BwPemkHMb/hK4+JfiVVXw9a6fptnAFZvt0pkySclAAQcde1fP/wC2z8SPhn8KV8Tb2f8A4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kGiyGGFkfG8XiAlHGB35Bx6mvLv2kv8AgoxL5d94f+EjDT5LjIv/ABFCCN3Yi3B+6Mk/M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oXV3rGoT3+oXU99fXDmSa5uJGkeRj3LHkn3rVR0IkSa3rl74mvDd3bhmwFSNRhVAHAHsB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4yufh7400/XoEP7l9s0XZ4iMMp/D+VYm0LwDjNIy7o2yc7R09fajl3ITPsfXNStpbeG7tJ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8Uo6bWAIA+lZOl6iZbhAzbyDx7mvJ/hP4ua40NtEupiJLPMkBf/nmew+n9a7XR7g28gbcx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1yuOpTkeT/G+U6h8R9SZW2eWEjI9wo/xorG8aXxuvF2sTbWm8y5Zt34CiujlFzHrl08+m6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Vw0ImlzsQHvkn1PSvSNN0mPUre41ey0iLQLiB90V9DLglcfd569+nrXEW2hXcmi3si2pa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GUsASem4kZ/8ArVvwafpGlx2I1XULloZlKLpxiYvKxP8ADjODzjnFeczoOx/tSy8aX1sl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C02XlujBYllHO9iOeea5fWPDttc/ZdZ03T4bHSYGBtTfXRnWZAceYF6gemax9b8L3018Ha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38vzrh8Mdo7jPXn9a6BptMh8PW+jX9/c24RceWq7TIvOGz6GkBV1vxtq80qDSJhJaR/Kk7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0TpnoMn0qle2j6pbrf65rS3MmzPkq5Ygg/dbHAPtTNDafWLWbTrWAWtvCwy7f88+eWb8On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abBqAR7J9YlSTdCI1Kovb7g6//WoAppHceKIZ1tYnm0qxTLSzzLFFGenB6kgE4FOnsItSX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dYWdFF0yny5Mccg8ckHJ78Ve021PiKa00YbTEZmDwMFighwxYyY/vHhR+NamtaT4g8SR3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emWaiNm88CQtyccfl+FAGbJo+pXd5f/2gxgaMeWqqhKoB02gcdM4PbNXrLSTatBcCNrAXm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QyPO3G6WRj04z27is3wneavDpMcAnisNPvLz7HLJLMLjYNp3OFPQ9PzrehvLTw1eQ/Yfte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TXWDHEDjLMR1bjp24oAn1q003UY5YLNbkaos6+bqWrXZeQbCDtCj2x29Kibwvf6DZNIL3f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PIyx52464GT09ahmubTT5ru7u54PMuELTXTruA6YIH40mra/HbeFpLc3Fzernctw0mOTj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moabb6Xax28vmTPLGrxB49u5S3JXuR9aZJJaadZvYW3nzJcRHAb/AFiKG7e/Jx9Kj0vzN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P59xb2gUtPL0B9D36U5dPv1vDLdXP2G7XJiuCuUcDHT6ZH50AWrHT7rTL6SzTUTp+i6jAP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SJRjJCjq3JFWNYsbewl8uwsWtNJhAazvL2AxMykdTnucZpt4un3Wi3X27UpEuW5e8VcA+w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e2tjp5YWt/p9km1I9m5CP7zc/eH9aANHT9b0Oa6ig1XSjdQxossHkyblaQHk9Rjt+daMC2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NrFbW8bq7yiT/AI+FYnCxDk8f4isPUrxh4q06WLTbXT42AxN9l3iTI6kY6f410WsaxZf2r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8mVFXzLNNkZIIx8vagA0zSTofh82cuvNLeXNuwFuttu2M4+5+ANX5bNtMs9GvYDKksKqVl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flPSqeta5a3UdrPJbw218kn7m3GdyksAN3bv39DWdq0Lf8JRDNFby3GpMA7ak0gePdk/Jg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zUmtp7+5ivri/S0lQlTeXcreWE+9hAOSTjBx6irvh+FNPvBFeNby2BYNBfRozTzszA7UXr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C/wBpfETXILm9axF7pcflCeFtqt3CY6d+wqnfavL4c1iXTtLt21ieAHdcBcRJIw5jT398c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Vrm8+0QxzmC3km8qXapaXAPAJ6/gOlUZtK1iKznmjsUnhxlQAwJcDg/Nyauz6DoraHBc6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rC13L9lBlZXIO1C4756itWPWNd1Tw9b6LcPLdapLbg2902BuHB2kjphcUgMHR7nVbgWdu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82eFYBuUL97JPfnj8a2LnxDHNDeTQu9zCx8kPdE8jsBn6Gq2k2NvqtnZ3d9YuZLdnSCOyX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v25zn6VPoULXGq6Vpcl7DeytLJcO0LBtoA+5k9x3oAgtdTbUpbSGVxLHHiTbF0THY1qXWj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njn2k7odo+QnPQ1Zh1O10OS9gNvZalLJm4nmiYPNEgwACR93vWB4k17SmuorrTbm+ht1UI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zYGc+ucY/GgCzqVl/YQsz/ZtxDZ+bmOOF/MXOBklfrWjoviaK8kmLNI11KzZSaIRqEI5wD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PB+oQi8lMWtW0Yke3YhjsPPIP8WCKt+INTi8UakuoXNzeaOtvDtRmgAdmPZcdelADdPbUd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f/aLFZSJ7MHCBO+Sf6U3WLe00NYdS1TTJp7e8uCsOy5EaRg9D5YrN0KwvbXStSupZHiVkY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kdic8/hTNM0d/GVrKJkMcVmVKYbGSMmgCTWtSs/DOrMNJsytxdRr5YupW3SMxx8oHf6+l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+J9Jbw/fosslnMEOpQyeTjjJ8w9wO4rV1zS2s7e31y2ms7aa3XEI4eUduh/GlWbVtWvLWU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BkYNCrsW4ABTP+11oA5q00p7SSyRLzTdRghmQvHH96TB6KvfPr7V3HjbxImuafLZRibTpP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T5c4xgf55rM8TafqfhW1tdXaOTS9WDLIWiVVRlHGAccZHar2m6jqmvWsetSzpJLbsrwCBV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/ZfX6UAY8evWE3h60iWOS2urXC7WV04x7dcmtjwj4fudB/wCJ3axWv9pTI0ckdxMyiJfvE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3o1rWtX1qWxtIL3Q9Zut/nmy09G3YUlv3sndRj9KtM93qE0mr3VwdW1RUykaZ22mc8BTw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Sw06RdYnsbGyktNR1Fv3t3dTbdpY5LonQcH8e1eg6bJo8D3mkNPHZ6RpsKxrJeM6y3bjJd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86zdJ8N6Z4iB1S61ma/mjZR5Fxb4nfaThR/CQSSK9ATQtb0u3fVbywnVr1WjuLm8mRzZwK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Fzk5P0oA4rRvH9taafPPqGh2p0acukdwVxgYwCXOcj8u1ZfhixtNWuLW30q8tVIlM1m95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AMkf1FdDqWg2fxB8MynUbmbRbSMhdIsYYgBc8nJdRywBBO73NSeGvhvHopj0qDV7C9S8QC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iDnCdkJPBPbaKAKmpQaHFosUtrZRw+JGuvs895JNufGeep+7WvZ29tbW+n6hFdypDeT/Y5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kPH/LMgdCf5CmXHhe90rT0PiPTo5LOTzGtnkuQiWoBwJJB0J5HJ61X8Iiy0G0W/vNMtNau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NxMxRASctGF4Ocjv2oA5W812fwN4v1KwtfGz3enzQeZc6ldSeYxYN/qXJBJ69B6UeKPF2k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mm51COKDc76Zpy2qqwGdqvwc8dea6nxn4P8O/b7a8lubDStZhkUJp1vkBtxGWdR6Dnr2p1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1DpunPpPibTwC00RhMUkPJJ2k/eBOT7Z96APOPBs928ttpWqaVa2enJb/AGud9olkZGO5R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enoa0bb7Vf/ap/DbT2Om3E2yadZijTFeSMPywI7e1dBbCw8ReKtQgu7my0vTbe6BhR5H2n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iGBz71Q03w9bj4oC3mtUtYIbYrZiOYtvZzkyNIeh6cUAUby90688QLFNaSajbaTGv2S1tL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nePY85re8W3F42mWzahptwNDkKgfYpIj58p6K6gZ2Dp7c1lWsWq2+g6lcyJZ/2dp7yNFbw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gSSf3OvHesjxF440q60u2jtp7x7mRg8cMcPlxxMFGc+p5647UAWbHTdOs51AtrjT9bgiL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hyTgKc/pVu80+w1Lw9b/ZLlGmQn7bdKu6cv1Ix6ZrFsVa88MXN/H4b8iGGTc99JPkSSZx0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2ur6KdNM2nz20MjmSSZGR2WTaG+7ggYAzkigDLuPCOs2/2KCC1kM+oypk78tGpI+cJ2OK0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DVNMv761h02yn8qGKzLSXUrhuGYgdc57jFP1zxZD4csdY1gT6hqd9PEsdrc3ADod38eQAM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8Iafa6p4dvbm8tWu3EWyGSzO3aTyzAbhk5x69KAMfWphHp9noNlZzR30zh5ZLho/MKZ5yq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/xTJp2m/EDwoLpJDcxzRxyeX9yOMyKA49xXa6wmqWdzBJZW0l1PaRATzzQKqKx+6GI6nAO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Eq6hh0+wlka0k1KG5DeZD8p3kf6sfr37UAem+MtQsdN8+HNxd21m6yvcSSbZrnj7jeo6Y/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SxuZ7nTkgjniCxpPny9rZwmR0I9e2alhgsJ3mupVdLXzvNmkXJWYYHygjpzWZ9qg1qS9hu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vahiTCMjDBj0/+vQAy909G0vTdJtotksaeZJM6qiRrkYw38WOefeto6pbtJb2FvbxarNGo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QR95938T+1N1rUrT7D9kisik0LLEQ2c+V/visPV9ItbPULaa2txBGoyoaQuOR79c+negDS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vkT3e140V4OAoX0yB3681r3em6Xqul219qeuTXtwyIhsIoPlSQn7hP4frWTp1hc6lBpszQ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GCy7CewPQH07Vd1rQ7zTbyBIyUmSckxNIu0HHVvf/69AGbItgs9nJa2a2Vzbs0cttGCV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NRQ61ZaLdX19JCkE10i25WRSG244JyehP8q6HQ9F0nWLPfa3jwa3Gd80l26xRebk5we/FQ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+Szto4NX1JgDbm3iE6JznK46/XtQBQ0PS/wC1rx7KaI397dRmV4rhWY442hQf4eO3pRaxi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qC2Mdm2YIbuAMeOMqpIwOOPpWnOJ4xi5El08cwa6kmYiUN3Ax2HpWFqXh+21S6fVBC960b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z2PpQBqatJpUWtWup2Mranb2sRJSRWBeTjgLk4FYGpa1P4ilvLmOOOytpQsbwxyE/MCcuF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evNKtFaNhPcWwLKjncFCAkZJB/wA80axbaTp93NqMVjLeaaI1hRrSVgWkDfdHY9efrQKRz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p21zGt3cy2gV5bu6hKxttI+QMOnWrOsz3V5p8s15KlyrPmJhICBGT/qyRU03iS7h8vTbix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2nkgHJPABH41m3XkaTqkVp/ZN7p9heqqfZXlD+YQe+emM/rQZlaS3l0mSWwtjEbufM6xFs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pVHUJLyWNbW7tprGZgET7P8Adwf4/r6/hWxq/kaXqDPLBa2TZx9luWDkpwAeOn/16277w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9u4S5Yf6+EeYAh6gJ/nFAHE2Ni0U32BftUk8ZVhCqgu5B4bnpV+EPo0osHeya7ulkui+py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3QH27/hU032Ox0W7trZGlt1jYpLMF83eep+Xn04rO0W60yxs9Pe9vYZAkYjkhuFyTnsP4h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Wi0t4bhIUsJgY0UsB5nqBjt05qvo8b6abmSPUZNIhVfMM0Pz7R3XFWL6+8MC8nkt9RBA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6kGSVwwJ29OPasmfxVFrGsiO4tZWhuNrLFBCyRzleyrgDHTnvQBuahpsN9d2uoQzyPZ+Vu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J64UD6Usen6XfWN3c3gkRLUqEureMOVOScMwPTj9aoTeKtQs7ueKzs7y0kkPmvBJtVI0I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lXsOvXkL3iXVnp6Ig224fJTByOB1PXr60AW547bUpJXDx2Eiyi5EUeTGoGOw7n+tbeqHXP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f2MNxNq24Qy+WCLaIbTwB07Vl3t54j8ZWcGoNqZeOHbF9gNmFdGb5cbgo6gE96S18D2Vte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6nuP9GKrc7fIXI3qfToPyq+hSPEIYfMbUgTuK380nyfxZbOa0Fsx9lVt2TIpAVu1O8QLb6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V5PLjvmROd2QAOrd6knUxWUDE4RlOK4qm5aKWk3AmsYjxliwOPaiUDzGB6jpVHQJs2shLY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qaSQNJuznJ+9WJVtCaZlYB/L7AE1W1S3TJKjP7pj9PlNE0nlKB1YE4PrTfM8yP5+pFa0/i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+uT5DAHMarj9K9r+C5a4+HdvbRFQ7yFhlscg//Xrw3VVWOO5QNtOWOf8AgRr2H4EzCfwza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K+2K6Mev3Brhv4h6g3hKS68P3r3UgS4R9xKtk4qv/AMK61LTr6xvI7k3jSyBoo+4GMZP51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Ry+WU+XM8p257KADXVa1rEepXmlXiSwj92uHjbCZ2qMe/SvHoq+hrLdmP8HNevG0PU9EvJ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eUrE4MfJA49MGrnwx8Ya94w/tldcsoIre3dVt5beMqrgFsjnr0Fc5q1rLoHiyHxFp8dxs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jzlT1wO4rrdB+Imka+rJZXSQNHkizkwh+uD3qp0xI6+QfMWKkjB5HYccfhXJ6hqU016IYt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etULHWr7Tbq7m1m/We1kZikasDtHbp/niuW8VeMoIbJy1zHptnnLXDyYO32H8RrCNK7LZ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9c1qGNJ44tDtcNcSMuVfGc5+nX8q4azt28R6tc69crIluyix0uJk+ZIg3+sP14P8AwIVve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hNFZ2ouLHwfbEtI8gw95jkgD0JFXfEupNoevaPEiqLRVy8a9SBwMe/wDhXdFuCUUZ23PFf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vPDAkBDQ2LRcrjo/+fzrxpegNep/H/WINS1vS4Y23vBA271UM3Cn3GDXl2AO2K+goJqmrn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XbubpmoVAJ4qzH8vUZXvXSjNjyqttUr82eKrtCys2RgZqZdxwSMYpd3J3dDWhKZWXcmcE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yzBhtV88e9MaHuOlRbfX8KBmvFJFeN5U6At6r1pq2v2cOSu6HtnqPrWYrHcAelaFvIpkK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sY2nRzYZX2KarTWL2+CTuXs3rWmbQSKZIGy/91u9RJKFkUSAr7GmNGb5at3xTzbEY2HPrV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MnXnNR2+6E47GgZTEbQncOvenRTyRsMnC96trEjscjJqIwb8EjAzQBcVRIinaMnoTSbhHF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BSw/u1CqcZBp7qrIEwQx4LCgpEIwFIypGONtHlj5SOTjgetK0eGyMHtkd8Uu4DaWx8pyM0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mXhu49KpMpVjnr3rVwfvDHzHPFQyxKVbjL0gKUcoB5OBVqOZJGXJJA6YqGSFo+c5Heo42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PWgDWXLMMZx71bZQUUDnJ6etZ0NxHE21XLBuCRWtaxiW3MseWaMgc0AUpEMfTjnp6VCyja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QvI3jbDLyefzrOvwqRlQvzYx+J/yaHsB9+f8ABL2ESeH/AB9M0e5WmtIw3TG1Gbr2FfV37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9pD4Sz+ENRAstaiZrnRL6QbvIuOoUH+4/Cn6ivEP+CbXge70z9ne+1pzGsevawzq27BVIV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vpyTWxa3AuJz57RnYEeP5lXpuX36D8aiwrn4ReLPCuqeB/Emo6FrVm9hqunzNb3FvIMFGU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a/VH/AIKHfswr8VvBI+K3haBLjxFosQh1mC3XD3luo/13+8nINflj5TyMqoNxboq9P8//A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+A/G2o/D/AMVafrmlTNDeWkiuMNgMMjKt7Gv0z8K/tbWfiTQ/D15Y6iNPivYGjutL8jcI5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4r4C+B8fhjStUuLrxXYreNKFgsobjBiWQty7KeuB0+tfXM3jjwT8O9J0eTV9PmsdHv3MB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yT8pb2xz+dJycdirLqer654sn1zGpwanY6pZXkexl1C2wv1U4HPGOvevCPiV+0k8upJba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FGtrfdbRxII2wuN+4kjjj616tNNb+C/Cn9vaXrFh4n8LbvNju7QCR9x/gKjnP9a+XvjZf+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qUui3Gh6Yp8jTrIwiGR1OMu2TnccD9Ky55SLiknqek6L8adAWTwvo8Gm3FrNqB8t5mlDB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x6dq9Sm1ay0sJbX9zHFPsO1C4DHnrgdK+Lrfwm/g/WtEuvESazFqFrcK0cBtmYAAgkhsc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6GrftBT6lomoO1n5sEEMoyuI8KWBz7k1zukpLUcrN6H25JcQXSZdg0cgA82Nsgj0ri75bv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yvc6dL811ajq0fQke4yfzNQfCnXoNRm1G0utStY7KKzeZJZX+VnV1+Vf9o5rv1hiu4/Ll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Z684PvXn1YOnKyEeS+PPCGnWFpJrvh6ZZtAvv3wjTrE5+8B7c/oaqfDP4gXXwy1VrkK1zp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p/EueCv8AtDJP511uo2Nt4Ju7mOTFz4cvw32y0bomf4l9+Sfwrzm90uLR5hFbzi8sSxMM3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P1HINdVGpZ6kyVz7BXVor6zt761uUfTryJZY3C5RlPf29PwrC+IdtJeeRqFo6Tx26AyPC2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a+DvxPHh2ZvDGrT40S4c/Z5G4FvMehJ7Ke/0FerWN9/YeqPpk2WjuFIgmbkLnsT37166qc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O6vNZfVpJoLn7PYooHkKuQ4/vVQm1K8gvmZgqwyLtaTbg4711vii1FjpEXIjmjl2p5fRlz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iaBljAUkszLnrUvY0M28kVZLeGFZbhin3k6gdqpzaWEjk84EZGCHbB59fWrKxpbyfuJpC6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MyiSSVJS0nm91bArCTGiiWnS6gkiSOHygFjWCPjPtVrTbeWSzmuL04Mc4AecfLGzn75HfG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npGy/P5QQYGGyx+lWb9jLC1jawSN5zqSCu5iR0AHcnJ/KoGa9pe2+n6ldw20Zu7SAfvbpv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A7/nXbeH9Yn8TWdxZWJaXVbWPzBAB81xEOSV/2h/jXlM1k1rO8G1oZGOHh27SCB0Poa3/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Oqaff2N3Ib2FvMSMNwrZ7nuDyPxrSLKNxtSkmMo37WHJC9z/n+Rqax1q/0u8tb6xne31CM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P15rq/ip4Ra1hs/GVjbbND1RgLmNTkWl0QNyH2PUfjXAyXCwqHYFz/Dt6A1vF21E3fQ+kv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HTiy1CEWWsonyAfclA6lf6/UV2F1tuIWUbTk4Ir5VhtZb2xNxHK8GoWrb45YjtZCOQd3b+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f4lz6xqBsLm+httY8sO9ncLiK7UdZIH/gbp8nv711wnc5ZU+p7X4Y8TvoVwlleuTpzNhX7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9BXp6gHZuAKnBDx/xA9CPY15BLbpeW7OoDiQZ2k/L9Mf571f8J+KptBkjsbuSSTTt3yyr9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+taMwN/49KY7PR1Koh/vR9D0ryaP92sbBucV678dtagvtB0RQql5CHS5j+44OOR+VeVok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6V20PgOOruXdJEdxcCEL8pHNPvLxZtYtYAv8Ao6uFNMtZI49zRjyyFzu+lZNjcNJqcEhOC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GR6Jb2McbSFXAbGVzVqMs0YIBQY6GuatdUaG5XnIzzXYW4W4sTs+8wqHudMZaGal40ki4b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xdKspGzKscUy1s4LUkSyfvM8A9PxqPUpZbeRflDDv6fhUmhZa2iuCDGpUgYOKct9b2Koh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LdXV3MVSEhcYPl9TWR4x8YReCbeGVrZ7q7mYYhHH4Meg/GlKSirsSjKUtDpFt54ZnuD8sa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+JXxSuPA+kRXdlp0OpzyPsS3mlMeW7tkKeB36daydH8SNoviN7bW777fPrREqWNqwkW1j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46eldd8WPhfc/EpNEtNI1K1hgtoPM+0SYUvuGQDjsAGrjqVnJaHRGlys4Txd8StZtdJ0y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9WtRMBpxJSONuOHPfqK8i0KZ9B1q7sEuri5t5wXG+TeYj35981k/Ea8jsWXTNPlu7iewZr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gg/MV9s4xW14bsbKHRbGGG+lkvGAe9eXoznsteNWrSloetCko7jbrxAY7h7W3eSW4DfMDV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b3hmu7UvdTSC4XPZqzPGGpW3hHSJ7/cltBEhkVZGAllYEcDP41yviz9orSvDtnpd/Cjay9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C4EaNxlJSOmD1HevM97msdtopXPuq3kbS/Cdk1yY7e1jt1Mk8sgRcdwSeK+ffih+2l4K8B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/AMJXqy/KEtXKW0TD+8/fHov49q+Fvit+0N47+Ll46anqriwj+WOzicpbxKONoQHntWx8H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8YAh0vTpbTSj97U74mGHHfHGW/CvRi3FWZ5snd6EnxZ/ac8c/FO4aPVtV+yaS2caZpxMc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NVPhR+zz8QPjRqEY8PaFMlmp2vqNwBDbqO53t1/CvsDwX+yp8LfgJbRan461GHxFrCjdH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Yh/i6jlq3PF37SGrNposPDNvD4Y0tPkjlaNXlx7KvCf8A16JVIwV2Sld2MLwP+xt8K/gnb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cTXL8fMtljEDN6BPvSduTwPxrsvFf7T1xZWK6H4D0y38NaXGPLim8ob8f7MX3R9fevCLi4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68uJL66flrmaXzCf8PpTltUFwsjSNuU5Ddq8+eMle0Tb2aWrLniDxReXupLcao1xq15Mu0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f0A9hTrvStTh8P6jPH5EOorayG3VeqMBkH9KbpulmS4inuf3pjPyBe5rpoWhtncycBh85b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eS1J9255b8B/F9/408N6jZ63dPdalYT7Bct95hjOD9P616RHparPLcMGR2HKlsDjua8TOp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FLDGCCkhdvLbBZH/z+teinVNR1SMguYbZj/eyx7/yop1lFWZrUp395Gnqut2ttsDS+dKv3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T1q+bVspdFlXJIjj/AL3vUmrTaboMZu76e3so4+RJO2Of6mvNvEfxshjWYaBbee+Pm1C5U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X8KzlUctiVCK1Z3WnWrWq26SP9lUuSS7bTn61X1j4gW0CyWukxNql0h2GRF/dK3u3f/61f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GvEur6K68UakrEiOGdooE/H09vaqbfF7x+7KmnWNpp9uvCRxWzMq+3ufetadGc9WW6iitD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/VmW412Wd7IfMLazztT3OPwrQsfEHh/Q9Oxeyw6faR87pZFRfqTnOa8ImT4r+IGENzqt6s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wigH6D5aSH9njWLq4Ml/umZjgySyea2fc5r0qdGNP1OeVSctz2HUPjt8NNL351druRf4bG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BrjdU/ac09iU0Hw3fXjKchr2ZY1P4YzUfhv8AZn3yo8k4SHOH2p3r1/wj8GfD3hJluIbL7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oMD866tzC9jwmP4t/EzxVNDa2Vnb6JDN914oNxAPUhyf5VFY/AfWPE2qSrrHiFrtpG3PI8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xX2Po2iaQ0Eiy29ra3aMHCzIuxhznH04/OqtpcwySgWn/ABL5EZj5scSlWX0Pp/8AXqhHj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w3Y6eHupm1CRm/wBYi7R/9avS9I+C/h3RVNvBo1mkedqzSLubd7nv3rfvPEJ88R2sDqhXD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sVX/t5/JXz7PzZ1OBtk/d57VaAvabon2C3PkR2ZjX91EWXAQDv+GTUF3ruleH7Um71OOEQ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b+f5VxXiTVvE2qRulrKLaEkrtgjweevzdq831nwdeCXz542kkz9+RtxPrzRcDvfE3x1066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JKpAMzn5HUfwnvg+9eXatdHxNqU13NY2tq7OWWO2iwoHp7mrEWiukgLxsw7+1XrSwCv50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gOfHhuF5FMinru5XFdDpvhiKUEKo29fm6Vaa1LyAY4xktuxiul8P6S1yyQB7dTIflWSYKM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o2Pha1PA3KygHhcr+FWho/ktsXBBOchOle+6P+z3cNpcM+oRkTOocNazhuD06E1iah8M3g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rNnGJFwfqfWnYTZ5NDYGHIOBk9SuM1etLFGkO/DdenavQrj4Q6g6sqX1u1x2WRtufbPauO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5rS5VfMj67W3L+B70hlRdHs5JlEj4j7/AC7sHscdcfQ1z/i3w/4h0G3S6tVj1LTGwWm06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D5h+Xatxr4QzJmPcCcH2rWsrr95w3luT13YoEzzZY4tSjzDe+I7i4Yf6q20IoAPQNIRioV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/hnXp/wDbvdRhtgfyyRXrV1pD367xcyMx/iL1z1/oV3b5LFjHz8+7NAiLwrYvpd1aND4V0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Ga71+WXaw6EqAAa9c8Ia5460H4j23i7V/wCx9TszJ/pFtZ7/ADNuMAqW7jHb1rwyS7ubW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5710ngz4nS6XOttcq3ksdvzdFoKR6T4917VPGHi+bWr6IyAgi0t35+zRn+HPcnjP0FcfPp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w/wA3CDtXfLe22qWYlgVXO3grWPcWZa4GDtkoGc3Dp0rSBEDW5zj5ferC6bqFuwdJSxUnB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7VBKjO496oNFcM33RycnFAGS99qyRh2aNs8DPWo4/FGsWRXanmYOAO3r/AE/StZVby2EiZ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WdRKFCgEFQwyDz0xR0Aqabb+JvGPiCPxBLDC1loI8m2hkTejSN96Qj15GPxr23zn8RWMa2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s6MvlsMLgn2Gf5VxHgy+W6t9Y0TSVh0HVo5Q8Sao3lRX4fgGOY8E9eD7VN4J8N+O/AepJd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ZJ5h2hVG6TJAKuvBx39eKwe5SNLTV1axhnj0+6Pnq2+PewYSOAMjJ68VzEl/b+IPEn2hr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hhx8p6Fxj3zW5HqLXGsIbo/2dbqpUrDHtBJPLEflz3zT7fRIvB9xf6jHctc2lxHygi3MQc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ZzOr6tH4P1BryC9u0VQEWORN6v6bh+PH40+68V6nfXNvcQQW6ybdjJcqYwQcc4FdVLrGk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Wkb6qWWGaF0DOceqHpxR4n0K013Sbd0nksZRtl2tEVkRu+Afp074ouBB4a8VT2Ns1hf3Sx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aEn057c16j4ItrPWmnm0ywihdUERCrg98Eex5x+NeMRa1qVvE0Or2kBRR+7vFtsRSKB0Z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4e/EC38P6xqVjFeI0dwkbLbg5YcchD7cfL71XMFj2Rf3NvGLq2uIXiXaCG2gH1z2Fc1q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W503RtNk1+5RWkcQrviQAEku3Yf4VgeMPiLp1mBdeL9fXRNNxuTTbeUm8uRjjdj5gv8As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+MX7UGq+JvDcnh/wTp0nhHw1ICk17IgWeZO4A/hB9c8/hSlLQqMTyb4o/E2/+IV+8N9c+R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n5Fwem70GK4DxULLUdPRhAIRb/u0kHIPq2e+cD8qz9St7abULf7PMHIAwjLyffPeteHwqL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nBj2HZCPWuFq8rmr2PJ9XtLmSRZ4rpVlUYBDYDegNUYvEUkatbX1tJFNjG5BuU+h9q6XVt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BL8r/AMHoTXFtb3/26Qee0zE9G9KJaJozS1PS7CbR49DhuZ5I4wF2llbJLY7+lcta95S4Z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tWdp7XdvDJbeQJY5hhl25Nauj6dbXiuqQzQgLkqVwDXnUY+zk2a7HTaCluFEzzYyPvelV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kx8p2gdzS+H/DMOsTXJknaCK3G4BfXtmvSfh98HFvL21ubiW3Ds67Y7htodec4P5V6Cld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P+z5D8UNVk1zxMZLXw1p6CcwtwLkgk7M9l45+or9B9N0e31zS7GHQNNTRrJESaxCKrWyou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qr4Ft/CWg+EbDRLj7HpVvNZbEeQAHzCQPvHqOf1ry7XvCPjXwzqml6Z4Pm+yyW87yT6fqN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kEqvHGeox681NGv7zRo6d1c+hNS8UeURohe3jkkb52Vsxu5A5Hp0/WnWup6nptlNaT6fa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DB0f656Y/rWX4As9E8RmPT/EXhu48P69GNrxu4lt5v9pZAcEH9KrfEy+1r4N2+njRvBl94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LWunSK0iKRn7rEdPY13qJiddfNbeNNHSyurGGKdgNjbQIW9jj6VR8N6O/gy6vJLLS4YPO+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7+wP9K8Suv2zotUup9F1fwrqfgmzj2pG2o2zeYCODjaSB+de9fD7SfD203GnavPewPGJts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H41TEczq3iLUfturXF6nlwSxkLJGB5B9iCOawPEHhPQda8Oabd6d4us49QWdGRYXCKB3Vg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qtjfXn9qJZaet9pUhzNbXDAAuP4hnrjj86rX1vFb+Hor6PQtPhfOLuKOIF/TPHqP5Uk7Mf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W7tbUxpcC5gtLtm3xS581B2H+zk118ujafr3hebU4NVMt3bsHuLV1wYssPzA4qjr1hYt9i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FshWOIRYA3ckn9Kn0nwNrmqaebfTrKSzEoybyUYQdenvWpD3KGnxx+Hb5bh5Y2t0jcSySN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aNI1bRbHNxPd3CWlwxUfu/ljJ9D74/SobH4N+PbfUXt59TgtlBDf8e3m28yZ6k/wuP1z7V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2aB47y8hvLZ12OrHb8uPTtUsVzjLrULAwyS2l/Lcuo3RssnIx2x7+ntXPatrWlMHv7X7NZ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Sp5RMvb5O544P1rs7z4IeCbdXlu4I3CqVCicpnsOQR61prD4I8K6CgstCkuVs28h9y+YUP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k2JyPPPCnx61e8ito21Bt/lbZJY4Fmi3jg7gPun69fwrqZvFvj66nAtfD9priyR5jeRDFk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XND1+08NRtBYQafd2d47XAuEiG5c9iB1qo/jzUr621B5L24hu0k226w/IGXpjH0rPmMnPQ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jqFm/iO6sofD/AIliB/0Ozn327r65PesPV7/XdFu7oas1odIe3WWe3nUSGU871wPUkUy8g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Wbi6j3cK0pGzocce+az5fB6a9q7ane3LJeZz58UpI7DjNVzGftCLT18OTpN9h+H0OjbU3z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047jn9a5/RrlF1++spdKGo6bqhxvVmEkDAEbVYfeHTr6V6ra+EbPW7iaG+YXkdtH87TyY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2/wAK+JP2xv27dP8AhvcS+CPhfcxXmuwJ5F3rcb+bDaHo0cR/iYf3vp6VcVfUOZyeh6l8U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2WNPhk1ENq3ilkZl0S1kPnN3Akb+Ffc1+YHxm+M2u/G3xXfarqDfYNNkmZrbS4CFhgUnIG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61xGpX97r2pXGpanczXt9cOZZZ7g7ncn+In3pdu1Afu1tyl6oZbwiNckBvUhcD/69Pwu35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thB/EKRtuRtGDVoQmw/NnG3jrSMo5P5bqcPU+vNDe3QmmA6x1CbRtQgv4zjy2G7b3U9RXt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wzxsPKkVWGO3PSvDmjyjjsRzXWfDDXBDqB0uaTaJGzC3+1kcfj/SspxKRy/ikk+ItQ2tx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PEEkUmu6gxG7M7456c9KK05Rn1J4LgfU/C9kGg+0QfaPMcq4QcE4LE9QOTjFaFnq8+l3W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nXR8nTpJ7ZfOfnBeM5GMZGDjn8K0ptP0bw3Z/ZU07UXWaABDbP5kIPPyooGM0kehW3iD/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6ddW6rFZ2b24eIoAM5cHqe/4V5L30N0YugXzRrDorpJd2NvHJtgACzGYn7zuxIAqCHWk1X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tLRFk8mO3kwWGDwwfqeTWl4j8O/2p9q1BltbJ/wDVIomwzIMdsjHes+bRbfbBOXibUGK7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5J5OaQx/2GbRdLiSVrhPLYpJHFysnJ5J7jBq1d+Lp9NtUu9O0h9Pt0BHnWqgoVAyCc98g4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e5jnk1D7HZxqUcybnQtnoFHU9au6hdL4fukt7dro2M8X+umgUtI57hB0xzj60AbOhXUNvo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vtXvLoGVpLaVYfkbnJPdqxrO6aO4kiFv/AGfO3McKSbm2EjCsR1J75p+taXPbSaaLnUbm2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SxjBXjrjoRnp3zUM9rHYg/wBnyTT/AGZ985mJBdR356Z/X8KAL+uaXFZ2MGiPbRW0oTer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6dDkL1NV7WbybWS18y4udWjk25ef5OMYwB9e5q439l3OnvPC+69mg8s2lwu5d5YfcPr0q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vp1ve2kdk87s+1TulUf3setUgOo8G6Ld64802pxQWsEbCFptVkAhbqfkQcvjv6ZHrV3UNd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mFtYh5bqzMSw+Ttg9DIo69+9Y/h6E3v2fUb/WYbCSOVoIRcsGabBGBg/dycfX8Kbq+lXl1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wy6yD5MMcJDshMg3YUf7ANMCC6/4musWVjBa2MEUa7xMqlZiMHcZCOi9K1dc8VS3DS6G14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M/lB5pHYfMqsOnQfpWP4g8DWd9c3cOkeJFn1FAA1kpOEj9TIOnatGLwXZGztZLnTby7vb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lnkHTLDqKlgT2TfarfTdPk086pohyHtrKIRuBx1c9x3Gai8STW3iDxJHoukWcejeHrFYwt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cuWwee3PNXNJj1J/GCWt7pV0Ps1sJBbafg7Q/G9yeg4H5Gq6aLexXEGgSzWuq2y70uUtf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z3HcCkAl/rWpSzXSQ6r9pWOdI1Nsm5BETgleM5+lat5Dc+G7C0toLyS7WSU4JQKEyeN2ec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frFvoKTXOn3k17efNbAeUqxwsO+P4iPWpm1aLWNFS9dBe3MfzXBkwGkYf3QOnP8qAIYdKS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UVsvNfzJ7i7VmCL2AHv8A0q+9lb6X4TuX0vWINTszcEXEqgiWMHqVU9unPbNctoerzapqj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B0ljmI+XPG7n2/lXYaTax+LPD9vYzRw3AVyLKOzTY7MD82SOo6daAJvDs2gaLqlpe2WnfZ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V96AkYJJ9ec4qwmlPp1tcXS6hZXulW4kZ5hLtkSQ5G1R1Zju4x6GqUmiaf4fmuLXUrK8tL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nDFFPG4Aduf1rPs9D8PLq0di+qXUawRm4ubib5Y4VX5QnuSaljMjVtUh0vSZI9XjZY7wq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HygKeePeuqSzufFHhW2LNJaxJGAlxNOq+cnOWKDqOB1qto93feJLp9GgtbO+WND5XmRjLL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qWTSrLwbfX8F3pRaa0QJOtix8re3bJ6f/AFqQyo3iC60WwjttOa4uNNjAV54Xwr9dyY/um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uoeGbzWlsY9GnsX/0aK2+QyuQw2sfxzSJqmj6H/xK/s9zJDcRBkjtyN0JIywYnqOlQWOpm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tJeytJJDLbtdSl2lXoSM9BxQBoKgsdPl8y5tYhdxi5u3WPmRsAY3+vBrEvru21BRY+G1uL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sbEx7em0j3Jq/DpJj02K2sWjW6WQzKs0e552x29O9TK+t6bavfaI8emTzSJBI0J+cjHKn6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+H7jUbrWPNaN7SZVPnlm+YLxlyX4HAFT/APCQW1pqkd7ez6hfWEN0WhZVDCXaOoJ7DIzn1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m1e5utOghkvFEeLq/l6Nt6qeO2T+dUbXVru4vktXtw1nEdlqtnGGTyz7k8dKALGmX19rMd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2dfElo1gDOFzwD2HviqTabe+LNae2utUXTjERvWOURRBQOOnfFLq3h8R6jcQ/aX0pSBhA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GnOfXPqKq32k6lBNaWGpTSXfk8QNa7YY4hjq7HkkAnIPrQBvW7W2p2M9lo17LLLbN5D28t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i3+/NM1W9fR9NZdAsY4vFtuFjETPgAZGSB0x9a0bjTbCPTbW10ifdq32fzL66huRHb26ck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XO22uXLaHNdpcMbudWH2lYtxY8gMT6cUAbOrTX7aXPqup6nb6verOkWpacifKVccAdiRg1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TWodJW6m+y28LfaLa6j8uGLjIUFOTj3rnfAOj3d9Z6prOpaY+v7ZFZ5kuBGh2jng9cd6Tw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x6cum6OdRkadbq+iLSBcY2gkEY/CqQHQ6Hcv4X8LjV/C9jGZdQleE6jGNpSMHOAp5H49a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2kala6umtSXFtExvbu2ml8tJCQSdx9Of1q/4NXxBpGoX2pateNYaLparFHPGA0EzEdVXAH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tSEl9d6jqes2tz4ojlCRWEQxBHAmc7sIdpJyOgPSmBb1TxpP4wtdS1TVYroQQwK8K2ZVii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8UvgrT9YvPBupTXpvp7CS7M4tpJnaaBTt2iRTxjqTVTTYk8dWtpp8tt/YMIujHBb6dO0bi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54H616Xc+DfEd5oq6bocOm3djAdt7rE2qDy1C/eJI53n+lSwOR1S0uNe8eaNbwX0y2NzZ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k2rtzuC56HkDPvTG0nWdJjgZ7SHStIti1q980m6a1TP3twIG8+g6ZrT0fVvCAuLdG8qSfT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cQMwAy6ynhhwP1qtoPxBsfEF86zwR6SvO66u7gumN3LCM/IDx1pAWPFeteHW0C5kg064Fs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I0zSncMPsBPJ5PNGpT6TJ4Z8P2el6tdamlspvZoEwk8ZHRI06jrjiur8RfDOXXPPfSfEEF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cXeYI0XjG2Zfl9eB6Vh6L4cn/AGadUZ4tQ0vxNPqMe6ZbXJliUcj5yPc/XHtQBj65deHl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49SaH99p7KoeIEDhuCxbHP41vWcdl4d8Nwa3pOuWupsmTHpdrAok5H3XdzwfXgdKZ4o0GL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NHa71FtSHn3ktzZbBGMABA2ex7/SuJ0G10a7N3HqNxcQaZM6whghPOT8q465b+VAFOxv7T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stNufPaW9jkQvFIzf8832k4GB0xyKreIfEUN3oNvZXk6XuH8pZEcB5mz8uCfmxW74mt08M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Qg0a7jKWrxxL5pIA3Bu68k/Ws7T1TQL/+yLGz08ypm4t7i6c7kzxznrigDD03XrXwxZz6c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zIJraEtIp43Ak8nAP60arfWVn4fC6faS3sLuot7yU/vN2eTs/Guzh8O6RBYjQ7q4jvNW1I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6KIk5wp6/lUtn4N07Q5tR0y5lbUXRMyXkOALYkEFMEg9CKAOavruBfDroumXMIjxLuiiZ9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uT69KwbfXNWtLuK/SYxwaplodHldp96bSCXdeVOO2a7P4cTGX7fanVMacisYHuJ1YPGvAG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lNM02j32TFBKGaI3tqFRZP+mYP3vTPrmgDK0/S44YXuXjN1BEQkWlRuVi6Z5Z/fPBNZ9p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aytxo2lySiJLXTRlRnOAqL3PtW1p11BpGiy3WpiO1lhIhhVhwB3IRuSeRzSyXGnf2fBdWF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54vnXEquOwA4UfXr+FADPE109jcW2lW9rfixSNUt4rpDF5kh7uDyT0/OuL+KE2peG/Aen2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+1yZIrW2tsJwM5J7npW9r+uXuqagl3Nr93fNGwuDbhQBCSDhd44qz4ola7+Ha3WpItxPGw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y3QZ6mgCxY6Xd6l4K0ye1WQG2tklnRWKxDIyQT0Htn3pLfzra6t4ba3t4ra4AkmV2BDp3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WneBLqXWPCtvHpf2sRszRXDT8qcHPAHUdetWdJvmbVb2ZPEMWitHH5ckj2ymNlAI+UY6jn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mm3M15f21zJqAjb91hdwduipnuBg1Wt7g3ti6SS/ZtThc3CCWPdl/9ke46Htin6L4ig0dS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yVksVUyuc8P5ecHPfPSqEniKBrWee9mbUrtpm2qsYB28Y+YcZ6UAW7a3a+uo7q/b7KUTa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4d46Ek8/Sr4sbzQdHt3e3t70STM88MuXDFhxkn2H6VSsfH0VpHLZp4ZuLyWCLzHe4IUW7s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mnWepa/H4auILTT7dYXj82Rr67M0/XkLtXanXj1/CgDPutYja/SCJFt47iZWlZVHloAB8o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jh8O6TcXWnXLR3ry+bYzqp8xpOmMdQuM5x7VzX2fVZWiaz8i3jSLCJHF5h3Ec7mcA5+lP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mzSTa3cw6yrgwxMuEdRnCjsM8/lQBf1wX2mw2N3HALq3uJAHhmkyjMTk/L1IznrWHq2ra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efzGIjgjfyYQoXhfoDU2qW+k2ccq3hvNV1F1w7SXDYRj3YKQMf4VGun2c1nbQWFna3p3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dCxOQM9qCXLUkh8aWGg+YLYRW81yUM1xcusxTp8q55KgHtRP4rSw82O0AubVhuWeKKTy2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TQ2MWnSXdnc2unGVGx9ojgXlvQfTj86k+1XOlWcMdv5mp3EkoV4rhl8uJP7yL3NSwMS+1T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WjRvIpG51TZt47n3+vai30XU2tJLu7sLGGRFCTPLcNcBnPby1+bOPQ/Wtm4+xpcW9u+sNa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vB2g9dwHI/CjVNHs7qMaZpusi+sFXfKbGExmQ9l3NyOlUiWcdr2nXbaPJcanqDeeJF+ybo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HuOeM9KtafDpF9595fX+tSWsUW65htXWEJ/wHBJA71rX9mbe8tklcI0IJEfnCZ0Tjg46Vi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b0m5gCMqpGFt8KVJ6H1HrQIq6lF4f06+W3m1OOUXSeZBKbwYaM/wNwCD061W0/wAP2VleS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zNH9qUSOy/wCznqo7fWugt9TtYdLc21jHql1Cyq100cf7vPZF2kkCn6wsFkVuLKa5FwQsZ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rGfb8BQBnWy2t3dpdII72VF8uOFolC7v92tbzYbe+021urlY7+aQ4jhZY0j4yQ3HGeMfQ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7MRLC6TWse64KDKuCeB7d/wAqyPEvl61cfbJLEC1EaxCblWcf3higDWht9dktRr1o0P2OV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4yeDg7cn5jj0p3hPVdG0++1Lz5J4ftUYto/tEJaXIz9zb8o696wJ9PsreKJLSP7NHIoiiR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LH7o9a1/EWnSafpsltFb2sMwVRPJ5wkyR3jx0zmgCTwtrmoeE9WuoNLtP7UhJMrtqIOYiM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n9KqeIHns9SXU5f7Osppit6wt8iObk4CoenOM0zUIkt/JvE1GFLwFUaLaWbyyP4gOvvVKK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JL5bmGEBGjZQPLU9CFbtx2ov0C55v8YNQtJPiJqdwAsC6lHHdRxBto37RuwOxyD+da198I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9H8VWukz3Wi3CF4ri0yxVckHdjvXn/wC0VPFrEmm3ZWN90LpvVtp3K3XH417P4Z+JXivwP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HNeutMZLOQOn+sjk/fPw0fRh16+tN0OZXW4+ex4zp8EscPlY2HPKspHP41Z2yR/uyAN3p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zwl8RpI4/iH4CtHvXG061oBNvMW7s0Q+Unp+tUbr4K+G/GLyJ4D8c2U08fzJpWtH7NPz1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EqEoh7TU8Zit2k5wSc8Yqr85uERgBj0+tdz42+F/jr4ZRxXGuaJPZ2zHCXAAljkz0AkHH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8EoiMR5DKxywPoTWNmpJMpu+p4/rhSS4vBkgiRun+8a9X/Z+kX+zbhpCDGJyD6fjXkeu5X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q2f1r074AyMI76FTj96CR1zx6d62zKTp4SUzpwMPaV1E+nrZLbXL6zslCzRTLsKK2F4FRe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dJt9Nht5PtvnMyBfmREHXP51x1jbm1uIrqz3QzK+4FeM/h2rT1TULnXNhuRIsqsT5qNg47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jZczsz36mU1b+4a2i6hqmtaeNl1HHLG5AdIsjHvXA+K/B+sadfTXR8m6bb5m+MeW3J55ru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3TodPtYUihBL+Yvzuc9ciukm8K2moxLNdme5XAGySZlQ/8BHT8azxXEGGw8dNWXRyPE1Xq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9UiuovFPiO80OOJh5awxGd3GD0x6cfnVq+vfgZ4BSUazLqWva3JEfJl1WF9keejKg/zwK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T4f8ARLGC32jqq5r44/aZuGuPiRIjHcY4EXpj1rryPNo5tXdPkskZ5nlbwFHnb1Z6Dr37S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0iK6mjUbAYx5YOPQelee+Iv2hNV1i3EVpp9pa4yFmZd7jP8jXk/l09cHrX28cPSpu6Pk3U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kuZ5Jp3aSaQlnZupPeoe3FPIUfSk59MtXYtjL1EVSzD2qXbzzT1tzGquQXz1A7VKzFQED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joZPcjgjLPx+NPaFdrEsFI9e9CgFg3T39KkaRWJYcv0B9aokq8hSQCfrTpFDKCF570n3T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p0BoGQNn0xTo5DuPOBip2jVlwTgD+dQeWytgjBNMpF2O6KbecpjFTyslzFsfhh/F6VlglW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tIycL1pjJ2WW1bqXTsRT0ulk++o/CiG+3TDcNp6bqdeW6yYdGIb1HegB/kmRmKnK1Wbcs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WiZeSp7sasNJ57Y3Z9/WgBiyckoMClErh1+bdz+VOa3OOHwo+99KiZXUFQMovI+nagC3kt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jVV3bvmyOlUY5hlVK8E5FXreVJGbnODSZSLF5ZrGd1ueMZK+lVM71O77wFX/tUYkwqlsDn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ISAE+lICGTDIABlsYqmbcKxVDmrvlhuS3I6UNhlIAw3egDOSMpwfvVv6NdjyzESQW9Kzf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ptrvjvEx8vPPvQB0N7GzEHBC8dayr6xkuPM8vr0/z+OK272bMOSvQCqLTLb200x+Ubcj69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gnf8AtD2Uvh+4+E+rXi2kiO0mkys2PmP3l98kfpX2r4l8JwS2+yeSSQwkMVi+RgeOQfz/A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iS+8Ma/Z6zYXDQXttMs0cifeDA5r9l/2dfj1B+0t8ObXW7W4/wCKr0qBbfVbJDycDiTH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rQ7nXtC1ZbayMNzoN0THNp97DudARhlDe4J/MV+dH7dH7G1x8G/EcvjXwbEx8G6jIZfsf/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0R/2ckkfjX6BatdXdzdssrJFCOJF3fvN3GHx2xx+dbt/oul/Erw/ceC/FVvJJDqcRge4lU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DPQg4/M1MgifhxrVo9j4b0qNv9dM7TMx+8M+temfCf4m6zZ+H9YsLuCx1rR7WEE2uqRF41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HX8Kh/aW+GupfCn4gT+ENTTbqljdNFuViRMmR5cq56Aiur8K+C7LSdP8AEazRx+UPD3mbD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f++hWTNTynw/qOpab4vZNM1CSws55mDSeY0cO3OdwzxgZ4r22Hxos8GnSDxPa3c1rJuD3k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5wcfpXjl5YjSpNNRYmH7tpAJuqqcYx9aWCN7hwwghQM2CNm4jPcflWYHtHivxkPHkcg8R+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EhhsWJEAB7Y78Dj2rzT/hCPDeqeIvNtJ9Q1UrJulmmtxHG/HAwOnTr3rpLrTPDtpBpp0iV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cQSQ+WIzxnHdu/T0rp9EjuLqxJnaOz0hXEnk28O1mwfuluv50rmiWh4t4du7jRfFVxYyt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4A2VWQMMYHbivuS8H7/CSFQedw9a+PLnQ31T4wS3lrEtrp63KttZty444z68Cvq6z1OOaU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gk65xXNVV9TKW4up3EEtrJFM6yO3De9ed3luljItlOf9FmkzBMv8LHsfY8flXqslja3kY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FWFr3hWLUtPlhycSDAXuD6r7/wCFcEfdZSd1Y801TT5LaZY5QBlijAdSe2PbrXo/gXx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6DqT/AOnW0Z+x3R6vGP4PqO31NcLcJeTltMvZNt9aoTCZetwo6N/vAVRtbprV7a5glMMiu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349c/hXfTqA1Y97u7v+3vCo0O5hzMrFlv4/8AWJj+/wCwrgLG9ntLp7eb988bbN69HHr9K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VLWG9jIiu/uTxhsAk9W/HH6Vd1PTmVJLi3WNonGFwcnPf+ldV76iMu+jXcGwuSPu+maja3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24x+VKbeSNo4mjMch5570+PbtdTx70mBELUpEWEsit3A6Yq9ZyxC4tYocvhhJJcjOYxg/M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Cm0eWQrAZKnPP5VIdPdmeLBk8yPcypnj65rMBIbx4vNaG2gRZGOH8ss5Gehz0JqXSvNXz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+Z1l6f7p9Kbb2b301vbwLjdhBnjbjrz2ro9J8PW26e2vL4EN0a25XP179KuInse2/Df4gW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DPjTSYtP0jUV8gTI29Vz91vY9/wA68/8AH3wj1H4b6pbxSyLf6XdDzLO+t2yk8fY+xGQDW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rJDHPLqBZPMXf0Cj/AOtXuHwHa38eaJfeBtWl860vIJHs45V5t5lwUZG7HJNdK2IT1PHNP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Yk8vjAy20H2J965/x54BWW1tx50kF/GfMjnUbfs7jGCH713V1Y3uiNeWV3FEzxTGCTa27Y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/+vUtjp8mpROsyHzEB2Z/i96u5oc78I/j7PpOp/8ACOeMJDbzs2yK8b54mbsCfU8V7Zq02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tcvFGRll3blY8c4/GvA/HHwnu9a0mWaGzL3dqCwVergc8e9aHhfS774i6BY6XrN5JYSRfJ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MfwufU4A/Cn7SyM3HmZ7XodvH428E3t3puoyXP2KbzGs24CD+8B2rntP1J7Virgjnkjv6G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hkojhnkiuBjPmNuVx3XPcGpPG3hxJ4X17RoNkRP+mWA6Rsf4h7Hn8q7sLiL+4cOIoNL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pJC+U3G70qtZXyG9tymHCsRlaxGun6RyMw6jd6elS6J/x9PLt4QHOFyc16B56v1Oyi1e3W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9WrYsfFiQjy4pRNzjYaxNH8I61rhQwWEx3fMsjrgEeorotB8F21g839pD7ZIMgJuwEb1Pr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onluo7y3EkEquYmDMPr2/SpvEGvnS9JbUk0ye4t4VDzoMGVF/vAEjIrmfH+uav4P0s3+g2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CyRFgVzjPHbnk9uK5P4jae2k2Z8SWeqTTLrlpG8lnauXgEqkBuT/AA9OK8+vWcI6HfRpK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rT9A1SLTY/BWrX2n3EeyW+jkgVY2I+8ULZI6flXPJ4i8SW/jTW9SmvlhSaGJ0aRQ0IU9AE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nE7SLcRXV+DIWYTvH2K5+79DivS9J1bSdX8ZXPiJ7KQaXo9oksGi3UmN0p+UMB3XNeXGvO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hFaHpymLxBpGla94qt49IuLOdmgxbBWvIQON6joDis7xJp+t+PPDcN54c12PSNPZZHuHkH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uuOvAryvXtbuNZ1e68ReLdaCWrjaLCEkRqoGBGFHU9K4vX/2sNO8K+HToXiy0WXQWyLeOy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3cLkD866XOyM+XVMk1L/hGND8N7bma4GqickznBhaPPUA8nPrXEXHxA1HULprLwholxfSo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R9o6lUX+Zrx3xd8cPDl5qwHhbR9a1Wd3AR9VkHzHsoRM5+n0r2b4aeB/2gvicVuNNt7P4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9SS1EVzLCRyojbJ5A64HXrXm8h2c9jy7xtoviHxRbLP4nnbS1PKy38wDKM/dAPPPp2wK2f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3402dlo+hwMNMtp2lk1y8UpAi4/h7sRj+EfXtX0R4T+B/wj+Cc/2rWJJ/iB4qQZN1qUn2m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BPf8K2Na+KGua/C1lpqp4Y0hhtENoxLuPduo+grNqMHzMmVSWyK3hP8AZ9+C37OtvG+t3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AOLpfPAbA4W3Hyjk/eY9vrWl4p+OXiPxLb/Y9KVfC2lKNiJbshn2+zjhB7L615032eyZo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NyT756n8azriWVnYAM6Y59q56mL6RMuW+poRtbRz3FxOXvrhxgzSSNIxPuzcmsea3mvoyz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R9QK0LO1uZIeF2Q45LVeeGztolLbeBktXE+arrIr4TE020nmhdYYHjVPlO7+taMNpb6VJH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OEXp71nz+IPKvDb2VuQW5Mh/SqVw09zuWSRnf/Z6fjT9yOwfEbN5r0skrC2TdGf0rD1ib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KoGdka5Lc/pVK88UWGh+b9ouQWjTJjj+9XAan8SNX17eNHstlspz5j8Ejp17VMqjeiNoU+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cE13Z3Bm8vUmhKPGrZZMNwx9O9X7P4leJjpaWtjb29usKBP7Qn5JGOuO5/Ck8OfDNNW1Qq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bh7jlATyVJ6ED39a1JvA9/puotFdwyPGreTk8IT6qegA9qujh5N3kOpWWyONkW41u6Mz/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m6u+I/faO35V1Wh+BUutkmqxLOWIEcc3CqPXPbHFdfZ+CZIl+zF43MbeZ5icso9M962Wt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LJGQcsuS2O38q9iFGMTjcr6Emm/DPQrjyreK2sZbkLlkjVGyB3yKWx8C6bDJIG01ch9ix/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eI7dYYYV0qJJFl8wyWuVl3Y6nH4VGusTtv82JSsvLB8lsdjk9K6vQzLdpodtZ3MszRxWYX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emR0pILqys7i5uPtkEcB+bywrMo9Tk9fwqnfaxLoNhJe6lMGtlH7s7f8AWei5715heeKJN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YvvEB7e1UkB6jfeLtBt7GOCzluZCzb8r8p56/hVC68aXV1thso1t4go5LZc1xOn6lFLtVk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taOSCJiYxvB7+la8pLNWLWJXkPmOzc8k9fxrZ03WEUbC4AJ7VzkbQSYbIBzyDTJC6sSit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be4gmcDzBk+tWfsc0eAgBQenvXn9vqElvMuCSe+a6XT/EMixZIUlemaALstjcxzN5fylut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SNvDOT/C1bSeJGuOCoz7VIusKv+sTIFAHnN3bm3kO6DYM1XXy5M849q9B1SOw1hSWARuxN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FMdrAjoCO9AGT5Xmglhg+tVfse1jtIcnt3Fayw+SNv3sUvkhuT8uf1oA3vBPirUtJKfZb+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mJX6YFeweBb/AFLxNOUbxHbQ3I5Fne7mZvXD9/6V4FbyCCTOORwB611sMlpqNukkDyRSx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6HtRcpH0Fd+CdUulD3EcEir8wEExLMfYGuTvPG2j6LdJZa/4duyVyGWWMZ2+oz+FcvpPxM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teSTqvIeVd35nvVDx140k8aPa/anzPAmwMFwFx6UcwmYl/DYSXs7W8WLORy8OVIIUngHN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DKdvampdGNSpXfj+P1qVZtyhvapGixbXkkKqEb2Iq6s0c0eyb5exrKkVWbcGK8c4oW5k5V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gY7UvDqyJvTLIc8Bc1yGo+G57clUYSDOchcEV39jqIUrG+Mkd6tXNtFfw4IyD/doA4Twn4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c3mNb5wQelewadLaa9axzW5EqtyMdq851LwQ0qs0WWxyAar+HtQvvCN4Y5lkktgctGVzj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68P3Nvaw3BjPkuDscd8df5iswxspBLAH27V0+gahDrFgslvcloWGfKLZx/hS3mkxTx7ogF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reW+58twNvX1qK3YhQXwD056Gtea02KfMQvs65qo0KzAbj5BzjNAyzouvLZ3At9Stv7Tt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T2Ge3T8q7DTtb8UeE9QMOiyQ3On3gPmWF6ontZcqcEg4IxzypH41xd14XuZIVYyRSKOS3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81TdBp4vVheNWaKV8bSOOOaykOxv6Lb6f4jurrS/EFr/winiG4dW0+6jnabTp3x/q/m+aM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Si+8La34F1d4ta0y4uX8tl2xMHVkI4kUdx/SqXi/Sbq38OpdpJNIIdv2y0cEqyE8t646ci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oFj4mi0rxZ4k1SysE04wWUzAyvZSM3ysD94p/ID3rEvkPPW8datb3N3cat4Whtb/TpWW21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56mNvmAAPf3xXcW/inTItRi0DxRc30Z1CyS4tbvT4DMkiHJD716Hsc+tM+IzyeAZ7fUtV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/AEDUrJd1tfwMPvZHysCCMr1zXi2qeKbrQ7f7LaLJaW0wMkcQkbCAnJChuVGT07UPYVraH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2jeH5JLOwe8aCVfKWzmfem7+9j+E968wvfFmr6jMt6tw0c6HEbq3lv7DPtXO32pJfNCB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pbLNn1rV0+JpoS7RE553GshovWNqxuhfXN2JrqV/nkmcOWJ7ZNV/iFeS3lvBbx25iitQE2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cev8ASktdPuLqRvJm2cHy125yfT2qTwT8K73VPE0uoavM09jbJvZmbOW/u+2MfrVRjzCbs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rVJI7u6CW1qo4C/ebisbWbyXT5BBE222U4+fqa9j8TXkcNnM6xmNE+6R6DpXh2uXi3Ulxk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+dVKHLoQnzamDqwF0HYFVB/iqs2iwvZZViZsZBPentHJGoSSQyRPgZFbtmsEigIY1ZV2lj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exyVvpbTq4lXDDjdVzSboR3AiK7ZF+XbWreaeVWSZH/dqP++akh0mK6hS4ziTHyN714mK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pYb20bnWeALCC90+9BRYHJ3Hy1yQBnn9a9NvvCNza6XZm1lNy+0ASouAF/wAa8j8D6gYZp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fjzXv3h7UmWxwqmSQcAL124r0qLU4XRxS918p1nw0+JV5b6fc6DrEUWsxwRb447kZIx2Pf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V4TvvD/xU8CQaVb3b2mt253WH2l8tEw6Ir9Sp5wD0r5D1WS4sdUtdVtCbeS3O4bY9p9wfW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lvPE0tq08dpNeAkQq23MnZkPr1Nc9SDi7o6NJI+pPh0uqatfX2iX1zDa6pYvg2104JOP4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2zagnhspa61qJiuWkK2bxkkySAZ+XP1ry3w7FH8TdGktJ9SU+MdLXel0jbJJ4OgJP8R4x7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Hw74y8WeJbaOx8OWFxe6DMJHtZtRIluT2eMMOBnB4rvw9bm0luY1IW2PqTw//AGXrenx6i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VeTUFBLNnnGag1nw/pENwkds01usjfct4iQf++en4188+CfiD450vw7q2nfEOyfRZ7e8Zb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TW5P+skZTkYOcmvdfDmk3sfh63vdM8ViVpkWSOFFyjA+m7kfSu2y6HE5FXVdDk02xM0Nh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rLFME4z1weSK3tF8IteAg6YGjCjbNdysPoPc1JcXOqyvp0t1JLutZBK0Eqgebjtx9a7rR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otymNtpV+v1/z6VQcxyWj/wBu6RqzQnRIJoXO37QrEFAPcg5/+tXdrnaN3BHYHP8ASqGpa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epbN/eHUVzsnifSbd3jk1Oa8ZRuUDOSfbFMzctSn4os9Y1SSSJNQubVImxjT1VOPq3X8K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O2ppNzqC7cNLJdnDeuQKZHr19qkgRtOuFspGwXTO5h75qW/8ACN1FvfStfa0tyM/Z5+mfc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3KV34RsW02MyulhFJ9+1ySQe2CaztR8L6Jb2bquoNEZV8tzJLkOPQ+n/16q3+hy3bL/bX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lSk/y6VH/AMI94Tt4d114gyw/uZb+dV7KRm9zE8Q2seip5djLHNYuo2JA2SG9azLGK4uDI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Et1zXcwzeALaJSNVfeOjqvX8MGqLeJvDvh+8e4TxBa3towyLe+tmAH0IH8/QUvZSJsupx8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Sbtx61saPoNzNG0nkeVaxKZZJpX2xhQMksewHXP1rauPjj4e01UlMem29u3AlXqvuflGB3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v27v+Cj1941j1H4afDW7jGgMhttS8QQx7Huv78cQ/hj4wW/i/Cn7NrVi5OZ6GR+3V+3ovi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wvvhHoCnytV1+3bY98w4aGI9os55/i/CvgSNNi5Iy/BzjBPWk2iNBjA9fmzj2p+cqAelax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QmyMdMMcZpd3z49qr7s4K+vFLuGDn7meaZRP5m1QcZOKauFYAnJxTVA+bBwpHFIqfL96gV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+lP3lc5Gai8zcpG45PTFSI258sx2qOc0C6htLAEKMnjml8z7JNBcLhXhcNke1OJDKDnd6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tj7rQWUry6M13NK52NI5fH1oq8yQs2WTJooA+p/C2g6grRabfXk9hpscb3EoMwiQcdN2Se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NtfF2l+C2u1s7uHRlR5BevIr7YicBlHXPXBNc9otnqPiLVra21238/TfL+3ta25ERKDjLO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Rd3Fpp8ctrBq19HZtlra1tgXgj5+WI56+pNeQ9zqJdY0q30uwjvoria8vLry1iimQM6gn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71X1rS7eyvp71bc2sq/IRNHv3Ngcq3+e1O07xMI4T5Tpd65OwVrxo8EKPQdgKu6pbya1rs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7SrKxt5ORgD9KQD9H0yHUtFMV5NDZW8co2zqm64kYckdeMcfnW7dWc02raA+lP9ruFk/di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STj5eDWT/AGWsWp6rpYlWzs1iW53A5J+XkH34/GsO28U3en3dqZIdVsbJpNou1PkvImOir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ZSa1LY3to88q6xJaznyI3YMVkY8jJ9DTvFWpQadK7FLq/wDFU3LzbxsVcEhAo+8QcdqxJ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b3Q7SewWzTzo2ueVZ8nLM3dq2Ph7/AMTGCXXlubfQbqb92Ly7j3LncOV4ON3P5UwJtP1DR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yG91bVbe3Vrez8sxQwMRuMrY/iJOM442n1qzb+NtVXRNWu4bPSDq2oECMtG2+0XkZgP8AE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Gszx5qkmpeKLi3sJ7a/jgso/N1DzAs80gX7oBA4H9az/DFq7XkkVpLcJqU0WxtQvcFIxnl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CgDY1bwboH/CK6ZZJcx3+qyfvLeSZnTZKOWY46jn9KyLaLX9BNs811b/AGW6k3tOke5SO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1NWba+i1vWtUtr+K6lNhGVXUE4QkAdux4OaZtkv5LG1jvYHtJifIW6ZgOnt3+tAE9xHEt5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k42OIF2b89x61o+HYbjw/ef2hF/aHhxlG2W/m3OHJ/hVW4PQdvSsfQ/Cl1fX97p9l5bX8I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IYwPmYZ59Pyq9q2sX+rWenSQXs1u1o5Rp2cuRgY3AEVLAs6jqpsxc31j4gmsru4dWurm4y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eR+Xes21k/tC+R9DV7bWLiQxm4lkOx+mWOP8APNafiLQ0tf7M1G4Jnstw85pFBctt4ZlJ7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eSpbtB9iVUnmYLBKhZCu4AYI9+lIDV0/SbaW1ls5LyTzVkZ5UtoTteQdfmPTJx9cVct9LP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hswpJnuJH8l0PZQvqRVnUprfwrpMFlNeXk+pQruf7KNkcrHoSx9Pu/hXPX2j6rHGZNaJ23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JCh4IPHtmgDVHg200vSTqtvHMI50Kq33o1JPRv896u3F8WSx/s64jtpplFpNJbqVCjjhGH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uvX9nDqLFL7UtGgTcLdUKRtnA3Ejtn2rYur9rKCxSSzgWOdQ23ym2oxHUHuRx3oAsaFo+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FpaxJIsK6rdKzGRieI1b7xHB/Op9Nt9DPjaWz8RXtj9puYSCHkaG2jUE4yfvZPOB7Vyqa7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GoXU8zIc2kewFcZ+8o6enJ6Vsw2sugeHL3VbzS7Z7hpRsW4k8yeeX+HnoF5JIHtQMtat5E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81ivEUVzKvk20i+hZuSOBg1b1zwrrd1eSWVzqAS0aJbm5mt5SxuiD0yep6fpVHxFJpupWK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u1jHkK0BFupIB2Iw6noB9KsaHrH2zxHochR7ZIItiNMS2xuBjB6Gn0GY+qXmoaTJpqf2dd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kyYMrrnGMnoOQa6bT7jTdD025mP2rVtchjEBhkU+VuJJ5J64qXxfYXfheK/1/V7iK7hW4U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aLPzDGPl6/j+Fa+oaTBqUUut2cQ0rTRB5tu32gM8wI4cgn1zWYHPW93LoLDUJNDuJLVlJu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ccx4I6c4rf0O8Om6Pqd1qIkht7gk6dE2DJlv+WkhBOM/0NcvZ6kY4bO78U3kjae5/dN5m8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1Hr+Fa+j2j2+tagNKkXUY9Sj3oiwMJSwz91ewGaAM+HxR/Y+m3GmaTeSwanK3kmNYt0Dg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be2tfB8Gm74prpXKOsMux1fIwT3xyeldHPq3ifwvpLHw7ZWD3Wd942oRpJKCOMKh5HU8/S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bRI9ah0+3bURd75o4QZGGerbR2HpQBk+Iri8i8Q2gkv49CubCBVjkaDKk4OTu6k9OtdF4T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W1vqn2idVQy3pi+Y+vHetDUtYtPEM9t/ai2tx9lcRPbi2MRCsPv5J4PFWLPQn0O6vJPDl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FtlSSXD9eu7A9T3oAz7rRLDUNQF3eWbNG8LQmGFVV5ip2AnHQHPeoNPt7/UNQ0+1mhZNFh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8tZduAsZf64yPer2s22hzTabBJqUTW8KF3voHLvvB4DY5IGT3qn4gVptNs4tDgfULSGXMF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s6lRjvQBteH9a8RyQSQ2qWdhoZZo7iTyg0NjCp3OeerAg8+9Q6x4V0fxNq8i6Ul1PpCIL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nliFBGAxAxWbo81ra+H72PUp7u1t7y4bZHsxG4OAxUHtyOlW7bTW8uWx0LVraztrxDJc6n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jGCACB0P51SAqa1btc26W2nMbS1uHENpDf3Pm+VFxvATJ2c55962Yre61nxNpumaer2QhQ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jhgUjBKg9Twee9Z0Pg2+8YWdzaeHb6xmg0+SMHUmucehxjbyOv512KwxR6FL4YeOS41ORS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Gbnorlvu5x+dJgO1jw2/2q58Hx6vaW8dnIP8AQbJjJcX4wMksRtXJPPr+FXdH0XRfhLY29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8TysIdPSZZYImfoZFUkH8uxrG8O/DHxHY6LdjUtMt0uHm85pI5F+0hR0XIJPTqB14rpdY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0O10S407bIl3d3L27C4xggFR6Z7mkBUvPEHhPU7y00aK0jSxgBL31whiLAAkpHjpzgdOc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QLu5n8Og2OoMHN0uV8hSAFVVP8OBkn3rTbQ9K8SeENRtALe00uNjKt1c7ftE4TO59vY7l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ax4Ignv8AxRHaysrbdO1CY5dVGEwq9MnHX0qkAujjTPDWNAaI+I9PaPcbKxvzMiYGfmA57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XVbmO406DS7fTFt9QkZFkbf8AuFUdEXPRf9r1OO9VNB+L/h3w7oeqrB4e0/Vr+S1EMcxQg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ByMk/lXnlv4q8b6b4+sr7SfDratMqebBYPA4/dFdu4IDkLwcHjP4UmB6X/wAJDqMen4htL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zDuhLCLaDgOqqMbB71i/FhEhm0m21DWh/aEJSZLE2wijBPU715xwOtWPEfjzxhql1ELfwd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P+7u2EgjAz5bRA4IOT64rlfEHiDVPHHiL7LLoMWl3rqsUs0spk49iRwM/wA6QGr44lim+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181gPMaPdJGobb0Mp7+wqK2m0K8aK91YRDUJEWOKNIm2Lxzluh6jBPvWBqfhG8F8+mzao8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JAwLdgM0kPg3R75hYPf6vNEp3PGV2Lv7Dgc4wePegC7oTWVr4nihs7aSBC5jt9Q1CUgRsM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MVU8Ward6DaSaPHrdqsU7tPLdQ4kvZMnkNnop7fQ1VsvAfh3Vr6DTbF78zRzbzHcsY4gR1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PfFT6t4F03wTazQ65DZxRXzP5E8c5kdDjgEDp1FAGF4Z0fSNP/wBJl82/1U5liLTOqov+6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1azhjjubHTLq4uVO9b2VpWiWQ9dqYwSPU9KYND1rV7q0S0+0Ty5EEcjKEhVAo5GOvB/StW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2fwlcal5NszkRzcunynOAo9+/agDP1jWtVh0uys9S0pjujEnn3LbpH75BJwM8dK19S8Rah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EOmQrI628UEc4zu7FgB97rUB01by3tVa7gj1We4+zyR3T7wx9ST90Y7CtvxN4XtvCnhuC3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na+RprO0t/MHfduY/pj3oA4bUNA1bwr5mkSS2jz6iplGIyxbuACPTn865241S/slS1lE8c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vMX04BBwOK9J1bxG+rTLaLo8FtKi/JcRpieIDoVDcEdaz9DutT1a31CG2vGilRfJR+AzJg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UsDlfDdhNf2E97c394kHmGMR2kxhjVh1O1QM/jWzeaLZqsdzBFDBAsilBIWHnqOpwfvdf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dW0aazoMk7rM9ysg2RCSMkY3Hnj0/Otjx1qGt+JrzT0ub3T5oLafEdjGdgdQcZIXgHiqQF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Gl6T4ehinYf8AHzHGobp2x079ateFbUajGfDsqWUSDJkNxIAwf3PUfh6Vb17VrjT76ysIL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8nG0BBnq24dcf1qheeGxbapEBeo10pEiP5Xyl/UHv3oAit7WC3vZofJtbkQv5QZ3JSTqC4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+ttGsXQBhdWMeTdW8nDhj8q/hz+dZ2neGtR8SarqCRThTG2GuLrKZAycAgdOtRap5erxu2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hZIZ3JlmYcHGTyvH60AaqmG/vPs02utKbhRI8iIcxkcqo7HvnJqjql9qHii8e1kfztMicF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V9SAQe3erOr6HeXGk2/8AaNxH5LyJEUt3UEZI+XAHB+tTxvNo9vNo0tvqdrpsSs0LQunmN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GMn1oAm/sOHT9Lt5HlsLi+um/cW8kjMVxyQ2F4IHrWJBLqGnw3lxdiaGG8Y/Y2hXMQjHYc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FxYabDKwsJsK+3dcTB5MEcnA4HbvVpV0/WdPSzGs4WNP3Qu/3aRkenqOefoKliYk2n2enX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QxruCrhpmYElj/s81X0fVrOzuIxqCJOyN8gklaIRrn7wdQSAB270ujX0OmteS6pbm/ih/c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sHH/AfT8auXOgWt1py3T6np8dzHEQi7twOeQCO9UhEH2jS5Jb0WLfbrVJCfOZMoI+pwSuT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lK6W7QebYeavm29oigM57Mcnp1qtp32u4jf8As+8gi1BW2kRxbd3qoHv/AEq/eeGLttHkv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FgFzJ8uXOeByOOuaAM0QwaNPA9tatI86DzGEgIJPUZHTnNZ1wt1b6tHYTzW+lzxnzEinG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9O3etbXNJXSbSJ5XtreEEBYYZ9xc/TJOc+nrWLqkUGoW73d5Luihj+WGWP95u/hBPXHWgl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t44JLTR4rXUbeQIlzBIHjlkyPmK9MfT2q/wCLNVm02H7BqjfaLtXFxG1nMp8sYGCT3bk8d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40G2tbdTe6rLKHTyZnVIo+uxs+v8ASrf9pSah/aFk+lx2A8rCW0MJkOcH5tx+lAh8fh6DW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WtpZNGkfl3E5LSSAnIIPUnjJ7YFN8RzadqGkQWdlpcWnGKbM81xclsgAcKw6L7e9UrOxi1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Wn2ZhGyRZLjaxx3YYPPp+NJ4V36hqGpWVzr0MNhtKCEp5gYH8BxxQBV1PTdP1CPTpYbVY7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Tt5X/AAFvfv8AhUraKI9KjSZriPVjcGFIhGHjkiwcfMPSsnTjLF9ktpXmnsYPMURxnKbA3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tmTQpdU2WugmO1jt/3yb7jdMD3wf4fpmgCKbQ9XuNUluYGiebTxHC81u+JnTByHHp/hWbb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a4IdTJbykN5uVoFB7Y6nnjPoa3p9WbSm/tVInulEH2UzC78uQz/+zY57cfjVjw5ocUduI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5l89Ghkwtsoz8zevJH60XsG+h4V+0tY6SNL8P6lpStGheeCVN2cuAOT+teveC/hXrXjb9l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mGeO3hkiaBXCOW858AE9+DxWVrHw+0XxjoctlqFqPLMzSJMvJjlIIJA75BA/GvWvgz4m8N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23w58QXdxY2dpO0lvqyrxlpjKoYdsZIz7Vn9epRl7NvU3WFnKPMkfOtrpN54f1pbS/wBPu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7uEKNuwex7e9ZutRpNDbY2/uZYi2M54Y56fWvv+18F2fiTS7uWzvdO8VWBDyW6THz2ORn7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r5m8R/CPS9Q8Mtqd9b6j4WuVuTA58hpY5AjbgwB5A+ldyqKWzucsk07NHn3irxFq9x8Fv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NBp8trcWsDznahMxHAP1/SvndfGuprGBM0NwvJ81upAOMfzr6r+Kvwn1jwP8As/8AifxHc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tolrMpwxYz5G5eo696+L7uQzs64XbuK7R2xVqnGUrsz5irqk32yaSQbcu247a9S/Z+tXa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aDj6159dtDHawBBGG6MR1xXu/wAD/Dg0nwrLfyJh7piyhvTtXi57UjRwco9z28opyqYlW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9xFRVBA9TzUrLKYw5zgetW7dUaIAqPwp8kP3eMKK/FZTV9D9WjT01I9GtvOu2Y9flH6iv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3eP1rzrQ7hpNYWBV2jeD+VejNKq43feJrycffnidlFWKN/GPs7L7f0r4U+P119q+Juqsf4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XqDbonx6f1FfAvxkk8z4ka6f+nlv6V97wPH/AGio/I+T4of7iJxuOePapIo2fcAM1HxtO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AcGv2RH5e5aDPJzED9096SMEY5yO9W2yeQctVUE7sMcZPNaox5icNuwOPbNRSbgxyQMDtU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2b5Mgr8o5P0/zitBPUjjYNyMNx0NP4PUk57muu1LwuLz4f6PrUCJFImYZmHVjuOP0/nXI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c7qAI2YNyBntTWG1TxjNSfJydwX0x3qNl2nHftQAseGHOc9sVOpZlIckemahyeM/jUiN8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2s5N+1PmOCag3lCQRjtWiGfa53EKR1FReUtxjIALDAcVLQytGxGSKsW9w3y7jhaguLd7Zt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qudoz8y/yoEae5Z8oF+U9TUDQFoiEOcGq6yMuCrcVbgk3IGDc80wGQzSRxtnqeDUvy+Vg5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InzDB7mopLNpMlHyvpTKQ826NzuCntjvUTRyryOAP4qRGeP8AduMCp1mL8D7vegdxqTOyd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oFic7iP1qdlDYXJC+1VHtHC/u8tz3oKLyTI2COD3HpS5DMcHGKy3E0WS0ZX1x3pjXRDZwR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+bj71Miyt0uF5BrMhuzuq5DMwXc3XtSA27u4WQrxgdv61z2sagbmTyk/1a0/Ub5htjT7x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hx17dK9b/AGY/2gNY/Z5+JVnr2n7ZrGQiC/s5DhJ4ScMp+mc15LjNNwVzjn/PSpuHkfvv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Den+KNB1ex1G21W2SeNbRuQrAE5PbB4/CvGU/aSttU+Mll4AsLO4nukhZpNUkXZDbzBSRE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Jv2LP2k9V8O6jY/DbVLqL/hGdQuMxzTSFHt3PZCPXjP0FfWvxI8Mr4B0e5utJuXudZ+1G6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GBnaGHXP+FDkLZngH7ezXHiL9oTwXb6sbWa8ttJ3yzWbbi37xmUOe5HP514P418QTf21qN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GsaDb/dI3f1rv/jr40XxT8bNE1e+iFoFsIIWaFsjczcn9a8X1i+M3iTWbgFpBLcuquO4Bx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Yb3Vrjzpy1zO4ADN6CtmysTb+TFJb4KnLMWxj/IzTbHTo3t2vi32Rw6xxsertjt+X606xn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hMq/Mw/iPOKhmsacpK/Q15Li00nV1ntopoI9u6JpX598VJHqk9jJJGt6zR3CeZH57ZG4nn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E2MW9YzDlR5/bOM1neMPD/wDa2pm6+1iOIIu5Ldd2QOuB3qWQil4ZuJ9Y8ZWkK3Ecf2qWS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Kk5wWPpkGvWfhZ4ovGmfQ9XuWXxBpjyAu68XUIPVW7kd/94V5Ii6ZHJC0ENw0EZX7yYK+p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8SarqmvLYXtpeQ/2tphH2SSP5WdP7j/kKuKurEPc+lNH1KK4UrG+drk++OwrQaW0hmErnY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vGvA/xCg1ixh1GJPs7xt5OpQs2RE/976dcfjXpM3lakUctHM2A0cg+6V7GuCpTs7gmU/H2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ltopEdUx5kLYfd7evevOP7LstLt005J2mbB2RTriUMO/v1r2M3y26/PHmIrjKdDXF+MNFN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byPmJh/EB1X8eKyi7M0Ob0HWpNF1C2JbdG7eW+ev416zYrbvGZlMYgKkcdc14dIf7Qtb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8v+64zuH8q7zwP4oVFt47jBhmjwQf79dsZaEs7K4tVmtd+47o2JyfSiFIW8sqvljZnHvV5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smYmOHjfpin29hPJDLcxqGgJPzL0Cj/8AXViMtrvzJBKSWeMhdq+nrV6HUY4bVjaxOwZsT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P1qOM+XMUABZhlGP6UxZnjkYFVJ7p70AXbO3W9v5ZIwlqyjiJehHrXVafpsIjjVpQrY3fd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0OeKEXVy32S2bnLdweuP0rYTXtOgtZoJ45JIwmAF6EdquJLOjS0dIQUn8m3uFJ8xflznH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v9A1aK70qSS3nt5hJE7nIyDk7vY1irq9/rerJMoVmiiQLGPuqgBxiuv0W3SeL5JAJZfm2q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Imup7j4r+H1lrMMHiHakf9roLiaJOkUuAGH06VkWXgq0t9rGIOV4DH8Ky/A9xqOj65YW8t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lt7l8KFPU57V7Ze6BHFeOkGyeEn5JA275ewB712RV9DCUjldK01Vut7RqSfl+7nA9f8AP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NtoOrLf21qsemXbeYY9uAr9x+Neqx6P5PBBB96vXGnwaxp8ljdqphkXaGdsBT2NVOkraC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9ZFraizv0NxpuMpIv+sh9h7dKnmhn0lYLmxmF3BIceZGuUZT/AAtULeHXs9Tltbh18iFy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EVeSxudNuA1hc+TaygiVVj5Y8YI/X86440pcxu5qSaZy2tfC+W+uBc2sq6PYyDfLHOhJQ+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dB8GWGkyLFpkMuqXLjd9smyiZHoDXUx3Ut87tPJPcMox8zZJ/wqqpubO6aeC4lgV12mM9M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Y4uWN7ksmpajdXSTXV3N9ptl8sZfgDpikUt83zc9xuzU2rP5l4LkR7ElRQfQmizhWRjuY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AD3NZ6rVmiV3oZjxC6hngZFnWVSjRv0IPWvIvGHhi58L+AbnSYnZH069N5BcRNtLW0nDID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r0bVfihoGixzzTpNDp9uSJdRm2RwcdcMx+b6AGvnv4rftyfDq4b7BZaJrOv29u2RLbN5MU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V4HbmuetaUbM66d4vU6bw/ryeDdBv9Wv5VvTcRgutxAHhgA4V2bBO70+hrxT4l/tHW0eq3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jqcgXdcKi46cfdGP0NeLfEL4yeK/jFrksPmT2mmTOEtPD+n7lgRf4QVQct7mu5+Hf7Kupa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OoN4etZMf6HCA9246hQvQA469a8tR5djr5uZ6HnniX41eMPGWoLGt48cZOyOC2jy+T6Dr+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s8654gkfVvFVz/Ydo3zvJdjzLl1/3Oo+pPevYtRuPC/wr8608I6JnUmka3S5l2yz7unJY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5e4Xxn4v0q8OofuY4yBIHJ+0Sc9OucfUCuepiYwfKdUaLauzc8K694U+Ccsc3grTft+txp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Tyk+oZvud+38qt+Jv22te8Y2/2fUTcachP777GDvlboSckHHFcZ44tYPCOixWFq7S6zfRh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8e/1NeZ2dgXkKKNseMN8uQuO3+fWuGtiHHSJ008PB6s9dX4nafqscMdj4kuLOb772p09t3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9K699Qks7dJlGp3V5wPKeHh1OPmHpWd8H/hymqWseuXUJnlLfuvMXCcdDXq8mn21mzyTMZ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MH0FcvJVqPUidSnD3Yow7XSp7rZMg8uM4J877wJ7VaFta2UjO6gnPLetQzaq0jE2pXHK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EnjjRPCo3apfrHKTjyo28xz9BWtlTWpxvmlsdLqmtOtu0NrlSSMZrGVWkkw8uZGripPiTP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Etjp0fzG+vfkyv+yPWsK98fXniC9aw8LWdzq06naZI12Rr7s/b/61czqOcrRQ40+53niLx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pdQvVgG3/AFEf32+leY3HxW17xjLJYeGdJkRGO1ZG4b6k9q6HQvgTdeItRN94r1Fr29YZW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AZO/0r1nw/wCE7zw9PHa6Vp8CxSERlGh2mM+p9frXTTw8p/FsVJxh6nh+n/DOXT4bjUtZ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Nvbt8g+v97+lTy3E80QWWaOKEABbdY8KuO3sa941zwDrEUxnu2s4gzBlA+Vic9R65rE1Lw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8tYXgjfMm1/LYcdR/eNejToQp7HNKpKWx5zb6bZHT0mj84KxCy7ssNx6Zx074rRtYXt7cx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sSKR5Y/vHNdBJYW1tc/Z0QW9tcRiSOZ/nXHbcO5Bxz2zVfUo77Sbi3F7DLH5g3vJndFJ6F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lbmfqRxzJA5SOVSJuAydHJ71bt9GsXgxciS4uCwVY0AOD2Y59Kh2/ZpGla3WSFuY/Td61q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vfxJIrbvLVckn09q0JYTWP2jzWNwYmCDCsoXkd8jp0rFbxYui/aLnU4LXU7dZMmfdyox6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WLztFJbuWdwRJuk+XP0rite8Om60XWIjJHbz+U26NVwG4OPrVREeeeJfEkvjW9e9jT7Lpi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yAn978f6VgrJ5bsuCwA7VR+FeqHULW80q6Gb/AE52G1u65OMfrXVnTVkIzk4GOa6VsSzFh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VGO9WV8QXSsoYkqD2rctdFglUDbzU7eFxcZ2qPxpiMuz8VSx4/eLjPSugs/FySYWfbu9qw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oC0RC7uM1SlspmkIZdpFAHf22oxtJuhOM1s6fqQZlV4twzyfSvLbO+ns12noOldPo+utuU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sUFI7tZYBu8uXYxPSo3laPlmLfSq0WJEV0xsbrls1LLCy5CgEY7UXGQNceYjckD3qq0jdO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N5ZwMVUKvxzjnrQBJ5h2kkAD2pv7uMnNM2OVPO7nrTo93ygjNAApCsCw3bTyKtWepeTcDy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CsAeNtoxzzTfs5VcYye1AHVLcNIoLtx2pDCJlZQMHPFVPD955iiGRQSOgPetRo0RmCgqfQ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heNckkcc4q1CVZIyqnH8Waiab7OCzPuP92kF4+4gfKOOKALayLsPy5IPAptwyn5t3Pc023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NG0KzBMGTuD6UAXLazhkjD7utXolNmMBuP4ay7SUxYMZLH+6e1bEJe5UZXmgCWC68+Pbj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+UMZPnPAEn9KelubUec7rCg6u5CqPck8CuK8TftG/DzwV50N7rw1C7TgwWcfmsT6bl4H5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6j4QvDNEC1qD86joa9a8O61p/iW18yBwspOCi9RXyFrn7S+r69bkeGfBd1HBIP3d5qE4CE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a5XQ7n4r+MLiZ7HxVJpjv8rw6fFsH+6H5P8qhyS0NEtD7g1izt4fMkadEVeWMhA/PNed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4UZm1PxXpkQ5DQ+cHbPsB3r53sP2ZfF/i2a7iutW1LVbqMgTLd6hIFOcnbnOO1eleDf2Y/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WitpuqxybXt5T5wYjHO6jmXQ1jTvqV7z9qjwlDH5Oj2eta7JnbGkNmyhvT5ien0rLX45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t4a8Ero10vIudVcyEL7KBwete4v8ABnSdPh2DSttwq/upo+gbsfw/rWhonhPUvLYTwwx3K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qHoSD9PwzScjsp0V1OO+FuvfEq8s1l8TazC+p+f+5toQVtTFjgHPRjzXXX154N8bST6dq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dqpSaKYAo477WPrj1rWsfAsMOuWdja3d3Gt1F5MjTqJEjkboVcdR6elalv+zkNUaaeeewv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w2SEdnb1HBrM6ZU4pWPBvHOpN8NY1to9XmGgLEXgVZfNihz1C5+7+B5/CvGZPGL+MozdW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ieRiWZMn5hnpnmvof48fDKw8L/D2G/nv7SSwW+js53K4EavnkdiMqOvpXhmr6KtpC8ls4Y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r2I7dPSokjzakeV6F7Sbyz09ULkMGXD7lySe39a0NSlvIdMimsZTEQNyjZ2715lNqT2r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/dyPrXRQeNr2bbHcst1DHgKVXBFZ8o+U9Ps41tdNt7lVka7dNzORgc4r1yHSZNP8ADdnbM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zL3yRk184XHj/AE5vEXhvR4ZZFimuIQ8rfdJLDIr6F+NOt/2DpPkw/cmYRKU/u+351vTVt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D/il42KSLYRYjtJn2Iy/ff0/z715drF1Z6Xa/arqQwRn7zydc1o+OtYe+16y0+QrHbWgLK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+VZ+taTHq0KQ3G5rfO8L2qJy1CJDC0Oo2aPaMskD/MJK0JLFrW2/0cD5sHcPWs+G3i0qC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0Kq5/P86feX2prIqwNH5eQdhXBrnNepsW8FxHaP5rKzlTlWpunSG1sIw8WRj7tSm6lurVV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ww/ukL9B/OvPxOFVdps9ChiXRTRY0xUSJZ4h+9Y4dv9nvXqHhnxEmnSRnKvbH5fl7dOteT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n2EvtlK7tvrXX6JcOyHeT9mYbSF6gjpXbCmoRUUcUpczuz1++vbfUlil3xvBN2HauD8UXE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YhvuLT9/CYuXYegHfgmp9GjWP9357/aE5A/gkU9R9en51N4qhu3exe3ijcR5QtN94Lx8tE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Hw6+Jlte2ukeJ9KKnULRs/aI22sB/GjCvoX4jKnjvwfb+N/DU7RahBGBdNZy4eHkZb3xz+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Zokd5FbILcXb+Y4ToT7133w++Ol94N1PVtEt49s1xbMWtJ1ylypHIHuB/OudwcXdHRzX0P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c+I1uLk39jO21YZbS4H75QP4l/wBk8/ka0vDvh9tY1DX21e5XRvsN8ywRQkBTCB8r8n618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t9Wtrqyv72ysZpSLWTzDDPCerR5BHy5xgV1Hi7x14rtdJTVrbUf7YjUYk33zxMcdiAT0/X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p1OKp7qufcmmzeGbNZXm8QPqobOfMcY/QVmt8XvAOhXDC3uw1yvymK3yxb64r8tdQ/an12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gVyu1l6D8x+fes2X9o7xBsVdkCbef3a4O3tnk17MMBJ6nmyxCW5+mGrfHLwrpd899bWt1I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afT+tcZ4w/ak8PX1nHv02OJwMpPCQjof9kj9RX52al8dPEt9HIGuGi3jIb0HauY1D4ga3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bQ396u6GAtqzlli76I/QG6/aVN9CY5dabyx0/e+WVHbI/rXJa1+0Ja2Nq93L4okC5ClRPu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u9Q1Jke7Yw5xW5dWD3elzwysZUkUjafpXb9XjBXMvauWx9Yah+0kFsW+x3ouo36+cuN2fT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l3tVANvHeHONjOVH6V8u+DfOvtCj/AHpIR2RVHscVt/2a8eFYFG67j3q404yRlKckz2TWP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5LKdbF2AZIVcuvuuD61if8Lq8Y6tGsMmoy7GORH0QH0x2rgLHR0huDLBEHkI+8e+e1cj8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rEaPp7CTVrgfvXH/LBSPuj3Of0qZxp043Y4qVRoPjl+0Dqd5ZXHhjTNRkkVj/AKbdL1J/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58jUKpzz6GlkjYZaRtzNyT/j705WG3ivAqTU22j2Yx5VYCcKOcUm7LAZzTW+b6ZGaXbgnA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Zyu4Ubgy8Uisy5AGMihm+XA6gUAODbRnOKX5QvJyQRimLnaCeopy5PQgHrz7UCYN+83eue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DqetVtwZiAp+boTUkO123s3XmglIsw/u1LAZHal3BQTgD1zUKsSGA+Zc8VKWJVjgDp1oNB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xRVdmOf8AWqKKBH1tptxqXiLUBqL6jpsOn3EBgnvrqfYg2gnaSAemenet34e2h0u91O41K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/AEa402zYqxKnoXAHbrXP2PiLVNDjk0uHR7LVFu1DRW1nEZPKfnIUAjn39q6XRrrxB42EV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wopt9F09yWjAyD5hIHPI47YNeUzrOHs7iDUobuK3sZLsyPiJ7gKkipuPTt27eldfo0el75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vE0UhSTDxLgYbI9MH865HW7O403xTNazPLbz2rrCVi5JHXBPbrXTCxt9Ut7mI3Ol29vakX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H/oR/l+NAGV4e0m21B55reV9Os4idt1dhgec7Qp78ir/iKO/8SQ3Ph6K7W7iR0mt7p8sSo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OPxo1DxANZ120sblb6zsdh27ItpIxknHpwKu6ffSaHqN7ceH9RS5srkq8zTqAVIGBnPbrQ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olreaPfaLfvA8YP2Z1IQE5+bj+HipAsuvaXNp+nLI0ajdJtlaONcdVU+nHT2qxbTahqGo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h56NHfi3kZgm0E8ei/wCFZen6bJq011Ppd80MFsqJNtkKxl254z1I7/WgCe38Oabp81pN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9kvkxEzAgZKqD9OvvW7eXkd7qWmSaPbXbW1mdjQ3UgTbGf4VyODzmsWGR47iSN7v7RHBJt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w9AOvX1qPUL2LXFvYZ9QVYg6soSMDLc9EHXtnmgDsLe6u5I38O2UFtDp14TsljKyTytycM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x17rEDWalLZWjhbyYEzvMS5IJCjvkd6ux6nBA+mR6nZwX8Vjch0kgXyWiIHDe5xmuyI0qP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b/hHYJ3aY3GtbSs655KRL8xJ7UAcXb2Yn07zS93HYhQRvi8tnbPovNM0/xNofgvSrmC60/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WkWdcYEZxhenY+n41p6Zqk/iqI/2q1umn+bm3WSJrYEAj5iG55yKnuNe/4Q+E2ti1jqtsp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a2ZjwoPQjjjNAEV1pdjdaDbXltpd2bvctwIXzukJ/hGT/AJxWve6alqYtXd7cNaQqzxv/A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Ss+Pw/Np+pQarLPd37TRvcXCpkRedgbFIHReecenNZ13q091pGpXTsbmSZsXksefKVsDA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A2fEZgbS4bm6uQJJ5AWjgbBZevzfX/GsO78Z/2nbXEFykNvcOPLstzZSIDjI/2j/StSPQZ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Rrea18lCs9xKYw8o5yCT0GBge9XP7VtPEXi6ePV7KG2vLBUitZIUPl+YQSWdQOnTn3pAdL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vAv8AZN/qq6TpDLloNPtgbmeMc5Yngf8A165rS7+48YXU1jpxvpNJih2RtqDZa3Cg5fK8K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QFvfaC1xLLr1m811ujtrUO0ojB6qvueMD61F4duNTjjis2RoNMiO++hSZQzkn5dyfezkH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WOpafJHrWuXkTwFTDBaIoa4kXP3VQdAVBPvU9wl9f+KDrE1xDp160W2zsL+13vsHDSIn97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utKtb2/Ok3iBmUi9uX2PHk4VU3cisfwTb3Mni66uLzVFvpba0K+ZLLujVd33VJ+vagZ13i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XS9JvdUuLTVNMaZbmVNPXc6gckkeh9PY1zlz44stVmnjWD7DYycwXjgiZGBwFVR2Pr2xWp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tQWP9qJFZ2qNK1qrMxkIzsBHQjlqgU20OpOuq2dtFp1zaGJp5IQNhY84A+gxQBs6XoOpWV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3ks8bmH7OVkABPzCTuT047VyV1oMVjNJYwaVfXVs6kzZYxb3PTaT0AbHHerqw2WgXiappj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HvJeMwaZ0x8xWMkdcDFa/ijxTpd5otre2esWqJDDut4trC8ucHhXGTt/r+FSwMnxDZaRot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Ge6wfOtZo9rwccgHuc55rT8N3Fo2pTa1pXixfDgijEKpPIGun4G7APGDgdqyNDutA1W6TU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cbjaWMTM8rH1PoK1Vj0JdeGq2/gS+g0HT7ZpVXUutxKxARRnoOTSA0/B9nfa9Jr+t3c09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lucRZUA4diOCOOmKt/DbVrSfWdSl1LxCLK3WFX+ztFtEjZOfLHpwOfeqNrq17r6389/4Yi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feWjRgYAIHXGKy1uNVheHY+mpHMjSRwzFnW3UDgA/3vSgDYtdPu/Fmt6xd6NObXRjORcXG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EJ6N/wDXrqfEs+q3+gRww6PcNozIkf253CwKuQM7h1I9PeuYXSxoNvpE99qDWt7qDec9r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AG1weT0/WtO38I618RNJmgXXtSbSbF9twvm7LdACcIq92H9aAMfwx4Zuo9SvRAtqdMj3RC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93A/r71pTeILPQtKOlXF7assyun2jT5nuhD7BV+6eeM+9Vv8AhX/hmwO280+8gGCylpS2/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75q1b+HRYatby2ckNzYSZZbKGHaflGeWUYxjOfpQBkWXjLSNag0+1vbiSWG2jMQ86BnPX7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cVq+DdYeHxLNbw6RcXkNwvlR28NvgOgOdzbgB9at3V5aeILO+1jSPK8wP5QkvVEccCgAFY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lZuraXrdxJp1zHLqMcEeyCZroFPNRiOMD/GgDUex8X3HhyW7GiR/2Xa3k06rbrslwcrk7e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B4VtvEmqZVNW06/utStTbrNc5ZraPjJXJABGOvtXcWenQ6LaXGhWHiHUjfeVlbe4cGBFJP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1G0mieHpo5rHSIV1jyxbxR3XzM8n8TlegHI60AcfqHgS68JX+mXOl+I5tUvVbFxfaSGlF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E85A6Y961fFs+v3U93qWmajrF5NHCLd72YmNmXH3CoHA6/nWzrmg3+ljRriWy0+S9uLtCW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1JCKcZH9a3NLuG8bTeJr+/aRrqC4XY8dz5aiMbQI2VRgg4oA5/SfAvhrT/DOi6gdYt7rVF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D3c03Q7EjHpg1W1W0tp/FFvq0WhwWlnZ+WsVrqEflxSQg7yzLnkn0PSuxvfEUGn3raI9hY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ZpLi2sWe6mB6tG1Zev6tpnxA0jTLOwuCdF0ePIvdStzAkbDPLk/fYkfdoA1JvE2j+Lpk1n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lrE5j0u3ZDPqMi/NGm0DlAeQO+fasiPxNczeHVvpfFk83j/xDJ5txa2FsJZYhyEiPZFUAc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QLHwPZXNlGdR8R3l2BNNaphrdSw3MF/gXbzjFX7rWtLg0nUtM0O4vPtEJWWbW7xkbHA6Ac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YGtw6loz2P27UFvPEdwite3kw+aJCduxV6Zwe3TFVNJ0yTw7rl1LdQo9xcfNFLIzXK+WBj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0q5pV9oS6vcySaLq3iZ5YMxyalMSGlx9/YvO0+57fWmaBqmpNNcafpMdjpWpXSmOfy4Rtj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4/pQBP4X0CLWi+om7uLV453mn1WxRpYpCAf3eACAB3HuKm8PeKFh1bUr+8vz4h0dFDIoRI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eO1Z8dra+DdR1S2udXe10FbItAlvI6l7rP8AGBxvYnj6VxzrqHhW4mTVGe3F+n7tNo3c8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NXUPGVna3WoYsI449ZzOmkeYwMKHu7kA7uh4rktE8VXem6bc2T20R05y/mboQ7BiDgbjy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xdpEjqBJIIoriWJWkU9CV7EDjk9K1NWt5rWxjs9OutMnljcSkSyK0jN/fY9MD+6OuaALmg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izeIYz4lml/0W3e5dfJQAffA4ViD07/hVK8mtNFuozqVnJHdSSMsN5o8wVEbBwZAeRjnP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tRup/7M1C3s4dm6/1ZbNXZSByqvjjPOB2wa07jwtofiKxg1CwtJNA0NID9quGnBkvSOS5U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yvDd9aab4S1KK5s49Q1q6doob2aV0whHDAj7x9PTHvTPCvhG8m1KUzvcLPHFvjS3O6PcF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9Oaz18eQ6Talb+1W80u5ybS3vsK6xjje+3knpWLp+u2h1gW7a4mkWeoP88kLNsgjP8IP3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/EOn+feQwXUsj6msJTzJG2rBnu4T9M+hrPtbeLSvDd7DcWWbmOL59Qi3LHKDnnnrVjxPc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29noF/wDbLu6kxNJBGXbYOshJ53HJrGvNTg8V6gmnxzGytrGFUgiuJNoc8/vG9zQBieCYY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rBJFEs6IzZEq7ugrtdWj1G6sBcfZljjLZtJEXYQOdoHqeteZaLbaj/wAJ5q1uZo54ZIEjt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5cZ/3q73VLOWTULZNSaZZYv9U0spVs+pJoA2dQtZNS8P2GZg+pptMvnliB1znPf6VkWur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vHl1Bpm8qHy13GP1OPSrZ8O215HBZpdokM675JGfeA2eefX0/Gmaouk2PmLa6jZzzWpAU2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njd0oA6fR9F1ufQb7Ux4qtdHtI9zR20kmHC9ASvYnkVy8moXGnSWX+i2scMhw05jxKGPJw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ulvIRJey7La0Yy/ZdQkG5iAdv3fqcZqNdSg1S82OIofMjQi3njb5OOCnvQBstfIt4dRtIY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FwUf1LU2xuJZNYvpZ7F3+1IJI4YWAU4zuYse3SqS2e/Ubac3hi06GQ+ZZtGC8jcYOB3zU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bVhd29vbDT5bWZWnkeQgyFc4GB04P60AU4vDst5r1xNql/a6ZA/zom8ncp42gnqfWo/FWg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FkjNb+XtS7D4848HIPp7d6ZqFnLrlzHdz2P2hFh27GYkgcZK571v6prOpXUMNjazKiQxKD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443Z6MOelAGHcWJjv4FvrfzBJErBoY9gwOp2Z5PI5q5Ho94NWuodPAh0oQGZ76e381kAxn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leXUF3FDpk7SxRIEkvJpAqZ7gAg1uat4i1vV7G30k30nkFR5uMcoO3AHBoArQ32nvGbFJ/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b5R8x8D76Aenb61b8RQ61YaDps95dXF/ZKpSCMSDenoSo7nvVa1SC61G01Azs89tGYJQ77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QUzTb6fS9auJZHa4VmbzYbht4kXqoDdu/6UCkYuj+HbqS1tT5DXUk0xKxw5Jzn+LH3R6+v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g0vT9Wt7ZIZZZwq3LGTJDc/KpPpzWlY6pp9vpl3Jfpfx3U0r3C/ZflETHjAb06Vydqt7ZQ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9CS7W/l+b1PdsHmgzNK01rQNBsd8NlePeqvyI8uNpIGTx19qXwn4gls47ywn0lHGoFtt/K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HHpz+VUtLu7O1gtr7VLNp/JlMe0r+8GWOARgVoeLllj0W5uktriSCZlUX0N8m+BSR8pQc4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TRUsYoZIVuLm3Sby/t1xgxSHJ4AIP0/Cty48QvcLbWqWqWMifI9zHJl2X+6AAMCo1tHk0C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DSTNI01zMR5jc7WAPbrU+m40+8iufKaC4tyN5XB8yTHAUEcnrz2zQBWM2nSafcvLJcDVYm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/KvPrUuuaq3hloL61YDVLmNUuVm+QQ8fez7A/rVa2vdSvvEF+LSysrDzkBnt5R5iOxPBZ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tK7sW0jU7uC4hdLhoMuEkDhRjOSGJG2gDkteszeaLDc3VnJdzb+Jrdt2zvkHvWz4bubnxR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ssjKUjnXYz7F7evB/Sr2peJ7W8TSLXdCkMeHluA20SDGNqqOMD2rOt7qaJHt5IGurVpMW8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KQ+OO/wCVHcfVF3QGjW01EyycxyhN0g2jaM5I9f8A61Z5vLfVopYrW5hkWQBh82TjJrB+O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D0WtyjafLeXaQRJBtdhEAWbDg85A5zXz3aeIL/TGM9jeXEbqPk+bIIzkfTgivGrZT9ccp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rpRsfWnhe+1Lw5m50i8udOlRtvmQNgMffsfxHevULH4/azHarp/ijRrfxFZKoU+cuJee4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avjXQ/j5rekgC9s/tkOBlV6/WvStB+Nnh3XAkU8r2UjLgpevsC59TXg/U8zy/WDuj01iMH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/aC+IWgfFb9ne98JeG7eSy1Nrq3aDT5Y9gCJIG4bp2PSvgDWvh34j0slpdDu4oyfnk2llB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6usdR0i7V5LW4gl7DyZdwHuD3qO41JLiab7PJK8UBCFmbILd6az7F0NKtMiOU4ap/DZ8r+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nWLeD7HNHZqwMs0ikAKOvWvqLS7GG1t4LSFR5EKBF29MCrE0jNsDDDP12+/rUka7YxwCF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bOKmYWjayR9JluXxwTv1LMUIRTJt+UVLHEs7AkEKfSp7BftEMuFBCrkg96ltYSrNKuVj7A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s+liV7Vv+JlbsFBeNwNw7ZrqIVkeRXIyMcms2zt9+qWmCD50hQqe+FNdb9mPkkqoXpkD6V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TOqG7MG/TbbybVzgbtvqBya/O/wAdXv8AanirU7phjzriRse244r9HNUgK2zsBuwMEfhXw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pr+oXNqpeDz23Afw8/8A16/Q+B61NSqp7nx/EkHOlFI802nb8gyas26tGu5xg9K27HSMM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XW6VoNve7o5IY3ORk9xX6hLFRps+G/s+VSNzz5vmXI+lVlkzJtNdl4m8Ix2CxNaybEmm8r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/pWHqHhi803lxHMMgF1GRyAa9KnP2kVJHiVafspODKCkGPafWi9KrE2P9YG5/Kn+RIzDa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/nioJpBJDz905Nbs54npPh/8A0r4OhSxPlagyED3UVzun+EZdcjuhbDy/s8e8tJ908nArp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+GOuW+zfHDeLIB/wE1L8PrWeZdSRZY4Ugw0nmAneOflGPxq4rQmfxHl+oafdadcGK4haFx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haRdw3V9B6J4N0/xv4ittKkjWXT5nZDIQQ8R2H19DivBbqBbDULi0dyxhleLcep2sVz+gr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5/gNPUryB1PSkK7uhzihW2nOM1QCrM0fBqTcsjt/exxUWVA4GBzmmsuxl5wKGBaWbaqxy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QZCI2UZ6K3akjm2rj72T+VTIpbocmgCpJHJCTvGKdCx4bOBkVo8FCknTHNU5LHymDxsGX3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fefvU/wA3G3IxxVaGQRq6lipz371KHGzaBkjvQJk+7zOG6VFPZvt+RtoH60nmblAzkijc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7pIWOTipVvP8AbxU3mbcAxjnrmm/Y45ozsxG3tQMX7crYDdqWaO3myzHFVJIZYwNy5GPv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eRim9gLH9kMy5ikDA+tV2aSzba+VPvVprpx3wR0q5Bf2+oRtbXa7VxkSehrEo5+RmZ8uct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hb5VaWMjIZfSqi/TBqWMKPennbjjr3qPndxQImtpJbOaO5icxvGwYMpwQexr7K8BfH3xZ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FteWdxNZWrW1xb3L/AD9sOPwFfGsQ3ZDdDW14P8RXfhTVkubeQhG+V0H8S1L2GelyafrV5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TULa1UyPEz8Z5+Zfoa4rw/cSalefZ4YmNzKhMrbs9xn9MV6RunfRReaZdFrK7T97bt9eay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cjnSAgFc7YevPr+VZXLibV9Z29ro32YCWTUUlBCxrlAu05I+lanw1zHcXDhFQhc7iuNwx1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0ilEPktDIvlqsse9l4POK5a11DxDoVmLaxuY5JkLSFohkHPYr2xUM9KNeMaDj1PTofDIuv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QNEV+U8Bver9xb2sN1LCjqgt0/el49iDP+1Xht58RfGnloEuxbf7UMeGP4dq47WtQ8Qawr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2rNkrM2QcfyqkjzT6Jtvhzp2rakiRs8NsxDTTQN98ZztX+9nofqK9R1z4WeGdW/s220a3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t82WVExgjaO/AP415J+zH8RIrrXrXS9Sky8RPlLL16dP5flXsHjzxUnhgrfTQykbsmS1X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87+JLPUfhL421bUNJlbULKG4NrqCNGSky98qfTPB969g8B+OdKutNgmt9SN1ZzPh4iu77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e1aMmqx6/ePAbW2ex1CPbK0y4lMjDgn6/0rw06XN8K/iDfaLeqy6HeMGaNvuqSeCKUtVYl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0flvwjAGP5cbfb/PrVe801pLYwuhfHIIrjPBGvTjWLjTbydpYZgGtppeu4D7v4jH5V6JBP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xDgbeo9q8ypDlkWtjzDxB4dmsZv7Stkw6MBIr9GU9axtPulgjLxqfKhmwyt1XNe16npyX6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8n3R9a8k8UeFZ9E1pbuJj9nuF8uaPtjsw+n9a0jOzsVY9R8A+IbTUrOS1v3aWeMbYFXq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QXfhyeGEXXlssbD5fK6fQ14DpupPo+oxzHOAwLkNjkHrXvnhfxRbanAXdWvR18kyfus46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LLNro8l4ghmNvFE6ZHnNsKkejds/0qS+stOtdJjWPUPteplsG3jjyqKPV++f6VPdRtcKHZ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XG0DOB71SgtpJ3KoVIzg/NjAq0IxplkedWMMlywJ2xl8q34V6JH44t9U8Gw6dqunW97qdv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SJGOin1xXNR206yCCW5IjVP8AWFs/Lmrdnp6rM4BErZ/1h/u9hV21Au2EMXlyu8ZiEi7PK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dpoXk28LbvLSNzjbtyRx+lM0HQdOt44DfXWblzuFmq5wOxre0rSTqF6kEULNEx+Y7cYx0/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IuRkW9unnlbiwP+ukJ3hVHcjqOvUV1vhjxBefDm8Dabqtnrug3Ue4Qs5kMOehVuo6ng+gr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e/wBS0+5tr5beW0kwGh5RxkZBHfp+tei30P8Aa8q3E1tbrKIgn7mPYCAODj1rpiczO+s/i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u4m+VsJbsp2n3JPWuUvfEGq6wrCSTMfXyomwKym3i0iWNQTHn5RV63ZZYxgYPcelbgR22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K8hvXOelasMzR2pDHIHBYLk/hVJdHlewkmVoyFbdkdqntcrC7Oiybh+dBSEh1660+SbaY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+U4q7qdtcoVEgLlsSAW7ZDA9MVVm1jw34fsxc+L9RsdC09vuTatcJD8wHGNx5+gr5E/a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4bvF0D4TXUGtvCmLjxFcRFolP92OM4LY55J9MVEppaM1hTcz6q8e/ETw78OfAsuoa3eQWT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p1iLN3HPX6AV8bfEL9ve0v9RuYPC+nT63My7LbzG8u3iJ64j+9Jz3IwMe9fMtr4P+LX7TG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XvGM9xN5aXbxO1ujdQBn5UA57V9ZfBP8A4J/zeBbyPVPid4itdOFyP3eladl7ojupk6enA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x2+yhSWu589X6/Eb43arCL1rrUr2ZsR2y5IT2SNeFPTn25r6E+Ef/AATxn1S8Sf4h6y2g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SPPmz/CXPyg8cgc819LXd94W+Deh3V94L0S000Rx7Xvbsh3bA/Mk89/rXgPhvxlrHxy8YT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tjZpFmvdqQW+AT8oXjt615tXFQp7jVJ1FodT8RPgD4B+Ed9FqfhZZNK0uFFxe3G5j52Dxk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8l8R+MvD8Ntp13p+oaxr/AIiikZ5Ly+Q28cP/AFzQduOuK9W+LXjy11f4f+HvBlhqEGsy2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2rZjhIGAD79a8BvlttPv2REhv2ijC5kXcmfp3rwMXmD5uSB6mHw6tqdR4evLvxhql/wCIX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fJfYXzCwH3h/+qtHS7e9j8QafqN5erI8Jy0CcGTpneR68Z+lbPwp0GLVNOi13UZrm9jhk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KB2AH17+lb/xU1DT7GaK40bSLfT9P8td8MXVmOeT+X61x8kppTlLU0k7OyPny/wDAfiz4o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PsVsbFrlhJfXIMduicYCt1bvwK9T8J/Avw14Ohjn1Wf8Atu7xuXzRsgz7L1P1NdJpHiQa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GVKn7q47n86d8SvE1na2OnSXk+I7a3VIo0/jY/48V1QlC12zlqSnJ2RBqXjLT9NleGRFi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NdsfsoH4V5J4m/aH0gaothaWt9qs+cbLePYqn0J9Kl1y9k8SaS39t3MOg6Ykm9U3bXcfX/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M68wsfAeiS3SRH95qd44ji46nd1br0FCxE5O0ER7Pl1mWrjxN4v8AESvLdXdn4U0XJ3Bcb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saNbXWpmtvBnh268Qam52tq92uYU9cOen4V6TovwT05oop/EuoTa7eqRttcEWsfcnavJx6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K6um0kPDZ6fGgitVs41QYHTgV0RwsqjvUE6sV8Jh6L+zzo+n6FDr/AMS/GsOtNGAU8PaNN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eSeldFqlhpXh/TbJtGMWiwg7U0+3KCU7uhO3rj39azdQuFt7uaGOJrt4jtkjdwpwR15+lO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3uiCK+UYhmdwybO2cV3wp04L3TllKUncuNcCOzggGpSpcwtguw3Bj6e1Vpp7hvKke6nEqt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emKryRzWm2dGRyWztDYYE+nqKsXmiPqVvMk97su4wCCi4X1x71tcNepJexy6jqY1NsS3O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XOelaS6MmjzWOratax3EOo/OLeGTqvcfjWHb6VLdMI1nCz/d2jv8AWtHyxNIYTHcG7tkxJ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JtQ0mz1SQPY+da6exL29vctkovpUP9my2sPlMo1COOPeLZ2wv1FVdLuBeSTLbxRRvvO3zu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mZMJeAx3C52tbsRuPoMU7i5SBrV4dQt7x4/s0LPjbuyg9q2I41uLgM3mFc/8ALPo1RaVbr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rhN+CJiSyH0Gavvo4uIysNxKXRt+e1VzE8pz83h29m1CW7twsUh4+ZgML33Z61Zm0tryMR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NqiKMY/StzyUZIUNsLiVwQSzlAfxFZ8LRaa08c1hcKBkDyXDgHscimpCcT53+MXwX17R9S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OJ4OZBEpyemQQOo9a46H4ueIbFVfU/BzZUDc0cmz8QCOhr7PjvEa3tEuDMElO2O8hYjaw7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/Dmlf2K9tJpa3F15jN58qh1kjzz06f/XreM2tjE+W7H4/+GMAX2malp1wPvKYt6/oa6XS/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j26utsWOCk0TJtr0nXvgj4S1adGsNJDSyLlY0baM98HtXEf8ADNGma1rc8FvBJpf7oOI7r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VX16fyrTm7iOhtviF4P1pUji1vSpG6AeeuTV6K30jUN/2Ke0n9o3DY/KuPuv2L9N1CFw9w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lqs0eIpeM5x2rj5/2PbuyjaX+2IbBichhI239CP50cwHql54WtZjuSFc46rWTN4Zki3NGp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t58D/ABpo0zJpXiW+miXH7yGVxH7YyT/OmT+Ffi/pcPmQ+ILqULwo3K5P6GjmKR7TpKXEc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425rbtZD82+L5x3ZcV86L4g+MWhDdclrhf+m9rx+GAKevxs+I1nGFudEsbojq/lOgP1wRm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1stxHhQCpHaoJtFkSL93EXHfFfPEf7TfiuxUG68JWpj9ULgfqTWjpv7XV1Ayi58HuST/yw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KrmGj2trGRODCVJHeoZrUrtyiiQDjdXmi/tdaCLjbeeFtXg9QrIcfqM1or+1V4AuGXzbXW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pA/U0xnbbpF++vIpdxmVjghgOMVycf7SHw3kj5v7mLPaS1fP6A1BP+0N8O4VYxanLLu4K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QB00lzLDIj7QGX0711Wl3yalZph/mVvu+leOyftCeBZBuWa7k5xtW1biqkH7SfhvT52ltd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vJb4z+dAHuFym5uWOQeMUxo5JGG5CAOjHtXjL/tTLdbf7O8GajJcMfl86RVB/Q/yqi3xi+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9F0/RkPIkm3Sn8sAfpScgPd1tp8gq/A5HvTZvF2ieFwW1nVrKwfrm4ugv5ZNfOt9ofxM8V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oLDIMKlmTFGeeyrzXTeH/ANli9uY/tMunX1zOPlMt0rHJ6nG7n/IrHnA7bVf2kvAtjcSp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cLYQEhv8AtoRiuSm/aI8Z+Jme28LaHDowJwJtSPnOB6gfdzXe+Df2Zbrw75l0WS4julzLZ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5XngjJru9N+E+laDoI1iGzudQt9/lff8A3oI6/LjnFT7QDwT/AIVb45+JqSy+KtY1bWmZv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2UY53AcZ6flXbeGP2SNBhskTVrUmNYyztCfMyT0DY6D617do41/watld+Gdaj1Xw/eyef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C4HK4Pr9e1Ph8W2/i3VxDp18ulXqLukt9hHIPzEBuv61EpFI5/wAN/BfQfh7Y6OmmWwv9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jJTGM7FPTGRXdraafocIa1t7a1837mYxiYAjhyKzLyG9j02w1BlW/jtZWSSaJQRycD5R7+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jsLSG9cSXSFzgJgjIBHHbtWL1NYl64vLSTTmTH9jXtxOGt5jPtRZOyH/ZP9KgguJvCvnHV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cSLcG6+Rk9V9q9g+Gvw702bRLv+17VNQF4iyta3EQYEbewP8AOsbWPh1d6ltuEMGnW9u+2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EHTr29u1XSp1Zv3VobynGMU7nHQ/FaCbXIkhtLxJvs3k2zrGsm5zjOcdhgdfWn+IvEmvaj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zb2OtxhQftdpuWRe6kdfxFdTb+F7GaZ7fUtZtrG4wHju4YiUB/CtOHwN4aivHe48QXV7c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2nFd9PC1am0TJ4yEd2eNf2hdaPbwRpqlrp1yT5k2xcgN6xN1BHPB9RWrpniO7tbpLiK8bU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2zLSKfU9zXrOo+CfA1pEjXek3mqb+R5jAD9Ku6PceE9CZPsHhqyg2kBXkYE9feu2OVVpas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4/8A2qrnXT8IZNG1G32RXFwt5FbhcFVU8Mf++q+X/CPii88O2MqxhpbJeJF7qT3/AB/pX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0fiTWNDddOjWytbdoZVgxtZWI+9jtxXxl4y8JXfgm6N1ab7jRb04SVvvIf7r+4zxXmYilK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lU1RpX2lx6xpcOo2yrN9oHmExdFHeuMls72y1S2jtopbiWY4SGNC5I+grOs7rUrBpbjSr6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jXlD9R3ruvg18YvDmg+MrZ/H9hPbxonl2+qWRJ+yydRI6Aj5eOTzj0rGKvodcKsae5t/Cv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xYbjWrW4sdP051nDSIUYuG44P0/WvcvjRdxXlnDJM6rDGocSO2EP/ANfivcPCvw3sNV8M3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WnapoiQNey+U6Mkke3d8uSSGPPp16V+d/xA+I+r+MPEF3dT+c2giVvsunt/ywAJA/Hj9a1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WlobGsLa6kWfzot5bO7OWPtWUzSrIVjO4Lxu/p+FUdJ1LSru2kkmujDIORGfXuf5VTbV5r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Ezf3sYFcW5MqcobnULHFbRLcXD5VRlvarun3lnqNr59s8c8anhh61kwyW2tWU1uyr5cy7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VvCem2vhu3u7O2naRnYvh+u7v/SjoT0Oihbdl2VVdTUyMY5TK5IXaetZkOqeRskuWCK53c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SG+gtWSRWlHEg6c1mUbazRXSQSQJlQcZrb0q8f7Y1vIMwsMAVzukrHwkbgxHkqeoYVpLfJ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cdFI6cVSB7He6Q32FYlEm54W3KfY9v0rrteha/sY7oFYyvJVewI5/lXBWd6Y47eSWUIzY5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3cGqW6WcIEsjMIJlbpjkjH60yVscTY6g2ns0kxCIgLCRm2jA9+3eq0yad4hMWvGeWVI8Sw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DjA9a1Nd02a3a6tXgjOCVVAOCvIwfqM1j+FvDOn6Tpy2Fkz2loj70VZNwjOckD05pNFpl9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uIDM1vby5jjmXa6P3OPfH6V12j+LLNFjN2q3Fvcny7iKRc8+p+lc5qnieDQZhDqUUTpO4A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35/zrgG1wx615trJ5qyyZ2Doc/xCsldSujoUedWNf4/fC+z0maLxLoi/6DdEJdQBcBHPR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CtmZFJAIOAcjv719H+MpZD8P7izkILT2pHPuRXjNr4elCRqSVYgHLdOlfb5bWdSlZnzWO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LMR7Rzljk5qlcW6R3EiucKtehR+EZJnCBssejDp+FVNV8Lw6YrtcN5jDp7HtXtI8qUbHJe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k2EIvv3r0Oe33WUwRQzLAy5H0rN+GejxX97OZYiyg54XODzXrkHg+O4jeGONQ8oZBLtwck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szSlufOvwsxeeFZwAT5V3J07HIr0Fme6sPImWSS4VtySD09P5Vz/7MenmW08X2zhR9jvgG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5V6jd6xoemMEkuVlbOfLgXJ9D/MVx06ijHU6KkeZ6HCeItUi+H/hm613UFBEagW9ueskpB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yBqOpXGtand6hdSGS4upC7n3PavVP2k/iMvi7xdHpNm7rpelgIFcY8yY/eY/kPyryKNtuV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6V5GJr+0fKj0KEORaiN24zjik46MMelNC9/elVgzYPvXCdA1jt4pd3zU0MVJVfxpf50CH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8Ug60K+cfWgBWLH8KFbcee1Kx+X8abn5R0/GgVhyqCu4kDnvUi7Q+OGPbHamL8qngEH0p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TigZYUE5yctQox7H+96VGh+XGc5p6t5ffGeKAJVlwPv7veio9v+x04ooA+uW1DV3jWbwrZ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RfaX2tdMCPu5cnaOOo9asQ/a3tbG4j1i08JrBDvNxKo3TcDeefmY7s8j1qrpfizVtKutT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T97bSwF0tm5HysScAZ/HNc7rN2lxZTx3N1DeTeVtjZIvn3Z6Z9Oa8o6zV/tbSLjXbx7W6+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93uCyNkcAds89fSt2y0O0k1GG+vLmxkTaSot5FVWXPBbuWPP5VzEvhER6RLez31nbSLCrL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oQPWpNKgEdgJZNLUlwAX8xQFJI529RigDd8ReHbfaLvRrqa+v55t4kd9ir0+XJ7D2pnh+x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GKy/ty+Ll54onVdi467uh79fSqs2dPtbeCKe4iv1zmN4zkrnORmu08E3lprlnNqGmWN5cC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I24DBJJ/lQBx2i6JY22j6nb2k8scDeZE8MTYklY9SWXgjtXRW9/r+qxxeHdE/s+2EcSqJH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Yv1J/Csq48N3drdQpd3Fxaxwu0nl7BG7Lg/dUdccc+9R+NLW70fRYbq186OOSRY55Z/m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tjigDZgUaTqdvArw6rZLL581xsO12UZbLHtnHap9UutM1DxA19qbwaFp0MCrH/YVju82Ry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R19abrnij+z/h/F4ck01dFg1K28k399IouJDkHeAOmeOprzyPxNeSTWVlfG2aw3+WnkyYS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cE9O1AHYLZ+FVnfE13cSSM3l2M52vJIOMMcEdu1XpfF+m6brGiprOlyW+tJIojmhCyIBn5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zwOlc74s17TdNZLTwjeysIYwZtQNsJPOlZOQjEHgYx+NVUu9Q1DS457jw3NqGsrAr/wBo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HAwM468enNAHTePNd8QXXiCNNW8vUtQWMrbtcwrEqRluqhVAPb1rR8K+HbG40K90/TfDl7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l5cusEAkPPBJGcfQ/hXHre+KPEllLOlwdUvNm0XM9yvmRL1IRe27IPH40zT01jUNLnstS8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2LDEjtIpGeuOMnufpQB2l1qk+l60fDP2A/a5rfMUhmEoRiCOq56ZPU0um6XqGj+G9X0u6h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Ea58xcAMTj6d65LwZpFnb3FxBqHiO4jvXtghawiVw8Zbn5zzngfTNdDpPgNftUFuNcY24d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8mPPykqP4jzUsC9beOrvWPtmhXj2sOjxNGtlC6qrJtUdD2yf5ViP40lgW70sQR2f2icma9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GHfGas3fg2wutIv8A7DcG+ltpt8YKEzOB/CSeo/xrNl0tNQtlie5hsrhU8z7PMuFHqn1OK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+61z+07TWzP8AZX2Q2KQExRqQBvLDq3WtH/hLrfw7eagun6dcXTCQJNdLk7m2g9D7mtG4n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6vraz8OaVGhBEM/8ApEjDAHHoe341LpOvX3gmzt7OxNmxu5XkNxqUQkYJwRweuP60AQ3m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PuJ3kLMN4t7yTKIfXHQcDvSS+C7rWm+2sYtEklyyNuxHKvcpjqcjt611ejx3/AI0tpL3Up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tu8wWGNmJAJA75xxRpupXMnh3QtJ/tGLzbW/kW2MhVfLUZy2fSgZQk8A3en6I15da0sJKr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eCS3OeK5m88MWo2zyS317boNxd5SWOG56dK7PUf7U0vWIbDUpRqjzOLs3VsokQ/3VGPTn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XXOn6DcRWPg7Q0sobdml1Sb76H+IqvZuRQM8VtvCFtrGsabZ6fYNJf3Y3wWV7KzYAbmRz/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9g16z8N+F5tPu72x0a31GFMeTbRGQlQPmXcfcfrXA6N8QtS0W1F/a6fBatEphWW6sth8sk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flW3/AGWNe1Pw1fwm2uNavVd5Vlm/dqOcO390A4oAn028nuLq71WdbHQ9PvLgXMFq2VO3G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H4dvfE7Ncw3D4XEvkxkmOVQc4JJ4HFdfNbQfD+8gjv30zxHe3i7EW6l/cxgjkk4ORnOPo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vSrhJb6xm1K0uJBHF9kcraqGPQ4AyoqWB01jq1pdSSW+padZ7TGsjR6XFtMYA/jb+Ifjx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JrqDWF0x7LQLNdvqXIPVR3Bx60/X9CtNI1az0yO2uDc3ULGS3UhUIG3AVh9TT9W0u70/TL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DAI4NPh+dEHqT/ePH5UgN3UPhxrd1ZWerWem2+sRh/PiNxKI5IlxwAOua5zRl1PxJdzWe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0z2drMVEjg9X2EA/j61FpN2mqaUmn6dc6ra6opGz+0VI3H+JVx+GK0LjS9V+G95bPfq+y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ysY41Izzznd7YNUgIrLWlh1q80TVoTGbqD5pLc+buUZwo5ODzVjQbfUnnlGjs6LFG0KmU8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kA1tQ+EZPDvhOHxVpDxalpjZuZRPDHbzupOMIrHpweSB2xWdrF9rcOn6bbeG45tOn1lS6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OACcc9T6cUmAniaw0G68NCzvriawuraHzo9PgtCZC69GZh0XJrG0vWI9DvdHm1G+uNYaW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RhFGT0I9cHbU3ibWPEH9gXXhvUrSxtNSto4zLrUrs0lyqtuIDADBOBwfSul8N3FronhaB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GoABZJLUM4Y5IVVPQDPX3FIDIvvEqa14mbUrNJUvI3/0TJIjUKpzlT6k/pWta+NtDutDj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8V3ELrPcRwiOCOXPA6gtgZ6dPxrntYtW0G8nTUWY3BiEk5uZgz7mz8owPbpS2viuw0XULe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tMurfy5ZvuGEdtpz9fyoA1PD/AIe1ue4jS9gltYryEFbi1uwDFGuc5GSQWz39DWvZx6hrF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8Sbw+q/MtogkkkcHG8tgncTWF4x8SeENc8OQ2Pho3ttp2Fea8uEbcxB5QsASeelXfBPxM1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MJtZpwVaWOBrqd1GMAjG1V75IP6UWA0pDNoOsfYb6zvpU1CL7Jc6jczf6RGODkbVwAcjI7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be6vNHe81CbTI0VgEjjigtW5DMwJ5P3frUd54pv8ATdNjtZdD1STxXeXSCHVrq5EsVxIXx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sdq9G+IWq23h7VvD/AIZuYLLSmuMTaiZbQILojByD1+8R065oA5iDRYtB8KLc+GNZ+3yTX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2qtrHn5gsbc5weo9as6T4g0iHQ9TXwTozLePK0UzXz/aXlUE5fH8Ockge9YcmpeINKOotP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3MbWwdnFtbbznDMnVuecn09657w3YeJvBviWGHa2lanc5YwW8m43jDnb6BOaAL+l+KLzT7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lvcwt5O0nYCVOcFfSrVtqtzY3niDVfLtrLUim51eM+Wd/Klcd8kVHrCW1xJc6oyQaGty/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xI05IBXDEKuexHoap682uw+D4tGu5FstNlWOOK4vVQSzng4LZJwODg+vFAGdceHdek8K22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08/28SCJWQTbsnjrjNaOuaXdePPDq33iW40/R3sZMeZCWM87oB8gj6dQv51j/APCSalb3l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2+HAuru3wS0mMExkdR2znioNcGuxwwzXOn2eh6fptvgyOPNluXPXzH/ve2e9AEOk203iq+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0fVPOLLGseUnUAjAQdBjBOfWrK2NhZeK5dN1e0tzaSOI45JHCkyEEh9o/hziud028stH0C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tXm+VY/s7kLk/dRyeCf6V1tuyalqlnPrFlKtra2glRIYyzNMAcBiR1/xoAq6FHc6tp+v+G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K2Wk+WNzu/hHcEDisLWtI0XS9H0gadealeanPIYZo5X/cRIAd4C/X+VS2utapH4fvL7UrV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IGaPa5BPDfUDOPrWpp/iW08W6fql1b21pYW2m2wtNPm1Cc7Hxnc4x/ERn8qAK8l9Y6lcWE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D5XkzeYVy0WBwgHQ8d/SrTaZ4Q8Q6ith/Z114fvEH+j3UbCQFv70gPAHAzXNxaPrOhyRa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1XOxi8Zz0ByCASO9dP4f1q91DxJqepeIrODSrS2shDLIx85LgMcfK2AOMdB60AY2jw6jqV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6dNHpoeM3vnhGk2kAMqjiuRjtG1HVFlWNXd+N00u0Y44zXffDGw0PR9e1ibW9chuNCIH2O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xJHtxXPeNriz1Lxgg0RjcW8rqEQLsjySQMeoxjP4UAcpGQvi42TMlvqG/YI4T9xcZBB75x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le6lDJcXNvLcBtytcTtubzOnI79Bj8a8/1DSbjwv4wtrm6tPsuoyR7hHI2V6sgZfYZ/WvX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iWc8+nWhuZbpcS3M4BjTbnLDPH45oAq2ek3Gl6fHp/mSTzXCnFvEwWTk8/Ke3SsW4ttOt/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XkbqBth3MT/dGO/1rb0u8g1y/iu9SvoX12/uGtlhJLJFGAc7ZFwOn06961b/Q9N8HeJIdS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JPlWwtWEssJwBg57E570AY5kuPBsKza5o9xd3F5mG2a5dcYxwDH68jPpWjD4TbVbwCC2tZ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m042xKBy28fdPPT2qLxFqF14g1WyuF0iU29rOGaPUJMEnj5Qo6D61T8ZeILr/AISto3htd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aKQgUjhTt69O9AHPal4ysNL1hLHS9LXVH0+UxS3Mz/LuA+6q98c108mtaddQ3Uen6XHb3L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F29QAcCsW30vLLdtpKW980vnpKqBI+eA2SOau+KNPPhuzlhjlt9QlurXN1LbzhnYE52jB4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DusaPp8V010FhG2KOFI9z7Tzx6VnQ6Zcax+5jAkntQ00ibsOMDjP61D4f166jjtH0+8ubO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w8kTqOMsfujGfr+FRXWu6nrmtE2Nm0+1VMk0Zw8keeTx1HB6igly1Kdv4Nt44BeB5ZpmJ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TnI9ucVcuJFFlepKXtr6MJ5cpnOWfj5QB7YqvfPNptm2oWZlu5EkynkqF2fN91iPmx1zxX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9Q0QwPpMaTyRrPHLDvJ3H3POM0C5jnbufSrLRbWLSo7mLWZZR9qkkh8wEk/NjPp/WtSS4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ZEmt1864nu7dXJGOir26Uvh3w+NDha+1Xzomtf30LLJvRWwfmKn04796yda8Uz6leTrbX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9uFieGIqy5zhQF4yBnqe9SxlG31a/u7Ga4itxeW+f30coEb55Gdo7dKlmltND0tdUkuZ3u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Jtijcedvqduar+D/DM1gptNZlvLrUFPnGO2SPy9vP3u+fU1V168tdcYfaGkSaJwILW3G9E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1UiWWvFVzFb6gJdL+2xW8jqfNvFRmjfHBUDrwf1FZx1i/0uyksJZvtlu03nuvlgEP/dwOn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2M0N1q19NNCcTRNZKkuxh2Hb65rMm1Syuby5vEvGvbuVlKoANyMDyWA4HagRNA8GtalNcz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i2ludgjA/iA70+HUfsN/K+pQTalNGS8MP/LP7pwfcH+lXTqVleXEWfKu7iVdzQxxAyFwTg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vtS1CAawilLeQbIYE2EY6ZK85xQBekW1W1F/aalE1xcBWewhtiiK393I6kVXv7q51C9kDy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6IY7Oh4HOP8A61XtJs7X7PezRs1r+8P2O4upGM2fRYiM8Z6n2qmJopJktr+6ZJpCS13dA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HqewqWUirrmnxXGqw6et7JeaSYlkBMfloCOdq9yB7+tLqL6ldfY5vtsE2lwrvSC4f92w+7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ZOuPqC3Ja7SSOyjaISXmI2GQAAinr0PP0rK0fQ9N1TwiYW1ywtzC7vdW5ZXnkwCVATI96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eSftJWhsPBOgohT97qEsryQtlHbYAT/KvOtegtP8AhBLNmjjS5t4oykqdenOf0r1n9o5oZ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jlnl23TBvMiEe3KDjAJ9BXzzca9dXWnx6a4X7ONqhl+8oBzkflXTh9iK2hBDLiMoWwwI4p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dRjkHNfSHwd+BmlfEXw/4iumWOCHTbL/Rooow0s9yQWDNnoMA/nXgniXQRo80bxgLFISqj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2a7N9DmMuxvH0m4W5tC9tNGwcSRSFfzx17V9G/DXxtaeLrGRREINUjw93HztkP94Z/Wvm9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xJ4rq/hXqE+mfEDSkgYxrMPKkz3BrwM4wVPEYdvqj18sxUqNVR6M+kBueY4JwrYGfSrBV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2jJT8DT5LJi6MjcHp781fs4sXgXCiRAPve/8A+qvxNq87H6pT2TOm8H6DPdaHeyGDc8cQY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Vhi/uqWJHsTz/ACr0v4T6THqWm+Jbdm27bNpB9RXANatuaNTvXdn6HvXVOhomdVOXM7FKz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ennMy/TbXZyKzQ7QMk8iuNlhNtrmlSN8y+eFPtkV3sHyyBGGAM/zrwcdSvJI7KUtTA1hWh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efwr4a+NN7fwePNWsEuJUtS6yeT26V9x+MNQtoVdfMGSpGD9K+Jfj8pj+JUs+0Ks8CYI7/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fZ4ip6HgZ7rSTOM0m6e4tdzn7rdK6jSbmWNC5XYVOd1cX4fmWNZwwJw2OPxrqbC4jRipZv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0rEx95nzGHleKZd8WFf7G0mSTGPt5DSFc4wual1LULbWI4LCxEl9JMVIaJGwGxgZz/SoNa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Iea1kvUS6kKxjCDgL1J+ta/h/xFJaWMKRTafpKKd6mEk3GcnHznpX02E/hRPicd/FZU8M+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nuby10u2tZzE73RCAevWqWr+H/C0Nu0UVzdaxely7tptvthPX+M9fwq3qmraVb3FxcPG2p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7k3kn61z114guZ5QY1W3+XG2P7i/Wutx1OJSsdl8M44Y9H8Q2iW72ySSIywowYgEHGSPcC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j8Ra5bvPEgHOwdMA8/qTWR4RvLlP7dRWAKQxbivbDHkfnWHa2NxNe3zRqu9blsyP1x3aqj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H4d6tY2vjTT1F1EZfOB8v1DPtH/oVeLeKtDsk8beIYJrxoGj1GaNVVN3G85/pXSN5NtrHh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N4wbru7bwcfhj9aqfFbSV0v4i6xPA7zWs97I+7sSzZP8AOpSTdmHNZXMVvBMzWZktbgTEH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gXls1nJskUxuCc5rvY9NuGWKWJvIVvlG5sbqv6hDBfQRx3aW8jAFsyNngDkj9Kt07aohVn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5O7ioOOy8etauoab/AGbIriWOWGYnZ5fYVmHA4/iBINYm91LVDfbOR3pySGLocCk2hutN2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0oLLcdwJPvDFWV2Nhx1NZm88bgQc44qa1kaBiME/WgTJ5LVZm3bdp7+9VZIpY14+7VkSiQ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kjl8sjqD0b1oGimtw+3HbvT1uPlOG2ntU0ke5QMKWGM7aiezO3IkxyeKBg9xlvvbjTlY9u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jvShPLYdc98UAaEbE/KTgUNapKxGMEd6qrPs3ggHjjFTR3BSPcTlRikykV7jT3iO5W3VUL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a7WRtx+/VKX98xc9aQEumai1jOjE7kzgj0qDUpkuLqWSMYQnipY7FpoyyScjkiqm0Y9s1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lZdrU44ZVA7UmwtwevaoYgVtuTnFWo4vMTfuyR2qqYyvBOCKsQyEbQDn1oA7n4Z+LBpd9/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n4USdFb/Jr0660R9Ek8+WFhFIMrIPu4PTFeBuvmYlGQVOSy9RX0B8JfHp8UeGYvDWpRq95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vOp6g/kKykrlIqW1wy7ELhd74VRVfVtLnv5YJNOuJLW4iOZIYurqO/wCH9a2NQ0M6bfMsY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w+oFXLF/sOXVWe53Lg9l68/yrEtHguueIp1vruNpXebeQHXoKwl1y+hXaJ/l/nXrPx08EL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cCKsrBL1I/uiTs348/lXlEMK+YTJynTFbR2Ie5Vt9SubW+jvIJWjuo3DpIvUEd6+r/A/xI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P7YB9tjUJOp++2CPm/GvlzUtPdVWVIlWLGQVrZ+HHimfwz4ksyZdtvI2yQHoQfWm9hn0vq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EAk8LJJnK4PHSs3XNBufH8kcU6G5uhytzzuQD+9ntXQWtnb6xbxXVmpaRRiWMfcz61a0S4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P3sn3VRc8+1ZlI4bTS/hy5TT7t2QL/qZf+ecg+6n0/xr2HwvrC6/o5e4wt4oCTIOzDv+N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3HiixvHgOLyIbkAXB3e/5VyfhPxtP4e8y4ukImhzDPC3f3HvWFSHMT1PoKxUKu0dM1Fru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vHpWZo/iWHVLGC8sv3lrIPveh7g+9blvepc7QU49fWuJqzuao8U1vSZtHe9ib5oiN8Z+n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LLjSdaRlfZbyqJAh6A/xZ/SvSPEPhWHVrcsEG1uCT+leGzW1x4e1mewuFMd1auZ0z/FG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6chPY+qluDrEK3CODG+CRH0qymmmSQiCIIijJcV5b8MfHKW8jQTMChH4pnoa940C3tvs/l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GRcqc85Nd0VfUxZitpVuqsPOyynbW34S0q2jvkvr6GS40yBgHz/G3OB9AetdFqpsF0y1TT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ZmlZOduOKsSao994dsLAWEMUsIxK6rhiSe1bxiTcsXkP+iyTWS7pJAxZyuWZuxHsKt+HPE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pd55HnOvz3EK4LL/dNY0FrKky7QyqBwrda3NNhEnGcSGt4kSLGj2L2bJOI90QJXd/dHpW3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QfKe9Z0MhihSJGyu4hh61oLcRxyku4CBcFSucV0LYxJUkVSH2l09BSNYx6jKqiSRA5/1Y7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wGFGlA537KbpfxE8P+E/ENm2rRSyQLG88ivH8uAM+vWhuyuCV3YuXd9pPgXS57jVLyLT7d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j6e59q8F+Jn7XRghuLPwgn2IsCg1W5iEkgz0ZIjwD6E/hXoPxe8A337R3j7Sr+QDwz4Vtb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TdRkBgV4wH+vrTPBnwI+FXgO8j12+jvPEpt23xS3EgeJG5wQi8HFZOpodEYxi9tT4y8N/s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TVbnxDrd5dSW0rl01LXrh/MlXPG1W+6PYD0r6e+Fv7C3gr4X6XJc+I7vTb7VpUKyT6jtlg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8q92uvGl1rccLacgsrWQFUkZTkD2Q9K5FtH0/WPEH2fUPM1JriIyDzm+UlSOg7da5KlQ6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o+i6Da+H4tPj1OdNFVQqLasILc47Kq9vrWux8O3Fq0a38dxqAi8mOSXLGNPQZ7/j2rJ/s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Wsa6agCNbjsfUfSuLu9e0KXxZLoCX4j1eKPzja/xBD0b6cc1wTq20JUW9z5r+Pl145s/Fd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6Fa/vIWtYmRJUPRjjqeBnJ7V75+zb8NdC0vwGL3UZob6+1C1LxW+3YkStn5vc813Hjv4m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Mmq6pDDqOoXSmDTNNkjDmaXH3yD/AOD+NfJ3gPRvFniyTU/EWky/atTtJG8y0WYpsD5bci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K8LEVIU6mu7PVowlKFuhQ8RaVF4X1vxFp0E901xHcFYkRcKAc5J9R0rT0T4Y291a2LJe+Y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4Is9Ix+Rz9RUOj6lcXV0+kwWrjxDfSFLq8m5MSZ+ZgO3Ga9N8JyRQ2FzaWkDJp1q5ghd1w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ia8adk20elaysbmk3VlYabb2NlGIbG1jZ3A/iIB5ryfXfEk2t6Tf6jLbg2iXSo7d9mOMV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77ZaLZSROrNDg9G6/NXL6xNGlquh20cb20inzmbqrdQaKcp1PdRErR1Y7RfEVro3w/u9Vm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0jL/EOmB+Of0rybWPEniD4nat5uk2cj2yYRbmfEUMY64BPXHp9K9O0Fom0C90oQxycjzkl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KgkubZbVlFvKoiG0RQoGVVHfmvYoYNyXvnn1K0b+6c3ovw606a5iu/FV9Nr13Hj9wyAQR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vtXeT6paaeyJZvHNEi4Xyo/LEY7AL27/lUF/JpFv9kOmTSXMcsQYzMhUK/cHNQYkgmjkub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fRI2GCep9a9eFJQ0RySk5O7LkOpR3MwuI1fbxvjZygLD3H1qs2ixTa0Jl0y4gtDKJd28u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vbdJupktc3Nm+JI7llwpU9F961bDUpvsLxyOTGxXbKrYEWeK3INGfSdL1CSAOZZir7RNJ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3qzD4WivrZzFeReXbu0YLKVVVHsK5TxBplxo8M/2y3mnugf3Rt5cEg42ufWr+kalqOn+X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qyJMPmbOef0qRDdSsrHS9OtrqG88/EhHmW6kjP41IuqyzWyeZdKqcbH24dSemfr/Sqd7qc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fMWeJpPMboCMdKqR2oDBJ0E0m/nDYxnpSA6qzuglnIzW6vMRtaaPHX1Ge9Y1rNd2OoC4td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5Ht5ogJM9+nUVT1CM2c0aRNcqyksyxtkAY71NZyQxtZr5JW4UGUSRNgc9Pr3oAsaipk1uG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GU+z/ACgnvV23MUatDYRL9qjfzZWlYFuvOc+9Zy7vLlkneSRoTuMX3HBz1Bzz7im+dDfXS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OPMUxPGXXpswR+Z9qAOW8VeE/HWsalFdWWsw6dEImimtooSqkbs8Mehx/F2r07SWFrp2mq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leZtxJ7nPf696zbO/wBShnNuqRJInzDOdrofr3FT2c5W68oeVBHI2W3csTz271SJbNe5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ZGcbh82EKDrWVY6a94uo3MdxG0aLn7MsgMqDvweook1qWK43R3Ez20Z2yIMDYPUA9B/h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7jP262YqRIvXaTzjHpVXIJbXXr2zARLSS7eSZAhljYIi8549a6bS/EA1CC5ghjgjjRykl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/AMLjJ5B5/KqccMdmENik0kGWbzN209ehJ/GmappaaxJJG8YUSRjczqA34OOtHMSy1Pb3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C3nQ7ZVSMfMp4zwKiuNFSOygtLmZriCMsS8a7WRm+6Qe3esuyttd8P32LaS3u7bG0rcR7/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10Gl65p9xZtDcG50e/ZsYnRmibHTGOg+vrVcxDOAm8H3WgtC099cTyzFmECybwV7HP41P9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CG3ZhHuZ0l6H0/rXozNcWlheMJreW4lj2I/kfKB7fX+lc3/wkmoqIbBtEtJJWYFL+FyHQ/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MI4W41DUtxi+zwxW8BJ2KuRzWtpVvFeadFKYjDMrsp2jG6ugukfUImMkEKXcUnz7FAlP1x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Fvdw3McNxJ5oAeINiMe9HMUiWOFJFjQggfdJdcr+NOuNAS9A8uxtX+TBj2gZ/OrMlvN5hi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+Vt2//Zx3qn/Y91NrLyec3lIM+XLIUWInttH0ouMy5vA+hapPFa3enwwnPRlBUH8Kz7r4W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HtII5IiCWhTlvpXdJpcixJdwyQ3Fr/EI4yxdh1UE/X9KgjsNGvFhctdWl4uZPK84J5nvg9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8GPCF9cO7WTXE4IYoFw+3sRTNR/Zp8Kz2qLaWax3nJXdwsi8cE9iP6169pehWbW0N5D5zX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rGvrxTFWW8uD5GqxS3cYyLVujgZ5HvQB4lH+zL4eeFmktnVsfMFwcfietOj/ZZ8M4WeRrk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VicDoB617Tq9jb3tzZXFlPLCxA+0if93gjsP7w61raPo8s1jthkWXcxLRg7Tt9Q39KAPGh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w6fcWtv8AbY7+PzFYMvyAdQy9jzViP9nvRGBeK1mCK2Nse0gn0xXqqlfD90DIskr7dhnhG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lzT/tVknnMSsaNGTuM+BuHt260AedWPwl8M2l9byrorLMDtIWU7Nw9j09639P8N2emxvGn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XTDJ7dasWfiC60cK13pHnxXDgwXtp++QRNwWK9eMDketdFeWKW/2ZiJLoo4lWa0feJVPTI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QFXR9TtRb3n2vTVtkjTam1VHr0/HFavh3xFfw6ZJI93eb22yCC62+W2M9Pwpi+HbpLF0+w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k2iMoQTyD07dKs2PhuDULWOQT/ZpkXE1uv8Aq+gzilILmbqmpahqUk82lWsNv5h/dvJK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5xWZMusx2slxZXEqOuENoPnUN/GcdcHjp6V2Vv4PtreE3NlbSXc6YKxlsIeeP610Jsl1CK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gil+/JFIPlfHfNSikef2miv4+8Px3mn3SWdxHJi7+zkFd6feyp5HauYh1DRfGetXum31nN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W89rE9tOMfKCjdGPXiuusdTvvAtxPYG2tpNMlmZxdRRAtLnqr49B/OraXvh3XbeO6srlrW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j2MqnsG7LkHjvSbGYfgq8ulbUrTzbhS5Lw3VxaKshxkEOV4J46/nXU/C2+sNUa61LUoku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v91CP4j+lMt9W1LU47+0hhWaTym23UUeAyqCf8mvm34b/ABng8M+JZYdVLtpt1cN5rKuGh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rXr5dSjVm+bocmIm4rQ+w28QatqN4ECNbMjYeaPO7Z6jHaszxtdX/AIP0m+1G7t4r5Iclp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OvU1csdRDLBfaVexXlrNEDHOi5SQHt7NXGftMahF4v8K6dYxeF9R1ZLZRHqlnZE7pIuCLi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+/Svoak1T/hxPP1b1PEtd/aGme3kVLZrUbgVTzg2M/T6VSX9p7W4bU20JSLHSXcSR+VcL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CPhTTPEWj+IrfxR4a1EmJLhSYLyFxjKXEB5VwSR77Sa8xt412oGMhPfdwfyr0sLGNRXic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3W5+PuuXybpdRu2PXcrED9awbv4oalfFpTczMeuWfrmvPpGDRhFA57jtinWd00+qWFqE3b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rtk+SLbOVNykrn05DfLN4U0+0aQNqHlK7Rlslga4fUhFZRXUN3AlxpM2VurWXpg9x9K3dY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ba8Sqi/XArK1aRbuGU7B9owAVPdq+AxkuebZ9PR0ijzvWvgukljd6h4cu2uEjG9bZuWA7g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C8jguywnjXzlOxg68hh2I7V9T6TDcwXST2TeRMo+YAnBPcGneKvhj4S+KOJtQsW0PXsYGo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7y/dcfTkZPrXmm7Z8iWMmo+HZ5X0S+u9PWRiJY4ZMxv8AVOhH19a6Wz+J0kwWLXbCDyGG1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OgOzp+Vet6b8F7zwFql/Lqlh/bentCRb3Vmp+96lPvZ/wrgdSs9PuJZ7eKBWAJ2LMu1l/D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1Y3pVnSd0Ysmh2WofvNEubeZjyIxIqyc/7B6n6Vj6houoQZMttOmzqcY6+1XNW+GLyRpNp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5K8n0I6VnPoPi3wzbvdRz+YI+DG0xkQ57EHrWajqdssQpqzOeuNS1TT3YWs0iEngVat9Y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0WuRg+YPWr114wmumzqGkxLJnDPapsPT0rMk1TSmjV4neOQg5V49p/wDr1o46GUXd2RuDx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8f7VCx5B68eldHY+INOjaN5ZIzswwM3Vf85rz6PVoAy5AbI4Jq7HfWN5HuLLvSsuU7PY3j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r0W38uRLqFHBIOzvWnbeILW9eLymVgxBMnpXjDabFMwMJWUMM7aRrCTjZ5kZHVVzz+VLlO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Oht9Ss/K4Ibrt6/UU5XuvCmtW81m0ogjKsw3BTKo6rk9OtfOGh6/q+k+Xsu7qGAMA6hWJI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rmuauzJbWlywA3KSjbiPWokZ8p6n468aRPqRuVhk003A+SO4YMfcEjr/9euIuPFEdjqn9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KXt/4HPeiw8B+MfFTmNdMu5o87h5y4A+mSKi1rw/cfDS4tZtfs1tluGKRiRg4JGM5wTjGR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x6mpfLqHjrUI5ItOMEMm2IlvuKRnn9a6G8+D/AIg0y2t7y1jt71oipjZWxg1xM3xoNmsVt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I7dSAT74rjPFXxo8ValE9vZXMulWe4RsqsQTkjPWtIw52kdXNCnFtH0Pq2pweILGwsoJ0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iNsjzu8a/Tv8AhWeugws3y7gBwWLYx7GsT4A6b5Hw4DuS7SXcjGRmyzHPJNd1eRrHCdq7n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6Kp002fG4yt7WbM+y022tVG1VZm43ZzXnnjQBrqVVIDbsfL1r06RVs7NpXYQRqNzSN0Axz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jRa32oz2Xh794FO1r1/u574rvqVY01c4lGVR6Hr3wz8U+H/BOm3U+s3sVtIWz5R5ZsZzx3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0411dyxeFdCjEG7C3t8zBj9EHX8a+YtLje4uTPNKzux3Et1JruNJkEcS7RgHrXkVcY6mx2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9nYmO81a8DsjatcG7nSNvLQsfQd6vXdxD4b0G+1WRvKjtoGYEjv0A9zk0WuZY0HO0+lcj8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F2Olhg0t5ceY+OyKOf5iuCUm0daSTsj5/mke+uJZ5smaRi77uuSc/1FMLLEDnsKaoLcgYH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wHSuc1E2/MTn+Lp60h+bv36elJu3Ue+M0AGMfnSZwRS8dSMUcHgUAIpyKXOKRueaQEDrQA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FbJGaRiDilOO1ACsd24gYHegfdAPTtTCN2BT/ALqlc4FAmLv4yfoKnVtqhScY5FU/up97H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UBWO4gcGmSOWRl6N15ooO7jZ93FFUM+99aslvPDekst9BqV5fx+TJeWanZEoJ+XJ+6eT+V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6TavpW+GO2tiVa8lXzLgt6J/ten40mreB7i0s/NvpJfNRQI3a/Mpcn+EY6Go/C/gnQdT1K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wJCJI5jnO8HlWz3rxTtMq1u7X7M80JkSY58mR5ghOCMlUPU4rSk1hryGd7PS5BcRKnlmPl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4BJzU91p/9n6hFPpDpeIm7y/MVCCmeiY6H39q1JpL/V9DnsxZzLFIVzMp88PyCx3Dv04NN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69NdTyTaXNcX0iqGa8UAABQO3HatrQfEHiaHTbnT7bSNKPmzO+1JnLDIAyQvp707d/wASG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ClIhIx+YKGIOAPwzmr8f2eOaK6trm5huHi2RhEKRtz1YnsaYGRNo+v6xCdLvtbjtY7FBKJ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x58qMnqvH8qtTWtxq17H/AGpbalNYfZxG9jbyhSH42tk9O9dQ2qXNvb7Li5jN+xCG1uo9q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yqhpupJp+rahdX8Hn2jt5eI28wggcMTketAHPad4Z8LvqmrteWbWVrAiCC2vrnzHYc7j8v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rYw3V0ZdOW30zZ5UUvk5kCY5OW57ipPC2njxBcX7KLWDSoWOW24kUscbup5NUrycWfjjz7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rBYZG2opK4+Y9j8v60AXbHUn0WKe51/7JNYRYgs7VQpLJngkepBP5VNpcSapqcep29xe6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xmIR8HEYJ9ABWbf6QIWUQ63p95IJAIrUfOsXH3h2JA9a27bwvqIkvNV066t7+ys0AuXZj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AccnP5UAZmj6xo1vLeve+EDbaRMoEMkC+ZcecOx+vrS3EEFvqFq2n2X9n2eoMZpbZm8yW1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T2+tP03VDprxXaWd9FbqS0tuoOf8AeQtxznn6CqVzp0GsTXupXkjabaySfL50heZgSONp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baJ4iuoxbIkCqn+kq2xUY5wi+o/xrV0rQtG/4SS7TU7e6baVjhW3l4aUnhie2Kja+u00O2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p1jI8rSqvl4Tooz149qzZL6y8KaTY2MUFxqCXwa5uLnADJzkKqnnjPX6UARyaxcaC2q+Td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y+e26J4snjPtj9a6jR9U8MaffLcXzw6jc3QTlmIhibaBgY645rP1LFxo0Ny4a6cngXABdf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VNN12GzunkuNBW0jigwiw4cuT1ZieucdO1SwHzWOj3M2v3d7eyrBbyLJYvawF485PXPYHH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3xR4E1PwzYW97YNrGvXCurw3KhI45MEE5PCAcHrz+Fcq/ihLfR3urWGS0mjGYofs6+V5Z/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tZ50+XT7aHWNSvrHULXcLg6Mg8qS4HvgHHWkBZuvDkOj2T/aNasNReBttrbJIZIwTj5jnl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aTqUkGqX9haWkXnsF2TXcW2IY7gZH94/lW/feKNDs7GLZ4TTS7q8iPkgXJlMeRwNpA3d6z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M/lx3Uzz+bDLdptMQ2/3e3/1qpDNS+k0vw/qOm3dpE2pTxZW5uGcxxMxxlFwTnBqjdeLr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nYodNaWA/aVupS6zs393PTpSx6HqGl+GoLm41C3tYLqVrjypW3uzE8sqdh0/MVn29hpev3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PeKhZ5ocoPL7MoHc/0pjNnUtZXS7iFdSS5v8ATvKELW8xyZZP7wHfHGKwNY8YS+EdYtoU0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FFPBh2Ug/L7DgV13gvVbgTXK6LZwa0mlqFVbuEtdrIc4zn2HH0qHW9X1rWNeivPEslxool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XL5YxgI2Dz1oA4iz16e51ObVtQ8OyzWcknmm32bo4+BwOwHrn0Fei6edT8V6Wt1pkd3dae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whHRVHTAwelW5NTisdH1ODT726shNEY4XurdiGB+UksQOSpPA61n+Zrf9k2elWfiNJZrM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IzjgFz1C49OtDV0BWuvGuryaHJDfXQ+0tJt8yS3/fQvnG1T7Ac/Sqx1XV/wCz7nVJdTR9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rkj7U395AAeBjj8a09Nsrm+1qSTxMltqFlbRYis4nMUZY5JIHUge/rVabWNK1Dw6ulh4ZV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xKRJn5Rz1xzUAafhDUrO+W31KXV7y3eONjaWkUbSMZQDk5wMAfL+dKnjz/hGb7+0pHvtXu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i3GJ8Y+QNwOo/KrUd/pOk3skEUsl8IbVFiktYmykhyPlB69B09Ko63IviSzlsddvJLK9tW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PGBkRFT/EeM/SgDNuIZry4Z9SuJbu7uHbbarcAIG4JIUcBRkV0N1azXV1b6VpniaW38QS2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gQdQ0n8Kj9fwpfsfhGHS7G809Hn1uOIFrVrUyKc5yTISBxxWRpss+tXlvZSXFrZXMzNAtz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rlskY6cCgDqNOtrXR/GVnZ67q0V3p7QZbdEfJll/utjq3J5x2rI1i4tofiJb41FLHSI222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+hQdF5HaobX4c6/N4xvH0fxCmq/2eRHHdSEonKjIVT0HH40tv4Yuf+E/knbVBfagtvunhh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PA5oAut4Vs5vEWpXtxqzXtvA4/0eQESTyHOFRG6ge3rU/j3R9CtdLsl1XR74JGwUQRKIp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Y/UVgeI5R4smg+2vLpV7FO0ETIVwsoXgtJ0I6dK6rwxNqXgjwut1qmny69rsUmxL/AM1ZQ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RQBi6HqK3mkpbXKanpDRyfZNL02whVkfrgyuxxvPc13enappul6Xe6LZ6Le6T4kEsSXtx9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7uUXHPpmqfh7R/teh6ja3QjsHiw8eoRoWnaZyfkiXoD7isvxl/wAJP8PfDcSX/n6fo95mQ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jAJcjr0HHbNAG7a+L7LQfD62yfZdQ12O52L5twCsEhfC7sL2OO/Wodes9d8F+Jo9L8SXj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t9WWIXFwisSdoBPGDn9K5Kz0pPEmj3b6rKsBggW9ia2DIk3P3D6kevbPvXfeC9S1TQtQe1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bOSS2SWLzZHkKfdMh7AUARfELQfFCsuvR6tJe2jRLL/p12qTJ6sqfwnFZJ0uPRdY0jW9KM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zS6rOssUq46YHOSSR1qHxN8NZPD9jpM0Go3l7qetMwubC+ACNGVzI24Ec52/gKueIvDOkW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a09hpCWyRziMbkWTHyrCMnd0FBLlqV7fQ7r4oapE+oT/Z9YWQPYaHYKkdpaLj70gBx056m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n4b1X+zPEepxXmkR27TwuFV2LDGVbk45xWvH4Lv5ZtIvfDFleX2lzITeslsFlbgbTk8But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8My6bo2hNpVpaArqN3dKrXMrqfuMW5PXp3/CpYuY5fR5NP0/wWZ77U7zSLq9lbZa6eisHT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HUJPEngOex1bVI9KuFwy/aFJ3kNwW28A4x19aoX2m6lY6hZTtpcNrd3ymSKJWBWQgDqT9z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SafqMWrHT7+yEk7J5t3ZWkwBkQ5x846cY475pFFjW/HV3rnh270waw0sVoVj3i3WMEqByr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rGn+E9ftrSdpo7tdNukWYXE12HeMgH51ye+f0rU0rU9W/4RkNp1nY6bZKpitbe9SNyrANj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vXG2+sX9vZ6tpWqW8VzdTQC4gafcDE3ooBwFH9RQM1/D1jLrGg6gbpLnULflLZbjo0vTdz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UI/BGkxeGVV4LzctzM91aq6hT2A785rQW1vNS+HNtpuumKwltJkuLKS1JkuGI6ZCjcCef6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PWekzXE8cX9oRxgiS6laW4DdmEQBI7/1oAqL4vvLFdSl0dY7gX0UcF9HLa7IkG7AI3cL97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0svDtjp96l5p+tslwBLp6s4Tf0+Yj5SBjr3/CtJNcnsZrY311Pq3h/wCyLc3X2gKqyFuiK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SNpOp6vrEelaXE9vZ34FxFYwRh2jjyCBIx4XP1559KAMXxZqU0Oq2+r6fpEflXKCAxGLZb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3B5PtV3xF9vt9Fs2u9Pe8vbc/M8LKqruIbbx0x2B61N4s0jUvDupWE/iOW4ikYiLT0tJUK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HTHQdu9ZXiCey0W0uorTxVdazcyOsjFVxG2GGQeBnqaAPLfH19qtxrFhrmp2l6Y44THAL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gbf4h717PY+NLkeGbF9Rh23EyLsjmXEaQknnb3Xj9K8r+OXjnUtek0Nngt9Ohs1by0h+6x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9V8Aald6r4Nubi11CJL4AGS8uIBKyjaMLz0xzzQAniSx0xWsn03V7a7EnLW6xlAOnCgdua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3iypFEkgHnb7NciJR0zjpnPf0qxZ6Rd6bdS3632n30syEKGnySe5GP5Vc8M2Ud9CL+C9tN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c0pLSsOxz2OTQBVlZ4tF1PWVvY5BdAjzEm/eBu3ynr17Vm6d9h/4ReO5Kxz6iw27tpMhb6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DWLKa3nt7GBPLZT5rN8yo3qntVCG6g1DRdMs44o45wBbx3DfIgb+8T/SgA8y6v7EaRLO73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3EgRMg5LHp9Kz9Z26XPb2g8tFUFm8tAeM43ZHXkVd8WaTa6Sy2URW+uZod115aeUTjq2O/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LyPT4ruwW2ufJEQhkmwzqe4HckUAXL7XtRj8CPdyQW0Ny0hikbySRMmOuR0OKu31lP8P/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ENxFdwxZXessnT7uz0Gf1rN8WWM+m3OnWiJNDajaIra4n3JnuzL6dMfU0gXUdKvLS5eKEx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MSe2P89aBMu3VtJrEl5dLADFPCS8ceIwSOfujp3rJ0XxBaXV8bnV7+5tLSFBHFbQp5hcd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1n9qWUN9aLfWMV7cXZYyGzOXQEcER1h+IdP0bxZcyWml6Z/ZxtMbpp5/JD8dSn4UEMo65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oPbWt39n06OIZa7TyzJ7jk5Fa2j+D7TQUuIrqB7XU4ozc2zR2+4OMfKwPbNc9GzrqFvFb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lm+R2HT8PX8K6G60/VDLc3F2j3U11HmcLdFD5f8AzzQjt7e1Sxog07w7cW7S+JdaniSNo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OQDtHcVlT6poH9kpZWGm3YupJhvvrh1VMd22+nNW/+EQgmtp3vnkt0j+eMhSf3Yxj5T/Oq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QE8JkvbSVcxyMAoDcfwmqQyz4lW0VdOsrbVl1EIDtQWwWIZHIJHXpVeaRtP0mGCz02K5u7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gNb88ruPWmalrCaUltayxsb+aPKmaEAqD3BFQSedDawXZnmvXRCm67lwOoyB7f4UEsSbxM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0wnVfJMU83lKHYY6dOMevb8a0dD8aL4X0eVrfTLPWblmVbm+voiZY5CPujJx+Pf8ACor7R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WLXUbK8mVQ5VZNxOcZyP89Kv3XijWdS3W13JYLYzRBmitrWNPl7Hd1OKliMzxBb6xeaha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XDEQPaMoijXb0OPXjOfSqEmkfZb+TT/8ARpI32z5tz8hbHXPb3HetfwfoEl5r0t8Lu2uv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8wkqEYKqOx4qaP+0NS/tS8ht7W0t7C3aBo7W33psJySW7k8flQBjX8yaxOtpBDEI3fc13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/Wua174enStYsbq21HT5IrgkySxtkRBcZJ9+f0ro7lpdekhSa4i06BOZbyNSWXA/ujrWj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aVLpFhFp8mmyojf2haWhDTEAHHPRuOfwp+ZcTzj9opILj4d6RdW7+Ysd3ncf4htwT+NeK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9UMsSTKcIodcgDBJ/TNfQX7QmlwL8IwtupzC0UjlBgZJyR+tcT+zDdaa3w3+KFveRxtem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QCgDY/NanL63tIyR0Y2nyOLPGtN8Z+ItDklbStVvLQAtGfJYodmcANjquMU+bUNR8Xr9kh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dM57kY7V3Hwk8KN4g8OSCEo5llkMiPFltq4GfasfwR4Zur34oXvh7SEa5uJ0LQ7DySuSRX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McQum7LopMZI5lPzK3Wum+GkH2j4jaMoyQpLYPfANVPG9q2n+JpVlTynxyp+8rDIOfxrpv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BDOV3GG2d2b64xXBj3y4eR6GBjfEwPpJ1KwwnH3wGx6VYik/0ouygBdvzHtSXUIbTYZh0V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wBnrzivwOt7tX5n69Q2PZfhvfDR7y8TYGW8smTjvkVgS2IVmZV3HOc0WM3lrpLx43ND5Zx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608T+VkOSM160o8ySN4+7qeW+NEmtbS1mgG2cToV+XPO4f41a1CTUpLgrdak5B4b7L8oz6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rDb4auJfuvCQR+YzWc1r57Qyg5BRW/MCj2UbNtGPNLm0OR1CwjguiAODzmRst+NfM/wC0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XwChGRl3e4b/69fVfiOE+cCOua+c/2mNOZvD9lc4z5c2D+I/+tXTw/U9nmSj3OXNY82EbZ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yWzbmPUr610Gg6jdW5c3Mbk4AU+5rkFkVdxyVbAxitCzvZJI5IvNwWJI39OBmv1+pS9pF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nI73xYGj8A6JdYGX1K4CH0UKn+Ncrpcg8oCQReUDlvU9K3F8RWOvfDe40S4kEOp2t8L+Bm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Prx+VctpFne3kiJErIenmN1P+cV6mH92Cizw8Vac3NHR6i0LS7EHP3gPRe1WhYmyt1nK+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2qs6Rpa21rNdXUQmmcgM7dF/zitPUFhbymCbvlChT0P0rpOBlb4b6Lc6p/wAJXCWUzNZZC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3rQ03wTJrSvKLaOEKu2Sa6uljGcAfj0rn/wCzxNM1xGQgzs3KxGPbinf8IulwFEySvIy44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ly31LU7Kx19n4K0XS5tPi1PXNNitoLhLh4YZC7EBgSBmsTxnp6+JPHer6pbGE6dcytJa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D+PNY6eHoLKBpYfMyckKy5JPQ/wBK6SGz/cQSSxhStvsy6kY+mPrVRhbUiUiJdJkbTlYRw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WiPwasmzMokDKzZPVOnNW7fQC3yG5MLSEHHzbfxqzDa6fp7OZ5w5b5mZeh/P+laMzSvqV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EMkVxdtEYrbzkUdZGJ6j8ql8R/DHw/feCPC93pSNaXFwZreWY9XkXBAP5mtWXxJ4es7O5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eCdvP3ufrT01K51H4Q6DtQQXFl4gMUTouNyuG+Y/981g4XdzpjLlR4bqmiXOiyeTdQttzu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Bj8MfrVMKWXpnmvX9X8PrLIF1ORUhZs+59T+P9K4TWfCkk0xOkozRf3B3AqHC2paqc2hzT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55zUCKynJJHPerl5p1zptx5V5BJayYyqP6e1MRj5ZGc81BoV2QhsZzT1Ztw3OCPQ1L5MZY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5wMigYMw3Dai4zyRSKw8w4OTnim7QVZSMZFIvK5AzgUAWVw2QetRXEe5dwGabI/7zKnPA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HHU0C6lAggcrTP4umKvyNHJ1Xa1UpoccilI0GeZ8tNWQZOaBnnNI1Z3ESQyGMMxqH1paKk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wPPftUft61KsYxg0AOZDcRtIBnb96o43C7W28Zq3ps7W8kioMqww1V7iMJMQgwrUAaNk6K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ZOO1aOg6hc6NewX9k8kU1u4K4bBOKxLKQpIVJxx36fjWxDG6qmz5dw5YdPwqXsB9Y+GfFG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alFbLJJtHn7Wy4kHBJ/OpbjTYI9rKiocZHl9P8815R+zjHBN44uo729On6GITPduqbyFH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qaTYS6ndHRNRj1LSCcwXTJsYg44xUgc9crZatbzWF9Glza3AaOSMrk4x29/SvnT4rfDOT4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y1zpd4P3Errhl/wBg+4r6autGEO7cCCTlXX1FYvjXwO3xE8Ky6VuK3UZ861c/wSgH+Y4pl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X2VfLuRvg2k7B1BPcVWubdZMSWz+Zn+H+ICpNSs7vSLiaxuofJubdzE8X90jrVmx0mSaz8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egZ6n8Fvik+n3UGn3reYThAf4uOle+albCe3N3b4bI3eZH0zXw3J51jdbgzIwPyt3/Cvq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113Sp9LuHZrqFBkt944zUSQHpmi6hdSvItwwRmG1WHc9v8+9ebfE7QzoKyaxFZPL53y3Nv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9DXZ2NvH/AGtP5KqXbDFY2xu68Cug1Hwtda1ahQyQxYBlEjAlR6HNQoiZ4l8F/EupQ+JHj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KyRt0ik7OK+hrCRbfMRcts429/wAP8968Q8b6d4l8DzXNpbyRPps0m9/ssAwpxnII7/4V1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nih4tP1BV/tBIP3U6tgXCj+I+/rXPUhcUT2Oy1BhaPbCMOjkHc3XPUA/lXO33gG3+LV5NZ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smZDNHIEEfyk7WJ7UyHVNRjdVSxLxs2FKy4Of61evvEl14A0m/wBd06GO2eMia5Cf6x1H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vQ2vAP7K39i3EGp+LtWjaVUXGm6cpJOORljXrk8zXUnl2qLb2+AoAXkAccnuao+CPF1r8Q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nTiWC6j3fJ2OBkH6V0UOyE7pIhI2OBJ0r2acTGTsUbW1eFsBWkt3IDInXjvWj9i+bKHMUn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w/LtYPlcbiB0A9qvPbqrpdQnMTDj+tdfKYlfTYZriN1A80qMFT1/GtO0jMcm3ZscHpUEc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wpyy+9TyQ3U9snkoXB/iFUoikXrXTysjtICflJ4pJtEjjWOVpTKj889qsWcc1vb4mwoxz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Oa335nAILKP7tae7FakKJfhuLXTrMyGWOGEZ3SSthFA7n2r5tn/ao8KeJfjonw91bSn1i1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00u7ed02gL/Bxyfavf/EEdp4ms77S71H/ALLvEKNGHKnaewI5yfrXOeGfh34Z8D3EUuh+G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h8qKSG2TeQepaQ/MWP1rkqV+iOmMbanQa3bpqnhyDQzLJFptrNmBFIYhe6kj+Hrkdqbo9j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mnwC3socBIAODnPOewJzTHkFxhsYC/e5y3uQfXpXnfxI8SeJ9a1218D+DNtnfXKA6nrr8p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/ABSEZx+dcEp3NUrs3ZPixo8njB/DFhFf3F7CCZriK3ZbeLHUbz357V4J8bv2jfEnw/8Ai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FrYaFpt7BPLcLJ5stzFISjhvTg17F8QL3SPgPomgeHNLlk1COd0juJ7yTfIem6Zm7kls/p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C/wAM+N9NvJ9UsrW5u57fabocMBj5WB7Y4rllJw1ex2U6d1c95fVYNWt7KOy2m1WEXTSIu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C/wAq+H/iz4ysPHXxGvtW0qAaeYSbaK9jJWWbZ8pYkdBmvXfhv8drnw74Tu5J7Y6pa6dp4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yXQJjCnucgDp6V4dpvgRopgfE102kPczNMunR83Ll2Lc91HPfr+FeBmWKcopQO7CUVdtlO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cWtrHJqGv3sKeWrSO0u0d1B7Cuw8N/DPxEfMvLnU28M20SgyukhMmB2wv9a6+38RWnhSxe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w8DyEyXbHc965LVfHGoWq3l5qMH2E3kRiMe3G0dsV4FOlWqyu9z0nOnBWNSG+tdAvIRokf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rPfy8ySL0OR2Hr+FdZrHiGx02aaHzI7YQoVKqwbjH8INeS6L4tuU0+G1ggCGaIkTRttdx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vc6bJc362rXsRXKxo250Yf3j6c17tHAylZ1Dz6uK6RN8eIH+0TvaCQxsmVEy5frz8o6Vy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8ZS2dzof/FNTLta8jkP2iNx3KHtW1Hpt5Gsd6sqObhFKqnREPUfT/CiMJKryCAZXKssbc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yjQp0fhPOlUlL4iW1uBdahcpE1zDuGEZo8bh/exVibT5LSRYJNR+Zjney4J46fyrmvDk9o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tXFreLITEjy7QR6Y9v611VrBc274kmjl3/fYdXWugz9CM6TeQ26hJvNjkH7yNlz83cj8xV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wGd7471AZY9oU59ATUo8vS7qWcTgW8g2IrjofQfX+lRQxveQZ+3RfZwSDmTeAe6baaBaux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XSZbG61SK+R2MkCtg7E4ypI61B4lWLXrGOC2mRCWBVFfareoqtBeW22SG4062uISjKrwNt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XOQeGdP162in0nWtQspIpBKVkXzPLcHgY9Dz+VU+50xp2Vy5eeHrnxJbW9tc3Fw9u0hjD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XHAb29O9dFb3dxY6fb2c813dKPkt7iZsuyDjB/wAazVstY0+6uIDHaXTNKLiWYNtD8dT/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ua8he8zDBC+ANvmD2yf5fjUXuZVCzp1wkOoIs2mXEU4Q4m2g9e/JqtY/2hPeCO52yyGRt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2MDqK0lu2v9Qt9s7yrKxV3eL/AFY7YHfv+VKzXWnbYo7hri2lJIn2hQOehB6VLMyfUL2TQ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dpLeRfLEg68HnP5inw39ncKHSVZre4+RUj/1oYelZFvNZ2NneRXmqP5znekMsm6PP49Ova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s4J2VIbRUWQuuCyk/xADk/wD16RLNCxgl8QRuFkdrxF+Rn67Qefy4qHT7oaPqbPqG6ayLB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ORkdO1VtN1AalA8dmFuVifa/2h2RkXn5VxyPx9qtW+hGDV7S9tbmaGKJSpsJn3xnkc5qkK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w/qaX1xfarLDLCcQsUJKA5wpJ69KZNcWd9NHbFxHqDH93I8fykds1m+IoTarqWo6bGpuFU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ORP4gvo3pSaHbi9so7m2kurd5gpRboBlXP8W09f8A61WZvctvHIrTP9hVr1v3EjeZmJ19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sdrH/AGZMkLwnHk/cJbGduPQ81i30d6JJP7TvoWmSUbFt4Chf3Oa6fT9M0NfJurqO6jvlO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sBSERrdSarZ226aW1d8sLdW3DHpjuPSnpeW2I4RO0D/dLdOfp2qzeXNv/AGlPd26LbMygb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9M/0rXufFM1/pbQC0tQmNpdIssMd/akBz1xMbpIoPOHyyYkKZ37fbFNvtYm0mO207SrCe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H2uR3zmrMNnbyTKrXn2ZgNxZWwfxqO+1RIZLeARTXttvyb6FsuPp/ntVBcwLXVvGEV8050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1v9qVsHtj09/wrrIY9YaztpbmJRdsoceU4YL+VbFhNYyqbqwtFuJs4Zbj+JR1NWpLiK4kd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PlhsKv0HemSzLtd7LPLd29u10ynax+/mufkSHxNYTh2+ySLlOeBuHYntn+ldo1vL5JlhWE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j864jVrWa9uGElvLaTd2Vso3+H/16VybieGPDLmNIJNYk+1WkuY2ib51H93PcdK29Y8O/2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u4QgqrZPGOa4/QbG9t9QlkjkZpI+R/dYelbVvqOurJJFcWRSdzvhmj6KPT+VHMHPYpSfDi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d3lzDbtva2jkMbAD0I7e1aHiLwvpPxI8HvBcRLY3cQzFd287LPHg45Xv7nNXINe1Xz/Olw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z+FWdOt7u41NL2JIkmI4RU596rmD2hjfD/wAOXXg+R9KuJ457Vov3OpiV2+cdVYN0yDzg9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1vZy2m5mVcqo8rYPM/wBl+w4P1rcj0/UrpWKEvFJxsK4we9QSaBqtnuVCyJ95gvX8KOYXM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O2eNrcSjAMhG38jWRceH9d0yZhpV1C1s67Nz53j6ZrbHhe8ltVnkeXyTyGfqDUvlXUFsqH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nd7Uw5jAtfC+q6pJGbq6llaP70kffHY1dvvAOj3Bt5bpriP5GUhWxnOAc+oNdbbrJa2cr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cY9qwI9YgF/ESweCM5kBbBX396CjlvBnwz/4RLXlMV1LPa2zs1jGkYOyNusWD1HTH1NdvI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LRraFTtKuoXaSfQdKg1DxC7XRkijjv4nOFKrgqvv6/wD1qd/wlY16SK1nt9u/7q7sYAoA6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1kJXBjDqU61n30YsfLdVWSSQYVY+me1VLPTbu2uHlhuQVToSc4HcVqQWNt5O5mZ95DHDYJ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tbmeFHljWFpPmYdzVOfUINOumjvWkjnUlk8z7regrO1M3s2s29tbyNDamNsMz8rzT18MXs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Kw/O5b5gVoKTMlt0lwXtEtbl5JNzNN94Z6j8Kx9Y1J/DsksK2dulreLgyKOHJ6g/lXQaP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xRfZFDCTG0jIOfu4pdR0bStWWfTmlMk6ANySWDduD1rN7jKug+HbJvC2oatDc3Olzx20h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UjPsK+AdUUyazeAOVYyNtydwB65xX6Jx6UV0lNCWZIUuLdo5WWD59p6kj0HrXxH8efhXrH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QvJod02231eD97DPk+vY9se1elg6vs+bzOWvG6uHwj+M2teA9QWSC4ludKb5bnTpZsJMM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vRvwr7G8I+PLXxUtpreganJL5eDtl+SaDH8Lp3A5579a+Clt0tV2gLwu07Rnn09q1vCfxC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S2d5NZzwEENs+U89CO49q+ipVYRVpdTypPW5+gnjH4a+Fv2hNMurDW/DKaLr94uLbxNpqL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R39T1GRjvXw18YvgH4u+BHig6X4isw9u3zWuo253QXEf94H8sg8jPNfU3wh+PVt4uV7K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n77SmuMw3RHV4W7NnqnbIr3ux8R6X8SPDT+G/GumjWNLH7udJh/pFq2OMjqMevfFaRlPDP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WsuXqflbDbsyhR8hx07VueC9Cim19J5yzSW/7yNV7tmvo/wCPX7JN78KmGteHnOt+E5Pnj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/wALY4+n0NePWMflSO2WBA+Yt6V2PFqtTdjGNHklc7PamrXrKshEZfII7YH/ANesnXrZb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xTB1Jc96peCdZij1a4tp+JHYlG9RVrX7aS4klvI3AMEmea+UrRd3c9qJrDVFEjFkMbY4Yd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s243VuJoP7qtgr71DY7L3T4SwBCjnFWri3tLOHzZAsSAdWXJ/CuDlNNW7I1tP1h42YWcjT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ZuB9D2qDVNO0HVsjWtIiUlsm4WEhgR6OPrXEaT4ii1TUrq1hEoki+ZZduA3/6v612mna6S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G0nrn8O9LlKcXHc5fUvg1aXEZbRNUZP7q3DBgM+4rk9Q+FXivSoXL2ovo16/Zm8zPvivV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k2QZt7gdo5Nh/Kta3XUrOVPJmW7TOQXOG/wDr1Ir3PlDWh9ltbxZrYCaMgMkkeGH4dq4nw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fZ5bMXEc0mw/vK9p+NinxB8SNQDgpstVjcBs/MAf8a8z03wTY6bEJYmb7ZgspLYGfeh7G0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50u1gW4t4JZY8/OqScr6f1rnrfwpFMJVgspW8sbmYLghff1r0DT7O/a0+yQ24aSQZKo2T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dWOtRW15a3EahQAhXyy2eoz6VklqdPtnFWOLm+GOreH7qCFbKSC9mRLiCNmwZEbPzCrFr4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yPdfZ9pJPRmB/GvaNS8K29jIfF8Gq3s3kxLA9ldNuaPJ6Ke4rL1S1j1rQdXnEBhhdwUmT7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ChoYOtK55fpuj6jetJb/2rPKgb5yyLgEdce9dDGvjC1sXto/FN2sLDb5WnoAAnYEjoa9B8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0K2c2+26bKyrMuSTng1678Ifh7aeKxqlvc2jWllJbN5l/boNyyKcgc+v9KbpO2gva9z5LW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1jWii/dWW9kPH0yMU3UvB95cWjz3dw80y/MvnFieevUmvU/E97Fp/irV4MtJEsnkn5QNy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wfjPVoY/MeEBY8fLjsKj2VtWJ1JPRHO+D3ttPurneY5H2FWJXP4e1c948vIpruCW0QxwSc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flRJrdi9v5G0iWY7GI75/+vWX4gaY2dtC6lCMBmPr/kVSiZuT5dT6w+DNv9l+EukMQCJS8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sMbM0shWKKNd7SN0AA5z7f4Vz/wAKbcn4S+GEwVVoC5x/vH/CvK/2rPiTJ4d0GDwrZT+Xe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/wwnov/Av6V9fSmqVFNHiTi6kzzr4+fHifx1qMnh/w/NJBoEJKSTR/eumHVj/ALFeW6asc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/AA/56VlWqsiZBJHfP8q0bcBmBUZWvKqTc3qd0Ukkkdbpsi7RxgA11uksw43grx1ridLcq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0eT5l9D0rntYs77SkYquCSOoz7c141+0JqhvvGltp6HEdjarGP94/Mf5ivafDsJmdQe/A/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K1+dQ+IuuTDtPs/75AX+lDKRzAYqoGcluBQFGeRkjil527jQ33s+oxWRoMY5AyMelHG0nn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fSlX71AhQhD4XPTnNNIwopW3bsj8aTr+NACr6YzR3Axikyy8CkLelAEmAQM0nC8DvTSCMZ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ww5B446+lNBHQc8daVSQ3OPxpMkgYz171PUTFGGYKRmpGDKDgFQCMEVG33iR+NKGX/np1N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YEsrO2etFCrCM5k70Uxn1nd3lxZ6XaWlzcSS3Ii5kOOG3H1pGs9b1S6i1C7aNkUqh85gN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veGfEF7penXZhSOHfloImG9eg5B69aj8M6ParNdHxDNcWcljIA7zgkDOeEB6N0rxWdpZ/4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9n4YWGUuIxLLJ8inkfL9f6VW/4SDU7lFsrKOayhd2jmjUbCTg9/xrcj1rdJdraWP2nS42U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zPkfMB/e5rc1DSbzwfb22p6napqFzd7jZwzSFpOeh2dMjPf1poDmfCbx+HdMuJxpVtfbJC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3aAc+5q9q2pWdzpMRitrewnkcOkzzFQn8YYKPeqV7DuuLuKKyibXXdG+zXG6K3VWH3iB1b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+qeLvNNwqDVLFwEhsbdtlqrcHJ69uM+9MDU1SWSTTYDquqK8qum8zuixhjzhc8k4x+dT+F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eahZLq9g8d1AqW1uBgPL0b5ugIGc885FczrHgK0bR7jxA9/ayFJhb+S2d7OOC3PHYfnV/4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QF0uyEmWnk1OZiDAB91Pl6nPpQBu67or/AA8tdZ/sOW18Q31oxllkik2pDxwFTpuA9DVL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HxFex2b2k226ltbmcB3cqASFJ+9zUehatP4Oup0ewtmnundre8IYW0mfvgjqxz1z7etS2N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31HULfUdQumAhtHtCkcWc425/hBoAdpfirSrCGR7N9OZpFYJa30ODGSMgggctzVO4kjs7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7+UslwkMxVZX+b1/D86ta5punaVpt5f6hqGn6ldqzHZaDIcDBEfTgcc/QVqXOlQ23hm31q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GI8qkSBud2Se2eMUAZQuNK8ZTXt215PaXtiwTyoGb5BjhgSfm75wD2p+k3Ud14nigvrM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1tYi023IzIQDyeg6DrUUeoXcSK1pp0N7enh5HhVsqR/ePb6elbtj4Q8Ta0q6/qdla6Pp8M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YHmYPLhV6np1oAxvD/gW3uvGM6y+Jb7w54WhUb5b/APdNI245VQfThT9BWjq2qW1v4ysbz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9nC9tbpeMsnmc8uF7tgcHtmqM2j3OvWtxZa1aTXglH2m1v5JfvYbjg+nt60610XS9S1HT7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m+lW7TS6hcB1aWQkqSuOp5/WgCy0q+F4XOoW+Lq9ledIpkMirnBOc+p/lVcWd9reiTavNb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OjgPweCEPUVh+Fbi9h1W9aV5vEF8kv2aK4uwWV8kjLbui8dq0f7QtZPFF3b629xFLYqIfL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1JycKRgfmKlgWJbzX9b8G3jyy/bLO0AHmCAICB0BAUZxj3rRsdW0HxTfWuqvbRsmlWSEr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oWPU1ZvvFVhrYk0qMO1usAULcSeW0oJ57Y7VSs/EVt4bsILC10O1e6z5im6lWRJFLYLbV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F3wvqGqLqVzJp+nyLq18ry23mOs0dmmccerccVl6PNcXni68tPFklvp88kIkN1fQyMXbcO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lbHirUr7Xtct9H0yO3tvJAZ7m1jKDoCHYAlumMc+tc/4ptNTTxDai5kiu77ywZpvMKiQKO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A2b7WvDo1uawN5a3DJHHBFdJbyqxUhflXJKr+NamveGR4ffT9Sgub2yhEe17aX/WSruHIZ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frWdqPh1ItP0LUBLa3+qXalrXR4kJLnsxI6ADPPbNTw2B1bwxe6n/AG28ssu60/swsfKSU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IPPf8KYzS1UW/hLU5LzT7u2e/vQrNDZXu2WNMHDScjcRk5x0qS2kudW0Ef20Ir1NhWC4uX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SSMcCvMLP4fX1hdXAiv4bq5srY3VxJasJERu0ZJ79fyrrNJhlXSVN1qV1qGu6hGCmnBQIr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H+eKAZjn4k+Kpra58M3dv/aG2dUhkiAVgoPRnHat7XpI9Bt7Fre6uLh3cz38liwmKYAwmT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Qs5tB0eSGxuYr28tFDS397puS0WB97A6hjwap6P8A8I7q2raxdWV5PpHhe+jSOOaRC07so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KHsI19Akj1jSNOutbmkaQs0ltZzTBGbrjcB17VzN54feO2l16xsZbWOx3PJGxztIOST+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I7CCZrdJPFa2wWa3jiXy2gI4BYY9BnFaH9qyw+H31H+0bO7bVCBJFKpEYB5CLGD1Bzk454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yu9V0NnTTYtMtI4UVtbnh86VCVB+RMZJ56jpXG+Hrq3mg1TVC/wBrjJa0tmkj2F3HLOecg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/Ey+uo7TTo5NQ1q5SfzJLNo1ihXa/3QAAccV1njPxJqet2r2J8NiExsDJDabSY1duGYr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s9e1LWJIJbPQDb6TANtxdXE27zVHUhe/Q/nWveNYaxqFlqcdzPLarDtS2jTbGoU9/r/Str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tjd/YLZtX0+G3S2lsQWjRNq/O5kPfd6e9ZPhE+HbLR4tZt78zXc+ZE0O2fzBC7cAOvTjHO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LHWNMaDVLe7XT9O1C6WS4ks7j95FDg5fGeQO/1rZ8UeFvCdvp+l31tr8geVjPJa3N0okuo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56nvXN+H/Ez6trmu2Jjs9UZEaSd1G1mGRujQdPlx2rduNa8Mz/B+VdS07RmuZpHgsxFGV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Od2f5UAWNH1PwTrmqumr6bqmtSbhMujafcZtIsAfM79ui9/WpfH2izNqt5Nbao2gW7Wwv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RqOAMY5zwM/hWP4a0c+DtERtIRL28lKJOIGMiwZGf3gUcYHXH41jWNxPpU+rXtvqBludQZ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dyf3EBOQo7UAeg/2lqlvocFxBqkfib90s0zTMIhbHthhwT/hV7VbzULzwfJ4g1uG08Yras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vKQsOgQEZbj9KwPCNvrnirULHw3pOoeZZzIsl5tjUBF5yCT0q3rosfAurXtmEuru7iUrHJ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qMdTUsDqrXw+gt/D76vY3F5cX1p5YOkoYksYDyBhs5btkEY/GtPxZpeu32i20Ok+GbHwpZ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S3YmvJCnIPUgk45U+orBs49bXwa/iGx1vVrdPJ3GGaLerBeSQCDt/CuT8L3E3xQ8SaTPqm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uJryQxWcYJyPujhjzkkHGB600Jmx4o+Ir/Fa+0a8XR9aLaJam3uWsYvNM05HXHRM4PGKxb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aO416zuYhpbCNIU09zIGA+XzD0AHsO9avgTR9Xtdf8QtoX2rVbO4upLcS6fcNGJFD58zef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rl78VdN+H+g6j4ckOtWmuwPJuKNG6PI/XMnXHI7etMRiaV/wmmk+FNav/AA74gub3Ro7sx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KU/wMrdFHtUuiXHiP4rR3fhe/1/T9EgitxNfalcwbriVM/Nk/314P4iuK8JxeMbONbzTdQ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uppo3AWTaeXKHjdxgHHrXRvpX/CSW91qtzrmlaK9nLuNmczz3WOdx2jGWyalksteMfENtq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msdOgb7JZXsAx544jViP7z9azbzwJ/wAKzXT9RuNXBubtREqry8akYLMPUD+YrH1DT/Dmr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dQ0+P5obX7QRIX7HywcjBB/OpNDhb/hJpGsNNXV5ruIqbXVUKLAO+0lgxPT1pDRqX3iDwt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Z4cutahtFLTz7t11PJg/Pj+EDkk+m2uf0jR9Zl0ux1nTbA2UNmrAXKuZnkQ5yWL8EDA4A4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0nVtQtRbLoUJBiuI1n2qyNx5Q28HOOfwqPwz4g0mxa+0wz3999kmDGSOVvs8KN0QjPzAY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N4+t2ttd0K4kv4pbMNPfyJGBnP3Yw3I2j27iuM8Sa1b+J9QjS3eT+0Lkqt7LMqq8gAO7J7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vF3hO10u4ivrXxDd6lLNKsraVYecIzCfvjGMYxmsPV/CsHiebUdZ8P7obW2wslqsZXaP7p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xjjtVnh025ilij2MkHmsyNgchT+FVdA1jX9RfWLnTtQm8PiU5lgiDPIQMgEe/Jx9a39BO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LzTLC4S3LXF9cyF1gTjhFH8Vaeuatpmk6xGuk3Q1ixvIGiu7m4YOA/GDGw/hbn8qBmb4u8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Ta+Go9WupbVEm1OS6P2h1PLfIQcNUejfaNTd57vQ5Zdch+SG1uY9sUcAwN2cDLdM/hUv9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C4hVdLRl3Jbyb5SB3C/XFSeIJLPXPt1wuq3QvruTzBBKrxZHQDJ6cDmgZ5L8WtFF3pq30D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riFVy4YtyR+ld/oN9qtx8OfDt3p09xBp1xZ7JYYVATepIJOe5wM/Sud1rQVbwzqSf2itrq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hLI4zyN561ofB3xFJefCqXTNSvWke3km8kBiECZ4HHpzT6ATabpNzocMMsixy3uoRsIEi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/AI1sNp5t/EqabBHF9ru7RQUWLK57bfQdao2d3by6ZbyTCaCaLEUVzK7fuxzkj9Kzpbe8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IjxzcXmW80qDxg9s/0pIDdu9PSHUv7NnZLS4iuVjnjcZXnH5dKua34otmvrjRrTT4I9Lif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FR0H1P8qt2eoP/wAI3LqkWn7594VZL6Ys8h9Tnr7fWs+7sr6x0141toFE0ouJiseJOeuG7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Pkul8SfboJEs45YwZGkj3CMD19O1alro6+MNaa5v7s3NzE4aGWSQL5qgjAUHjirPh+6tl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Ee4fcsyvuXgdCOh696n1zTYTOFMkV6VUGWS3Xy225HAHTPXp71LAydY1B7PxDFJdiG+WNf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QTh2xwSOnFQwyWtx5kNkkf2ubBOxjlDnnBPSrk2jpFqGoyWoigscBYbZ5cIzY5C/XIrMj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zM6pdY/1KSktGe+cdqpCZs6dDYaNeSG8huLudBxdxt8yMenOeTxx+NZtxJPFJqLQWtwGlI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w5PUjHWm2M097cPaWl5A7KPPNyqkLH6Zz1NaFjrFppGiz3V99vjvZpW33UGMtjGF57c/rQ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7uwtI44BboCY5bhuDwT8zDsOTVm58nR9Y0uC0uftFmql5L9m8xct2A7Dg1z2j6o11riNJC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LJnv3Oe5rb0m8tvCy3izT/NNuijieLfnnjPp14qWNG1bzWsmlyX+qQT6pF5jIPJlbAT2QH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rHi/S1sY7aeS5kSzz5EZh8sheoU8c4/rW3pHiFbjwzJ4dt9IMLXF3581+TtYY6cfnWCthH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SQSyhU3i4mwkasO5JoEyvpWsSa/bW2pywzWuqR5FrNFyxHbggg9O9bfxCvtV1C306fXr8X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QKPKyRlmCgY7VtX+l3Pga1ilj02C5uJGwLdZ9pj45yR1HQ4ri9e1a61ySa4vpPIeVRC8dv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Tnr9apCH+IoLfxDqNtZaZZWeiG1iG94WZ1uCMfMc9Dz2q1rkf9n2tv5TxXUzMIb23ZsmQ9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P5CqN/dXWsTadHDarpywgiLKffAA+U+3+NW49Bm1aa0S8lt7DU3jYo1rHiBQOmT2OM1LKR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Tw7a6xaWIhtf9bM0rRqdmRwpJJzwetMk8eXmo282nW/yaHIAPssCp5xI7uR1ripPD95pO6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g7QIx5iEZ6EdMdevSr8Oh2FxDK+v32wx5Hl26li5x2xwR7dqBMzlRJNWu7mQlYRiMAtiJ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t7UtegurG2+wRCysICUgW3UhX3AfNz15FZ+m6BZ3mim4XUVsrWPJa1myjso6DB45p6bLr7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2fzCLmTiFRjBPb1xilL4WXDcpfEhTr/hPxPYwszTWtoJDu9gCa+ZfhzrSaXJqKLNJGJE4V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zX2E/heS3tLnUbpvOh1LdBM23AfgjI9ea+Hdas59H1u/tXRo2t5nRR2+9/ga8vJ6i9pUgz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CRv8AhHx9deEWv7WG7ktbWSYv/eyK7L9nvxjZab8erPxXqEvk6bY+ZLLJtwW+Xp+JrofAP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i3f8AYn2KxutKt0kKythpEPBx78H8683vdFHw+1aTDZtA7W80Ltk7lODX1vofM9ST4s65D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qUMHlJdu0ywnqgLHAP4c/jXVfAK33Xmr3bYIQRwpnvySfy4ry3U7xtQ1Ce+2FFYbYwewPA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T/Z/guG4lHNxcuzN/46P5V87ntX2eDl5n0GT0+fEJ9j1O38RW1/ZXFnGS8itvBK57nNSWZ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b7uKZo/haO1tp5g2Sqvz6UtmrNZxueXxtz681+MV/jTP0+i7ncaYzHT7WTOUSUD6Z/8A1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CGPQ7iF5QHEhODXl/hwi68O3rMAXVkYZ/H/CuouJX0mGF5AVWRd2T9K9OGi5jpaurC+Pm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jypxn6f8A1q4nRbmSbQ7JgvSPbn6HFdBqWoLdWcynnK5J9fSuK0G+ePTpFX70cjLV1Ky5b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+IIz5Y/iYAH6V4X8erETfD+93DeY5Vk+nWvZJrh2jKvJ5pb5t1eYfGmLzfh9rB/uoD+Rr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SXcWYwvg5pnyfFp8M2EeIHgYJbGK0o/CNnIiMJCGc4Cl6y7O+3KpJUDgc1sLDKkIlfa3Ix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OiPxWU2ti7aaLa2byWwQLIvO4tmtjS7dFu9+8K6nAVfTv/Sslr5o51ZowxIAUD2q9Y6wtp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930roicc23qzWim8i2kS4DHfOCpYZ4Ab/ABqjf+ZezsqAuEVUUBOnrVv+1PtRtY8Ax4J59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biaVFDRlevua3MC9pdmlhD5iku4kJLMuMcY/rVm81J5LdVUR2yQQCP5VyW5Jz7ZrC3NFD5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Ubvn/APVV6GCdleSOAP8Au9gUVSJZDJfSw25bdMiE5yWyOh/LrW7DcT/2eEkm2rtXAC5bI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7yz2SPtIzui9MD/69X9agazkxb7gUm2tt7CmUhbGTU7zUo/JIEUi7lEy4O/Hb9a5/ULp9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X28dMZrZ0m4ltb5/NDFmY7GZsZ9Kuf2K999oJthGFcllMmN2R61RSOJ154o7NYn3LJv8AM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7v+fSui8J3Ei/CnXD5vmR2l/bXPkM2SqbwC4/P9Kuv8PLm7sbNEQyTligG3l16hge+f6Vr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8I6vbtprwS3EIDSJ90gOp/pWc3YoxLeD7cJZ/NlJSQBXdcqV6g/rW3G0carJGISCcSSOuF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HR9PMduLa9VSpJ6sM5H8zWDb389wsqSJtAO1wev4U1qQbjQ2eqwy2txBDdxKckS9Qh6MP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wVBa7Z9NmlZWk2vDKuefUfX+ldjbXga8by0CeZH5Q9Se2atXEghs1Ih82csrI23O11OaTg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h4vNbzWoxMmxVJX7uOlR+duj4616jqVlFq8zI1sru2ZDuXGQST/WuT1PwU3mK1i/mIyk+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0ai6nLhjt6ZJpvCk7RgYqWa1ltlKyLjacVWyWGc4rFmt09USyElfbHNQ87fvblpF+91ye1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NKQxVkbbjsKjaTg5pC3XBzUfJycZxUopDyuVFJ5dOXKqCRgGpfLxErAZBNMCpRSt948Y5p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UhbFRrUlIlioxjbcDj1q15AugEjbjqDVJgWXAq9o8i/aPKdgu4YBP97tQUiu0ZiYxH5WXt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2GQkxk8Y/Wmanbloy4ULMn3sVXt5FW4jKEhSM8etAHsvwkthNb+Nyn3V0SUru+orq/gT4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DmoMp24FtJLnG3A9K5X4EyrM3i+PJYHRpiQfwri7G4m0+6t7y1lMU0ZBRR3x2qWK591xeG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pKhcZZd3HHasSaxm8O3im0gRU+6zGMszD8ehrQ+CHjiD4heF4p5ZVSeFfLmi7qw/x/pXZ6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06S3tmjeG4/5Zfx8f41A+Y+Xv2kPha3iPTx4s0y3VNRtRjUY4f+W6cfvPqO/1r5x0+8kSF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QrfeB9f5flX6XWehwW8caXFp5bSL5UkcvTGMEfjXxz+1B8Arv4S6+dc0a2kl8LavyjquRb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nUY/GmUjwiexmupPPJ3tnn6UzRfEF34X1qO+05zHLG2Djo3saW4v3mhSJFYRgYJVsgH+lZ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GOfvdzTGfcHg3W9N+K3gu1ka4kt3dAki2b7H8wfw5ro9I8Az+C/EEOnae0WoQTjfMbkvI8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fG/wi+Id/4D8QxywRvdWZO6a1/wBkclh9K/RfwFr2m/FLwjZa7pcqsrDOW+8CONpoA888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iV7S4tZIryPy7m3uGJXPYjPTvXzx4q8L3fw/8XTWV2Z7Zg6TW8448s55Cn6du+K+8IdNMb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NrIOT9QO9ch8UPDNp4i8Lz3FzbyXMtufLQdNqj+I+mKiUb6gcPH428E+Nr+OHwPealdrp9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8PlTG6IPmYHdcgYNbSXVncRSxXeFEi7HjdsBlPUfqK+YbiPUPB2sTeJNOt5YTYuu6RW5ur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ivv0zXruj+NrPXrWx1KCRru3mUFWC7drhsFSOmRxnFcNanytMpFX4A+NJPgr+0Jd+BtTu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lmjP8kUjZKAfXkfjX3X5djMomLsit02NkN/8Aq6fhX5q/tOWx1O+0HxTpqmG5i/cSSLgbX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+L869F+G/7SHiK5v/AAZKL19W0u+ZbK606RQZI3JAyrjoQRx9TXoUp6Izkrn3Sk9nHpbx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qK0mImRbfDyheFP61q6b4TVbdrvU51UKwU2qtuJOOOfxFXI2jgjcRQ+WvQRnrj3rrc7K5i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LeVJLm4VWcqfK7fjWlqGqTWuoSxBrQQquVjj++eK5yPTIJLtldAkh5CnvWh59jNIyXEYiM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YyrFOI3TluNRuGgSfywx3Fm64ourVFFwkT+YMY3t3I9KoRmTTpUaKQtHImTj+6anmuNsKv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fX+dYSnfUpaIkty9xbFhDJN5R5VOvHpUPwY1yTxV8Vb+y10QRaLDbP5duxxhvU+/FUbfU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AktllkzB5n3nj9T9ax9U0uDV7i5nUtbToxmJi6txzWT2LR6p4w8Gnw8yXahTbXL4hYP8AK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yy4vNM0PVNQurQuJryfz5BI2SzAY/Tn86jtfGep6ho9ppU95JdxWrMY2k6qP7tcnJbySTO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/AOlYydkUtzlfi9ZzeMLGe8jZpr+1GYEXoSDnB/KsHT/Fs/jXwnjVDLYWqlI2tbVtrtjIO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egyyW9hbyTXUwRV+UyyHCV5xrN4PEGpT2mh/Z009ELzTygqzPxjao6d+e9edXblGyO6lU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1v4f8IrpPhWwisYnIb/RvmLN3y/UH61zehpFN4xeOU/bLy8jGZ9250dQTtzXPNcap9u/s8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ICWAX6/X+lc9JqFzpcjuly1pcRTh4ZUAY56jBHTp075rz6OD59ZnVPFcukTpJNc8Q6nLqU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u4URzNt3/ADYJz7YH51l3zFVd7mRrjqow25Qc84NX9W+KuseIFS81WVoC+ImmsEESntuc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VbrVLS3ureKRnaB5PmfaHVunTAGBXrwpQjsedOc27sdpfh6e+02MRDMytvREyTjvwOvarU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MscgbbIs2QGx1BB6VJ4h0g+H9XtLmHVHs4GjEm8Nt2L19cU/wymj/ABE1q6sdM1e7nvHTe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1I/PLk8L1xyDVTmqcXKT0Mott2M57e5s/NfMrFj/qT0A7AUkwhgjYGOTy2TO6RcsG75r3R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UEd2+p2VpPNGCsWqzeTI3HBOCcE8cE15944+AvxC8GW8s+o6XvsmGDc2L+dEB67x938ev4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HUnyKpr2N/ZytfocVcyW0UFs0lsJrrGY7gRZIPp7UaTY6hPHNI2+FmO6Et0AoaOwvNCl0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PIvlMsrAPH/tqR39vajwzNe/2Y9ldan9rSM7UnaLy3cDpuHr716909ULoLHbXcPnQXd9P5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i3xsfbuPwqS80ZfsDrA0ESBxK0aDGfT37d62bHV4rqORL4rHdRR4y3oOhqrqml2+sEIzw3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T+Y6VSdmNS5WcVZtPb3wG6SaDzNyxquSp9RXS+H1ex1yWW2kRrSSLlguMg9vrkGq8ulJp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Qxo+C6MWBHfJPWtWz03McpzmGTjYsm19vp75/pVuRtKvpY0IbaOVXW6n3NJudJi2JEHHH0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+XLsurdkC74zn161hWOhy2d4tzDLcFRLuDTrkbf7lXbpWmkl8tFVG5yFwFPoK53LU43K7L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ieVoYlX5ZI2wcnsfWmW/mWlq0C/6c0U+PKVNox2O78aqPoM0aIP3jrjcSrYPNSLazuoCfI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60uYXMNvNPvUaaP8AsuDax2HzpN6gHrzUE3g6+tbOzkFwtzHyDbq2MDt+FXIbOeSZp9wQ4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K1pob/XrG2tbmVDBE2Yh5e1scfn0qg5ilpuj/AGe3aWYPb38y+XIyP+746D8qc9iZCRBbt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8pCr9Mev9K3V06FZMzebclRgqvTitCzSea3ZLO1Aj6K/pnqDQS5GdG19HbrGsTeYpBcFyx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FbrLbokibUB4CNhhjmr8ul6lDGZRAE2Lj5P1zUNrY/aIRJK7I38PzY+aghyK959pmwkVp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hd/Hf6U61W31LUjaTSSC5jOcL/qxWnZ/bbabzHt2ZMY27s5P/ANeqWoNbuqCfTnuZ5Hw0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HWqFzF61sRDMZC4OG5C+lVNQttSXVrePTZFbT5OZDMCfyx+NXNNhtlhjVYZV8rJxHGfL/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0YIkcTRs3Rk+bHr9KVw5jEm0u1uL4SoWaGE/Orock++a1rRbX7KkiN5L+Zldi4B9mq79oh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2T8rH60aTe29nJKslpiE5x5jZwfakLmGaTbRs8yz7reKRshFXIz61q2VvbeY9vLEuVUkMy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7o1UEDaQCAn6VR/4SAtmEhlk/hYrkD60XJ5jdj1JC6QqgigK7RnoTWPp/iGXWtau7SPSmj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l2wGY9dv5VXbxAg+W5hI8vnMa4GO5qe28RQ3mnmGSeSJWfcs0X3sdhRzEcxrafocen3UjW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RzP8oz3rJ1yS0WNYom8jUoJMMytnGe36VsQyWzjzFb7QGOPm9u9V77QI7iSSWMASkDayr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mBahb68Dz3AiQHlx29aux3UumXDY3tbc7LhWxkGqF3ai1DoitJOnO1lxmtPQNQkmH2ea03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apDiyVbC5nUyW9zMm4bsO/wDKtax1jUtPQYugw24CyfNn1qRphtWGOMLGMZY1aRbWN0uAi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+uKZZZ0T4gXtjHcW7QWs1tO2JNq4YYBxj8zWbda8Z43MECwrHyftH3TzVqz0tNTuriFV8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6Z/KpI/BIl82Rrn97kBTJ93j1qikc/F4nkdv38ypb79hYLkjjtWvbeD7WSzgvonEg8wOY5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ZtvBtpZ3j3MrLeTMcFR9xfpWxefaI7FYrGeHcjZC3BIOD16fhVoZz95rkNmvkxqsU6nkxp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GHWl2gCwMjbs7o1w4qxZ6ZqF15qJq2mpcRPieNcNtJ6ZxT5NB16GZQs9s0Z+8FTjb3xUh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JFPb7opQRkdsc9ama5ktbmG3aRtgOW/u/55oVryLS2iMUQUEgOq4wBVa01C0gkUyMzy4x9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N5pYnt47qGeEjljv6jGOlQj4iAQyaRp9n9ou2AEjSfd296zLa+nvka1VRGr8KXXGfpWdDo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xFsnZMxzBtpB56HtQPmR1cmLOF90ccMjLgLu2pjHc15/Z6tctfJI88VxcTuUiEEeR+J713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3hiUC6Wa4jYxxCT55EYdY2Pv2rltV1r7B4b+yW+mRw3izB1k2YZCPfsOufqKB83Y6mxvv3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wRkRDbgjH/wCr9aztNu7XXfDV5p2uaXDc6TfO7XGluoKRgfxLn+IZz+NV5/HGn+IvDtt5F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3SqDh4jxuAPcHArrGu9Lj0+3lMeyaVR+724GO/wBaFKzB+8j4z+NHwVfwGf7Y0Zf7Q8K3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h/wBhsf54rxTXLG2/sG4uIVkXOGZT0znrX6aro63VvNZLp8V5pN0Nstu43I4J5Vh/Xt6iv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J6Z8NZtE1fw4txDZasZo5NIlO7yJQB9w/3fm6dsdTXRTnJTTR51Whrc8U8L+J/LmZFm3iM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p9Qw5GPWvqL4a/tBWuqWaab4wv5Yr6LC2fiBEw5HTZdBeo6fvB+NfG3gXTZToy3TLskjlK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XWJem3chdzDOCC2Bg+vtX2uHtOOp5snyM/UH4c/E5fDcg0jxI0cmkXi+X5jsJIZVI744Oc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7WXwQ03wvCvirwOYpdFul3S2MJyYHPTaf7p547Yr54+F/xkv/AAnbPpd1GNb8PSjDafM2G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348HAzXtE0ba34bt9V8PXr6vpBBV/LbMkJ4+V09fpwccUfVVKfNF2NoYiysfM9xqYhmsbl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vqR1rpF8WSX0LxxLgTLhhWl45+HkHiBiYWNjfZ8yJzwhYeo7f8A168U8R65q/g7VfIuo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f7j5/iX61wYzDOnqz0qFb2jse+2erWfhvTx50qzTzjCWq/wARPf8ACue1LWLjUmaW4lJiB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vXA6P4ot7xRNNKBcY5zWvrWqo2kpJCQVm+XIrwpU1fQ+hpwhTXMy5b3bzQG6SQI0MmUkXp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dSK2sNzu3xuNx+teP6Hq/9nxtb8SxknCn1rrfh/r4j1CTSpj5dvPl4938Ljr+eR+VYyiZ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Q7qWx1QjzIVEh/iTqPep7S8u9GkXFwt1a8cP1A61iXG23mAdwjkYwO/vVj7Q8eYXPyBCwk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8G8YePrvUPGGuXCwLLuuWVT3wAOlef6z4n1qVZIrYiCInLbfviu18SLFpOqMHX55nZt/1N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aoLJhzcRtGG/2scUjaGmpzuj+LNftzBu1mSJgePOXOB2rq18ba1OVkGuWs8yn5S6gEe/Nc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w8LtuaNiPpg1eswnkM6rufOSKkcnd3O81L4n+JNOt7e1uWhnWRdz+Tjy39DxV/SfGWsa94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trSWcRiZOmTnA/HH6V5r9nN1iXgRj+E9uK95+COjt4i+E/wATIo/9dpMdtqcYPXAfaSPpk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tE23IdBuJLWGBXbLdGPp7fpXv3wf+IkGg6Pf2xQ+ZJlhhsbsg18/6PPB9lgZpYxkDlupOO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ZaLbyyz3IQ/z/ANn8a9SNrHH1OR8XSfbfHmougIjeQuwLZ61ynixhcK2z+EdK27ydtWvrv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5G7t7VheKbq2t7cSE7hIP3gX1rik+xstjznVJv9Msn8tU28Er3OeP61o6tbI0xlY4jiUZ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6kXWtPuvMtVsGdo8Fbg9B9alj086jNLCibnY7hGnQ8f8A66iLB7H1p8K/Jt/hf4ZlnYRww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gULkn+X518I/ELxTP438c6xrU7GRZpmCeiqCQoH4D9a+zvGGk3mj/AAD1VoUaC2tdKAUex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w/usYJHB57ZFe9N+4jijuyZcooLDBxVm1k+Yc4zUKjbxnI71JHgHPbPFc4XN/S5grZJziu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A4Zq4ewJSZQemK67R5CfL5wM81m9zRbHqfhGQm7Vw2FXHPpivk7Vpzda1ezE5Ekztn/gRr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ro99PvwIraVh/3ya+VNxkmdz/ABHNZyNIkjZzx0pVfOc0xenPSlLFhx06VmjQCwYEClX7u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x9KRmzTEJ96jaenbvSrntQ2ehoATk89u1GcdelHPSjBPU7R60AGc9OlJS599w9aSgBfw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4pApoJYvHU0oztLdD2PpSZ2c05s7doOOKYCqwRcMu8+tFKrMqqN3aiqA+qH1LxHeeIU1a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oxGmcfdUEDtn8q6DVteOvabcwC8ZIpZA90zxhmkbAxjHTgCqdrpF3BYw394IrxGjIWOc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Vq08J6vZ6fPqktnerp1xJ5bXFvB8keehH41452i+F9LtbFJdR1eSVbsBo7SGQZCqBw59O3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pqWt2lzrt5dx74zBAtjGplRiRgtu428VXsdP0V1lTVru5uEjJS0iSE+bKvUjj1akv9Yt7N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fwBavHtKJggAEfrn2oA6HxE2heBdRsdUju7nxFqOTGkzwLHHbhjjcc8HHOMe9Tza42gaNc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punMr3VvKI/LY/LjKc4GDx71h6LrGkalbTaPqehLpy3kQSC+urlnyxbAAHY80zT/DNvZ3y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Wnu6TSFixk/h2kHqTigDMtV0/VLO40oW8+qXWwyyzSqy4zyXUHnPua6LWvFNx4W8K2lvpt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ltpcEqmMdB/FyTWHpt8Y9WWbT51vIL6RvNCRFJEwcYOOwxW9N4Z1XxBrNjcaXpUlzbCQwT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THzfO3BIx+tADm0aXxZtttFtpdWubERPHqcl0FitGKkn5T1PBG3vT5vDcnirVI4BaRm48n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VuehHYkHjt+Ncqup2za2l3oGlm2sLJniuPMu2RZWBwPmHHGD09a2dP8TaVY+FbqWbT7q2k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ozKuTjCv/ABZBNAGn8MPAt1eaFqmn3s9jLFpkkscmIArENyMOe/NctqWvavqnh3StAggIT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GLTSbQAAc9uKvNrVm0UX9mapdL9vmIuI7hjHJ5gUgAk9mGPyqkkn9l3U817cvbNHH5cMnO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Dnjv+FAG4um6v4fa8ku4LcTJb+VHFHJulEvQ7kyMY/rVXTobHRNPimf7VPeTEwh0jJaMk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wNU5PCJaxm1LVNW1KacgeWbbP74n+Pcef/wBdaul6jdXOitppC6NCZCpnnjIlm4GSWHX/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z4QOqfaJLrxlBptta3RtoZ5omllnXaGOxf7vzHv2roPEUnhKx0Szn0qa7vZbaUg3uqSLE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DjjiuI1jS9Ot5lNvq9xewWqK819HOxRefuKvfPOfoK15PC9jquky3bxx3VvMAY/MX52yQ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BTtPFlprWnzanY6PFp4Xd/o8Bz52DkOdvPc/rWjpfiqa+8A3NjLqFhpLXE+Xt7ePMskeCW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tZGl7dF8TWy3N9JpKup22NpGu9sHaM+3FavipbK/txZ/2db2Yf78jTqku45AY/wBaQGNpN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23h9NTN62yOC+AYIAeGUqc9OlatzrFxefEaDUX02zsNNsrYt9nhUjcMY7DGc0tjYv/wAJK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LDRLeJ49lwqIrcZOf4iM/h+NWJfEugNr1g7xyTrZ3DlLe0DSrdezDpjJNUgOfh8UXU99rF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xNvaKNyheEDAAJ6VpNo13HZxaloyRpNdRFZbm7nEqpnJwpP8AFxXV6/rkfiC8sJI7WF3t4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DBPbH8f/ANas63tbXWZUtLzTGaytP3klkp2RuSDgM/c8UwLOjyXVrd6Bb+av263t8SzW+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wT26fmak1G3uYta1O10S1OlaLcuk91cX7K7I3OSvoT/Ss/R/FdzYXl9qcWk/biAlvDZxOH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gnnPOPSofEWo67da5pMl/Pax/aip/s+3QP5KH5sSDAOeeM+9AGt4rnWPSZtM029sri4VR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Wb/pp710fhvwnoOreGZhZ65He+IJLVY57bT0MRjbnClz97nOfT8aybDRdHbT7q9uPLtblm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Zd2HcL2BrI0X4iW+taPqGkf8ACPR2/ih4ilveWK7VLA9W/u8A0AacenzeCbc6Nd2VpqFzd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5CZGz0Oz7x5Gc1FeaXC3xG021v7a40KybTmeS2sVHY5CKD075/Wq3hHSpl1y0js5Z4Li6w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SKMEeY248AA9Pqa3LWz0LxR4guLbRrvVdZvoHZJUmUEiMEgne3IHWgC7e3scPhu60jS9P/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KsgijhjOSoYjjjJ6++K43w3p97feJrZYbJdPtbWLzJJrRWkWNTwWYk5Of6VHp2l3k2pazb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Gm3W+mKPMZUUkZcgjpjjPvWmJrzT9WxrKXGgW8mUMqx/IVAHJAJzyT1oA7A6noWrTMvgDV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JuhdRpb2kQ+6ZC5G7Oc/dz057Vweo31/4X8RNHrmqpqMdyN8+oaTIVZmHGBlRntzzUGi6l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h0mxivi8ISG8kjMalCTng9SeK7PSdDvfFGqXUL+GbK5u9yokcdyMLgH5WUkY9T+FAyXS/F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guI7nVLmVZFFusxHlklsNMRzjHUd8VgfDGW/sdP1CTTLV/wDR2H2hFTYcMDhiG5wMHmth7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NaTwf2PaaXAJLpywxdSE4woBO5Rz+Y9a210c65NPqujpqN1p1+dk8d232WB0UYCq2c469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UNF0/Ro9UmsNWsNVu7pWmm8jcHhQYLgE8Z9u+K6dR4I0vwfDc2/jCK5vo4UlSxntxHLJkg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UVfuNAtX02ztfsFv4I0pLjZ/pc+4XDdgoxn169cim6z8Nbe302C21C3TUdRvZ90eoSuI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T1+ntUMDD8G6tpXw+urvX9A1m70u9uNwez8vz/tDk8FlwMEE/rWg0OveIr1rq+8NaneRv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tJJ1GP7oAHp3q/r0MnhmPTbHTJbHXJmZxGIVEC2O3/loCOv19qg0j43eMNH8M+INJh1SPS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LRhJJdtKRvYk/wCeaQyLXdPtrXwnLq63JeWR1l8nJSYLuA8skdO9T3vh2IeH7DVLnVE1S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w0EfPyhh1696xNSuNY1KO00jSbMzadeQ/M2oqBiNWDF+Pofzr0fS/HmneLtR1Dw1deHbW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ci1Yr5hx0yORn+tAFTwNs8ZX39maprk9v4OtouLKS48lJH5wjOfvDpwPStrWJp4b9fD2n+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y98ht4igUDohJ4bjv7Vykaw+MvF1npWmaLaWzWsLPDo91OUjjCnJkkZurnjg+nFWtQ060v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ivtFu4pfMmkjsyYmXtgk5K/KefpQJmh4d1C60nxhDZjSv7Q0i6AzNaxyLEjduchcZ64NYH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xZM2taPCNQW68qW/t382KNMcEx5JOBjPPHFdrJ8XPEOrTxRWV3L/YJUWkH26DyUnxkFEfH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tHtfEHhd/COltoWq2+Y76ORvMtliccuz9jkfrQQzl9L8L2Mmu2kOisNe0Jj5d+3+rxjlnX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4fEnh/SdJuLPSbV9Qv4byU2zGzJxHuPVx1HFS/EDwwknxCuotJnW1M0UXkx2DOySZyXxt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LnwH498G+D7fXWkt47K4u0hKRiMyQxHgNsHPJJ60CORbSdM8daDpWtrBb6bew3vkAWStC1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+HHGfXNdZr+s2VvcS63qOtW9jqmjh4k0sfOLgBfubjznp09KrSw6tY6ppOn22m3HiGxgRm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eN2bON3Ycc815v8TrG6utbu4fKS0nWRXTTYZRKxXI+8w9fr2oA7v4d+MNIFnJ4u1zQY2u5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7MiZxiQLtJIH+FYniZdPkuYJdO1E2b6nfvK0k8IEUmCCeB82BxjgdTU2raff6j4i8Pafoy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ZoonCLGvGQSeM1iQ/DeXXPE11DBcmJLeQebcM4dlOeORx2NAHb6bc+ID4286y1MEWVn/p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epwep7dawpfGGp6n4fm0eSKGOyvJWmuJ7fETykvwgc9QcVj2Md7pPjObTb5v7X0+ObyG86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HTr074rr/ABposf8Awjd07WEa+URNb3Lbo2gKnC4XvjB596AOTul0rwfPbyXVpKtxcL5UW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Ak53gHJqzp9jZWcdvqd7pFxbxTyvILVGPmTMRgdACF68d6pab4kvtQ+y6lcaVaw3KTfup5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B6f8A162dP8bW9/fJ4g1+VYrm0XyLHTYJPvyZOT/L86CkZXibxYbq8MNssVrb2yqiQwxNC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6k8LyfWuotrG08feJLezuFtrHTtPthLvlkOS5GM8/j+dY82lXfj3XpL+RY2uJE/48pDsaN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ePxqTUvDbeA5Etb2GGWO8nXfew3G9wu0boz6YJx+FBRV8R+Wsl3p1lcWcukwsyRNCuGOBg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DPxtH4TsZrCK4WOeadpG2xb2Iz0PoK7nU/JsbAiwtI3lnL75pGyQuOR/KvPPD7Sw61MUZQ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jtQM9e8K6lHr+rRy6nbQyLL/qo5h5RUDv7jkVY1iLUY76+j1NrOeyttstlHb8o5JwAR0O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Bq1zZpJPMrbMzNI2AhyMY/wA9qn/0nUPEEunwX91NDbOPKMbAjcBxnNAHTeLI/wCz7UWo8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wG08nYi55+90Xb046/hVJxd6tpjwTrJHHC4hkk6JjuwH4UWfiHVL66uYI7eDZD8s0kjA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Y5+oq1oAhuPGVvdShr61jymy5cbS2Opz24oAzNB1qPRdWu7OOzF0b5BBbSfZgRu5+Yk9K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6gsbXOZpCphmMn7s4PKEDpXW+JfEQubiC21GPT0hZN8c1vKQsWDgbNvVvrXNRxzXHF7DeR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DwJIx90qfXrnj0oJbsRabYW8N4NQu7P7dLNuVI4ZGLxtkg/L3HT6VG2laRp7YuY5PtDyG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/vOO49PrWq1rNq8ksFjNLYacU3vJcf6117ru9/pWde3F3ceH20mS2+ziVgtvM6gy7VIIyx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XdO8P6ndTabFDdxzIskc15aj5T6hT/Pvmopl1nxdcNqNzNHa6ZDIHbaVRYz6BafpHhh7y4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TPEX2qeuc7u/PapvJaz0mS61uONppJPJs9PMQj8x+mcAjr60Es1NNvLrXrK5tpLvTJNJX9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yO+RXO61obaS1vH9rttRWVto8t2aWEf3t3tWjb2tjNp00upaa+jqjFEht+oOPvHk98fnVK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Le1t83MID3D9VjHYEdzgVLGibTNFj0+6hheYPdTx+YFi3bsdgG/P86ivo7pr6PTgfLt4ZF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Gfc9cYP51D4n1hoL2Ce1hu7S7txsMzcArxkAds02XXL/VLeOSGCVrhVaGK5nmy6ZHIxVI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qHjmeTVJt+nwL5YMdsXkCjpyOlc3q8sGrarOESWWzlnZ0Z8xKFDHHJqlYwXNjM1qvmDTm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DHjoT6da6qz0lNWV57RHXToBlVmn+dmAP3R6GgRk6LdBtamkmnEC28DCDe5decDGQp/pU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mlo5ktZIwvlwqxyvXj0OahaGFrK2TS4r2ee4JWVWONnPT3qO1tpbO683ULaDzhKkMbqSXY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I/WgDpPD/AIXl1LVF0qOC1mSWErJE0wVk95MdD0rmvEX2Xw/fSab9rdoLb5T85BWXPRSOo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s9vqBW80lrDa5aQ6dIWkfB6OFPQjHX3rO1LUbfXdHuZo721laORZltFTYwVc/JnHXn9KAK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Wlhd6v5dndyiGSSZyUj4yC5PStqTQToup2ka+TfTwJugns2HlzrnGWJ6sOM/UVTh8VX2qW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xy2clu3nJqFtubbxna3t/hWfpOlyap8nn+TFEfMSRXyisMZ47dqzn8LNY7ot69rn2SQi6j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jj3ArzycY+gr57+PHhf7H4sh1FFH2bUY8qw/hbv8AzFfR0Hh3/hJNQNvHMLuSMlSwbA9/5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HF4q8NzaUrILi1JaCUNnDr2PselfA4XHLBY/3tmz7LE4d4jCWXQ+dfhz8W/EHwqurz+zJ1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ct2Vu49+uK53xL4il1pY4XDYQ5LP95z1JPvUOqQTaK1zZXdoYLlZP3iTdUPoPb0+tZsgi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mK/VIThUjzLY+BnTlGXL1BY3upI4YAyySMEXHfJA/lX1Zbrb+FdC06yEexIY0gXd2OM5/M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4ROua8usXUZFnaHdHn+Jh0r3e48Pvr0UcZO7y5xI/uOa/PeIMZTqVFhkfZ5Nhp04uo+pp6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AMh3LkkdM1qaRH5lqxxnaayYbEaT5cKA5x8oHYVPYzOUlUs24txX5vV+N+R9xSv1Oz8PyF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IPvivXPilc2994c8LOiruOnqGRfbp/WvD9OkKoilju6fMOK67UdTWewsIDcxSyJDhfLk3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qpYhezt1Ol0+aUWZFyrRs4Vhgrwh+hrltLYsb6PIys5yB24FdDDcPNJeAHCR9frg/4Vzmj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5/P5/wC+RXLzSdKRtL4ia6by2UE4BOBXAfFhd3gXXlJyTCcD6V6P5P2mNsAPGvPPavOvi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tGuCDbtwPwqsplbFw9TDMI/7PI+RtNurZti3Fgs2EIBU4Oa6G1n0TbE3lXEAx84RgcevW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YyWEkkSn5/K+/+H51P9nsohHuW8t3jY+ap6e39K/o+LvFM/DZaSZ0g/su48wQazLbrGNuy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YxVi302yupFWPXNMaTdgLNBIoz79sVzlz5M0cbf2jLHIkOzbLB/FnOPxpptTtMsV/bzO0X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/D71SepnLXQ62DSZXtYpbW/0tGhuDFuklIywx93Hb609vDevzzSSo+myAk5VJl5Nc9dRX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SGSBblTHLgj/a/wA+lR/6bNdEJYNPOsazlop/4e7VtzHO42Z0S+G/FdvHGqaCZ9j71aF1b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wij58M3a4GCxUHn8DWDFfaha+cirebY33iSMHv0BxVoa/qEUix3UuqRSrjdt3cDtRzj5TR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zf4XupFB4bYevboK0I/EPiGDcZfB12Tn5mVG61hT65qCQzpBqeqJEcSCNlY9O9amm+PH8y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7eaLe5AYYf39arnHymg3iPV5ocL4J1HzD1bYea2dK1zxncNv074b79vymS4Vg3TryQK52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zW/iq5uJo3B2RwuIyO+SO9WP+Ekv7wapGNU1iV7dDKCqtINvpg9BRzBynTtcfGGTTxixs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u2iVlHYZJyKY9l49v4Y49X1XTdUguI3doNPYNMVVSS+QOQOPzrJuJL+8+wyQafcxQXUIh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5yO2adotrdW/iXw/YpPb6HdxyrBaRyXO4vGzqGDH+FT+tQ5alHMaL4ouNUtGnv5Wu5UXao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HNWLzfDJFLO3liaP5lPUZ9aiisX8MeKPFOiTrGXguDIrW7bkKdcKfTmqusXQhyokAZ2EkU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/ACrsjsYS3JbaQZ80LseMjZ3+Ue3etG2WS5vGdYzKJiTH25GM8dqxrO5ePUrd5UUhEICyd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5BC8jRszO7ZVO49aGQEz7bi4dvmiaPKqvf6/TFZ7ZiCqXYHOQY8Z6dOaspDFLId0pVScuT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37zIA/dj19KRLMubT47jymm/dRglGK4x7dK55fD9vetsx5BUkbl7/Wtm8vGvLdoJHXyU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x3A8g7mAnU5JPapaT0ZcXJbGJdeH54F/dMJVCnp3rKZWwMjHbFdZcXW9kdiWJ+UlP61iXk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zzWMqfY3jU7mTjFGM1K8R3YBzStAY13Vjym3NcLO383zOp2jOB3q/FC4hV+AuM4FP8L6Lc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vMkLuCQZOjEfw/jVma1vdNjnF7bSJaq5jMy/dV/QVL2KObZtzD0pfSm/xU7njAzWVgHrT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igh7immckcfezwadSYJAoBGvbXbXUIaT5njGHH95RUtxpZ82SSA74seYvsKxEneFgyNtYd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WtxPECrI+So6H61LND1j4BWbQ3PiWT5l8/Q7gLu+nP9K4u1hM1spDDcBlc+uBXofwb146l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lbyzpU5a1foW2HJFef+H22W0KNlzg9fr0pEM7P4X+OdQ+Gvia3v4HU2rALOh6MCeQa/Qbw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h4XlsYpkaLzkMfB6cgHtj+tfnGtmv/LRMhhgJXtX7LPxYPhHWm8M6pIWsJj+6LdUJJyR+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fStx42R5mtvIH2hQXjMnO4+me9M16Kz8e+A9R8L6kEQ3kflyRsuRG/wDDIvupOfwrt7jQL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3iludu+J2XKtnkH9K5vXJo9LW3uYbTaZxi5ZBtTPQjNataEQ3PzC8feFNY+GfjzUdF1m1W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XCTL/C49iOfxNc7MksjCeQxnGT5Y619+/tHfCiL4zeFYm02zkXxLo8JkhuWjwJ4hyYSe5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/7+3ns5mhkEkFzGxR4T/CQf51idRHZ30mjXX2i3LRTjld3TB619E/sg/HA+DfEieHNRmSG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pPuBj/jXzdO0rYeYE+hNNtbyazuormJj5kLB1I7YNNbgftDcWMuuWqXuiNDPs+dkfo698V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UpjEMlyCjW1wuUweufT2r5l/Y5/aQXxY1v4f1OUW14UIhk/vMB938eK+yI7N5LdYbq2HmE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61pYxlufI/wC0N8BJNKhe/wDD9wluzOd0DvuUEjoE7g889sCvmP4b/bvCerXlpeRrD4bvJ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2W5wNsiHsDk8e1fqDPounXWtW0F5dLMGDBpJlynIxg18gftEeCfDXw++JFnf+X9s0O+h82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7UNwU+Uw6MDg4PqKznT5kNTtoeTfGbT0Xw7PYIv2p7cJNJLFyv5965T9n+STTVt9Swsn2f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AvIwa9d8N/CGHx54d8R6GLxtIfStOuNQRLmVTdPEcmOJkPLHOAD7GvAFh1f4J6KltqlrML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LzFGnGDn+9nOfqKwUeQ0UuZH6qfDe7l8UfDGG+SR55ZZpTuZsktkcV02n28Vrp/2UsZ3wH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/wDwT6+Lei+N/DN74c1eTyFu3Z7SY9I51HzR/iNpH0r6gu/Cun6haX1zpF/9tm08qJoZP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R/Kk3cTVjnIVW6v4HHEijG31rOvI4pJiWwr5IINVdSS403UnkilEZPyhW6471ntdLZzQQX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l2+lIRZu9asbXULK0lYRbn2mST7oHrV6OxbxZdWsSzRWVrc3Ih865bCuo54+uK848dWct0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+8QHoSDW5DO19H4buru1uLMQ3MLkfwtsYZx+YpFI2PH2rxrqE6oAkaHYIw2QmOAP0/Wsn4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fRynEptnK/TFc98QPEFmmrsiyxxXN4+Y0fgAH+IntXHaJ8SLzwz4yZomR7SFfLbyeVlbuC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UNxnTrqiaXqawYWSfJXa3X3I+lHiLxx4Y0fwvBqVp5up6q1y0H2cuEQpj/WEn0J6e1cD4s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d3kyR23m8qkPRfauV+xpGBvEm0D5c9q5J11LYa3F1G8vtadbi/uWuJFyVi3BVAJ7Ae2Oe9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YZkjQENzuLZ2n1qWa2d2/dEpwMSNUjWp+zvHIqlXXHnL61zN3OhbFBZJWVStyUduCD0Ye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BbxyQQFm2+e/RfetNdPCoI5JTMBwNvUVYsbNLS1lDhR9Vy341UZCauzNuNGS3tZVu0We3C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94UWK2kltApWBod+C0q5Yeg+uM/lWxqEr3unxeVKsQjI/g64rlPi5ryaP4Bu7mICC6cCJJ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QfXj9a6Iu7sS9jg/iJ46HjjxTFoUt3LZeGbGTyodse5pmGMMR6Z79q1vgh8ULf4D/ABMTV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yC1K2/MbW7nkue/8ADx25ryfVrxL20sL1cozRhZxyxjPuw/iohmfXLFbdQj31upSG2hjOW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7fzroqYdVqcqcuqJi+WVz9cvir4Iu/i5HpviXw34gt445oI2MF0SqOMAqwI6E8/lR8KfCv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29zeWV5pkj7Zbdpy4ZT14PWvnP/gnh8c4tUt5Phf4imEjKjS6RNcNuDRc5iz6KcEfU19ra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8Eu5eeo/iHr/n0r+b85wVXLMW0++jPpqNSNWnys+ef2oP2X7KO8Txb4XgSJ4mEs1mnzJv6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V853SnUrh7ue2gjud25o4V2kHoQR26V+kV9ZW6uZZEaexul8q4h9V9fqK+Wvjh8IX0zWbm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v2iKRfu3cPZvqvf6iv0fhviD67D2FZ3kjyMRRdPVHhVppb3cm+BWiDDDK2MfrWhHpMlrNt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MAT+VS2WnlurErjJz/Kt2zuGWREiiDnbjJr9C531PNvbcxE0yfayi2ba38O7OKbH4dubI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njtXWtaowXIkTBBOOlJLaxT/IJnPPKr/Wj2guYwjG67dqhV6HdUv2OILjYrtnJPpWhF4fM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rNiki09InZGIAU84bNS5ESILW3Ek2SwK9Cr/ANKS80W1imdsBt2Bt9Km8uOORx95SOKJ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cN6ClzGfMRf2PgL5SbivRm/pVmz0mWaTeH2HGBuqO3XdIRDKAp43GpPtU8eUZFlUcb6rmD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p6ESspYjCN6k1SXTtSsoRLDKyKTuJ7ZqRZorhggJDLzg1at9Tm2mBXwrHmjmJ5hkfiK9Vf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O+3qfrSS6nbIhYIsJbgKOo+lWDp6qwTiRm9e1VHszbt5cyKP+A5o5gLFp4tkso28tIbmPo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Wn+NpIC5+wqNw++zZWstre3dXWKNVk/3cZqwjSxxyx/Z43HQ5/SnzAdNN4ok1C3ME91FEG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bw2lk/mST/aDuztVc1V0+1gvpJjPtiZRwpq/oemwSLM8xwNxAK0yXLUzYbo28ZzcvPEzE+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ubb96LjzJ/KzkDzOP8810jabYq2DMNuO1OtYYTtAPmwLkkVaFzGZHcXSyI0FxHtUbNrtkf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qCr5wjWZR96HpTJLSzVjJHF3yB6UXEN/GolRIo4SMbt2DUsOYb/Y4TUo7Rp/3EiEjd3q3a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E0qrhdu6NsfnWVF4x+y4X7IJpEOzzi2cUX80t5bgRfJKzbiVbbx9e1AzcTQrfS8qLsDByG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0NxGiG8EUinmVOtYMeihZll1K6aR25EUbbsj3Peui0+50mzj/AHaxQuBx5n9apBzGJdeI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5rxAMCbvn1FVlj1q5ZiX+zJnAJ+8PrXS3viqziXKRKeMYi6Vzur+Iri7jMQhVIjxnuaLmb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m5tQ1SaY45Acrg/hXH+JPDnkaoZtC1y5s7FpkuWaRjJKHGcgA8YOa0f7PZmM08hCZ5BrQ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5UIc4796lyHc2YfGV7HHELdcXGwI9wV2s/qSOg/CsvWNW1e+k8y5vpsp90q2MDtVqxa3uQ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n5u1Xbeztb5XG8MW6qKCuY51vEGqSRBTfSt2O5s5prXWu744o5bgLIcD0NdBN4QVeUHmr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eTJBKwWSNSUU/r/SjmDmOT0/RbrRxNLJcNEJm3v5XU/WtmPWrtJkFlfXQTA5dsL9KuTakh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29KzI7zzlVWiAOMBRVcwuYv20zST3Et8zIisCD5uFb1+vanXHi7TrdtiQtcDr+7HT6VjQ+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Y54Y887T1FJb6G8eo3VnKommTBMy1SkBbm8SSTuk1usttg8dN360l5401W6kCyTKAv3XeI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ePwjcRyqW/wBWWz9ag1C0t7a6eJ5Arqc7e+e2KYFu11C+hDyG9kjjmA3xxrgk1KtnPrUM7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/6uVsMP8AOK5/y5JgzwOWQkhg3UEU+zj6iRtoHei4+YdbtFp2ohLkq6sfmx8w+teki+bx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oB5excce/5Vw+mx2dvLJ58au8iYWRv4T6113hnVRbr9mmWJZVONv94dmpM0UtDW026uLOZ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+nIrwv9uhmk8NeBZQ5JW5uCWP+6te/JGFRt6bo26tXgf7cUYj8F+DFPT7XN+W1K6sFd14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KckRkh3IcF1BZPXgVm+WUcbhtHcVZtpgYAh/1i4x9O1OkkNw3zc+1fdRSjseFIijzDJvjb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HfxO1v4e63HqWk3CI+Nk0E43Q3Kf3HH8iORziuJj8p5ihwJFGSD2qRMDPBODk5rqjIx8z6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+MFn9p0tE0zxBgtcaRI4O5u8kWfvL7dRgZ615l8SvAcfiu3nsNbtxI6DEcyAJLHj0I7jjj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cabdpPBcS2ksTho5YThlI7j6elfR3gX4oaN8WreDRPGN3b6J4qx5dlrmNlteH+FJh0RuB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5KNpmsKrg00fF/jPwLq/w/lVrmR7vTC2Ir1RtHbAcevv3o/tm41DTYYkl4DiQlOoHfH5V9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54dvLrSNd07CSLiSKf7rg9GJ6MPcdeK+cPHXwbvfDbSal4dja7sVO6SxXl4h/eQd1614OK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Wx71DHqpaMtzPsb6G+uF+xyE9ASzYY+tbOpWZS4eOyeTz48SqxbIDdq4Kxu4r9d9qAs6k7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47Vu6f4wurFWST94MY56++a8KUWtz26dnse0eFPFkOvaXvvofMuB+5cr2k9a3ZoylrdSHc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+ymvFvCWv/wBn6olzG48pztkjPvXt2pXsFv8AD3WrqR41/wBEcA98EYH865pGFSNmeRRy6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7ZTcrHmNmO3cPTNebatdf2TqUTxnLQTCQfNuAx/Dn64rd0/WNM0tIG+xC+KrtxN9z7oH9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5kNvA1uJSW46jvxWa3JkfYfgD9j0/Gz4Rz/EOK8s9IsXnljTeu7zVjJRn/wC+hXjt5+yj4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eINL1DT9S0fR5FW5kimAYE8D5D+NfYf8AwTa+KOheKPgxd/CPxLOLb7BO7WUiyeWJoSQxG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Nej+Ov2JvCXiyfWdV8J+J5tPOwvJarMTEzJk/vFB+Y9eSD1NW0Zo/LrTfDes3STzWtjNd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ZJjUEjcc9BxX0r+y/olpN8M/jLcO+LuTw+qJGOjKJlYn9Kg0eTWPgT8RINRWOC/jhkMV1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t2/1kbkAcHI/KvSfgjD4R8e+P9e0PT/8AimbXxNFPbQwHlhvGVjYd1yOPwrlqbots+VtB0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3sZeVTkbTg461peINPsofDbBYBG24LvkbPFWdV8Ga14F1y+0mW0mlu7C6a0nUcEFWxkjs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dr9q0a4j2zPNGdpVf9UMc4PtXZKShHmIp03UqIztC8Pi98DtdvJLE7Xfkjb0kX2+n9a5Px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eTG1xB08tfv1774T8UeE7j4Y6BZ3fhTUrzVYLvewkO22kXjOG6gcdq6TVLi48S2YTSfB+m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qzh5hjPIJ5rwaeLnzO51+x5fdZ89eBfhL9nt7i+1NpLWKZVxG3YA8Bvbmuo0/wCHC3Gn3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enwNIsXabc4UKPavZtB8CHU7WSfV7OWd44nVbdHBUk8CTA69ap65psml+G9VhWLYPsccTA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O3SuiFV1JqxfsVFXZD8cIlt/2etetIGHmxaYjPj6rmvz1jiEVuCDkYr9D/HPhl9W+HfisF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aVEA+4AE3D9FNfnuuGhyBtPTPbH+c19jWTUUfPQ3divtBAYjNG4YOBjilZvlx196RQAozX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yGGHzzXWaO211JIP1rkLHbuXJwK6TT7lfkJOXJwKTNFsdzqF0lr4D1uds4+yunP8AtYFfO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/AK39K928X3Aj+Geq56y+Wv8A4+K8KXPX0A/lWUjRB6fSl/hNGO/P4UhHTp+FZItDpOtDb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pM0wAZ7UozSDvQBmgBWx0FNJ24FLjFH6e/pQAMc4oGe1HPbn39aQlRigBcnpQPTuKViGXF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5mLY3DOOlLzt5GKaq7qCwbrQA2T71FO4ooA+vrWw1VYYpr26drONd32zeNgwcr1/2gOPeu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/fWI1u9urq3TDixt5fKiiYDGdg/E81DNr0ccYTULC3OmSxHZawsGcOCMHJ6iqNnY6fd/Y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RLoFJbWWA/L83bPavLe51l7wgIm1qW6nnkjtYGaSKS7CpFHH3bf69PrUNx4z0W51Saaa/b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VAO3sBjt1596s6nrEN21/ot3OzQwuCQU224Udm//AF0mn2+ji683VLfT7jS4oS0P2ORVA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Mn1pAYUkdpHHPcX9qy2U0pSztvPyxYkY+Xv2q+um3smtJK8bWkakNGrNt8tgBliPYU2fR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tGL4gKiySdcmNerE8cngVta5FpV94Fm1W3udQfxA06N9juoUSBnyAXJByRQBF4d1rSG1+4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QhI7OLpCI1lGOG3H1J6VHpOvJZ6bdX19rGpm2025eC2WBCbaUdMtnheG698+1dN4F+Jlr4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wvY63rSRDz7y4kRhvK5wgPIA9e1cxqnii88Ualq2peJLuHSrm8kNyLG4QLaqqqOUC/fbnq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vD1546tLB7aK0t9LEm5LSCRFafbwCxHUEnoagv9Uk8SWNr4at9K1abxBpV4haRrhDaW+Dg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/X8KxPB2sxNrOn3WiXLR3dwJIrkwwEBIeMBs9B1/PqK6qad/DNxm0aCznmYLcpCT5swzw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/vHk0Acp4iuL/AMQahHDcSWr6bDI0i3UEZGCpIOAD6j9Kl0ua5ikEclxFd27qxSGUMCcjq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Q8P2sOq6LY6jfXes3s7BLc2vlxW7NjPzmtG48PrNY22kwiODUtJCPG0c/mFsc5IHrzQBS0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Z7TUL431u2+SBkKeUoORyeo4/Su50HUNKvI7bVvEmu6jqV15bZsrWwOyJmbGTJgjHAzn0r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w5rKLbpB431JWEV1KzF47U/eRAeFPI5I4zS+GY9Q0LR7bwlNqUdxHdlmurGRxGIhjcQrd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dKAH694Zl1abUL7R9KnsfD8GftDSuAsmBn5SAMA81nR6f4T/s+0v9Vs7+CIIAtvCzFVG4b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9a3/FPiGG60q20CzlupY7OSNJ4F3EgHBzgHBA9TXONp6aTq+of2xrNxLbzKBDhA21sjKqu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LAZJb6bqoOqQ3EsWpiTNrahN4QBsKScVF/whsFzrd9req67bXEtnII3X7NnfIQMKnPDda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RW11eT/Zd2F1AxEJDEN2AVXndk/pVm+TSfCHiC1On3LalHdsrXlrdJg/MOJYx/e44x+N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2+zkhWZ5pGlCyHAyRypXueBWjpGliSS+v9UuJNONqUhj+zxHcqgDAXHTHH5iqlxa2+i30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tWZP9ItWWfrwEY9F6Yx6V12m3cS6TIIZLyGSSNYdl3IHN3KeN3PQcjP4VSATR7SXVviNom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WEam8u76aMrIxAOBvP1qTxD4dnbx62mTQ3Lzzus0FrGxf7RGBnc7DoOfWp9f0nToJtCl1K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qD9qspfLMzuxQxEjt8vH41QtfCckE2oSXF1Foty0ipaTXLne0Gf4mP0FMCPxfL4l0W8h/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mCOQbUwQCcj/ABqzb65eWuhyaHpd1aanNcXa/apnhBnWR+WIc/7tcn4u8Sz3GjSWN/KJI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Colzz/Hnvx/Kuz8NaxNo95ZajZ6SmmG8jEaSXyBhIoGd4UdAe1AGRJfXUGpalaWl5JpQaU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u7Axy/wDDnJ+uPatTw/4CstD1XT7aLULXW3vMtMLUskyr1Pz/AMOM9a2deeLR4d8uhz2Gt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ZpGRJieNyq3H6d64/S7r+0LqPTNQul0H+zt2YVJWeXpnBHr7CgDYs/FE2i3euto2myaBbR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3RIVuZWyDgH096s6T4kdbj+0bTWZbZNZn2PaPEkZGAclQAMLz+tWPEHjWD/hA4tG8MaS2m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khnlX7XdEn5ipPJHrnsajsfDsryQaTf8A9nandyBW+xwvvjsogCCxA79PxzQBX8Oa3pnw1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p1vr01xLtF19tKbSeAQFHzEf3TVS1uL/V/wCxbC71lLmK+uGf7Oihp0BDEAkngDGMds1r6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71NPtrSx1SG7gaVii8xsOWDhuAMEYpfh78T/C/h7VLuS/8KwtPdqI7S/ugJo7QZ++Yxxz3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gvbEaKyXepS3V9e27mZdJ0x8IsK44lK8gcA4781Sbxba/ELxBBFb2MPhVLK3kWCewkaGZ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4xxz1ya6jS/iCPDviS/ttIksJbLVJsXOsvaGKFd4wUVm+8B6j1rm/F2meHPDtxamx1OLx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s0bagzwN3fGTwKAN6+8RadqPg2xk1q2js7DSbhI3WK2bzriUjClu5GcknHfmsS68QSeIdF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EbWspuZbu8wF2qcAqo4C+gxzirmvatpkvhu50yx0SY63ujWW+1BsRxlcttSPsT6t6DHetn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8l1Y6np9xbtFFmYx2/m7u45Xgkk9KAK994q1DVfBdtp+vNPql+0gkN7MnkqgA+Uxx/wARx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PTtV1KK58UX95JpsMYS1iicOIcsANsR7Z9vWrk1rbSeJILuKXV3vLiQGe4dleOygBGWLH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9W8JWUfji31bSNWj1HTIJVlZ7uIKXYN84Cj5c7e/vUvYDW8TWOn3Wt2WmeF9Ue8/tEmO+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AKb24HGeMdhXoPi/wN4J/sXQtU0BmtprF44ZVvCQLpQRuO3oXBHbsaxrfUvCVrrsup6MIG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kdxim5yRxg5GMAdK4fTdc8Qah4nuLh9NDyRbmtUthmG3XnOUz1PX8KzGdddRz6x8RrfSk1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jO7tCWX5ST5aqP4fx7VNqWux6jcz31rfrJpbutvJqUNr5LqVOAVx2PI5NJf2yx3nh/xC2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bcPNGIvLJ42jPbOfyrF0e1sI9autLu9VMGiXs7GO4tZ98URAJBYEdDk9PSgY7WlN1caYN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tNQEZjlnYNyGc8EDgfhTpvil4lm1a5tNQuLu8vcE3S4CttAwV+6QqgZ+Ye1dl4V8K6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etnq+l6Cgt7WbzyjzKQH+XJ4A/rWfFrWj6q0lnpWgXkHjrUA1rIjL5iJErZclvTaDQA7wd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dM8L65DcnSFcNYrNOsUUcfJBkccls55AGa6KDwGJvF2s2txq8WneEXUOsMEhZSxA+UuRkj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PTbD/AIS6/i1QXVvYRQRhrSRFU8ZKKue3J/Oo7fXdTk+J13oGiXgWzvgHhM3l5j6AoO2eR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t6xbxeC7c3/hPxHZXJS3eJ2+zqrxqD90Anpz1HpXIeH7281yO5ml1Dy7qGIXEUYi+aRgTy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peIvhrY+GfGFp4fibztWkkNxd3iy7kjVmzhnHBPHQdKd44uvCnw/wDFum3N5rsd1efZM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cW/ib8P50EnK3mk+INS0vU7HT9RvvJuJTPdw2toIczHGRkk7gcc+n40sGt2HhXSbbwz/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bUAts01+Tudm43DPbnIqa+1+ykm1O2S6utOvdYkxbFpiWjUj52YDp8tVPE2rJpTaG1vrF1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glvItzoo4D/NxnGOe3FAG94kA8PyaFY2m2O7Rg80nl7TOFUqTn07flXKz3kWn3s5jtryHS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4Jdv75xxk9fbFWdJ0TW/iJqr3sF9dakIn/eX105ZYmGfk3H5QPb6Vd8MaRrL3niK31Gy+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sUBlDkLx8w4C80AUI9FuvB9zOGFubhpFm3W4MsNuzcA5B+8M1m+INBu9K1uB9T8RTaoLu3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X5sDg9s4/Kui0HT5/CeiXkekX9hD4jmfA0u8XeYo8nJKscbuf0Fc/p+rX/wDwlE2s3lvD4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xbX8W2GTH8KBRgYPP/AaCkQ+Jit1Z2qTag82nxgm2FsoCbscjgHJJ/ka6zR/A1h4Z8Hx6w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ExjMVjNGGeMsRwMn5TjqcDHFTapbnwtZJ4i1/TWuZr2UyxWunEGC23qdqLjoMZP4muRhh0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yTQ9ImKRODPl+oJIGD1JHOO1AzqdC8PxX3jBtVvm8uwiBhjESlpA3OcBeo9z149KyfFGi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vbGx1fS4gSVnux5juc/eEfpnpTte8MeG/Bvii3vrPXHtLZgTi3uDcyxtn7xwBge2K5/xJ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9tf6nqCxxlzdahIRHMfZT0H+NAC2Ms8XiK2jnuxfQvGWWSMfIQcf+Peo+lc1ptvcR+PrjT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5JBOAAO/WugtPEWnyaVpEwhnW7jY7/s0Z2RDgBRiud1bWYdF+KFpe3G4I1v5abQQcnpjP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61fGDTZRbRebNM+JezR7RtxjtWd4J8J6jr0sl1pcFrJDaSrPLJNL5aEgnHP58Yq/Y3unLp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c6+WYFh2hlzk4btUdtdebby2+li6s7WZt8kO/h89Ru/DpQM2Y/Et815fXN3YR/2jMn2dJ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BbnHf65rHaG6t991eXixvvGRCuVwf4m9RV3S1bS9N1O9utCm1K2b9zC8MgjaAnIzsPXnH5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1raaV5rPcCWMz3ayMDu3ZKle+Af1oA01tIdUh3alq8sVu8u2FRBtD+49R0xVvwnqs2hQ6g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CZngEkWXk7Y9h0pl/4HmRZpZb2ZLbzC1iiPlgOwAPTP8ASob9dV+x289nfyyXBXyVWTbv3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kVbjSdd1/Vri5vmjsLeELNNCk20JEuW27e5GB+ddFr1neala299NpywLsHlwu+JZVIyHA6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eaVqkIebU3lubKaH/AEiZ5Ao3dkGOpzTbHS7vxM1rLeal5k9oBCIYNwaBR90knvj0oMy5q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G0S7n8vS4AWZSw3+oUk/MM9Kk8ReJNF1bQ9L1CaOPTpIYPKgsxGzhW44B654B/Gq95qmlW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25vDbyB3iC7kkkH3R75OKo6t4Rh17Unm1o3qW2d8FnH8gjY9sfWgoztL1bU7q8je523aNE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y5BxnPfArW0XR9SfSNRmczw4G+KOOXaGOMFiff+lXtB03/hHbW4h1HSlmSP8AfQQyuvmZ5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rDtZa158OqXyWFmyL5WQ7FeuAdvQ5oEY9npWv6PdKbZZruEIGhKKWK568gHNO1a6uf7Qmt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kG5AXDkc8ADPStvw7q2qaDb3Jk1pbWwjbZDLKpllk9AqjjNS6TcaD4v1i9u/EFxcvbeThJ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g8hkPI4zQIxFsb6yt5INXmisoJ13xQsu1HPUtjt2qpDb/ANpPFqFveRvbxjlol3bWHGQKp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urC2tkvYklZreORcsYtx25/DFXdUuJ9NkV7tE0iPePMjgXChcHaf1oAh8M61bQX00dpPLb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ZIlx1JA6daj1WSOzs7m9to8Ks3zQeWcZPcZ7+lUZFh0+RH0qe6uCx/wBIZW2iVjnjNWoL2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lMz2yy7vs7KMAg9CT1FAEemXcepXzT3V5Nbwqm7dasTKfZsdCP60l3oekTRyLY63cWU8Yd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g4JHH0/WrWm3yXVvFdTRwJdxs2IVwScE44HUen41QsNL1i4uHmn0mNUvizorDJGQeVX+t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8N2N7YyC3afbbusw2bgDkkHB46cYqGPzobi9vZ76VLdpVXy7cbY5HHHTA9ucc5q2kt3b6H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a1tQ0ys+WldhnjcPTj865W6h87XHuZd51Hy1VIrBGMaqRne57sMfrUz+FmkN0dBo2pL/aV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M27Yv3gaBqU66xLEkRliK8uq5bd71YsfCySWlxqsm+OF1AdmUDn04/wA81s6TrWl6boF4b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8vb1bIOP5V+P4+navJSe+x+k4K06auedfED4Z6X48YtcxyW1+sfF0gwx+vrXB6T+zhY2t1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bLcEE28cewN9TXsen3B1EXUs+NsaZQL0LYFOEZms2k3AnBbcfWqo5xjMPD2UZaGVTAUKsu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D9xoP22UW621nGm23hTlVA9D37VpaPdXklqbh3aJt2Mj9Kt6NfzXVrcC4hIg+7u/vLnn+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sdmlrYRSIFA5PSuKrXnVk5VNzrp0o00lHYz45Hm3mRjNJ3Y1CkhSUtu2kY4rN8VrJDpcE0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qveqfhdL4MyXRM1qBhHPZj2qPq/NT9pc6o1LPlO/0yT7Qse7nLYI9a3hpsMOLlEKucqMdj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Y58bMHIBHpW1rGqf2XpbSbDM3QKPeuKnDndj0+ayuTyN5cczR4CKTvx3IFc3bm10q/wBT/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M3pkf/Wqpa68934duzJKRGQyqEXOPr6VxXi7T7/8AtOaOxvG3QxRb/MbIcbeF9u9e5hcA6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rk1O40nxDZagbmSCbz4Iwd34DmuF8dXENx4S1W8iYO0ts6LnuAa5az8Vz+FoZ1JEpumMZ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YrDm11tSE9rHKWt/ssrMD2yM/1r2sDlCo11UR5uKzDnoyieTQ3kgBB2jcoZcdq249YuNrp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P3m3LDHpXGxkswXcflHGPSttr9m8tY42ICgZ/nX7DSXupH5LUl77Nm8mSbZNHZxSgN/En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OQmzMZkP3duOe+KzUvh5S5KgK3406G9kjlhZHL4OQD71v7Mx5jVk03Trm2SMRmMxNuPy5P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2Nw8bwXhgIj8twVxnPP8ASsBr64Xe4AU4OQe/NPaSUzbmm8sHBKr9KrlFzG//AMImqW0iW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mCtj8f0rRSzvLed7qLWy7ywLGZAwJYDIHX0yfzrkBqQhCbXL5IGGXPrSza5ILdTxlTwqL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+ZdTt4dD1QXEu/UmfzoTG5lx90jouO5pum6Fq/wDZ+hSWpXdbyNFEJGUFB3LZByTx+Vc1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EuYpASIsCIdTUEOr6vNK0RvpkVf4R0B/zmnyC5ux339i698zLd2seGLBo448hs9QcDof51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7y/vp9ThBurfbc7p0UNJjAYY71waalqawzYvHkgQ4jHsev8qpXV9fSWcaPMTtbKg9iRQqe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stP8A7N0U3mtQ3stuC0izTszHj7vUVzWu+ONF8O61b29jZweV5qNeXKw5cRjB2qST3rgL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vl1yT9c059Jkgt5/tHzTSDP5nH9a09muouex6H4u1Iar8TjqcNsYI7qyjnSJsZZORzj14r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SZyAdxIWX7qA9h+VXdYX7bH4TvIcLLNYPblk7GMgAn8z+dVNctWmtY5HYbQNxUNjB6Ef59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76mHb3DoXYRmQuch/wCAf5zWtYn7HPFJI3kq33mHQg+lZVywjMa7MxKNud2atabJJJIYC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NMzN+SRbp3KESbceWzdMVDNhbYb2G/d1XoKWGJQ0KtIG2qQMevaiRUMIKKcM2Gx60AYV5G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rLvKj+dZEsqpdSoMsGIO41t6ph4VfAEijbx6Vzd5JiU7eAByfSgaIWkZpDlv3YbNNuAr5B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IZQBnjrQspZ8YxQaFVlZciM445pkm1YsA5zUzHBIJxzUbbVkJJzUdy4jbG8bS9RtrlG2m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m1XXvC919iLSLdRrdoi92H3v514zcPvJOeB2r1D4e3j3vhW4Q3UkTWbY9grED+tciV5M2l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luPu9qMASDAyc5q/qFutjqN3AD5gSRgH9eTVK1INwgxgZ5qbcuhe6JbhSqxZGNy5FQ5q1q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Rj+tVaze5AUtJRSAax9K0tC1X+z5TFIivFL8rBv0rOamsu4cnA9alotHfWNzeeFtYt9T0y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b1BGCv5U2yle13mXhZCzof7uSTj8yaxdD1YyQpbznO0/Kf73tW9cWasyxtmJW+ZXHb2qSj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v5c77nCFs+1WX05xGl3bS7JoSJFIbB/Cua0u8ZVaCVhvC7UPbn1rd03UvOhS2mZkdTt2I2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Pt/8AZc+LcXi3wyNP1W6jjv7FdrGR/mde2K+hNX0GNdLLXm9hIAxWZskHGQfpX5f+G/EEv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kBZ4R8s0Sv1X3r9OvhT4l0r40fD2yuw8kzyQqjLG/MTjpn/PatVsI8m0vxZqmmfEu40+Sx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KYU2kAgdexA968k/b8/ZTa9s5vit4Qt8xxBY9ZsrePaEYY/0gdiOobHtX0Z4itW+H/iyC6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N6yhshumfxA/nXpvh/wAX22o3ljp5iWXw7rW6GSK6j3LIjD5l9u+KiSBS1Pwi8wiXa65YD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lUqV2rX0t+21+y3N+zz8SpLvR9934N1h2uNNutm5YyTzC/owzXzwts15ERnI6jnkD0/Ss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Kr3wfrltf2UxgeN1O4HGOetfrV+zn8ZoPjB4NEZnLajBCFuEdx864xkZ+hr8fLiMwzFOpU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/+Nmr/CXxpp9zbSbrLzQs8LMQHQnleKuINXP11t/CGn6f58llaTTgLlkkZiVHqfbJqv48+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JtdH1qGPV9qC5EkAJlt3P8Qz6YH5V1Hw98WQfE7w9pureH7mT7LdoG3I43IccpJj+If1rL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XS2rko+/c9zdSdu9aWuYnzT+0V8CW8Pnw/wCO/CF1JJd6TF5F3P8AdN1EAOT6+mO9cn8Q/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M07TvFML2k9xCt3DJG2XBZMY9gcjI7Yr7H16x066jfRrq6huYLuTav2hdsKk9CGr57+LGj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t6sKapp8gSNYeYhCQQFB7jIWsK0G1oaRlY8C/Zptbz4H/ABi1HwffP5tvdJ9qs7lOjoOAR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2V8HPHml+Efi9Dous3a2ltr2nvbRX0zYTzt4ZUf6/0r5k+I/heTUIfCHifTPOeODJhumj2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uCen0NdVdaTF8XNR8J6VkQhkdrpt219ka7mYHtwprj5nfU1vfU+tPitod/wCEzIzRNcNG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AecfXv+VeUx+NJZLgy3ECu0QChvck8/59K9R+MHi6Oz+GvhQXUkcdutukeGbdLIojG0g9y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ieOPEdvGmsaPGH+w8mzUFEEeOGfHLHrTcwsfRVwx1SwvL22YSR6ZG1zIy4/hGSOa8x8ff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o1pZwXVhplnDk+WAHaRiCxJHTtivmWH9pzxhe3Ag1u/3eH3bEmm6ZGIxJz37t+PTHvXr+k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SoLy11GGe2mAKtvwV9mHYj+lc1WpLoBux3yXcyXNy8k1wBt3Tybz+dVrrTYbiJ5IsGZjne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yF433rn5WDZH4VajzKpJk79K85tvVgaMPmjEErKxx0b6VUurEvCzbdoU/nUTTTFd4QPKud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uH1a32KMOvLBvSgDH+zmLguUx6d6BavOwXfGobgMetbLW7Mp85VUfw/SnR6RbSLneSfegq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V/NkO1D95falMZhVsEyZHGe4rpbbRQJFyvmx5BZPUVYuNBjjm3xwtFAxyFZc8UD5jlrG1e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vzKfTvXmf7QUYXwLZHDbGusbvfHH9a9ums47eeF0XK45G3Fcb8dPD/8AwlHwt1URbXl04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c5/mK2pv3kDlofJ+ht5kzaVco0qXHyQRNJtQTEDax9cc1No9vc2fiSW0W7fMTCK4hgbYL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kzXP2m3iug7Qzsdh29d/t74rT1S7/AOEk0u3vQsFtfQD7HBZ2udxVQSZWx3/xr2L30IOx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eKNC8X6VPa6ZdGZb2zsYJ/NaJVP3HPuM1+s/wn+J+m/Hn4Xab4r0qVXu2hH2mD+KNwPnRv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yeB7xLq5n8Po2m2z6w6qdW1NT/o0ajJUE9CTXuf7F/wC0wPgP8T5dH1G+Sfwjqs5gmnSTK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/dPf8K+L4kyj+0MO3Be+tjuwtZ05WZ+q9jfSXFoEJ3grwv8An8ayfE+iy+KvCc9rCAusa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c71HJT8Rmr8ezyo9TsmWawuvnSSNsgA/0q5DdCx1ixnhIIZ/Lf0IPr+P86/A8PUrZbjIzS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FGrA+Q/GvhcWaw65pwkOm3Y3HCcRPn51/OuZjwpBiXawOR8uK9+8beGIrHxz4h8KSR3Mtp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j/wBXCH+Vw3sGx+dfPrQXWj6ldWFxAZZoZTG3kthhjjI9iB+lf0PhcR9Yoxmup8xUp8rdi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5O/JyPap4LqOabJVt+P4aeLC3jkQG4VpW527sn6Uy6haFg0akBema7b2MkXIRLIvTCjpUT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tLa3yLhZclhyQO9WivmMGjYoDzg1XMJlFtIZZkkR889KlW2W6Z0OFlA43NgGrEd8qyFGT5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IV2VG+Vc5p8xDMS4sZICzMAp3feVsiotsnmcAtHjqK27zSFkkeSGRlc9A/Q1h3sMumxbzG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aMfWqRDGAqrdAPpWjYsyljkD0zVDcu44AYDgENu4+vekdV2EHK/7vWmtxGus9wxZRhT1GO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4biZprWK482Ew/vP4c/xD8qxbdJI4VHmqQOVz1/GpJbkjAaTn/ZXNUxMss0athogPVo/0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/607vUrmpbKJb0SGSZ90Yz5e3G7/P9aWWZFHlRRndjLOfTvQIgj1AeZ88S89JFXGfrVuaS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xuf4g2M1WDWjYWQ49G9qhuIofMZI/nAHWhPUmRux2s8kaRQLvQc/M/wB4Vct7i+WRoIord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ZrBt5njZEW5KYA+UVauL4HKRyRt67mwa1ILV7peosvmSXAh5xmJ+KZY6FA0zfa2urxOuVk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L50LrGx8wDJ+bIp2n6lcWKmKQmPccbx71ZSOyzoNjbwRRRid2O2QSR81UvtR8uOSBEjkhJ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tWJcSRTW7KpEko/iFLGb+S3Amw6BfvHv6VIitJIVkYTDyzj5GVs4P9KqfZZriUs8m4AZbd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iVfn6/N7+lSLp2cBmO4tzmgRQhkihZiUDZ6Ad6kmMs0qKVCEcgGr1xpjeYjQqJBnDAtitK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lzEHVuMu2c+woAw1hkuFA8qSUgkcdBU3/AAjt421o4cledvOefpXXfYnsbjz9KvYpraRd5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r+FSW3icwKpltiZA2DtbAoJZzum6bqVrMC9uzI/BVs9e3X8anlsr5Zz5UXkyjqN2Oa3NR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GONlDbUbOfrVKPXrkXAmMoW2YjKlcmqQrleGx1ryHeSVVA6xK2TVaHQ57yQyKkhlXnaeld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7YschhVeCSuA1X7fXre1jCiJW3cCRe/1osUce/hvUoGw8CsGGdu7BFWrXwpqUMguDYnIHJ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ugSm1jGMqq+tXpriCSCLzDukdfmj9DRyjOGurM2t0VeP7O5XlfMqO3s1XePt3kwsMEhcH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jSRriGaOLcuNob6VkvC0m4MOc5K+tAF+3tNKj2s15LdKp5ErYU1rW8WhanJs+zxpzj5Wz+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NpH2lEYSbtpVqhtY/K5YblXhm9BVxA39T8DIpMlm3nqP+WS/eArnr3T4tNsJLiG3eV43Af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ttMvLWx05ZI2kjuBJxu+6y471RvtQhvI5oRAkkc4KyGNsD6/zq2ikcO2oQSBEewljYn7yy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JYJJG5eWOVFwdy4z/AI1oWPhoafIJVVbi2KbRubMi4/rzx+NM1TR7aS4s5LRGmsy22WH+J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71PKHU7TS76GawKsyurgAD15rwL9uCVZPCvg2HgbbqfKjtwuK9o07R4tBuTbanJI1ucMrw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/tx29gvgrwhc6eXdPtMqt5nX7q4/rXZg4/vosKnwnyHF82HPXGKfuLSr7GmxqfKRyMcC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uea+0jseG9zH8VSPazCSFmSQ/xL1xUei+MkuVe2visVwg4mX7pA6U7xV8r5P+c1x8NuJHk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9j6n2/wAa6Y6wfLuK6vqfTOpfCye8+Gdl4ssI5HaJA1xH5m4Sx9yPTH9a4KAOISOQjcFGA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vWh8F/jneeE/DepeE9Xgl1LQ5Y3W3aNv3kBI+6R3XPT8azdPkBg2Z3x7sj5uRz3HaubD8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rcnQ9n+HvxouINFsvD3iuOTWPCyv5UUkhLXWn+pjc/MVHB2Hp2ruPF3w1u9N09Nb0WVde8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LVi42H+/jlWHcV81xyMieTvxHu346n8q9C+Enxy1v4UXTRWpF7os5/0jT5pR5TDnOM/dP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u+EnFWexil16nI+PvhXa+J7iS802ZdM1wjKyFQIZ/qRwD6Htk143JBc2F5Pp+p2z2mownD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B/iHv3r9ANR8NeH/AIwaM/iLwh5cN4q77vRnAWSNx1IUfjg9PSvEfGvw9sNcX7Nq1vJFe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7J4/b3HA/KuXFYCNaPPHc9XC450nys+etFhe6vGgVsM7Y+nFei+KL6+0P4Pz6fNdCWW4ZI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+tWFqWhXvgqZ4Z4MRM2I7vdlT6Z96x/iB4sMnhaKOYnf9pBLL0BxXylai4aSPaddVtjj/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GPMCgMGBX72Pb8qtWeNSjDsJB8hXDdeRjNYS+ZqTRzS5lVRxu6VpW95JF+8YFI2IRVXp3r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4DePtS0BbzR9Htp5Na+2JdWlxZ5MqHaQcAAk8L6V6pcfGvVr6SW5l1S5F5IcTBmCtu6EMA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9ju6fT/2g4GtBGbh9MnKk9YyNvzD35/WrXxQRbfxBcizjWO5EzmUr13ljnPv/AI1DeoG3q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Dp5iy5ypb5s+v9Kj0XWbu11rTNYtFkjvLK8huBsXBLK4I/lXG6fHd3EeZVZeeHauq0nSGh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MMpTqcHNIpI9U+LXxMt/E3xS1jxDHaOkerKLlIv4MAYc/XdmuG8Tasr+A5p1VlbVJ/LjiP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7J+094R0PQPFHw+1LRJoxp2qaL9o8peicjcT/AMC3V88+F7XWvGFjqOourS6daXJit8YwP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KxqR5kd+HglFyO/0u6W78VX9nZTq2l2scMIgDYIYIMn869Gm1DTNNh3XF7bSEHAVW3Z46A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wrj0zR/isr67cTg+a0SyqQY2fAOHUdc9vTmu98LreXXxG1HUTDbwaexdUjjHB567646lG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uUnc7211vU9S0+VrS1XTbeOMsZrnh8Duo6g/WuE+L19H4Y+HtstuhnudTkiMlwzYDKHDNn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8cWFva6gI7s3EiIqyxqu7HzdN1eTfFu8e40WC5u9yEjZFFuztT+mf6VVFJSTR0Sn7rLdv+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xatEDBcK0JbduAUqRwPqa+NZUFnqd7asoIinkXI4/iJHHbg16NJeWUNxCkUXmnOGC1xXxG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HUY4ysF6mJAez8Z/pX0zruolFnhRjZtnPzSb3LKMAVEMZyM/hSNIr45znmkBA6Vpp0GXLS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hW9p8uWXKkYOcDtXNRt869vf0ra0242shz0PX1rKRa2Oj8cXH/FA3aKAFaSI8fU14/wA4A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+NpP+KHf5vvXC/rmvMB90c57VibLYUZ70Umc0bt2WpMYtOAypptLz0AzSAQfKKXB7UnPQj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c96Sl470e5/CgBe2c4wKRWIULnNG0r1oyO9ABtO0k9KTPzH0pfQD1o9vegA/hNP8A4uuKj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AOj+6fm70UmEooA+yZtPuIGi1OOA6s0DjzIJwdwQ87gB1I2k4rM8X+O9AvtDstG0fTpvt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aCSUly+BHnoOla2i61caxCUguGsIPMMkmcbpCB90cAd+9YcfjDUrHXhA9vprXO7yoTqMBw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1ryGdZr6JrXiLUr6Se5uIZ9MtWVDp5VQXVh1PHPWpP7Nt9d1R9Yup1lKPsg0CyjVFkIyA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xhorak1ve6u1tqV1KEOzS5ljOwA8HHGOe349qp/8ACN2thaXV3b7rORSgghsZCJATj+I9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3up6jrjW+l2cEOmXrAiaEOUJUcCPef4eTkVpeNLGPSdD0qyit4bDaPsjTRPgzsRkgD0H97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pNNgkiS4S2iGJ7q5UR5XPTnv15rAtLeHV7hoJjJdwBd9vdR3P7iANxzno309KYEyXmk2dw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vZgkCy7SIrdQOCuOpyTk9+K3tDj0nRfGEreKM67Ha224boyySAg8c9M4/Ssvw3plnpPhbU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G4dmhtB5e9FwcBiy8kHH6VY+Hfw18ZXWl32uiZ9B0UO11Ldai5iExA/1cYPzuDkfKPxoAT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231KXSNNtdIj1BmKyAFjGpJCqAO5/pWVPpuqeF75bnxBafaNUvJ1gF3eMYwuCCvXtzU/h+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h1dLy1nacXVtcRW6N5kgOcluynjjtiuhk8Qazqfhey1C4s457q9vGkF9dlXVDyMFfTjj8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VPiED4rSy0q3W2aUNbvtabqFw/fNdfdaZ4Yu7m/j0qafw3qvlqgvZHL+YuAduR+P51yWu+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8t7lNMurzyY45Waz817VRziMH7pxu5FJo8trbWsSayDMLeQ+VIzfO4JLLuz6gjgdKANC/t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NZubrWLoxhIJrHcC0foD26c1LqGianp2oadrNrAr2LMiqyuJJdjnaWbHccc/WovtV/wCL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jFbafb2+6ZVYeXkZBQlunfpVi5knmhMWpjUdN0TTkG7UETeZ35x5Z6Y60AW4/7AXUtXuNU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VoEutNkHklQMAtIQcn1FVtFgutPNrcnSx4pkHzwXV1cLCqKehA4GceuelYFq2rzaLqvh2K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eW11aRdlskLYyZOxYD09a7j4e2/22Se9SeKGx0yJdPguC4MSkLzNg9eT/ADoA5EaxeeFoo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wDJHpEaZbaXOCzqOVPPSuw0n4hJNY+bp/huHXddjyLXz4xHFYtxwq9cL1yfWsm6vNGXWLi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9/wBX/bkiiS33jpFEnTAz3qr4b0Y69dmyl8u+AucLcQ3BhupWyGLbQdoHyj8qAN/RtQ8Sa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7Zr4z8SeSrrbXG2KC3Qk8oR1P1/uiuSs9c8OXy/Ydfmv9C1DTpntmslTdzvGfm7jkYrr5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rU4JTdRW2nQoHisJPLdpzyd0ijnovT1rj/GHiDUPCt5fWmmxwx3V/Kvm+bEJplYkDIdud2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HrFxqep2ttqP9oWtrIv2WS+lIRMgEdO4/rUHi7T21KPw8kl1M07Hy7so5LN833gT074rod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tnMxLtqSxqTGbjb5rkDJI6buR+tcVD4imjmkjLS3U1vOsc/lhHzH3MQHJ7DpQB2Xj+x8J6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snV7qzdZo4V5QS9Q8hxyeD+tUdNew1bVYrm51a5ivmj8+KIqGtYTwCpBJ4zjtUmkXlhc2O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cubgNFpt2oWNYlIzNLuIAIyuOO5q5p93b/DWZ/EWpaWs97doySwRwmWONSfvqQMY+nqKAL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p4m17xJaRHT7k2ghuvmlkVANqxIvIU544qp4xKf2xJr15cq7vbKLazmZI5Ixn+6v9af4N1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vGHiaxmubuQb7PToYzEsSqCQwz1PTv/Om681j8T/Eq6vo1otjf2lqkuoaerCJDbKSwd3Pc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o8WueGbDxXqVhC0kkbW9nZyD97kkhXz6dT+Bq/ofgrwn4E8NTyM1/PqGoKVW/sJmw0hyc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WNqnjXUdBkm1D7JaXF1qzCKysrhgY7aADtjuTu59qf4E1Cyk8OfZ9Vmmsr2OZ5IZNuYSjH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GgC1rFxYf8KvutM/tNZL/AAJp7OS2d7mZg3IZz0XBFV/A/h/RbiykuoBDd3sloyxaXNIQY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al0XxNqPhbx9NJcNZyWd5aiMX0kBZYkz046dRn8K0PF3hnxXB4r1C4j1/RLaz1KCMSX+n5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JHBx1oA5u+8IePvGXhV50uLZvDmjygIVQRRllPKqx++w5/P3pYLiw8Lao2pXeg6xLeuFms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sYyVPO3J4IqnqOp+JPBetW8SJ/a9hoMm+IpI5slcjKuSTz1P44r0fQ/GulXuipq/iPxNY6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TT7OB3+zjOVQY7DJz75oA4i6uT4huLe/1H/QrOMh7iG2bzDGxPJKDknjvXTeF9X8Nw3WqN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wJ57q0AQ3Cg8HaO56DPqap3HibS11u6v7C6/4R2ymk826vxbh5bjaOIwp5AyePrWpb2P9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szWMB1C1a7t7zUD5U8gXkJtPfpjHqaANaLQU8MWsni60/crrF2jSx6kQYo7YjKllXoRgk5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hf+Ir/WrWXS5I7PbbCe1h22zZILYz1PI7VxnhTS9Z8QWKo11KzakpC2652wogOWOfapfGm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/pDxaGl5o9wvmQXA6fKcmR/bIqWB3XizxBovjSbStK0tBprNchpG+zBZZSpzhGHr+tc6nj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eKtNuNHiupdQImP2yNlMK4IDIARg4Jxng8+la/wAM7zUdS8b3Fzpf2e2vXsxOZpnCLaKQP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I/CdrFqHijWvG/iG61K9tGWGIJKJ/tkvJVSw7dKVhlWLxBo1r4N0Z9Ru7jUvst6s7af8AZ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8vTse+SOeKWHxF4YjvLSOPT2sdJlujJJOSHKM4G0bFHPO3rU+j+MPEvhGODSb7SrU3OoyN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VlQgAYB/hUEcY5yK9G8Sfsvap4h8Cw+IrK40+O+CCQX0+zT7fcPmJEa9R6ZHpUsGVtH+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ra5tGh0nQbctctfeUY5LhDyUdC3IPP61JayaReeJrvVItX0vSNR0iJ5BfWahUQEHCshJ3Z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ea+FfG3iDWjqOj67rPiHWdQkDLY2NnM2xyOBnHVc9fbFeiW/wvs9Nt9P8WzSxhNPi2anpL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2eQGOOx6800hHHeJPG+r3uj6D4jv9PtdX1DWS8X2pjsC7CFwsa8kYweOlWbHxda+H/DN68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tjPLqzpIHjY8Z3kZPJ7EYp/xU8NjS9c8K674PuDALgJK8VnbhorG3cjczMCQpJHI7Yrv/A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9sItG1fV4rIbRKt1HMsqOygHHljv9fWkwPKvBMeqaBK+m6hfTaLYzLJfSahIoZrmRgCuC+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PB/hNtes9d8ZS2N1rYidfsmoTMqYCjkJkAE5J+6KqeHbnR774ojULvWrf7HHZmaOW6Qlp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2Pcd/Sul1LxpL4buo5NSvb2LUZxJJZWKoEisIGOFaRB/G3Lc89M0iWZGpeHbXVIbrxGlok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xDZwS5kTAHzP26e1eeXHiKK71C01iSGaO72FJY77a0cy4OVXbzz2+hra0m8nvvFBsJxcw3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QI7FoOV3lV6KT3qto/hS1tbi/NzcQT3Wlk28UcsgZe+ZGI7Djj3NAjf8AButxzWjWniCTT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kh05maMS5H30KHpwBj3rRn1L4haTpPiC50K9uIfD+z/Q5o0VFTPVVDDdxwc+9cE114f8AE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bBhrulqBBNJeYjuGY/fQegx+tP+Gz6hd6xFB4i1b+0tM0+zVxDPOfs8czMcFsdcYoAb4V1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0XEIv9ZvHaabUr04ZsYJkYjnHPaq3hO68Yyalb+HrK1jn0xh9pubedFjimR2Yg+Y3ODzj6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WXVodevLk3US3MUcVvaxFYFjRy2xyeGb2+laPjiXR/FmsXt9pim2jliUNFfXZPPJwFX7ij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PxE1w2T2WjQaJZQ3rXKq0cF6ZAjdlVhxmrGu+CoNI8LyXX9rWl9quMrZwkAROT0DDqB6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mWNmtg6tf27II3gdVihQ9yJcFjXJeK7ixa4Q6Ho32RVA5ExImI5woIB7H68UAd58PvDcNx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zn0qGyjF/LqDfZh5hJIVD+B+vFQWeo22lXzX08+jxaRIGSy06+XcDGDj5R3znrVDVr4eKt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rbu+15llMhIKjGfQY/rXH6t4lvNE162BsbfVr2CPbFHcN5kdurEHBH4D8qCkamreb4Z1CS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f/vopI4vlQk9AOwGa474nWfneNvDZikDJLtjM7DIEgAyfbFdYbfVfE10+ta9rVrY3jSjb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hcD1rjviVqd3NfaRcQqqQWk/lxeXnBYHqM0FHon2SztltoBNLLdtkwwonzPjofp1ok1ic2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Wc8J3BkXDSL2B9+v51DoA0e11S21rU5ru4jdcxx27AMsgwe/Uda3fEPidPiRrMbxQxx2C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lYAAs7jp09fWgZN4flubibSbWWWRoZZW3xyHajDGdmak8ZeFYPD+ltc21k+mXF42w20eG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PTip9J0kteW+kfbWtJyu+O1iTcQOwMn/16d4y0bUre3vLzUtSjUpEIorMz75Xx6e/SgDPu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kWWa9jQGITSHypPl6ljxiql4unap4ktt99Z2ywkTlbR/kWQgZG7pnjtUkeiSaVZWFxqji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OI/lOAfcd/wrOj8O26tcQ31wPKSMTI1un6D1Hr+FAG/crNdWdxNp9x9tRtzThV8zy1weQ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6bfWc2i6hOhlstRjhUOpGTP0APsfX6iszRLi60fQ9QbSNUWOLLbIZISjl/qOo64q1awXtx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YLcSLNJNFOfNUA9QD70EuJj6Npl1Y6mHije0uJThnWNvMVSTlhniuwsbjVDeM0k1xeQ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Qu7jvxyKp33je40nVLSOzkjna5GJJblMrjJ5J9Tx+VZOrXV2NUupxM/2iQ7iEk+VW46fXH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5qQs9SkkaHzZJmO5ZmYYHerXhuSyuNedJPLtGfbIiyZKPjIwCehq5HqFzZ6f5txhrebHmo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c9MVmeIJdDX+zzpzS3MaozSguDu54IA96A5S1ru3/AISZor90m0+IZNtag/UKSOpq5c6Xp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pARtTvbkO8DR7D3yC56YGPzqnotleR2sV3JayJHcAxvI8HQt0wfwqCW2kXSXNz5IaEsqiY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9+tAcpfhis9C8SaxE0tvZXEaKIxHOCofAyd/T061z99ZjUby3a6uhqm0+ZNd2su54mLfIe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tPw3qOkLos0erRRyXocv5DwAEjsy54FZE1w01veeRbyR6czbvMaL95kdASvH/AOugOU0NU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Yancz25tVlJ3RrtDDOFLADGDk5xTJdGu9St3a5+xafYxybGmilaPjqdpPY8dPWrzTaJY+H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Ce8mhyIWYlIs9FOen/wBesu7a3k0Gyg1CS+MjqWWAtiMuB+vBFAij9s0bWNWmEyyabFsCW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1OAT/AHs/1rca+NhptxE18Lm9aYC3mORIVAyUA6AnA61j6brllp8YF7pLzOJv3AYbEUbRy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7r+sBoNS8qaMiZVj+dYhk9PWgRY/4STXJ/FK3umQTW+t2tuIwIUDIinnD7vlyfb0p+peLt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RnkuZb1ds1wiKiQkDPJXjvVjWtPit7prudGNlbyKboDMDXTDsAOTnJ/KrGqaHbyp/augaN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nkeZzLuYgZwDzTlG8SouzTObs/ElxdKlrLfi4s5MyQQjkb/TPfp+ta2ozQ3VrFsSOMIn3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+S4lsbtvs6svm27soXYo68H1yPyq7J4a1rRdPGo6dcW97ZOu+RZseYo/D1/pXwOZ5LUq1f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mMIRUGFpeLHG0Ika3eQFVVugz3FZdjNe6CqR3E3mRb8s46uPQVn2viqw8RXpt5ZPsty3zR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/Wtjd50zWkj74t2USTrjHWvmXhqlH3JI92NZT2Oun1TSodJ06y09Rc3d0WaRX/wCWajGQf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MOmTDzCoDpuOOmfb9Kj8OWNvD4hmmaWJlMIUFeq81X8YaML3xVbTXaNLZrCRG3X5s8cd6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vY0lPk1LsdvBqGnf6QA1tncpHY1FDMlvcIkKCO3/hU/3vWnx2zWcK2zqyn7w7fp2rPlkcS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jcBnb71jJSg3TR1w1XMdRa3HkuYy4KdSQ2Oak1TVbW6tzbZiNwF4+fmud8N32o6l5kl1p0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T5d+P4v0rl/E3iiS+0a9jgjji1AKf3iNnC57/AJV2YXCyqVFEK1f2cBdW8SJoum3Gn2/z5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MfSue8dalcW2oCe0laWJ4YneJerHbzn2H9a5rWNQk/suUusQeZP3h7njj+tVri6ji1TyWV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N93GK+3o4VU7Jnz9SvzFXX9UWe3jeEMYpXCojLnC+3oKbpNzatBqSiBlvVtZX87dlCu3GD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txe6l9jt5TMzOFRU6KvrXZ6p4NHgHwPrOpX88Ed1eWpt1hb73zdCPr/SvVi4RlGmt2cFS9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Zm4XKHb3/AArSjU/db5mJAqrZZWJgVJcLjI9vWtqxs0mYecFBPSvtYL3Ufn9SXvOxDk7UX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fWrFnP5ckG04jz8ze9TNaIsTqzhUGeB3qF47dYZQjFm/hx/D6/nW62MkRNN+8dT5rEkjd2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ooG9clT7Ul1h2iniHlHbsbbU9g0LeYIy6pwpbdjJ5/OmMoxL9otZAV2kDcDjPf/61XfMMk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RDA24zgf/AF6itLiK0+3ACS5ZgFw3ylRnnHrUcNzHJNAku5mCkR4bJ6nGaCWWpJlWxtGS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Iqa31Im6AIXaGyS3bFQG4X+zLdHQmMTsGI7Eg1Bc3Dw3UTCDjaNqN6AdapB0NO11IzQz5Q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7Pc1NKI5YLZg7So3GR12+1YFi0kNxI0arIsjEkeg71vfY7l7C2WI5JBbc3YDpj86ZAWpV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MqhuuPesq41YSSxSSSMyZDNu+5j0FRqtxawylZWC7mQtVO4hmaGFCpwzbBntmhuyF1Ongv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MNZ6iZV2/3JFPT/vmtK5iW4t7hF/1nll1z1xgdao+HPDkMmj+I9OLyNqFtAL1V9ChGP0Y1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fp16fkDoC+7uD1pIs4WOKNZ5TMSARxipdPVdu4s3B4NS6xNbwsViARVlJVh6D/wDXVRLw+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m5HrTJZradFJDqTREEI67sH17VoalKGAEZAVAC2f71Y1vcmeRGJbMbZZVXOeuKuTX0Pk5x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UAZ2pziZWCORnrn1rm7qMo2SCR7Vr3U4d2z1zVK5i5DkkADIxQNbme8Z3YXK46ZquUfefm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c8Ed+agllHQVLNkEgyo5zzUIYbTk45o3gZ96gbAzispSNYjZQDnBzXdfDeRo9K1sH7vk5/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2Oc/57V6D4JUWfgfXbslVMrCAM/QZH/1654/EaT+EwPEluLXWbkCRZQUV9y/7Sg/1rFs8t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+tbHi4u9zbzPGsJmgU7U6HHy7vxxWZpeEmDHkDnHr1qp/EC2G3XNxhuqjafr3qNsZ4oZvM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49KSsHuISiiikIRqF7+tDUDvQMmjYwoArbJFO4Gu88J3Sa5p8v2lla4Vtvlt39/0rz3dtF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L1COcEhc7W+hqJLqWtdDsb63a3nZ9rFfuAr0rX0Ob7XD56lTICN4brj/IqSaNb7T/ALRHt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CD61kxyCxuBKispkHIH3fwpKV1YJRtqdrDDHcMZfMIk4wF7CvW/2avjle/B/xhBaTTF9Cv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GAxxn8MmvGdDn81lYkCPocepq1rVi9usTp8pGGB9eelaIg/WDxH4XsvFPhi3ubIRtalMW7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9O+f6V57Hp8/hee0u9UmuJIlDLEtm3KPnpjtXnP7Ev7QialbjwJ4jnjaZcyafI/XeP4B+n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4Xjk+3Twhf3lvuUOoO5u7DP4/lWpLK/ij4c+HPj58J38I69Dmzvo82dyVzLbT4OyT8+v1r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KfEPwb8eax4Y12Bre9s5jGSowkoydrr/skY/Wv1un8aeI/Dd5AkN4hsUAkjjkUByBz2+hr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HY/tP/CWXxPpFrHB450ODzUx/y9W45K/UdvqazlpqaRZ+Q0sRj4cEN3zUSsUbKnBHIrZm0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53iVWKsr9c/4/4Vl3FpJattkXaexqU7ln2J+wn+01c+AfFS+HNQuT/ZV/KCQ/8Lc9K/TjX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Dq9vdG7t5184dfvAEgDFfg7o8kuh3lnqdhf+VewOssTDqrg5U/TPH41+pX7Cv7YUfxCS+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L7ANvD/yzZzkNt9iQf1q4yIktD36FG1u4Y32nQxwSqFMRzvyABnmp/Evw50/WvDV3LpNg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UIxkp0ZTn2/lVvxf4b1G8unu4laO0Vwxx95VIq7oF/d2K2sUU++5iHLy9Gj7A/nVSd9DHo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J4L0We28TWl5N4c01ZBa2FnAAXkJ+87Do3r9BXMaDP9lj0XW9HKzQAtPav1I3jBjbsce9f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abdeGr/xL9mYGEeXqUFvEZDMp481VHpnmvnbwF4a+Fug/Cez1nTfFd0uo3l48dxpVwpDr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0j4Ofwriq03JaG0WRarfeIPG90NS1mZpAhCRJcyZKIoAwo6AfSo5l8uHaESRmXDv2K+h9v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2xguEO3Odyn3B/p2pnlqyqTH8xNeTJzTszoUtD5e+K3wz/4RjUm1Syh8rTJ3yVXpC5/h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ZuPDmp/bLYx3EEj/6RbyLlXXPOfyr7H1bRbPXdNubG/tzJFOpR9vUehHvXyt8Rvhpe+AdS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zHMFwq5Ug9AfQjvWsbSVmD2PojSNUsPE2lxXenMr2zIGEarjZjGV/CpZmNsG8sbVZunpXy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vCes2d/Z3Elt5cg85QxZWQ/eGBX094b1jTfG1mb3Sb6G7ijIVlXIMbdwQelZVKXLsZlxrn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8YNRDzIt1zbyHcfSrt1LAfknUKy+jYqCONFIMPIPzYznNcoG1pmqRaxAFbb5yrj3p1xY5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zKLJbXXmxjIPO2uj0/Vmmhbcw3Bv9WaYEiNMoJ3sretaNlrV7HGoG2UA/8tKqfaEmyrgD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UjVOi8igDbt/E0Eqm3u9Lt5gG5lWTaf8A69JdaPo+sQ3FskUsKXKmF1PTDDHH41z8cYbdK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i3urlrkYIeHGNg/h9T+Waa0aYHwn4w0W4+HvjrV9JuosBZmt1kb+AE/e/AVmz3kvhfVJ7v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t4rsrncrD5iK+kP2ufh7/AGna2Piy2jxv22t+23Pltj5H/KvmrS5oJrWez1OeSOW2hEen2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x/IfnXrU5cyAj17RbaSOa7043EmhKY4BeSJz5xHIPtmtDVH/4SLRTqNyumaQNJRLP+zoG2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9OfrUNrdHR9Qj0bxE10uiW0zTT2CDB87HB96WXUIdNvdF1C40dHht38yO3vo8LcR8/KfXt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XtqfVv7Lf7dGr/BfTofDPjKGTxF4McBbW7h5uLVP7m3+JR2+hr7o8PftLfBjxNp1vrNt8Q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vIvJRHKhGOCvXIx0HWvyJtbW6jgg1K6igt7LWJGmtoYZM7RnoB26/pW1pcNvI0chij8xWD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Dmvlcy4XwWYS9r1N6eKnH3UffPxE+PWjeNP2jPDWraHqN3/wj1tb/ANkz3dih8yYSk5IQ8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qfFjTTp/iCG+ssBfmtLhtu1srgLuHqQa+avDupLbxIUdoprd0eB/uMMHcpB9QRwK+yvGDf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1ODXYdZnvLCDUhJ5SxyCRPldSB3yeprt+pQwUFThsiZTb1Z4a0KlRtg+7wf8AGpEvJ4doQ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t6zXaQvlKQw4DrkjJP9c0tzp88r7hLGSnHyrikZGVbawmR5qtAx7jp+Fb1tGs0CyQqwb37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Sclnb+VRxwXkcwMTSjdwdvQfWgk2fLZWz19vWpWjdkyv3v7tVre/uBIouIQ6nq/cVet4L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12UE3LkMQFqOOO49Kz/EHhnT/ABRpgsL6I3FuzB/LEhXkHI6da1hEQB+87j5dwH86nWGBi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7gf5VSIkUbnS7V4o1KbNqhV25+UYwOv0rFn8PmJjtDOmcg11mYJJMeYuOh2/1qf7LB5ygs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FscG9ssSn5SsmOc0/wDs24Ecc0aF4/au0m0OG6m+cgADAxWefDqR7hDclPUCr6gzC09Gg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STyFzVv8As1p1ACskpXILLjcK0v7HuYnHlSh4yMkSdKrSXT20jcruH8SdPpWlhcxktbpc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Z9aSTTYAzhDhlAWt68t4bqBLhz5MrjG31rPuNHSNMhWWNiPmVc80iQj0a4iWJlEa8ZVhj+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jqkU9xHHNcrxtZQysPQgdaivNWukURfaAkYG3Pl/MR7UyG38912b9gwTKGywP9KpMlm14k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aLFpUWk3cOSXhXaJOnGO3Suft1yoeUMeMfN29q6K4uYobJot3nzY5aPpWZb+YZOhSPHG7p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xHJJgfKMVct7l4/3ZffH6elFxywdCuDhWKdAarLIqOQwyAThqoC7IqqymWLdEw4kpr2tzB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4sduo+lWtIuI2doGxIrjIU9at2dg95dLHCrRKpwyTfdcegq0BgSaoPMGYtv16j61ZkiaaF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AyFvritw+H7eS4kEcqrJ2Vuqj0qs+lpbwOhnAz8px/n2qWSY8P+j3AWOMySA8ANirY0i6u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2Qzv/ACqRrWF1O18vtzkdfTir8NrHJaw+XKN8fyKW6g0EMxysiyFZfmGcDDZxVlNP823y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rafSojEkkTlpNvzk+tNjiNqjKBuQ9T6GqSA5+OHyFIKsVJpY5gskiqgDOuEcHGDWv56W8w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eopG+0b2hiVJCelBNyOxlkV1kaVoiqbSEbJJrZWRtrM0pII+XzOtY0P7s42nd3zU3myiM8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rYfeXMu87sCMNkkVf0uxiEbXEiR5PzbnqHSLiJmK3UfYgrUusAzIJos+SoCiMUDGXWk3N1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lHO4fNjFb3hu3ijjdHt1a4WPa6bsj61yUdrfIsWxNse48r2zWjdSX1mEZMtgfM3f8Kaep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LsKKIpDkMPuL60T+EpoGaWExyx4yNvQVU0+61Oa13zKI4GGAGbB+tW9L02S2kIknmJX5yy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C2LRFYyRrvhmZY5N+VG7G411Xh/TdOupGmWH9+nLFm3Z9eKxrqwi1GF1nQ+Zjckg6j3rFg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SyzNdr1We2bGPQGqLPRIZbfUBP9osN6bSvmI20oOxxXyx+3BZQ2Pgfw+kLiSGK8dQytkf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fajdKVvJJLOAjO6N/lYe9eC/tXmO3+G2gRxuxi+3OTubIOVHSt8P/ABEZ1PhPlu2b90M9c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HTPNLC7GJflHTvUqlCeQAc9q+zPEMnxYo3YHTGK5OCTyZJCem3FdZ4qz5o+grk44/MvHV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hnQeHI0Lhj95mNdDNdS6bl4wriP5mjfowrB0ZTDEvmcFejelaWoSecpH3jjj3qW9Qex1Ok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qSLsWGXyp17ox/wA/pTFVd5UHcR1Nc/otxdac7JHK0cdwAJEHQ4zjP5muhkUqiupIIGPl6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4W8Xar4L1iDV9FvHsryAk+YpO0r3DKPvD2r6O8G+OvD37RMBsLiBPDvja3QnynAMV2vdkY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4cj1r5ZWYZZSQT3xSLK9ndQXdrNJbXMDb45oSVdGHQqRzn+daqpys0hue3eOvAdzoTXGm6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2bW/1ZHpXzx8RPhbf6lpMraNby32m2zedL5Me4xAdvYda+o/hv+0da/EBbPwh8SoI7l7p1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XKOeF80fwnp8w6c5r3KH4Lx/B+xfTkgf7PMWm8+Ylw2RkAE/fXrz7183nGJjBXsfQYKmpn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kDnbGMrweOP/ANdSboriyKQnO3mvrL4v/AvSPHer3OqeFobfSdV+/cQNgW9wectz0P8Aj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J3nhHVja3UX2eSM7WXg+vII6ivnaVRVVdHoypyWp1XwF1W70L4pDULUlbtLGXYR14wxH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jKLxFq51K50eKF5XLyfLkyMx715D8NdabRfHUF63zR+S0aj3PStvUPEF3N4imlUxlC/KDq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mtGk53bPfLHxlpR0mHR9U0CJ7RboSm+jYx3EA7gY6j29q1/iP/wAIbodjpt14S1VtZmZMy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AYPOevBYZrxyy1ia6Qxu7F2XG6ukvLG4t9GiuBFIxICiQdj/nNaRi7amcvdPTP2svG1r4q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1uttaXGmQWzWoXAhG0bgPqa838I+No/D+g6r4eS2adBN5cbdkO4E/59qh8eaokd9p0i3YS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8cDoK5/wbqCpqDXmoWs10suS0KdWyeSfbgUpRi9y6ld+z5Udjpn2bU/iELeaMi9cNdebuw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rw39l0W1AvPIMv8ArJN2cKQa4bw7o4s/F1zqW6OTUrmDy4I/+fWLA5/Hj8q19curi0ZGv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MnAUf36yqyWyOGhTkpXZI0mmaTFZpDA17PKBDLLJ9xjuzmvNvjXrKTRwxjOXZmAPbBwP61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cWMq20bXDxqzJcSPyT614f8QmN4IotyedG4R238KSaiir1LHbL4TA0azSS/heEh02nfnsT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1Lw/JCYg0ycwY7MKv6hDbaF9lgubiKZJPmXymyMjBw31/oao67qlrqE1obI+c+3cUj9fQf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KvY8Ot5WVijLtbp/n9asjndzjFaPjLQ5dJ1MXIhZIpvm2t1B7/zrKgkC4I7moe4yeMlcY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6fIY9pI3f7VZeSzEirdixVffNQ9ios2PGszf8Ir5ZOczqR+Rrzxfuj6V23iiYzeGUz1Sd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tUmsWdCHfw0mM4o45xRxkZqWAY98U5OvTFID8xxS8ryRmkA1aWl2bFPGKVf3a0ANpaXbtY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ADG35vWjHf1pDzgc574p+AvBx+FADKUZ5x1pwxuGKB90GgBqY+UD3xTxjbjOD3pMBsk+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gBv8AwDNFO27uaKAPtKfT/DMdikfh0Xdxb2z+bcXtwDETjsAOR7/hWT8RI59QXSNXs7e3v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wAxIwcnqSeOT0x710fhrwZfal4X8mKS3sLKZPnur6Xbu/vYPt3+oqna7NGZvCvnaZd26b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GVcZCq/dsjp3zXlHWWdGkgjv7XQ9Qs2tNXihUeSk29SrAFGLdwMEY7Zo8TQy3mv6Ro1lq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1uCIrLbjHTqxyfyrT0PS/CC3SX/iHxPLaastuUey021eb7NGRjDueyjPHbNX/AArrh0yPW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vqeh306pYX1xB+8YIpXeVPXJJwe2DQBSXVNJtNM1HQvEdrcalq8Idorp5g1vICMIzKOmOp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NA8NmxsrSHU7tZQs4uowqTOSTlM9Rjj8K2vEzHU90UNibfW7OQmefeHUsfUD0xwPc1fh8M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t1Gb4xw/O4wAZACcKD0NADoY1sYxeXMWoacuN50u4lVbZWxgNj+L+ldVouk6teeF9T1a6t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mt5pJCIeQfmUHjjArh9D0Ow1Txdpmna/e3OjO6m4FrOpZrhhyEAP5/hWj8QGvPEHjCLQk1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faILW4m25xwCV7A8n8aANHw/4q0TxN8O7bRYr0390IGnuvtEax7Hz8pUty2T/AC965S38M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Nt5TNeXUz+XHbrLttZtoLbGPrkNXReHfBVppOh6il5pUWsXLQiKKIo26Ns/eRgw556c5xW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9B1rTo4zdx6npjeddyX/mRRqSuFVU/iOSM/hQBma7FbabqcYOk2RmUBjbRMFJTA6uffpWR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0FjBD5lz809xNI08qbsfIp7YFdObGz+IijXPFeu2MMzOyWltDDtJjUkBfxOfyrL8ZaPpuk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EC+aILaJQVbzNoK8j6GgBrrqGh6VG9lpNv/Z0IWMy3EbKZGx06GofEXiSz16CCxlgvbQ7F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xYA/Jgk+v6VHH8RNbureKDXLl9NtGCoGWPagTaAuXIOeh6Umr3Xhi/wBJKPq7X1yCoj8pT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QMAevegCzbXWmxro2j/8ACVXumadJGw1UXkDGOIdSUA+9nG0ZrqIfBeifEC1uLe08WW1p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aWYhBLeRgBtz5IPPTofu9q5rwrbabJNbaxqOoSXdgoC29hNOCrAMeWc9Fz0/GobXQ4fF3j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O8SCZIYHBCKSNke8dV4oAzvEegf2tqWp6eIf7Ih0uXy7dLFTJFP0bdk5559a3Wvr+51LS7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qCNYbeyaHtgjP51zuj+O9W8H6xr1pDZzL5MrRS2zNujhbPylT/d/+tXf+GfiX4a8K6CZp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doZJZlfZBvJIwG6gLxwOtAFqS3ubOx166j8QWU/jGNoodQ+QLDbActEuesgH86oQ6p4T8c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cenGKZZ5tRmjCyuEJ4THU5H8q8rtdWvLC6KJY2uoyNcvdFb5N6mVv4iM59OT6V2N14entb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BrGp6iWikt7Mf6PDuK5I4+XZ+uaAH+JPB11Z+NJdZ07y9V0+N1e3m1fB3k5O0qeowR+ldV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f4lXGo3FvC9z5P2eFLS1VkS4fjC/3QAW5rKsby6vdStrPwzb3uu32nWj2rKIXaKNgTucMe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fh7Le+CdSGna15n2WZZbu9NrZ5leVuFhhcdMZzk9KAPPvH2qarqWvahfandzLqdzM8a+c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PYrz3/CvTPDfw1vNQ+HcFrPrj6rmYSi2hUtJGP8AnkxHbj9DXC3VleLqwi+0y6xDYzF/s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xzuYjqRwCe+BXc+G9Sk02aPR4tfk0p79WkmmuoMgNgnarZGMY4+poAt6T4y1bwdYmxks9P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I25o5CQCu09cADOKxNB0ZfEnxP1CcPp8ZkKsIJmMMMuCDtAPXmktry4+Hnii3ttCvLfxfr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q183yFbBLg5OGOf0ro7bxJrXxU+IHh7TfEPh66hls4JnVbeMxqF9SR3GB+dAGR4dstN8Tf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W9lq1iEt7TSLNN6SKRkMD2B4z9K0pvAfivxN4wfTo9OhhZm37dNAmSGHoGkU9DyPyNJ4b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sa0L+G+gvbqTfGrwmSUoQdvzHoCcUlt4ssvCoubnVL/U7zWrwb7y20y/MAiBPyRsB6A/rQ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+GrqLR/E15EluYeTJHgyY4BAH3cY5z6isPVrPQbrwtFdLqskGkWK+fbW9xMHF3Op4TA6K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0izvvE1x/btveSJdpvtJ1DXGxcD5X/vHH9a4yS18O33i7WNHtLlraxm2xtfy2pAVUyzKFP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ZcOq+ERocVzNNr2vNGYrPycRx5YEqpPGBx1qC8hvvhxrDpYWNquoXaYvLplR9m3+8Rwo68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t7KPQ4dS8MCHxpf2MwiBkYxzLkYwpA46/pXH61D4o0r+0bC78NadYP4ikwskN0HeLZkvw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gDU8Z3GkrH/at5q32/XZrZIYre0tgsbH7ygKOo5PNc+NW/4SLVI7m7tLjVfE8QWRYLy3z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7Dp+VWtD019YsrLRdb1m00KxsWEoGoELLIx+4UBXpgjuKm8WC78C3EduNSa/t9QKzfb4MM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CTgADH1NACWmi694mS41q91Sx0e0abzruBCUPy/eUKOx4wM10urePtUvPA93fLqlulneL9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JM4HBOwc8jjOe9UfAfgPRfiB4mW4HiO1vn08DK30nlxuuSVXb1bDDuOPxrb1/T9J0vxpfX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3emw/ZoZ9PZcBSNxYg+57CpYGF4K8Pv8AFRJ7KxaeHV7BFN7cXzxxQqoBxkfeIUDGDWhea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+nPdDSL7w3DfbEubCMBJpD04PC4wSW9qpa54Hu9Qs4NZ0iOTU7mZD9qkjlEEckXVWwSN5z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eFbzxx8JbW38NaDqV1bLhzczRGJNyH94+C3PORmkA7S/ihPdeMhf2SgRRxSRvfJZkx2iE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RndW74fks7m31bxfrL6j4o02zZjDo91KYbczBeXKjp2/WvOLfxV4l1LVIoNOVnijlWF45o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VOB04NJ4l1yO+urFPDH2xtUSXdd2KArbcHDYQ/eBOMenPrUsZ3918U/DWuQtcr4JXwzqkW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9cKN4xlyFGF9uc5qp4XvGsfE1ho9zpcOq/wBrTFhJfI4g2jjzEB+8evP1plpeN468QQaNr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5jMZOn2cTSCbad2xiAcE4GQa0dY17Ub74zSX/AIkS4I0W4jVYY4tnlWzrxJFHgc/KAefSr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N1pmmx6xos0t7b+FX2xtDpUYRppGzvVAP4cL/ADrhPhbb6bp+uaje29lpF5bwbnhj1iQLc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EgAH8Kn/aAbT734k6dZ+B77V1ufs32nVYru3xDAWxtbb3bG7t6VVj8L6f4s1a2061jmjEd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MIOCPnOTwDzQ9hG74f0//AISjXGGn2Fg3i6O6W7kvpAoilXJ3BT0yF9K7tfGGueBVvrK/8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vHPr80AmKoRw3HscA151q0Hh7Qdc0fwsFkiN8jSCXTWMht1j+Ykkj3/nWbrutXk2pXNhfe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Af2baWqkT3OAOuBnHzfrWYuU19PuHXWLnRPCeqm8ub+BhNdnELQop+6GPUfOeO3414p4w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q/0l9Ms7cWn7iaZVMhmB6Nk9e9dleeNr3wXNJaW+gfaGkhaGynuJArRswOVOM59TjHTmt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Q9EhsLTw5ceNfEn2bbc3mqs32eKUrlioBy23PGfT3oDlMb4Vw2MetTyeL7IDQdP09poo2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JHOAB+O4VN4g8SnVvFF/rdh4Tjg0ee3UQWbRtGhKg7HaNeMkEfnXUeGNN1jx18PUTUZ/7O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LENu4ByqjPJ6c59q5e68Ta7Nos8mn3ltZ6XHEYpH8lGZ3HDMrHtjGKA5SLwz4Tn8aaPJ9s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GXzWtSuUtmH8Ea9cj+tZ8Pgm1vL7UU1iafSrG0B26g0TtFMB3RO5I6Y9DWFp+rTeG7M67p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YrTTbgsxz+825HJ5xXo+k+KfAnxA0ewm8YeIdSN9JGYxodiCieZ2BwOCT7mgZyl34e0Dw3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iWW58PHDrH5QWWZMH5gvUJn1qx4w1TStbmtJNJkOm6gzxxxBo/vBvlyfqCMfjWbq0NrY6v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PjGBHcKJJYcdAxFQeJNSj8uxv53jvGZfJguI48ZYEYb6Lz9MigZ1Wo/bdc1/TfBgHl2el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0mJ2YDGcjp0NU5Nb0TQ9YTR3sbDYdzvqK5mfnPG49XPr2xUdtDpkOjhrrVZppdQvIzdzFP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J+GOlWviC/hBtQ0a08CWk0aRM891cXQLRuRgAAt6fNnA/iFAx6/D3y/DOs3g1dryJV3Rw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4J9favNPHhkbQ7ISR/MLgEL2AwMV6X4T1ObR7XWbN7+Gx09AbqaNNi+ZvGMLnr3/SvPviJ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praC5j0xmyszjaAcEY9+lAHpdxpcWi6XpkQs/NmliieSWToFZeQvvxUsl1o9lqFlcRCGFC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SOByPb/69cx4fiuJtI0zT/OubiGSGMSNM3AXHTPbP9K2Y9Ls5I7u8eMi3gcRQW6qWDMO2R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FzSzbWOtWt20lxqFmTtZ5I/L2Agc46t+HT8afa2dpp66rqGqWJngkuStugl2kqejY6j8aZ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e3ulmh2xF0hjYoYz6c9fyqfR72f8AtxIrK3gX90WebUVBwfUZ/GgCurFPE0N5PaiS2UERr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N3pxmrOsWNp4k1G4vtOmilsURYZJIflCqM5C/j1/Ckk02803WLmOG/sry3vFMs8ssYPlE8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Kq2uSyXUVhomlo0/koVkFvF5K8/xse/Q0ANs9d1LTWm0ey08yib75aPzSVI5OPoBUWsa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9qIlm8n/R/IhTDnHYjtVm3/tPQ45bhxC0oiWNHiXzFIGep/GqHk3Wmtb3E1pG8Jm87yo5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KALl/4aFnq0BvfMlhjtxKsbfLGmD936jirEz6fpv2i5ntj9vYhrOKWbbvZvlAH51UGn6x4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mPyYovJlCSlljHUDJ61X1yK2i0G10u+SJdQjmBlkjyzhR0xjpQBqa9DdWOnB763k3cDy45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/T9KzYNXgfSbmbS9JitdUiXEd1byhZbZv7zBj0OD09KqWMmpabIvl6hEVX5ozcHLBT05PS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Q8STpea1bO1xuc28SjbwM8EdaAOgm8Var4g0VtI1nUzNb+Wlwkyyt5hbP3EIXA6frTby/0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rmzurtlPyOxDOy5PysSBzUd5pNtpei2OrxK07yMF+z+bkDJxn26VmtqUjW907wW+zzdpw2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M/hQBXvJrDVb641DTYJLTTraPDxTMryytnnHp/wDWpdH1DV9Phjljil8plZEN1GfLILZB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aTALXUrmN7SK/Pkb5vOfaB9aSbVptQtXe6H2JFk2xfvA6omODg9enFAFv+ybbVtQnl1m+t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iwAwegFUPF1vDDfLDpMkOrCJI1hVCVC8AkEHp2/KtXwTqmrX3jK/8rUdOsNMjtxJJealA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1OPyqO4ltrO81vW7u+t7pCohtZrRQkbk9SuevOaCHuLfeKJ2sEtpPDthHdSYDM7MTjHJ4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+2CysrdLe3jWUiSazxHIoHXGSAfxqC3hXWtQSF7pYSV3pIMMQoGQDjpnmsPX7nwxp0yySv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Fs+VJnG0+nSgk2/7Nml1CZbu5hSLzW2PfPud09flJHNYuuPrFtYy2GmmNtPjlaSF5JGUR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bNbXh3V59JkSDT9Mjv7lXMsRkxlWIABOe9V7qaNpJJdT0q/v7lX3zvKwVFYHOARQBf8K+K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yf7Mbu4gdWknhLynPbPQDPTHrXP2fh6RdPVr28VRMhS3tc7d55xtFdfatdwyDW47W2bSru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lkXPBjL9x0/OuR1FbWGY/b57exEN1mJPNxDbj03f56VLVyuaxT1LSLTy7O1kliuPs8HEci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OMdvWsnQ/D+qT/aJ9OuIVt4wT5V823Psp6jp39q6S417Rde1A6bDqNldNGu9rqKTeCfQHv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tW01Y7TUtO8q2uiY4Xkj2qFx1HrnNc1XC062kjop4idL3oyPNrTxdYteywXEQtbpny6xvk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l+JFhUT2UqyoTtaOX5iAK8d8SeQuu3NnNG37udhHMh2yIfY+nt3qstxqGgxibP2qJhj7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H9frXmYjh1W5qTPUo5y07VFc9xutWk1SSaeZx5ar+7jVcED2qnEuoNaXNxbSEFAVSPucY6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ONTstlxDiaLJACP8AMam/4XxqOlxo91pkgiIBDKcgZ/8A1V83U4fxkZXSue/SzrDNWk7H0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WRJl5V+d8+uOf5V4D4sXVNb8Raw9rb3X2aS5cxmNcjAY4z+tN/wCGjJpoXEdnI3mAoWZs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WJoQba2gtUJ4P3j9a78vyfG4Zyk47k4rNcJUjZSNnT/A2uao/23ULdILVMKRI2xjj+dVbW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7vLq9/syxhzD5jfx7eqj3rktX8f8AiTXo3SfU/NhwT5argCsCHWL1lVblI5lUH5Gr6yll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namZ0o/w1c9Rb4keCfArF9Khkv9QxsGOAPqex9a8w8bePNV+IWqfadQl2Qp8kVvFyq+n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GEvtKW2JH+ug6rVf/AIQm11Hc9hrC78ZCznBr08Pl9GhLntdnk1swqV/dbsjKW48v5VjGd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INSEccbOTKVzhKmb4c6oGHlXVvL3z5wXr9amX4a65Hj9/Zj0P2gE/pXrqpoeXyf3iFdU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VZTU7dcBBh8Uxvhn4iTcUEUv+5P1qo3gHxRAxb+ybph/eRcijmHy+Zqm+RlXawbOBzVq1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zbTt965yTw/4gsMGXS7yPHRvKJ/lSQy6pCrq9rcsTjnymFUpE8p0Un2aKGYPjcARx9aNL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4ViefQjBFYMcmoXTJDBZTzTk/cVCf0PWum0Tw7rmgXkGo6xpklrYREuzT/IpJ6DHvinzC5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P+1W0iK+yVSSvXBO7+tZy2wmkgaa4KD5gqP6Z4xVhtK8S+KLia708WwiuHLKjThXC9hz1p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Z6bIbyW3ghhO4tkEqSwGTj60cwnEx2jlhlmSFl8yPn65/ya0be6+0W7QeZI8sIYxKvZOM1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rt3pssn7+NhCdvR/lB3frVXT7gWWRFdYZhhtvoexrRbGZesdPW6+3mNzKqSiQl+2Rzitq3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NDgfxN0BqhpfmQahMV8tQ0YA3dMVrtKsM3lNOZG4O1fu1MikbWjfZdO8WJbwJCYLq2aKeS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+bVzOpSTz6dFFJL5awoY/l/2Tgfyq5G6W+qafLGyxN9oUN9DVLW43hk1iFlAkjuH5HZTjH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yF8PnVeJGYcs/t6VEu9rZyq7tv8NS6lsWJGiQ7wuSB2qnDdDe23G09MevetjFk4uPLmib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Z/WlFy8itkkoDgbqZZxllkVjjJyv17U0LJ5ZLADB+bPrTAbdSKpAzjHT8arzYaEIrfNnN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5hI9M1Fu/d4fhucD1oGtzOkYhjySc9qryOdpzj8KnmyvOfw9KqO2AQaykdERu75R6VGW/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ExzXLI6IoPvH8a9H1uP8A4R3wzoujIjCa5H2qZn6Hdjb/AFrjfCOknXPEmn2OOJplU/TOT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ta8YXBxL9ntZFhQBsExoOMfrVUlrciocT4ts5V1xoXZ8oiLiTrjaKpx6bcfYTPbq2GPln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+1KeVmkK5JVmbJx0Ga1tNn8zRIoSRvhZlBHfOP8KzrPqVFXOcbT7s/wDLFvWhdPum6wMSK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+6Rx9ajE7lf7o/nXD7Vm/sznv7MvOv2dsCj+y7zr9nat4zP0D49Kj3fMOcHvVe1D2ZiNpl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mtY3X/PF63GcgnnNReYf7xb6dqn2ouUyBp923HkvUb2cyjDQtW3ub3/Gk56ntVKpfQfKbX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LK7JRc8Z963tV0c2twVIzbt86v9a4OQHeXVtrjoa9E8I69Hrmmx2d2yi6h6Fv4lqHLldxu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7w286QEYDcb/5V10LNLHtdwxXgE1yep6edPv2WUZRDkD27V0+lzRzQDdKFfG5Se9bRehhs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+F9Zt9S02Zor22bzAezLg5X8ePyr9Ov2d/jDpPxw8FaZm5WLxDp8QS4tQ3zSxhcFgO9fmh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v3nTbt9a7P4E/FzU/gj8TNL1zTUiki+0bZIrj7pB4Zc++f0rWMhSPv7WdBitftBnUrNbzN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9B6j+tdB8LX8PaC3mtenIbEazgBR14Oe3NdddSWfxA8H2/jDTLaK8+0xsH2Sb443wDsx7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muIhf248/cWJj4Tqcbh2//XW1k9WZJ6nzZ/wUT/Zh06zuf+FreCoYhpM7bNagsVBS3lOP3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gr89Y3/tKeOB9oPd9uAvPQe1fuXokujMup6TrNot14d1SJrTU4G+4YXONw9wea/Kj9rL9m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ihNZwMb/w3qDNPpeoL0khY5A+qgqD9aylHXQ0UtTwjUITHM2xWdIyM+la/hfxJqvw71TT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53eZiPrweBSTYhBJTLMoyW/SsG6V5JpCwYkNjHYChGh+3P7K/7TGl/H3wC19d3Sx31jHHa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FcZI+or1rT/DdlouroPEUUiRSx5t3gky2OCoZe3Br8Sv2dfjtqHwY8aWGo2zbCrBZP7s0f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tp8Lr7QfjP8N7DxhpOpQ2dneLmVJ+DE4HKsex/nVMye4i+OU8N6tcy6TD5mnxybFhkwXkU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z+PXwx0z7Zd69o9jHY2tw3mSRwKdqO/3iQeh4/nX0I2n6Ho+vaXeWOr22pXCzeW8Cw43r3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zUOseK7Hxl9u0W40qGw0+UGOTy4sBHDZ3VEo8yGmfG2h30Hh+6t/DWovHO9ypnt7xWyGzj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Zaxnt22FXjRSTg9q1P2gPhvpPw+1+ymuLiGaCS5SO1klUqpcjeCSO3FT+D/EA8c6LIL6KG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a0hycxdnUnqK86pRtqU5mDJHdXDFhMxhUFiI/61japp8WoOUubWeWPZuj8tN8e7tkV3kmk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VlGYx/Onpo99Df25RVFoF++zY/wD11y8tncfMfDnjjT5rLWLtpYVilaQ/LCmxcewp3wfu4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Ul9cafHIwRmj+65PRW9q+qviz8K7fxxprzpCE1ONcpIi48zH8PvXzh8PtC/szXtRjuLaMX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nXPn7c71H0HNdtuZA5aHv15pjSEsWWRTyNvYH+lRGGTyPLJ2J93NWfB/ivTfFmiy6jbSrD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PkEePU+mMflXMv8TbXV9Xk0/wvpN1r/kjL3EAC26/Rj17/lXC6WpnzGx9jmtztjVnGOGa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xP3qpyWfjW9kJvL2x0SADiOCMyzbfqeP/ANdbNla+XapEzz30mMmWUYLHsfT8qzlTtqNSG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G/HdT6VpPfLsHqoGT61HJpxu7FGjVSwOGbuDUMMcO1objzI8HIkHSs+UvmNyzvxLtfBYYw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YW1lEcU6RFs7gy4FYOpXt1YWZWK42Lu49a4fULySNXd2k3Nz5hpNW1DmOw1fVk8RwXGm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DDMrLnePX6jt+NfJPxC8B3HhfxRLpUitNcllGm3X3Elj5IbPqBXvNvriiJFlZi5P3v71T+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l+HRp12fs15bsXtLpPvxSDpj68flW1OpysOY+cdIsovGRttBjjEfiGS5llkvp3yDGqfdz3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6xaz/AG/+372a8ltLVobG33ZxIDgAVo6ppV1Z6lPo+rzNp+pWaSMJ0bH2ggZAPrnH6VZtN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3SpYYvDh0HTZLqS6lXH2o/eBHrXoKQFTw/HHo2oTxalpNxcX0sIWzjeTaqO3RveuzsNPu9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aK7gw0sbnBz1J964u1un8R28a3Lz3fiSWVFgMg/5Yhc5H0rr9B2X2m77OyupNSti02oXs0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Hp3raEugdT0Lw/KJpAGfZ5ihdu7J9Tj8q+3PgT4kvfF3wrt7NxpckukmWwdX/ANebdl+Td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8IeHtSVvIcBTuOQd2RX0F8DPHg8KeKITOlrNp2o/6Ldrc8Iq9QxPbGKyxceaJoju309reR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w+nHHH5CrEdm0kb7SpXFbvizR/sOsTSRSW80TnzI5LfmNlbkYPes+JNzEOoU47d68ZI5yh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2TUy2aRsAoYr3O7BFX1tm2/KM9xTzayiMYw5bkg0+UnntoY8GnwadISjSOS25hK2QPpVgR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B89q0zZiNPNTDv0MYqPyNrKzttNUHMZDaSgUmSLKEdfQ1XGn+Wox83HT0rpfLibMTMW3D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yNNblwDgbulJhuYloskK5RMv2+XNW11C4b5XbHr8uK1J1Wa6KhPLAAIUdPwqRrcMp3LuyO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w3ksDxsU+0cHc27HpTrW4sbm4YyrLbs38W7IqdYE+VN6rkdGqG4tI44cnjJwG9KaE9jVjs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zEIwSaZceHYrtGaF1x02jofrVTSZPsLPhPtEuMAHp+NaVrfSRnd9n+zr/ABN/CK1MjnZ9F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Vf+Wg6D2FRtHNPiAyYjHRK6G61yP54mjZ0H8SdDWZNcfar5TEuxNvT1oApLpgClWQBm7nv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RgYGOdtan2WaABZWDj72D/DmpJpBHE2F8xcdG7fShbkswIcQzMrRrsxx61ZVYo4gmwiRu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OBuB6M3b6VPDZuSkxYSdflFWK5VbSViQOjciqrW5+0Yk+YH9K27hGlUhMKh/hNJHpT3S5X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gMnSonk1BQhJUHgCurvtEvNda2tgwgO7Ib6etU7CyXT1eUSqxAyPrV9fGVxY2oigETXG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StVHQki8QaVG3kQebHJLEuPOh+81ZNuySSCF/3mcqS/WmyvNqVwzzN5jNydvyirNtpsyq0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GzSZRXurdbRT5aKvG3NJ5NvbSIrZVXTBc+tW5EeW3+eFpQeQopHtdyeQ4ZlI3Z/u0gFjmt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N0yadqCrGoIkBP90VnzWcMDgq4PGeFzViKFQqyy/MgPpigT2K8FvczIzInmdfmp3kyQA+Y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tQ3kbbY0RUXOdy/1qK823owm07erLQZmbu86VW54H3jT43C/d5Pr60xoX+6q4/wBn+tSWr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/AFpoBblhdsyESIQBySKfbxPdNlCWj/umtKO+s1gktVgj5O4TGrWkzRWKtIqEseTt6ge1B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t7WCV3ZDs+6rYNU4dWu9RS30+FIzISPlZ+WHvUniLXbe6vSY8lWUKFbrmqNrp90uqRmIBb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eme1HUCzf+HdY0aZDeyyWVtJ8ykNlQPap2ka3slkjmZ/m+8GxmtW+8TXC6G1hPA14xJMg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PfPP5Vyy6Tda5cOlkLhiBkxRx7go7n2rdbFIvaf4gvI7h2kmkEeDt+bI/Gq7LLJNM8Mo8l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N3tioZtNGnx+VOjRT9lbq3vVWBSlwyxzlbnH3x6elWMuMi6haeXdxsrqcg7z/AFrk/jV4B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80uxjYapZt9rtI2bIkZRyv4j+Vat9IVcklg6DDc4zU9ndSFUlVliCYJaR+KuE5RldEt6N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pIJomgkjYq6P1jYdV/A1OrCTGDz3PrX05+0d8M7XXNG/4SXSLGOfVYSWuBatueePjIx3Iw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lvFWSJvNUdxxj2I7Ed6+owuJjUWu5wSp21KHiRvMlwPmPHFc7C/mag6BuC2N1dPrFvhz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XJwsy6kI9uMnOW7V69PYwZ0kTHzgA2dvf1xWkSxUDhs881mQFWmBUDGfvD1q8sk24jfluw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W4+JAGIIHpXTaTIJIvn+4elcjA/zAOMMOtdFYyL5cZBwQaIsfKXZrWFJGYRfP1zWfdylcS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L4rl3+XbzVaOE3Cl1IKjjmrewyqIxLMoJ56g9CD2Oe1fXfwD/AGxJbPQ4PBfxSgGu+HFXy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9svPU+ijFfIyh0ulEmOuPlP5V0Gu6zo2jaSyWskv2or837vaAe5zXxedVeWcUz6LL4c0Hb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8O9N0mS4fw/c23iPQ9dsXksriOT7yHHb1BIr5PsvgivinxtoNlq6SDTBchr2SFMmMKeVx3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/4U/Fe58H6298l5NIkR+W0kbzEORy2Pyr3Sz8aTeL7GK9N6mS2FWNdpHqMV85PH08NRlyr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pWex5d+01+zRp3gfWH8R/Du4F/orqHutLzultPUp6r1OO3NfO+m3TySmRlbqNpbg457dq+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vDj94cYA/ibPUe+fTvXjXxr/Z9ngnm8T+ELPzYJB5l7pMPJjPeSIf3euR2/GsMBmftJclU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iecaTMI/LkU5JxmvbtB8q98PqsqCSM5yp9ccV86213thAUkbTgheOfp2Ne1eCtab/AIRNp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1HQ8aV76nPePrGwurjSpryLzniR1t9rYCtjvVSe5uzp+nS2sEUKAqkUitkjiq/ju6VbfR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h6gnmtO4tza6Xo8abXRuip94en865pztoRa52vgWxntNUSW6nJ86M72PQnIra1jSbKbULu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8zqot41Jb9K85+xazqcdpB5rRxwOHff1YZ4/LH616PMsd9ATNIqouCu5sZIFcUuaTujWMe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PHpiWWhRmNJXZZJGUA4wMdPxrxnWIy0yabBEbuXcWm2rnIH/669I+IXjmOxs2srC2igmYB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c38ANFTxd4w8SfaHb9zaEQkcBXJ657dBW+Hi+dNhUldNHIf2HbSsnktJ5+MGN1xgdsfrUn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rTJpVUWzSBJN38IOfm/CvQvEXgGbVr62t7u8uNIumlMYmkj3pIecc5HX+lcTrWnXfgu9l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lG+C7i/1cy5wGHJr6jm0PHcdRnx48BPBZ/wBq2sgurNT5c2zsnZjXz5GBGzpIQfm6jv719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5bi11OS4Gl3EXk+e3+p8wjgn6f1r5v+IHhWfwb4kurCYhQp3Rlf41PQ1ym72MZWOQp69an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u9aqI33TjNTIBuwQRu9KT2IRf15idB2nvIuP1rlx0z6V0usN5ujoB0V1B3fjXO7dr4JwpH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FwM570u1fXFSeWNxwSR70jNjikO4zae7UbvfNKVoVec4zRy3AFye2aX5vTFCjG1sY+anso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KAGqM9aXaOMZzntSrhPmNDKKAGnDcKBjPUdqTAHVc8dfWn7TtJzgd6GiAYAnIxxQAqhWZ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iD61KSOMDNN4ZhkYpMA2YIpNisxDdKeV+Y7euKdt6YBK47UhdSLay8L0oqwIEI+6n40UGx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Gk6xdWOs6xNJf/K1hLqoeSFU5ySgq9qV3aWel6qs95pGpxwkfZY4VMZJyDuVOvbv6Vk6X4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Z5YlkHzf6RJEHKjt16d/0plnpun6h4abVpb+e0vro5kkkiBZ1z90Y6LXlvc3Rc8Ip4fsbW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vprlpRHK3FygywMm7gJycjvWlrOteIdY1i21HTIbWDTbK2+e7sEMFtsOSOOhC84I9TRdWe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l/wBjuUhjIF8sgeTKjgAHoKbaNa2fgs/b2itZTalGa8nYI6c/KFzwx7UhlrQbuDXptQ1G1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wHvplLRyZX5uByen6VQ8T6XeaxbnUF1D7Zpkce8XNrmBVC8lkBILZx0/2RWPHML7w3JHpy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IhMhYsoXJyO/HNd5r3g22j8E6fE3iHSdVuNO8mRrGCQynGNpEuDwB6e9AGF4E0K0hlGv2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5bQ2n2pjL5bEbtwIb5MZ6Y9K5rUrq48ba1PqMlybHVonW1Nm0DFV2k4yc9PvdhWpNpdx4R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zFYaBq0jTSSWalWj3Ngqx6jO3HFat740FzqK6XpmmQ21lZKNphj3PIqnqX6g9+fWgBmp32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0rzWNt5sca3V0fkGATwB/Dn1qHx9bpqP9nz61debbsrD/AIlyFW8xsNuOeqnj9adBrF/4w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StIcOHknjMpdcn5QB1bjg9ua3o7qBfCusaF4U8O2Y0+xheK81S5YNM/yby0at2Pt0waAOY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Phmw1W5vU1W7niAs7WKPYYGJwqk+vrVzR9F13xv4a1DTre5iOo28i+ZFI2EBXLfe74xWfr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PbaWGS3vZX8wPdOzRIxG4kMoPHI49jSaX4ulkXUtEuNea3sEdZlWwhxFcsF5cvgMR0oAt2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RWH9u2o1WJfIvRqEa/ZjnnAc9/pVrxBpcFkw07VHsrmSUr9mudJXC3OTjCt/e6ZrD8P8Ag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zpWp6aLMShHF6RAOcg/KecdPm7fjVmy0mHwHfXmg65qljeMkMYjcTFEs2kTeXiPUthl5H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ugyeGfE0eiS2SN5UKyxwzW/nSZ3EkJ2x05Ndo91ofhGa91rXb+TT7u7yy2q27O7YU4GRw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xbtPiLwH4euPEOm20TWkmqakSi3G3lzGrfMR7qc9aqr4o0HxravrPirxJfQaxOM/2VZ2bG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DtJPI7nNAFa6uru4tr1rPwpubXXCRXF5eDdJkDBWNOOhJP4Vb1DwTd+BdNs4DqMMl+zZMT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vMT0GeKLXxNd+H7FNZ0s3EF3t2i61Yl/LB6xxRnoxAFRWPxDbx94e1DTtaja2tLlWe+1Df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sV9DwMD60AXNPvPCl5b20w0qfXtenRxLZW0qxwKRwdz/3DkHHtUlxq/iLTcaRvs7GWOyH2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sx5R89Wxjms/w/deHDa3sXhLTpobaOBvN1KSJi7R4BGc8An+tZN14k+IuseGI5V0SRtJg+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WZM4wcfMOPSlcDCt7zxF4UultP7burRpAwY2/AIJOee3WultLvxDD4TkvrW/a91JJRFbqY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WJHYKD1rMFw/2iK3uNFmR4yAI5127VIyBluWb0q4/jA6HK0N09zbWcwUzWds672fcMbv89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9tbaDZyfZ9TvNdvSomlujtiYZyCB/d+7VTxxcSXeqMjWVxLMwUwzRKRAmBglcdcHOfwp66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WrC5MUtkRNZwzM8ofngHHA4FdtrF5qkvwttfFV48KpPOLGGaGICKF8kHrzxQBy/grxVF4B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na/fRC2VZkDIORufj/Gpb342+OY9eMtvqLW0UZMXm29qqhl9MlTxkdjWRNpFi0L6XYXv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1CW3LxZHJI7g4z0rpdD8aXXiaa20+OGz1LTo7cx2+i2uYmuW/wCe0jYLDkZx3oAv6P8AE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+1/Vr+61XxHNH88d2o2+ZztVCfu//AK6xGs/D0ng95J7o6p4t1Sf+0JLexw4jyRlMgdAP5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Lq0Vnpk0PhiewsYlL3F4gJSQ8cHAA7YJ74FSfCHxfB4P0nykg0Wb+0pHikV3aO6RWGAc4+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6uz1LxBNMU8OoLuOAb3sbNNrrHtOd75+XnP159K0/hz4D0jxnp9tGNXu7S/TfcXdvbW4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MPBY4xnPHNbfgnxEvgG2fw/p+iax4jYQ+ZMscCW0Kxkk7nZjufr1P4daryeJvGPxS0jU7b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uhBntWSGZYtkijn515J6ce9AGf4QWTw18QNR8NWcEZh1LYLdI7oLFaleSJZBxu5yQD3rd8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D+n2kkWnReJtW165aCa6W7LC2ZzuCl26oOelea/DLxdpdv4SvvCfiFBHpw8xIprG1a4vN4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QzZNN8K6PqOr6hBqUWvT/YbFZAlvrMjqIEKlRLsLHkrg44xmgDufHeoTeGdVs7vXLbStQ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oi3V6SqgbV5GEHXPtXE6XPceMPEOqXXhPw4yt/q1s1iLJbwrnDsSSN7E5I9xVTw74JPi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Xob6e0gxBNcsVwoPKpn3qxHa6d4b1C60qPxJr2m+IppBHcQfZ8R3Dj+BWyC3Xt60AeifBP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8RazP4m1ex8OWelxLPNJNbxkxkk/KvPGApJz7Vy//AAi1l4ysb2x8NXH9qXyajMZNQnj5v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wFwAOM9K6bxJ4cMejqLrSp7eFbfEyNKSC2043ruyTn1rlPhrJ4n8Y3FrokK3zzW1oQtvZg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zcDGOxNSwOq1TUNR0XSdNtpvCVwdW1Zha2sbXBZZl24Z1A6KOD0rH8SeOvGGj30fhM3+p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+TEcqh5HI29V6jn0q5a69La65E2pa14g13xfp6Np+n6HcQFfsqhsNvfAUjA5Oewrq1msb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6vdweLrxkbVbiOAtFawgE4R36dV6ntTQGdeeMNZ0HR9I0jRtQ0/Utank2RWdgnmFQSDuf0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Y3Xh3T/D+pWuoS2v9ia7exlbq8mHmiN9vzCJE+6T7+tYOjXmleELq61P4cWc02uSXBmudX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in96uewJz09BXHWWs/EDT7PxPrukaDDc2eoXTahNrKyEjaMkqgb+Hr09Kh7jPRdCj13wVq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Ugg8/zLm/eLz/ACYyAATzncecisz4h2ereIPidB4i0SS/163+ygXmp3MZhiiZuAsQxkqM8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XD4Z8G3fiDxJLNqV3q8qG1t7FyIHbbuCMD0xmrema5480XUNC1Z7o2doZFnghuvnjmkfoi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fQZnaSuuQtqTaZcw3t1G+Lye+Xa4xnAJJ+6MGo9Ek0vUNWFz4r1DUpdRuzhBpTDyMDIU5A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r8WeKrfxjqd1beJo7O31bULdkM2nkICo4B2qT8/1FcJeeMfEnw08FwadBHBo1oHPl3klju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3GcE9u9QBa8G6Zp8fjKW68W+JbuePT2aOwis03NKhzlGf+DgL9efSuf8Sa1pum+J5NXuV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7ezikCSmPnaFJ+71OfXj0r0DxlJ4L0fwW89paa1eXIgBjv/srRxtKwBL8cc5PT0rlPAraH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c+CpNZ1bUHeS01G5lKsCADnJ4AFAHH6JceHrrX7zVNUN3aWtq4SCyt2Ny0jEffcn1/pV5v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Lnw+sGm202RHqGoIInVR94ID25x+NGneD9R8O6rqV7NBFO0Lbvs0LGRJXZs7CQMYHem+JL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s7DV7zS9GgtolkMywlACWyQCTyABQA/T5E8WTW9nFbPq2rTSZg06NztPqT2x0PB71ueO/B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0rUri1sLCxhkWB7WzYMN7HG3B/i988Via1NL4PutUu2mW5a4ZINNvLWYRt9lAPzBFHAzjr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1hpnhqz17xRqVvcrMy3Ekd3O7+Tk4G1QclsA0AYfiDxJb6rDdR3Gk2dtFbJt+wwEPIWUY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sPwhawaNcJcLa6fcz6khSJLttyw/7RPtUvhebQrvVda1Kwla709XdBayxGHbGSfnYvz6/l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16Zbe3sT9ksdsoFrOGEmemSPp070AZOn2C2XiK6uZng85rryTeMubIseMH2r06wXUtD0q2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g20zCW4s7cSQ/ZzyfLBBHPFZF3OnhnwKtu1vDeWt45l23EexRkjCovds45qTxT/wlPhPw/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mvF/daUSZFdeDyR3xjigDK1TxRo+taRH4d8P6JfaVY6heqLzUnXYoQk5UKSTub+lW/HGl+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0u/W0nsUMV8dQuRlguNmFHQ9c/UUeH9U1Wb7bqV5pE2rtHbt5cS24htLZgOrIOpHrWLZe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qXkQ03V7uQSNJAimCPIHBB6dKANS/0Xw/cR2slvqDQXNuu+e5u1LW0PbYoHJNcr4gt7e+8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twbd2WJVBWAjqTg856V0up6b4e8A2MVvJ4ltdSuDOsrwQwNyvORz35rmdY8VWmpfarbTb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3/f60Abfg26TWfBttYzybtRPyL5Me1doz1PrXUeGtNludNu9OtpGtZmkjcT3koKBlJ4TPQ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wPrBk8D20UUluHikkYKq5cnPH9a39NvN19aMpZIFTY0Krhd38WP0oA73UNU0+Gaa2W1We/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bdGME5GB3rh7y+Ok/uncSX1+RsdYyQqnrgHoD/Srsl7DeeIJIr+dtNtZI/LNwUL7FHsO/N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BdeILldMurq70JYQJtRmgYOSM52DsRQAmoWmpabY/aLNbcwoitKEk2y+3FZE8y31/E10Zb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kcs3HGfxrQfT/AAq0by2Os3t8iOV+RcuAOm7dwDnrUcfjI26iZtIt7dNoieY5Z15+/wCgJ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nUbc3T+Xpl0LWOPbGTOc59SB61DZvDf3wtvn06JMTMZweT3wTU02uXllrCXBkjktRgpDJ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jV661Kx07Uri+1Kz+e4QhYVk+RMj71AEbRxLpd+IGXNwP3RSTdI5Byd3ovAqrBp13qCRT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goWPOc4yucfw81yl5qdr4Za3vbOZtUurqRjnaQsY9OOv/ANatvS9Sub7S5NRvDZ6e0YOPK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nPUUAdF4f1a81iO8true1+zxqyyRtAvmTDn5FP8vxrmrGy1c38NnYQW8dosvl3UjbRKE7l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yS+a7s4Y47ZrGG4cTSzeWAV9wx7D+tVJGt7DU57azlWSzvAEuJ+VJcdyx+tAGv4ij0fSbn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1KG3kOINPXcdo6By3G31/CpNctbzUvDtveyafHBC8yvaQxxAvMOfkkxxg8flWb52keF7q1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u5D5chkUyRew3D8fyqzZzXV3dXVk5kDmRpbeO3bEKoeijPp7UAbmk6HJr2nmGfW4dC1SdW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bHp7c1i+HdP8A7LmubPX4lVbRxFvgkCrLzxkGsS6mM04F2ksEsJ2vJyz7Rnjk+9SLYo1r5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PJAiBOWzycjigUi1rk1pNod7bw2FuIm8wNcKD5m3PCjP9Kp6RpNj9jsX1i6Wws/IKrA6gu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mzXULO0a3gtLV5bWL94sYBYqc5fjoai8P6QvibUI9KhvVvV+zeZMZPlMShqDM5O5XT7d5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2zHLtILr6HPNSt4c0lpbXUDiaZnBCSAtsPptHX+lbkMOlzXF7YTWMzSWe5IbiCT5Xw3BP+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GCTRLnS9YgGoRq3nTPEGZFJ+5g9aAIJp4ppoppoxp0ts+ZYIYHIkT1aQdM4/nV/XfEVtq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WmnLD88Xmb1aTIw3t/wDXq1rl5qFrp8M2tSzaukjbI3hYQ4Xrt2jqOlV9LWTXvJuLPQRb2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HcOny56nigCPSL26sc/bJo5bZbh5HkddwjjwMbR3PasXxdoeneJ4RPLGqQyMZYrWJdoYHo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dfr76bd6De29patYS2z4j+1XY82R/7mwdjz+Vc86201lb3lzcQ21xGFhjDqVZiD2ABz1/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ab4VtFa2soYmY7nhjj3SE+x7V0mv6YYdNl1uK5uXZYVwL+Tcw3kLthHZhUcGuadY6DbWaS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/vIUVopJRu5QPgdP61Fb64L7xbpeprpUUMVqGhTTrdTMp65DZ+8w6+1NO1w6Hz/8AEjTJb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GV5CHVl6ZAGK5A6pPHPE8isW6Mv8AOvV/j0FPiA3USPHGG+TzE2Hbgfw9up/KvJbzErK/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voqVpQVzzZTadixBcaddRsktqTLGCFaKTbIB6j1rPvLO4MKCOZLqNz8qyD5vpSPCzROMhy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qgs2nsUZZFEyAE7B/eq/ZLoSqmpWY21rhZrCRH25Zg2BioprPTomTKXFvv+ZV3ZUj2rUmu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IZEG4n1FT6jp8E2mkG+hmUY2q7YPuBWbjZ2NHLQxUt4YftDLLjKYG+oVtWmGNy8dPmxU9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BDxGyjcA2eKSPRbqNcRwMUycM/QDtSIIvKlkU9FC/wBs4qs1iJMvtKEdWFTw6feWhjO0iM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/Cozays0nmxttOMdfu9utNFWFj0+7+VlEjZ647014ZbeYLNDKFz05/pV77ZdWO6KNi1tkY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TWppmGLKKTeu0MeW49R3pXDlMhW1C3bNrcybc5EZJGPzrTs/FOrFArXLK4bGCxIH5VL/ay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MMu7nj9O1NjuLVZQWCjeOPwo5g5SxD4s1WOQhL+53Z5H8P4Zqzb+PNUjDtJJJMynI8xQen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MUyiaOU5Un5T0qleWt0scjpJGYRhiB2pCOwbx9qdpA7bFi+QkSCPocd/zrlF8TXeqpftqc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o33wMDsPxrW1exmu9KTyJoo5NoJLtgdvzrK1LRUsbWKOO5Nxcs2WWNcKuR+tWthdTovC/g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7PMtq6fu3nnKE+mVHbrUviDw/JZtYwRXNmWmuEg2RZZ8kgd/Ymq14upDT7aOw1WBTGVYwB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at+FdOul1zw8k80D/AGWdp5dsu47ME9e9Y2uanFeMMSeN9UMIOy3lES5XB+UBf5g1XZ2ju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34bH1qO+1E3OuavcbfmluXZflxzuP51PdWPmXUuwY3w5f+tdkdjmm/eLCSTW8hKuf3vQn5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kvNhimRXKndvXaG6d+1cgihoxIq7l4x7Vat7hYoC7PtkBwF9T2oaFzG7fLZx6a/mLN5q8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jnvW3LbmS4M/lsqalYrLtb++ox/WuIudaKxywllAOSVX+9iuo0G6km0XQbl5dwhmNrIvor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ragcZqFu235/k2SY2+9Vo1Tghec81p+JgLPVrmNF43EqfbNZJlaVVCMcY7VpuS2W5JPJbE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5uDkscjriqnmwLEHJDMOqjvVr7WJtxI2LximBHNCVzhCT6mqEjFcgnDHjFaEt0satul3A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AIXjHal1NFsMaETLjGGHFZUwMcjKe1am4bdwIB96oagu4+bkEt6VNTY1huUmOaT9f5U6J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Y8L1z+Heuv0rwbb6fCt/4jm+yW2MrarxNIfTHYdPzrhtd2Ol6alv4T2BsNW/4SG9LW+l2C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+MBB9T/KrU160V/PfowneYPvifuW53D6DFYeveI5fETRQJGtlpkHy29rGcKvv9TgVct7pr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EjZLbstk+ldMVZWOWo7u5zExJkbDfKDk/rV7RWUSOobhuaqSr5Nw8fGFOBu61Lp64nbcQ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ZXidFM2JmDAfxVA/DcDGKkkzxyTxjioTjtn8a8dnYthD60jducUvVgBnPtTWK7t/OehzTG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H74O7tTtvpTQp2t6UAH8I5zSMKFBA9u1I/Y5xigkax6Vs+AtPu9Y8Y2Fhp1tJd3Vw+xYY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cswVGJBHHbvX03+xh8PfLbUfHN6NnlhrWxLdm/jP5YH/AqbWgLR3OP1bT3eKSHULaRLy1f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BPB/KsC7vLeymKQDdHJiRUPVD3Br6D+P/AIbH2y38S20e6O4229+V/iI+635HH4V4B4p0+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VRuPcH2/SnRlrYmfvamtZ5njUn92uNzJ6Crc1r5h8t2zuX5fp2rEsbh7NoUWQOgGNzdTj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FujDzCWPUdF9q6zmPrH9hf8AaOPgzxBJ4M8SSGXSdQfy4xJ0jJyM/qK+sPG3hSLR9cSSB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bCuh5Br8qpvO0+8t76LzIbmJg6yp1IHav0p/ZD+NFn8XPBq6FrOx9bsoSLaZ+sqgfMh+gx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0Fm0804gIKPH5oTdkMvPArT8bfDTw9+1D8KrrwDrcCR6nFCz6Xe7ebedR8oz2GcA10F94V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ztmMKfPBGvJVu6kd85NYtzaXWh6nHqtm7W7GXzQWbbsOemO3Oa0auRE/Fr4leCNb+F3jbV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az1TTZDAyMvDYJwwPcEYP41zplVrUHy8vJxmv1g/b2/Z4tP2kfAdx8QdCshbeNvDcWL+1R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w9xjj61+R83m24aCRSHU/wAXXr39/wDCszeJDd7twXk44wP8/wCcV9nfsK/taT/C7Xk0D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akRbX1sxx8hyBNH/tCvjGCMXU8SvJs3Ngt6Vuvb/YWhltJkjubf545Q2N2O1TcqSufvTrm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VdMcXltIiSQXStmPYen6Hn6VsaX4ae3069cKBNNy0hXKgHvXxZ/wT9/aktPHnhlPhr4tvl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RfSyfck7QH644r618T+JJNIuG064e5R4SE3RqwhDDtx1/GtFsZctjm/Fnwjm+K2m2T30lu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a4Q+ZIHIAkTHVlIGB33Gvkz4pXlt8OfEuljRi2meJdK3RajayKQlyq8blz0yM8dq+49J1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QRuB2b3Yqyn1BH9a4D9qT4U6R8cPAtvpdmIdF8S2cqumrNCGlbjADMOqk+vpWclfQGcRpN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3MKtGbq3S6Td1CkDA/PNa0lu9qqx3MWN43AV5XpnizxL4BstF0fVtJhuLuyxZ3d1FJjAU4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2ONpL6G1vUyQFBVGXll7HHauOUbGXNYxpLUTBtqSKOzdvoPevGfjh8E7nWrM+KfDy/Zdbs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eRRjt3bg/nX0jt/tSH5kWNc9GXGDUQszGrROgVeTz0x7+xqIj5j4J8R65BrGmyppls+mef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RzuP4gOw6/rXRfs2eJrJLefwzKuLuRzNC/wDCRzlfw4/Ouv8AjH8D7nQdUl1bRoi2mzkyu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Vfp6fjXgdvHc+EfEEWs6cxjubWcPtXoPX9M1pJDfwn1ZdWTNfKXVfl5y3Xiq0h+zuzxsMy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0LxLB4s0e01CBMGeIOQ36/rmoPscdxeZA+XPIbufauaUdTG4xV/0NpVVQ3RkVcY96peQj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9q3bjTBDGUQEljuZT+lZlnpkskjyQLypyy1PIHMZOsaP9rsXeMSY2cKFyDXlXiS2uvssN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pXBNe3TRSFdjKwZj0XtXnHi61vNF1iDVraESJCMFW71MoGi2PMPnXMMmQy5XB7VJBeSW8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wvTA9a3fHgtLi8tdTt4xCl5GHeIfwt3rnnby2G07VJ5NcklZ2Fzal3xN4X074qaWYZilp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z/wCyfY4FeC+JNH1LQ7i8svEVrJNOlv8AZbVh/wAsiD8uf9k9voa91s5GW4V0Y5yeV6kV2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QNPjtdZhWWRBiO4H+tT0Ipwqum9djWLvofMevXkmt3s97lrPXbVLe0tbO3XKugQ7nPpxVv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1OCwaTT0cRvaySHE7L94HHqTXSfEr4R6p8NWh1K0nF3pe/ct8i7pI2IPyuPcZx9DWf8O/D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Ho+jQgrqyhElmb/U9DI4XtXVLEQpwdbsbRi2+VHT+CtP1nx14me00bSjPLNKZI7azJKwg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+xPh1+x74v1C0im1DUbLS9w+a1kJkl57HHSuy+Cvgfw78KfD8drpFugmdQJbv/lpN6t+e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Jpug2Iuby/wDsMTMAWkcKF9M5r8nxfG8q+KeHwmyPajgOWKlIzH/Z/wDFei+FbayNzZa0l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yBf7vPpXnlxZtp9w0Nxa+TJG3zI/3hXsOkfG7RYphLB4rs7lccqJQePXipPEUXh74pSRX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3HyXMLZimHqf89668PxF9X93GaJmFTAOabgeOIsKxSPCCJGOeaSG13L5gcMT1U1f8VeFdR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6VcZysn8LqehFZ2PLVlI685Havv6FalXgqlF3TPBnCVOXLLckt4Qm8BGU5zip5rS3vAM5S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w4DZxgFu9MuNQa1tw5hknMZzsjXJNdD8yQbQd1xG6nd2+tTrbyxwlQuTkgD0punTJqVnFM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T5Ui4IqdZprWXbK3y0uW4rlcQCCD98Nm08UqysMkybQwwflzWjta7YDcNx65py4t2KSAOB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hb+a2wRhhjO5lwDU/kNHZu0hGfuhR901bmjRmVkk65+T0pk8YjiihidnJbdlqFuBTsG+zS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jlOxHtV3VNUW8VQtqoj2fMJGw+aq3SyR7WDNDORyV71AslwqBt21M8irYFYWsfmKyJIoA+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NiZvkVUO3t0P0o2NcMEQZ4yTVtrIM0AlRpUzyF7YoM3uVoZLjziMB+MHf2+lK2lyhtxbbx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gZYpSwh6hm96k1CFQu6NmLKvBHehbkmA1gWUmrFiyQxhZULj/AGetTKrS4GCAR1Nacekpc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45qwsQq1rfIQsYXA69/xqg9rHGGZAY4s4IFa8ejnSbiQXYDxBM4FZk1v9rXMYby88KvatF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tGy/LwaQ2kclyghRTIeB82PrRGqLneQoDd6lsriKO4Y3FuXjPAaNsE1aZLL9v4Za0WLz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7sj8aluIYpGEdoDPIOGCdMD0qpfJp8xEkcDIo4+dsk0mnaxDpchESNE2flYVaAtRWtubX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joPSqF1bMuwqjMW4B71pS+IWkjdY38zePm3VUsbd2uJds52sc7jTJsUW0OWNUfY3Tket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hjPCiujMsttGyTNuj7f7VVW0e2u1MlzIU/ugdqloRgNMHDoYCqg8Ed6bbL+7YKSBzwa07r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4LIvr2rK8uMTD94WBbHFQwFkdhhUTOByaasbtmGM4D848vd/+qp/MVS0cSnKnBzWno22aR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Bq0tCWY6RzWKAXHyx5yPerV5qUn2Xz7MByg5dP61Z1LTLprhZVlEikfKjdMjtWVa6fFJc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IDzu+5nvRyjRmafGdSkka4cyH76sfXvVyO6uo22LEsxXorZzj1GPpU9wos7OJMCRM5DJ3z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azvFkiTk8BT1P1oUdTQ3NI0mLUWjn+2tGZmO9HztAOMjmu21DVV8D6X9kshEzTDCyfx4rz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YvHHGi5BbHP6d6zrrxQ2sXDmchiF24Dbf0rZDTO+0HSdH8WXJll1GOXU5BzFJ1rmfFce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Th7vO0qv8IHWsWG0XTreS934xlh82dvrWJHqkOqTEwKZZGyfn/pQacxq2Mn2i1IvIdsa/6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1yniDVBD5kUZV+5KLgGu4kvhpvht4ZFkCspOR0rxvXNTRbx15yw/SgTkc5rnxIu9LkZbdt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iO9eGeMraK7vrjW9GVLe7mk8yewThJz3Kjsxr0Dxtbyfbnkhx5bDBxXD3EK7QwB9Mj1rSN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DNqVtrcKug8qRfleKT7yN6H3rm7nRZk1JZI2G3vitnXdKeQPNARDc9d/ZvY1R03VoppFg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wY26P7ivpcJjedcstzmnDqXYl29XwlWFdcjgkDoRVaRwz/dKt3zStJtXqR9K9G99Uc3KW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tW5Y/wCr644Ncx53yjkk+9dHYyiSzDk4cDisas+SFy1C9kJp0Vx4k1lrSAKfLXLs38Kj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W8xDXsaIpAZo/vY9Kh8N6KmmKkac3N0wLt6A10914Z0qRg8E8paP5HHqa+KxWcVacmoHv0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axJp1zatHDa7/kbE0jYIwOG/nVTwP4H0/wARWFrqF6skkwZkVWbK98PXUWfhvTj5sU4LK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jo0EWn2Yt1jEcMZ5C9MA54/Kvn62KqYl3mevTpwpLQ+fzbx6B4iuYbkb4onaMMncZ611e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nML/TpJJLRHBaCT7rA9qj+IOipb+JtQhiBMczb493qwycfmKxbUtDENOmjMM69VPpXNNKa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H1F4D8aaX4609LuCTbPtw6n7yeoNby311pd5G6ruhg4DHkY+nc18g6Prd74T1YX+nzMu0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9K+kvCPxAs/F+lwzwOGk4DKzY2kdRXlVqLg+aB206qqaMy/it8D7HxRDLrfhRY7PVJv3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7sPRuuR34ryvSb6fQrWXTLm3axnTiSC4TY4Prj096+kI457RpZQg2MoIAbOfWuY8fafoni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jRXapiG8Rv3qjI6juOlepl+aTi/ZVtjLEYVT95Hz74oMepSWqZ27IyQfr/wDqqzp3ia4dt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LUYKt3rm/i94X1rwTq1lc7pJtNkTy4ryNv3b85wR2PP61zmm+KG2rlWEhH4E96+qShU95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YZtV1a6RnLw2wHVV64zWvoNxHc3Bmu5We3Ayd3TcBxXmfhvxLLfQuZ/KjjjyPm6k9q6g6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ttJ8gyZNvdsHA/nWqjGxF29WY3j68hkt7kxRq94zYVYkLOV9sV237PumePtBtNX/sDwxFq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ewtAu0KcYfIwfmNbnws+xeFbZrySKCXUbg8TSR7ivA+UenWvUbfxtrLXBSG+a3z1QdPwpr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Q8N/CXx5qmmxf2rpNnpdzuPmQy3iygKemDk+9c78TP2SJfGSxC313TdN1CMjdDIS644zg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0KTVda1GCO5vJpYvvOhbAYCuqm0GOSSQxyGEZ4+bOB2rT2lQnlS3PmXxF+zv4/wDCfhy/h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ziQNps3mSYHcrjIr548fWNlrTKb1J1vYkER3cFCOxHUfjX6T29xqeiqjWzJOB7nP6VyPxF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y2d1FrVjF4d8STJtXWLWIbge29ejj2PvjvWkKkr+8ZSj2Py4m8PzwySRrKGK8rnrTJLWSz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c8SH1r2j42fAPxN8GrqH+1Ej1DSLliLfVrEgwy9OPUHplT07da8whugVZZWWWPaSqy/cVv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IzdWcf2XhTgO+SffvWIq7sc7jnrVp5lmV8kv8x59/aqyqrKzAYrOWjGNP7zdzg55pvklS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qw23cdvTPNG3crc4HWkMq+VnJY5IpFG44ZtoB/OrbxrGF/i3YJ9qi8tlyu75c9KCkNxs+6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xGOacVZVyBgA0qw9N+cZ7UCZCADlqUqNvseDUqwnLiNQv0p5+bO0Z5oEQqqliwGeMflSb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7dreYBjPyil2jcQRk0AQsrbmJ+Yc49qTYVZSCDu45q0sZSHdu+bPNOsbC51bUobKxglu7u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8xxnH5A/lQUQKFaPEhIGcDNK0ixAhjuY4wKqzF+UdSjqSGX3zgn68fpRvyoU449aUh9S5K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46UUkdwyoAIkNFYmp9b+J/E2qeYtnqVxLYrbSAzw2EOz7QzEAYXA39+M960/D13caNpaWN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s0xjM93Hm4lycqoX+ADnjHeup8J6Df+MvGE3iO4uYp4/M2add3ciBYVVQSwAPByDXnvi3x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ncSyRyQXZuY7qWVhxnt2xgt+dcD3Og2vFTWDa9Hp+gy3NpHcR8x7sKkhGM/hg/nWJovg3T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SXUpTp0gZtQ2l4iuM5O7pgg9BXU3Om63qmm2SRw2l35ai4lWyuFElmG4DSd8lckfQ0vg27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GWM308z5lvL1mmebHRQv3emOTSAwdN+J9ne3k9pdiRlVvLguI8bXToGPYfiO9XtYuIfA9v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2o6mojN5bylm29dxUcZqWPwJp8XxC1hb24S3s7y380W28IBu68jjAA6e9YGn+LbT4feMZ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+I7BFwkeqxGQcdlI5IzmgCK+v9O0nSbeHyG1KRcfaZWY4UH5jwenWup8GXVl40uLu30Cz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XT3O4iRWyoyB1zzj6Ve1v4wL420C60zxN4Vh06xb50j0q1ARWZSu4nqMZGM+pqjotvo2ky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1zFq7QJZ/vrXIdgMIm7pwx7+tADF8Zal8O9TbRbXR9NuIgm4XEtrMXmHIJUHtxzj2pYvG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eKLVmOtQ4iOm2+nqtnHHyCZN3zEHP6V3PiiXW/Dl5oOpeNZr2G9kEdgsVoR5k0hySC/SMH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BoejeIvHll4ft9UtdL8PSQteXNwLhW8l1GQkh/wB7+H/GgDJ+JPxM8Q+KNH0rS77SNKv7U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ttkhCcYU9l9cVu+G/DOk6/os+rT+GtP0do4mmisZ7xpLlwoLAFT0UkHpS+EtQvnt4de8O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FLbx3OoyLHBLF93eF7AnOPXNcZZ61d6p441y41O8j/tq7tRbyS27YWLGAY0Y8nj0oAbY+I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NZ1/TReam0C+XY6dbYhgAbOJP7znjJ7YHrXKanZn4m+M1QwxafYXEgDSH7sMIbks35DHvX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7fS38PnXrXRtD2NDLttELumegYjJYmuCs/D9uviqXSbfUhFpmof6zUGODCAQeRnBY9O1AH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eI9K8By6J4J02W7i01BZzyabbbo7SIDBO7ucfzrx74OaHrHibW5bXegeBWkSOQ7VhBOCSv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xR4Q8AtfQ+Hdb13U9RuP+PqWCTFuXxgFh0yORwe1YPhFtIs11C/19NW1mG9KtZG3doQ0xJ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gDpPjHZ2Hg+yt7f8A4R6x1V7xDb2l5eajvaOQrgy+T2xjin6BrXhjTtF0zwppuh/21NeWi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ebGXZT36fgM1wWn29tpLah4nuLZNTEVw0UltcRmV1bJ2qZH54GK9S+GfjW80rT5vFnn6fp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GwsldrcNgbi3bqBn3oAw/Bza34Dm1W60W70K30/U4pJ0S8VpIlij6Lgdep4PU/SpdNt79o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4sfEN5F5sVjIoMdz/ABEBf4RzyOw21g/8I7/wjXgfXYit3d6yzPL5ccK3ESb3J2sex5z7Z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+IvirSn8SvD4JtdNsAkN7aq0k8hIVDn6BenuaALWvabrM0t5H41vNJg1jTrZZLGO4lbzDn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rV7wl8EPFvizw499p2nqmrXTiWTUNQj8qKFf7xz1GK5yO4k0nxvHfWeojXdWDNFBe3kRmk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j/ER047V3usa143uvA7P401nxFDbX0wtIrG2tkM0oJOBtBHHTjFAGHdX08OkX2m+Ho7jVd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v7eTEUhH3tuO3XAPvWf4m1jRPEWk2ehTNrEIXYTaxMFhjUfeOwc7icZOOcVZ1DSfGHwf0m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0zUZPOfT2iEd8ZXGFQgEn6/Sm3Xhu7+Dtvp880E1t4l1IE75MAIOCwyeQTuH5UAc9468e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XSvB2jXERspI5NRubp2zJjOVKnsfYVZ8MeH08fXU90IbfwVZQp5tzczy7RInoo9Pw711Op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A8MTaLeeHmtvE0ihY9RQAhSp/1j4+8oz09xXOXun2nhya70260qPXYmtFmhmnuyixt3LAd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/hT4k6bFYrp3iHW7STw1p0pjtYxGXE2OhwOtYMeoaJqniC9s/BvhLT/EUt1P5tjOVaOWFj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+9xVH4S+FfCVxJd389ouqRxoZftF4rJa23zcjb/F7H2rvdY8C6Drnk6ja61F4bg2NHbS6Z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OPm28CgCDxd4H8Y+HdLjv9U1qM+IrxMLb21/tlIBGVKrwRg/TjisPwz4mvQbXw7o16st7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Lag/wATEjqc8VyK/Dma21iWPVtbvLm3urYNG2nq8005JOFLHsQP511epXS6LeaDDpPhK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mZbxxG8oKAZOPTn/vqgCzrFxafDF203SJI7Pxbqsim4ks13qAcDB4OF5P510HjzRB8OfDM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3xB401AxiGzEAmdY+wCqBgAMevpXN2XxMm8S+JdXXQLFrnxTd2ccSq0avbxou0Z3Nxxjnm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PBPxR0fXdV1LSde1eZGW7t7Fgqx9BtZkBAPtnnaaAOp8JeBdXuvh7e6xfPZWHkrK2nO+0X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8jauQcVVuNG8WTeDNM8Q6lp0N9byxBZNYlmULbsTn5QCSGx6elb2iWUGlw6hJ4Xj0nV9ZJ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fbCr8gQhgMjgjI9KwLSbUfiBfxWDadJf6HHN5txDpchZbR+jFU6Bz2yOxxQBDrXiwyKdL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GyP8AaZb4/MoGc4POetR2vxCjUMEstSt5bkKs0VtMwMi8gDcvIHWrmoL4N+DPxEHibR9B1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Y25h1RlB+0Nj50UnJx34711ms+KLGz8QWPjTQ9P03XNPubdIrmwj+Rkl9QCB8/J6elAHEa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7LNpZQ3uoEoWvULPaDgkFxw2ePyr6A+Hvg3XNS8O6prvjHw/bSiS2+a6nc2yTwhP4VJAyf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nXi7xFrV3Fb6TpdlFHBuSz1TYiRA9GySPm7/wDARVOO8sdQ0JtM1C/1/wAXeJre4SO3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5YElUUlcBc/e9PrQB1V1rl/f+C7mzgTTdC+GsUIRzdW267QEkHaoPI46gVQ0++1/wf4Zv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6/wCFH2x2tzcT+UPJGCsgh6sCSM5HHHrVnxF4Z8SaB4F8T3utWRu47o/Z47klI0t4SeDj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eMLbxXqng3QLW6s9M/s8W4fxLDds6SoP+We1uNxIHTuBSsRfUv2FvqHxMvtSsbrS0s9HtE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zJLjIUf7WCO3cVQ0aa2s/treI9Xv7670yZY7LR3mA+z/MPmkBI5IAx9DWlovw01vXPEMA1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NQupJo57mQmOdUCnfK/3uRjirmg/A7TL26ub69sbWe/0+7a8G5y0N3bDJHl9znPekaGD4t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r6Wz0fQv7B1GOTYdaPlmTqMlQuSf0rn7DU7iz1G/vdeGo+I7WKRRaveOF+Yd9obb3HX0r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1XUtOsdM8LaHYadcOIrd7O18uSKXniSQ9wOeOtb0vgDxJqXgJLax0aznsreOS5l1W/k8t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OvT0qGM5q9+NWn33gdrLxBPq9xfmVnj0tnUoFDHHAbAwOx61V0j+0fif4y1K9gsNUvNHt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+WseQAQFxgZxyR1wKxtHljuDp+n20NpFp0FxHNez2dnu83HVTISeOvTrXoetagni3Ur5N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2f6LE84t02qOE2AjgdjnvSsJnntxpK654gvLC13aMNLdo5rU3XTGTx/tV1un+CTpGn6RPr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pxG5je4lDyCMd2z06irfw8h0HRW8VWvi27t9EIZGd43FyS7Kd3zru9B1rJuNS0DTNQu9O8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yqYm1nXBIyIxGQI0UAsBzxjnignmMCGN4fEWpXeo+F5ElW1MUf9nx7o2hJO08dM47+lYGr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UL+SZJrskywkgCDIwvTpwDXRr4f8W6T9uF9qF1BYSqPLvI1IWRscIIz8wGM8Y4x71R8I+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6vYrxf7M80xw3WoyrFFgDBJDHIOeKBm9qWueCvDujrbafPY6pd7I4Rp8tuW8x+PmJHWsH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W/wBWk0ctNNceS0dqgjgQkdsdcVT1zwzpmj+ILuzv9Zi1i4tTHNa2mjR+bbGTH+rbjkjA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c/wCEk1JtL8faJNDaofNt1hTymjfHyjGfSgZymh2Y8UXVv/wmWo3GpafpMJNrY2KBVTHb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V1Oi+JodN+Ilnc6ZqU1n4fhsWPk38klxsbHOMk47YqHXnnF1OnhLRNY0zTvJbzr66bMaAf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VfBudJ0nWr7U2urWbUYPKs2t4t5kUAkKvPBYigZnXV9LrHiDWNT0nUp/s/myOLKdypdiTg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tpGq3t1YXE9vGkass8tvDGSiEHiMgdcc/nWk/ijd4QTSZLN7CzS13ahqX3S79fJXjvnH4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eKNS8Nmx0u7g0u0wwBWTDsB3B9cHB/wB0UAV/EWraT4m8YajNd2EaWUIWNpQpVi442Lnpy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0Gy02fULGGaNbfynkaZF3MJCufLB/nWl4f8Maxqmj6xpulbrnTbcFrqTaFcyZJJLntweKi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YwWh0+zgtIYW8oQwiN3XaQWOOpz3qkBzPwp1S3ht91zIzIzOMxx85wOP0r0e9uCf7GEdtJ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fOSewI98V578JdKtrexvpdSma0jXMlvD3kJz19hkZ+tdteeIheael1YXRCTAKwlj3JvB2/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fbLrHibWGgCRagyKXxL8ip14I9auW1nqmh3lhpURuyG3G4SN/kAPQfTrWgbq88N6K2nWiy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WZF3MccZHQcmtW38N3k+gXFzDq8dxf2GHfynBceq5HWkBjXGk6Xo2mw308Lwv5+xFB3E9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xp9lkhki0/wAm5ZlVIlmuOWXaMuE/H9K5231S8m8RSh7OR4nI86Gdsg+/6mup0e38NyXV9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Hl7U7H+6Pz/SgDNsvCq6HZ2N/q9/bs8qCKOPeHAznjJ6/TtWrNYzPY2FzZWwvElJjgW4jC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RNDpkLWot9OlubaObfcPcybkRMfMoH5UsmrapPaC1tbuQ6bI5cHydvlD+EbvQUARWel/2K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2aCBC7bmIMDH5shh161l6peXHiK3t9OjEES7s28McZLOe2WPX/wCvTdYsdS1UNf3CRG0QJ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YPB9zS3Gm7tFkvbaOZyVLNIzbZPOB4RPSgDXg0K1s9WsX1qJpYVj8uaOSQ4SQ9CAPoa5zx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a009Y7GNmQ7IyA49ST60yy/4SnUo1fVTGunHBLffk39lz6+v4V1FrD4h1yNtEge1g3bcGT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A5OTUhqlneTC3bShDOsgITIAUdvXOaq6ppuoTFdYvI7gWnAEgbywQehxXZeIfC2oaBbW+k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iFJllt/mMjZzt9qteD/iLaeHYJxqPhkaj5iGK3eQCQY5GGU/XP4UAcgmoQ2ip5YZjasHSR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z611/h3x8L/TJ49YZkufmUxKgC+Xk4II6Vy8P9lXFrcSTwNDF5zKvkxh1ZyCQQR6c8Vaj1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PuLVU00BdrMvlluByT9aALuj3Euj+LBNYTRW0IhZIprpfkRj0/wB44JrN0eEaTfakunXDp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2UeXMTlsKD0A5z9RWrp/w/ufEmqXVxPe22nWOPlld8gR+/rxWc11pumLc6bDdpdWKyultM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djnFBLWpJq19ql8kXiBI7GNZFW1UWbE5YZGWz0J/xrDm0+W33C+tlt0lO37Uke8qxIPS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XpdrpjsZVUPdRIxwSx++xHQ8VpSXV3pOgw2V27XFqT8qlVIOSOd/agXKR6jMmm3Gmrua6u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xWPZt7gdKq+IrvWtSmt7N5tNeHzFkWGzZiwTHarOtaZpq6pYwTXKtOVLZ3hkGQMBsfp+NZ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Q7T9qsWtZt0biLCSDI49x0oEO1KJZAkVliwFwTHLLIhZv1/GoL+GCNrXTbq7k1Ga2bzI2f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kdfYGku9Q17xdNqlvLGsun2aK/l2ycDH9726VL4Z0p77UtSZYo54oYg0zT4QbuOMntQIn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7a+iVdUiDbJBImxY3IGDj+tZsevXei3LXqafbiUvviEcm0xN6D16itvXvEhXwWbK285UZy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pJI4YdetU7PQTfaLbTTbbOaWDLKYCz4Xjdx0Jx+lPazA88+J32zWdHTVLud5rwuVfzfvge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H5O9dzKW/AHpXvnimBbrw3cqJjcGKTGSCCB2znv1rwzUsxzMYsMd205XOK93DSvGxwYiOt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nzFQ3YU6WAJFtA+ccszemaGcqqKWG/jouKQSF/OLEMccA12dDmtcLi1W+t432sWabZkdSA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1G0iSRcrJgnLdev8A9apPOkhkjjZijq4cZ7ZpLi4upmYOS+9SWI/CpKMO03rdIEkKjuwqa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8uWRnVwOGxnOavMqtcW6+Wy7nAz+FF01vYwyyM2dj/dbvWbWox6y6jaqGu7vanULuzzUEn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ImHRs+tYGpXE9xPvuTIitysIbA29qoM0O7/VBTnjc2apQ0KR10PjjTpZQklmqDB+c9Pxq7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Ni7qFY48jjr79q4DdH87FEBYYqWzzbSArIYSBkEdCaUoGilZHc3lrE8xTzJH5xtblSPr36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FMp8iUEMu7oR7VlW/i64jmX7VbRsQ3LJ97aBXTWd5aazasqRo4nTCrJ91f8Aa/CseUp7F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lBuo1IkLHLY7DFLcaY82ZjMWJTa4D8F6zLqF9NuGDBZjnO6Lo3vUckYm3MysePz//AFVSg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XTxNaTqVWSZYhhw25gRnOB+VY3khfDTpLMUcz7vOLbW4PTFWbO4kWOWHzcrkAMvbNVr/QL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GQchh6kiq5Q5joYfKvGhWHyHSQZZpGGSSOMk9OlSaMAvinRrI2vkyrKSzDBZ8YwMjrUd94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3OwlVDf72M1N4e0f+x/FejNv88yTf676ijlK5jjHtpWvNUlUYxcyjB6/ePB+n9avRzZmgk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fSpVRl1TVowOBeSZI+8ee1AsVijy5KqCTuk6ito7HNP4hl1lrfDZB2YwO/NZy27yNcEANu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V77H5h2LKWQnjPv8A/qq/ptivnyxD5fLGPrTvbUnfQ52SOTywoXaxyR+ddP4XLyaDqdtC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PYqf/AK9WorWJYcTeUzDt3xW5Z/ZLe/W3061IS8t2idmbHzYyCPXvUTldIuMbaHAeMrkXV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DD4/vd6wVuFDcV12nw+GpdNhg1D+0JLlSSzRxjGckHr9Kll03wdaxhmj1WUYzt4X+VNSKc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X5sgHjvT1uopMB/lAH8NdE9/4St8CHQ7yYnoZpcUia7pqyYg8NW+4f89Zc1PM+g+WJzElx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U0SyTLtjR846AE5/Kun/4TiaPcI9K02Eg4CmIEj86JvHmtpDgXFrCvZYYF3D6Uc0i1YxbP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2e0cKRwzKQP1rUbwZb2fz6xqtvAveKNcv9PY1VuPEWoXqn7Tq9xt64BH9KoRxxyGTdHLI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e6syuaxux+IrLR0MHh3Ttkx+U31180mP6VlG6El2ZdQLX10xxktkfh6VA5mjVlMjJGDgqv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b/wAIzke9JKwXIXw1zIV+6p6elXrZo/3SYJKktxVYRghREMFjktWjYxp5bI4zJ2amQzNu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PJAoXEeMRgAdSall2iQljnn8qRlaRcFssf4j0P1qWrpouEtR8lxeK21bRXH96o3v72Lj7G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mbyxHnOzk46fhTpHK/d6NzXl1Pddjuir6mY15eN/y74oF1d85t6usSetNG7nHTvWPMjRxK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SfbrmH70GN1aKtt6HAxTNwYfMcntRzRFYrLqEnQWmSaY013I+5YcVaUbSc1G8mxc8D3NH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/QdQ8YeIrDR7WI/a7uZY0A75PP6Zr9GdJ0Wz8DeFNK8O2JAisYViYj+N8fM34n+VfIn7O+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GM8RYQXCWtsx7Et8zfgv86+vNYy0yyIS0bDzAR/ED0P5YrOcugWM3XGg1KxuNOuYg8EqkM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+VfIl3f20l5qOmLMXSzmaKKVurAGvefjF40i8F+Fb698wfa50MUCDqGPU14j8NPh7/bPgi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f35JtmbqQpLED/e/pTS6ldLGbEsaxskq7/LXeGrW0+9ihm/dkA4281k2cckXmKFMU0JKuj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pfNV5opwv7ogh/wBM1vCfNoc0421Out7oTwOm9Q2MV0nww8faj8LfG1lrenzzQLDKCyR85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LOaKeVfL+QY4P+zW7IiahZqGbLLwG7cdK3W5Cd9D9g/h94oj+N3hGx8S2WoKiyRCO4s0Yq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DXPeL/ANrc29xejUPsv2ZtrmZieD359MfrXwn+xv+0XP8I/HlnpurXEkuh3j/AGa6i25VY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OPzNfod4g0+11ZZNXtPMudEuDtDSJ99iOo9sY/WtFLUTicV8OfE0WjeJxYy2q3rzxmGIr/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bGfzr8/f+CiX7Gdz8J9fm+IHhi1L+D9ZuPOkt4/8Alzmbqv0Jzj6GvufxVp13ZXFu1lCbe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EL26V0cHjHRPid8P9S8J+LbFr/TbyFre5JQuqAjG8A9x1zRMuDtofgxbzIu0yw7wvJZeo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eTewyRyRkFW3gn+7XoX7S3wC1X9nf4jXGkSeZPpNwTNpt9jIuLc/dOe5GQCO3FeWW97Jb7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yv972rmNGdL4W1qHw1dXj20kkc7hJIpY+DGytkNnsc4r9k/2T/wBoHTP2i/hqo1AqfFuk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rqNcATg9zxz+Ffi5HDDLsnjXG4HG3sfSu4+A/xu1X4ReOodRsL6awZG2Ao2Acn5kb/ZYZB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P2r8SaPHZyedZPM0C8t+72qeSfxPSrGg/ZLy1abMc18pDSQ3DYPH8+KwPBvjqH41fDrR/F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iRYb6xLZeCUfwt+HIqCGHVpPEUXlxCWN5AskMnQA9a2M7GZ+0N4BtviFZ2us+HNPaG4sBt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OoX1r528GfErxF8N9Sig8S+fe+Gbic20F8Vx9nYniNvUDPNfVNrY6p4Vv7ubcbvSBKRJbA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vkz47Nq9v8AEnVrSbR7geBNah2qGt8Il0fuyI/8JGaxmrsXJc+j7W6S8uYxEVwQP3sf3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Gz228ySyqxXlPcV4R+z34iutP0+Pw14tuVnuIR5EF1C3mrIvZWb1HFeqXEN1o90YjP5z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F9fauczas7F7UNJt7+zmtLza9tcIVdPYjt718X/Ff4Ty/DnWpI54pZtPuMm3ulXK47K3oR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YvNZu6KqFhuCnpu9q5Txj4ZtvGvhu80jUNqiVMLL0KSdip7GrTEnqfE/w91i40HWLVJtRk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KjZ2/4V7bq3xe8FaBE0p1JblpBjbChYn8u9eIeNvAup+CNaudOu9yyxtw3UOvYqe4/wDr1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xnJZWXaG/hBPrV8qlqKW569/w0l4auv8AV6ZeMh6N5SgtT7P9ojw1uIj0m/WRefmQYP5V5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CsELXBJyxj6DHWrd9bRXWpQpp9qqs4CbX/i9afsoiPZbr48eEmWO6uluLbfw2YicflWbr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tp7i11VfP5+WaMqDn614xfaNdQ3F0n2dpl3FDEfug+1Zen/DfxR4iulj07Q7hlz/rGhAj/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oOx013cWEjvHDqEDqG4QSgj8M9KpyWe6PIHmc8OrA/wAqqa1+yT4o1aX7d5dvaSKPm/eg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1vTJufGMtrIpw0cUrkDH14rmqUotXGdpZaa0c6l87epzXTWsUMGyaLO5euK5Hw7oF9o8g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SjBWRQM/THWukt2VVB3dTXmSiUdVDcQ39lcWd1Gl1Z3MZjkim6EHvWL8AfhDF4N8Vazqa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jgiPWKNuSP0H5Utio2uN3Ga674e3D2+rz2ynzEkTd9MZ/xr5vPnUjltVUztwf8VHtCXUvl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1SvYYp3iHwJo/izT0tdX3zgJ8u5iMN68dao2N8lrD50n3161Hb67Lq115Pm+VF/ezg1/Mk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Sdmup+hRipKzOD8Z/s0x+IPDr2ujaxHDqELb4mkGwH1TcP617B+zR8O9Z+HPwzt9I8QTwz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EsMpkARsYGT68/lTI7v8AsGeGYT2yW6kHbM/L+1eg6D4gSW8SdlzbTD5o1bKqPaurM88xm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WL69dCYU6cHoXtdvbTxUs/ht0B1S3tzeWTn+NR96P+X5V5h/ZyquxflOcZb+n45/KvSptN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WrXV5HBHEjIgdsbww+6K47WLdft9z9m2unnMQytnqc4r9j4Bx0sRg3RvdR7nyeeUo06i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QqyMSzY6nvVUQNblWUE/StONGmjYSDFWDCBCI/4SuK/WT5fmMhVaZtisd/U5q/HDOkO5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TLNvv7g5UYKmqd5I20gsOG6jvTDmKzx7sqWHy88VSkwrYDSHvg9DWjIBNIWYEfL2qBrEL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QUJHiFVXcASd20U6Fx9qdyuEPAb0NRqpmkwJBuxj5/wClT29tP5yxSDKyEKtAyzu2gByG9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BTAmJHQdqqtbNp91IrDDqdtNW6BmYIgEnvQBoW+pRwxiOC0xtHJqIau7sHVfLXNV7XH2pW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2aqea8JbdjGT8woJZtfaJpFZ3aKSIj8RTobi1t/nI35Xj2rKjuXtwXCh0xznvSLLFtDhGA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zYk1TTZLUBkKv2Ydqt2dtZ6lZmS3n23sfIVvSuea7gk+QJxjo3anxXwmmjjc7WxhWXtTUt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JFjD4kkYDG3171UazkWF12SDaec+9UY5rhZ9wd7iFeB7Va/0i4mVo5GV+rN7elaAVTYm6Y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TpxUDMy2xhIKvuz8v3R9K1JrlXkYyAAIMECo2hhWJJNu5c8CqQGba4aZEZCrNwA1X5oPMU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cLkinQwww3xkeSQcApIegPpWnb6xax3F79s09biK6Tyw/fcO9UgMKO2j85U35QHkMuPyq1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wh8zB5NU1ZWkdw537/lz2FLuZmbf83PJp3A0ooWvgrFjlVyMevarUzrHCqzfMuP4fXvUdr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lBQY+U96v6hG10rqixRyScALWi2JZgXVzD5cgRCiLg+WawpLch3IGxMb8fWt9lltGdZFj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sM6qszc9c1D3CxzsvmSENuO8jHHpVyxb7N86scsNpY9qu3Fuiyi4tSWZMfL2P1qrfZupC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elT1J5TVuIm2213Ex2ocFRWPfqrTSzyRy4J5K1NY+RbxEG/kjH/PNvu1prcaTNHIpn3ps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+vWyC1tTk5rv92zIz/wDXM9G9M1f0G8s0mAvGNqdxyew9MVYj02wi1Xc8pe2yDhlwf/r1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su94mjYZRv9k0Cvcn8QWpjSS7SRZ7bs46fjXMmxR2LKx8wpu+XpxW8tr9nX/QZ0kV1GVW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OupPOkVHgFnLGcfu+Iz+HaqAp/YxeKSzMU6kHvXR+EF0Oa8trWaBoJmQq0r/d9q524sri6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5CdB71Z0/S4tUgVmZt6/eBbGR60FG98SNP0zSNJK21xGwyFKrnH6V88a5cBriRUQjnGTn+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BeLPDJI7bBsUyNk4/2v6fjXk3im1WCaQK4kGSu5eh6UwZyOrRrNCA53EH723Oa4vULAwSM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ccV1V9dBYyp6Dise/kEy5H3SuKCEcbqFuZCwJA9M+naua1jSUurfYyqjKdyzL1U12V5GWD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TcQrGi/Lywou07o0scjb6o8DeTfEBsgC4T7jfWtSbDMAMHjIC9DSanp6SbkkUbMZwawYbi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NJZZysjfeTPrXu4fHbRmYSp63NvzH9B+Pau7+HvhuXXmMqj/R4Bvct/EewH1wa83kvNsBY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PQc5/CvedFsdU8D+GdMgubYwpcwrcrIP+Wkb8hv1pZlio0aPu9TqwlJVJ69C5aGO18QRS3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4Vui4HAp2i3kOraSk0RYN9odeevXvTNQaK58L3t40nmSZCo7eh7fpVbwrZtBprOUw0zbgG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bk22fUrbQ3Y45IJIgzLx0o86NWdwokO4KwHv0qVW6LIc8fxdvpTtB8OvJ4gE88pMLo3ynp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3xA8L3OtRxXdv80iHaT3A4qLxF4Sfxf4dhe1VV1OxUFbkdZAB8yn8hXonjrUrDwz8P9b1J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Ht/ikY7UH5kflXKfDCaVvClvNPlpJQxkYc5boTjvzn8qe1mS1fQ8MtYZbuTYsBD9GReoOT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6bczeVLJAF5wGw1dR4m+HuoWOrNd6ei3Qb94D0H5dq55biRpJo7uPyrk5Umfse1dStJWYl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P48ajok8ljqDf2lZr1+bLgHrXrtrfaV8StBW60udRJCSRE33geOK+P5LWa2umkmRfvEME6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z4z1PwbeNfaXIOB80Dfdceh9utZ1MGpLmp7msa0oP3tj6Q0XTI9Sa88Pa1bfatMkXbNayL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wn37V5T8Yv2UtR8LxTaz4IeTXdMUb2sTxcwr6/wC2Bzz7V6n4B+Jej/EiGO4jZdP1nGyW0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2616JouuTaReRp5jKiEg/LuPPUY963wOMeHqeyrq3mTiKPto81I+BrHwH431SHdY6BfOhO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pXpXwx+APxEubj7ZqFg2n2u//V3DAn9OlfauteC4/F2ky3vh+doNUAybeFvlb6Dsa8e1C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lsry4vLOdWy6SNhvxr6903undHidbEek+HV8J65AL23S68lctEFyCe2a9w8Op4G+IFosN/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GIr22YIv0IPDdB9K8UiBn3SPI8pflmZs12Phjw/ELUXV7I0St/q1VsYFYGmx1nxCtdS+F/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AX8um26zQNGSqzgMPkGeckHp3wKpeBfiVpXxG8O2+q6Y52MAJrWYbZYH7o69mBzz34rtvD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9pNd/brVwPNsrk5jmQEHYfTOP5Vwd18Wl17UtZ0zwp8DNN8Jy4aGXWLy7IkUKSA20KMnj1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WdfFdtkrgOuOoqvcWUV5BIoARiCAS2Oe1fL3jz43/ABJ8AeLG059N027tBGrqGZkZwe/Wm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NvhdZ8KzwKDg3Fq3mD8FI/lTtbQR9CEXV7Z3WheKdBTxB4ful8ma3b5gV5w2eqkeorxXVv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LxLHL8NfGGm2OlPukuNO1/InsSMZHALOp7HH8Jre0n9rXwldTRpcSXUCuMbpoGTaT69q9C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vEVwtxY6pHBdo+Yby3kADH04/l3zReS1QWPkH9pb9iSx/Z18DnV5viVpPinVftCxPpmlqV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f5dK+ZIV81NykFu5Ffr74y+HXgT476E+ieLoodM1aT5IdfskCB27eah4Ye/v1FfEX7QH7C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PqYsptW8PryuqaTEZURezSR/eHufbqa1jJdSJRPmJYyucdKQK3OPSi4BhkI8xZFU4zzk+/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x5jbY4mlOOm3Nac0TPXoSbfmHrtoUbQM7cd8/pTZVl+99lmVFHdcAURyRLGz+ZlsnK9xR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ykAllCkjjHenbWVVLYyR3pI5nknUpbyzIBhvlz/8Aqqyun3N7mSCAJHnG2WT+VTziK7xyW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VGoZiGbAVuhHata18N3F0wTzgpJ5VfmxXS2fgGyWIm6NxxjJ24+uKzdVX1KSODjUSPjP3T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3zDa6kjFeqWujWmhadqd21ugit03CWP+7g4/GvKFsbzUJHeOCV2Y7iO3NVGfNsMhuL4z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7D+xj8P734lftMeBNHs4pJFXUEubho+scMfzOx9uBn615to3gPW/EGsWGk6fZSXep30ywW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noMV+pXwT+Dulf8E0fgH4i+LnjbytU8eX8aWVlZQHKQySBjHCD6kgl/QJTn2KPzX+Pfh5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6VCCsdnrl5CiqMjAmfGPauRs9Dvr1/kgZh/e24xXpNtfXPjzWdW8Vayqy6nqt5LeTP23Ox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YCtFIVHCL5hPA29qcYiuefQ+DZ/LG9ULe9FejjzeiBAo45orblFzH0P4f1WLwDo7ro2kNe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kc2oH91ZwDnCxdMZ5ya5zUNJnvvtQ1lJ9X1xXzHdh98gkPbHQoAeAOnNd3eXPwm8P6fcwm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TIw8sN1cyjaW5wZAwP8AjXHeHodG8UjWLjSdesvCWnRxs5hu3JuUJwQUB+bAwcHJ614rO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X/DezzdE1DVLJSfOWPMMUikcBiORjJ/Wq8fizxT461SfSNBto7E6ndJYww2O0uAi/dDkZK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uzh1uTUPCf2NJhPpcU6kTSTkyzoOrsvUKfeoLa3u7oXlxpVv9l0ixTzP9GZY7g+8Z6k+n4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h1a+C9H1h/Fbak2qQMW8qxZJEEYyxDSHIIJPtjBqGPwTqPhfTYNfvbOHUdHkk8+20qF1Ms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KvIG7cQOmBV7wnqXhS9s9Ze+0zxHHczoWhWa8Z/t7kHJfsGNUfCEEHg+4DNNexXsqForGa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eD0Bz0x6UAR/Ei71XS7jRIbjRrfw/pNy/nNHbktI+3aAHbJODnPI7mmfEDWtGbwdDKH0/T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81pd7vLKndnA6HjuKnvrp9UujKl35t3OzG5u5z5zxJx8gPZiKi8N+DdI+INze6UJLfS7RW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sH0IOW6/nQAnjQ634us7TxLday2raRbRpKkN/KGGDgM2Bye35VDPfJfeGre1sLBbnSLSff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4wMlOee/6V03ja+8O6Tc2/h3Rk1vUbCCQfbxbWuSkSgYRGAH3jnPsormdPs/CEOs/a77T7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qM7NGjDou3Ppj8SaAIvD8ll491iXTPD9tqWm2vlBYbUXGIwmeXZj2zjoe1SeIvA/i3wgun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7sDyJ9hjWZY5O4c9+PftW5rwa3mszo11ZQ3k5Mctm0IWK1i4I6Yx0Pf0qjp+seLfAfh3Tr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mkFpbwJ5lzcsWzvbkY+96d6ANnwzdeGrXw/f2fjPSb7UNYuIjtjYBQny/KygdACR3ryLSf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Og2lpLJeSMVa2RtrMwJOSfoR3rrdQ8a3un63I2p2hW4ePypBPDt+U+nJ5BxWk/iLzPDsV/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auBZN9y81KbcMoG6gZzwOuKADTZtvhBtJ0nT4bG40+dpbtrmPIkYcFWPfHNcfHr99a6lFB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+YoICjFMMeWiVSCc8Y+ldJfLqOp6LcahNO9p4dSZo5GxtM0+CWXPXrwc9cVL4U0yx8QMum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4lhi+3QSQ7dkOAOAx4yv9aAOZ1C6k023u9IEuoSQRlmGmT/Jscj7xUjIIIHU11EPjHTNN0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5rLUJLX/TY5ZSIm6/O2DyDT/BOqTR+IpNPg1CJ9Uj82W/u9UjR/NY7VxkgnPJxVfWPHUWg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nQINcv4I/InurlC6JIOPlGAuBjvQBZ0vxprHhs2mo2sccOj3b/ZDeLkeWxPJYnvgflmrfi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X11rsmtJ4kSSJmuGhXbDCQuQiH+LCgH2NcD4m8fXviGa5+3QC2huT5gt0jCxCToGCjj1rr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WDw9fXl5cQSsgh0+3uEXCsoJa4ABIHqO4FAEOiWuiXWhjU9LuZdFuoQXT7Ucy3AC5BX03E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/AMRvFFreR6pds3il7V/NtIxdsqWzbCCMDq3T8quX1p4M8QLrOpeIvE9vb2WnJ9k02w0jK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XaV5QnAz9al8A+INT+Gdvpuj6n4DR59SufNtrrUJirdFABUAcDj86ANGZ/E+qazpnjTU9N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hbTVOfLOR0O7hic9O+K5bxH5l9qw1L+1tQ8aeJJJVMTvC3lRBCWKn+Hb7Dpj3ruPjFP4z8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7WLHVPDto6yHRdOUxiLHy5BPUjIqDwHa2LLb6RceIPslnrMDK99YjE1pDjJAb+J/lx/UU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fFfQ9LtG0hdH1KG5mHmQygC4ITIVFHKgE8nPFdRD4f8PXnhWy8OXar/wnEUrfbbq6nUx7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qcAA59ax9H0/RLbxNFa+CrTxVfCMsk15dKVjkQn+BQOATk57+pxWzqFrqPgnxtaummaXL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K8RfLVl/iUnJxxQBTl8LN4gs30HxR4u07w54fgVbyWwkOC27gKiDngc5J7inWOleE9e8Ga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aN9o8vSEhB86GNAQJZXP97IOK1L618M+ItAhIg0nXfFGqyeVNJ9sH2iOVMfMpPCou3p3z7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a30nWIdH1EyQyQSKk727Ao4654478nvQB6bZ+LLfwTpmieF7rVbeR5E8uTWXjZZlz0YAex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Dt7bf8J5qFzZ3Fvd22nWwtoJtYl88lWPzyJGeATtC8ntWXo1vCujXR16OzuvOkIhR3CI8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6Vg6TY6JpPhu4mgimWW5unE8C3TL6AKT1Kj096APQND03S/iJ48ax0n7DqEcsLRSx3eLRE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xtGMde1cZ8UNH8L+BtW0jQNBkhuLmG78/Ur21DTW9spIIXd/ERluO9dBp/hGbwb4V1HVPE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gdQ1kkci25Ck9/wCInkHJ9BXKaP4h1fwz4JD6ZplnY2U908a3F1GXlck9dx6kdPxNAHb/A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l6Fb+MtJ8T2uo7I1SXz84u+QfJwfu/THFdXbePPCtrpctjpehPp+sXlibuW4EyxoJ2XAJI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rnNY8QW8GjaFH4g0rRVsJyIWmjiCguVJ8xCeg9T71mWmveG9V8bWXhZtQ062tJ4xMt5b4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vHrzxVIDhovhJqcGlaVrt7fXGt3K3YuJvNhZtrFvm3yHgjIx+NfR1rrFn4602+0DUdDsvB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d4FRtq5HzoR6Y/wDHq8+8SeJr7xTrHiTTpNSuRpNqyLGJ9sUCEcEsF5bHGB7+9V5tD1qPx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a+J11xQvl3Ei286IFwXYN90fL1PUDjpUsB198M9D8G+LNQsdOT/hYcf2JZpLqcb2t2yRyA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afrWg69a6Lp+ipY2ssYkli0uHzFLEZ2q5x8w9s/erW8WfDPV9M+G9x4a+H00mo63dzr9rf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XG5lMjEEnkjjnniuN1D4j+KvBeoadpXjC/j0G60NUvbW98vz2n/g8slSd/BIx1+XntQB1e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7QaAlrq3irxXJGZRoOoIwVVYHDMcYH61s+JtBjj8IWdt4i0m1u9Z1RYw+laIoElrHwSzOO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OrX2q6Z8ULTxPB4iste1++t3Ch8xmOEqMMVHyrgYG3rXRak0+kGCy0vWLQa14iQf2nqHly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Iobqx5waANXXfEH/CcaLq+l6DL50ECrDbyxkyuxUcq2O2VAq5oXj7XvhjpMXjWRr3xJd+V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s9sVjtGVCMTxyPQ1laR4g8T/s76lbWvhVU1vQtYTBtrtAkv2k5DEkcnrnp3qG/wDGmu6X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h0ubVpJUhUaldKtvZw4yrrAuQzDnrn8KANi68XeGobW+1/V9K1TWpdWf7Tb6bCm6K2ZlBI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e1cvrEmreKdHtxdxX9vazyIT4Yiu2C2drydze7gMMYrurXR/DXw98Oz64fEL6hE7m4m1QW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4VOigkjGBzj2rhdU8YJrPxGnmukTSbz7G0QW4UxfbYcAglSR2xge5qWB3Oj3T6GIdT0Dwj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WUjXEk0qzT3jcBFKngAAHk/1rB0O70myt5dZ8QeG9O1fUWRpImuHaS4liByuIE4Rfb2rR8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HbvWvFvg28vWkmWLT9kxEc67flJj3YQdOT1xx0rB8XTaZ4RnstT1Z7exv9TdVTT9Hud0Fs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gHkHocY60gON1FdWvJLm7tp7HTtM1Kf7dd6TZ2ZaVl6eXk9DgVv6fcXcyQXej+AdSjS3+e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igcnFJ4X1i11j4nafa6DqUi+FYXMt0pidVllT5syEqWILep+ldr8YvGl/qN5aw6bNf3960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rFFj5LMzfxHk8H+lAHmGuWupaoNI1z/hM10+eKXzHtSxdCCeUOPpS+KtIukhh1y18Mabe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7jt79hLdR8bsJ2HrWr4ourLR7qC1j086DreowMFvNXuYmhCkYy6jg8k4I/HpXM6D8N7Sz8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XerrMiujxqTBM+M4KjsP6in0A1bTxNdeMNJi1PTvDNp4Ys5P3dlDZ4DSD1JHU1k+ILHUr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6nTUvMBXT7hzIsjep+UBR9fX2rVvtPtrPXLiW5e+0FbF4XssWxfncQGUE4AB9fWux8Syaj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EV6up2oiL+bcSKrMM8EIo68isyWZHxG17xNqHwtj09rCU39zsR4BNhGLcAKFOMc1ynhLT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d5fXd/4m06BUt9MWBpEhkBAAJwcAYNXfhRNN4bttR8X6tc6lCEjeGy0kK0rspHD4bhRxx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c8WLHqGkto32mGa6iee6S9Q4lJxxzyMc9+9Ba2DV9S1HxmtpJ4g1eJNHtz5klvbRtxJk/w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jWNod5puhR392y3N7aRyKq2MzNHuyx+VV7etOW9i8QalFMIbfS7tzslu5GzHsGf3g7jPPT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M2rXehJpmrWGqTIvlW62q7gvTc5HU9sZ96BjL9F8aafd3mi3/APYkwhMf2CzlYqy5OWl9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4uaTTdF0vSJzaTNbxGQXluzGST5TkH6cfnXf6vb6P4D8OXVro0819rF+fJu3AKFXP3myOn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7bVl1T7Bp+lpGIrZfLL3pDFsdSUHQZ9+apAeXeAbic3ghjdzJM4VmkUt8oyeh69a9Y0ueZ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QQOzGRIdzbj/s/hXmug3UGl+Jrw3ytLtmYk2q7VVcnoOwP9K6vQPEmmafr4k0eO/ga4cLi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NJgdNdWMWuXkdxeanHBaoN14rqYTg8YwPWuu0/S9NuF+x+H7iS605mEtyuPIRioICmQ9e9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7qGo/bbtfKeQzSQuwDSccZx2zUWkeKLXw/YzxN/p99ICskSrvSNCeQPRsYpAbOoTafdW6n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II3uFkGzaOrnHb3pNLvIfC9zdtfbZPOXIkh+YunoO+D7elV5vEGhalpcOmaatw9/csqLIz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n3AzT/D914c8OeM9Ik1++S/0yCEkNChc+isxHQAfnQBm/2vdPp+vixiaS1xiKGbjYG4JC9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SR6Xq+rXlrpKRMsUtuHMu3a5VQN30PA/StvxJ4i0XxH4pvbvw5bWmi2VtGot5LxSjTynPz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e9QNJeSzWc0mp28lyT/e2lB3+mf6UAZ9xpMGrSWkFu9xbEMV3Ty5HAIz7Vv6hotjpulIk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V/dOc59sd6p2mvN4avrpNQsv7Va4XMbRvkruyBz3/APrVBplimm6hL9isFfUG4MW8bI8kE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NcXrSSaS9u+6CTcWiYbWwAQCR0PPNYcvi7xB4hkm0pIo9OhjJM0rR4YICOFPcnn8q3Zrxo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7WEbjK29eX5yay9HuLa4ujay3EpuJW3faW+YnrgDPQ/SgDZeH+y9DW5tb7yxJKsaWk67nc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gmn0/R5rRhctfXUUqNJbq3J55wO2KyrWTVr6+VXWFrezlPluXH5vjoayfE/iCfwTcXlxa6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tiupIv3AP8Qz36ipZLlqd1pFvZeKtY1DT1uI9LsVtnvIzMPmMgJ+Ue5rKvLDSrfQJr10ku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Pk34bP92vBtP1rx7r2tNdmQ2qL9/7PH9xfWvoTwr4d03TPCwuNe1qG9nnTzEDtubI7Eev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dN1CwtLieSeN1Zf3UedgGB1QfSqun6zAviFxbuHd7dYVLRqiFc9F75qe71S1WOzm0uym06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cSbkdSORs7DpWTrcN9M39ox29vHaeYFun2ry+AQUz93vnHtQT1J5dREGrSm0tY7GJUaKWO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4Bz0PXNTeIrP7dZwWsmoJBax4M8Nuu6RVGCAx71i+ILUaPNFfyJdS6ZdOJ3SJPnY8dG+uK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1NOYLPyAse2aVF+fHoT3bFBoSH7PdXU1jpsamIL5sj7QGB6ZGe/A6U281iwjCaebu++1l1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oFPcsvQgZFaek+LD4d0mUWmn2sZVRmRovMkcZ43D1zUfiDR7vxFaz6rfi1DybZZLe2UqXz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+lBD3LmoaXaeAZLhVuZNV/tCFVMcbiJZQTkYA6jPT6VzMeqHRWad4Dd3N0Spt0fknJ5PB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rbWmnDz4IwTI1ywf2wPw/SrGheG5tM1b7ZrDS2Hl26zxq5JaXORgZ+g/Ogkq65qVxeWsD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RdsVkm5nT1c4AxkDvVCz8banpVjcQ2F1eLNKMMwwwK9M88jqa2ZfEEaz6hus1u5Jh5cUk7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Sq99oN1YWcH2KWC7Kpk2seWlkY/ePPYcUFIGsLXUNJuI7N/MxFmZ7jKjfjJxmvnTVWS1u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fG0tk96988M/b9SvhbmX7HEB+8Vvl9eBXifxC0eW18TajAymGNmJjBbIPoa9PBy95o5a5x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H5WcZVlqFZJ2kTeykJwD3qR3nkZfNKuuOdvUH/Iphjmt2+YSBG6Zr1TiFuLp7abzNxyww+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pvJyT5Y4x6dv51VvlaYShQzfu+B79qm05vKvIwxKFkwQfWgC/b2a3F4sbK7SxnH0PasLxU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RhySp9RitSFX+2lGufJAbcWqTxNpYuoZZRhtq78mgaSb1OT1R1uphIE8srGCW25z7V6hpe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Iz3RstIh8XQSeUvmR7pJoww+fHfP9K8jh1WRVZWRWOORXb+B/hzd+OPDviHW7ae1trfRYg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3dPyrCs9EdtGnB6sztE8c6WuoJH4g8NWN9ZFsSG1iMMirzluOtanxU8D+H9AttO1rwpqgv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7MDLAfQ4+p/KuFTUkcgRwFm6KvUfVR3PP616Br3wp1PwT4Ei8TX99a2cl4I1TShxLtfPbs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pJ6GkqUOh50WDLGqsWUqeW61paLLItwqoVUKMEt1PPQfX+lZ82oCd2VreNSp/hbHpWzo9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BiL3BQktn5cc/yrqn8JzSSTsjq/EOnK1il1tb74DhuirjnH04/Osb7Edyyys0YAx8v8XvX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l42l4pS0KOPasFrL94qLmX5fulsYwRWcDlqPUiRYvNCJIyk8Db3pszPbxqHlkL8A59M0/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iMgRsHa/JyB0pfs8cywyeTMqlcsrNk+1bGHMas3ibTgwMU6k4GR74/8ArVHp+tRzeINM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Ybe/OKzo/DdpqEUc5mkD45yuc89Kl/su006OC4VmS4W6jXbtx/EKlmi2Kl55tr4j1mBGZZ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nOf61FC7KoR0Hm5zl/XtipvF5MHjzWVVdxaYY2+6ioofMlwGUkgH94e+P4a0WxMtxY5HkV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YDrn2psMhgkJjQNuGTu61JCyxtmSNWQ4BDfwc9Kubba3jt5FJJlDIoXtzzTuTYwdQuHkmx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inHNXND1U6XNZ3UgMkUE6lgWztzwa3P7B0/7dHKytJtGDHIcBjjqPpVZtPsXs7pEtYjMo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D9Kl7GkYklvcR6J4n1S1uA0kLuzgquSQ3PHpWJ4gt7dpTJbpK0ZkAw7ZKj+la2pTm88Q6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5ZjcA2P3i8H+YqteX8/nuN5jB+UgLjHr9ag0Ofkmgms2MrSAiTYsqrk49Kija3g6CSbDYA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pI5mIjUfd5A9RWVLZmORVZgjnnnvVJBcRprfbIfsmGZvvM2aiNxzgCOMZzu25pxLYEZYbM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fMwGFPAoADcS7iFk7Z3BcUjyny2yWcluS1N/hTjOOKbFh2+VW4PO6goN0fORg4pPtQZSr8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B2hshM8c96kCpJwVVivGaBCxt5bLIFyo6j0q5NdKuMJgnpVMRgLtBIORgGpIYt+YnTO35s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5GOaY3yRls4qbiBMyd+lUZpBnB6jmpZUSeymMnyqmSandvmJ27VqpYOPOI7EZq1LuZ1x9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3jupsZnOfSkGcOB6U5lIyQM560zKjPzDp3rk5TochOcAH0oU4YU3cNw+YdO1LuQEsflx0p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aMkmptP0y61zVrLTbSMy3N1KIo0Hcscf5+lQO6hHO8DA4zX0F+x/4BgvPEs/jLVAFstOby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IIB/Ch6Ie56bqvhWx8H+H7PwtpsguJNMtU+2sO9yeW/p+VdhZeIvt3h62umbakUPlyH+5g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by38b67p127TG9u5FE7dWA53fr+lYnj/AMSt4d8EXdqJjG10xjZh6c/4Vj1A8o+IHia9+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6H/j387yYF9I1PL/jz+Ven+JJE8Ow6FDaNss7UCHb/eXjLfnXmfwh0/beTa7MCAx8qFm6d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/wC0tPvJ4naSKymV4yy5V1P3sfTH61b2JMf4paElncWeuWKH9+P9JhXrnjDfjk/lWRcLC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XWQZ5+8PUGuh8ZeIh/wAIikfmRvLcFYokC4PIz+grltBulutNSNhvtGPlwyN03r1H5mojp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WY2d1t5WNh9w9q66yuSfLMa7+MbfWuYWPdvaQESodjA/eHoa0bJjbzJCZcrt3Bz1/Gu+L5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7ZrWeO4iZkdWypRsHd6V+g37E/wC0Jb+PvCv/AAr7XLsC7t3MtozNlpAP+Wdfn9MpUIrN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4X16+8D+IbXWNLk8u4t2Dj8xz/n1qxH7D6h4Xs5JDbSbp7ll3wsOrr6D/AD2ryfVjN4P+0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ZNoU8eT1zk9uvH41ufBP4r2vxq+H1r4gju4rXU7EeRcRbudwHXHfOD+VbOm7te1R1uI4p7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dpPviptK+gJ6nkHx++DOlftIfCUaHPAINYt1+06Vc7dzW9wBwjH+42Bn6Cvx08TeFNU8De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spLTUbKVo57W4XBUg/wAj1H1r91LPQ4PDury2Us20yAhc/dC5yB9emPpXzT/wUQ/ZLPxA8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4DJr9nGo1SFf+XmFRjzR/tDn86bi+pZ+Y7LYX0bTt9osQGwFC5TdjisG/ZZbgKpOFH8IwS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4tVNvMzJ5b8x9uvb2/8Ar0kl7BJIGYhd3QCkB9lfsU/tZz/DXUIFu3WSKNBZ6pYjreWvO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fzr9RoGsNci07X9Cuhcw3Fut1BLE2CUPTP8vwNfz22t1NaatFc2UmyeNsq2cCv0Q/YK/a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rF2ZLSUbbSO4fBtpCwwAe3f8AOmn0E2foN4n029XdctdIpkxvjVt0kg7jHel0/wDs3xBpV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veWFxF5Ua3K5UqejhezA/yqLxXI+nfZ77TWXFxhZ2VtxUHsD35/nXK6Tr0VkYzf3AVlnwz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TlM+Y8Mtbe2+AvjLxF4W8R2cN9ot+I3h1qP5midV3LhOxOQPwr0LwD4y0rx5ozNEzf2hZS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s0fpkdsivQ/H3w8uvGFjcaUbezvdLvW+2RXu3hGxwQexr401Lw54j8BfE7WdYt7ie01bTw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bo+gUY68A/nWUomc1dXPqOXVgt0BIkiN0w3Wi5gTzGAXBYZG7vVLQdYtPiBodvfRxNa3IA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3xyCD0rZukb7OqGPdjjNYM51uea/EX4c2PxC0owzKsGoQ5MFz/ten8q+PNe8L3Xg/XJ9N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Xazfmc/jX31JandnGNpz7ivPfi98L4PiBoTTQRIdYtVzG/wDz0Uc7T/SqhuaHxhIsas0sF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FXrXefDzTbjxdA0s15HYJpYMzzyDcWHTBHrx17Vx7afLa309tdbYXhypjk6g+lR6asjX6x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rYVgPX/Peul7AfRXg/wD4RiaRLeygjW/TrcSjeXJ5yD/SusuZJLPkO0vqI1wfwrxH4cahD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MscO1vkRmzuzxx/nvXuywr5BB+Yt8y7ugz6VyzJOcPiS1XTbm7kSRI4yVOfvZ9K4vxV4Vj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rc287pu2N1we9ejx6JHNOS1tG1x94E98VLc6bJdLhjukwcA9M1g9heZ84XFi1uxDIySL13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DDLtY/rXr/ijwbIykI26Tblm25XPpXmeqabLYSMfJ2tnDYXA/CuOpHqaJ3RnQx7ZjtfZ/W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tNWt5TJtLPs+9jrWW2dvmrnZ7etTNIJI0c485eRj8K8fGUfrFGVF9UbUpONRM9Yupp5N/z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kVmap5954cktbWd7K53BjNEMnAPQ1P4C1C21qxeGY+VdKefmxmupj8KPHMrj9/A45UNk1/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runU0aenmfoFGqq1NWPkf46eONevPFdvpU99MmnQqqo8TGNS2BknH+ea+o/2UNauNQ8K20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2iguZgSglX70YJ69R+dbPjb4G6P8UPA13p6QR22tRKZLO5/iEmD8p+vAryD9gj4wHwD8S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v9zY6lebrCa44Wyv1O0DPYNjH4ivv8vw+C4ryt4aK5JR6efc8qtWnhKnM+p9v68tnb6Y95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w+XAsv3lY15zDI0qoA6q4HIXsfSuz+K8F3Y+IGtJVY2yHMeeQTn17kdPyriY12x7xhWxkg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D/YOGlTluzw8zxUsTOK6GtaWzskkkgCcdDUbrG0ceCSfeoYZJrrYvnLDxw/pRcW5jjwbr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+5PDLvmJcDDMVwOSKzUVNSuJgJDAIxjae9XLXSbu6heaHaQo6bsYqtZ2c1vBK0irg8D5s/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+dGpVuneneRJbnzWUSL0waiRTAm3JI96sySR+UEUkP6igZlyI00hDqImycY7VPA/lsI5cs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s4OcshHDGq7xOrDceSPyoKuXmuIWtzHIAuO4qiywlgzQ5JGA1SrcCTCNFlT/FTI5PLuAu7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GNkt1gTYkgUnnBqOWxMgAL74z2WrU20xs5x97vTPljbdhjGBQZvcqzWMa8o7HjrUknlfZk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r2n3UNncJPeQtLC2RsPf0qlFJErSHZmIkny/agkhnaCHGyONjjt2pFaMqHmQEg/Jjt6/0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/eRNmNgMe1R28MckgJl4HagB9rvkckHC54q6t4qOEL7SO9Ot1ZcuyKB2K96jlt1kYsFbJ7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dNfUFbym8x+p96W0jK27j7T5rISwi+nWqbQyWLqyTtE4PyrT2ZZjJOJg8i/eRfvMT1qgJ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W3DJA7GptpWNZMEHHesu3maMMyqCD0Ldat2l/5hCSDr1Df0qkBdTybpcIpWTHOO9YIa43S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a6WOy8l1mgfnOdrdvpVW6uBI77WBnzhg/f6UAYzzkfJuDD1Nb2h6osGI5D57HozfjWHPD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zP3DUM0/2ILIhVGyARRzEs6jUpoPKDYUM1czPD+9ZtwZG6gVBHdS3Uc5ZyR71IkIa1Ty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AI1TDjAZH7be9KpEeXcksvNW4boLKRcJ5vAUY6j6UksCN5ksD5wMcrk/jQBHa3Fhd4kljj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b+tWk1HT5Az+RuU8FvQ1jTSfM7SrHweqrg1EJ45cGMhgvJTufrTUgNC60xfsUkscvyMe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VxYgFyXX0qaS6mj3GLAi/55ntmnpbxTQiTzFiCckfWtQMnajwbU3WjIDtZGwM+9dp4a023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8gDAYYbsnB7/pXLXzR7mmA2Kgydq5zWFBeXuor9oswHjLEcfL0p8xSR1GpWy6Hq0sUMrTK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dvv601rqG23Qu8WApZdo24b+tZ8FreyR7mASQDJy2ay7zTpt8jTzrIrHJampX0Ax/Edyq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9WD9a851I+ZGdr5JPzDdmvQdY0+LyucyRe/auYuPDMEwMm4Kc5ANWRI851bT2VCyJk9Saw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wnr6EV32vaFLGpcED5sHH6VxeoWTwuAQrjbkbe1BkYVzHtUhuVbnNZt1G2xiv30GVrXvN2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0xVlPG7acYoNo7GDffvJn2gHPL59axbuxDAhlXYeoFdTcW6q2CNueMfWs64tW8wqF3bRiq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wygAeAnGzpgd+fpmvc/hr+0SLjwXa+CvGf8Apul2fGi68ifv7GP/AJ4Sj+OP0Pbn1ryq7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7snO0+9c9c2X2OYS28m1jw6djVtRqx5J7Fwn7OVz6m/4R+xm01p7GZrqzJDja+9JVU56ev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8q3UUd5bxj7LIoPHG0gYxjtivm/wF8Tr3waxt2i+3aWx3S2bDBHujdj1+uK+gNEurLxFo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nT5um04aN+6MvYj9a+axWFlR1Wx9DQrxrLzHMu6bc5wMckdce1StqEltJO23A8jEf94Cmq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njgnX5dh6571zPi7U7/QRZNFMreaCgB7nivNOpK7M/wCJmuPffDm3tLaJo4FuFuNQZv8Al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5/Oui+Hdwr+GLRVG1SowK4ix1xNYe8tL54/I1CN4Jif8Alm2Plb/vrH51v/DNs6JbRv8AK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Iz/XP50jQ7HWGZYyEOCOvriuc8QaLb+IdPCTRx/bFGY3H3x6Vu3n76E5BRv74qvGy7AWUH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dtSXroeIX1q1vMIpVO9fldW6msqTT2jLMqHZnOB2r3bxL4RtPEVqT5aw3w+7cK2M+3vXlG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8U48q4j4Me3GR6+9d9GpfQ55ROZjkktrmKaGQwyxtuSVOqEf5FfTnwr+Jw8XaWraoix6h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ox7N+IFfNTbGvMLwNuSK7X4PSFtf1OPqj2udvrhv/AK9RiKcKkby3FTqOnLyPrbS7ubTLg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Heqj+Kur1DTtM+LFjDHdNFaalCdskjdVH96vDNC8Vz6fthuWaW3Vv4eq8mu0tde+z3aX1j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fT6VplmZTw0vY1fhN69CFZc8NzM8WfDnV/hzqnk6hBJJp+f3N8v8AqpF7EfnVdtVuLlVxI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fRnhv4vaRrehNpXia2judPnj8uWKZgNue4zXl/jz4Oy+H2OreHv+Jloco8yNI2JkRfx7V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5qWx4l5J8stzktM16906VZYpWBQ5NekeH/H9h4kaO11Ui0um+QXG3I5BAzXk0M/2iNgDnB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yru3c5zxiuWV1uaGj+1D+zj4r8VWmm6x4M8rVtWtYvImt0YI7xjkFc9epz+FfJfib4Z+NP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J9NuLBrhD5RZW2ZALbc9jxX3V8NfiRMsiaLqVywic7YZv+ebds+3rXoV/qksU81hq9vDew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8bj++Ae1SpNaCaPyouP7SgA36XM6cZkkiZgOM43fjWz4CsTeXl+ly0+lq0W+JoXIBdc4GD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0PwtPKwj0ePT1Y5BhjVR9cVnXXw5jvW32M2nyZOEWa2UHPbPrVcwuU+A9Y+LnxL8AIjxa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jwksg9Mjp0r2/9n3/AIKKahFNBoPiiX7EspEazTOZLVgeNrKema9aligtby5srywtZLm3k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+n6Vh6h8MvA+vRut94T0qTfksUgCMenJYEED6U/d6gdZq3wp+FPjbU7jWL74eaG092wkeS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2EIXmr/h/9m34POrzDwVaW5bhTFM6nH4tXPeE/COh+BLVrbR1uLW1ZgwgeZpET/c3EkDmv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VxcRWMSsrr8okboT/AJNT6Ac/rv7JHwx1yNBpcM+i3HRZGzcRZ/2l4OPcGvEPD/7A/hnwv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+1v4c1GPydJv9PI+zC7LcCUsPlzxgEdQetfWWuW+o6NcWxlhkht2bcG/hb6Vo61qfhzxL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IBHc21xHia2Ztp2nup/vdx9KT1VgPn7xZ+wb4L8MqPsurXSu0mArYmUg55OABnr+lQ+Cf2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8+0X2vqum/wDPGCPY7YI49vyr1X4Z60dNuNT+Hes6umvX2jt5ujajO+Xv9NJ/dsT3kiwUb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tv4b8PT3EVuygyMFG7OzJrJrl0A8Ntf2cfh34ekuI7TQvNa2mZVaabcz4PU//AKq17b4U+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LDbkjOY1AP056/lXQTTKsbvMMxSPuba2DVjTLfT9Qug8CNvI2sZGzgD0oS1A+WP2zP+Ef0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DRtJjtri/ZtRv92MmNfljXj1+bt2r5o8P+GtU8WeJtM8L+F9PfUtb1GVba3gTpuPVm9FA6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nv8Tfi94h1qx/0m3aYabpcKctJBEdkZA7lyd3/Aq/Qj9jn9mG2/Z98Jp4l1mJbv4iaxb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5B0TjPlKOxwRn6Cu2GiM3uWf2Y/2OfDX7OM8GvaxdR+IPHjxBPtUn+psSThliH8RGcZ71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vGj3HgH4ZeFVZyNR1K41CTHHyxqiLkdj87V9jxWk95dIfmfcQp+XGV7n+dfnb/wAFJNTbx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CQNB4b0hJJ8f89ZmMh/8d2VVrsXmfM2k2Qs7C3iHZB+gxVsW/mSBQwGex71L5XQr8qKMU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k1so6EN3IFWVcgTKmD0oq9bpH5Qop2A9f8Ga1Z6Db3c+r2emquqShma4icjK5Ubsc4696t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r3UdA1zR/NvcK9m9sGji54ZQee/GTWR4/wBJk0i2Gkm+0m+u7eBZr+5huCY0Yn5YlYgZz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6ffWN7FdN4WkR5hGWurlfLjTJHI7Y6cmvEZ3oXRP7R1uZ9H06BTPM4e6WWRYkuHA5OOwI6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10O8kSJ4rexRlkn+zys5mxwyK3bnH5Vu658P9XfXtOls7jTtZu7y68pjbuJTHGASWIJCgL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tH8Q+F9Ymm1eIX0blWtVklQAADG4IpI2n+lAyx4Z0PUte0ezuHu44LODdKkk33idx2lmPY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3XVzNDqrWt8ViIXWmVmVU7KPUZxisiTwVLqWkiSK7uNLsJ2aRvtFyqwjfjOACPl+U9a2/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cyWU41vQraHZIJCCBIuTlck8cUAZcd3onhOxTzrxX3RlIfKjYNIMZOR25/rVKG40Lwz4t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RDCrs6kNiZhkhQATtGR+ZrovDmqaX49vlXWYn0B7jMFnY+Uru5IyJPbJ244rL8bfD1NB12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PYyuqW91fxcSvtw2CPuknOMigCbS/i38S55LqLQtfkaw3lD5cEChs56b1yT+vNUNNh1rVL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2KyxtKXtoMFXlmY/Mxz3xz+Fddot5C+k6Touj6Fa2up2KfvdYmClETPLljwG64zWB4r+J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rPNcao9i5CXlm20xt3AK8HtmgC/NaJd3Mtpc6cHl0i6WM7rj5Jl5PznsAABUfiLX4de1yx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1pttuZJ7VpJJJGxwqHpzg4rN0e70/WNLuLjTLe6t5rRvPSO6lVo53J7juT/Sura6j8feHJ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ezljhkublQPLYHcdijr0/SgCm2vaTqUMsd/JcWdtGQtv9pj/AHswC8M3uf6V5vouqXV14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Se9G6NG8tpiinsAvI4FegaU2kXPiAT65E2r2ViWgsYr3eFuWY5Dy7eiDtn1qabxl4TsdXu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M3EKfZ0sdHVm388kF+Mt2PtQBZ0e58W6ho1rFe6HDqejqm+G3sYlgRACcySbgTuPoRU2nt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xhrOhtbyXzixtLOJktkitz13YAyDxzj1rzi2m1BrhPI1q/t7u7maRLeS43BVJ6OykDd7dq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HpE6X2t3UuqySKyR3EhnGAeuCTigDqPinruntfwXFvaaK587lbWb59gHQsDyOec0fDXw/4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LpGmIvh9rjzF+0yBIo5QuTtYDJB449q4fQ/COq+INQjFxb/ZognmpshI81ScDgA4yc11mr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+G4tH1SF7H7ShNrDZ3XyxDcV3MgPGR6gd6AO60XwXJdaWdRl+zWQjc/arjUI93Trsj6kcc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vDl54kitrDToP7BspVkvrtIQk+pMD84L9QnAzj2p/ib4geNbfQ7KW+06LSNHliWK3Wa34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g8cE5966KbXPCXhm00nS9O00eKJo3T7ReyMIlXaP9VFHjBXdjLEHO0UAcJJp+uXGtXviXw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8NJdtfW7zQeYi4AO8M3VeK7O8tr/UNDsfHXirXbidYWM9vZzGNyWfskY6Z4xn0qu3xPvNU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uJLi+mH2Wzs9skPl5yUZ144AI6V03xI8M6Jonh+bS2bTjr10iOlmkpeWBCCfMJA+Xgj6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4deJvFXgW0uYdNvLK1l/eR2MADEoTkFiDwTzWXNFD4h8IquneGptBOk7rWWa4mVQ7cbwdw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LeINJtdLsdE8Raxf296BFcWlvLnKjgorE8dc1a+IU7W/gHTdHhmlRoNUbz9PvZRLJM2B8x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/E6/03QdOstG1mPSbu3JjkSRdxk4+VQRwcc9PWvRfCvh3SbDRrvxBeWFx4u8WTx7pYrmN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cDz07d64PSvg2+sWMV/qEU87iYD7Pp7Ipt2wMMyjn/wDUa2tL1TxF4PS6+yzG60a2kwzzB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vH9aAOS03wK1xpfiHU9V0+x8NPPcN9jsoXPnW8mRkc4wpH159K7DwzdeGPDOsaLbaNdX18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3VsG8zI+YbiOTn+QrqJH8YfEaGSzsvDOmXmiuqzy3dvcK0rEEHblwoz9M9K47wx4JbTxqH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rq1kkksNJaffKzg4DybchV6dPf0qkB1HxB1jQB4p0+58TaHqGl+F7SMi2eGJS08xI5k2H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NZXxE17wrqlno2meDLdLGbVIxe/2hO+1gQxUAbu3B607VhaWfhlYPGnhvUlvPEWGGtwzme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zkHHAwO5rO1zwuW8baG2kwQra3dgbTSLDUExJ5eCckEghs8jI70AaevReP4V8NX2r6/Gu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NNMk0ewEFmKrxwoP51reOG1f4ua9p974agl13RPDs/mmG4CQWVy4OeAOTxjitjwX4J1TUY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0uyuLGEGY37RoqtICSBgklsZ7VU8V6Te2pm+HMWsSade27wpPf5jW3aElThWUgbsY7VQHO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omo3Hia+s7jVjIwgsLeIeXbqOkSooI6Hr3wK87/4SqLw8Vtr/AMONox8weXeWq+XKsf8A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w74ivPgH4o8R2Xh5LfxBaZjuJL6RRIUDKFyCCfmB/nXoN9rniHxTbzz/ETwWpsLQLJbyNt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Bfm3EEYx6mkwOS0LRYdP1K11vw1qf/CQ26lp7w3hDxQ5HyyOo+8fvcY/lVnxZb3Wo29540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njtgkNvm3MeR8gPX3yMZ/CrFn4ZTwzHcXjeRoukvL9oTTdNnDTRQHBLNE3zHIz19a3/ix4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TSvD3hjW7cW0tzDLIl/AlsFKHOxie5GKhgLYQ2NtqOlWPhvxRd3dvcym7v1ikMVrGgH3gR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mo/F15b/ABWs9Ukns9N1Kz0m5jt7S3BaOeeQsoYFjzjg8k965vVPBc1qwsrHSrK0lul82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4bdnA4Of6VJ4o8VaVp+h2Ok2GuWh1XXLvGp31vaFhbLgAkhfmGMdRQB6N8O9cj8E290t1o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xf28FvFbutxNHbcBl/wBnpyxPb3qv4m1H4c2/xKZfE2o6hZStF58NnCM3NxMwwrlk4VdnR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brRYfDOn+HfCfhO5tb9fETPBe65dRBcoQMuzv8x9h2x71Ha+FfBXwv+IF5pzeIL/XLDUtO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tcXFls5URMoO0scjPoooA6i70G+0e+0rw7puv/2t4miY3019cIJvsat1TjIyARnJzkGsz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8aaxpE9o1jA+iTLNqN9q8bRpckHO0KSTgnOeOwro9P1Cx8DWL+Hb3UJHtptOe7t49KCLdS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KMkEg8gEe9eWapo+qap40sLfXLS9XTHhWO+ht1MkccAJIUOTlnPT2z70Aeya38YfEXjuHU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Oab4NksniF99p+S4dFOAg2jaDxXhd54FtNXsbTxFNfarcagHjt47d1VgzDokZJ5UD+denR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H+JdWtRBZafbnzLO1uiGlQpzlkPfgL+FZnw3S+8Ya9dapH4buLiOOBdhv8W8UbNzlS3GO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n0vxp4kuNPe5tPEF14f03DXEFuI/lwOgGOSOue2K4/8A4Qu0tLzUoND+x2usao7KLTVEM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B/uo7cHJ6ZFdtql14o8D6XaaHqF3q1k1/ct5EGmL5kEpY8Kzgbi547gVe03TfDWj6pLoni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SFLq5+2SiBYI5CVUD5uW9fTj1pAZ/jD4in4WeCtPttP0+x0yf7OInkwsu8d22jhifXPNeK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6t45uNVu9V1ZI2gZlWJUjkYDGFCj5Ap+navS7jwb4L8D/ABM0PXLa9uvEkbwsI4L+4823g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GMcZHc1neJLXTNa8TapdeNbmLRJFHmQrpaK0aQA/c9d3TqO/FAGBo8Nrrc2s+IbuCXV54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86UYGQihQQAP603Wta8T67a6NHqUM3grw1JJ5zaiGCyMFH3RgDAOeneo9U8eX3iKSx0TSh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ZbidtOtiblYckAuR0JP8AOtT4h+NtE1S8/wCEdurS+vIo7aNkmuZAWjbOQ21OOnr60AdL4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LeK88MLe64skTLPNeTCGBlX7mFPBPJryxbddS8GWZ1XTLi+8Qm8+yu6zNtt1Vh93HBwMdK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MtLg69qF3oGdn2KGYoEGSNpHp9fWt7xB4e1HVIdCi07S7XR9O09hKsZvVRzHwSN2Rjpz9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7ptlYzTwNqAvo3URyu+2OE8De244I4qpdaxJoMlzNqNomrT+dC0EzSKwVCfurgdCcdPSt/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lrpun+Fba71SMiQG4mV4gfXfk5PFU/Hmoa/4ivNPa303T7W2sH+U6fGJY0k45lA9MUhcx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4o1LxDPcaa37mxRHghhYMJCOgP5VUudP0Xwb4Phmj0m9s/EM0gisri1uWJycHJB4GOOvrT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8K31yl2fOtL0YuriyiTe/BwDjlCSfx/CofC/gtte1CyXXtWuNIsLiJ5DNcOZJFwQQoz04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6t5r+bV3kk1CZPMEcMoKs5ABY44zxXNPp8Gm6SsrxSK7SgqUbJK/5zWh4mmUeIIrPS7ea4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kk2UecldpJI7f413On+ALSy8PvrOoKbrS0iNxgZEMWAAQSfvHtQM8t0ee307xIZyP9H8vM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9Fa801bGE2dlNHFcSgRiRQRz356e1eZa1qlpqXieZrGBoYGRdsIXGxeeB616fo9xJ4g8N+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JujjX7wde5/SgCHxLHPpjQ3NjcREEeU4dgW3cccdO9Ja+EdXt9DWafTJN91K0ilFJypHJ4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ovFjnRReO0iysRHtcTE/rjArRv9e1e11CN7rUJL+9RSUgQ/IhJIx+v6UAaei6xqPhXQNZt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TRxq8kCvKqgHOB+P6Vl291PE008dtFKrgb0mQBlx1YAdKvWevut0NQvrSaG+ul8tS0YVAy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jTXst3HZvbNFLO7lJfKxkBmJJ4+goA7rT/E1k+iXFxqdi3kqvlrOqdcjAIrzyxFi9pN9ub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jblTPGcf1rsZ79PEFzpGn3T/ZbHhJVhUkbl6tx61HrWoaDCpsfDFtqFxcNJ+8mCcPjr1/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NFhtYbGxtV1S/+VIHPylMdCailh1zTfEd2s1s0N/KqzSRyNknPGf1plr4e8QX0trfaLbR2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TXGFwo69PbNJ4o8d2fhjxEmp3sq3OpCP7OI0+YEd8fiaANmPUIdJ0G5uLm3R5Z2ZWWWEHH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x17VQ0zwjaX+ni5n1bNjvVxYgqJC2OBu9fbtXJ3ni5/Fkl1qGn6la7raIl7DymZwPoevT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/sZ2tpoUkWY7pJHQphjjjAoA666X+w5LzT2lgks5E3tFEylhn+At68c1Y0vUNLs7TSoNYm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bfymkMQ4wN3Tn+lSf2fBfKmoLZxedCRLtRGdWGP4h9cfrUN14mtJtMS7OnNfaqsqxyuyBE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/Kgh7lvxRZ6ReI+oaAscNrasEuLWU7TLk8EAemD19aksYxcanDImnxwtYjzHu7hfkU46A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KINQ8iGHTIdPis8yed/y1LnOM/TH61LHcWTWLLe3haeWHazSDJGTnP8qARUuvinea5beJL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CtFH+6CuzBf4QKp+C/GkWvXNpoupSyWcbBVU3EWVmIUEt+gqTUGfQ9PnFvDEl9dERgtbYj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xj86pXmnzW91p0ElqyTZVjeMP9UzdQD2HH60FHTa3r2uafcS+HEa11nTLIBkJTbGgOTz9M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Ontuiu7qKS1tpAcSWik72Pbj6V0drq2vNa3qQXenxfKwbKr5kg6Zyeufauf0bxPJ4Zt5YL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cCORSyRMT94AdepoGS29vbXGjmzW1niiimaWe/lQ5VQM7Tmp7XxFPD9ohtXNta36jdJeIQ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OtaOj317eabq9iNQt0soBmW5nyrYPLMFP0x+NQHWLm+hit7VIYI2i3LNOfmCDAyB2zQQ9z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bWeCymtJ7hCzyX8pI4HOAT16Gkm1fV7rRGu768k8pVaOFkjwTyD19OajubxNPgCX22S2e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l++P0rf1jVHv/AAzYaZuaK0jO9I1HzCQ9iO+cde2KCTBj1t5ri3iJSUso3h15YgcZPfrV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cXKSDyxlWgyCAT2I6VUuvEmi6Lr1rpMU0U+qYIaZn3pEQCSCfXnp7V1x1K80fw9e3FtHBe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cbvKjxgnb3zn8MUASQvoE3+hw3zGS72lVkziFz1Yse3rXkP7Rnh+DQPG0Qs70ajatEreev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4r0jT7eW3kgtv7Rtb6Jody+WgAQ5Byzntz+Fcn8brFNU8MabcRx75FYxbRghmz94EdRxXX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quaJ4FIqCcIItqODtP86rNE0gI3H+6AKfcM8sMQeTZOhx+vIpJFaSB9ieWG4J9+39a9480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sdoODtwO471JIyuz+blArYAHYUsUMUT27J5i7Y8OhXIJpYYHhumfCpG/8W3BFICG+tYWmU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2I6Veurg3MakN8siYP+9WdGyzh0Y+SgOCzfXtV6O1j2zKsgEa8qG7+uKpBc4zVtIlsJBIq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urX8O/EjWfC2h3uj6eLVLG/5ulaIkyYzwcEep/OtmFdy+TLayTW7DJ9R7is+68GxSSMba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HNnP04pNJ6MuM7FKy8eS6bJHLZ6XpNtNDjypGgJZT6gEkZ/Cs7xF4q1fxhqAvNYv5b+6PA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A6AfQVsf8IDqEO50e2PHOM8fnVvT/AAOWuE+3XKom0keVwSfTPaptCOxfPfQ5vw/oMur3y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tIeiY6k10UMLSTT3sYLWkL/Z7Ur/y3m6YH1/pWppmm2zWl4IbSRI0Ijhhhb55ZCTwT3HFb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7r6+WNb1V3Q20LZhtwO/+9WE6nM7Fra5W1KMado8Nus3lNaw/Z5Ai5DMfmP0xiuTjYqwK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OTnn+tbGua8mtSSJaiZ7ANvVn7t3I/GqA8yQrhSnIOTVU1Y56uuoojltwzAYB55bJ/GrVt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wG3d8v0NRS+YVTI3ZH97GaW0gZ+PMkY7uCX/StkRyjLTxBb6TZ26zoZCAwJHbn/69MuL62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5S0kJWZUPqGH/ANepZdCg1DSZZZbr7NMJypVn+lZ8miWNgksqXw+VCdqtk/56VLKLHjBfL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1bpIv0K//WNZV1Iu0ssrHKgja2MY61f8cTFda0SQ9RYQqxPUsM5z+Yqiqqigg42M2f0q4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MbAhXOcZ3NnOadztJCNsjOcN2z/8AqqT7PD+7Zl/g3frVqHbCtyMBWcZBNDJiLf6oYbGFw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SsuHWXsbhtiM5kBB/EY/rWtCv2pUzGrOBkL6VbtYzHeRuTHu67T/D0qGbIyZGI0LRbkIUN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+cVY1WznkZGijYRK5+Zas39hMLLxBZyvu2Yu4R/tD/wDXUX26SbT/ALSB5auitu/D/wDXQ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beYM6bFJ5HsaSSFIpjvJd2+7jsO1XLwpeKsymRmC8571TuLeSJQzA7cZwe1aLYzKzSBGkU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OAja2jUIS+ccVG0i7vnyyYH3eoq9b3cERmWAHa3ZupxSZSK7WsisfMRQueKJDFCyttHHX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Ztgx+VQvInlB1PzA43etIYRqrMDs2Atx71CDi4kz0HFOmkRZUwSV9qiaR1kZlYKDkDFAFp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3I4p0nlWij5i0meQKpq7yKWkdiwGPlpNoX/aIHFSAjXMs0zEjhugbtUbQ52kZXB5z3p2GB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2/Zh5gy5bmgobCohkLRr17/zqrrTPHMjo7AMOxxVlWLcH5VU8UtzClzGFJyR0rnqR5jaDM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Y/wDAs0nz9yRn1rX/ALJVWUnpTjpSnJxkd65Da5iMzLxupNzep/CtpbGGMn5Tntini1h/v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MytPtZtSvoLWFGlmmcRonqScV94aPoP/AArf4e6d4Ys5I0mt4Rc3kzrkGRhk/wBK8H/Zd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wufEl5EraVoi71Z1wrzYO0foa90a+XUpHkuozIl7cAMknQHd93+Vc85a2NYk/grR4NUuo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9u8zy7cESDv8AlXzP8WPFEnjLxKbGxIMRk8uFR3JPL/zr6G+OniKP4afDv+y0l26hqLHz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6ivmr4b2Umpapc6xJ8qWoKRF+nmHv+VY2tqas9S0rQ49L0WDSbdA3kRcse4xljS26rcaah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UN0O05qoPtC25SaUSTySKhkT+FDzx/nvTvGOq/wDCN2UjwFoJF/1at1BIxj/PrU819BHnf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7gtLWIp5K+TbQr0aZ2PP4Z/WvVNY8DweHfh3b2CrG1xpsazyyHqHPJFcP8F9BbxR49a/nV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rlv8Ansen9a+idStoZrcmdRLFKhWQN0IPUfrSewz5xhukaZJky0i/I391h71bmkT5SSLcj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VoeNPBcng/VFktGaSwuD+7z1Tvg1BeWcTWlvcRPG8M4wd3ZxXRRl0MZrU0tPX7dbmVT+/j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qK0Nsm47kDQsPkY/yrkre4mjb7SlwnlE7flbGDXVabcSXFniV1Eg+6ytnNdJierfs0fG6b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yaNbnSrg7bqzk+6w/x71+oTXVn4m0Oy8U+HbeN7K7iWRJoehyOc+/b8K/G37K08bx/wAe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fsD/tKXvhHXLzwH4ku1n0S+Zfssk3S3kPH/fJ4z9BVxkFj7A1DSoPEOkymIt9rjXzNndWH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KBHZ3Ec6pOMiK4hk/iBODn2Nd34p8Ot4f1K31bTo5DbEfvl9Of/r1x3ijw7bx3b6xp8R8m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9+fxq2+Yhqzufl/8A8FC/2RJfg94yPi7w9bGTwdrchlUKM/ZZm5MZ9uePxr4+UQtJtWHa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/+vX73a1oWnfE7wzqHgfxXCLzRtYt/LDMoxDMQQjqT0I/pX4vftRfAvXv2efiVf8AhjVbZ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82nZcxE/LIpPUY/lWElY0i7nnC2lurEyRbm6gVc0DVm8KeI7TVIgRHGR5iL1257e/+FZ1r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J87KQgNS3ExtUy6btwKKvqayT1NWtD9ff2Of2gLP4seH4/DWpzJd6paRFrWV+tzGBwD/tD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fDElwrTC2cJcHETFcmOQdVPoa/Ff9n34vT/DvxRZs91JarHMs0FxG2PKkz/kfnX7M/Df43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2WsW8yR3lrII721VsnOPvL/snBI/GuxS0MWdD4VkutOsZ9Oju3VrhcRr5uAh5yf51558Rr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ppF1Frt1FBujT7BvuZVUglFbuOv5V3uhWcMurXEtrKr3ch8xLeb0p+n2dv4g84CZLSeGU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O0+tK19TJ7Hyda/tA28fj5tZsw66ZOI7fULaQbWhmUYZtvb/61fTGnXkGtWsV/ZTLPbzRi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9eCfHD9nufwLomqeLlvItS053b7ZbLEfMaNm5YMOrjk/nWd8CvjFoHhy8tvCiyXraXcnzL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f7uPrj8KylC5jc+gdQjaOQSIcRd6gWAyLlHw3bHX3remtFuNm1Q6sOCvTmsZUNvO6ldoV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zwn9oH4Opr2mzeI9JhUapbfPOsX/LVB1/L+teGeGbqxXTVj1C02yLJhGH3h7Gvui4hVWbj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Xyp8cvhhJ4b1S41TTEP8AZN+27aFz5DnqtaxkBzULaVq1xKixJZNbSh4nj6FBXtml3iXWn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OgG/3r528D6hCmsCO6UyT4xHlcZr07QviJF4e09rZ7Rp7bzjskH8IqaibV0Sz0RpJFIfft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0d1NJhC/mnrn0rHtNQkuIVuI3MsUnzqp/lU0l0k0nmiHy5F6/NiuG7WjEbHiBUt47UeX58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XH6t4Tj1JZAnIdS2PSuv0vUbORoftK4hDfMR85A74H5Vs6t/Zk18ZrI7YNoEZI2lvYjtSl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Z8NXekXkkHQj5go6ke1Zq2+64UrGUOOfM619D+LtFtb63WbyVmnj+7vzgf7PFeS6ndRTKY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B8vOP1rgrQtG5rDcztPElrcLIoKsF4J6V2un+NtXhVF8qNoxxu9a5uzEa7d6EjHU1rRsk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+Nx+W4XG614XPTo1pUvhZ6V4R+JF7b38SXKRRxZG2ReoNfPv7dHwbm862+J3huIw3BKi+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ysn4n9QK9Ct73y1k3gLCq/ePrXovhTWrXVNHuND1iP7XpN/EYXV+gDDGfw/pV5Xg8PltT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adXSTN79lP44Wn7VHwFSPULlD440CNbbVI1++4VcLOPqBg+4Nac+nta3TW84CkHBx2NfAt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h+0tba/bI114fmm8q5RGwl5YuefxAPH0Nfpbr0OkeNfDNj4t8MTx3+jahAt1bzRtnehGSD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rCNWCnE8+pHqcl/Yyhdxbbjnd/Kq+ySS6cAB2A79xTopkkVkuV82PqP8AZFIJBExkt2k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+pymrAtxYW8ixxqEkOWbbmqEi+YwJY/j8tQQ3U80pUyPjqaek2LjzpE3ovHy1YiSXYsJUj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UI3XzNrdPStG6mtZoQ0QPmNwyH9Kgjt1WPATnu3rUON2BBHcRsxTyiVU54qyBGzKGKkNyD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g7GH61IsQhlUOm9O1ICtuSaeRUcMVGMCn2tvGriMxjcw71LJFbtKf+WOSOae0aLvUHI7j0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3jb93IZOec9qsyW/kwgcFj1BpqMPNQgblx0qR5Fb72UUdh2oEyjcWiSbSjrgH/vk0sekts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SKswtFGXY5lQjv2rT0tY7i1l8xNiBqtIRzv2Ibi38G2oprMyRIV+7WlexR+eTAdo6VBLfI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rBSrs3f0/rUsCpa3BtdwB288mpZrzajBV+b+961QkHnELvyF6LTUJV1LL5g6bfSmiWW/PL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fSo4YlQkgFpGPJFRSKyyZTan+71FWIVeb7pkR/Q1aA2f7Dt2sd0khhfGee9cvcTSeZgRGZ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aUiaNEeYs6nnd2qQXixrH5lqruowHX0q0gMOTULkp5YmcoP4h1/Co1mljtWk2l5UbI3dTW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mK/u1fk+1ax0q2FuiA7ycDcOv4VPKBy0jG4TzWDIWGdq0lqsEjFZl+XFbV9pC29yFB3ADJ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pFtNHHI06x7uPm7VXKBjwoI33QDEWcGrT2s+Mwhseq9hWzpdhpe2QS3BndflIVsU/U9CW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SDKhmztNHKBgyR3LKomQrKOjDuO1Pjsd2ZHikSbHKj+dXNMuL75y4UJGcBpem6ty4vHks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DKOjfSqUQOPt40tbg+apmgLAlx1Ump1toohLMjqBksvl9DWncWsLN5Ria2Z+npVSTRHs2d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K3TjrT5SkUvs8l1JnCks2c/hVdtP+ztmQqc9qsLNI0hJXyX35JH3T9KvSafDqEGXliBJ5b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qrbyHbJnuEPXPt+dZul+JNHutavdJtLmIajDlpbZmw6+pHrW9dad9jXMU3mBe46/hWBdeE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1tbZBqaqFF0v3z6ijfQovzWhkkdVkZzjH3cH/AOvWPeQpCuXnaQ+ZjmtbUNSEq/L+6fONo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0UsbJjIwcn3q4wsQ9zL1K1T7OVWQAs2cHtWPNbxyfKZBxyce1XLxTHCrM3y55FRbUmbAj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C1LRzcZ2SjYRkA1xmv8Ah+WNW2oM47d69BdfLZihwM4qO4ihuIgr8oeh9DQQjwe+s2iyC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rIuInXduTG7+7XrHijw60OXUdT19a861KxEcm0ph6DaOxgsq8jBH1bFVZbVtrNHywH3d2c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jZeAeaqzbQyhV+UdaCjGuJzs2vEdvt2rMv7QSqNoAbviuiaEKpKjABJqjMm7JOPXmgl83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Zd3BLHaQ3T6/hW34B+Jlx8OvEEr24+1adcDbd2WdokXnDKfUZPHfNEtskjcbcnrWDqmlhm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VP3o8ktjSEpRaZ9KWOoaH46s1utEu4zdFd3lsdkqD0K+tcp8SLq/sNFsFnLO9tdELvXGRj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O9fT7pJFkktZF+5cRMVIP1HNej/8ACaap4x0v7Fq063TW6Bkudo34H94jg/8A668vEZfyp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xinLlZ2nh+z0v4maXd+TaJp2sW4BYw/cORjmtf4e+ZsvLeTDXMTbJdvTcMj+grynTbzVvD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hjMqBHx3X/JrvPh5ryWGrSreyANekb3HaTtXz/K+p6rl2PS2h+0PsJ2FOaieAbXUkPnnmr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hns1QyxxbY3T5lRvmX2pGZEJDGqsUBRRzj0qrNptlrEyG6RS6LsWZOoFXVMZtyuNu4Ege1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GM/x+mKV7aktHnGufDO5RnayMcwXKrt+8frU/wz0ObT5tVkmgkiuIo1RN/Q5Jzj8hXfFlF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KKnblm7EjgL2rT22lieUzG8zcxXjjBHrxU1jqFxp+GVj8vVBSmAKCCxbHXPamvIsaAAZ4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tSo3jsd/4V8TWt9sgvLSG7QkbraRtqv7E5BH4V9I+C/jBZ+AtJtv7O0uKXw6TtntHXzPs5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/Svi9WKyBk+STAYGuo0Hx9LpbBLhfNjkwjd8/hXo4LFzoS5XsTVhGqvM+jPjD8PfC+qWtn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NNtNUdiLhTi3WTAIjbspOTjPoa8DvrSbTbj7NdR7JepPUHryD0I+le+/D2z1SLwjdapZmx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afT7yUFH4OSVPTHr712usfCOXx14Nt7TUfDFvp1pHGpsdX027jmNoABhGUclOB9M19apq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5XY+N/ma6jjh4mZ/lYdR9K968J6xb+I9Fg0m8Ij1G2j8u1kZsb8dj+tcH4y+FmrfDPWhNq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/d3duSYiT2yf881X8Px3OveMNHstOyZzcxM0g6KAwJP5UpRGj1O30uRZlSQlU+7hmyfpW/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HJd3sghgiG5mP86k8WappXhbUrm5vJ1fMjeUq/efHf868p8SeLX8VTD7Uzx2i8pbo2F9qg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brxhq02ALe4uGeMj+JePm/GkXVkhRwf3gI4Wuk0/QdHvZi00OyNPlC5yc9/pXU6T4L8LW+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3X95MxX8h/WjqSzgtJ+0akY1trWaaRuBFD6n1r274d/Ct7FodQ1l2hnXDrbp0H1qXSNe0z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lBabehiXA/wDr1PP4uYKxEqsPvCtUI9Lh1eyvoJLTUYFltiMFH6Y9a82+LHwRudS0+51Xw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oD/2bHMsc+AP4N3B+mazm8XXPmZ5GQCAe9aum+P7jTmLwzvD0zsXOKYHwj4i+O0nwv+Kmg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Gg6tpd+omXUrJoiLZzsmQsf4Sp6g84r788VSwr4FtDABMl2ouUkTncrYPX0rR1rXfBfxo0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dBtdftJk8sSNFmUcYBUj5lPTBB6gZrz/AOFV9Zal4a8R+BftP2yXwNqjaTbPIwEsthtD2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VzjkxmsqkdAMaGaF5XRHVvmAeIfex3xXGfFrXZfBXwz18aNBcXeu6wP7J0a1gOJJbmY7QP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lrnhKSzmeWzk2SSSfJIGzgf7XtXX6B4RtNCutO1nUlFzqlmrmyWXkRO64MhHdumKmEdR9D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FfDPwW03Ttc8YJHr/AI9UCZkkbdb2LY4VB3YfzFfSLaot5clRvkZicyNwT+HauNtdavbze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xDgDjBBHY8V0UFjqE9uhULEccL6H1ruMzaj1uy8N6beavqU62+nabC95cTN0SNAWb9AT+F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d3/xW8feJfG15u+0a5fS3SBuqQ52xJ+CBRX3T/wAFAfHE3hf4K6b4NguWtdR8XXXkyxx/6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GPsxKr+NfA0NoltGI04GBhV7cDg/hgfhTW4mNwPlA6ilmSJlTEmfl6U91EfyuSHHTNQmJj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dzIjjbauAmaKCrt/y1UUUXGeva14Lgk+HemC3GkWQnvFm3XEoj1CcHgKoPRRk122uW+pLa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U9rdQJaJZ6pcZjEi9ZDgcHjvXnJt9I1Ka11HVL5LiOB8OLiMmTJB278dF3Yq/r2m202kt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Moj8nEcYY43bcdfavEZ6Br6n8L5/COu2btqdi3nTgm6t7sNCnG44AO7ufyrLtPFFjrN3cG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jgvPJYK4zj5C3Jxg/pWv4NtrKfxZbaUgGn6aYGEt0qmZo4wBlwACd5ye1bvxK0HSdW1LS7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1pdnZNbiVgIIYXH8XQHceScj0oA84uPCegQtDHquoWumad9rDw/aQVNwP4i5HY8Y+hrqbP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av4Vc3luuI5Y4YcWcUY+985PJ/wAK5XSNe1q5W7spZdMu7a2JR7m4hEqswAxySMnk12/gW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YQa1PJaKZfskYUWu89Ttx0PHc/SgDIk8R6pPrVlO3h251JBcZtry4kFrDtCnGzC9ufzFbX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eeG55LvwszaqwC2pluvNUMeA/QZ5rOsPiNq/hHxPqWoeJ9GsdTvIYdmmaXqH+rh3HAVVH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UPxa1Ce1i0Z9ae2gu7l0ns4tLwHjXqGx0GCeM+hoA52SODQbND4it5791VXmtlUrGSTwAB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0XRx9m0ddEjW8vk+0BhAv7mPGQrHH0/KvPLe4lvPFWmXVyt+1tb3Qmn1C75AwODjofw9K7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57abThNNNfMtu+ozOEY9fuA9CATQBi2XgnxffGUada6bb5bCssiq/BPPX6Vr3/gMDy4fEE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5kvopQQspIUYwR61zHjjwvJo+v6PbaTcyNNHatL9phuGeRgRzuP8ACR+ua7NviIfh/wCGN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TNVjuwu28m3NMucNlm68YHSgDP1DwDcfCnSJL5tTbV/MHkrYmPlmOBuPJ4GP1rkNSlXV5l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FWWSKOLMiqvf2HPH0NWn1aE6gbzVLnUbgTu8ttPI5WNFJyAqHkKMj6/hUuo3ES3Qj0e7Vp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JW+VlOflz1HfpQA6T/hHbHWoriGG6bSkiJebBMgZgOTjoMirPw/1y0j8bwQaPC2riW1k8+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egcDHKqCfzrH/ALauPCuixWVnewTx3wcXESxhd/Iwoc8nrVrxP4heTwha258Lz2d422FtS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bmCgjPGKAOu1LxdY6hrV5ZRavJpVvNKqzfZUDysVXBESA9Djr9K5a6kFzr3m2MEms3qzpH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YrkfPj0zkD61v/wDCbaBYWb23hjw7KurNCI4L5yYzAcYM2STk9a57RwfCLapBqd1PYM8fm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zn5mZup/CgDt/EsGu6La2EXj25k03SIwWsdPsYVkaeUjlhk4GPeuR0qTw1Y3WpRx6fqUFm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XgiudrY4CAYxnOfwrt7PwHbwW8fiexsrvxcmk28jpFqJaFLj5Q25E64GDg+9c94qvJ7v+y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YsMcAlbS0jZ1AIyA/fIyelAFK+8A6A96H0++fRmVFZHkG5Uyxy2cj5iM/rXQ+E/8AhJ9a8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hZeIJmjtmfUJ3EQcJGFWBSScrj5sf7Nc5qVv4Z1/w1MtpdLp908iz311cPiGNQOI4kPzbM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8A+BZdQW9lS6ktRt3QtvaJZeeDj06dfWgDX0Ow13XvFviCXWdBjmubBhHGttL5Mat1Krj+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6fq0Oh3xuJYYbO9mu2imuJWaSSzXJyW7sfpXd2etf8IbfW2lpYwtZ2ZN1fTfaFZ3kJ5IHr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b8H2/ibxlceIL3RtHt7K8iaU/arnd5MePlAUdGJIzn0oA860fxFqtx4ghg8JTX1xp9xJ5t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pggZduVX73513uqeA4NI+w215r8lrp+rSSvKkTrcHGxcRh/Tk1j+Kl1y4urbQb6WDwnpYY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zDOuRhUI6jGOp71v+R4WsdXtNHm8TC41WErJFDDahDtx8uWHQE+9AEF9FrGnX1t4T+Hzak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rDbWhdm5bcfu8Z6etYug+DZNU8Vat4f8AsmoeH4rYB7uWe4DFjzuIYdS3OKWa38X+IPitB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aaio2XqaTzGI/4S7dCevX3r0XxB8Ib/wfv16bXbLVtXt13vY3Nwwd+mc7Rjjj86pAc54i8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/4fOh6ffPaafaiKxtLtjIbzOBwB78k+4rL+IHjD4ga/4psf7Q8OWOnXGm3UcsQbJkLEHo/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HUvGHi3xhoc2rf8ACPWFho9rNsF9ZzqZUK4zjJ3Z57Uy0j0nx3qUHhRPHDSSu6Xcd9JZF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J6s3zd/SqA53XrXQ9a8xbyKQa9MXSKzWLdK0p/h8zr34z71r+AfBvh2z0Wa5+JOqXunXk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JEChcsT/AB9O3rWpqHiDQ/DfjKTRLPTR4pvbSBTNrlwjIFwSSuMcYxXNXmq2WoappN/d2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tELO1ZlZctnhs8HnGOM5NAC+H9YtdF1e/C6T/AG5Zys1rY6e3A3E5R5AOuOvJrt/EVh4yv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q5+0WwzHaCUAyvjgFBySOmDwe9Z2j2XhL4Z+NJWn1W4tNc1Ev9k01oCIogzHkZ4IHAzn+G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JcalJqNne6ff3FqTGtpbOfMO4Y+ZR8oyPf+GkwL/hTxpY33hvxC2u6A1rPbNi81kR7mkZV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84wvA3Vp6pY6H4u+Hdzq8Wlf2Xq9n+/t9Ol3Sm4i2jaWccA8Yx7V59rOkWFz4V0bTbzXZZ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TUa4YMeSzH7p59+MGu417XtavvCK2Wj31nb6cbJbc6fJAwubhVxuG8Dg4zwKRLZL4L1a98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PWvH9vbSSp+60cWpeMSnhYlxyWH071y3wha9u/FcT2VncapqU1/NNd20UexpIix3phuR29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NU02y8Dalbak83iC3uFe30W1t2cWCAgCWQnJY7T3x3rrfEWn6Joct94g0/wCINq2pG48y5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+ddoPXI71LFe+h6B8RPhQviTUdK1LS7S10K4gDmWO8vQ2d2ACEDHJADenUV5h5eneHLy+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2sd0be6uLKNibiNU3HKryw5OPrWvonjLTdD1bTtbIuLXeNjeZIks0innhD0BwefpXR3Xjr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nSfB81roOpTKJbzVJke4KlhuaJR1GM/L9KCkrHI3ln4U/4QnUfEdldTanYxslhZWc0xglE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yefSrR8SR2PifQNN1DxHLHa3cK7oY4DJJnA4JPQe/tVr4iazdweIV034TWa6vawM02pzf2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Mh+6eBlQeKPhva6n8UPET6T4s8IwW2rrbFRqkl4o8qME8iPPrk9T92qQzd1S00fwV8OtYt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1vVJnazsvJ8yRmYjahf2+taviDWvF/wDwra0tNW0KPUbzT4kkd7e7aIfKpwOFPT0z2rO1T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euNpupeI01/TrpVtEvEiBWC4bopIJxjg/jU3imHxT8Otc8M6P4surOPwbeymwN/azZlChM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1m9wPEdH+Iniu313Rta1u9vLiG3Zpli8xRiMnblccBhnAPWu58SfEDw34v0W+fQfhddaje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qgDkAcmQynkkbfwpw+FdhqF1qN34XmZ/D1wdiXVyQWVEJbcM/LyR074ra1LUfF3xC8CS6Z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bX5rG7E9ktu5xy3zZAxjvSA4HwncX9strd2vhC3vLOKFmRjAzgsRnefX2pum+Mtb8L+G9d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fU5NVlEbrdcPEmDiIIfTPbpXct4o8MeDltLTW/FGraVLZxiN7OyTMTOqrwGOQeeOPWuN8L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jVruw1a7uL2Z5I/ORPLhjPpk9eh6UAYumXmo2dlLJ4R0SzuJ9aQWV3a4O2Fjn5g5/ujP5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vfhjfaY+laFJ5/k4LRnzlmyPm3/7Wf6Vg2viHUrDUnn8NT3dq0UskdtF5RZpTx+8IC4Ofx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om8LWFpq3ijxnFd6qY8nSBCBLu56gAY6jtQBmahpOj6pDBZWmr/Z/EWqJ5zWTQ7UiwuTn0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+w0fwpHrOs+XPJbxrG5W4LqF4G4KPX+lePN4qu/Fni+TUXR7vUJI/sthDbKI/mY9CT3wK9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eGvhPqNjpuhwaHE8W2ea7AlmKsPnOAOee/bNAHB6TBZQa1Z34uIrm0ndzYsoZCHPbHtxW7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w1rF7Fr66ZpVzPKrvIyfvJgeSCemelZM3wX0bSPhbaeIU1uTUZ3RBFbepY87eevPSuRmax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2T3MMDbLqGTJTr0AHVjk/kKAOp1bxlqV5o8YDW9hp8rCMRLGglucEcswByCefzqxoeuaXc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GK+iyPOEhYGPPAIIHGdufwpniXVvDOh6lpF54e0i4gddvm/2gDiPHYA9ByaZ4mj1Hxwwup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dZYbhYNsKYPOT6H+lSxkfiTxtFqXiyD+2RKNEs4zDYy6UgUqTty4z1AIP51y1/wCLLi+02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pfDzStiKeMLvUk/IcdckZravfh1cwaWNZ16zuBogDvDcWxDNgnjgkfLxV2zXTpPC1pp2na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pI7rUIggLe2CcikM8e1S4Np4lO9/mMY6dMDp+leveG79rLw3EjRebvAZI/wC9614f8RLaa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mKpeDDEd8EcD354/GvdrZri+0nS7HTfLa+hjVfL7QqACXb3oA1dXksJtCElhfyxXCtmOzj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XvWU2oSQ2cVzE73cmQNzKQQuRkc0l1bHUNtwH81hJiRU6KehP+fWjXLq7t3aythutQgXYv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QAy5uk1XTYbG6uJGs4ZWmEZ/hLHA/nW/4FtYtNs7i3it45bqRGEbzdTjgYq5pOh6dJpNiG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3q9zzz7nvWBeSJ/aAs7pHcWzYlW1fZJKp/un0HpQBqf8ACO3kmiwTSpJGyuVV4YwoZz/CS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1wrnUJ7W1lVjF5yyhmGeowO44/OrK3jG2t7NbtpwyMbVGOB1GGI7Ec896z9WtbfSdJnhuN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3Ldxnrn+Ie9AFrxXd/Z1+y6dcRmSOMu9wrHe49MDkVDpejzap4ZS+MkLatIwW2tfL3yn14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10WheO5LHRrWHSfDumNrUIVPP+zbvMUdWb1asTTpp18SXV/qf2tL1iZhFbgKI92cnB6Dj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tYY5JtTnj0yZsmRdgM7BRwrAfdxk/XNZcehapqFrLqlvaW9rYWyGVZJf+Wi5xx71t65aWN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W9pLcB0WS4EhfOcl3HbrxV3xdqVppVtJ9gvoLmdo0itdPhXzMgAcZ/unNAFTWLqz1SG3Tw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APtL95W45H61SsbKW+ke385bBHX57u8ZAe2cY5pmoakml6fs0oww6gygzxqNwiY/eAFQXO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XUWpxzamTu8mVdrFu+RQKRc8RR6PazRWtt/xMLn5UNyHOxR+Pr/SsC40a5VpC6xGFn2oQ2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rTarKRdX8NqDGZBHDFv3EAjDegNXNJ0/UNU0ueRGmupLeUeXC4wmQMgD2oJRV1y31iTTb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iOyLMewL6HPr0rX8SWdzrHhW1hvNWgBjVSy8kFR03EdSP61XlvtUv4Vi1FhqEc8TM1na5B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6L1/Kn2cGnabp8N4IPNWMgpDBkogH8Iz1xmgTKej+Hbm+umT+1bV3ZSzrtODtHTJ6VStb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a4RPKKHC2cgLZzjkHrTtJ8QRWup6lftE6BY5PKhuODu7bh2HNVtLs5tct7WdgRDGWeaK0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qcHrz27UCFutQstb1i6CWRCKNsbtGQNoBwCD3603QfH+q+BYpLWLRLbXLeRSsP2hcNGeTx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vL64SYaZ9hjZSFhnbBwP73A5/CsiLVJpmZI7RoZB8pkt4/NIzkZx9AaALljNf3lxpNxfx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lTeqlsHBHfGa0/FHiXTYdcW9jmn1ZLf8AdmB4BEEYdwD25rc8P6NBpOlyzWOrW8ZSJpZLq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+B/CcnH41ycmk2CagDq7QrBeRmZJhJsAf0PuQaAM6+XQdc0qfWRpsMWrPLtjjtcFxnjIA6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qt5ND0XSrKJGtApG4M22Viw5yPb+tWLbR0a3ka3lj0OxsoDNb3TOQ8x/ugjrnH6VYj03Rt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1Wdr9HdpJ8OGZyQMEY+n6UAULHTrW4tVMkzQR2ifu3uY/lK+hrlPH0aagL+2hAjhithLE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JFbPiXxJaTz37zXFxZWknFrbSemB7H2o0GWPUoY7hLW6NvLA0Re7/AISR1Xgela05cshSW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+Rzas+873b0PX+tUpo4Q2EYjf/Ca6jxZpTW91LGZDlMqIz9fvfjXMTWzLjcN3PDe9fQxlz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7jGqfOHVjuJNPYKJQeVBOd8famNuS1Vw3yq2W+tNubprdDJlTFkHmtEZskSErdOVMjBhz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y2TejStzlz6U7ULoLsDBULKGzuxUKyFY3IcPls7Q2aYE1u25XWR2HPRum2o7jTzNb5hkjD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FCyF92VJQj5QO1J5cElusRI89k6DrUspFIxzRAor7nVim5WzVeO81FraWJJ5Mg5I7cf8A6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ZfLAaNlk+81SWNqZGeIRABlyWLY45zR0J6mlpWvz6OscRCT7cgyKvzcjpntVbUNYj1JBFe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1EvHJ9e/Sqlw0LKdsMjyAbvllwcdBVa408WsnlFQ245y0uT+P51jyK/My+Z9Ce5aOOaYQE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xVG5LHMkkgZVO7IqVoWhkMcqhmZflw2cYpZvMijk3Zxj5SO2K19BepIt3E7IpOXC78+lR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3K+VkvtXrzVWGQSW4kXMZbggrmp9NiWNtpkXCnJ3LjNAFS4sH1K3H2aKbaHwSvU06DwqYb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VEbEI3XPqa17HXYdLjm3rs+fJX60zxLqpvdP8uLPlrwcfSpZSIfHGP7S8PR43k6ZFl/XJP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7SDzndn04xV3xoy/2toBXbtGnRxj1yM/41nWz+TNGpLByrfzFUnYmXQswsPLiO4Bo0K7C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uyQr5jKRjbjFUomRmmbBcqectinrGBOjwgI7jG4tmgsWObyBOrfeV22bf1zWTLrRWNi7B2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WBh1Ge2eVmUgk46846VmX2n7fM8pCYhwN3XtT6Aa/hzWZL/Vlt7geZHPC0BPqCOPyqO0Z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ebau0LE+xrL02OW0vLe5QbBBIGaX1GRxW7qEPk69qUDxeYtzidF9QR1qAMpWQ2zogkKqd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PCHYMI+vFW2m+z3UYyIxjbtPf/P8AWoFhkyQ7DG0jaKpBYZbqFVJg+5vu7WpIVDMx3KybS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hLxMqswVQAVWjy22s6pkKB+fagCqPmUICQc4bPrU32XgqTlc09pEkjV3QjPHHrTZQwI3K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EVwvlS7VOABUcitJHw1TSKVUbhjfwRTlhZlG3ovFAEKQs0agjG00vksxxnC55qVlSPJY72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2+aPYmc1LKQphEPkln3tj8qaWMkhz608w+USxeMEjJA60gulV169OpoGCose9mXdzwKhh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Pn8xUNx5jEkyHk9BQ0hZsglTj7xqJLRjjudBJA8wG0jbj7p7VXVUZmQxkccsatWsy/ZYjM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Xl4LOHekXmqD+VeW3Z2OyOuhGtvyP3e1SOBUTwmaZLeJMyyHaF+v+RUMuu3MiEptiUc/LX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0+MvG0mr6inmaRoq+fJuHyu38IP5H8qiUjfk5Ue26focfw3+F2keG4htvrpft1+fVWH/6q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FeXjalfIptdPPmfP08wL/AIYrH1qC/wBS193t1e7iml3CVpckoeiD0/8Asab8ZvECfDn4d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4NvmbskKfvE/oKxJR8//ALQHj6Txt4punjffD5vkxIvTAOAB9Sf0rpfDfhe20jRtN0mVo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v8Rkx0P0yPzrgfhbop8XeNPtt0C1lYnziG9ey/mK9UbnVZbsmNZBOJiw6g5xt/AY/Oh7Gp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jIKGPcrg9u9ee/ETXk1KRXi+aK2jyP9pjwB+Yr0jxJcRaR/at1Ln9z1B9SOB+J/lXlGjWv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znO5IpBe3bfjwv4f1rLqB7f8ACvQf+EP+HtvG6j7ZeZurlm/vN0H4D+ddpdTK2iiJCHfaD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A1bVrbw/YwvcghJGUJEO57Ve1C4L2sE8SiMyx7SB2qZbgTarHFq+gtayxkxyRgtjtivL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upNMumY2zsJIX9fQV7N4RxdQxBjllQxv7g1l+JfCo1yzmtVKi8hYmB17+g/SltZkyV9Dxi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S0kjZUm6Z/vHpSLMY0Kvk87SR2YdKueNNQ+y29ndsuyUSfZ50/ulcZNV41gmmWWRy4uCCk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KDvE5pKzsddY3C6pZsygfalXdkd+OaqWl/NpepW2o2ZxNG2TzgEdx+PT8aq2N1FaXzA4h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I7H8f6Vo3Ua7kuYRvQuC8XsOePfGasEfpj+zL8fr/AOKvwtGkoy3Wvabb7TDI2XuoRnp/t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j4Z8f2CWl5oeoxNa3TA48zqx7H6+v4V+efw78W3Xwc8QaN4t0a4uJ9DubhZEuI8/uySAyH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6AN41sPiFaf8ACUaZaqkMcibOf30cmOgx26nn1raGuh6OFhCt7kkaF1pJ+zw3LRMIpgEWY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Xmf7Vn7Pdv+1V8KzpyPHH460KNp7Cd/8AlsoGDG31AFeg6l4t8WLDNHp81nrdsy+Y1jdRh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Xv+VZej/GDTbZmn1HTJ9M8RWrgwxf8s39T+WfzqpqyNpZXWh7yifhkvh/UNF8Vf2Pc2rxX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Z/vKykqQffg/pXf6h4bsPBtrfatc/vRGhW1ST+Fj6fjX3J+2r+zvoPiK/X40eCo18wsDrG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P9ePw6/hXwD8YNUM0mn6bG7NAieZgd8kY/rXF1OGVOpD4keaTs8kjSs3zE5Y+5NfUX7Iv7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XbYNPJIts4M0LfduICcMh/Dn8K+arbRbi6JKRM+DnbWzoWg3tvqltco4syrZJHXHcf59a1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ptvpOv6fbeIfDsiXFnPbrPZyQNgurL8x/A8Vx2pfDa/tLgNp+qNpsN1hpDK2TE2cl/wBa+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r9H8O6O/hvxBPLbLbTk20nUQM38DDupxz+FfcWqTadqOnySajHNp2n6gRLbXjR5RVxnYw7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xmjifi5YT+EPAupDWimp+HbizLNcR9pABjPsc18Q2PhS28UaPBplgJZtUllea3S2XIVQp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tx4kH/CN3OiPGNV0m5YxubgDbtP8AdJ6GucuNFGkWeiT+FvC2kxRWEuZbqGMGRYwOeR361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kPgb43vrzw3pmj+IyyahFF5Ucjrh228YP04/OvT5reSaFlYhivIY968v+Nmi3XxCsNN8Re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WTIq2rZSdB95R6OMc10Xwh8dRePvD4aYp/bFmQk8XfIH3l9uv5VlKPUk0tU0+8HlqrFUZw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XeqGueGv7cs7jT7sxXFtcDY/y7dvowHtXWTMk28I+ZE4b1rPUmPLSLgDqfaslvcR8b+N/h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TW1xDIy7y9vOq53Dsazl02S0+zyTC42MxY7lwCe9fXnijRrPxVZG1mgC3UJ8y3mPY9h+N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perX9ndyskqu0Rj+vQ1103dAaHgnXoNP1iS0nlkVJBmJW6bvavRriZpo43EIjccPnvXzxc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JYTIy4C+vXqK9L8A/EG3mRNN1R/JY/wCpuG6E/wB1v0x+NctWnfUDv7PT4ZpioCru6mtD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KNEd1JCNWba3sUcZC9GyP/rVFHGsEiyIGR8kBlrgA05rxpPMSdVEgXb9MVwPiLQUupHcxg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rutsTNGcCQ55Zqp6xpRkV5IArOvO2sauqsXFnlY0mW3lKSr8uM1NFiNduMMK2NUhvrl9z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P/su7Vcn5a8idI3UtAidPLKMwXd1z3rf0u4SHyFGAB3XrXLNaz+ZgKB6se1dJoFmrOBkEc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6lKWo/wCOHwrT40fDaayRUbWtPiaW0k7yAKSUP1A4rgf+Cbf7QTeAfGE3wY8Zz+VpOpyM2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Lkgh4j7MOK928P7re4llSUgqe38OO/wDn1r5W/bM+D8tnqVt8QfCiNaStMs8n2b71tdKQw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19BgZOMeVlqUZNpn3l8RPDJ8E6tPE5AtWcvHO3Xb2X6gYH4CuYt9YhukMccZC93PerX7M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wvgPE16YovGmhgW2owjr5ij5Zh/suM59walutIlsJPsxQb0O2RG6qfQe3p9a1lTUXocc4c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yKPLUfw1KpKQI7LkM3A9aS6hO5VUllHQmmQ7m2xyOSMnGKgxCLa3MY2nHIqZlYJn2p0yx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iXaMAvK47igpAYwSgzjA3GpYVEiNk8Zzn0qv9lF8JNp8snpuptt51rG0U8ZQjoT3qWJkzR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PRqkDE4DAH0z2pA8bRgN3HFQKq7j/AHRSESmxdX8wMdp65qNoEm3CM5kqQNyAvT0pQu1ix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pAUrq3ePABIGO3rUI1G8gXa5lRehK9PxrVVReDZvxg43UT2QWQru35GM02BnQ3KSwOjAEn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BvlJ3DOAa1YrNOWHUcflTPsdvJMDlgB6VAGe0RPDEuw447UskfkkEBQ3atC40uLlknYe23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68kOPZcGqQWKsmd/nOobPUCq/2+ZZd0QBQdzT7uF4VzaLK+Dkr2FRQztNGVdTEc43CmSya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mCrkkZrUsZhJGwZQwQdRWJcyNBiNJNx6/NVjTtSmhyvl7i3UrTQGxdOlvbvOFChmHWs3+0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AdoIpWmVpCZoi8R6Z7Gn/YhMpKpt3Dg7sYqikQyXlxIxYOd2cEjvVWaEXmFkkbJbmp4be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lh0O7Oc1XaP8A0kBkY9R8nUZouBesPDs0LA7laHPHzYIqxJZyWDu+d5U52s2eKzWjjtwT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8VWbSdI+UnYgf32wR/jWiloFifUNfs9SsXjuoT5G7BEfXIpv2t47VfsWZgo48307Zp8eue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Ig5DR9Kbb68YbhGj8qRT0zFkfjVKWpLNG28RfblSG4gkgmA4YfcNal5e2SJDvtAvGHY9Pb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wXFuszwhJPWOLArnb6G7ikN/bkzQRnLIWzx/StOYa3Nm+0XS7n95HcRqrDlG6E9q4rWjf6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lt0DL90itr+1LG4tyLRtsp+YwyNjn2rPZ/tKrPcEjnb5YbNTzGhb8LxSXqiVDazJ0Ze9dJ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2vPLNsqLkRqu7r3A71ylvZ3Gk3Qu7H91bufmjdchv8Mc/nW/H4yvWhfaMkAqpkYkA+px0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1DTbjS5pUJW5XO1W27XX8K5+4SfzAXaRVBxjv+Ndk2s/2ypkv7a1hvWck+TKSSOzc9M1Vv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pIMIoyr7smtlLQxscdMu6Eo/3N3FUo023AQDKc1e+1NJqEkIjIRfmDP3+lIdjSNlFQ4zih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wNuHK+4qhcQGxuRu3OrD5fU+tX7i1EmSXJwMjNVG8xk6g4OBmgOUqXkaXUJAYPGfT74rgf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JgYpnKSL96vQWjljQyK6rz8y+tM2xSRkfwtwd3bNBpE8F1DTmhclwzPnJ39ayS3zN8ueMY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+GY7iGR4owT02j+dea6lpL2RctzG3G70qkaHKMpUhQoGex7VTuLcSZHyqO9a00JVgrHd2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EcsvIHrSYGBJaxozYDPgflVG6hJw2CRjHNbs1udu58Bv9jt9azmh8lmxuPv60iWcxqVhGy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p/DC1kuvFVzp8sokimtX8vP8LDHFT3qCRgWUNx90VY8Astn8QrJtmAyOpb1+Ws602qMkj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Y/D/UfsqztHsRkY+W3+sbC1y7eHZrWW6uHDRRxLvf1UDAz+ZFezWxEmn2zgEllUgjt71z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/AtyGEaXmqFLeOP8AiYAhiw/IV87Rg8RVUEe9Un7NXNTwnqn9saQLacbbyEbNrfxjHDflV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vMo615d8J/EsXiDULbQNTfF5MNtndt0L5JCfX0/GvbJ/CN7ptrmdTKGyo5wVx2PvW+Kwc8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41Ffqc5KQ8hcghe2ahZd82SAVA71ozWbLtTy1wmR97JFUZCk0ojVyso7GvKkraHQthC/mK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mi4vJIZGCgs45AFSeZsYKThc/nUbgsxZcrg/Njv6VkAvmh1RmyoJyyn1pt1HuUskm7ByU9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buOB61HGwMnznj+96VaEMt1/fD5gMjOD2p0ln5qnYw2g5+WplhRfMYfvAcc0zHGQSPpVJ2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VdD8GXN9o9y0VxpbfbDFMC0U6jho2A7HPXqMcV6X8NfjPF478Ksng+X+xdbhQNqHhmS6ZE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AMjfz1B5GRnrXAeHrVNT0zULKYmWK5tngYHtvBX+tfLOi+ILnSb4xeZIklrK2yeEsrxspO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9a+vyefPCSPNxXNdcu7P1/wDB/h/VfF3g8w6imnatbanapFeWTOQ8GCcMASfnANY+k/BC0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lC01xBlnRZFxKnHEee9fAvgD9szVodUsvMM9s8O21mvEckTAHGZU6Drya+tfD/wARPFHiS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aC4dd8MynzIpYWU/Mvr9O2K9SV5PQ644OVOCnUlueY+IPEk+va3fXl2Qd8jbVH8Iz0qrA3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/0r3HV/gp/wAJrosl/wD2pZx61CRFCYVCiUAcCQHv/jXh2saXqfg/UptP1e3kt7hOu/O1v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OE47nFJRi7Rehs6aFbO0/KOjelacMwVcGTIPBNcnbaptQENtO3n3rXt7hWb5hjPRqz9STo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BHv7U9bmZGUnCp3YVmWe6CQyI4Xp8prc063S8dZBnaW5zTW4GjZQy6kqFNrr6rXT6f4Nkn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rWhoNvYWf2bYFM4Q439Oa6qz1KG72oUKleMdz9a25SWZ+j+DUtpDcq2wxfOR6Y5/pXxvc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6/qHjeLT4tVEnn2d/B5mwyxeYWQjg8q3/AKFX2N8UtaudF+FHiq601S+ofYJI7aKNN7mRh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vkL4TfAPxr8Wr/TdF1rwxqVt4dt54pdSuLi2MfmIhDFF3fxMQBx6mjlFc+kfgHN4k+LHh+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DS+EdGul8yytZbrzLmdeoY8DC5Oa9QurPw1oreZe3kMrkZzNIPm91z2/wrj/FXgz4la/q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emf6u3tWlUbIR8oH5KB+FZWifs8sxkuPE/iO1sgueImLk/meK2hh2tUQ5q+p2S+PtAR/Ls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FGP6VPD42sokaSXcIo8u7YxtUA5YepArJls/AfhO1+z21zcSHkGSNPvHH06Vxen61png/X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xbpEkn+rnJW4tht/hGQrjn7p64Ndf1acldIj21NaM+A/Gvj7xZ+1R8UNa8VfZLq/iE8mna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eRaq5woAHJOdxz6iu10X9jf4o61s8zwvc2EW3KvqGIOPoTk19FWv7SGseC7m803wVo1r4e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XS44i+T97Kk7Qc9MetbHiL42a14saJr1ZYriP+NJABnjJ4/wrbD5fUqS9/Y5qmJhHY8R0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f2bJd6zq2l2EcTFWTzWkdPwxilj/ZN8MaPDGdQ12a7c5I+zosecdQOCe9ehXnja7uHP2zU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ST8E4OKydT8R6dZR2zwXn2zem6VI1zsIPGPzP5V7VPL6a+I8+eLk9jj5Pgz4AjYobW/BXj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wtFdD/wAJlb9Us9ynnLpzRXX9Sw5zfWpHzd4ysdLa60q103xDF4kF4P8ASHjhMZ354Xnr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u/hJbea+0VdTmkkKwTXoHkxQ90XPGeP0FZel+IZ/D95pOmyCLRr7Tbhp5Lm9s0uS4bHyhQ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jW58TviBf+MLywaC2XVrc4t4Zmg8iJXbg4QAYUdT9K/MHufZnRWd/bW+g3PiDwqPEmkBpO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ERj8zc8yLkYxiuc0rwbqGqeFb3VJb5x5zO81xNIE+0DLEuqD7uePlxxVjUPEGs+JNBtPCV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pES291BayOqXAGSQMcnkn8qrfDnTr7xpqeorpGizzeH7CI2sfnuF33Gec+uMDp+NIClb3F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GkeH49Ta+kH77UuVDkY3Ad+lT+Bpp31Zr7X9Q1S7tJYxi102Iqiyc5BA5wOMfjUNxrni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ZaWLad+6ne5ZpEiAx8wHTPNaF18VPEmiT22mXOtWcOmyJt+1aZagXJz0HHIJ/pQBswTeH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/D2mOmq7zuv7pcNCemTu57jtVLWJLRdUsdP1bOr6mjNJqEtpGGnRF42nA4HHtXE3WlXV1d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hoKTOTPrGuPJGzuTk/ie2K2j4j0/4T6ddro2sG+8T36eUT9mDQxDjJZj8xOCaAIfEOvGbW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WOkXsLKILwgleeGwT09PqapeAo7e41zWDf3El3b6fF8omVmAIPChPTg/nUN14P1b4kzalq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aRRPeXO/y1tyQ23JPbA6D2rvbG6vdL8OWehavrFpo6tF8z6fp7NczqRxv7H6+4oAzNMU+H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7PNFY3G8WsNnaM6NG+V2lvU8Vx48V6hdeImtrW3tvssEqtEdTiI8kbSAWz0HFdHP4uvtY8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qXml2rFLea5JUBgflCov1PWqUmp63p/iC2SLSo9Th1K2DWlvfERoHX5SZCf4fxoA6rwr8L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nudf0631KwjBUWh3I6qOSO4UcdPWsLw//AGJpcsXh3VYI4b+586G1ubRCFYg43E9ecjGR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b7QoNU8b6rp+jpJZkW221uDEkY9AF5L59+QK5b4pX0MPiDTvEuny2tlrtm8dw8C2zxwtyM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J9qANKHw7d+E9V0s39vBfx6fEyQzzQEJExIO5yep4HasPXviB4h8a+ONPsZRa24UvEimP5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A/WtDwxd33jjS9VS8dpYbyd97ebgljklh7+n0NRfDX4daDJp2s3/iLxVB4bm0lZPsilleS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chT04B6GgC3HaC3msNNewtdXv7cbVSOZljOCWBOOmBjqa47xnY366jZS6rJ9pvVuAIdPt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GSeD+J7VBp/jS8s7i5t7e9SOG6PlvP5QL+XjquQCPb6mt3wr4Ji8b3E0Fzr1tbW1vGZ41Z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yxPQ89qAN3x1a61fXOk6faeKbO0/tD/W2Wnu7GNQvIbZ9e3oaPE0z+FbGzhttZmSxWJYLy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gDf8ANz82av2/wl8M+C5Zr2XXZJQ6SeZcWu144AOg9zmq3wP0OWXxFL4i8X6VdalpQBnhu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E/MEY4ztHFAFjSdB8PfEfTtS0uz0uLR4I4EaLVJAZZN4bJQ44GQG7irGhXVp4puJNA0PUL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WurZTAEQkYA3EnOR3FQfDHUJ/FkPiWy0VIre81K/d7WC9BjjEe9goL4wTjHTp+NYfhPQbz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s91NZ+Jw8kJW1lzGOTg7vTmgDsWbXfEGm+ItJg0zRFtdFzFdizsxHNMg+9z1HHqa4mPxNJ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Yre2fh+Gz6WsW+SVlGQrN2BP/AKDXS6t4c0/w3fNY6vYSand6lasJZLe4ZY4nAOHbactn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i+JF14X0PQNObwVaaTo8c0SXsu4u8sOOVC4zzweaAOp0LxxqV54J09LdtO1TU2RYzpi2/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fdj09K5P4hfD3QI/Ful3k1rqPhmDUpfLn1O4xEiFVBEYB5znP6Vbv/ib4b8Y+PrM3UVx4S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nw6JZOZ7hjj95LjooAA99xqz4zsbP4y6tZT2TX1zFZLmXUrxZFhhRedixZxk45z1wKpAS6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p2ifDzXrs+IdWuY4JrXh3nyudzkD5RhuORnJ9K0NS8MeIfhrrllaa+mna7c6vEZJJI4Xmu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jHPXPGKkTw34i8aaS2qWFxqWiz2UW228i1SB7hPuhYmGDk++fwrlNP0eHTdFkkvNW8RTeI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WnWVmk6eVnJwox69zVAdNpPgHRfF0Mmi+H4ru3TzGa51HVWKxyD+IR8AA+gA9aua9oOjeE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2l6Jb6fH5k2pxKNzOPuxKSo3En69DXQW/xg1f4eeEbLRni8MRXoAhhs1kdrhSfXHAPf8AC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99plsiaZZ6/fl/NvXuk3gK33mQevGM0AU9Ph8Taf4Z1SXRNak8TWut/KZ2tdxtVYMGCkdg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GvCPhm01u3sVv7nQtP2K1zcXqFVnlGFOzP8RNWrjb4Z0KK+0nXpYNLinG/RLImTavOVyOR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yXnif4hw6edK06y1kMxzZyzqjWpGMbj94EdeaAKPjz4cvonjTSEN1HqGlXC7V1HUMhrbJy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t3xT/ABZo3hPSdYi03wvrl5ctJFuv2aAxQTtjCBCcHAzyec5FVfFTfE7w340sfOhNxc3k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NAOhBXbwcAHv6V2eual4D0O0tNQ8V2l3rurW8YRYLfcibzzs46DJ9e1BLOf8AhFdW/gvWN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lt7MBrfULrdLHGrY+XIwPvA5BznFdT4s1TUfGWoaL4ah1bT7q8upmuF1LRbdU+yx4PSMDO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gvVIdD8aXcklolloyRve/wBi3pZopC33UfPLDrwP6Vpx+J9e8ZLqWvaHbWXhy3sYPs0n9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bvnZSx3MxGOfYU3sQztfC9gvhXxpeaXp2uLFJPaGKe88QqI4lbGFYOep5B215zpdt4E+Fv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9tvH93NhWufKZ7ZJWbLBX7nORgDjj1rrvB3gHwv4rkuLrwnd+IvFd8PlYXluY7YSEcs7vh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0641OHR/HEXhW3e2sdWsbSRr1LO0SOKO7+XavmEDdhcdOmfeoQ0ZmgjRG8VbNU0kWJ1dit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sgBOMs/yhO/XuK6zTfF+p658SE0aHUNN1S9+yOllZhykFmka/M0jnqxHoeNtca/h668Qa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UJtHhJA1S5bdlhjEMZ9OTwOeOK27H4f6Z4VS41OPTdSuPCElxCLm/Cql55JbkxIf4CT9T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uieHda+Gmqap4Zu9XCCLfqN+mn3BK3DEAKu4dF2r17V6Rpuv+F49Pubiyt9P1rxdqMf2fT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sNnG9s7SASMk9fwrD8eTfDvWPPn8C3GpTW2nI6X1peO0LysQMAblBY4ByOe2K3PhEngq10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NeOCge+l8rywFB2gdeuOnXFAHLat4m1dPDMnhqbQbXSL6OJXmuLiRSC5+88aqOhIOPSuI1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P03w/c2Nm9rbhrjzbm5bbjABZnJxuORge1ddpvhnxX8RvFviS2aKGdRGbF9Sm+SCGMsGXy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WtC4+HF9q1mmi2Wn2+s20ANtPMz/LHt6hm9euKANPwL8RNB0nwHZaPrujR6UtgPIaXWJh5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97t19q8h8V3Ut1qmoDwyvmaddzh21C3n8mNGJ+ZY4x3xxz616P4H1rwj4L0XXU1DT5/EE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pYGn8oKo43EHCgnt61x3h3xBpv9s6rqDNpuj2VxKJp4zGWgt1GcLGoH3zk54PapYEV/4W/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509I9Ds7QKshRjFG27kue7E8H/eqppemeEJ7aL+09Tn06C0eQuyRnzZ+fl8vP8I5GPao9K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lxo8ev+V4ejdp4YbvfCtxn+HgdePQVNrzfD2z0WSbfrT6pG5Fs0EYeDzQR8mSBlRx+dIDO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61JrqaXNNkNb2byR+WjIfu5TsT1z7VgSeA5viN4ut59avE0C1ug6vfSXW8yuo5AHfr07V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8L/2PPIlpqkusXAhTe+0w5HTB4C4PO2ma98JzptvNrdhqlxqWoxs8ltZWMBeNXYruBY/w8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Dvw58FwadL/wiltJrGq2chjS8m3giYL6FgMZA9a5yHVdZ1NbG78XXDXVuJHijsLR1DeZyC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0rf8ABl5feCNP1DULErNeSlZbq1uvljjkHJxjn16elZHw917Xri11DWdO8P6PYwTTTXEuq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Qu7nrVgQ+HPB2o3XiK6ltreU6XbyD95NcBUjUqTjY3Tp2HatCy8G210us69rN/Y6VLb3G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PgDa7Z6n0wPWuTuvEGpahZsdct3toJpPtM99AHYXBGcLgdRjP51djk0jXG8RaxrFlcwy2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o0SqRjDFT160AYccmq+KdU1q3lea5DRfL5MBKv2yoPUc11954z1tvh0IvEMTQ2ojWz022h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3cw9Bis7RvinP4J1JtQtxJqcrweTeeZaERqvVQGH+0ateItS1n4lz6LLdQRwyXBaWF7VcA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BnPSpYzivEHiK61PTdM8P2uuXmoxomTZyNuTgk4x3HFO07SdV8bLawXCR2NjpqeWUWTYcH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RfErwnffDTTdIvbqz0f7Qs5Kz2MpacYTkNnqDkZ+lV7nT7zxN4Ysbu50+Kzeb55L3zdp24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4P4raToe7T10IXkl2vLXEy7lzjsO/Q89q6XQ4TdaJaPd2kYvLkqgtrd+G4A3E92Pp2rmv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CC8bdscLu7cd/fjFdZ4OuLKz0e2kg1D7Req58qCNdm1umT6in0A2pJZNDv5dCEzabpiKX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kfpxVzTZbXU21CY2McungKYJrgFDwOTxye2KG8TzaHa3OjXCSS3tx/rbop5v3gcAL6Dnm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UEl4BvlihQq80zEpHlcg4H8qgC3ceGV8SXJca5eTN0EaYURL3244PQY+lFn4bXSNQad5rr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gyw7Dcc8Gn2dvqv2iexlgewbykKlFKNnHUZ6jp+dW9SieCG3muFYSTYgEAYnzW7tx+FUg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LfyNpu22SzjCjzJMvISeecdv61X1aO30HWF0rU5V1RBbs0s1uzGSPk4Bz2GewrLsNFv47q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2tkU7PLlZOvryCenatCxufD+mxWlxEixbS3nyRTl5Xz7Ekn/69AAumQaMtn/Y+qfbNRbtG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ff8O1PmupbfVv7X1Kf+0PtKm3lTbgLGR1HuMcVof8JJ4Y02OIWekTSXUyeXFcXC7U+uPX5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E0dg2oExod0nysdhPPGP60AdjD4RtfFy+faXUMNpGFFvG7YYjHJb1PFcq9j9mvp44JjdKZ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DdwK2dHFh4ftk1XTNZku/LfEisnyY6MD+lZV3fRfZpZftAs1WcyYdcHaQelAEk1i9jaXbN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ExpOVxGg7k/p+tQW+nx2sLS3QN6owTGqjPvknpn+lXtP1DUtPuEtYgWsrv95KynaSSBxn3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xad4kbULmyjlgji8pbORtzRE/8tJD/eoAqadcWX2WY2TaRoUchIeG5yzlTjPzHpWTqGr6n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cxLbyjyI5LfhZFPqe/wD9etrXdU8KWviZmfRS8Ig8x42YrFuI7EdP/r1gW/iDSfF99fy6Z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+zcv5ZA7E++PyoEyfw/pz6QxsxfXUc4yCqtlMEcj8ap29vdqii7ElnCZSsZdsBvcV2Hhe+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zVb+z0aNY/MnvmXDso/g/KuY1PQTfaoNO0z7dq9mBmJrdScrxjp29fwoIZDPoo0m4lltoH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1ltx7kY9K0/C+rXXhOyudUOpKWul2lRAVUZPqfT+tauiazc+Gb+W01axdbmNBHDb3SkNg8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7ounabGINcQiIuXhjVsLtODQIy9BkvvEf/CQ395rEEMzOI1W4bKugB+76Z/wrmV8XWFnJ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kbywyZ2egPFbWsWeiyXUiabL5cyp5kSeZgZX+En3z+lMsY4tZt4ZNYsksrVZg8ITAWTHVS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S+JNPn0mys9OURXFk4VpLuFipzjOCT061Vh0mHxd4fgSa9gtEhmIDElm2j1IpPFPia38Ra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5FYKnlyQ7x94fdAx2wKYPDVpd6XFcOv2GEfO0YbO9h0FAHOXWnahpcLQw3F5NCxKRqJC0c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K0dFhW4uJYLbw3cOlrGrSSbcoBj5mP0OKv3niTUNThmEbfZ47Ug58vbwOAvv/wDWq1/bu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0u4k+wCErKI/+WzMOaANHw5Y3mm3pmhSG6SVGke4uIQ6gkDC4JHSqo1R0unW4mk1O7ztlm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IIUAAev6Vj311NNpOr2kFzdQWseyMMepYj5gPpx+daml6Dqlj4NlN7K0tnHzibqynFUnZ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+LlgIfEhnZVRbhd5C9NxJ/wDrV5tLCxhY78nfgCvcPjppqNJpl3C4EbRqE9xgV44yfLOrK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v0HeCZ5lTdlCQo1rIhX5sjP60wkNAis3mO2VzSrIrYKjC4yWpNquuRIDKMnnvXUYFcxRX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AL83f6VJ5Mi/u7ddy9h71AwkWHy9is5Oc1aNmYot6OyOApB9+f8aAIYgN8DgmFWZl4/vDG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Q00caE7Q7dTVNpZo7NQxQlZCpQ9c1YuLmK8hCTKUKkAAdKllIWS3O8pMvyqT93ue1FtqQu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+Syn8OtJcyQW+JTJGhVflVe/1rK3PGjeTKokIIAWkBduIgsMTBCsyg5Y9hjirU2npd3Am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MQ2O3P1rOjZryxErSklRsOGxVqGd2hVFkidQgB3PyBmgCCayIkf8AeLIrjcBtwQP60fZi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J+lWpJj56QxeU7ZOdzZwMcY/WpYYZJoVfdGpztOalgZlvalbYs2EizlmPb0p7JFGRlZNr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1qvTMG80TsrRKjZB9QRimBlaTAw0XB3jsSKCkYN1IsEMgk+QLLszuyc9vpVKGT7XHMqFs7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a3G0eTUnvYZpdgUBw3l7eP60N4NFlM0ltMziNA3zd6BlTxFO01n4cuTwRbFN/+63/ANemM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38R96l8QR7fCvh+U8APMhH0P/ANeq9vDi3iKrksAAx6DjvVIT2HPJtbYWEaNnOPb/APXRb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K27d602SSb+MBtxJz2/Co/3sjKsMqq2eaCS3dS/6ZFLGMs6nb9abCXbzAmFx97PqadMkk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MSQjJ75x/hRePFDbggDzeMsaCkXHkhXR7u3NupuGQMshbA4znP51DqV2xuNCvtygTWvkth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6xv7SWG4lkeEyl02c1aLm88JwzKio1ndYKN/tdP5VLLRPd28UmxpJFMiAgLVO3+WURyKzy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5t1neq+bJwpj/AIfrSpGYbhkZi0g4JNUhMXy3tdQUmMbXypxTHZ5lAEhRF4AHtTJFdrcSF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pTmYGZI1OM8/NQIhEnmW7LhnO8cn8aNpkQKOqipISiyS/OJW/uBc095JHUkjYNud23HSgA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d0m3mkYllYriMEdTU9utvHMfMYkMucjue1Qx3nlo4c55ON1ABIwhjLRRq655Ydfwqo96UX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3UU26UyFXaQbj6UkilV5bcSQAKllIa0jyLlpNxz0qD5ioGOMnI9acyldynjacEelJ5ZMfB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rJIyFR3wB6U7yjHuDHKjpU8a/ZmUE5YikWESSEkZWjoCOl8NRW2o2rwuGMgbPzVpT6L5MO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INZHhPVDp9xLE6mRVG4qvXaM5rpNZ8Q2Wn6cLjf5pcbo4l+8R7/SvErOXPodkF1OE1zw7P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TNjK+/8An9a+wfAPhX/hVvwXOnKRBr11AL+8IXOGbhVb6KR+ZrxP4B6I/wAUfiCst5EF0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lP8YXlUP1YDH0r3XxRrza54ihuoXZLW4l2rGOpUcZP0NDv1NnK6saPw60T+3tHstRlmVRa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UfK+QR+Zr5v8A2ifiA3i7xJcGFjJAG8mBS2flU4z+P9K+gviTrCfDH4VvpsUn/Ew1N2dm/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LH518meEdJfxx48t4ZciBW3S4/hjXt+f86AieufCPwumh+Fo4pgy3d4PObb1C9v60/Ukn0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y29yCMfxDp1rpmuEi1SCMApHj5QfYYFYPitUtoWv3ceREC7A/xMOg/OsJbmpxfxF14XDW1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ia8Vf4yBwv4/0pPh9o5i0oXJObm+lDb29M8foa5u3sbrxb4otbKRlM95J9pusfwp2H5CvX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icKq21uhZQvoOB+tK/KrkvVpFT4lan9q1iGzi+eKziUYXu5A/wrtPBt9BrnhdLUqz3sA2k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TWck9/JcTvseYmXPuen6Vh6D4puLf4hWFrYs2xyFlVTjGOrGuOMpSlobSVlY+ifC8MtllZ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3NbWrLB5iXKMyFx82717j9BVDw/r1lrD/AGa52eY7YWRWyrY7it/XrF4vDqRREsI5CxQ+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eH/Gbw5EyJrdsOXI+0Q+jdN1cDpsxa0NtJH/qm4Pt2NexXs0eq3zafdRb4JcqyDqFPcVxt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WhakyvasMKe5U9vwraEraCauY9oix3H24PvZVw8f+zXSWjeZKX2F7d4skL121gW8UVpqrW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EnQL2rRt75NNuEBAEbP8ALt6Eeldid9TE9v8AhHr2iap4Q1rw5qU6uWVprW1k+6eDkD34X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v4uX/AMMfGU/hTU2H2C/jjkhM/XGQQw+gzXzJZ77LUEkgOwkh4X/unPK/59a9B8ZeKIvG1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22o6TtKsrEZToV49CM/jVJ2dy6cpU5c0T9LvFXw5vY/sut+GJPNt/KEocNhznJ/HOTXmPi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UbMx6hDwZGXBHv71B+xj8fm8V6dB4Y1W9I1O1j/0WSeQ4kQZ/dNn8MfjX0V41sdMvrH+0Z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8uVGj+8eMkH0rb2l42Pdw+azp2jNXPmbQ42sLWQ3UTXNhegxyRvHuEi/xL7DB/lX59ftSf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FJ76G3+3+GdYXzdOupBlYz1MJ9GGeK/UvWPCGlNdPskZDv3xxxtmNc9MelYvjj9nvRfH3h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Jd6TfHYJ41zLZTdVlX3ya4bX1OjGYrD4qmtNT8c21KGbeoVVWMjy41XHHofcY/Wsm4v44r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T82MV1Xx6+FWq/s+/FDVvDGtxSEROXt7rbhZYjnaw9sY/OvKhqHmSBlc5GcA96aPmtOh0G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n4i/tSzH+jNgSoX4Zc/0r9cv2PP2oLP4meHbTwt4v1OO4RoBFE8wyJo8cZPZ1x+or8YZH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Zr0L4K/FrU/hp4itmgmZYvMVk3dAc/wD162Jex+3upfD250HVLyxR2l0O5XzYpyd+wHpz6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hea5maOS7tzEY3hKgb17NyPeq/wCyr8VbX41+BRaanNG9/bkGONWw+zHb8q7vxVe29hqF1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bs+VslR2NJ2tqZ2PIvGnwrD+D73UfD9ndaHqSyfbLUQSMpnYfeXGcHOa8g1rxHHZz+Ctd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cW4a21SARhXefd8wcjrnnH419P6L8QLjwyi2FzBFqGnk5haVdzKvUcV4t8a/BoNxqHiXQT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vZLeP5EVgDuwPXH8qdOtCTsjCrHqdj4Z1qz8cWL6nYylL2H5JYU7kfwmt2y+zX2n5DjzQS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Xy/8AD3xUnw/+I2l3mmak914V16AvKZ2yIn7j8CTX1BY3drqVhLqViY54JDuVo+j+/wClE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ikhLeYyuOnpXl3xP+FcHi63bUbNRFqUXBbs49/y/WvThdAqxY4ODVFpB90MYz1yO9Zr3R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6bfTWl5FGvlkhlk65qlPpZuIRIbR7eFidsw+5Xu3xc+HZ1Bf7a0uLdcKf38S/xL/e/Dn86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PfAYfNTDbI36L/t10xtJajOz+GuuQ3Gk/2ZceZJco5AeT+L0zXYfYXLb1BjkXho+2PavCt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S7+0KZkcuo/hbFe1+FfG9j4i0mG7kdbe6+48cjYO6vOrU7aoLG41qZNPS6gYg52sB2qOSB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mPwqS0uIRA0cjyBd+7MbZBqdrcSNI0DFgUJG7tXO1dWKRzNxpL+eB+8wR/H1pp8MyTk7o1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5LkW6OBHMenljrVpozNHuycZzj0rB0lfULnmHiPQZbe2Z4wsIj5+tY2g67LpmoW7zA3EO7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V61faPDqLF5GZs9n6Vwfijwx9jn+0RxZZTkgdCPasnT10K5jsZbMwmO/05hJZzneuz+A91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2fivw/e6ZqcMVzp93GYplbqoI+8PcHFcB8OfE8VtePo91L5dndH5Xk/5Yv2I/OvQLdJdLv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A9upGO31renHlE5Wdz4R0nXvEX7Bf7SkGrQtJLoM0oiv4B9y7tHP3j/tAHI9wK/UHxpa2H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jzw7cLfaTqEKTiaPurAfMfcdD7g18zftGfB2D40/Da4iESnXNNjaW1mX7zqBloz+ArkP+C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F9bvfgX4zlL6feM76JNdbvkfHMHPr2x6V3r95E6H+8ie+LIokJ5jycjP8Q9ae0YkOe3Wu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BviSS3KEwSDfA/qp7fga5ssz5Qt7iuJ6M43oyaExeSciUyt+VIIVVTySehxUNvuEhUNyw5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bapUZ+XrSJGfaJIITuCleg9aksFgmVVkkZRnPtUCx9yWZ2Odrd6S2V4XLMmBngVSA1P7J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3fPAPXFQTafc20h3RFz0ytRx3J3bIiyP14qeO6uNpcsWIHOaTAgbcvymNt49amR2jiKt97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uFXc2+VSct61I0xaPGOf73pSAa0TSKMsF7896sRyeZhFznpzUayM37tmyT0NNnjGzIk2uD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H3x1phVmx0B9TSRlZIxlhu3c5qf7GY5mzhlx2osAsMzKCjovPAb1oZhnOxSF4quyCEjf8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JIQBgY3A0FIt3Vu7qssagY7DvViK4tZP3c8f2ZiMEbc1BDqEk2N7bwBjbTLyUsn3BICf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bGYgJG4+6WC4NVJtPVm2xblK9/SpbdUXBKk/N0NWC0SK7I5D5+6O1BDRh3NwIpMl5H4xkV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Zo0L/ACdlzWTJfeXcO4hWUbvu1r2t2Y4xKFHPYVRSiV381g4aJl3fxbcYqlOzeYgLBthH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LIp2jHG6oJ1im+8qqzLyVpMDn7zUIprhAH2vjBPrVr7NG0Iferkc89qsyaHZmRCFClv8A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mZyjxtHjjNCAp3dvLDGhLB4ic4Hp3pfLlUEwvuVekfselWxpcq2rYXMy9h3qhul0ubdJHI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aoCSx1650ltzGR1HVW6Yq79jmm83UNIu2II3S23UAH2796zbqCV4fMhjjZSdxU9aSw1Kez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czr94f3h/d+hqgKl5C0wY3J+zyN90rx+GO1WfDsjPMJL+DEUYK/N19iK19WS01axe7iURj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LNvb26/lWNb3EkkaxyOJSTlSO4oA39SvI9W07yIPPiaE7/Y+lc3Nc3ckaICPmJ5krbVZ7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nae1Q3VzC1oxdCXT5tvpQBws09zYyNHNCqyZ4de4qWPVPLTCzn3UVc1FoLqdHIkJI4Q1h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V0EkG7OfT8aq5LLsyRmETxqME8kVm3rx3G3aPlHb1ptvOYwYycqeMdhUTA5D2zh1XhkPet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JGUY7QOw6/hWZeLJHiQEGPOArda1fJWTHm8d9y0r+RMpQAtxgMVzVgYaXAlYoSQQMhj3p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HzgVryQ20eRuGNvAK4+btVQ20U5ImBCgc59aOaxSK4ZWX5eqjDVz2taPFqFvII0EgP8Pf8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UBzhR0NR2nlhgyxlSc8P/AEp8wHiuueHXs2LLkx553dQO9c7NDtYxluM8fSvfdX0eLUUdg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4rzHxJ4ZezlOyEjcNxjH8xQBwlxAIWfnKkVRkjG5kHTNdDNalomGAEIP3utZFxFttzuUq6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0Kx7934VFokZt/Emmy42SLIRn2NaUluxG0nBNVobFo9YsmBBxMnX6ioqK8JI3p6STPoPw/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eXJJyFPZT3zXzb8Z/FV14i8aTywzF7ayH2aJO2B1xXtsU8nhvTdV1iRvLhtomKKv8TnIH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urP7VIzvIzu5Ln6nk14uAhKFVyPWxVX3FEsaLqlvqVuBvaCZMEMrbSGHQ5r1rwb+0N4p8K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+ILH7ga5bZKq/73evA5bR4GEsLeVKG+8ta+j6v9qkktZV2Thc5bvX2kKlHFLkrHhXlTd4n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6L8QbV306FrPUF/1tjIf3mP7ynuOtR3ls1lqBZlDxFflYNn8K+c7a8udNliu7GeSCeNsiR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nevYfhz8Sl8YMdH1t1h1gfPb3BG1Jx6EevTnvmvn8xymUFz0dj1sLjOf3Z7nUbkySvOe1I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wQPl9KfcRC3kcSxksxxz2PpUEmI22k4cDNfIyVnY9aNraDLpVVgdhJwORQkwY7cnH93uf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5ycGr1tZQSTRROI0ZowSw96zcuVj5blaGR23Y8qPGcE/eH1pwd3cgoUO37w6Vdn8Ozwhmj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9QNb3K27pJHKiFcbu1NVIvcOSXQ0/CdxOuoiMYwzYL+nbP15/Wuf+At18NNc+JmveBvij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/s3W3d7d0O7/VTuvRcMSpPTn1rX0iRLeQMj4aP+I+3P5V5V8bNO1v4c+MrDx54dbNrfMzy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hUB43Q9UPy9vWveyuuoycV1OepTbdz6C+In/BO7TvCjXuu+C9ZuL22cedaQXYWVWGM/LKn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XGfDn4oah4BujpGpWlxNDDmMWU8pSeH1WJj36kDp61R+Bf7Wt94dEkn2RvCsbj97FYt9o0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53Jn1U/hxXsOp618N/wBpPT42E1n4b8VJzHcK5Nvcf7BYgMp9m454r7DCzdN2Z52Kc5KzO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w54inF9YX8kl5ps6Xhs5pdsslqGAlUr/fQENwMHBxivRvGXxEtb7xFdeG/iL4bh1qxAM9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ytzE4QkcY64J+lfEXjj4Y+IfhrrEceow3WkXStm3vo3YRyqR99XTggg449s1FpvxR8RfY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fUodP3R2ZmlzLCp5KKx5weOtewqMax4zm4as+n774V/DrxPq8MXhvxdeaPK5DGHWLJlQq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9ddXqn7KN9pOgyXVjriXt8l0YlWTasTx4BDBsj1r5Ys/iFqOr6X5F7eSGKWMxrK0hLRZPc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LXP2m7Obw54W0LTrlguj2yie4MbHzZsAE474/rXHXwMo/CdFHEKW50Nh+zZ49uLmOMRWcU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ZLtSFH5nNei6L+y3c6OkX9p+LbWNshysUR/LJr5n+IHx21HW2tF0/WJBLCgQvZ7lUk9sZ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PiNrFhdTW1+9y6tFn7RdXxnHGTxknHXpXPHBVJas1eIitEfV198L/AArpOntENYkk1DqFR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VxF98dvBvhJZLX/hD9SvL+LKmRmCozDjkluPyryi//aCu2uoHt7pLuaNfLUS22CBznnvX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sXEl9NYG8yvLf6tVIPUetejTy+TV5MFi4p2tc9y0/9sCzsZVN34WXRIlcssjL5i49yB15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vrbIumXy2rFtmZYmA/mDXB+F/gb4+8ZabFfpaWGmRXESzQi6cNKyt3GenStDwn+zDYeKrT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npslvM0C3cMoaXeuNxUdOMjr61xVoRou6d7HpRxFOrFqcLGpr/wAQPHd1Yvq0Zjl0tjtW9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DySD9a8w1j4iXuqyFpdYZJBkSCOT7h9K928A/Dn4cfBjwjcaXdeKtQ1xTM13JNcPheRnGO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lT4kePvDepfEDW9T8LaWtrojOBBC3zAkDBcemT79q9zLK7xD5ZQt5nzuKXJrzGv8A8JRCr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fH3g/BpkfiXVCyiOzKH+FnbP5159eeP7+RTDFHFFK2Ni7cGqut6tfx4SS/ebu7noDx8v4V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eV8zude1y5vR5V5e2dlgjJVsNWRqWrabasPP1hbt9uFW3Yn69K8zvbq4mLurDp8qj1/zmp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1WablbhkdfRMD+tZSsthWudbd+KNFgtpJI4mbYMsZM8Adc5qKPxsl1ZK0EEXkMMq23INc1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WMunskiWrR7ZW7uc8/wAh+dWLaGGxtoIURYLVYwgVemO1KEW3d7GcjUk8TPuG4RA4/uUVn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TgDiiu3kgc5BYy3UFnYp4c0y3v4LgM7ahcHZIxBOWY4GAa1tF1w6vZm3n0KHTvJLB5oV8x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qc/yrm9HvpV2eE7qX7PJGjxTNdESbQBu27gevWmQ6sNL8O3kcQmNpcS+baO0h34wBkY7ZH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RTtNF0tPDq/bfC0MlhqLyMDazQ+bJNtxzjsP8apaD8QL/AMFzazYeI45LOYXe+Brd1gRJH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D2o8MrFpVzp2q6lqNxoUskZXyt5MjfKcoo68nHT1riLjSx4f1ybxj4q0w6rYXU5ji0+4n3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Oox8vU96AO5gg03XINUGl2l741v713ku7o3AS3iYn5Vdu+B1x6Cuf/wCFZ2N94iuZHnk0O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2aGYPOCc7GPHy8Y/3qpNqkXhrAtpBpL6i7TLYpIZFiG0csR/EMjIzWLZ6h46m017iTVZUs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V2KeuR65oA7aXWtY8XaVpHhPW11S+vrC4e9N86gmZR91GVfYHr0rn/sl14l8TWlz4a8PzO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RndG8nuzccYNR+BfHvirT11LTtK1aZG1A75JltxIQucZB64OSCR6jNej6JrmneHfDdzpO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BePSLJWQBeTvLjhgepHb8aAOC0W3vfEGl36Wlm014L3/S/Il3bipJyQvGRg4+pqpYfE/Xo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PhvL0N80t4x3wxrwI+funv+FZ2la7JpFyIY9S1DwtpN1MZr6aOMHaDnhSOvfH1rSbXjot7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+j37+ZDqOsxkzTYX7wUcnOeKAOi8D+Ormz1B4NelstOhv7hSshhDO0hPJMh+72+v4Va8V+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Hw6t6moQXmYnkUeaUyeApPc+3pWfceFfDWn/CVtV12zmtLy6QtbWs0yhp5CflZIjzjvz0r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NrdaVq9oRf/YJB9kj2+a4bHBOO3+FAG74m8K6z8PfEKeINYgt7jTLdmt7CxdwGjdsYkdOm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Wi2p+MWrR/wBoSNDZ26mWf7JHgsoxiIdgTg9PQ1T03T4fGGq32r+NdQEt3IzOumc73I6AK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TfUHj8zTtB8PS2lzJMHVTK3mnHYgdF570AZ/iDT7TT/Fd5ZaLbXFtArFQt02RgDqvoOv5V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2MJutBnv0kbEMy8yFeduB3HWmfEL4d+Lrbbq1/utLWaLLsH+5x09dtb3wjW3t4r4ar4v/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Z3cjPKyEL1TP3QPrz+FAGTpMenWNisN94enj1HzCWmml2bR6Kvdv/AK9XfEfw/wBT1DxFp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iWl8gEAtJQyCBekhzwoOefU024kTXvE15NqdzceI47hiqXzsVFxxgHJ6AfWuktvEet6v4N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LS4m+yGdQGmIBO2Leei0AUviHDp8ceh6Rp3iOO/YSrbyWiRhUVAOXkccfj2q1qtzq3hOHR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iavG0cMC3PmQWq8Y/e4PHXA+tef3Hhy/sVu0g09NQ+yufNmG6RH9d3v079q7SH4iXt7o1p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8N2zbFl1C3BeSGI/xKD91vx559KAJR4O1jw3pUOm3d5p401zJdm4+1skVq+OrKQP09a9B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0ez8PHWdS8V6bod3JDutpJJlLqpX7zA8nPOMVwd/430jVHl8O6jcQ32h27eUdStrcMZEXG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rVrxN8GV8RWx1+TxDYSWjxhYJ7lFhBIHy/jgUAaGkp4XmsX1dvGstusKtAslyyOZ9pyCq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vU/hX4itPFHhPRZl0p9Qu44QXUx4deMb8MMjOBXgVropjj02x0uG1F/aAxytcwhozlS24E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/4F6h4g17WtSM2uf2PHawxC6jgiR3ujlgERW+6AN2T7iqRMg8M+D/ABJpPxQ8Q3moabFba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ZFeRGJ2oMnjGD/31VXU9RtPipb2mnaTex6NfSzOsWj2GdxKkjMrAgFfl/nWj8QhpmqfEC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nU9J0uy+zaharclprmZST5a57kFePY1x1lrF7oV9c6xpGjW+nXJh86O1YHZGenbvg8+4oG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XxTpMiQweNF1G9hVQ2n2dqrIGUD92Xz7HHI71ylr4PsbyzvtM1uaa28WXkxeyGn3W/wCzq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5z3NeeW8slpeTR2V5Ol1f3O9iHZVVm/pnNeg2eg6n8Kdd0LUria0n33IE1zZMHuXVhlh83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rWf7MupSTPfYk0SSB0miubsqg46u3dB1+b3q54o+KdhYWd3b2cWmyGFGiM087yNcMAMsij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UPiT8R9O8deJV0mXXtQg0qG1e4mllBxctkYUgdelZek2vh698SeHNL0m1j1C9il8yS6nVo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g8E59fSh7Ac3a+F4vDTyXFvbXupXO5Z3Me5BDkB9pQeuT1Pauw1/4oeFNPsLzUNK0i+fxB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M5t0jbpt4PNYtx4k1vQfGmp3bJNcaZJdiOdY1CBkyEPzAEcHIH410Wqalp8ksHiI21lpVh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7bcku3I3TScZ7noe9JAXbCSw1zwuINT8QXEt88YkadQztBnnG7HOK5xfFGmeDdWt5NGubK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6LO+84/e7fUDd+ddn/wALk8PahbXunWt3BY2sK+UILG2O+7JXrGcAFQfX2rkLXSNF0TTHl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IIoLrY7Gfdk7jjgEcfnTJkdJb3Hhz4lahriajqmp3N9K0aWnlQrHvRRyVJ4Aye/tXH6po9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Bbiz1OB3ubueJvMlmt3yqrlePX862PhHqWneF11jU7u8iTWpJXitrKS33bFGfnA9+ldh4Y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+8Q61bWpu9Vs/saGyt9sVvACf3fs+ec+9BB0Hwpv5dP8ADdx4U0432lXg/f8A2u9ZURQ4w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uG03wrq3h+18QNYed4re3uHbUtfa1YxxFuDGCO4zzg+lXPHW/XvCQ1e41XRtC0azuQyw2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jhCHI5ztzx2ya6T4PwHVoZ7DTtZ1lfh5Akr6jJawrCXkK4CKzqGJwD0zQNGZbeGri4+Btq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uNS1JZbTTpFIkt4wSXlOeRgJgfWujtV8Y+MLO503SpIdN0mCAG5nnmUuijlQAfXg8VyX2q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ngyCfXJreNo7Ox1GN/tgg43SuBwFx374rd8H6PYQ+DbrVtU0a68RSaTFm8khZok8wDCpL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oexoei+CdH8D6f4Z0+1jkk1PUNRjfEMkQaa6Y5DP/AHsZBwT07V5/qnw/1Twx49v9J07wh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QWxuWd8St1wx4HXpV/wCGPiLSPh14Nk8XXd9LDrTQmNW2NIbaEuSsUOQPX9BXBXXxG8Tap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qOpapNFZM15Z2V5MxjKAMAxQdDyOvfFJEtnoVw1x8E9WFjrV5dnUtUVrpLFPLSAqvy73k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1k+CPGOq+JtQ1CTS9R0vwpbRoSHjkM0c05Jycn5eMcntmtnxt4Hh1nUrP4h+LvEulyiS3j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IdRtXJP3gM5HqTWveeFfhxpfw7lsNEsL7xYzxNKljG4QZYZPIxxkcdehpMaPINWHiTV/C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0mwsZpDPqBuAzalNk7ix6bCcYA9DTLjWLTRfB+l/bvAwg1e5Cwz6xdSB4pySeYwOuOMfWt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9LbSNO1bVbFPDt3BI0+h2oMs8PBCxs2MAk9fpVLwr8OdT+LnjCC+8Po1jaadIIRFqU5MMD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6YoGc/wCF9CsbXxZpnh7Ttef7TrUjzXF4sA3WyhSQig8ZPzZ+grd8SeAf+FcwzpovjKxmP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FLM3UlE6BueOO9d38b9UuPC3iiy04Xdpe3MtkrS3WmWil4mHDMeud2Qo+prxrUIbm80y4t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hq6gtb6lJlGTkFTggAY6fhUsCSJtWsfDd7qusNaaXqLbmt9U1SJzLESMBI1Hyg4J7dxXqH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PwR0+x0rW4tCuG3xS3SQrJMuDnhT90nJOeteI+L/AB3qd5rVpa6yZpLWyijEtnOVOXA46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q7GLwb4/1CZNWt0m8O6bdxicLb3BEqxgHaWA79eKQFrw58H4Phv8AEC6n+JGv/a9Iki86C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tn7rZ6nHb3rlviZqHhTxJq11fabc/2LoMdwsdv9jVlXy8j5inuc8+xq9bapqHifUNIvNdi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yQ2tlMyxrE3/PXYep4HJ9KjsfiB4cZfFNrJ4A/tJZY1tdMhVgkEUgB8yWXHHDHP4UAW7Fp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DxS8nhqyXZ5k20uSCTgp3ycflXP6pr3iDUPBema9cWd5dz/a2lF9cOAm0MdqpF0zj16Uy5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8E7LPxDJe3WpbX+x2zbd0mR8zL0GORk9a6m+u9T8ONHBuivZ5oU2wo3nfZYgBnI6A/SgDn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4kRxaHa6OmladNvEki9JGK/xsOB749auahrGp6P8ADvytWg0OxG+OKMQu73UmCF+Un+H5e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tXnhnwHNf6lFdalp15cSiIugSFOSN209+eK5+PwDcalf29xbx6hYaHJGvm395A2y34zge3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L4ivNM1KWQ2VvcJdbTG11PKSHIzyueg/wr0TTtD07xp4fsrW1mNrqVvEuxblz5JfHJ4+lH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sY7e5so9bs9SDhLySNvMMpwAiDuDnr2qXSdeh8M6DPaatpURkmQyi1jf98g5UZY/TpSGcb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+H9KRrqe1ufMO5RHOWwo69enWs3wv4d06/wBFn1V3uDqcEwEEUb/IeR1/TH41Z8VaLpVvo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H2i6PmC2kUSbO+GI/zxWT4XaWaaVCWjgnXP7psd6BnoVrqlpaaBJbzQmfWL3Kyu7HdCoJO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XR+Fdc0vTbCKQXjT3qK0u3YZFV8Y3EHhun4YrFjaz0y1tYoRCwaQvKZMNIw24wM/jUs1rd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HNbrGAPsykSYx9xs/560AaN54mtzfveXGpTtd3ChDeXC55I+4vbn0HoKrXVvLp+oxXF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XADc5/pUUmkxXFw8Ul0tnGyK6PIpZUb0AHpUE0kml3X2eMJqF3tExupJCEOeOAelAGg3x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9Juo7eQ3MnlreyZ8wDPI4rGltYNI1MQRws0qzBFMiBo5OORxW7ouj/wBr6K627WtvqMd0z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uMkLWTpuqarJIb2a3hureCYtBNIoDpjgMM0AaGm+EbvxBrDWK34jjs382OGRNqovpS+INP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PyZLW2nfyFu5Bwxx2Pas/Utc1iyv/ALQ9x89ynmfaAcM3r0qhdeJ49VmtY7m8vAI33MZ52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aALjeGjBp9nBPqDWtlNNseRV4Uk/eJ71euvBFzdG8aa7gvLWFwkd+P4lHc0XnirS9Y02W0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QLCpdmb2z0NZHlaxCpmmtpFtETbCrptOP9r3oA6jRdStrdod0L397gxL5fKlR0471jLrSt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3VX2GBmCv1xyD2qXw9ZwXGm/2ldSzpcxy4VYugPb8Kjk1G60G4mstRht3NyxuDcH+4eO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m5huJvIljuxsAKllKoCPun6VPoeiRW+l+QksccyoSDDGFw3Hp1pmn2ot1eSKGaW1WI7RB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rUdvY6X4it/KSZrZ1U+fBM2CWP/6jQKQ3WtLtP+Eee5uL5Lu7DgC3jx8zDtzXQXevSeGfD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WUtLy8Hm3k1vtzAu0/L/P8qwrHw5NbasLex06FY8Ya7VtylSOQo7npUJt0hvLqy1G1itN0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DIPBx60GZQ0u61TVjNBPL/aF/cPuF1OpIIwBk56dqv6xY2Oj6JJb/ANrzapryEJHa43nd2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ZdD+06ZFOrWbMP35+8Mjn8OlM0uRr7VJZJWj8q3jIF1btggdqANGNNP0rw/BDdgvqtxFtk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+EfQ4/OsLTo9Qurezs76CW+ht5S0kKnCKw757V0ngm2utY1eLUQVjsbEt9qvLhgztt6hQe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peKfEnhr+yZU8OWGpx3dy/lfaZ3L8k9VJ/HigDml0y2mupLmJ4dMng+ZLdU3u+M9D+NdN9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2rf3a21xbq3lWyw4dj6k9j0x+NZFr9j8I+ILKG9t7yXU7pFjlSZsOqsR+8+nFdJr2rTCxu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Y0YS29wsnzOgbgUAeVWOm32rQtAb2RtRZDNJCF2RCMnjLdz61Npuk3mi6x/ZVwFRhteW4b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j2rp7i2XRLyK41HUoxNcISirFlFQnv71nzW+qavePqmniSXTbZtkkRTaXH94eo4oA1dPXQ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ymZC7SrK7MiKoxgj15BqG81IzeF44DN9oE92dsiOW+QY4GfSs/V49V1K8WTVFdLK7Cqj+X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fpUGvTXXhuTTxY/YnCsu2YrmJUz8xP6UAHxE0i18VaDDaWN3H9qtpPkaX7uNpyG9uBXz1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Na3EfkzY6N3GOp96+k/iBcWg0K61Gwnt21ACNvJhTMcnPOB3B7ntgV4npvj6x1mBtJmtba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GpDMUjZ+4kn8P0rvw9SUPQxqQjL1ODWJCwViTsHO3pgf/AK6fDKjOWeFlibjYPvY7YrptW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Ppcc0cgzmEfOGPordx/hWHp5adptiM3lHa5dcEN3H4V6tOrGovM4JU+UorYRbpJXcRx5A5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cXJuvNQJlFOFNTagfMjuPl3xqN+33H/66xLuWRZgxLJwAFH8Nb3uZGj5UUcLSBgrBwGyue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3JhZTt+UBcEH2qtHdNHC6H51Ygkt+NMt7x7tvKPyYOcr7VLKRFK3n+SCScj5t3XPFPbTfL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bDB+hFOjjVrjYXIG7LMfSrckyyRxGQr8pKhV/u0gIBaptc7CinnC/dx2/lUT6eu0SCMbgP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VmuGSblWyAPQdqkWWONhG25TInG6pAgEcUciu0bFccbe5q3BHGjW0sjKqnqjdfaq15Jhc5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EXOB3z+lOkvYdsS/PIpwc7ccmgDQSaG4kMcv3CpwtDfZ1h+VQkcj7vu5NUzGv2gAJIrYOW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haREaRlcFo5Gx64NBSL8sCXdxdqGnO6IKjbcKv+cVVs9DvYrpZVlZ12nc3YDB6flVn7cdL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thDH5s4602HxhZTMEjlImHAUru7enfrUl9Cl4pX/ik/CkRO52nncH1Hy1mXUm9EaBFiZUw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8TyXF3B4aMy+WixSBV27ejen41SuPmlHO7IBAoW4ugoYy20Tl/JGzn8KimnV41kMzMx4Ui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meZG0bDkKrYwO2f8A9VVZJnWJFTcMcA+laEo0biRRaud8zMwG1U6H1zUNvD+7kQnzO4z1H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uu5MYLLUEGoCGYOwkJXjAqkMqbJsfKcDGMVs+GrVLyw1awO5fMgMi7u7Lkj+dZs2pR2Tsq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p9D14/wBv2sxykRbZJu6FTxUyKQWOqItmiBfn2/N9e9SXEkLRtKTt+YYX19aq6pZjTdau4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y+hU8jFQeZJy/PynqaS2EzR8mJ43XDZZycL64pkzH7LbfJmZD5TfQdKpvLK8isJMKevtRG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A2q3qR/+umIuedHC0LsDsztyOxpJJkYyMfnYHClqpbXaPb1CnJHqaSe4WXoxQqMHHagCe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5owBuVfeobjZ5y4BaNh941Fwy43FuOppzbpIos/wmpYDmZ9pHDexqKRmZXBIPH3R2qSLL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VKsYhkPyDJPOe/pQUimkHnRhmcbQPuntTwiLHnBDAjOamaFvLVi4Vv7o7U6OPEmZXyO1Sx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ONvWnyNHbqHJ3AAnbVea5UuyIMY7etMCCRWUtuc4OaiwI0/CutNpGupfOgdShAjbpzTNcl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jCPN0ROwz2/HFU7cbriMBdsann3r0L4L+F4viR8S7YXi7NB0v/S7xj0KpyFP1NcdWKTudU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Cx8O/hTFa3UTx6nrO26u2X70UZ+6p/DNddoul22oXSBWT+y7YqdydMA81lQ69L4i8U6nFJ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kdv2VV4TH4VN8S9Wt/hb8OFtIl8jUNRymE6qCBuP6j864Xubo8B/aD+IH/CReIJhE3+iRZ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4VofBjwydD8Oy6rMgFzfg7Af4Y/8A6/8ASvNdM06Tx14ssdLUfK8mZcdVjByQfyr6JuY1j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vAoijUd1HAqZbGhShjN1erNIpXcfkU9OOlcf8Vteit7e3035cZ+03BX26f+PYru7q8h0/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jQtn+77/59a8C8Q3E/irxBDDF/wAfGoSKCv8AdXOAP51jHcHsetfsy+Ev7Uub/XdQiyJg3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8Sf0rR8UWP9j6o9tJ8sTvgn0Hp+or1rwD4dXwf4Zs7CLCysgVifX/ACa86+MmnSWmtxRyx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vjFZ1WENzjPFmoQ6bobopyVTAb2PSsH4LaA1wL/xDeINkrNbxMe/XP9KwfH2pNq19baPaA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g7knGP8+ley6TocfhnSrLTUKtHaoBIT0ZzjJNOhHkjc0ka2h21nar9lKD513RsvUHvj9K6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fmC7WWeEHb5h9PeuC86GC6iuJJBEsJ2IF6c9f6VieIfF1xqRlis3aNY24kXvWhgeuX3h+2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08+Yc4Zo/6/rWL4y08vp7XCgi6tRuP+0o6j+X5VyPg3XtQs7jabuTzCm7e/3Poa7+z8V2W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Wl245ZVyj8dB9apAeNeJvK1SxtdetgoXiOYd29G/n+VLY6VL4mmTTrN90kiFoFb+NgOQPe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07wHqllo6rE9rdNm4jjXBjRupP6VQFjNotjHd27tbtDcLNazL14+YH8h+tdFOTjuRI2Dp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/VYpYmkAeBj0kwBz9fX8K0mkkgVGTzERjtZh+v9K3bLXIvippeoaXqEG2/jXz7G4j6JJjc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uky3142lX8TR3DIZBFIOJOxx79/wrd+RCNnwzd6p4UuNL8SadcvbwrOEmlTrGw7/jkV+hH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J3hW033ireRpi5X+HcMYf8a+Bbjw5Noemz2qSSNYzEieFpNyMD0f2Irp/gX4/v/CfiG28n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2CVz/hRvoM/QCPTRpLzyaizTmVQ0ca9GHqKgtbm81LW/J023EFvIQqtcdGcDoPzrodO8T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2WrWg2zQR7Hh3ZxjGTVS1vbbWPD7QGGWG6szlZo/bpmtYxsiTwP8Abs/Zlvfj38M4JrXR9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7SZP+XqIKSYT78cfjX4v32n3Gk3ctpdQNBPC5RkfrGRwVPuDX9BWnalqjal9njuZPOjYN5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qf/r18Nf8FIP2O4/N1D4p+ErRfs74OtWNsuPIlwMzD1U85qXHUtbH5sNbq8RkBy685qvJb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yCP1/pV+0haVgobktg57H0+n+NJJstL/AMuVTJtPy7euaRR9I/sm/tJa38KfEVsq3cqTW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iPUV+wd94v0f4v/D/AErWtPljuJJolZlX1IGVPtX891wx86O9sZGScH7v8SkY5r9CP2Ff2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E1KXdaT7Yp42bDQseBL+NcOKc4x0A+wGtrzTwsW5mtopvMVZPvJ6qP9mvQLeO317ToIZL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qcBh3x7+1XPFfhOGOyW8g2zySKGjf7yFCBgf59a4m28RPpl/DZ8tIpyojT5VP/wBf+leNh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euh5J8YvhTo+lyXivOmnaVqSlbW+QbRZTYzhl7EnAz3rtfhL4luo/AukafeW8MUtvbGEpB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AI9a9Q8T6IvxCtzBJp0cun3KAyAL84k9cd/X8K+d/ihJqnh3zLFdWitr7TSIbd4ZNhl/u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q96NzilGx7IsJkigu3BSGYDC9hn1rbh03TIbPY8ai46+Z29q8h+C/xih+IFrJoeqRtZa5Y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JCP4x9a9LhszNdyQtNtZeAvrWEtxlW/Ebb1WMA9BjvXgvxg8GJ4dujqtnYiS1n67P4H7g+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vtIOnyBfOyzc7qoalodpqGmmG6mEqSoVeM9xTixo+N7jUXn0e7t1tFaSUh0/vRtzkD2PH5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PEGlQXweOOUkND/ArY4/P+ldR8SPAt54DvHWzuI7i1kJMch/hXrt/D+teQanrGo2twJ4rx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0+taS95DPpdbWK3URoAig87eh5q/b6oLCMh18yNhtwOv4VwvgHxEfHvhWGVLn7PewnZcDu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S4t2tbdkMnmYX7x65PrXlyXLoBo/bpoHC27Ltbkb+tbEay3NkryRlpG4Hlf1rjG1KSSKHf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HYXQu7eMndF/tK2KwZLNOGzbIiuEZHxkMaq6lprXVoSu2Rlzgj7xHcD61bk1JC3kJL5xC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lXzPmGSeNu7FIR474t8Nz6bdRyRCSOF23I/cHuv154/GvTPAWuHxNpUekXrbNasYs20rfd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vcVNr2hJNDI4IaN+WjLZwezfhz+defjUpdN1RIpiVu42zFPH19vz/AKVSA9g025SNlhLEz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/ANK+M/20Pgrd+GfEVl8QPCcbaeHkWd2g+9aXS/Nn6nH86+vbKdda0UavC37xDsnj/jVj3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qaHZeNvD15oeoqptLqIoxk/h9CfxxWsJ8rLhLlZ0P7Lfxq0/9tP4CRG9Zbbx1oQW2vUb73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nx+hrF1G1ubG8ktp1C3EDGNlbqCO3+fWvhTwR4y179hT9pyHU3ikbRXnFtqcEf3Z7Vzw31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Juh6X4y8N2Pj3w68d5p1/Ck7yRdJIyMiQ+/Y/StpQuuY6KlPmVzx8f6sHaqMeqjtUO11bK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n2vMCBtDDn3PrTFbcHPZflFcb3OInaYgJtfPGTSzP5iA7u9QFSqjHpUkcg2gMu0fzpoQyP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dfOVg4XdzzT43WGU7QCGXIz7VJcXz3CgEhFxjIpMBsNx5U3MW4k0s1qu0yI+G3ZKVXW5M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B6VdguEaNonGFJpAQpCZISY3Hm7sYPYUzy1mb906hgcHf6+1S4ZCVUE/Sm3CmUpICEYHBx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typmaMqT2pZLqFY3VXkJHRx0OarSb9qo7b0LYxTi0cYQ4yqHAX0pAb/htrAW1xa6hbAmbI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O0bWrSRsAUQ7FA7jtTVkMcpWOUFj8yk/yqWSZXUmWMRye3eq6AVDK7XAMhKAY+UVZmVo+J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rSR7oyWO1KvT3iTWdojxfPCvlk/3h2oWwFb/UoGYF489u1MjjGJGU/KQSA1T+dtVQ5zE7Y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I5H2ZZF5yO/tT6gczMxlR5WBIzjee9bsMP+gx4OBis68ZLpYbeCMRgHBQfWtPd5cMfBLA4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Cjcc7lXkipGt9kiu6gxvzg9qY0ZAMuGUdx6U0R7WjdXLY7GpGx0+wTCLZhGGBu9/Sq8kf2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VxVW5WM42OP1qvJ5qyM23haQi9p91ZtIBOzKxGc1au7aC9jEkQjOOgPasOZxuEg+Ugcmr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IhlHUN0NUUi5beC7y+t3vIow0XO7Z/Wsm88MGMLKkTOi8nZ2+tb9tr08MjPC2EdcNGnQ1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cqmN2H3W6H60xM5m2tJrZhJA29S37yE+hpr2EMMhktIIhEWLMuMketbt5dJcXsc0MccNxA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+lVF1FJ5hOLZUMjEPGOgY9WFAjJl1ya5jCXcJZFPyTKuCAKydY1xH/exICuNue7fWtLVL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mMZ5/i965hpobjCSnLbty56E+9BSKbaqk5SVht2Ej6VOvka9bqJINrgYHt6VLcR28zNGye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h+lZzSTadMgZflxgPVITKV9ALVlhZdkyHg/3vSmf2ZukV7dzE7ffQeveuiuPLumt7jh5G+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EvcMyyRw9ghq4shnNyXUP2h0O5nU4zR9rjyqFhlsjAqxfWpTJdFEoOfMXoR71gahpzx3SX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ZB0/CtQNa6jW4UIQflPAHfFRRxtJlDkP6HsKpi++2OqmXY4PShbq6t9yiMHnIY96AJ5GSF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71VlgS8kMZcKoGfl6inpdLKSed3oaS5uI2VcwhH/umhblIgbfbwqjFQu77w6n61W1Kxi1S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8JO/4VbVlkZtsZKgZKnuO9Mnt1t1Xanmow3L/ALIrRgedatoUuhyPsWKWOT5vnXJrjNasY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wkG/dtwoNe4XlvFeWMmeRjBULk/hXmniDQ4ZF8yHdgnYFC4OfekB57fWsqzEM49Rt6NVCS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c/wBK6K+0ySN5GmO1wA236/8A6qxNm9mJTIB60jRbGZfNdXEawS3EstsGyImkLYI6delUW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885ralGJCD97HNVJod0ZOMimtyrnOXkQUkPnjnisnUdPDlHLeWfvI69Qa6qSMFcYwO1Uby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R3rRNdCG76Gdp3iJ9PmigvpBIjKMXHfPcH9K3LizdmjvbSYxyKfMRl6rjvXL3Wm7sqfnHr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of7tj5loP4e6+tenQxatyTM5U+sdz6O8BfFu08Sra6LrMX2XVSMJe/wDLOU9gfc12eo2x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OoNfL5mi1lRc2UquMAnb98e/19K9n+HvxKj1e3j0bxC4iu4hi3vpOBKBwqMex/wAa8DMs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TC4naM9zrfOKtHHu+XOTtqK6mZr9mBUooBFac1gWdMuoWMY45/DPesK7f/S2jP3OtfEV48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S1Rsr4maG0Ec+MHkENilj8SS44uQfRWw386yTIJTl8YxjmmvaN9maSPPme/pXkSclqjsi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HWGXJ5UIP6Ve+O0cS+EPDLiBUgd2VoQuB8yjrXHaKRNfIGXaQRn866T9pa5ax8E6BEO9z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r2skk5Y2CZzY5JUJNbng7aHa6WXgsk2wuQfL25XNb8OiW12qszC2uEGAYhtfPGK4uJ5V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4rudEvotUFvFc5D8DzY+pHpX7DPDOL0PhlXUm7nWeH/jF448IaDc+HJ7u18U+GJk2vpmt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h4yPmjcf3ge4zXO6pJZXjeYkDaeshJFszB1U55Xf/ABfXHet+18My6HbzJcwtdQcyJcdwp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1trqEeWpIbKDP4f4V20bU9zjm+Z6Ff7bOsMD28CxhVCYj6+2K3bbw/ruoWEdw1hLl3CKuM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53TdNumuEFpuiJOVK8H8D2rqbTxD4p0uSNP7UcJESSJI95HbOa6L3IUTX8RaBZeAYLFb28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mu7O0IZbbJOI956sO/pxU/wDwsnwrP/Yrf2ZqjS21wkt7vni2yIOoAHNc9ryQLooWGFxcT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9IepP61x9namGbLRYUL0/lXZSjFq7MZycXZHqXiD4jWU2sahLpOnLb2zyboGlXJROw/nXN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6tzHJKyq4I2x/KBxjn2OcfjWVbxt5QbGc9qZe+Z5ZMKqWAOQ1d/uRi7nM5Skz2X4PfHTxJ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dW1S5lFhARY3TOS7RqciNgOpXOPwq9qGpWPgmPUfETyXd5eSyEt+9ZQ7N0Yr/AJ6V4vpTR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NE5VlfZIq+gXp+tegfEW1n1HwwbcWk0U7ypLHGVzlR0P618lVoxliYtLRnu0K1qXmcvr3i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vq13I1mTlbOJwqKB0zjrWRtjhhZYomMjMQuOn+cVo2XhnWtRwEsJeRnG3FWrjwLqtnIrS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wDxmvsKVJUY2hE8KpV9pK0tjBtdkk08ttISY2AVj2/zzTZoT5TAsCc7yT696zbu2XwbPN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izvM2clucD6c1JYvPqdo9xK6opBj2p0z71qlNK8i5qKfu7Fe6d2m25B4zhav6fol/eM6pY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5S5P8uBXuHhu0s7HRdOMdnFDOsQ/eJHufPfB7VcmvppM7SAPQUKm6juYSlbQ8ws/hnr10C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ICN8n8+a2bP4VXm4/btRs1iAwFjDMfxz0/CuzjnZvvEn6UjSD5gSB9K6FRsrIw5jlT8KrB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4ysuBRXULMVGA1FP2Qcx8+eGfBNtJG2kppE+o6vauWuJ5iVBDjKurDoetM1rQdS+ElwLOb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0WnpGbmCQFQcuT91h+ufatLWtSgj1JPEes6tLZywwGNFQAPK3YFFAxzjr61zl5rmnal4Qv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8RTpsRlkKJES3cHvt71+KM/RSp4Y8Zajr+u/b9Z1iRYo0byo1Xg+qqO3alsfOuL671vTN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9xf/ADwRZI7/AMZ4+7XpOj/D3SLzRYJ7vxNpVhYwwCYWcBFyYVVeQSerEk5HvWd4UsfFG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eSy8NvC5t1UeTGV/hdgevqMepoAe3jBvG2LbVf7MutNtyro8yiB42OMlR1bHqDz+Fcvp9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eNrLTtFtZngitjEyuUDEklfx4yeal03wPc+Jre6VNRih1KF8eUsW9ivODkdM+pqD4gaFe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8trcws4tluJHBG4EEhnHY+nagCx4j1XxJZX0Gv+G9WF1ollbG2t5FgWENCR8w2dSPl6+1M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sbfW9X1bU4n8RTxj+zlurN2aYkY/3QnTr6Vt+IviTdSX8GgWGn6fYWKBW/dr5kkm0YBz/A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hW3hfUvGUyWcqWrTSuFh1DHlW64JO3d2I44xzmgDprnTYfibo8en2qnUnRFe71i7HlWkUo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HT249a4lbZYb+905D9pniZVLsnYfwj0XgfnSeMvC/iHwfqVhp63Z1My24kWPT1Z442LMC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XS+Efh94u8X31yviLQ5xp/2LbDPtFs+7Bxgn8KAKWneJvBax51DSb7VPGjXSonn4a2fBH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/WqvjTRNd8OG41mKW3svtfllrbS5wqRggANgemcGtH4dfEDwvo81xZeJdJRrZC0atZoJZb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Dk8D9aoXUzeIdZ1NbXQ5bSOaEtHZ2UfmOIkO4Ern2yx9hQBs2ugzeHJIbKXxXpyXd7AF+2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YZt2RjdwMfjXWeFP2fvEPibVLi8+Husr4s8t1hvL4Xi2iNI38AbPJHOc+orhNU07/AISPR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j0fT5lEtukKl7i6wp4OOgzgYrD8E+IF8I214YrnUbVZTult7KVo1AIxlj9DQB6ToXg3R7y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OYbTybpoJfDttdGdkZGKh3fkED2B/CuP1rwHZaALvU7LVrfU/DUJaSFjhJUTdhdynox5A9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R7K2lfTtLa8uZZVjhuZJWkUSMc5J9etd5Dqr/AA0aeLxX4eg1BZ7dZoLKFVxccdXO4EYyM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HhfT59avJrrTvC83iCHSbRrltLMuNqbvvPtIJHIJGe9TeIfFkurRyfY2tvD329lW4063Qp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JI+71zzVRviNqljqF5feHdOg8LR3cRtmj0qIn5DglNx6Z4z9KfZ6SdS1CS88QSz2s9wqz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fggfN2PT8qAL3w51C90XxDdaNpmrra2LRtKZrqPehYY5x79vpS6nG9xr2oFhHrH27cZLu5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rnpj075rImsbH/hIIks7z7VCnltPJg75iWw0eR+FeiXV/oPijx5a2C+FrqaPSrQqkTuqJ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Q0AZ3hvU/EnjXR7zR9H8I6Itpaxm1ku4X8tyjAqOv3m9SParraaskNzpuui4S70WGMIkZB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HYKW/Oubb7NJruow3Gkm406Ft1tb2l3shVTnJZlIJPtmr+tzak+pNqVto0XhxZo8SzTzlk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WznaB65zQBcvLi38F+KrbV/D6Lr4mjXFnNHuDIRgN7AU2PWtXv9d13xfcPcaElwAkdppql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A+mPxrn/C2u6vpq6s8d9Je3rRrApeMYGSOFBHUA8Vs+GvDl9Y6jINUnmTTYpTKkkb/v5SD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f4UIDqNY8W6h4M8GwLCg0XWboeYIrW02+WD3kJ/i5yfrXMWln4m8NiDWL64ttVUxkbXkE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j9K7rxXr3hXXvh3q0Gj+H5rq2mU2rapql1/pAmJVjtQ/xD/CuEjtJfC2hmyNg91q+qSBL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qAHkA6D5jVsDo7GSe+0EpomhaPrer3BMk13fTZlC91WLt9c9hXPr4d1bwjKza1bx6jd3Q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EvbyfeB47ADpmul1zwTYaZ4TXVdD1oW3iGGALBbacvzzSfx7n/hUDP1zVfTPBN9ovhy7vJ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kV1B5reYskkkYI+6HxgcYApWAj+G+o3miySpbWGn3t9dzGIvqqfOmzuGPToQK3PHXh/xDr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L8OmxLTveWbK2VIyUJ/n9RXOeGfBfiBjbXsnhvUJdBC7nExHmeZ3IJPQ54+tdZ4J8A63pW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Tb+H/AA3dlRMutXqySqgJ+ZFyMbt2PyoA5nS9a1vxz4B0TQ/D1pby2kb4uZpWKs4U5Jdj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t14ybRvFljpmu/Ytbt0CQybolSK2ORwMHkgdz6VsR/ETUriaPQtG8H29hoazuttbxXAdrg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A2d8D15rI8VeGbTXtWvb2LSrTQjZIklw8Knh2OWOSSWX049aAJ/Eviazbxcknhzw7Y3Gkw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5JUQ5aQ8ZA+npW3LqVzNpL6tBrFpNp0y5h09YxFCpPzYZyCQR+vNZ2oaPJfalbWXhvXbL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cRWL/AGeSO2Vcuu7vuyF61t+AfH994g8Kz+FvD3g600DTo55Ibq8uXDi2UffYueCR0oJZ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F4MXWrnR7G0t5mZIoPMHmT9hgBc4PNZlko8GrJqPiq0udI8KTJ5Sx2sQlZ5SflTkAjvzWT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S0O5m0CaPTdB06ZreN441eaZ1YBiu4E854+tanhnWrbxJeeIbPU9E1rxlFCyCOK6mOYcZJ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/SgRa0/UIbGK5uLDRrr7Lu320N1CskSqASJTJ2Y9h7GovgTqGtyNrGq3CDXL2yeZLWyvyI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Ng6tyMcVteFvAHg/xF4VkXWPFjWdr9qPlWFreGGK1ckqB83Jbnp7Vzkfw+8X/AA1uNVOmL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F3dKpBUkDeR3PTn3oKRveF9VvvD99/wAJLr2ozeHfEmsbrZ5JNqJHAh6iMA8DsSed1VvGl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ZLnwX8SdaiXUrrF+pUraTyMMl2wv3PUd+Ki1rSrOzsrafxRdahdX7I6eZH8lvGp5K4IyO3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CPCWpeF9Th1q2uri6n3tZx2dwrRpFgBTjOQ5z+lUKR1HjjxBDrngCKy0ue68QXyiIXM1rY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iMgZB7H/AGTWfoMOr+ONG1hNA0S3sIJ7B9KlvNTlEYtRlS7KT3GP1qz4b17TfCscX9sal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pYzxNKWUZALP68fhXmPiX4saRD441P7Npk2r6LLcx+bbSblacHAKevJx+VHLcgj8DfBLS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JHf2erQx2pkuNRhmLxR4ONpJ43E16Ro/9reFvHl9pvhvS9H1rU9PtN0l3cXTRwWh6eSNo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rR8J+EdZ8KzXdjqFtZ6DpOqBrlI4MXE8cbfdhjUfMHAJyT7Vwfi3UJ/BmvXugWb6tofhu8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PeXhyNxOPu7gTkD8anlHcteC7vWvDvhjTPEWsaJo+l6YdRSJtUabc6kuSSvy5PPQYrF8Ua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LLu1sNQ1C6e7k3rqk0zWkSFVDMdowSOB1HcU/xPqFlDpujeH77T7iC0tV/tK6tYy3mxBD8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+lbsejvrWixa7PBY6VqMUMht9PuYebhGHy59ScD8qnlLRyvjT4fz69p76toustql/G21h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Adp+bmTnr9K5638L+L9bms7i3+3WTNal7k395kHAAAYZPP+FHiT4f6n4atQx15LW7vpVne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hHLeUOigEcmjVl1fQfD97daVeahqsFvFvuNVhIT5uhVSfvAenb8akZqeF7fTLDSr6x1Pw1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4nvEK/vCTkEMenTtSadqttD4X1GXWfFF/ZazM8qWelWrea8QGdqtx90/0rmP7QudK0NbK7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FbohcDcG6ZIrW1LRW8L6fHeJFE01ygkRYrZisTEDDu5/pSAyfCfgvXNd/tnVLXWotKuUi2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NheMoDwDVeztI9H0GDR71gmu3H+mXc7sI0CFsAED+9/SprfX08IWbzeH/ABHFceIdSljhn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QSPujdXQfGj4JXdnu8Rrdx6jqQRFvTuAErgAllwenP6UAcVeaX4etZzGNYFlF5bNKI4i4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jXSaTdWXiLTf7Qtb28ttXNs0DZ/cRDgjgnrxnP4VyfgKbQNB1ZLjXrfULjTgMzR2RBdA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7Hx9o+leJ7LTtW8P2reHfCEDfvdS1VxBJKp67UY7iOP8ACpYEXgzwempafc6T4gu73W57W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cGCVgMr0+8Qeah8U/EPULrw5aeHGl1Fvsp33cV42DM3RY19AuD39K5vxH418DwX2j2vhXX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WXUiTHDEnfk9eaS317TtYvJtXi8RRapqFkhjlldNySDnGG7nikSzS1J7a0tLVfEl4LyVPm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7xAjOQOx6d+1dZ4B+Edl4m8Enxte+IxDL9oeK002Z9wZB2bkctn9K5r4e3Hg2+16fVfE+j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scK7zOxAHHoBwfxqs+gtHpUsM2rQWmm+fLNBHJIVypbI349sCgRFdaDqkOm61PqVgLW1h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KCcEcn1rm/B/2SGHUJLiQyRxNt3L2z0Fdzr1rdeK/DtsYbAWmjWC+ZNcmUkzbR0bPevPPh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lysFsJ1uQWZJYxtBJO0jPpz+dA0ehaf4dTWFEd1cCyEJLs1xJtfIHb16iult9cvYtGgsNL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W5lkTKr15zUOk6LYeItMN1qFxHPKvySSyYVxj+FcVhx29xpdtqDW8X+hvMCglk/eMnOaD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wnGn2ye1v7eQH96zkryT2APTNWpJLi6mmv767iuFtwURUjCqq9hwBn/61c5qmsyXzSy27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y4A46j1o0+3Nxp/n36fa7Zc7FZiJHb0OOo4oAvaJa6hrM5s7OX7JE7F5RE2F2H+9/n1q/4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aLbTRahFdmPCSwo+Tk9OO9ZX2iC6t4livxp1wyqz28cbDI5+QN2PFWdHu7ez08TyWZv7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YRRjuxPegCGLXJNUvLPTP7GimEKbRdNJhVx6D8a6PxdrVhD4dXR7bTrUGVFjmmjj+YYO4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cWesTf2nCI7SW2i3OYujc9TVm412FNP8As1ukF00ynd68jrQBg6JcCGyjMGkXt9qcO4ILN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Z7VvX2pa1qDyaTqckWnzuqM/2iQuYs/w5HetrQfGGraR4PtLWwtIrK2j5k1CWPeQM/dUf5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1od9Ym8W3bWdYRws95JJsSTqT8v5flQS5FLwypjtdXs4Vgu2ExCTSMQgIHLDP1qpHJpsWo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YwFkLLvB64YenWm+H7y6u4ZoIrS4ubu6lLmFI9yQ9hg/Sul8UaHH4f03SdMj00SGXNxd3U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PzoFzGLpGlyaXpd2ZbnzbCSVnhm3bSQegz2qlfeFYrO3WW/uYFj4+aSQk7T7jk1v3FvDqW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aW8SbkMbY4Odq/nXMahosWi6TatLKw1CVlgw2H6nkYPtigZ1WlXY05kuILmDXks4tqafGW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fzrBkebULqZdV8PTLcXMm+ESuXVAehJPpxUNreWlvqUq6RdTW90sflOYEIJYDng9Km8EeU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9TuLWRpSGab5covb3zkUEs1dS8EwyS2uiaPE+q6gOdRl3hIkBwduT0/8ArVT8X/D2+8P6T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teX0h/ci5EjHAPp/DzzXQam2iwx3P9h6vdxTXGZCUOxHccBT69f1rlNHt20e3n1rU76SbV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3N14B9hQIzmjTw7pa2GoQ3Mcoj8yRrePAk4HAPpUWmfaY7I3WmrdtYRP50VzIvzQtnpnvV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ua1ZKPLYzIYpcNhQOenrXQeB57WCzu9JvbqaawlcRRRqu1WYjlQfwFAHMzahPqniCfVPEe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G8LlnwDtU1qa9dQX0cM0k6XRkHkCJlw0S44z7Disfxl/Z1rY3lpb2bfaJZ447dzzJGQTuB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y+Td21vqLM0ana0h6tx0NAGlo2tS2ui+UkcJubVWSVro4U+6+3HSnR6Lq9ro6+INa3bLpv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m09MJ+FULs/2pfSRWLxXMX2UtIGbB3en4D+dd/pOkweMtK00vrMcAtbZYYbZ18yNJQcZYe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7Xp7jU4Gtlmmulmk3wWe4kqg/i46966PXNcsz8ObS3nhukMrokCyQDDKGGRketYuraSNB8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x5mtW7mMvbnzEkyM5U9hjtV661S1vvAEulTzLBOr+Zbxspd+Pp05NUtwIZHtZ1iNpazANG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z0H05/OvBPGvhuPT9UvGfBVsgELkgHv7Yr3bQ9HvLXRYZdRjkE5kMiQx4yBjOTj1wK89+J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rGqSXcROxOp5xxXo4eWtjCppqea+E9RuPC+qI6rNc2PKzW+c714O4ejcZA74Neh+KNJsPF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qUNvqk0W9po32i4PAVGj/AL45B9c1w0u6zZIwjwyheC/9azlkuNMea60y6kgZhmWNlyjN6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U6bb5kYRqLZiTNPYzT2t0rR3QzG0ci7SD16VmGYrCrSIA5PUVbl8UjXWW315ANQV/k1CNc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/Wsi8ke1mltWmDrExCmPoc10xk7amMoKOqLMjBuWcBcfxdM9qgjdYZchtyFf4+u6pWjdo0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puwR6GtC6aCGzi3W26UAEyI2ZB/nNN7GZlxxymSMYjKMeMrnnvU9nutcmZOnVtnQVo2Gky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E9zLGOm7GK2Ifh/qscsTGO3s4zCzs11cKijGPXr17VhKtCGjZoqcpK6OY+3tJcQgxiUCQY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JdW7/AGiJJgCwJCkegP8A9euivPBV7psn7/W9HkkTa0kcUmTz6fhUdzoMsd0rJe6XJtff+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VKxNN/aL9lIoNBHMu5Rj5gB82PXNV440tRGsLBmVy3L9K3LXRbqLLG901pE5lRplCbc9j2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ze2c1xG82nOpKujRyhhsOe46ml9Yplexkc6ttc7UjyRJINwy/YnmpryxeGQoAzjsFbPzDH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WeSW3l1Wxj2HzIpJHwuO/PbtVq9ksfse2fX9PkU4z5Dbjke9J149A9jK4sdrFNql1bzRe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D1Gee1ZMXhGytbmWQ288LvG0i55OOeAe9asdxbDUEvYtVjJKGJ/KbCbcDrSXV8bu3ufsup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N2cj2qFWiaOnJI5rxEzy6Z4XiliaJwJwA/Ur5nFUbj5l6H5FK5Har/iNttp4ScnhrRnwPX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3nScEhj/H/Su2D5lc55JrRhFCscpAB2smQT39aSR0+UrFlcYBoXKyLnDBvkBHam3DBNibN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pVGQ9X3M8Y+UAZIqvNFGlwwZMhjnNS2sbzXQKqSU7jvWpJCjZaRMsw/h/rQUjmNStis2Y1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geaOIhtuZRGp9CT/9auleVGt41SFU3KGZu9EmlxXMHkxHyZVxJtf7polsMTxjbtbS6Jeg+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3Kn/69UNqtCsjsCMbfLPvW/4hQ3fw/triVAksN+VAXoAV5P6CudtIFhjJkHnPwVb2wKzjs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xgDZu420518yZNqyNgc56CpZEEbMm359+9f61LHbSyQuFX5VODWiAqRwtuG/G3JxjtT/s0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dfapZIpTcIzRbUUDmpUVVZgs0ZLHO0dalksghhPmHygCPv80eTEzYckseealfduK+WQP4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Y1BkUe60DW5RnU5yPuCnRxs7jsp6N6GnSXSqzKkIY9N7dKiunaa3icyDzcbdq9DQaAZI4S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feqNxI2/cG4z1p589nXdgEcAGkMrszowBPtUsCNkb7QoL9Rjd9ant45PMaPgAjAz2qZogy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pFmVGVApxnvUsEMaQWrOTyVO07e+Rj+tfUfwX8ASaL8JBd20sbXuvFpblsZbyACNo+v8A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f5cDPJ9ORX2P8MV1W4+GWgmyuEtoba1LlpFyr5JGK4MQ9DqiX/hrpz6xfaVqaTAtZo0bb1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/DpXiX7SHxD/4SbxdcCGQm0gHkQIe6A8n8TXt/iq8h+EXwxltIpc6lqDNjcuNu7k4+mf1r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XeJI7eHMjzuI0z2XPLfzrgXvM3t1PVPgJ4caG3vdcmT97cfuIfZec/wBK9BnmS3vpMqQF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NjDoOl2ljaDZBbxqv1wOT+dZrt9ovJZnP+jxqXP4dazqS1LWpx/xU8QG30sWhO2S5OHK/3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afBQ8QeL5tZuB/oenggM3c9v5V5z421Z9e8QyMhJ3HZHGOwzgV9f/AAZ8Jx+DPBttalV81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nBP8AMVCWlxvY7/RUjmuH1CVVaCEFVz0Hrn9K8g+Nmo2mpQtfShWkVxtUdML0x+depeIZP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kJj37j5hbGcmvlv45eKDH5trEcFRtC7s80+XmJS6mP8FPDVx40+IVxqaRCWLTxlCP75Py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jDRf+Ee1SJZm5mXe7bc/Pk5H6itL9n/wX/wAIT8N7WaWP/TtQP2mQ+x6f1ro/FthBr0EUc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2NtXfQq9zxPxZbrNoau0ywvC/mlCuCyj0rg/Cc2q+JvE0sNvKV0y3/eSYXJ2+9dX8cNTT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fIAXDZyQasfCfw4dA8ONezpi5ujlj/snJpIHsdJoELtM0TwNwMY245yDXQa5pNlJp6agH+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bGCD/APWrndUupLERXbMcEgqB6dK5z4qeI7jwz4MbSk+W5v5fMDL/AHWAz/SriZHifi7Up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XM7SyCGHLZwM4FfQ83hpF8PWGlsd8lnAsWfcDJ/nXjXwR8N/2t4w+3y5a00tPOyf7/O3+t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ndxzTr+5Y5b8ev8xVVHYuKOV8ERxWevGwvXaCOaMqkidVYcg/nj867rRfHc+ta/bvqOV1P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xg4Kn8Ap/Gue8X6JEs/2qBhE3EqMQT9OlSadfx+OLOyti622rxZU+YoHnDHQY+n61cJX0M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qWtQ6htghDNP5ZkRj0kjx3/z2rynR9QYa1LbQq0EzNugeLorZPyn2rvUhktfA+kapDJ9nv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6nnDIfw6Vy93Ha2Pii21K1Ma2csuSq9FJ6/rmuky5j6V/Zb+NcXh3VpdH1a5K6fdMYJw3/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3Sa+m1vrm1mubOxjjm+1JukI+6CM/d9iDX5o3uvReDPGQ1O22z2dxhbiM9MZ4P4ZNfdf7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Q6X/Z8rGeUJugk7SIB1H8q1jsB3VrpcniCFpo5RBcWuA+fUdP61oQwX01rPpmtWSX2m3UT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kRhg5+nWrln5Fr5t4scivckxOpqKGz1O0uJ3+1G38kEhT3XqP60S2KR+Nn7YH7M95+zv8S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58O35Nxp12FwDGxztP+0ucH8K8DmHn8ABR1Oe9fud8fvhJon7RHwv1DwxdlU1CaI3Vhdbc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zYAP0Ffid448Eax8O/Emo6Jrdg1pqFnKYpo3XB3A4yPY8GuZT1sM5641LydpiRd2MFvS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+Bddi1S3KNn5ZIycB1PWqltA0kmDHheu31qPVonvGXbHHAFGPLHWttJXuB+zn7DP7SWm/E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9duSb2RPM0y4kbO6P/nn9RgY+pr3Txl4Jl0TVUkMZEVzjfPH0X2PvX4VfBT4q33w58R2Ex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VTFPH1iYHqPxx+tfuH+z38dtI/aG+Fshvb2ObWoIwt7FD1GBjzV9jj9KxhRhzXQeZUuptZ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XZntQ+wOFyUz90/Tg15/Z/BWw1eO+vn1f/hINSmumubixvIv3iSA5KIc4AHHX1r1bwbcWk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tfG3DYA6PH/cPuOD+Nc1ZySWfxPW80O3a3EgZJY5lyGYdCfz4rtvy6I2hGnUT5zw2z8T6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rm70K40fxHEyp9hmXaVjzjzScYI+lfRSnStSiia3uUuSVB82FsqeBXN/Fb4e6pq81v4xsr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O+1lTAmjONyZ7ZArx641zTfB+tWGv6bqNzpejXkoW8027X5rKYnkZ7qSTj6Gokr6nnSie7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HmmlCcjZ3+tUJNUsFmLLBIZF6q3etCNbbULeKS3uVk84b0m7Px1rP03S2k1DzLlY49qnOe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fxRZ6X4q0ltNudPiVZfmJbqPQj3r5G+JXgGbwpqUlvcxswPMU/wDCyeh9x/Wvti5s4rht0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muH8beFLfxppN5ZXEYEpBWNinRuxpplXvofHPhdpPDmqwyjVLi1sCw8/yGx8v+FfSdzh9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20kQaKRWySO2a+avFFndaZdTaVd2MiSwuU3KuN2O59j/Su2+DOv6nI0+gXTF9P2GSJpP+W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VlVhzai2PSvkS1VmKu5HzDvmr1teLHAp8sp0wxrOk0eZkeeKUBY+Sq9TVu3jkkjBO4oVz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c9yWbMN1GLrzVby5Nv36vy3CzbQp2HHX3rno1IYEghlx1XFblvIj2R+bLZxn0pCLuTCpju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vXHeJ9Nkt7hZokWUx/Osf972rpftX2pNjHBXhWpt3ai+t9hbLdj60Es4rwj46ls9WS7mQJ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HdD1T/PpXprCOznjuLOQzWUo8yKQddvcfhXkesaC1vfF4o/8AR5m+b/Ybv+f9K6XwTrzRf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bStmCX+63p+PH5VSGjn/2pvhDH8WvAE97ZQRy63YRFtq/eniA+ZT7gc/hWR/wS/8A2lG0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jS4b7PLubQzd9uPmg+p4I/GvarUy2kxVgFmU4Oe//AOuvin9r34P33gXxJaePfCwe0X7Sl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bXCkMR+Yz+FdVKXQ6aT6H6AfE7wTL4L8RT24Vjp837y2lH93uPqDXFLbF/wDVsxPrXe/s0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zf2fYbqUpb+MdLXyNRtw2WjnUffH+ywGR9TXHXFrLp15LbyxmKSJijo3VSO3+fWsqlPlZN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20yA7XkC98U6OOZduyTzIjnPtVpZgi+3eq28Lkrn8Ky5jnLUrBmRfancbcVUDlmQLjcpzx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92yaTENimDSbMZA60+SYsuQxjCnt3pkaiSEsuN2e9EcZWQkgE47UgLAkaaPeJA30oWZ4xl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i2wyAMpwR2qVo5FH7tuPRqlgW2bzEVkKlv9mo2WSWQ7yFA7mmWrNIvl4AGfvD1q1CpaOQy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rSAz5Y5Z1woAkHRxU8EokhCSH94vBPrUp8toQVk5602SKMLub71AEgXc23OTxio/OTzDG6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oONvenSKHlU5xJ2NADHUhgBnGe1Ejf6PICoYDsKVRtmIBCBuMGobyQ2tu4LBgOOKAOdW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z/Ko7V024qqsSA/U4rl7dla6TBDru+6a6S7/eWuwKBg8AdqYCM0yeYFG8tzihpwu9Bxzyv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NyGXnA70skZ2h2J8x+cHtSKQ9JxGwx070qyMxOJBg+tQsCyooXcwNOVSrAHrnmqQyzzMpD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VjX1jPbsTC4mUfxGrvkiGYmP7hPNWMMse0/dNIDFsdQu4GaMqRkZye1bFtq2+FRIDnuR3q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4+6faq1wsysChJA44q1sBeknhnkJiYiRjjae9NjvnaOQSHaFOwiq0bMzA8h/U1KGdQW2fL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L88kYV1UrnGF71x+pWL6bqDui4jZuR6V1LSDn5uSaoa3Yre2hkQ5kQg0Ac8rx+cxkOxTSM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BKoHCn3qKZUfBZdhY43e9VmjmgYHGQTjd/KgBVtzC2wxsu4fdqKzvo2uDbSsFAOPMk6fS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IpLxDKkdxWRfaX9sYSxFUbON3pTW5LRt3WnmZMDksOAOhHtWTJpjQsoA+XuPSixTU7CQ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ftWn9olbG8ZBPFbIXKYF/4fgumOH8p/WqU1jPazLHcEuo6MK6e+h8zG1Tu68VWuNOaHLhs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31DlOZmsZIroOpUxsMD1p+0MUDoXGdpz2rYby08xHAOTlcfw+tUZVVmUrzjr71pzBylWby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Yqu0e4Foxhc5/LrU9zD+9ynX+7UbOFxx847elUBXkmRdhA3bs8fzrLvtKibc0Py55K1q5L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g+9UtQ83T4XlYGY5yQO4okylucf4g8PLPbt8gR/8Aa6GvPtU0eS1nKKrAqOQOjfSvW11y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1c9AT61la34dZiD5ayN9846Ae1SjQ8duoWVhtUof4gapXDbSd3TvXbeIrVIZIAludrDBz6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7tyEFRjj61ZLMeQxPETG21+1VWVdgyCfTFat1pkUmW4U57VVuNPlSAm3YeYBxmmT1Me4t9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1mXlqqL/tGr5k1jhWtgCDyo70kkcrxN5kflydcUGxykkNxY3gurBys6clR/EK6fRPE1prB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Y39fUVSurXy2IYlTgHI96xNS0sSEtHhZOokHrXVRrOm7EuKlsfQ/g/xxdaTEtnqDSXFhj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v7V2+qFLmOO6stssTqMuvSvmXwP8AEJrGZtM1r5FPyrOVyPx9K9NsNeu/DeoLdWrefZSYB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HofSuTMMrpY2nz0dzrwuLdCVp7HoayBIUHOCe1TrMVjMSsFOc8VDo+rab4kiU6dPG9xzut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r06+spLVi+CigYO7rX5ricLVw8nGZ9XSrU6iTidH4Utnv9ViR/3hyPw5qL9rh8aX4at84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rWp8N7V7jWoMnK7gT9O9Yv7WjLLPowT7nmuw+hVf8K7+H42zCJjmDthpHgqAtAqhuw/lV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Mvja1VkwE+XqBj9Kiij8tjkZOc1+7I/NnLU9/8L6x51jErtvBGMV0Nv4P0G8bddQG2VzxL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eDdQbIjLfxV7VoMZu7eMFuGIFPl5iHJ20N2b9nkQ2sV9pWsxTOQGWK4jKA57bh/hXK3Xww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3SyQsW2FY5VZPqTkfyr3LTpn/ALGiidyNgxgd6wNS8udn3gIAPlYdzXVRw3PoR7TlWp5Tr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Ab7QlIU8vZG69vxNZ9l8FdWuZY55Y1gRH3bZJVGcDvwc16ZHGtxNuVW+7gsrYyasW9jIrA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jNnNehHBuL8jCVRNXZwy/BO6ulhMt9DBEq4/dqSP1Aq9b/A/SIU3X9/JOo+8IW2E/pzXfR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C44FULq6ZmMecKxrrWHh1Of2j6HP6N8O/DGirui07zSzFftEzlmx+B9q6O5kT7OVgUbguE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gSVYcA/MACSKrLqFvdLJJHIrRjjcvr6VcaNKO0R88noR/bZ/JjywA6kjtj/8AXXJ+KNSJm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dufU1vySo+D5ZVskcVw3iK4Gycg5Kkqdv9fyrUaPLvEl21xqk5xkjOPwrV01fJ8NxkABWc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xMJbuR+MsxIxXQXZFvoOlR95rhAfzrCrsbHtelu39n2yHOdgPPpgVNu+csDhe1NsJB9lT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MMbnOVzWtPYxmrsfvLrkDbg/ep7Nuzleg6VBJvCsMnPZR3o8tvJAICk9cdq3MAN0FONtFM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f70UAeR2+sf8ACN6Ww0+WzluZDiGW4XzC+cjBODnORUreMNf+G/hiXS49P03V7lEa4u76K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ODEPl+bArI8ZeEf8AhGdUXWpbyDUb68Rvsun2kTBVcDqV7dh+NReBbvxJ4yki8N6fokckS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YYKhIDAqxGMdM+wr8NZ+kFrSfGT+A/hbc2t1pmn3i3A2I9jaK0vzsD1IGOvWq2t3V9otj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t3ehXI8p9MWdjxgkZLcEZxwenauh1bxB4DvfDNloSWV9pESXA3lSZnmCnH3gSFyR29qp6l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Ws59P0tjpFjJuhjurrDzEjaGwfY0AcDY+JYNL0eW0txqmm6ve6ihub6Fl8qG1J4AU8s4A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y88PX/wAUHn8OWerxy6fHB9oM08PleaQwARSP97Jz61xlvq2uTTXtrfWtm2lxP5c9nIf4w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P516roesaBB4XupdM0DUJrrT1MMv2ct5cKsMsAxIGOf5UAVZvAtx4DtbOPX9L00aZMvl+b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yN23qfw6YrJ0y68OeG9cg8Mabquqf2dNbtP8AY1XcpdweCzDKjK8/SqF5HH4N0e3v9Hkl/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Z9UYymHJ5+8SQvP6Ua9oGoafpWq6rYeJxc69KFErQIqCRQDhUPpy1AGtp/jC+8FzPp0mq2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NxeRCTLY4IIPAwf0pP+E71fx1rn9kWOkSeMIreJftE1vM0EBXPLsW+XA/rXD6X8PbnxNNb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5MRJJfanKyCM4+6Wwc+wxzW14x8Kah8Nbaylt9Y0rUNyYe10m5dpwD/E2B93n7uePxoAoX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niO3TS7LTGgxHb6bpMCyCNACc+avGeBmtLw35ngTVf7Vh1MQaq2nvb6gXcsQsg+ZVwPvYr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Tj8Gw2Hhe90+wE0ey41GOFllJySY9y89/0rko9PexN5DrHiR3sY5jM8yxgySzEHOMkE4x3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atrOj2/im40ptJ1a3sI1Njb6tIqyb2IwIRnkdfStHxpoPirSZJfFutW+gywyQCKbRVTy0Z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lgffvXO6b4NufEF/Ha6BLDqV5cRI0e8K0yRnB3sN2FAI61veKvCGqeD/DN9oet+MPNXU7p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LcSyg84DtkhRgUAY3hKTWvidJNNpuk6doumW8QQNNdiO2icZJkOcM7gE4Vc+/auC1jQ7xr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FrsGnsPP1fc3lhjwoUsPvY7dufWvT/CfwL07xbZ3HiOfVrXw14fWZ1tftU5M7IgA3hRgAF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GfSdat9L+3w6n4ft5mvEhsYx5Rcj5Q+B1ODnk0Ac/qWm+LNP0u3tdP0Ge1hv0W5huJV8x2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un+lJ4NsdYm1WK58Qy3dwGRo7S1nbau/Jw5/ugc/nXresaR4y8ceKreTUfEEOlTvbmO3WB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AJ69OMCr3jC1vdA1bR9Hv7S319rkeWgiiZUVcAZAHzdycmgDxvWdB1Twzq1tdXUDNpN1L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KkMwDdemc4r3PTdWuNDVLzXrS3bTL4qltHZxqZpOA2WZucBSO/eqXja4tdP8AB8GlLdyXF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8guidOBjjpXLWfi/Q/FWhPpVpot9/wkNnabLaa5uHQREfxIvQckdfagDq9K0ZvG11qWra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yyWyrd3IjYngh2z22kdB3rB0D4b6t8XZtc1BBa3GmaMTBbyhyqzyA/Nsc9RgNjiuptNG0n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4vYbfwfH4fbyri6uWQyXp8rknByfnB6g9a5bwlY6TYfDOfxZP4lmXVJ1aK30m0QKscwO1Z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KpAaHhnwzLo2teX4Lne6k8/fqWmsoFwiKpyBMeFH3fqPpWxpMOt67rmr3Gh29voOmSSrte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aVcqB1Uk9veuj1DwXa6Xo0t1Zara2epzWqNe3k13hrhCmWXb2BPT8a47wvp8EmpSqbS2Mt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cSssQBBw4II6be/qKAM+48M2fhXxdY6LreoCbQbhDqE9xZ4LrMCAUx1AOB1rq9M8daJ4X+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lvothqFqttBcaxESvBzvGATjgHpXmfgWxFjawNYyWlrBqUsmbm+yVd0OeCDyg57iu1bxJZ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BtPHF5JCv2X7Mu5LVFO4jDcYPGOexqgIEurfV9Uvruw1OD7LFdvPqWpwRlYbnP/PPIzs5x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gnxD8QtFu9QstS0/SdFs7l2a5uGLuyoQcNjog+veuJvLOKTWtQgu45dK0+6kaVrKNjhQVz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9a1dA8OaEvh++km8TCwt4D9pXQY/MMUwVchZR3yR6UAdaPit4ofXPserta3emyOfsN3aKd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g9eorl7zUtS1jxEU1CO4udSu3EMCam4SJVOegPHIHH0qxHr2n/ELS7fxN4imurG40qcLBb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tB24P8IAHbvWtoPgeD4mWM/inT9fuYtLimKqupbS6BcdACNo5OP8A61AEHxI0HV4Vs9Ws5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YDG8cd0EuWjIAYZHy9QMfjWf4WtNOtNVnv5vFcjeTAJb63V1eVoivMZY/KT+FWNGgbwyuv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tu7/6DqSIJVdTn5cEnH1qtrnwyisfC91rulTj7TNCsk9uJDMVGckYX+VAGlr+qaVpPhXU1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02XUJFlm1CR0V2QLnZwR1BboB06iuk0HwjoS+ENIuPCvhtJpruEztea9csFJIIYsMnPPt2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N1bwXt/47V5JYfKjtLxFKxfLjaEBAyBnk9Kl+G0Fp4H8YX9learNqeialEhN9ev5i274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OBj7ooA0LPxh4m0eA+GtY0/SdN8HR3kZluNGtSDdvnjDHquTzz2FW9HfRfFFvql7c6vcaP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k1vKV+27TkZUdV5wfpWP46+F1xo8OkaZoGvW/iFrqeRpPs8gxZxtkh+T064+hrK1D4dP4N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FduyG6jkj0O1OZ2JIBYkfdHfNJgdZqnw68GeM/CMuuar4lXSoNKnYJamzYRXZGNuOctkj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t42i+LF/4f0nSr650OK0g3Xdveu5hudmCqqc54AJwQOtc5/wicx+z6fpWqf2lp1xcTK0s4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JEP3hk/e71k6Lpd3eR2eh2tqIfEMs7LPqUk2zyT1ZVT2BpAbvjf/AISPWvGml3D6zY6jY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8qyQxqBgsQOAwwBzW3fR3Os60NI8PX1npkoi8y41GOX51UKPlI6Lk+lTfD3T/AAToFrqx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+mk/aLm9uF2svPzqB0JOcZFP8FeIrrT/7R8U6To2k6Zp9yVt2sLg+YyRgnb8vq2fTtQtyZ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x/pfgOXV7h7KRJIQDPNeohk54YFiMNjOAOuaj8UfCmzuvCNnd+FfDlyL28VTNLdXK/OQPm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HWuSudI8e67ew3d1I97pzzM0Gms2UQtngRdugPTtVjRfCvi/W9QuLTw/qn9lahoMxiu7u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/+r9BtParZBu2uiyfDNzNqfiD+1tQSJGuLOF5DfKMZABYlQBWxo/xAn0X4hQeKdT05dIi1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LqP7S6gD73PAJ+XkVu+A9S1bxFda/DrPibRbVoALRdTmtYxO4wCdgzyOe571wuuWFrp/xU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xTpdnB9qWSNiI0Tn5ioJGMjt7UPYCLw7q2tyf29rmoxQyyatIRNc3MDOVhDfKC3YVzPitf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1u7s0vYLNFaOOwLOkMfzYk29QQB2rb1bxJHq2lrPdeLLnw7pN1O7NEql4gB0QqenQZ+orc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axda1YDUbqK7tx52uJMyI4VfuBD1GPSshozh40/4Rnw/Yal4XSPxRqGoMzyLMrPKAMl2Ln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715/43nkvLz+3LTxFJqDa6/7rSLeNo0DbcfcX5Exz9etdHqeupoM1nb+B9TgsFs4ZoLw6l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Mq475qLU/hhqXhHQ9Ju9S1u1NszZMdr8kyn72FJ9e+Pag0MePwXrOseHZb57mxh1S3QMtv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ggMOnrXbQ+OvFDeEl1KSY6rdCDzXNuqx2sSAYwSfvYx0HWvOfEek+DJrOaWb+3NLMxz5jb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j9fetdpPDtnpFtc6Tb3FhpBAQ2V9eGSKZccuMnjJ5x7VLAseHfFmiweBdRg1jwnu1hkkW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y+YCVlDHoeenbFVfD/jOwuItM0a6026eznt/JlvyQ8tw6gAAKPyrK0TxBY3moXyXP2m60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yO4IJz7Y6fQ1PFcW+rW+p6ppMb6Haz4igkkTjAB4Dds4NICa+0+fwLrWmavbRXdlbXMggb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/hIPQ+n41B8RvhbrPxumFlZX9pp67D9njmUiNEUgk89zxn6CtnwNfav8AEbXrDWU0aCTRd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byUYkcFQ0pJ4PQAf71N+MnjCXxU8vh2Gxj0+Cyu0BuLeb55ZMcom3j269qAPEvEX7OesfD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VNPe2mOFa3k3DLKQCBj2rtfAXgPQvB1q9/df8T7yynnKqbUOOgHPNbun+JrXxD9n8J2mj/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6cmRsdTk9Pz71m3E2sa5qN3odvAl1bQIXZ7BSzAL1yQDwOM0+gF/WPHWl+ONesF1GG58N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cMXzgAnp+ffFZOo3GjSeKLfVYLZdQtEbP2O4kwJMDAJPQdOcd81HYqs+sWVtqazXlndIW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ZCCEbIHy/4Ve+H8Phyx8Rx3PjST7NpK3EjPJbRs1vuzlQMcheo/KsyWN17xqZvBK6VZ6NJ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yTiTMS54Kg9wBj864jR757LUGtGMYURbVYLgHn9a3PHfiWHxL4k1B9HtZLDRVl2WloCf9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iK5e13T65HGW9vfigaO+03R7nXJJFtFkRF+8FbC7vWtu30nUNH89L+IXLSDh2OQB3z+lVL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RylvKZL24Ykl1zgH0qtb+Irr7UbnUI5LuQDbGg+UUFHongV9Hkm1GTW447z7Kolixyke0H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1K8tbPVL/AFN4Y7W3uG8y3hPGwnOBjt/9epbtbLUo7xvsZt3gUM8cb8MRk7W+tcn5Oq+Lo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37i3hYlx2CnHrigGdEtnb6nZRahG8QcyLCh7NyM/l/Wt+3vrLw22Z7KfU5pGaJlVsR4J5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2fob2NwZI9S09fPCCPcqs3QHHQDBzmq+n+JNUk00i9tvLXaDBb2wBdwP4jjovNAjaisUt9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Gn6VKmYolnZVmz2Oev4etSLqWkwPe6ytusbzMfLt4jnbGo2hfxwfyrPsPGT3d9He69bx6v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58qobpu49OMfWqd5vu7e6uCsEJbCeXHKoO0nkep7UEsi0nxJLqEJWK6nijuZiTalsKFPY/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jpH9nAaS4kLpJIxKLj6fWrXhq1sfC8jTRwWsskwIKNnenJx19cn8qsDWbjVlXSpreOAq5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pQI15biXRtPspje3Av5J1SSaErtCt1wO9O1jWLCOQ2rXr3/y7YxLOGbJ/2BWDbxpbeVY6n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5PrUHiLStMs4Ybm3tmeBzvaYx846AGgDUjvdZSS1a4UW0SLsh3rtBPbisDxRZXEkk14ZDc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gbvirWgxxwzJHqN4z2qjOBljET6Y6Y4rShubLVpCiusFrAxdXlBBlPY8/55oAxTdXemywv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p5iydVPdhXT6pop1O6W/mtphbQLvbzGwSSPvH2q7pNvdi0lubW7jtoQdrylQcDqcZ6VzNr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b26mjhll4BJZ5QO/PTNAGnoWipMI7iGKWGGJhnzmy0nORt/2TU1vp+t6xa62BBB/ZtxKzb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gZ78VUuJIpNLaaPWWzKm1ISuAFHZvz4/GsTSdQ00avIq6nctYxqAbds4MmD6dqANbTtJt3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le0QI0DKSqtjJPP1qDxJrRkEYhWSAyElPLXC7+7/AMqw9Nkubdr+4sUMjSMVQhSYhzk5z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+t9O0m0tmkiPlo0rszZJZjkj2qkUiTQJE1a60xLqCOOSH5zd3DYZ27E1oWfhvzI9UN1NHt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I3PA/T86zvB8FrrFvqmoXdzDG3lOkcTNgpkYDCoF1qWDwvp+nyWz3VxYtuClsq/PBpjG2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xf2WrWWlzRxbri1kG9mY5+6PWp7HS7tfDq3c13YxSKSxS3kwef4j/AHWrGm33WsXN55C2j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nacdqtNBo0lrAbQy3uuxjfLCq4hYg4P44xQBr+E/Ad3rsKaxplrbTSWzsBDNL+9lJHXPf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hvUGlvAsM0JkW8RJQSWBz5fP1rrdL1qys9OuYLS5nsJIzmVYW2vGx9+3euUh0eZ7DULXb9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6jdfOzL3GaAOcvdWbUruaef7ZpmnNysLM20KTzk9APWofijp9pY2Nl9hmeZYkX99wUKkfw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EcR0Zo9VRplY+THGw+6rdDt75x+lYev8An6l4R1nTY1jigsYd0IEexhg9h9K1pT5ZmU1oz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LdJ7nLSxnaGHoelZMuFjm8uQg5zhP61dvLqG3/dnIVsYbuRjv+tc7eJJHOzgjy2zhh2r6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t45GUl1H3h1X3pX0aHVrVkWBLPU4oTMsi/duB0P48/rUlrHH5RVmLE85XrSWd5JaXdvJ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7o7/mazlpqXHXQr4fTbey83aRdL5sMidNo+Ug+4x+tXYSgWB7q53WjnJjh4c89Aex6VpX0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wWtuiSzZu1aVsG3JIDL+J2n8Ko3FxBp91PdWagy6csen2eGyHlPMkv4E1h7Tm0NfZrdmjr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RWwRJrLTRCDJa2LhZAT1V3PsBnB71H/wsDSlmVrTw1hflPmajMZyxHPQ9j9a5mGzbzpPOZ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1Zsn5vxNQRsVAKx+Yd3Q9PxqHh4S1Y/avodVrHxGv76ZZ7Ox05PMn8/EdmMqcAADPTvVC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82xskLsEMjwjOeSelY3nmBo5BCY2YbTt6CpWvn2+XMrFMH5Pb1qlh6a0sT7WRunXtSGVbS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c0RAb64qK68U3TXE0Q0LTR5wDYhRu1UV1RJNn71pG27APQdqsrcqu1zuyBg0vYR6IXtZXL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vHhzS0dl2sZEOU9zmnXviZvLxZ22lx7Vz5kEO4k+hrPmuI5ovOVDI5O3BqGObyZBsiCqTt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Il+1kXdJ8aajaX0U72lqCDk7rXqKXUPF2ofanktZ7SOKYtnbb4Zc+lQyXV1FqttPcJHJCB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fX8qoXXibzria1ntrVFKMAQuMc9qXsoxY/aSL2vL9s0PwhKH/AHpimhPqcHP9apxRCFX3M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SjV5Db+D/AAtcAEhJZV+XoeaoHUtp3JF++kG07v7pArpjtoYzd9WXZlQ2KscY3Z4pl9tmE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tx9D/AIVTgvpo4TGzK6qcCnrdTSrKGHDDJCNgjHT+daIwLenxzN5QRTGpBfcavy2rSIjR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7Cs2Nma2hRsMUYNv3ZJz6/lVnzPs5Uo4O3BCn361LKRDdWslrbsEG5FXAK/pWZZ295cSTn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K63zk+ygBhIGySV684p0cQhZJAvl7mxu/iqXsWijYWtzqXgfU7IBnkt2EoQ+wrM0+xN5pc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gGu58J3Ec2uXEAkwJomG49SSCOa4HTY5Ibi6s2fyxDKy/kT/jUrcb2IpofKVt0hZ89qsWt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az+vpUcynztqkN3DHvR5LBRkA9ScVsiCe5uPOhKySb3HLKtUmlDFJYovm6fN2pVtGtyqyD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DIquckLnjFSwIZLyWT75CAdQKrST+UzTRkAj171NPagW4YyqdxH1pgijVWwzPgcjtQUhhj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l/ShopI8L93FSq7Hbg4AHCLTlbEnmMGBbtUsZVa3Y4VpCuPSkaER7SgLNnqae0pDgqsjHP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bmP3s0gCaSWRWBblTnFRyMRIroo5HelKJExK9MVFuBUr046+lJggvG/csCFDYP8jX3N8GV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yD9juNNikZiuUU9zXwteBfJkGNxXnd+n9a+vNJ8XHQf2f/D8iSqk15ZGBWX+BVYgt/L868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L9onx+PEGvTrBJizgzbQALgbQeSPr/SsT4EeHftF5da5MoKxZSHP8Td64LxDeTa7qyxopa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ScfrX0R4Z0RfDHh+y08AIUT5wP7x5NcctI3Oo05Lv7Rpk7ttRg2Mf7P+c1yfjDVl0fwqs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k5/2e3866G9VIwij58nJWvG/ib4iOo6q9pE+6NflPt/niuRayKH/CXQTqXiKbVrhibW1wV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ka+rvFGsPofhG5lsj5U5REt3/ANo9P614p4L0FtC8PaTb/wDLa6/fyfU9K9l0mwh1fRdPj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gZM9CVzjP0zWjAs+OPE80Wg6a1xJi5itURz/00xk18y+GNFm+LHxhtrNv3tlFN5txnptU5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8cvFzWf2mNZAGUEe30FdB+y34NGg+CrrxJcx7bzVSREzdouen1zVx2Ikz2O6kRpVggwIwN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H5Vzc2qWl34f1O9jmEiwFomI7sOta+paXdf8ACE6tqtnue8WNvIXsOME/rXifjLWV8D/DO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3Kpecr/fbkikxRPK9QWTxn4/t7QHdbRt5rj0ANe2Rxo0KQKMxgYRfX0rz/wCDnhzy7W51q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O3PpzXoiqFXzCdiqMg0ypGbqEP2u+gtCAsFv88rn1r5/+K3jBte8SzbZDJDaL5EQPcjg/z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oXwt4Jv7lcG9upWihz6nv+A/nXz94T8PT+M/FmnaZCGke4kUM3bGcs3862px6mZ7/APCLw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adqt1tSbWrncsbfxR/dH8jXYeJrEWtjaiU7kDlSfQDpVH4lLLpOqaBZWpAsLW3VbYDuVxk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3H9paFBdInyyruU/z/Ws370jRbHM3njyCGa1g1FQq7fJXP8Sn/D+tM0G007RfFwj1O6NvZ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6RMQSpb2yMV4j8S9Sea6iiLHcrfw9QM//AKq9U0mx1W++FugTX5LtPnypG67cnAquXksx2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HWqaJ438N6jp0sm93IFwknSKTs6+xx+tcJ4+WPS/tmkTRskkTK429Aen8sVwPgvxNqPh2S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8awXCbcuYw33l+n9a7bxT48m1/T4zJZqI5E8o3DLhztPWupSvqcnLYw7CZLrzYAQzAbAG6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4J+Pb7wrqUOmpePG6uWspQ2FjlH8H0I4rzq20+BbVruI7iTnd3pfs7NaCW3kIlVxIjj+Fg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64/Cfxd4f+JHgmK8hb7PesvkXMMjZeGYdR9CckfjU3iC2utAUSyrLPxsLJ1Kj/wDXXxN+z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ddj1qRiyzqsGpWrfwv082vvjT76Lx54XmcbM7Mxuv3c44cfhW3QDxzT/E407UZTPG4jZyF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z+VeLft1/slxfGjwPL4+8MojeKtHh33cUQ3NfWwA+bHcjH617ZqHm3l1Jp97pvlz2bBUuF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/PFdD4VlutPnZoWxGrZ8luhU4BU+3+NefWSjJSNFsfgZBJNpd48E7d9rK67TnJzkdj/hU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ZX3q3OVr7l/4KMfstw+E9SHxC8FabIvh2+mK3tuFybW4JyR9CScfQ18PWcslxbFFcxyfxb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lpoBnzQJJgOzKO/8AjX0J+yh+0nqHwn8U2KJeeTLC+1Ji2I54yeYn9jXz7cQPIWiVsuP4v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qjrhST8pLY5HP+FaKQj+gfRPF0PjnwfY+MvCUaXaSoPtFrGw8yOTHKEngHr+lO8K+MtF1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zaXrW3yzFcxH73seh/Cvzs/YN/bCm+HmqT2XiKUz6VMUtr22zuO7gLMB371+hd54f1L4l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2mmyDfZ3jNtaTnKnFWpD5Xa6Oq8H+MBf+Jruwv3kiupJTEomT5JR6GvEv2mNH8HaHeanpt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epua4t4S8QJxgAD8ea6bxHZ6/Z3/n3dhdyXUCKftEa4+YfxD1Fdzol/ofxe8N3Vrq9imoC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ccfeB7Hj9KZKipbnx58GviddfDrWl8D+ImefSrmTOkX7MW256IxPbkcdq+mZWMcJcTJIsa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off8A+tXzr+0V8IbrwlDPaRv/AMStpRc2Nwy7niAORk+oOM10n7PfxDuPGFq+meII1t9et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uFXo4/DH51m9zKtS5VdHrLXhRVkt4x84DNhcYq1JJBcQiQwrMR1XuD7VM1jcPI7BgykbiA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2s1sWEmSHVv8AP1rNnItzhfiR4XtNSsLm/TQobm9gG9fmwZB3B/SvHofFGk26xSDQ1spcH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xX0o1qbxQFYhs/dXqD614n8Zvhu8Mcms2Mflxh8XcKDp6SfzzVxfQ0MrQ4tM8Qb0XUWS6Z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ehrubPRbiDyzviwMbzuySa+aYtQvPC2oG5jCQq5+dfM3Bz/eHpnNexeEfiJp3iIxRPFKk2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HuKyqUepLO5k8q3vNkkgCtxk9qIZLWFZYnkBweCq5zWzfeGdLk03fZXy6pd7c7ZPlIHYf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kAje0j8vrkPXE1Z2EX2bS0hBjaRpgO64FVku0cIr/AOtJ421V8uYBhLGq8f3s0+ws5pNzx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ulQyrEOvaeLiEghjNnkf7NeWXn2vQNQAaVzCG3IR169vevZVYW8hhklWQY4kk6g+lchr1v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bmJLtTkL/ALVHQbjodL4a8RJ4u01JGCm/t1ALr0dff3GOfrS694bsfH2hX/h3VUDxXgIXP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nXl/hnWrvwrqXlkYRXO4evrXrC3kd5Zx6jASYiQW9FpXtZmfws+IfhL4+1v9hv9pg3s/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2TVrRTjzYWPEo9xnI/Gv1K+KXh3TvFnh2z8d+HJo7vT76JJyYmysiMBhh/X6V8gftUfCGD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k1ywtUk1zS4S7hOtxCByD/ujmp/8AgmL+020fn/A7xlMGRtzaFNcfxLj5oPr0I+prvj+8i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qvktKx2fd6io9rxsVcZFd98TvA0vgfXJPLZvsEzb4X7BeMg+4NcPcsWkdA2VK5DLXK4nJJ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tgUWp428yMnbz3qosLLgB2fj8qlV2gUlSBng4rIxJl+Vl4xTvM+Z1ZCHHpSNtYLuOTjAps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GkXjafSgB8SmRecq3vUiyLhkZ8MozmkTMgDqoHqBTLjEjZ24Lcb/SgCWSKSJUcLtD9vrU9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L024pBePJaiPldvAxUcp8xFIIL9OKlgSqqo24EjtxS87iCAM+lVRviXaBkZ4qRf3ijjDD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kimsvmyIwfBbANSK4kUbTh+9QMrRqSSdvYjtQBJNG0kbMXztOKp6omNLmKjBxzViFo1+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Ra0uzTXx0PFAHMaerNJbj+Jm4rsGUeYprl9HhEl9Ci8Kp4PpXTlyq8HgcZ9aAIpcqpduue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Pg96shVZd27mq00zZCfeBNBSFkbC7e9I8TNtcNuB6+1P8xoZCvl7gQMH0o2uu7L4x2+tUh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4XNSLu2/K3HNRuxEgUNuPWl85QxKDOeKYDVzJ/CMg85qOWMKrMFG4HtUqSfKfJAHbmoJGk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gfrQBHHnawIAbtmomdo4TlAOe1TzKWb5WwDzt9KZ5LEEH5cfrQBXBRmyUyfX0ppC/Phi6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m6Pk/Ljp71Da38QZlaQKzHHPegpHMXtxKiTw+WvX7nfFVY7eNPmjk5J6P93Na3iC4trrZ5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5e9ZSy7FO3azYqkJjWmmVjvEZbp+76U+P5UHGGJzQzSS265iAA6kVHukkYKDhR39KtCLcZ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JPaqt3qMKxhHBkJ4Cp/WqF6ZrVjPHKVJ4KikTAIMwAR+Qw9aLgOS+aE7oPnQcfSmG9uZZl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FXOaRVLPLHEM7Rkt7Uy4kZ3LJHt7EVSAWZU3OC+cHhtuKpeYF3tncB3qy2JlVPunuakdIM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vU9qYFOe2EkOUJBwGIHeoxHIF+WMoVG7J71dWxuvsrTRxEQodpfsp96qrujZmL4GOVPQ/S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0put/mSbCTkD1qjOz/LDPwF6N7Vpqq871577u1QSWsZbPmb8nhVqgOG8R6B9l8y5tV2Rs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odD1RkjEM7b16Kzdx7130ltHNC6rhtpyyv/SuZ1jwvBdZkt38mRuSKBdTF1zS4NQkLwJ5n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w2saLJaux6+vtXaxWt3o8wMw/d5xv9atapZW+oQ5Q/Owxn1oNDyK6stka7vm9aozLnIUY9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aGRhszjvWFcW43YboBVAYMlud5PeqjW7ysyIpZu2K3WiZeF+6ap7Ru2qQDk5zTJMG+t5Fy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XrWRNbM0hK46dDXYzwC4zt+Z/9qsaSz+YtgD6UPYtbHK32kxXnyyoBgZ+Wl0fxZf+EZ0t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/ACzPVM9x/ntW1cWzIHZRms6eBZ/lkAWMrwx7etXTqSg1YbjzI7aG7t9Q0A6nY3hjKNuin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XqHw5+MWneILNNO10x2+qqQgkm+5MOx/3vX8K+eNH19/DOjy6fJF9psy+6Mr29f6UyDXLP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B858s/Q13YijRx9PlnuFKpPDzvE+4LHxlpHw9tRq+pW8y2ayLGTCu5juzjA79P0ryr42/E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QLpUMn9nWwJSeddryk4ycdsYFedx+PtTvPA7eHb8rdhbiKWO5f74VQfkP51FZ/PiPI24PT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dLCz9pU3LxuYurHkWxNu3FV5Zyfmz29KZdr5MgdflMhzn/P0qxt8vHp2eo51aSQZYN2ya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NzwpeGO8jdiys5zha948H63BDbh23MqnI2rkg189aOv8ApAHPy+teo+FtWVCoMuDxitYRX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StfNzGvmurq65V1XArH1/VI1m/eDcmML7t2rntL1pWtQ8Yx7VDqGoNctGH9/6V7OGjFO5y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KqruffIV61aWdwq8A9Otctb6j5S5CADpk1LJrEceAXILetd+nQ5TeuLlVkySCwzjFVknjX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U6mm4Mz5HWo9S1JWhZWOY8bqznItHNeLvirLZvcafZ2DNPJmOKRv1x+Yq14H0+50PwvEt6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Id38Oa57RbMalcS3b4jkjlyrHHT8a6661q3t41WTbvPDDjp+H0rmhJ8zuaGl5zR28m8Bo3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JcqsUzrldzsxz9OKt6p40SOz2tjLjK49O1cP4g157rTZlDbRxV8yeiLiYdtGLi5G85TO7j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LZmtI9ARf+epfnrkDjP5msrRwGvli7uQB9SKueOv+Q5ptqP8AlhGhb6k//WrnqytoaHt1j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3OWiVXx64FOur51hKAgbRgYrJs7r/AEGFVOBj+gq4se6WJWAcbhwaqnLQxluaEVwwUKW5B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x98VmWci3Mjea25VbaSv6VoFmVSFAIz2rpjqZsbKz7zlkz70UrSS5/dr8tFaged+Hfgjq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xqVvDZW2ZAFmDFcjqXPbgZrm/t7afpM168K6tpd7dSWl7bwOAZocEq0bgjGCKlj+HC6h8I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re3keLiRpr9nnmjBAwIh2OeM1x6/EeJvCr6Lp+mWtpatG0I86QuUJyT0r8QejP0U7DxFG/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4egt/D+l6erGGz++0vzEtI7YGWJH6U/WvFGow+D7a+0zXFmuZkWAQMN7FjkEY7VgeEvDOp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yNX/s4RbxBBbMydBlsd89vxrRt/E3h7WPtM9xo9/ZSW8my2MCCIMFXPmEA9QRz9aQHOQ6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t5pEaZT54mxtDE54c9evSuo8I6R4L0e+j03XdD1nbeEA6jeXrQWSH1dU5A9PWsfwjqz+LN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ux0q2nMs9zbqZHjGCxIAHWu88Sx6L4/0mdtCjubS1Ul5Nb1GXa2wAZKxjrnHf2oAj+KHgf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03w74lj1+6ScP5UcscyWMQ6DI5LZwOezV594nvfFulaDaWWo6pb2Nuhxb29vYrHLLICARv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EVq+DYdR8IrJeaPoV5eKdw/taazKwiP8AhkGeuWxXHXHizWNf1NrnxDK15Ix2eRNwqBXOV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8elAHqfxL8ITaDeJ4ju7k3PhGY219d6IsgSS4Kxqr4xlkUHGWJGc1qwfF7T/F13d7dEi8L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Men2vn3MycYZmA2xrx6k/nWhpHijStc8I3Nrqvh6z8M+Hr7bAW3PJPOuPvKT2yOPrXiur3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ZeC9T1S58PHAuJvJLKPZs9hj9aAO58Zah4Q8SrYP4dt7jR9Ntn2TXEiyQ/aCcbdp/jwA3J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4upatFaW+nWN35KhbT+0IBDG8ZPzFmP0H1ro9HXVPiRpdlp2ka0+rx6Si3F2t1arEI27K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elVvir4JuNB0O71jUdEVbW4CIqNfZcuWXBC59cHoelAFnwTeHQ9S197Z7S/ubtTEs8OUt7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aAQSTjGfu1R0XWp9IvdJa8vYv7W1S9L6hcT2YBjUH5wjngDaOOOc0kHw28QaD8KdQ+1WkF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8cxlDTBcoV2oW5OMHp/FVvTtN8O6xeafceIL/AFK+tokNtbxacm2aaZztVXDkqvAPP1oAT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FXxAu7DVfFVh4X8PwStMkmoSKkk67iViROnIOc59K0viNofwttdQbR/DHih9MhhcjUb4yN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EI44JbIHqKg0n9n1PG19qs9p4fl0vR4HEdrNfan5/nkZBcf7Ix0965X4i/CLXfD3iaHT7S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1W5WeS4jiRh1BXv2OBQBr36r4T8PmKSWbUcZWGKBSrqMf61yf4cEdqrQ/EbX9FWWG01CC6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tYi9wVKngM3QD2FSeC9evde8ZaZZeJG8+2vIz++tV8sQqqk7mHfpz61s6fr2jf8Jx4hutH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xNta3FmY7do5AD8yo4wR81UgLen/EDxT4N8PeF5IddsLvTrxDK0sloGlhGfuuQRzk/wA6s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/F/a0Nx4i1GRv9KeAxQxgspJJBPIGCB/s15/pfjLxF4F0O90RdN0tWumaRpLi23zBW6ox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fGqa5b+F5NPvL23bSGQysYECYH9wk9BnFUSztdY0Ozt7dvDEh0y/fUYnuXu7OA/aI2xgyP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7vasbxN4c0a+8N2/haze5n1JI1SDT9OtyJgAOHlcdjkk1PrXwt1jWtGs9a0zWoAJoBHdCy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2x5HJIwfzpl34o1HR7Gw0a00S+8NS308dpLqlzdgO20ZO7PzYIFA0Zdt4b0rwn4T1eIafJ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nkbna+B0J7jnp71n+GfGVvp2mIH0i31cbTsLTNtSP068L/ga73xRqGmeFTZS3F2us6K8v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TNgmRifvfUnj8ao+NvhBaaqllqllqWnaVd6jL5NrotrwqoR1d14z7Y7mgZFoHxAF1aS3u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I0UWn6fp4a3SHoS0rDgYPOPasBdQuTq1rZeHQjWIJitUjjHmyZ5KknrjnvW1ofiPX9C8RR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rjSNNO2+ZbULHGu3CqMdct39qk8TaC+p6Lc3Gh6viURMSTFt8tDksQe2cH8qAMvwzq2os+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UglYx3Eqgfux6diQeME812d/Z2XjxfDiXcmm+DNBnV11DUBI7TzyBclyCMAHH3QRjvXLe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RZrHxDA4s2iSGB7ZPnxxhy3qT0/Gun8ZeB9V8O6VpUOr6zFZ+EWjC3dtEv70IT90Hacv0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0vS/Cuta1ZaDqMnjfw5axJuuLKMD94UJwcEqcZ7fjVr4V2dpr2nRaBpGgvLqN0kk08ct2V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cZ7+tUNU17wt4VV9O8HpcGJkLJJC3mJcucYYjtjHX3NdVoXizXdP8WabcaRomk6Amo232e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jsoDMeSBk8cUmBv3ltr3gTXtHj1/RbW7tXiFvbWizAIJFAO+QAEcAjHHrXM+Lta8T3F9/a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iXRFsraf/AKp3GcjoM457d6TUvE8dl4uklt9Tm8Z+J5gywaYIg6wKRkuVBO3b2+tYI03xj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ffatDs70SW8a3RDCJHBZiqEcdaQG54b+G9p8QNKTVV0T7UNPWSQ28n7uKQqOfryPSsT4b+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eo+I9AWx0+1tdlvp1tLuRHUgbiMjPB/Wt3wqul+EdS1uaxv7/V1s1jVI48ospKnGAT6g1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eX1rPDdSXGo37+d/Z0YCRxbSM+Y2RyN360AbuoSaBa6D4g1+20si61bf/AGeHnKi2gBwpZ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56isrwP8AC26vNHttdh1a00O8kBJuNWmVBIvcgZLYPHWu31Twrp+j6jo58UWa3TXyMFW6u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DakZIK8d65/XbfTPifrlhBHoRt9L051W/u4U35hAyEA/u9T71LAu2OnaBpeoxQa1qF9rGp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SHIgRyOVjJ74AFXbfS7dfDeq+K7jSNRuNUYYsYJIiyRLxsZ8fePJNWb7ULrxnp1xp13ZN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tpEwj+zl8AbX29FAx1PXFXPiDqXiz7Ho8W+/1+LTovNkELFrdyAAGcjgjjn6VSAwZLW2t9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5tdct7hEUWMbJB5jMPuybT91cc/UV3Hjj+0PFljY6J4Q0PStKOmmO/nitGDTOBnC8jk8Hn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+6+Fdv4dXU/GGgW2n+ILq7bFxPGzQOfSD0HP61a8YS6N4m8aFfh3a3GmXtvbyG98RMjSQ2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268f4VRm9yCL4ka/4CuZ/P0u4udRkQPLCqedIjHoCw6D/AArtfDfiTwrovhvV/iBr2r29n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jEc/uyI9qIqdS2QOg4ryrT1t7C90+30bxbdazDdxmPUpVgEbgLy2GboTnlvSuyk8eeHt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2w1xtOga2stIurZmgdl4GCf8AWHOOfWpfcR5HovjJvFng+4sNNjN7qiyMlrp0VszNIsjEt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3GPevQvDXgDx/8PPhnqlzq+mwNeTHzp4Z3/0l4eiwBu3y9veuot/iPrvhzWl8RL4asPD39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T2W0wgKC7KueV3fyFchqniDVPGfxctLOfUdT8SWsNut1IYUMcNvNnIyoHIPQfQ0c11YCfT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wTqGm6b8LLZZBm3gIkEvlMRzu+UHcPx9647xZ8WPiPp03/CMmSCwilRLdJXtlR0QKFIDj5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d6bda94LfxFe3dzbaCl4TK1tHlZIwXwDsP3ifXt+Nef8AjS7sl1D+zWmuGvFIuXudQUs8z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cD9agaLUXwM0fwnpcd94o8QPe3F8MlbFj0643fePJHauSs9Y8Kal4Tt/DWlabqmreLvtT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q2tl3HpnknA6H06itW4WNZbh7v7KH/s9jbTLNhUX7mcEj5xn9aPDtnH4u1rStA8M+HlNrY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MEku5NpG93BOE3Y+uRSZobcPxNuvhHZvH4iuYviEL0BYrfbH5dsq9Tsx83JHJ9OCa4jQtR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eEbq41qQvcSxvcBbaEFiQoOcjG4cflV3wj4BvdU1LVfCz2Glz3VvDsmvfPJNopPKoo/iyf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IaxoOl6truhaZb3EGmyyWs63jF1vChwSqHsO31NIDGvray8I/2paRT2epX2oASR29qPtBR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V2HhbUdY8UXGl6Dr+mW8dioVobOzXaCw4xIO2Pr61zfgvXGk8b3viPWNEjt1S0Z1jsYWi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Q8jOK4218XapB8QJdU06NhPkyRqJN6lcDAY+nPNAHt6/D1/EV9q8h1KHSNPt3FpBHpE5HA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Izx2ri9P0zwtaeKtU0q61uaaG0Kx28UcZeR5edzlj36fnTdM0/wAU+KWkfT8i7lAJWzXIc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Y/WtTxx8PdU0XUNFv7fSW8OSak4gutQTDsxbAJwSeeD+dAHL6XZ2Ol+LNR1fS7+W1sbG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2ZmG0hR6nnFW9BTxP4H8M3fiW3Y6Zpl0BFHdKkbEq7YJK9V6dfepvGHg0eDYNQY6tcalaM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jyc5YAdMf+zVyul6g+saP/Zl9d3cdtJMjppSp+6Tnr/vdc/hUslmx4w8Xt4o8O6V4bkg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fbI5/N88kEE+2cjirvhe48LaT4Hm0bWUmu72aWRvMjzsXLgLjHcEfrWfYWtz4LvLiDS7e1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QLJFmaPLdT7A108viHXNH0+3s7zwnp888xeJLqCJRIxIOCMdxnvSGiTUpE0XwrFaW4tbU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EAwBJIPHVjgZ+leOMnm+LLZGfcki+YzsnO7/69egwkeHbeG1vtNdr2dh+/uJOQTj5R/nt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1163nFusEXmFQxbJ3bvuijrYo6F75rzzYLiULccrGBFnAwefbtXReGdLgvnk+1OY7mHYIQ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/b0/Or2g+HLhVku7e6imEJHm+bCAYwRkjJ7etbN3oMGuae2sta/Y0hG0Q2c4V7v2AHY03o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jwnolr4mt9Ns9TfULuZs3PlISFbGfvjgZyePar9vDLo2n/wDEm/0BI5He5luMP8oxyCK1b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DNpGlaAukSXUZjNwxyy5H3/r2/GuI8PSS6k32Z451sIUKSv2Lgjg+5pEnReH9cg/4SCK5v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Uo8XTonzTEdMexqXWriL4ceJGvtH1AtHfR7bW0nj/AHj5I4/D+tZviCC4E1mlzEbKwjzFH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JYkdO2PxqhY+XqE0CzrNeyx/NDLNISEXjoT9P0oEb17qUNu8j6rY28V/MwkZlO4dOfpVW3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5kt4/s8kIG3Zjkkd+1RaJp51zxlMt3PIsSRHbJ95snjFa2qeGzpFpJZ3l20lpc7jKsEaiV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Z46elAGJrfkyLp9jod2r3IJMs+zKRKf4VPc9adpfhubStQguRqRkuYzlGuY+HJ/8A1Umi3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HZwLZ/ZYisCyfPM8nqT9P50ng/VpbO3uTr8dxcInNuzLjHr+HSgDSlt59W1W6S7kjg1PYd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PUj9PzqhcWOn6lqFzYXl5MIrGFTDGr/I8g+8x/TH41otq3h6fUpdY1OcWunxKFHlJuUkgg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2sOoXTy6NBJcaRJHtV50CluQeM/WgA0wWjbbawspTbL/rbhmywTvj261qWGh2U1rdvYTrf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GP+Mkcg/lXP6pq1+lra2tmnkQSM0LPGoJPPTitfQ9Sm8G3UF49iYCIZI0edR97HXB69aAM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h+H0jvdO/s+ORhGiquST/AE71d/sy70m10u6uorNLV08yNDNh2z0yPzrprfWLbVII7vV9+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kgZNoGduwdO35Vyd1b3HiLXJNTuVmt7Ryqw2rHa64GMAduKALy2GoeIryDUfsKrp8f8A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PWsXVtHs5LeWXT5I0nncIlugDDrnPPT/69XNVsfstvdWYkvrazdf3SrPuJXvkelc3Z+GE0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bfJIUUI2zaMcfXP8ASgpHTah4p1LQbOC0TS4IUnChyhDNIx4zx0pk/g9PEVw8N00elR6en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B6AVzcl1Db2i/NJLcbyxY54wevFXxZiKGWaO5k8+4CsY5M7W9+frVIZXPh3TLHxRcxiG4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j/5646D6ZFJJdW6w20ECzrqCTATrcf8APMfd/nVnbf8A9ow6fb6zBbb8l2f7igjp+lM8S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biVo9RdlTEqdW45/DpTAveHfEi+Jb+6sxpcLTQyFZbj/lieDgj3GP1p9jptjq8mv3ct6dJ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9vzYHJ598dKz4r2KCaNoWwrDIW29fQ1jXN1/xODMLKNI/N2+Yfu7j6+9FwLcty2g6XDG9o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gp1cbjh/1qvK2saNC0dmDBbMhJhl7qccn64p1jqmrWeqTNcRzXqSMIoI3+6pzxUWoSaslx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pPnwr/Au7HFAFKPWdQvI7zUTc+RHHH5HlJjHHTr+NdvD4m8Oat4BTRdMt1i1e7j8ueWWM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1zWDpek2l7bXZghEmJBE5brkjJz+laXh+38O6bfXH9rRlrS2i/dFFz+8yMZ/Kns0xSV00f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muICy+bDKVGf7oPFV9QtxudmbhhkbfwrtPHWkJpPiKZgc2F87TwSbcfKxNcpeRhLXylfPH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Z5UlyuxQWMboZFY4xg5qWULMY4yCgkBG8eo6VH5R8lTu+4c525xTJGmjiiBOW353bccVo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XMMWU+2ARtIzbdmDknPboKy76GSzvLbS1ljeO1Dbmh+dXYnJOfyrb86NjnCooOCG9TVV9P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xk7gvfPT+tZcupXNpYreYGnUiT5QuDHtxT9sW1g0G5OOKneNmUCOHCjIJqrMvzKP4Qef6V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RFCsyO2dqt2PGKb/Z4mXa8i/KMtu9aSaa5Zgf4B0qSzvBcO4dcNg4HrTAg/s0xKwjmCAkH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WrY3Dn/WemOv51NZzbku1cfLxgelKuxJJkA6AMF9c0AItrEchDg7M/N+tTWNi0zEo2Iskk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ty0hkUR/8szlR149KdpV9LFtRvkjz1PVs+v8AnvQBc1xQtvCUKncwAbZS6kvha1kgilkYX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8uccA1X1i4hmsIFXIZZFbeGxjnmtHVPDthqyRSwTKCCu9y2QckZz+VSyomBrRWT4e6AVI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4GMDFZkymKRXMG8yAEfiOf5Vqa5B5fhTS0ABi/tKaNQvTgDmqS3Xn2qRMN0ka4DeuKqI5F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AAOOaTZIq5UKikj8aluN3lhiMLjNSrGJP9YxZWX5cdqtnOyr5bbicKu4/erSsvMkhJLgY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jAwZtwBG3Jx6CmWO5rtdqjaWPB9McVDKRp2MwS3m8x/MZf4t2M05ruGZD5rMCDlQjZJ4ql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5pD61QvYHeQeUJA/YiixSOl0LVYLPW7Jkl2oATIvbFVdUe3j8Y6pk5WVQ8fzY7DFcz9nZZ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Burb1eNDq2nXjEMJPlYn9KXL1LRbupI5lBSEIFHzKjZwfU1UWzisxKzuWRgDk981euI0VT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etUI5j5gBjwq8BWpkPciuLhY4yRBngKKW9uXuIlzJuATFF40szPJIwUbvuioGuehiTYU6n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yIECkbSeN1Mm3Lghg4UgZT+tSS4a6BJwuQ1RtKq71HzKzZqWaEkcnmK4GN/tSK6+SGLBec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xTb0TYDx9acy+XjzDgNyDSAbcSBDhc5z3prPwcDKYqWSSJk2oN57tUXll42bOBQAxpB8m0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NmRu/Sn/Kudq8+tTQ2ay4d5MZ6igpEDRrIpB6eleg3nipl+G2jWu8YhjeIKe3zVwzKqqyp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7QwW65254x+H/ANauOvHmNae53nwW0H+2PEb6pKp8mzGUJ/v84/ka92eRGkWT7275l9hXI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K+CLa3IC3EwE02O7H/wCtXR6ewa3V3+YsMD29a8mpLWx1xMDxPrg0vSZ7hhiVvlQfz/pXk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WeMlknHmwxMZZD6gdFrU+KniQ3+qPbQt+5h+TH8/5V1nws0H+xfCo1B1/0i+fO70XtUQVl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8kkss3AZ18uP/nmg6D9a7iw1iOz0O7JfDBy4/KuNeJTqEChsll2n3xWH8VPFLaLoUcEcq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3qDwB/WsviYlsefeMLqTx540g02H52uJgXP8AdUEEn8q+x9DWK48M2FjpiKkMSpHHEv8AC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86+V/g74ZvRpN/wCKR+7uZpPsto8vQddx/wA+tfRnwM1LzI72O7P+pLyL647j8/5128tlY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SnRNDisyxjY5Z1HpxmvkL4jXj+LvHC6db4eDzMYHdcjNe+fFLxZ/Zuk39+/7tpQUiX0U14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6+1DX7hcjf5UP+0ec/wBKwe5S2PUrC1i0+0gtYhtSNAoHpVTVp+baLfuYsdy/lj+tW7di9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sjd6tXn+oasPD+h6jdTuTOjbhI/qc4xVQ3Ie55r8ZPEy6jry6ejF7exBXA7uR/SvQv2S/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U3SqsNrC1tbtJ3kK9vp/Wvn64kl1LUnL7nlmk5I68n/69faHhXRh4P8AaB4ciYQzy/wClX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/lXXL4RFO6lGsW/kKPtR02MssrfeOfvZ+nFR+OMeF/AmnxSyfvNu4f7p5/rW54f0mRvF0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CW8n/AKZjqW/SvE/2j/Hjar4kudPtW/0e2AgOOmR6fpXOtxo8ka1uPFniqK3iO+W6uFiQe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qXugxr4eh0cLiKCFYYx6Mox/MV8sfAtETxc2qTJuFlGSo9WPT+VfUFhqjaho/2mRdkv8AE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49rKz6XdGcHbJD+7ceoBrpLGT+0rdZYX/AHR5K/z/AKVY8Q2aXUZk2hsths9s1xOk6m3hv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lvISue3NKnIqUdLnfaHJHbzyRzD9xJ92r13GdPuX2v5secg+lVbjTXtY4wcSQsN6MPeql5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KMb29vX8P610HOa+j6/J4f1AX9su5Xwk0ZbAdfQ/lX3v+zT8UXutHtNJvphAupMDYMzfu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6CvgW1WFbcR42ybe/Rh2/Pn8q7j4UeNrvT3GjzTSG2hb7RZOzYeAg5GPbP86aYH6oeLvB4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5AiRQoXn9e/f864qfSLmz33FpH58Vu+JMdAfervw5+MQ+JPw3lkma3g1W1h2Xm6ToQOv1I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STXJ20SeQxiBZHEPyruH8+9Z1VzamtOk6mx3muXPh3WvB17pHiHw+0tpqkf2e4QrlCp4z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+K37V/wAD7/8AZ3+KWq6JPtl0+V/PsLsLgT27cqfqOh+lfrrqXxO1/XdDNlqOmW0sRCgS8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H0rj/AIw/sz6L+1H8IgrzSr4t0yB106eVSEL8tsYnqpwPyFENg5OXRn4u2MMTKbjjdgjir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2nsa0vE/gfVvAurXunalBJaT2kzQywydVIOCfxrDkYnsCh9axkncpEel6/c+FPEIv4HEi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sinqCK/WT9iz47aP8aPDWn+CdZvLy21qxi36Pcx3LLHMo52Oo/iGAOa/JnUoAlvtzukI6N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fHV58NfF9jqEV3NawxyK4lhbHlODkMPx/ma6YkyP6A/iFqmuW+g2iQTfZXa3PzOocrKByO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nxXdeHvF2qwzRKbu9tVaJ9gWKVjxnj0P86ufBv4w2f7S3whtr77RFH4j0+MC9hV9wlBGPN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xXkXjqPxR4b1OLRr2wvJYNNm8+GeFMhozzgv6dK6VsYHsHxEt7j4hW0WkzokV9Y27hJT/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Q+3FfFmp+H/EvhTXmm8ubw/4o02YPDCOUYd1A7gjGPxr6futQ1a++HMninSY0jv7ePbeW8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I9SOtJ4w0G9+L3w/u5NSiFxrNnZq+la3bLgS4Gdj+pwCKmSL5rx5WWPhT48n+IHguDV48Q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GOAsg68du9b8czRzmeSOORh1YLmvkCz1fVfh7LbeMdOvJhatIkHiHRV527WH7wDvxmvr/A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8Uabp2saKyy6RqERljk6Ajvx2xWPKccoJaoQahL5zulpv4yNvyj8axdS1LVpFljTTLWaGQ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T2PtW3fXt3Gwi8xEUPkTHpt96jk1q1tZjEZY7gnnPb8KXwshbHguu/CjVbjVltLXw8uqQ3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Xj9lz2rgJppND8QJDZwyaZNbExtDNjhh1BxX1Nr2mDVlYiaaDIDJJb8PEf7ynsa+c/FOg3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a6lK9w9w3mLqEy7i6+pPrzzXTCSktRnX+G/FzXEyxzShrs4G6PvV2a9kF1PCy3DMev41x2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3NrLDdopy+1cE4r0S31bTvElu9xYsVuEH7yOT744rkqU+pSMm3mlkyCkihcAGStixuHZS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AP1rIlu9VO5YvJmbt5n3ttRQ3t0mwXA2KTgjtmuCW5R0c7SXBX5Yww5OWyKp3lvp0kjRSQ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kXqazfMbbGnmED0Hf0rRjms75kiuIil2vQn+KpA4TxVorr5pSRvPhBI29GQdqu/D3xaLSR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zL0bqo9K3vEGkqFJX91cryP8AazXmPiK1bS9QW7iJijzzjs3f86mWmpLjqe+aew0yRon2t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D2PsRmvin9p34Q3Pwp8eaf4u8JtLaRSTi80+8i+9a3CkN5Y9s9Pqa+o/BPipNWs47G6bZ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x/wDr1oeJPC9j4/8ADt74b1WL5Zh+7YnaUkH3WB+vbvVU63Kxxk4vXY9R+Dfxwi/an/ZgO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RphFvfWsX31nUcv8ARuv4GuJaCXIz8kw4ZfQ18ufBb4o6p+x78ai9zDJ/YN3KLXXLVRtV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Oc96+/8A4xeGbK80+08YaKyy6bqEaTeZb/cO4ZDD2I5/OuuS5lcqpDn2PIFaWSGRwN4jO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QskSrkEgPg8VHLeT2f2lFP7uZdso9UqlYyRtkLhdhwQfWuXY5zWzJ5JjjUyAHdg1JAwjLP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T27pFw3HfbVuTa8Ybacr60iWW98Em1h83HNRt9/gYHao0fLLsGE71LJ8y5fhh39KBETPm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w2KktclmUBgAP72aiWZXk4ydvcd6cqebkgkdjmgCyJVKheMj0p6EMr/NtKjj3qpahfNGRt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3MOOeeDUsCRfl2427m9adkfNF/DnPy0zhlUt1pVb5sqcc80gGSJut3KqGwTjHasy6ujJCY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/VJgyrCsm1cbs1QULGqt90dxQBJoieTfDzvlKA1tNnn5sxtzj1rmoViWXOc7jxWxDeCSVY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BSLTfMgQybE7e1RtsRtrjzD/eqWRkhVwxCMegPeqsbQpHyV3A5x61SGTyKfLUjhe3tULTF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XrSTTRspKsQvv2qqt6yAps3Rjq3rTAuqokZSDjb2pGk8iN24U56mqEuNvm7tqjoKofaJvN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GVzmiwGxdXEdmud6u5AP0zVVtYjMYCZ455rPklaSYZcJgdQuM1AWVpHDJs44qgL82qCaPc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k95LLIVD7ePyqKRSu1gxUe1Mz1UFh60mBVmuppGw7bwDgGo1/fIuUV1UYO7qPpUrqyqS5B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UYbXzH3FICnJJCrNGoZZD1LdB9Kcsm0KqSkejj9amvI4riPkYkTkVUZW+TzRl2P3/AFFAD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2QT+NOWzku2LKVDd+cUvkojFImC/Wq81iWzmQZ9qpAU76zvIWbcFcem7NVLdbqUOrxHYOi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CyDLKaSS6XdG0DGNz1IpgVLe48pm8wfP0B9ak84xr9wgd9vWq87SCYyKSecFj3qw14tyAq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kUhqyLtwPLXgn5vvVFGTbsE+9vGRU6zQ7gG/1h43UT2qyQgoxDjgEd6Bl/wAK+ID4b1qJ7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23UONylCRyR7evbNd78UPh/o1lqufDN35lncW63McZO5AGGcA/wBO1eV7ZMNHIrE46mtrT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ilmkITgqelUtwMW6j+zs8M0JUg4+brUD2SSAKB5Zb7r+ldhqk1ncfZb66bzoJm8qXZy0bj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VX1jwW9nZrqGmzf2nprDbui4kjPo47H/CruSzhZLhNL1SOC7idQ7BUmRcxsak1CyKTxlDw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QlYNatHKudpwTJ1I9/pWdE0mmxwLcLJNb5yHH3lB6Cq5hoo6jpsksWSgC4JJPr2rhrv7Zo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Qn5tvZSa9OkhaGRt2UjQkhZOuKw9S0/7cjRBcI3zb1Xdj8KdxnGapNaak7GGNlHAG5c1y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v1+XFdHq1jcaHc+Zy8RONxXbn8KRLy2vsodqll2/NQB5/PZhGO9CR2xVO6tt/J7/AN2u1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Ub2rmrq18mRlY8+vpVAc86mJuc4HTK5qKX98pAG5+w24rZ8lVTZsDnqGNV3j3q2zCOe47U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pGFIXHIHasu4jMasXGF/2a6ma1fyyHHmGqjWo8vDNuWkwT1ONlsVfAjiJyckmsjVNDH+ug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Cu0nt3Vj8u1f51QWE+W0aruGScVUakovQtq+phaH4ikgkFteYdc4Ejda9B06/Rdh8xcFc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MXSl4P3cyjJX1rI03V77Rn8pJPvHlJVyK9rD41w0ZxVKKeqPaFukmC424xg0JH5Uu9QrBT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Wj67HqUaKpVRghsrgg1rW98kdwoDkLjljX0EK0Zo4ZU3Hc2rGYi+kKqsYI4C11uiXzBtuO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Msyl5ICkZ+XJ47VvWaOyJiWPOeAetdcZLoczjd3PVdL16XywnTGEA9K0W1g4mQsNqnG096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2/dv1xkVsRStIucZhzmuyFRpWRlKJ10mq56I3QYb1qhPr7RZKkll9a5+61J1izjCgc/SsH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0d40kLRfP5aK3dfX9Kc8U4uxpTwsp05VeiO2/4SAwlQ43bjnG3PWo7zWpbqFkDEEnG0Lj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gtuDNgH6VadcBmXnAGRVKrc5XHQsRSFYRDE7Dnmor64ljyoYsVwWzSm6aPkqXHTcKy7iTz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z0NW52IUSHUGRrcO4CdSM9zXPX19+5CqvyFuS3r7Vr+Irr7PbIVHAbGPXNcvDP5zAybQ4z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qdUdjY8OSb9ejUknnJzVnxhN53xAcjuyKPyFHgy0N1qDTMFbZg49s8/0rFv7g3WvNOoCos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GpLUtLc950uNY7WMOM7Ux/Kp4GdZpC6/K3Sl0tPPtbf8A2gD+lXGjZIVyCX6cV10/hOblI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Y0G0hsk1qRssil15UDII6n6Vm6HpZaST5TuZ881vizMOflOxemOfrx3rrgSQLb7lVvk+YZ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1mZDh0Hrl9n6UVsB4l4la+8PaDZ3L32pSafeXCRgwRgtO7ZyFQdFIFZzeH2+IZig8P6Ra2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7nlERjZepkkPXv8veug+JmmeKNI8OQaxqusQz6Npd3GRFuRZZJd2AqBV68nk8DiqOm+IvC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7rw/GmmwSzmbQNNvnlllbJP2mYEAHJ7A4HOK/E3ufoK2DU9L1LQ/HWkW//CUzalorAJNLZ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/K3YJ7H0qbUbe88STXltYratp6yokirOpkdQDwSvCk9h3/Cuoh+MR8RR3enWPhC002xNrI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gLwOBz+nXvXL+B3XQbC61bRYLCO4uEjle0Vi6CTncVweD0xSGUW1bxXa3EWm6RYt4RhgRp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kgyBk54Y46H3Nc7Bc6loN9pmm6ZeaPrGr3U5jiSE7y8jNnD5O0Hr+RqD4oeLtY8eapHNq9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24WJWxGNxy4Hcnv8AQV2+m6t4LvYZbDQ/D1hZwW0Crc69qRbcZCoDFFyOeev0oA7q68I/F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vjf4gW+hGNPOttK06NZrh1XGMqgwB2/OvCvDemxXl19rD3F/JHM2RLEw3SBv4z3B7jtXZf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L+ItSbT79ruG5t/Im1D5pSFGQQh549sdqm8Rajp19oN7baTqGu7YwcmysW3bSMdduO/fHS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JqUOpWh1y1t9RtoApT7PEVgg3DBAU8MRx9Me9eZaP4on8O3mr3TWbXNndX7XMl4yEymJe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vU/hv8Vr2H4Z2tvJc6Xpz2Ufl/wBoSqHnmQHaGZWJXf1zgVix6BBc6GbK78V2qafcNI3my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lxkcDjoMc0Aee3PjtLrxMl/HYXVpFOnliG1Uxmbnjg9v8a6vxRY22hnTL3VNRaMzEyfZ7m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B2eg6jmr9v4DutMU3R8R3EGm2aAwSSxJGQoGQQT1yMfWobjxxD4fuobfC6pAIGjW5vLfMr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M/N171SA7n4S65rMOizzWvgz+3/Mdp4f7WZi7qfuqhYFQODgYrn/in42svHlnpWsWXhy68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W7kgQPD523b8xUY3Llu/8Rrp9S+LPiTWvC1tY6Zeab4ffyViMipiaMKu0xpwVTIzz7muCm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gr4fEC6XpenTKxXdnzmyTvLYAyxzk9/woAQfE7WPhvpMWieDNcl1m2tUUTTajbqyJuydka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PbJrH17QbPUYV1rWri+1bW71SX8yQ43cEqAewHarWpaXc+KNUig020EGpRxhi0sirG2CN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fSsvSb0f2rq2t63NYRW1grW91aXbfvXycFI4+udynGOtUB1Gg+KNT0Ga7ubHw7LrIuGWCK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jYo/iPJ/KorfxFD8PfFU9/faZZ6/daw6PsVCi2LAbQqgfw88n2pNO8J3/AI28E6Nd2OtzC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Fn+zrHH83ynkEsBjOfaqmrW51vw/f22i+DpjcW6eVJNu8xhgcyZycigDrdesZ7ezufDsC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ftZh0+MzyWaZBZ2kPRBkCuUfSdItfD5/tbxJLoV0EcHT7u2LyleQvI/vc11PwN1DSo9S/t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LR9O8rUUEWya4BYYSMfx52niuW8UWd/c6tr2uad4MvNQvdSuQtnd6oAUhhJyCUPAb27Y96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a1hrPl6e17YXOzLLGhgdo9vysSeMc10cd5oekeKLaLU4r7X9QiGbiKVPtMa5T723oxHHI6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V8m8vdaeUR3Also28ksRIAeAx5I/lXfeAdK8D+DfBsOuXuvtJfTJieZF2mNipBVR3bp9K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vCNj44tLfxiL/AEzwV+8nMCxYkhn2/ISuD8vtjitn4kWenfEC80jS/BUd/ZeFLXM8+saxL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wQ2BgDnjHOawdes5bv7DZS2aXaySJJFZmMPcyW5GfMLnr2+lb/iS5mvtFns4byefTrdE83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DDMZYdP60Aa+p3VhY+ItLnmubHTvDCu6vJD/AKu6kVQMs3Q8jgn1NbN14S1z4vWanQNS0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eMsWIvlAIRyPvAgH7p7VzXjDxba614RGmaL4SsbEhPKEmoAEQbedsSFj749a4f+2vGdn4J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1ax0KFvJWOIiOJnfqpwBjOT3oA9C8M69oPjOW70HWPFun6fa2kgWKz0a3ZZLl0OA2W52j8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hLwz4JjfWdS8YXsepTDZa2F9PvWXLYwF7DHfHFYd7rGhaH4fTwtpUWl2+q30KIslqUeVZd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IPfvXGeIPDmueG57d9ceP+0UCzpNlXdu2Senp3pMDsvBt54d8Kyanr2j6da3YUOge/nCeW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OQSeuOcVH42+JHjfWrbTtSW2bSLFiodIIgx8x+M/MBkEDqBxTbXwrpWu2NjY6Zq1o3iq+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YFPLEfw7unT0rq/EnhPRbF1TxH4w1DW9RiQeRp9phBkfxkjtwM0gOb1H7X4F1bRbi3uI7C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ZlJIGct+P4UzTZJNO8R/a59egkvpUKrcXDG9W5Y5zEhH3WHHGe/tVyP4jahDdW0uq6Lb6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+yMGKvkDfISD0FaPjTS/CuoWaP4dvxPfWN2NQGmRsqxlmUhiSACAD6VLAxNauLbXfEmkaT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X975kbQRWKAhsH+85x68Y962PjFodlovho3Vn4osSzSLDb2dlGHmdmwShwM4PGT9KPD9r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pXq6RZXFzCGjh1LLtEACN5J53YFZtk0HxA8KtbaRoVjA66nJI+oS/J52xjl1bsMmgCz8J5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TrWzGuSLsuppw0xjU9FOT64wBW5pzr4h8X3L69Z3hvbe1+SxtYRDEybj+85+9yD9Pxqjp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h4aHoGmWh1ITebe3gUSpMrHgqxOCTg/lVqXUJvEGvSRm5uvNEX/EzJzDMuB/q1YjjdzjPp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3xLrHjKePwhoNlbNa3KmM3+qwbUiIXgIQeWHPWsTw78PPHWtNqNv4i8UWr+FtLd0CaeuIp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GRxyCawo7PT/FXhVrrwydb0k2UkirZwF5HPI3F5OmeO3qaseErW+uNLtrLwnPJNdQXYuU8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qDdCrY6rnNPluS2ZVm1h8XNesLG+1T7Po0UMm24uIGhhXZwsSenOecc121j4TFn4+t/Den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1BHt5PtEhdZoxlg4z/exgc9q9e1jSvFGpeHba18TeDLLTrKLDyRWjxokTAZORkcDt9DmuF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6SsOj6Dp8l+Mxpe6l+9lkx0ZBzx6dKZBz/wAV7zSNGtYPh7pWs294JpIpdb1OGHAs4sqxj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1v6JfeFdF8Xyaj4b0yWXT9GsnNsJx5gefGQVX+9yT+NSWvhXQbPwbF4g1fwnq2t6hqkxe6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jcDIVgqoMdR071ymqNq2m6aYdJ8PXdppds+68ZV3C2BOCw/vcd/am9gLfxF8Zatr+iv4r1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BUS0jHlRICPmjQdj0z9Kjt/Ellpfhe18V213PB4ivFjKG2g3wRRqSPLkbpwAeTXXeLI/hZ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yG41bV2uLV3e5jCqIXKEhipPqf0rM0nwN4V/4UDa/2Bqk+r67fWCqtsZldo5C/TYBxgfzq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3Hx+8Z6mYmvGvhZx2yPYxedDtB3EPJ0Vju7elc7f6lpFrcw+Fr7wtfeHrWacJNeJCbua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h82Tt6D15rqNS8eXfgHwaPBui+G7mz1e3gFxc3FrcFQAeCzMPqeK8p0HWtSurWXUdU8Utp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JWjyoRv4t5+97+nHrUyGj0jVNV0XxV480NrnwzP4d0fQonnE99CIzNn5FwgGduQPzrkfG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xVqsvh+JtD0fW0jgOoMBvIPVUUnd8xJApnxgbxxdQ26XFxHJ4ZuCkEMjKoklx83mfQnofr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ap4msr7U5LeOWylSaO6uJWm3bDgAP0BHp71BoazaP4z8NQ2MNvo91otr5/wC+1H7I5uBCC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n1Fa/jHTf7H0aDVNM11dksiCGwQELcSE8tsH8X+Ndfd/GKDW/FVjYXfiFtUtpo5PN0uxi3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kn1HFcppfhfRtW+LxR7HUNOsRZFvJkhMPzAAMQD8wzuHPegDL1i617xpeXWj2egz3moNAN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oxkuOxrkvEPw/8T+E7Fk1Gwj0xJmCvKZAzKMdOOnWu18aeINN8J+JtH0jw0mpaLczSFrm9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FQFuTkjkVnxalbzT6xqPiS4vNYZJClpC03l7sAZOzpnOeSe1AHQ/B3VrrT9BeeyjupPs6b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QMj8zVPT7/wAQ+M/GB8OajcSw6ZeTPd2s2ry/v4EU43Ic8H/AVV8H65daJouoz6Nq0OlaV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hubgZBwNw4PIPaovBPgPV/G3jXSJbm5mk1G83SpqN+DGgjIPCqe/tmpZLNrxx4bu9Y1620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dHsYt09+fnUSKrfMTjk9R+Ncpp9ummaxpOr60dRggZhEJbe2GGbou0Hr/APXroviJ8IX+E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4zJs9TjmlnCw7NgBUn5O5ORzntWjr3jzw74j0GPSPtdxqDQrGLe4hj8pkmVRtcH1FIRT+K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rRNR0+LWp4/O8uRFjCyorAYYKO3rWHqFvqul30lxpjT+ebcRMrtuljk3DK4/hOPzroZPi9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3tzY2ptR5aTTxlpp+gBMY6sfWsDTvCvi248QNBpWoSPNqJ+3SpcFdyl8AkjuBxgds0AWd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n+1XUmq65JuCw+Xgwc/xnoDnPWvK/GOm3ul6tp9tdq0ZWQSABt2SxABB6d+1ek6loOrfC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vpOraxfJ5rxzcosmSAzBeRkD17GuY+Ll5rWqPbahq8lvctBuVY7GIJDGoHQdz36ntQVzGr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dpLc6pHI96VR4XYgoBwScde36VLcPJaxySx3VxauP3axKrCVM+vqen516J4N0TwT4b8I29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3eWYkNuIy0kbkdsdNpx+dcpqmo2+ttbfbYN12G2ebCR5zMCNnT/PFAgt9LvbfWLOe7Mkl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O8KcfMc+v9K3rhtOtba+sdOs7r7bDuOxOrOQOfx/pXGNJrPnrc397KY3RozLN/rCqkncfp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9eXNx9ru4riSASBt2FlYEj+goEdFo/iK81LwfNo9+kNrPkx+a0e6WU+/oazfBvhEa9Bcz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7GXyVtx/rZMZ5P9PrUui6ddXUjxSailuEcM0kbZdSO34f1qOPTJYdWmkh1Ca5WZ2kOoydR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tqujXt5b6VCsIlX/AI+rjG5Uz2zVGz8Pz6pqGoSXeoST+XIFDOwGQvzHOOo6VHJrMNjEt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J8yc8ux65rW0PQbHUPNsNbmOlh4jKlyIsbzx8q+poAx/EC291efaJLa3gSwdR5MB2ecGBI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lIZ7dGmDfa1+5A0hbaueAcVsX02l6VqRN/FJeIrAQSsMEIOmfU8mr11NZapCbjQLRoZbY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0z164/rQBiwaBrS30kl3aeXps0RIjuojgcdcHr1rQa7s18JWtmqXE2rRuIYZI28uEKWHat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8aaW1oltbGS1Ta8rMA23HGMdehri7Jo1juBqlxdRyqwIeOP5Rz/jigDrPF02o/D+z06CGW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qtgKS3qT6VgaHJc+Kobq98Q3EY+xW7CMQyAKG5OAR1qr4snvfFllaWZlkvrrvAqc7Qep/S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serM11HJqmnQkT2bLtccHjP+elBSOptvB+jf8ItpviG1ufsVysauuzkuzE5DDv0FVo9Nv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/AA4G8jUJHE/2noSuORjtj+tZugeK08J6RbWNxbwXALtKA65KgkYG72q3D4tu9QvI5Ydml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3Srh9zAAKW9+apIZH8RvDi+Abwm0k/tsMqpcTSdIxk5A+hrIuNcktdPW5vNPUWyHzFW6i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9K3YYodRV59T1B4LN3z5UMXmHg/eZvfH86z9d8RaVr2qDS4GuLyFgpWWQhQAOvBpgYum6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nI9okCSSl2mRcYH9xaksrSPTLG31XUbuO504EJBaxtick9vf/AOvT7/U7fwbJeWVrbRalP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G2yNDj5vTsKwtL8RRaDfOb20hvb+WTzGt9hCQ57An5RjH60AdpqF5o+oMqPocWi6fIn72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+6vqx/pXDwqbG3ujBOZNrkwMI97Mozjj+f0Fdh4q1e/8AiNNZ2KfZ7WwLiQRRrgpgctu6f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t8PfE0VzbRvduseyRWUshDHqSOvSpYEGmwx3i39xqLGwnmiVrSF32vJMR1VfQY/Wti+8Mm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tUrsxK000fST0qrqtrYeJtal1a4kMlwuCLWLKiOMdxmtu6260ZLO1jhjtoioPmS4lk44C/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tQ1S6vby3kuLguIyBHIvyqX9feqWuapd6lb3UlzctLDbbY53jXHccH1/+tW14ot4YXtdL1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4SswaKXMg/wA4rG8R2WmXEdx/Zz3B0xgHbK4ww6fXqapbjRnzas+q3ENvp7MscERR3jbC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/KtjVk0Tw/pDW2nyXGoagwUOXbO31z+f6VU8Mw2WjxfaUlUrcKF/e/qP5flWpd6lp91DrG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5t/Kigt13G57Ake5x+VUxnKeOrGHxH4aM43fabVQVbsAOwryiG23MEdsMRnZ9P/117t5Mm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20KOBIo/J+2SSYZz3O3tzmvFvEFvLdKrwIBLHgHauO3616WFlpY4sRHqc1eQz2bspwkbHP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yN4NxkMY3HK4xVuZZIYgriQfMWOelRtcm0nRFUKjjLY6n/Oa9FHIVlG4yAAB85GfWiSD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82Ou72p0McLM/kFgFO07ulSLIbYZdgVPRex+lMCFUnRSyjbu5y/WoDqTS7GdPmA27l71du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rbei1nhlkhfKKrf3u9ACSCN4bjAIZV3c1CrBJIyCV/dhyR2o2sriQEsu3kml42wFwSjD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bzH87c6lc8dT6YrTMzzHb5myUr8qv1A4qnJGLmWMBAhUFeO9L9p8v5PLXcn91c5x61LF1L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86vKMj6cVC6rGsamRdrGoY7wSSHdBHsbBChcEetPmuPMZ1WHb5JIG72xmg0K15IrW8sUk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mkbxBNoN9JaBFaMAA7u3H/wBetLxAtn/Z8ckajz3KnYO2Ksa94Tl1NILlI/3jAH8hRcDI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PMBjbqb4/Ef8A1qqSbYZmQMGDEYz2JFXdT/d/DXRlZdrtqT/+Oj/69VJLko0Z6b48btucH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AVG81nyWQHINTwRgxxjduUDG30qOYEjYjsfl+YsuOaRlDWduik+Uz/MR2I6UGZNM0A+QFm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9KWFoxMpkO7jcin17VHBZtFbOSAzq3JDY+WrFvCZGHyKXbgbmzxQA2ScrdJF5EbsTkyDtV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875y/Ta2OlUbzNrqEbEKSpAYH0q60IuLLLSKAkhVU9utJlLcFsbVvMjaLaFckKzZxU3iGy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gE1lOpBHpzmoLpfL+zHzPKEi7ty9q1rWP+0PDF7aRsWR4W25/vVmaGJ/aUF9Z2zpFhtvI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dxG27zUZUb/abP/6qo6Kxa02IMzLw1WoRNcR4YbXBzn6VSM5bkLSK8jGbkPwzetMEy7ptv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MolbaAWGTkihdke+PJQEd6TKWxXYF1XCYPTdUbRbGUh8nPPvVhkZVQK24dqVY1CONhCk5J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b8svzg00bnkwVPPpWvKsce1Xddo5x9agkvBHvWOEAEcEUAVoYy/JBABxk1LHa+XmPqMk59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nOBjioGb94wZuD3oBD0kjCnjYVP3qjkuGZmCMCT3PemyZLMyoUGOgqN1ZkBOMY5xUs0Hsw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4re+Gugxa94tsXmG61t/3kg+nT9a5vKMqxltuBxXpPwTXbcarggBSnX/AIFXNiNIXNae5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zbCMKpxt+n/1sVlaxqi6D4fuZidpIIUfWtVlDvlCS4Pf0rzH4va8WkSyjOAOAfQ9zXgxV3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iafL4y8V29sPmWaX5/ZQck19C6sIo7NY4Bi3tkAX328Z/GuA+DPh8WmkXeuSLiSf/AEe3+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P9K7fUrxZE8jzPkUfN8uMnH/1quq7RsRHcqf2oIfsl5KWIDZZl7A//qryrxbfSeOPGEFlA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EXqB6/lXXeNtcWz0OK3U4Zvu/hXMfCjT/ALTrl9qsh+WGIqsv/TRu36GssP3Lkz37QbS0t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FVtrXCIq9DjqfxNanw7umsvEEqv8ALaybk/McVxfhG43afdJLkRpKUjA7nrXTR6hbafpyX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hmdR/n6V13uY2u7nnPx/8STXmqJo9sd0m7y9vqCRXU+GdFg0HQbSyK7Rbx7mX1Y8mvOvBN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XusXX7+2sC0pb1kJ+X+Ves+bHHHLIY8vGcu38/wCdSzR7EFrcMwltMDM6nAPYH/Irxb40a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lswItY/MnYd5K9Rmvo9GnvtTmbZDbRlwfbHA/E/yr5h8QatLrWr3V7MxV7hzIwHb2/lWsI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/gV4RTxd8RbTzvms7PNxL7sOg/E4r6SuNcS91i+m2x7II9kPqApG4fnXC/AzQR4W+G93f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+7kf+Ic4A+tdDoOknWLy2tYgczYlD/wAIb/lop+vy/lWktdCUdTca9H4T8D3euPlJpYXS2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V8XeINQe6v3mYkyStucnvnmvo39qLXo9Ni07RUlIEKLJII+gx0H86+b9J0yXxFrcVrFhi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KEbDPSvhtYHS9Pt327bidGlb3Xt/WvcvCM63nh5whwec14as0tncQBshRiIKe46V6r4Zvp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ITzowVB/GsJS1uarYwPHviBtH8O3mxv3khKg+nvXO+G4bjxP4Ptbu8X96XMe7+8o6GsL4u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kWnxcoSq4TqWJwf516la2dt4b02y0iJiqQwINjdSxGT/AEq/hiXfoReFdWdbUWF1JzEcI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9P61tWl0NP1jEkYngnRoriLv5bdx7jiuWvLZVU3EDbbmEl1X+8O4rft71dUsIruBcuwxIP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fMc842dzoJPDd7b6UswhzHBjbKvV07Mff/CorTf56SDfDPFysg9BW74P8aNpSm31BP9DuI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U/wCf0qPXtLOhSYjfz7dk8yGUdJEPpVEHpvwp8cDVpohK8sd/aypLdRxsQl3AD93jrjn86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6K+k+GLjSLyOCPVAC0kCgNsPYY6kHrX5d654tn+HcNv4msItzwSIXt92AynIZfxH8q+3/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ENQ1zR9V1Obdo0trusvOOYraZsZT8/wCVXFXNFOSVkeja7eX/AMO9UXT9KH9p3N6oAjuo9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hr0PVo9VSz04W8Ygt/KU3UkXHlt1Jx2xVfTbeO68Z6lqksTXUUfzQZ6eW3cVJ4r8SQRzXk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cIEbDoGPXP6VqRr1PlH/goN+zjb/Ezwb/AMLP8JwedqWnxCLWLOFctIg/5aj9c1+VUytHI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7iv3q+HPir5p4L+3WVLkGKZX+5JGeCP1/Wvzd/b9/ZBPwW8VL4m8K2U0nhHWGaWKSP7tt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nj8aylEqMuh8gSXQlg2smSDxWY9t5iyBzj+77+1WFG5Y4wBnPGPr0qO4tm+0P8wHl8kHvU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RH7G/7Q158JfGFtZee5aKQGABsLLGSN0TeoNfq14g+Jmp+PrHRE8JWcOt6P4ghzDMFIls3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64zX4O3McaNBeWFwRdxkPiPqp7H9DX3X+wZ+1NJo+ufYNT1F4LJmUXMO7BjJOPNX39a6Yy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KHhPTPC1vDFD5tvfFBJPaI7LDOhwGU++avfALwhrEeg61aXGowW+lXDuqRrKS9qWBIXn6C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LQfHmn2c13ePNIyebbXkL8SqehX25FedaZBP4M16WO0uGitL2MwTxzfNmReMn0rToBhfEz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Rap50c0zN5Fyvl83A9z9K+YNE8Saz+zj4gS6giubzwTNO0j2jNlYCT82z0P8AhX3dpNnqV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BBf6fIfljVs4bnJHpXg/7QXw5uotLREilvPC07BLtR/rbKQ9JP93rn8KmxMldWPULGG08b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d0t3b3cCyLCPvKD2b3qCHwlFI0kMvmRPszuPY+leR/B3WrT4WalJo76rusHs90KXzYDYPV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e23AXUvIjLbQ0YdJI3+8MZwfesJx1ucjXLoY9rZtCDCwJlXpn0rkvHHg628a6W1hcfeyTF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1F5ZzWlyZvMMYPQ5zinWdz9uPlnynn/vP0as07NMD5t8O+F5dJbUtNxGt3HKR5ck43L7c+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4V1qe31exmhW6Xyy8coP06fWvUfif8MINaun1bS5vsurxAFmT7soHYe/+NeZ7r6HTY2unE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fKQq8YDA9T9K7bxmrMDukXTLmBJkV49x+Xa2QaZdXCqhUyANnAVlzmqng7xFpGqQrDqcYg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AwGe3au6huND1BTAojkTsrfw+9cEqdtikYukWou9M81VV5IzyAnI+lTS2drfKHjceZ0ZQn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NGujJC8YXdgoPT1/H+lStco159osIl81+T71nyx6gRalIt7pqwXShb2EHyZguPNUY+Rvrx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0ePUbedmjAQr86r0PvXY65eHVGjmZQkgXawHbFJpljbyqwdgwZSGz2rOUV0KPNlQWflxQ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3qB0rutD1oa5aQXAkxdIBub1FU9T0NYbl4iFYquUB6bT61zVrfHw3qySQqBDn5ok/h+lYs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DiHxp4Zk8QWcHmahZxeXdQD/AJbRdj/wE/zrvf8AgnX+0FFd2Vz8HfFcvntEGk0SS7/5e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U9Pqa1NP1COZUuYQHtrgbWRuvTkfiM18ufFTwa3wY+KmneJbBZk0x5vt9jPavseNhy8QPT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bUJW0NoS6H3Z8YPh1/wAItqbSwRMLGZsxMnRR6H3FeTSWrwMJQGJBxlf617H8Ffi03xs8I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oZ9S1C0N7pN7s2faohwwI6b1O3dj+8K4jWtFfS9QurK4UxNGxUruwPrWtWFtTGUTn45w4L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ch2NuVM4ODzTWsII13RzfNjpuzUEqvDGGQqQxwNtcr3OZ7lsR7GDkkDvirLSLKwCOP90dT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SQEkHHFPsoilx94bV6Y9aaEad9awWsMU0W4S/xhvSs/cfMLIcO2cfSr+oyIYVG/BI5+veq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E4B6UmBKitG28HJIqZJzNIARsbH51nx3RdxCVXI6+tOkmWOTy1yp96VgNFsP+7Jy3NCyJA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G2s2Rlk5ZcMON3pVeVTDGzbiQO496lgRzRK7SyMdsueBSeX/orswMj44AqtCzqzZIKH0qZ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9SaQEcKqsJZEKnjg0k8mVC/dI5qSYGNm3A424JHbg02OQyWs1sYldHYMHH3hgdvzoAsTTN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NuNtMbzY8MIt6f3aTTmREaMx5lznL9av/AGotGBHFHLHzuz/DQUjPEZlOdu3P8PanR3Rt1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VdckVK5LSKyj5R2psh2tvRep+aT1qkJiTXEt1D8ygBhjJXGMVRMclrIHCKyqM5k/pV9pwz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1KssM03lyH9zt4PpTGjHZpblWxGMueNtHklYx/fztNaflxJkwjKNlQ9VGt3ji4+aTJ+b0F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cc8/dK+tNljMMfnBsEEjbUgZVxlyB3YUz5ZGIALDH3T/OkwIFXz8R3LeTnnfTJrG3jYCN5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GJlEeQ4Hc9qq+VJC21sMd3btSAhn015oyYCEbqS/p7VRuoka3woLbeCw6E1fe6lgY7fm5w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H3AKWOQDVAL5RjwSo+72pJ7p4FV0Xtyv972pY4ZM7QQF7+Z0qzuiuIkG3lTtwOh+lIDMu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Gy56BOo9vwqhJGIigZGTnq/WtyCzSFkd/mkUcE9OfWkvMqAY7cMCeM/dpoDKW2E27M5VT0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OHB9Ks29qlxkTwyxAk/Mn3aS801ltGeAhnXkeZVopEaxKrKJFUZ/iWrUcW2P5Qdueo71St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cNGw6tGvX8KvI32qDzYEIbP3T1NAyWYm8i2uR5irnaO9ZGCwKEbT1xVmymgj1BH1GOVIQ3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tG+j0m+mU2dy2SOFdcGgDmpoxPwwYqpzhv6Vt6NrF9at5VnOyOq7mDdHXuP8APrTPJ3Q7S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SGWNQ8KMJI+RubH5etS2SzQktLLW5nRW+w36cDzf9W9YN0buxumtboeRIhyMLnOO9aOta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Jby263I3LLIuATx09arwzW+rRJp18SLhQRFMvXNUpCMfWNZafUPOkdn80gNuXHbAquZIn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ztHU49KZqGg3un3JVj5y5wGHX3zVaGG4huAVIBPykP/SqQDbq0F40qnCFuu7riuR1bww9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cMO47V3s0KNBmMbWz8zfSmXlnCVhDNuRk+971opaFI8rmhZY9jfKEJ/Gsy80/7WwfaduO1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rNt3F1OAW71kNpYRiwTAqrjOBm09IsKi/M2fv9KzprVo2IIUfTp+FdzfaSZH3SIpjHPy1g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t2heRQBzVzC8MTOoZj029jVOW1IjwrDGM8V0gBK7iMjpWRfFIZAdvLGpYGPcW5ZSzAPx0N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EAyw5A7YroZo1eNzjec8+1VHtwwJ2YwKARzEkKYyp49fQ1mahpK3iYcsJOoYV1jxjZ0xVK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gz3ojLlZbPPfLn0y9YLIVZeQ5roND14XTLHOCHB5x3q3faXDeblkQAEna471zV5o09jICU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p0MRymU48yPU7Am4+dcbVxyK6LT7xHYNswy9B715HofjCWxVVcFgPl+T29a7jSdct71w8T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9NhsTGSszzKtJrVHo8IMkazggseMH171tQMv2dflKsB82e/pXJW++RYhC2Q38XpXVWEbp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qmH3Nj6Y/WvUpO+xxSv1JTbtctMsgDKeoOPw61UkxG3lnnZjCrjj8qvTho4YpSkqROcFd2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nYy3cyxwW8ak7nbBOPT1oqSjHVhHml7vQDb+XuwCD94ZpW1JLX5VG4kAkVg/2tBqIjl+0M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P86rN4ht7W6fbINn3Mu2K5liI3NnR0OvV3aMzZ2cdKrqoYux/eMBn6Vkr41020tcy3ES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ZrMb4n6FDI6I8s20/e2kg/lVPE04r3pEqhI3L7S21NUDjcoOcDrz6flUV98O5/s6XNpIHb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xz8XtOgw0MDM3TDqQDn60rfGO5ZCY444wBgCNcn8ay+u4da8xt9XkdN4Xs20uyuLrYEg2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1yH2fddI5YCMndt74z2qtdfEW4vLGa3jgnYuQxRlwBWKt9qDkkiGJT2PWvPr5jTv7ptDCu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EKyt4Y4lcxBMDLdSO/wDStK++JWjPYlTfBOcloz8wFeAKt5NjzrlsZzt7Gmrp2SPn3AjOG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oq0QWGiezz/HLRNOs0SJbi7lUYC+Xtb/69c3qX7QGsSQsmlaVBAzH5WusnjvwOvauHTSny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4dqsf2G0kbKCA+QRmueWZ15dTaOHglqh83xW8dGVi+ptFk5Ch0QAewNFVvsPlkqZ3yDzii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mK9lT/lPT9a1Ky8cfD201aa505TDJ5kWirlfMduGPJPIwMfU1ga5Y6p4g1iLWtA0lEslth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ICoUF+Op6nn0p1h4fuY9QuItN8L3OspFLs83TnZlIHUr7jPpVLXLnxZqWpXekeH9N1rT9O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WwLAsRuLkZ6455rw3ue8hLe307xJNI2q6u1zb22UU7SeeOVx154/CluPEGl+FbjT28PzmW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2mEsp65J69q9N8bfCPRL7TbTxHqmvaf4bWGyWCTTdFj3MzhcjcN33mPX6V5V4bs9Ns9U0y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mkXkfBhRUnaTd8uAW6DHOPUUhna+Jm8TfD7T7nXL3Q4L43iqYoppSwUsFw3HXANYHhvw2j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c2Uemb22wWy7pjI2ThgxAC9ap+I/F3jO+8TXyaS97rmneaBbPfQHNuvA+UgY4H9K9G8U6t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Y+jQ3EkiCMG6kCy72HMjY/iy38qpAZ/gGTXvCdv4qbTPD9rcCeVBDqF+gEUUbAjGASDyR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E3gLxTLeeILppBriGImzcLGoUYOFPG3BFJ4Stbm30uzsbLX7WxsPMa5nkuJ8qpGAd69xx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viZq0sd3qzRNYxgW8k48mKYE4LR+o6fmKAHeGNO/4TDWFs7S2tbWzt03tHJGsz3gByRj7q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tWx4n8aWF94it/Cev2Gk6baxTRPI2nuG8rnAUsOFPTjPesHXfhvNoZsLHw/FdajNNGz3j2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eVZ+mDg/0rpfAOv8Aws8JK+oappNvdanKqrBpEeTb2pBPzSs3LOSB9Me9AHQ+IfBfhm++I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yPw3aW3nfZfNJQygoQhYdMdfxrn/i5Y+DdevdG1jw8dQ8u1mU38sI3xrFkDchJHOf5VZ8K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xVrOnWniG40yaaZru8vHijFqijCiIZIyOex7U3XNCuvDPiqLQLXXrTxLBNbFlNtAFG4NjY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POKAMTWJtA0/Wjp2mat5rRFWkvruYbT3KKoAzwRVPxFDpsk0UWmG5vbuaTzJdzMFbGNo2t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2PGU3h6S+sbW98LReDmtQHl1DVUfdeyHHPp/DwB0/Greoaho2oWcVzputy2+GVJNTjtSFR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2elAHDSf2jo+qRzSo+j38zgi4lJjjQH7hJHA5Fet31vrt94TiWxGi6lqlwuWmjslZm9WMp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0rX+PHxb+H2jfCW48C+E7NdcF3Cqi7nTYPMADGc5+dmzn2GfevMfB+gXF+ukRajN9u0eeF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rjGdrBeOee/agCh8L7rWtR1DU9IsrVNRMe+R1iwYYRnlsj5cZH6VoeNPFGp+H9DFnBqcen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sWNzteePBGw9gpyM81r6X8P8A/hNIfEGn+HPDl3pbx20kllJpdzKiEIQMEjqeeme5qCx8P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jUIotNsdZ08fYdQ0XUFPnSNuBaWQH+Hjr3yKCWZWt+DPEXhfSdH1vVNZsLWH7VAsDRsjP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5QBzzxn3r0ybxbr+oa5a6nK8mraNblZnufsyx2rhR95e2QWz+Fcnr2qW2vadd67pngq1TS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kkO+I4JXAXvkkc9sCo/g54stvEOsX1trV7qWoaPGd40aKNxFtY7TgpyMHPGaBGZ4uiPivW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0/V7vUZC8MSzEC3ixk8dNxbceK6PwT/wjun6Dc6VptxYNq8UyyXjaxGHAlIAYRqeqfLXYa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moajoFrothiPydPt9Rh2TIofaZsN83IyOnY1U+DPhP4c+Ep72PxlYxf8ACVFpbiW5u4m8l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2GMfnVFIk8E+ILCNtbgv30+71BmcWmrSRhNq4AEUaDp14+lYWreH73w5YaBp9zLDdCfUXl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p5CuQ7A/dCd/XcKp6tDoHiO4vdfsXh077VcE2IjciK0jVsDcTxnnOKr+JL7X7XUoon8Mwa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6zDMdwbHDKg4H9cD0oGUPB/hn/hAvF1z4g8U6c+rRCR5I9Ot2Mo3sMfcJ+n612+ueN7n4u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3dlo1pOnnnSJ4v37FTj7uPlxj9a868O6p41svG2nWmo+ZpN9elgkuoFlRQ38f+0Rj9a3dY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waPqS6ne2sDNcaxHAVkhk/uAnrkjj6UAYGsabdeHrmIXXgxlupHysqxbdygj5sjkZ46elb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wjl1Ox1oWzW8UcN0dV3AeYEGUXdy2OPpkVqaoNUGnweKrTxRJaGMJAILqPdNJKNu4AdOST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8bQ6Joeqyro2h20EatMbrV4hI0t0/VFOMZOOgpSAtRzXN94RW20qx0ESuoWe8LkbcdSuOQ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G2o6XeOlppFnokrRtEb1m3fKRg/e5PGcfWr3hrxAdK01We68N6S0iecZ1hCk5yRnB571Bp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YrqfTzqDPcmSHUIUEVptPy5JPU8/rWYFbwz4fsrS01e5SS91aykhL2SwybAJsnJwpzt5/S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99caVrN9pv/CNW9vCLe3ht4w09/IAcyMcZ2gZ6+tc54P8bN8OW1nTNR0c6i8czK4jtxIsC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W/wCH107xZ4VuPFtnqS28+1/M+1Tl5rcn5cmMdBg8fSmBha5qSfFrxt5VjbSHQ4LtYxby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Zj2B5/Kt+3m0P/hM5vDkmgf2Za2ak2v8AZ0jfZ9jHJJJ6nOOnvXAeFb620vRdRmstVuBcq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QNHnBPPHOKb4V8RaZol5PqtzeJqIb71tcTnzWx3APXr0P4UAdF4kii0WPQtG8IeJv7T8RX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mS+cI4iSdijt/9Y11+oaXoVv4L1HQor++u/Fut3C77ecIkqSqAW3EdAB+dYWnr4J8SLDqu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09/NP2eM291I5Bz04wfX2qx8OPGXh61uTbXOmCa/t55tmqalLIxl3jG7I6k8dapA9jqPgh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t5DqWr2nh/S9QmdFlmuNsoIbDlUBA6Z5JrR8UaZ4e+E+vaGfDWuzahfQQuz6j5m+ZW/hi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4c814/p/wET4rah4jGum50XULC7MccbMyR+Sy5Dj+8DjvXrltpdn4NutLs9Mubaz03wzF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z7du5m69T+poW5kO8L6B4i8Sza5cfESLV9ShvD5umG+vzbooI4Xyj07cVzGoN4f8M6bqF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2rNBDo8zebPJKB94fWtePT/iT8VL6fW/ENxaeH/Denzeal1eK0UXloT8wVuTnj68VmaD4g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RWvh+TW7PULgpaeJri0FqsDD+4Cp3IPw6irYE3wt8V6fqGn32nanBr08V3LuWCecxwb8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d/wAK3fB/9s+ObDWPB0EFzHYWJ+1TWitsuJwXO373LD5f0qpo/geTUPiBNbaLp91qFyITN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eCBc4Lxp04wW59Kj8C/EH+3vEUmo6I66PrGlw+XcapdOZVnhTgqVHBDbNwPbFIDtPAl18N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t8RRNb+IIJWMsGsIys0RyAUjzzx39qwND0/w7408W+J9b8NeJofhxpcax2cWlJCEmmRQcX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nj6VBrXxHsPEHiDTvFPjDw5a6xqELm306W0PyIp6CZj90ncDgetat14N1PxhqWta2Y7Sdr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iCNI0zhnPXG0cD1qHuByfhfxVpXhu51rStS1OTWn3NskiiknlvRg/vFxzjn6Vzs1ne+ItO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xJdPmLSLuErdzZycccKT2/Gk+FGueIbWG41Sz8L29xJPKyfao2ZZEBbJjjBB7AYI65ro/E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4kW0sug6hoNlpICNcWrnz1kIyGOAOetIaMH4heBfHfw08HXFprFm2kafdtutJLu9SR7EBA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6fWuO0rwtbmHwbpTNZqb5Gmn3vkxRf3n/ALpJP45qpq3hfUNS8Z3FjrN9q091qN2Vs5NZd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7u309K0/Gmnf8IDatoMGkWOt3OohY4tUZvkiUkDg9jk1LNBfFngnwl4N8UR3UWvHT7y0d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YpwMsGHTjmo7XVE0fxRYa5ba1Pf6fd3apPe3m8ymD7xVe5PHYetMbwn4o8O3V5qPiZ9PNl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8DhXReFChj1PAyPpTte/4RBY9I0hdSu/t7bwjB1WC3Ygk+YP7oAH1zSA7bxv4o8E/EPXb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wcsdankKNM+R+6UHnH4V5/F4X0+++ImgixuJdWtzcsk5uH2RFjuJUt6e3fFUvBEOma1PbW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bO4DxJHCscMMan/WNJ0I/xre8P2+i3WrazdXGorq13bF2g0OwJ8kMSRuaToT06e9SyWN8Q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NrKP7LoOiafL5ktwV2fatv8K+o7A+9bHib9oRvF0Gj6f4d0I2+p3RWGzupZQHB5AK7ep9M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NcWOj6pYRvq8h2p9qn3w2yHndn24qxqXgex0H+yrvQbKfUtQiu1nM9qx2oVzkAjpmkI7rx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8Nw+IvFutwXU+lw7pbWdWO5Rk4+teUeKINJ0/So9XsJDBJfyL5NoIxwuBubj8MV3V54ni1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YkWyvcz3ljdk+dbKDnYM8EnFeSa9qnhe/1y2bT9Kv7TSLJfKFtqE+ZJ/mJLKPugHigD2G4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jBrt5f2VlbS24kj+0kvNu7bVHckcfSvK9H0fWbPxM+sT3V+bNZfIu9Tt3bzFU9VZvTpkVN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jnyNS0y1vNN8P2KtHDGzZZWUAfN257Y967Dw/qevaN4BttInENr4buAJ7iSSLEzlz0Hqc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zpT6jqmrXJuF01CixSWoLSuecsznovT86828Van5kdukCLHbqzqsPmZ2rnoPU/4mvR9Xu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Ks4ZNPsVkzEEyhkC4zvI7k5rkfEtlqmteHdS1CHRxYaZp06o6rGSSeQGLHr0NFhm94BtfE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+zw2mlxJ9meVo8ErkEYbs3Wtlv7NtdfmttBR5Wt4M/bCPMXzMkHn161xWl+OrrTdDW1W/k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NnBxyPar/AIG8ZXmqXS6RG1pplusRKzv1L570AaF4qy3H2s3bXMok8s29wm0Y759q1RrVl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R/L1Zbld2/kqmR90dx6VnS2d3a38sU6wb4+fMY/LIR/d/OtiLS7aZS8FhMJ/vHUG/dDJ6t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ZJcW+oQmKFovImvUZkLL+825+8R2B/pS3X9lWM0Fjb6i7XxTZL5y4iGcdP1z+FbH9gPqlm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xuWEK5O5tvfI6jmuQ8TQ2+pWksgVlu4bhUkLMDE24jGMe4oEdHpNj4dtlmt5p5dVuFLEpC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GP61St9a1a5uLixvJWliGNqtBuaJMdR6UXnhPUvD8NzKNdtoLiRN32eHqTgcfqKwP7Qvbm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miuGkxJ820MMdSe1AGtrF3ZXlqUiQhh8olxhnx3qG4jvbfThqmnM0Fqy/Z3aToD3z9a27O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VTaTW9sCxj3bmYj1PeuJ1zW9VuIbyxjP+hXF0ZI7WH7wPqKANXwxeXFvrMUlvDHO0akOd2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L5vEXiPUNRt0urWOKRsXEUa4Kj29eKwrPXjotvMHgafyer+jHt/n0rYh1BvCS2QEKXM19H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PA59KANtp9B8N6e0NtfTSaisOxJIlyyN/QVxcMH9lW4ubeAC7af7ReeSSzzqfXHTvmul1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+o2DTQuu1Y7XGNvbp+FGgTanpPnSwwoJ/L8mSK4bB56foKCkXfAviHwHZFp9c0W51bUJXc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CMDGGHPrnPQVnWehpCyy3MxNvbSSz2tojAggghF47jPFXPEdrpZtZNV1CNWvmtSlvb2bDy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9AOfzp1nbadp3gS3FrqJufEax7TbRqWVM/wB4n+Ic1SGZH/CQXXiLQWt5GUKAN8IbGcHBL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WNa02202GW2hsw1sF+RY/mzx3rm9ChutFmuRd6SRBdkIsknysuerj1PpXQ67bxQaOU0+3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aUx8xjHLn34pgYlr4fg+IWuT3ckDabLHtLSNJ8uB6CtnwzcQRzXuio1nK11dGHdcRgSIuB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W63VhpFgbG8kaC9xl3iyZCCc49Ko+Jok8uG0gu202OeU/apGGZNhHP0oA7rXPCOl+H/Dd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28RDJuhUSb36Bcjp3rhdPm1D/AIR+aK3gikuL11G+bGVB69fSs2GwtdGWS2g1eZ0YbN27Y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7VY/sz+3LXbpcsl21rhSFB3ADuMe9AHRat8Fdb0bQLnUZJFvZYU3vcWshVxH1I564riLGe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uElcuMSMPm2+9dK3ivXrGOayubjUtRlVMPbLnn1Vs9sAVhaZNca+L2bTmhGp3HHlRY2QKv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B0i3Et3qMQitDdqmELjoW9KwYfENrpF5qCSW0kiFmRrOT/Vo397/AD61RurrxHrF1BFY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aBgo3juSOnSrNpdPZ2us2uqrHBeTOFe6kw5dhnJyfoKAK1v4WttX8LLc3MqwvdXWYk8zYk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3c/nWt4g1GwltY7GOxWIoFW0jjGQWHC7m7jH865mfxRb+JHitri4VIkZRB5KgLu6fLjucV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0fWljimGz5TEAwDYPTOe9AHoljqFtaaY1l4m+23Uju/l6fY/dbIG3f75ryRZGNve6fIF+0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gSR+OD+ldNJb3WhtaXOr332S4l+ZI4nHmMvfp+Fcf42lt9O1P+1bJ2EUzB4xuyN54Oa7cM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u7Fr/LQEl1zgH8M1zsrojulwNsvT611OryWlrocmowvJGyNllXp/nrXNavsv7OG72bC65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JLTUhtFQJIhfaoGd3pUNxs2xuBlcYqK3ka2hkndN8TAJ9Khf5TjDAEcbqtGe5O0m9wiiMc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KYro8LIyMjN8+/sMVClwsLc5yORipIb4yMN7RqoO/J64oAW4UfM+A6kgFR6VWuDK8H/PI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edFJaurE+ZvLBl7g1VkBuMBMso457UATqsxjyP3gY7t30qWQThs5jAZ+g69KrRmOEGIfNK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VtXtFWSZtynhV9QaT2Alt7cSKvVDkDcWxU9xFJDflR/EuAu7PY1oWumw6ixWCNogTj5fWo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5BEX3sW2sPw4rO5SM/Uw6RtJ5REbRqhYdmxRp/irVdPvPsjp9ptmGzDfQ1veLt1joq7oz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xvGNyNPvbK7islghmhUn/nkWA/nRe+gx3iJS3w78Osc7lvpeD2yBWT5m0x7SBtx1+laOu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HGcEedfSyEH0IFU9sP2VwsfzrtI+mKpaMT2Ee5JkjkyqsvH1zUcMZK3CKzKFONnb/ADzTJ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JncR64qWO4LXUj4KozcAfSrMi9Gbn7O6eSoWTAB71ntDJHdRRqxVC23Bqf7dM8ckblgIly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tJCkmQS3p696ADVnRrs44DcBqiuLkwiaMnATDhh1/Cl1Q7o98h4jwAvrVbaZIw5by9w5Ht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TSQxxM+GQna56/jWz4X10yalDAykGRSpx3rIFnG9sCmHnAGQf7vb+tdF4Ws4otZimOFjZN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GiOZsXezvr6AZ37m5P1rVtmuJINjxiI7uCateIrePSfGzlVBiuY9wz3PeqjbRNvwqrnAWp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hj+4zBH6kCq92qIwcLtQdB9aszSq18myIE9yKpMzmNhLhWGeDSYDlfc3+zjio/OVfu9TkV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T0xzSqfLADAhfakMPJ3FW27iTio1jCyvEV245pTJ5cmPLIfrk0kjCSRnduT0FACNhYy2Cc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DDCjHan+YsecjAI61DJKFwQ+4f3aAJlUKAzNkZ6etR+aOdvIJ+76UjsDyWxkfdp8cK7to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UEUe2QBBhhzXoPwXm8vxBqMW7aslvn8ia4NlATAG4gjmuw+Ec4Xxd5Z4aS3ZQPU1hXV4G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tQj0mzuLhzwBgR7sduteCXjTeMPFMVtEQwkfbuVs4Hcn6V6D8WvEHkQJbxybJHXB9jxk1g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1fVphtxlFHrnOT+P9K8KmrJs73ue0xxQaDodnbwD91bQgZX+Jh3/PFc9o9vNIss8xKyyM1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9QFaFxdPPp1mvdlzWH4u1FdK0GU5xLNlBXDUfNOxUe55Z4511tSvDxiIN8vvz/wDqr134d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sEbowunf7RJj+92/SvJPAOhp4s8YW6XIL2cLefKB3APT8TXv9rcPa6tdQAHycBlU/w+35Y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2Mm7sZ4csRbtLE+VgLGTJ/vVyXxW8VNp2ktbKdvnMEVR1z7fpXdzTpZ6Xc3DHYFO7868Xt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t4JP3lnaN5kgK5G0c8/pQO1tT0T4d6P/AMIt4NthICs1wfOuG77j0z+FdIzxtEIkwvnn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ahJHJleQmMAKuAD2rMW+ga7a5fMUFgnmO5/iIB4/Sle7sK9zzz4xa8bLTbTSAw3yJ5lxs7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3hXQ5vF3iuw02Jd7XE6qcemef0qfxhr0niDXb29kbmdiV/wBlc8CvVv2YPDCf2tL4gu0xF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YnG78OPzrrguSNyGet+MpF8OvDpcQV9Pt7NVhIXLRPjhh+INdJ8Oo1gsbzWpsQgRb2WQYK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/OssXT3cLXaRmd7W6ks5JB/Fzwf50vx48RHwT8OLazST/AE2+XaVX+FeM/wA6gD5Z+K/jC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712LeZKVVV/hUcAf59a0vg9o6JJf6zMSEt4ysZZc/Mc/4V53dSveXIJJLOeM165ZyR6Pp9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g82UerVUnZDRoaDMfGGsIjrGsMEm9FC4yorutcmXT9Nur6UKgjhOwfoK888IyjTYZLqDmS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EOPxz+lbnxm1gadpMVjG/zsMsPRsciuJq8ja+hyHwv0H/AITb4oRyTgva2Sm5l3fd+XmvX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i1TUYcR3Mch8gx/f2jrn26Vz/AOzv4Vmj8Fa5qRCpLqgaOJ/49ijt+fNN8GtcWOrRW0pCy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vSuiXYxctTH/tGbTrhPNIfeeG7e+PwrqI76HTdUguLJ/M0y7RSyr/AA+/4EmsH4hQw+H2A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9BxzVL4c+JreaR7O4bfaTExB/wC7msOWUXdG/wAR6RMjva3Hlx+ft/eBW6snqKs6bqFvf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cTR2SH9wG+6jY6fjx+VY2m3R03Uv7Muhh4iDbyeq+n5VqSWENqJFeJjZ3D7oJl7H0/A12X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DR1bT01LTbuyu4Q8Eism8/dA/vfhxWt8HPEFv4Xt7fRNQm2WUyeS0x6I2flcfTNcxeXsm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JLaNMIXZf4SemasyWSpfQxFtttJzvXhseme3WrQj9PfgL4sHjPwPeeHrudX13SUAinX708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h0uzlvpHaf9wW8qYDqG9v1r4q/Z7+Jmp6Dq0FvDcEa9pTE2/mSYFzB/FC394YA+n419z2t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Lxa7oTy2v2ri4tUGHgmHVWH1rYDnLXw7aR6nNNGFnhtjllZsP7f1q5rGn6B8UvB2q+B9eS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aOOSRsmCQg7XHuD/Wsvw5DPb+KVsb91j8ldryL0kUH+n9a6nxf4OK6bNcaeqXFtKcpsbay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fiD+0h8D9e/Z/+JmqeG9TiH7hvMt7hfuzwkna6+xFeT6hm9jHGCfvV+137UP7Odv+098J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haFbeZZXYXBuFHJhdu+QOPevxm8R+H7nwnrF5puoQSW11ayNDLE/3lYHnPvnP5CmBz9lFN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Rwfer/h/xBe+EtYt9Rs2MUgOHXdhZEPVT6iqqsuGVZGwx4FWbeO61BWt7a3M7KMkxx7iB/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7Hf7Q2m/G3wzB8MNd1m50jWol+1eH74yGENjO6AMOox0/Gvq24+FdrJY6dOl1ei4DsL8SS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WYPTjHPevw/8A/ECfwZr2gX8U32aS0nVgT95CD978Dj86/Uix/bgbxf4J0e4g+yx+II8Q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Nu4Y9utUgPqPwub7QxdQSQLcae0YlSRzkk46+1V9Q1Pwv4q1S70y61mxXbb75rKOf940R6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nxo8QT+HILu3mluRMTFFFbxCRoz0IIHYY61V8CeA76Nbi7GnjV9R1FGCXFq26ZAf4c++T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+LXwRn1a+vdMtrxbiysEOo6RcFSWwf+WfHbgVU+D/AMZYtN0W10rxKskMUE3kLctlXtzn+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XuPwl8DeLPCumxHxFFK9kjNHbPeDNxFG3Y/7PpXyn+0R4Z13wt471LTbt4lnuVM1lcRrhJ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M8/UUmrqxlJH2FeRwNYPdqiTweX5g2tlWX+8PY1ytiZbxZ4raPyQD8rsucj0Fcx8BvF11c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fbypZrbyY37Yz/wDqrqrzWtM0GOaxWdZ2RsrIi5NcsoWZHQfZ6eyws7M7FeqquCK4X4ie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e3EdwvzSCNsCVe/4j+tTy/Ey9jupVsbW4nf7p+Q4I/CsK/vPF3iAAWWlyhN3KspH86cfd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iDQ08N6p/aGmXLahY3QzJDuzsPcH3Fdj4B1uzWMKZS8sxyrH09Pwra1P4c6zHp7yS2ipli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iuN8G6fFb/abNo98qTF1Dx7Sh9fet5e+idmd/dRyLcEnlD92T+dRR6lead8oO9W4BqWKG6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UYLDuOxqG7G4JuUDHY968+9tS2W9PmfUGLfKqjg7q1OLeTG0jJxnt+Nc3Zs9qzyiVVhyM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K2JjQiQbsjHajmuhlbxJYXsmpNf2MgzLGIXjbomOhH61g6rbzzJHM3zSgYkHqPWur024e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jZO0VmaxbmRluIlYyqx3D+8D2rB7jIfBfiI287WUg3wvwrenv+FbnibQdM+Ifhy68M6zaq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Hqkn8Lj8cV5lfRyaHdxXEDF7WZuCn8B7g16P4P1aHXNPiikk2zj5Uc+o7VHNysk8r+GV5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fhS8mkstd8KTHWPD9/wCZsaIqT5gB/wCebAfzr3PRPj3pH7QHhm18QWlv9g1tB9l1SxxlB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3QjkfjXnnxc+H58TQR6tar5OuWq+WRHkiZCOQQOvA/Wsv9n7RtP8AC2k6jp8WjT6ZrIuzO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JXjg9MHP512znzwQnselSl4nZjExQHaG7Y9alhg3wqhcKCcjHapNPkvXBhkEbvk5IbIx/S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owqgjt61zkFo208MyARmVccEd6fNbvFA0kQCeoHasyW+uIVEsUhyDgofepbe8uVmzKxbcM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421/fsfnDye/arm1sEc9O9UXsFs7jzRKXZvmyfepJrplhUCTbITxUskePkwSNh6ZqZ7qR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PDVWSQyZAcOfejcZW2p/rP9mkBK0i7t5bGBkio7mcNHtC43chvSp0tJP76kelRXMOy42SK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CluK5QfOVGSaikkMbLKq/N1q1HDHsOHkjcHoeh9KdOgWJ0kjDP7d6lgMa4ZlV1wUbqT2qF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6nGO9Lbxqq/KCP9oUkjGZtmFYDk+ppASQ+creaoz61fhETK5QY3YLVlQXDRZGNq+jf0pjz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P0oA1W52mA/LnketIzYG0twTylNtbwFEGNhUfw96c1xG0jLgh8d6FuBFIm2TCp8pHPtULy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KnvTTdBccgHJHNQSs4yGwpPJxVlIsPcSQxMoYCM9QvaoVCbd6sxyOVamSSDaFByaYGKAI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HSW6zr5hGeMb6jjk2ssicbTtJ9aWfc0YEbkLnJAqLyRHkcZbnAqWBINs0rkliw5G2syTfk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4rRRFRXLN5iY5HrTVhgmttynDqP8AVjr+FIqxnw3ZRjmQsfenvMtzmJRhxyan82G4VVMO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1XbyreQlBgAUBykS2Xm71bp1FVnvPs8/UjAwMU+8mLfNE3zqPunoc+tK1qLiQSMSePmK9D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cSsQVJPcHvTP7eRfNVIWUMMHd2pY4VmZlWEMF9KryBFTLoqgZG1qYySTUDIuBIdgPIHarP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JBxwKypljht0kEDbGbBK9KVXGnyMEAe2++d3b/OapMDUmmW4cMrK3PVqZMzR5JYLVVbxFV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7VFJdJM+19xX0p8wFndFIvyTlvUGoG3RtlEwR39aqzw+SrT2rFyhGYz71Qk1W4WQgI2OxW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XaVff8r4yKtfajDbeTK2YiM4rFjvn2rIzZb0roR4gsb7QVtNiw3Ubhgzd6Og3E6vwdq1l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TK/Y7jP2SRv8AljMejV5z4g8P3ek6lc2lxF5dzbSEMPp3/GrNyzQqfk2iM7jtbB/D9PypZ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XV00ssmA8rtkt7/59KSFylfTNSkb/AFsSXC5yUfgfn2rQvNBstYtzcaWxjlHLWkjfMG77T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YjGwbkMO9UfLurG4URkKB1Ibbgd+adw5TPmt5bG48u5gaJ8chlwf/r1C1muQA3BNdfceJ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rqKq8cXCSMMSL+PcVzktu9rOqjDRnJEitkYo5hoxryzCMqgF8p27Vm/2e02dwOCOrdq6Ca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/G4VB22jKIgxu7n6VSkWzlL7T5PJKuAAOrp/WuU1bSZlQqP9X/dVsV6ddW0bGPDbg/JB6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Oltc2oaPAT+IHtWiloK55VPus1+SE56ZLZrO2llJC/LnmvQb3RVfb5ABUjnFc5qWi/ZwzF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9hnMm0DQsCcjNU5omjGO3ataS3YSgKgAHHHWo1gXdiQMAc/epRGYFxat2Ge9Ubi3LtvYhB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UeWcru54FU57YbQBGP900pbmb3OUmtg5UnGzHaoZrdmgkjkGI2HLeldI1vhgDgJ3Udqo3F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mJ604u2pT2OF1HQWhd3hGY+49Kz1We2fzIHaMjrtr0B9PdtyhS5OMqKq3OgRy5JjaNiORX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WT3INA+IV7prR+ajShf4hXZQ/GC5mj/dQYZTxurgv7BWIr5SlVyeTTFtpYYWUvlS3P0ruh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+xg9WdLqHxb168Uee8cSJzuPYVgaj8WJ5iFGoLO7cBFj3Zz79qZDoNnqUqnUTI0fZUbAI7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0WNR5dkiuOQWbJpSxlWS1ZUaUI7HK+IfG2rW00cRumYsgJDE/KPbFdf4X8J32ueCf7auJX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87ZFB68/WotT8F6bqW0tuV3KoNvTqK94fQdL1PR7fQ1uhbWaRqsW5c7SB/jXP7eUjXlPE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qqrnjDdQatxaSEYET+W2eWXtXd+LPhbd+FFiu7fF3ZcAzbcDJ9a5Q2Ekj7kiOVGGK9Oen9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3o7FWTTYSwZiZpAeGPerVnbxW7FYYdpPU1ftdJlX/AFylTgda1bXToo+SAR71KvfUnmMuG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jnn2qOO1laZy6bTuGW9K35bdlB4GT0A9KiSxaSXd5nyqMhfStR82hWt9JaTOWJU5GRWla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JxtOavW9nhQTGWJAIL/0qx9ndcbdqv/u5rRLQzM+ztGWYMFK7eOKu/wAMreZ5RIwWaPd/+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rea+I8c7lxT3ezt1fc25ieNq5quURkXVvYyyKXjUttAJ3YzRWjcXVozgmJjx/coo5QPX/A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+G3glbDwBpUkuoXcHkJeylmVEJzuLP6e1cB4Wh+KV94fsdMUxafasWll1R5Y90qMxJCk9O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JNrGt211e6hFq8FnamSG3lixDJJ0C9R1z+lY7aR478XXdvO3h3UJ5LNlWNbdJfLiAOQvBx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R6frnh2w1zSrjQPBuhXr+I9qx3t9fSEpIc/PICSMk9uO1XfHnwV1T4f8AwusLvXtY0+/e1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khJiuRjjJLAHrj2rjrb4jalpd1fweJLK40O7YKkd1p9uyXIII4Lbjjj6Vr6T4n1HRdSefQ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IoDqRM922SeEyDg9aQzoPBWoeM/FXhmKWPU9K0LRGLNJJcSBmBBycJ1wAO9efT6DdeK4df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vNM026W5kvtQjkge+QEjbGOjKcEfh71Z8RNqUjfZtR8PXPhrQjKrT3k9q+0Z5CjOFwSD+R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Znk0ux0y51g3elxoIZdO00BZdgAAJIyAMfSgDlPE19D4l8JCy0+103SrK5jDyxtkT4D7to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6lb6JfaJp9x4g8Q2MSQ2yYjjhISIkDq579Ky/A+tWPikDw9onhO58N2iWbbNS1CISNK2VA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9DVXxB4gtl1iy8D+KL+z1DQ7mEC41HT4Nk8aqTtByDglhzj0qiWYurT6ZrupXVv8A23rH9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cT7FuZOchU/L861vCPgO/0vRL+K2s7TTbG6Ris9+TJdKpBHCDoeTjPrXUT+E/CdnpKad4T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1IeG/u7sxpbkEMXYnAJznsaqeEtV03wv471PUPiFO2s6bbrtgutLkMlokrDJQkAAuMr+dA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/wBP8DNYa7qMGnaJZB0gj0+BPtU6ZzvkY8kD096yfD2u6FoN9G2mm4dbSQyxahdAruYjb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15rpPjrYWurX+mXWgiDRYCgaKzuZW3vnrI/8AdGPzzWZ4dj0PQ1sFupLDUl3EvawsSWB/i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GP8AD+py/FHxLHF8QddtF8O2ayTRh3KHzB8qLg/Unr2rS8V2fhSaCTQ/COj3OvXItcxzQ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+mRk/wC8Kq+JpE8aapoumeG9N07SoPMMnms4UybQerHtz/Os3xF4HXwrNbmbWLW6uLjK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ABOWX0z39aQHOWHhmTSY4m1fwheyLys90M7I5B1UdscjrXZaPHoVzeabpumeI7jw5BfER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W3cMuCADwam8JX/jG+0mTS7adJfDi+Zj7dKS6qRgMWHbrgfWud8KXOiaNdXST3zXNwgKyI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zdt7j3qgPY5/hvonhHR4tN0n41axqlx80kdnoxCb2bnayqeAc5OSK8sXQL7S9Qkhu0un1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M8lxGW53Mf4SO2e1RSabH4L1K7udM1BEvr+Dy44YQWIjyDuDnp939K1/A/g3xV4/uJV8P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rahN8p6nAHVu/QcUAdhqXiDwvL4Nl8NWNxeX9pMWiEEKeSqgkEtI2DyDnj6U74V+Or3TdQ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pZ2NjYxvdahqM0ITMKk4UkgDeT1bP8IrHb4TeK/CviWw0bT/Ei6jb3kbzT6fb7YXyMcgtk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+G138N/B/irxDqkGn65ZtBuj0+6kddrlgMl0b5iPT2oJZxHjy80bxD4w+z6TeXnjDUZrh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1G5PRVK/ewMcgc4rqPDo0ATf2ff61r2mayYt0I1RVhg3Z4Xcyn8jj2qv8MdBn8OeFbi78O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plF5HIYjHMcgwAEkkKWHJq1o/hHT9Fm1C8+I8F5d61DAt9EsY3wpbglcj/a3UmNHK+JPD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+ybi6t7zQQ3lNcxRoEeWRixAz8xxkcj1re8Raxrvg2w8O2WlawLiawKB7y3tQTFGw6EHk4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bL4keJH1VNAm1DTLe2aKyW4m8uNZ+CrynI2YHejU9L0yHwKkS29/ceI42IWMyE5YMeigks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MZHrEl34x8W6Eqa3JrUy27bL6eAQRxEjJ2gdcd/wreb4f6dpPh7UBo9/e32sO4uLmKAptu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d+5rh7zRru38Kf25qerxaZqTR/ZotKilCzFmO1iFHAJBrE8J3EmhyHRtMvbqCRpgtx5s+C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7ooA9H+KGo6LpOg22naf4dkj1jWkW18+edS1qxA3Fueev6Vz+s+A9UWx03SNb8QtqelImL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QvDHA+v5Vk/E6DT9B8WaZ/wATgapNFGJ3DLuCkk4KnuSo/SoPE2npb/Y4rDxLNdaRqMLOj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Vj9eMUpAdTqGhjW/BL6NoPgeG5ZVQprkErRkbOWJJ4APT8cd63Pg/wDD/VPFHhHTEn164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SaW5QDZu2nbGOUAIIxnnGaq+M4dRuPhzo9ppd/cWsMixxSQwDyUVQPmJHfoOfesz4N+Id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7S/FcbajoVzaNMIRkmFlIIBA6g4P5VmA7wXqOk2HinxH4Z1DV7m/0i61FvLv7K0aeS+GC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sTxTvG+j+CfBsj2Ok23iDRdU8viZyNjqTyvAAI966SNfBl54w1DxH4Y1DVtA03VFEVrbtE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pBzyevauZk+GcMl1c2Vtruq3Xi653ShNQJkIQEdSF+TIJAH19KYHI6tqT6bpAluJ/tOkTu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CBhuB99ua928eeJvg54o0C6XS/Dct1tjOFhtzFIh/gUMOeMZ/oa5bxDqmueH7bS/A+seFd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unxWMQcXJXBYSuzfLgkE4/ve1SeOIHPhk3d3a6Xp9zczrCkNjISJ3BAOME8YHNAFnw7HrP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mraJZ/ZJEHm3FzOk1xJa5wuR7Zxx+IFYfiLxJYaF4q0hvB1i7xW0SzzWrJvt1ViwyU/H9K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/7T8IpObTT7797E3LSKcDKLn+Ek/yrvvhTNa/AvSdQ17UtQsb7WL3a32DUGMcyRqdgKEf4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NR1XXL6e4l1RrTUb2FWlgWIrKI0X7pQdOO9cpcO/iC1WW1vYNFt50XAurh2MjKepwCTz/A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f8ZrDxL8TtdnGgwajqN5pyWNsmmqsxHL5Zz17jPFW9J+FF5o6wx3WrLp4kmwmLBpH8w87R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Esw9H+Hfi343eHdK1CbxZA9jYvtk028uGXznRvuuAABnAwOwqaz+KV94X+K0um/E22gk0f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dOlxCnGEI28k8enepvGfw18feGZP7B0D7MdJ1CT7TOVjD3cjZXOSGKheeAMd81z00etLFc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39qGtZUkYykgZwWUHIxz83b8aBWPQ/Fnx+8Gax4fm/sbwEyWFwj21xeTcvGMcjaOWHux4z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O10fwVa6M3hjSbYauo+W3l3T2sCDKMwHUFiBgnjNctb61qFv4Nsra48LyQaNM7SXt00BZ7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MKvHC/Wug0n4R2VxYvrV1b32h3MFuxeOJhMQgGchmI28fwdqTA6axvPAtj8OYvC66Jf6le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niz9mmc5YqpPbkfnVrx5qmizeC4vCun+KptC0+1QRSTwoqS7V6xoMfdJ61z/w7+HcHiTT7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XGg2+nOQtrLam3uBwCrks3QqR2Oc9qxtW8GnVNButb0y5v/El2t0qW+j/AGdTcOikkNIOw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SynosU/wt0+NNU8Q3E2l3TgxC02eYO4yT0zxz7Vr6f4g8O2+m3I0fXZ9NuridZZo5rj7Td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bcnpVXWPGvhvXNW0x/Enh2WAabtkvNFbiVGUZUlSRleTwPSoPFt9Y/E61GtaL4fj0O3Usl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5SBwxjyeB2P1oGjFg8N/ELxprzX8ttaeJp9JUxiFRtMSsxYZHTJHp6Ve1iHU9I1qBtU2XO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ojwHaJe5yB2FLoui+K9cGr3Wl6pBcJY2yx77K9CS304x94D8f1rhrj7dMZdX1zXri3urf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mibkbAw6d6lmh6drXw+n0LSNQ8Q+IYrPUtQt4CUsSxEcagcouTwSf5V5d4ZsZP7WvvE1p4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6XAWS5JhiIX51QDsAayLHVntvFFxfLZat4j0e0TEsU7vPCOARlR15z9Kjm8Va7f2dzb21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XBf7JbwsN7HGdpPcjH0pAQRx6RZ30ks1oz27K0zx25YEFjgR+6gYq9Y+E9FtPEAjjZbbT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vECeQM9BWO/iR4PFixaXbXmnmKPyJYNSQyzOeOQB0qCxsftM2quJjDrDZVbaR/LnZcHop7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8L+D7rX9JttIuLu/T5lmaFi5MfYcdD1q54f8AHsHwjiv9D0iwutTtnfekl2wR4XI5zgc44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28Gh22jXk0Op2+Zb6e4AKBSCCgA6ncRW3Y6J4e+IU2t4OqDWID5EIiUbGcDBLZ+6M5+v4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+Kfi9Z3esGwsHtll8tVuJ1j3Y+8Rk/MenTp+NYmgpp/h2XUkm0dr68llWBZLgYgtmz1L+h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wppUnhXxn/ZPiZtP1NdLtzLBp0t3shaVuFPP3iPbp+Na918Q7vxLNd2l/pljZqhDRfZ8Mg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8oxnH+FADdTfRtLsIbC2v21DUZ3D4it/LtIXzyc55x+uKvXnhvVfG2r3GnTXFx4ggggVku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jnIx2wP1rPm8O3Hgey1LUNN1STV1uid2oxEGBHOPug/e69faqsfiK6t7f7LpOtX9xdFg9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+MsowowMfWgCreTXGieGAPt6fYY7/AOyvbNHvYsuNx3defauih1JV+E/i+H7JcQ6fdoZLU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3vjp19a43WtcbWNW094NJmuYHDhLcclpiOGY9+hrrrbULq68G3NvqIAeNDGIG6x5A4/Sg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sdf0i5upr9YSjL5MMf32yPmz9MD866Hw7aWXhxWVrOO9aRgu+b7y9f8/hWd8JbRLzUL20u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3JwACTgfofyrtPFGi2EGvfY9HuluWC75YxPuEYA7+mOalgQ6tqlhfafHPdS3DXCvuiS3j3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ujt5Ly40+x1C4iYkLhYD9yTPAHsa5mRrVfDMtvFqMsWoXDeUtpF8wIz1/GvRfgr4k8M3Nj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mnZZ45E4Ugbc/qaRLPPNT8S2tna3Okrp0yagnLKs/ypk9MUWpvPEV7baElpHZSS7XDzHbn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h4ysdT8aavqGlabFa2krqkEsi4yirjJ+tZXi7XJZLOz1gDY9m7Istr1XI5x+QoEZT6P8A2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SEGFyryp84Ppg1p2On2N1qErahJci4sSdhxtTb2LGsvRYZrrwjeXVuZJ53lH+uXMrHrkf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0jxhNa6fe21tLHPbXUeyYFcESbSOKCkZfhvw/Al1f+ZcR6hYXqSNCltD88EvZN3esaHQrb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7O+KYO9sgAZ5HoelH/CRXXhnT1itlZbYSfvpe44/+vUdv40XdFeNZRajLCSrrJ1c+9AcpO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GjxyQXdku6W5lVcnBHf3q74Pl0jVNc1G28QIXs3jEFjOMqE446dfp7VlR+JrC31CK51axc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b/wAWc8j2FP1W8sdM8QBlmR7ZwBCp6R+mfzoDlNWz1KC38QanbaXe3rpYMi288+EEx4+ba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NU1W81rVpBKiozZRpt/8AGCcn9ajuI9Js9euLixv49V86PEyxpv2v6Y/OsfXtQ1LYtnY2h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RFVJPoB9KCti/+9vPE2nzWiLMbZR5cO7I2jq34/0qO81y1nurtbS1aLUpnG9f4cc5I96v+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6pBdxrPGm1rOFSrZH3gpPQn+lZHiq+07S72L+yIWkv7pf3r3HJjPGAT3PJqkDNC1vp7i6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NarFthWVdzI46FR3rF02XU7jxC1hbS3CXUvJEnyBxjncPetHS9Bu9R8sPcxy39uMJIzYDH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7vNaae6klj002rNaSzRHkjd8w3ds4piOlupzfalZaS1xBJPZRjBiOU3g/cp3iBIP7ds4dX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cTarkl+Dtb9P1rmPEWpab4OvPsdnc2moOIxILqOTe0WfX3rMuPiEdJ/cadczaisybTMLbJ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0AdNqmoWeqXUiW1lbXs10SDIFwLZexP61Zsf7U8F6ckWnXdtNcX25Lb7O3mM0n07V59P4q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Q2ckJZAxiuBgN9frU3h7w/quqXNzrUt6unPatvRo1ztbHRfTvn8KAO/0jxV/wiuh3lvr2o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mJGM828hscDv1+lGi6L4I8K/D86s3iKCXUni86CxjlBdmPZgO/JyPauB0/wADWmt6zcX1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xkfvPvdcmruoeAdHs/EWk2trazTR3GJZCvzF89FHpnmgDNbxra/aEkSbKq4YxW67S49Qfr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6fxNdwm10porRkYML1uN5Ayc9+grcvfAen+JJFFjpFvpM9jJ87NN09Bt7ng1DeaTrtxrk1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EreYQsWOcHB+lAHn958PbrS/JjkltbaeY4RYmyACeT+HH51PpPgu0vtRWx1bXRZ2kJPzbs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RM+k6hAizW8wlh/epGpcwf7PPQ+n41t6l4Z0vWfDsWp3WsrNNDb7UtrdQhGem/PU0Ac1f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wWy1E6hFcNt80tx15Oe1YHxj8Dw+C7aC2tLoXlo7eZvTnDHGAT3rs7HUdG0/T7a22OZ4V+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c545vIfEXhtoYmO5cvyuO9bUZcszGZ5Tot8/2r7HOQbabKED+8RxTLnR7yTVmQLtsBbbyf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uA7/MFY10+n6ot1pU2AE/dFPMboue/wCle4tjhkcbf2qvbssbbo3AI+XOMGl1QRyLA6tuE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P/rVf1C4h0uaKOWOPzGwpQfxf7Q+uaq6pIsOniJCGhf5hu6j2q0ZmZJZy+RGYuPM5Y+gz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SRvzHG23PrxxXVabm8sXt1gKSOFXnp3rL1DQWhuGmmkjCPIFYq2CtAGS5EckQAyMZpgmm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j1GeldFJa2FhZh3kW4ZeBlskdetYEeqSTXi+VCEjkGd69qllImm0u62uZn8sN+8EncDjC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aeQJpJlkPlgbUbA4rn4byS6tLmzuWYSoCyu3cdqk0e6gjt5VuUG9eimjoM19G8UGOZrW1Q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ZC4qHUPFgi1qN9QhIYPl/KGeO2KyVvoI5x9mi+zvJ8pkboRnpW9qegHQ9a0+51Ei6t5P3v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2GoAi/tLUPG2mRW/2RorI3P7+4VcY9MfhWx4r0gSackUOZERNoZuuB0pmuXUemefGWU2q7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cDC/rWTe61e2OZL27WygVWAt1+ZyCpx+uKXUDK1iMr4V8IRg4LNK/3c/xCi1hkaX53Ijwc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2R9cg0+PItobSFRDuXBYnk/rmtiPSbaGZfOwCUyVfufatkJ7GFcqLpYwJGCqNoP8An6Vn3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LMm4Me9TX11LDKY92I+3tVSSdLq6SRTsx8rUGRPayeYkigAB0GfXjPT86jhbagBVVUevU/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W5xxkjd61NDas9vMEzuznigCB7ppLeZMgDtiobeTbbqrJuGM1el09ms3cRE/LjJqtHG8a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QUiFJ1jxMW2s/y7Kuw6pGnk5bYVbH0rGvIfs65+9zk1Va4LggKemeKTRSOs8dTLdTaLfq+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qiMK/K4bI27fqO1Ur+3e48LK/zLHZsuPrzWhpcQuNNjlOSx4ye1StDV7FZryKSRUQjcDjn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M5QBvRh+tWL2zNqWchdsnde9VpoMRghtpAyKRmV3jaEby+E7Cl/d24YESGU889KWZfJJZu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mkRg21W60hkbHzSpYAbvT2prNtywGQODUhYqc4+XJBamGNvLII/H1oAa6lzg/KvWomOVJ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txnEag4znvTJIyqlGxycDFACLHtUlwMOMBD/OplDeWBsbIGN3r6U1YxwBnK8cVI0I2blLL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12j96MNjPze1avw5uFtfFkFxKyqBuLE9Me9Yd43mMqjDJ1LCo1YpZzyRPiVQSR7VlU1TR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08RS+KvEjNEMh32wqnTrgGvcNH8OwaX4Rhs9gE6xjzHHdupryL4MaDHqXiUX1wN0NmQ231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ruun2kqb97s+76Zrw665VZHXHcqafKbjbFIwZEOOe2K87+KmtGfUPsqMGjjHOO1dxdzrYw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VST7nHFeQfZ7jxT4iitV5lu5sbf7q56/lXJTjzSubyPSfgzoYsfDV5elv391xu/uoD/XNe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1yq7pJWAHsAKzVlg0mG3tLYN5NuohAXqyjv8AnmrVxcf2bZxmXaI2YlQvQDqK6pu5h1Ob+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xtkcqzL0Hc/5zUHwf8OHS9BbV7hMT6g2V3fwpzj8+a4jUpJvHnjSCxU74pZMv7IDz/Kvb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aL5YIlAX6DgVmjQbeOWZY1I2Pzx3rzL4qat/wjujz2EOVur9snHde9emGJDMGduFXcK+b/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LxNd3Cvvt4j5MA/2R1renDmkTI5Ty5Lq4hhiIaSRwqKPXpX2d4L0OH4feCrLTXiDP9l8yV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6mvnn9nHwWfG3xMsQ6bbLTwbqZz0AX1/GvpDxReNqkbypEQGlMSsvQYP/AOqtqjsrEC/De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s5CSjRrK2e0gOf5GvEP2j/Hh8SeIJYonzbW3+jRfgea+irzVE8KfDu6vUkEd9dx4hcdmIx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PGFyJNcnDSNL5fBYfxNnJP51MQH/D/RzqviSDcvmpGd7r7CvTfHFlNcSaesALvcDyyg/X9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kwro+p6rcKWLlkUH2FdE8c/iVLD+z2VbmMGSEt0yAf5CoqS1NIofdeHzouuaRbQRSNY74p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A/mPyrgvilqU3iPxcbaPLOZBFGq+5wMV6i062vwtEt3MzTM7Yduu4H/GuA+C+jt4s+KUV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tcyt9On64rOn7zKke2Lat4M03RbCJtktnZeWYl+48hAJBqn4e0Nr7xHa3cihLSRDMNvRT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3WJryW3iWWRJCIg3RUHU/hzTY70+H/Bep34byY03eRJJ15HJ/E1qtTE8W+OXiVNT8RXUcU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HrnmqXw48I3Gr+Hrq6QMk7PviLdCRXB6tdz6tqTRZ8xpJNoP+0TX0Zbr/wAIJ4V0PTUAE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8YJH61pJaBHcpaTet4k0WMy5i1WyO2QSdTtrr9P1T+1dF+ySEB94ZsfwyDP8APj8q4vxJM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egG/S77Hm46RscZBrd1bU7PT2h1JHDWdwqkqvTPY/h/WsYy5WbSWhvXUyXnh5kkhV0dhHI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VGh854GO8YHl+xxU9w0V1pqyI4QOAVY+uOGrO0+yaRikcpebksD/F710HMaN419oL2OtWc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ZFbBVgM/r0r7D/Z6+P0NrEmoXbeXo+qssOopC2TZ3GAPM/X9a+UdN26hby6TcL8zpvjP95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8RS+A9bjNwWbTLgmC+tF6mM9x7jrVRA/Ui48Drb6ha6jJNNdKo86OYfcIOMH8sfnXSza0v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z7Lbma1P8Xqy+/NeTfs4fFKfxBpaeCby+jl/0TfpGofwzxdlP+0BxXUfECz1TSStn9l81F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PoP610rYDr9PsdMvootX8JzrbyQqXmj6n1KsO561+fv/AAUu/ZTtdc04/F3wfDHI52x61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f+WmOw4Ofwr6k1Txc3h1ov7OvJbXU5ACfJ+4/s3tzXY/D64Txhp81o1nDd6bfh4NV02Tur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X9KHsB/PdIvlsElwuDgrux9Pw/wAat6dqOpaDJM1nKU84bCwbORX1D+3l+yLqP7PfjKWey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0zXFjdxrnykJ5jf3GRXyfbvGz7mDMF7hcCpQEUkskzO0kvyuclm7n2r1L4U/FGfwteWjM5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TPSvPZo4mTMo27uQWrNmu5POBBGV+6wOPxpiaufq/4F+CvxS8VeG9N8f+GPEmkaho+tDzp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eeCrejCvuDwLoUPwt+H+l+dbpLq8qr584XKmXuPbrxX5bf8E+/wBsp/hFJB4e1qZ5vCt1L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9iYnicDpt5O7PtX6caZ4olt9Qis/tEWq+H78iaC6+8jxsMgo3T8BQTselQa5aatbiOWLMk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57/n/AErw34zfC6z1ae2m1eEvFZT+dZSouWRD1UfkK7C68VWmneIImRntjGQizOvVc8Anv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wrD440GP97JF0kQwtgbv/AK9MD4Q8VfD648J/EjRtQsdRfSdC1JhAGvMpbeYTwCwHBNe86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9l9bxpeL2iw6t/tBgeQaseLtBhbRbzRvEMc11oqgpLCq+Y0TY4cD+tfJ9j4y8QfCHx3aLF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mOT5IJn3gRZ9f6VMkYzPrX7DBbqAINk6/xbcVXuN0kZAJEnTcK09I8RWfijSLfUbRkmhkj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xrJ1a7MeX2EEdMVhIhGVcK18XQspZflPqa8e8SeF20nxFLfr5kTXXKzD7pPoa9Yhmlupi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V0GPVbV7eYD5hgE/wnsahSLPK/DVxIzTQ3h8m8HTzupHrWndW5kh/ebX4yWXvWd4p0eY2z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1bChv+Wg7EflXG6f8QmtZJbfULSaBo2wzL0qJq6uHLc6A6bCrN/rF3ZPPQ1Hp95aWspS4h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U1n4q0nW1xHMImGCEk60us6dA9o84lWLcM+Y3QVxuOoE0jG5mEtpcBNowVPt0rSWDbbjzo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vXHQa5pel3BL3kl5NkDEXTPtXRW17qV+d0MHkK2MNI2DioYGJrOlxRzS204CwzD5GP8Ldj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svhvUJYyxADYbPt0au1k8Kx3cjPfS+Y2cgq2cGuX1rS2dbhV2rc243D1df8/zpCkd9a61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tcLy394etWvN8/cytuWvNvDOsfetZQYpIj8pP6V2tvdKVSdRk4w6+9BnYvuwyrAhSe5qD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BSR8sgqXzhMRuQ7euB2p7SAbWLLu/u+tUiuUxo5JI0SOfl41ID7sZq5p+oRrJulk4ZdoG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cMWEa4x+VRtZo7KSAwI+6KYnHQ0GvB8u0EoBgEUmRHG8qKZGI6M2MVBa6olvI7i3Mqqpj2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ztpd1hPTb7UEcpIkn7mMLIomY52K2aW5mTzAwlUSKeUbvUF0sFmS0LBm9veq0kn2xQwx5i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iupRMN4DCTPIXpTJNSaZmDRZ461mw3W1mSZQvHLCp45oGlG2bHH50APluWaNCrFCewpvms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ctTpWiKqwcpIDxGKbukGTEfvHo1SwGwhwAISsYzg+oqRLRY42zMWYnlj2qvG7KFD43H0qR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v970pATRm3X/WszrjqnU1K8keY/l2j+Hd1/Gq0fkKfv7hmnxT+YzgLwORQA2RW3KXKg4/h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PzMTx+FNa4+XDpxjO70zUa4kUIq7gDnNAFwxKysQWww4IXOCKrNb+XGJG3Fj8rHbjPpSK0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LnPvTt/mKdxA+XHNADB90fuxjpkVCrLHIxYZFONuVx+8VVbgD1pJI0kkHBBQ9T3oASXuMY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B+u/j8qskKY2DeuRUb/MpUNuGKBoqNbyw7jKcinPCThosHIzz7VaaYnaucNjiq8kcjxl0G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GtvsuAW2sxH3vX2qF4ZrqdSQEbdjYParcay3EZLJtGPvelQq23fGx3SbutAEMlvGkgWRGD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+z/KowRVtNWfyliVVKxjO5u1VJIftEbuWILc5HSgCO3+aRiBlm60yaPcvlgEIx7VDNafOu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KW3uvMZQwwFPSncTK1xbmNdkEmY8nIaoZi27/AFZXKgEnvUp1BbW4dpIjKmThRSw35ul2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fpVcwuUl/s1vJMm5Y8njd3qncRlJFLnOTilvJiPkO5W9KbHeR3UYMh2Y/vd6BcuoHzIZD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5FeRTSCMwhl28MKo3Ch4i8TqwPG31p1h5kgE+3ao+QlVzjFBYy5Cwu5dxFH2JqlI0OzcWM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H3rYvreDayOqzlhx8uD71kxxfYXVYdyR5zt7UAPjuWvbUAS5aL5R/teg/D+tT26xyLJGz7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f/wBVVbiee3kDRQjys7iRUk9lDqarLDuikYc7e5pcwctzZ0/WEjUxz5EOcbh60zUFMfzIS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Ze8uLPMUuG7KT1zV+1vne2ELklD1z60uYB0lxGrn5Wi4520omkI/dl2DLxubGfalaTagU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kEmRtwQckelHMBjW/malDP9oT7Bcq20JnP41Cbi5tW8uX96mQu7271o3MJM2N2V6lvWmSK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HvRzAONv51srFlWRTgbf7vvUM9lINpyroOm30p7K3ljyy0Bbueje1V9P1yK+WZQdkschj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dUAySEbdpTjs3pWJrmgj95KoLAjkiugvLhVkVOSeu5alupBJbq0fOPvKy5zVXJatqeRal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MZIFZvkK4Xam44+9Xqmq6bBes8kQKSFRuUp1rjtU0T7O25S2CMYC4xWq2Jvc5mTT1ZR5bb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vdLhkkVkTc3HG3GPWtmS1aJj1yvrTVR/md/3Y/nTA5u60eNshRjnmov7KRyDtDjHINdB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3WoZArgH5vLz+GfegVzDGjxKMgHb0ye9NfTI5FI2hgoIANbbWIYlj5nP93pTGtmiwoGR2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FJjGIyBjGD2rHuNFVZAMZB+U13Zj8l23jCimnR3uHUgAkgkZquUDg10MySAImdtbNrowt4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Nblzos8GXlBWMjG5O31pYdDl+Ql8xnkn+VVyktmNJoLMQp257r7V0uh29jfRJFfTTWxtzu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1/T86im0tfLO64Ct70iNBFblWnVgoyzbsYq1oCkexeGL7TG0wxX9/Hb2u/Y8Ez8SpjnP6f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DfhuxVn0K+8wlmYoJcbT6e9cdceKLJo44ldZoxwMZY/pVJtUupm22ekzSoT1OVH61qthyd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bYFPTcR1qZYYgp2uDIOuO1YywanMojlt/JUZIXdnFaNr4fkuFLCQucAFRTM9kOuLizgj3S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vc0sOuacJCWyz44UUL4WEMp3KE9QOta2j+HYoRlkKtj7z+ntWkSDPk1tZ1QRpnB4VqswLN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vn7q10UOnxQxosaEgngnpU62ZhO1VjVs54XJrZBYxI9JaYhgPNx/eqVtBZpskRxnAA2d/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7pDv6gFcVOsYDO6kCUjv3plI5ltBiY/MMkcUV0rLKrsFRSM0UDOc+E/wX8efHP7NB4Z0K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+XLrF8phiAzjgkZbGc4UfXHFN1HWvHyeONc8HeENcvfFOlaTN/Z32/T7cwrIUGGw5yRhtw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/aa8b+J1W1mudUg0tVaORMR2tsiY5LMi5I9u9N8HeMviB4U8E/afDOh6adAg8yRLySNle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bJOcc968w9g5KfwFf+LNUsrHStEvJ9VgkzfDUbwOxA6gknpmuv+CPiG6+GM2vXV1ouk3l4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6QSxEdFQngD/CtHwzb6Qti2ta/wCMb7SNZ1GHz9TWGMQhGOWZQ2SQOV6V534V8M2Vx4sXV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O3s5nVZ7xPOZieckt1b5uM+posBf+I/jDx98YrWOPVru0tdDWdpU03TjshBAIDPJ1Zh+mf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0jw54ebTpYtOGoR7WZrhS3mEcgMR1B5qx4kv9XsfGawrcSXOj3kaPdQ21uqmAEkEei429v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3WvGcC3DzR20K+dPcIQTtXq3HUgUAR+KPiT4j8TWunySvp2n/ANnTLcQxQO0Msoxjyy2MA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yWP8AwmOpS634TmYG0Bt9t3kRZJYyuxO057f7verej+HdJ1LWLrW7PV3l0YXDQWc15AS0s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ocfSlvvD6al42Wex1iTXtGhSN5oWm8tZypJ8sgdF9c0Aasdzqvjy3kSHUpdKspnxBp8yjz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YcN0446VDpuvb7i3+HfiiWO20m3AmiTSIDM98+fljwP4j1J9hWx/ZsXxE16e2uimmWWjuA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1x1Zz/COP1rH8RaTpXw78ZWC2VjMlw0Xnb05nkcnaSp79v1oGR+JvCvh/SdWtptPTUEvJr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zySIHHCkn5D2x7e1dnp/xM0K61DSfDs2m6R4c0kR+XcPcWod2jwergfePc1h+OtL1Lw/qm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yW3jjNqILqQI0zsM4BPH/AOuuR8ZWMmqa5Y+dbWcMrrEkSRQmQRKcEA7Oo3ADj1oGZnjot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Attokmoyy21/ESWeHeTtDjlh22+9dVo3hG18RPenTdLlk1RYN0GlfawqQptCmRiOB1zs71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mTf8ACQeHJtfuLSUw2T6a/wBliXAxkb+cgjB/3awptXf4b6hdWsbQ2VzcurNbw3Qe5D7Rj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1yaOYTI9L+HPjbwzd+XcXSabaSYkmvLibMCqoIA2446nitGy8G+HvC88EtvrNxrMd2Db6p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uSGfaWOcnsR0xWZcaxdeImMOqa1Bqss7CGwtzMPLiZjjeyjpt6++KZ4xsZvDFvc+HPtCa1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jXBTAILN6njNAjptR8RfDzRvGVxeaR4S1Ca2+x/6DY3UzSiTjBkdumenArN+E+qHxb49cL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YWLfZ5HUqB0RexPJ/pVqHRLZfCulNYzQ3V6se+9u7gkfKvVQRzxjp34p+vWM+jzWureGLW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Vftd5Lp+2NZCc5Xdyy/Meaolm/wCNNa8GR6hLb2b6l/bNsyyyak6ycDnAySGycHpXLa0u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JLqLNZyFZorG6lKJKVYHJiJJxjP51c1/QF1DRbK+tbGTWdbW6jmlvluhsuohz5ZiH3eprq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lnPD4d8FwWdy8oikkuAoEORgh93AHWkxozdFutf8AEXiC61LwRo9va6VDaR2n2jUIylskg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Zx+lQf8JN4g8VQ3V7rmoaXeRXQ+xmC1hbIjV2BAb3bPPam+FU8V6d/bOmr4yt9J0rTZV07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DyEjCZ56kAD3qx4B8Lp8K9F1eDxh4cutUiVvO0+aKbaY8AcmMMOSx96YzY01n+HM+kF9Bh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ZNM+272bnKvKW4wcHA7YNZ3iK8abx3ovie0traztog8T2pl37iy5H3eMA9PqazP7K8QeNL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B9/M10hNrD/qfs8eMq3PXAHb1rF+FeoeDtLjktfEFzqt/JGzTJ4dtSV+0SL0LSkYApMDC8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11pdRtYbo2jl/JW2yoHrlgRkDFej+DZ4fHOljVtY1yy8K2t5HhY2tw91IM4zwAAv+NUL/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JYreb+yfDNjqKSmSKJg3kQBOEMhOWYn+Vdlo/xJvvC2qW/gzw1oOiw2dnatnVdYtt0ryfe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+NMDkL7xV4c8N+JjpFnoI8RG3CrHqc0fzNjqdvcDORx60uuQ2PxGvNdvL+eG0XSIkWA6R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LA/x5Cjp61T1hvEnxA1+WfRTZrNt3TzXOxHZujNlflAPbHpzWlH4b8M+eNH8QXmrnVWgVp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zYJIAI69TSYHMfDlvEHibXLOCDVLmSC2ZitpKd6MoJA3KvJOD6cV2XxYupdLk0TSde8OWu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EWlvtZVHDzNIwJI2578Zpmi/EVPg/cT6ZpPh6Oyku33C8viXkVT0U56d+9XvCkd/8SNafU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VJWVLrVblltrQDHCIPvE/XjA9aXKBW1qx8GXv9nWfgjWbi5vl3M/2648uGJQMHDkDtyMe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wx4Bka0n1C8s792QXGsmZpnuFyPuvgjHOBU/jOPwg2v6XaW9u+oWllM0+rQafpg8qGIL93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NYXxK+LXhvxDHoFho+jfZ9Fgfe95fRodvTARF6LwMfjmgDtPHVr/aFvZeP7qx1HxH4f0lJ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kJAbADKCAWJwOPrXFNq11D4nsbrVvDU1tq+q+UNLs4LfZbQI2CuD0PHU1p2utap8aLjToL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dI/ff2bGio0m37vA+XHH1qnq3jLR9Y1M3N8urXF1pgZ4bKxDEgrwFXjgDuT7YoAqeMl8Z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U9LU6stxttpd6PDtyQAIxyTz+H412lt4PE1vJqGvQz6jqV3surpVVpLhgCSkSj+FcnkD0G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z4y1jVPD+t6TBHNPNcNLDuulv5TkkkmLJPAHPHGKs23jb4h+HfGEkp1S/i1GZyv2i4ttkL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heD0A6UAeq/D/AEnTfhXe23zz6f8AEHWQsEE15bn7MofDhCBweNuec8CrPx7bWvEmv6D4Q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Naa3+030cOYrW0kByGUKfyySetc7ceJrrXNOt7jxJa3viu+s5/LtZtPkW3tlmblCW4PU9q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Y3WoWDaff2/ia4uAHs4348vkufOBJGTnr1xVAdz4b+KHxL0/xVpvgrT9G0a51SSFSLp2ld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JweAa6LVPhR4g8MLrPi3X/EWmebLILq7ht2MaTMv3UUn1z0qGHWvCHwT8N3XirULLWtR1H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rO8SjO0F8HauRye/4Vwt1Y3PjTx5pLeKPGMmjeEtR/wBLghMpuWt5eCsZUjH8Q60mB18O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T2Gkz3kM2Lu5kmAjit4kYthQevA6+1M8RfELXbzwVd3V/dNoVkyMbGG0tS8k4ySNzHoOfS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r4d8S+C/CMHiLWvE8N1dqbp7q3ENp5RAAUuqgMBnJ9No9a6fxx4Kk+HvgjxheDxJpk1zq3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xagkIQhPONp38f3aQHk8kbyaTe+J9W0K9vr21ijc3F5OSxOPlCKOQOvauz+B2qXeuaTqms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kjmF7UriSDaMhm3dR83f0qX/hZk/gTwL/AGd4N1fQvHdzp0Cf2nd3CnEUhyBkHk8AnGe1e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Lxrq87fZrpLuNo7oyQ+TDG0nJKp6DBwc81LFynNeLtYvvFnxK1CfUNUt9RlW58iObeqRzI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PYVv+MvDviHVI/wC1xaXF3pdlbgXZs5THapGG6KPXgjI9a9HX4N6d8M7NfFeh2reJpLIK5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49x2/ePcEgDHvW5408beIPDdrpUGt6DDevqjbI7LSZ1dcsvCEtx0AqWM8/wDh5eD4g2Gq2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CtIpBcS6o07vNt2kRxhTxlmHLdh9a4HUPCdvr0V/YzaxfDxJauPtE90QYWYt13Dlu5B9MV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6l4ikh8c6dHoq3ECpp9pay4CbSPlOwgFuRx3rO1r4a/8ACMSHxDpe1LR7iJV0q4d3muX3k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cDtSAraotr8P/AAfpmn+Ftfgury1dZLzTzjF8zHkyfx7c9PxrhfF/i/xd4d8UHxAbX7Zf6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2ODcuNiY9j39K7Lwtrnw2v/EWpX3xNsrzRdct7jyYNMRJPLSMBcOzxDnJIxjpg560vxqk8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8O+FPslmyNL9olmci6YkYJGe3HX1oA8/m8WJrGqv4g1O5udL8Rz7TdLCvySHAAYHHAIC/l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vFFxb6zpGlQa0yfvbi7kl+dnIwFzu6jB9OtcjqniXW5tWm85g48hopglkrIpHRBxnoeva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2ebTtMstV/srTtUXyrmC6nJERwTv5z36DFAGlb2Q8RXGhv4f8F32gfYS1trF5NOJN0hByy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71a0v4laz/a1xpWnTw2en2zCGS8VESTdg5Yk98CsfWtA8VeA7r+yNE1641Sy2G8aaOcbj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AO9cNoUOmTa5FqWss8GlxXAlng+YvdEZypXIDE5oA7TVLMa3Z6XPbaVdPZXV8zHVZYDib3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PeuDk+KPg7SLi+0i4sor6KF3V76AO21gcFRjggZ/nX0f4s8Ual4u8JQW2haJfaNYrCDFdu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AmeDgnGT+deE6l8P/BnhTwnNqVlbR38tuRkzpIGmLEkswX5Qc57UAP0htRn0tLtNVL6ch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8AZ2lfTkUaf8RtV8M2WraXCkME2oSDcZo9uwMACE9R0/OrXgrxdpHhO9/tDW9FvJV2lo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G3efpXofgL4kaJ478UQf2v4Ys4YY4zJZ7sNMXBzk8YHA7UAcD8ObO+0fxRN5eoQafqcf7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hkDPbj+dL461LV7jWpLCTVLeWZ1VZPsS4Qdc/N710fh3wnr/xO8YeI/ECpb2dpNcSJvupl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AABn6isTwLoYMOq3kiHUtbt5Gt7e1hjDpI2SgOR1Bxx+NAHCeHNNum1qYW920FqkyI8at9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HP513VxDYaPrOoxxSptZBvZo8FnPQZ9ODn8K888Bw3lr4uuf7TSSG78x/MgDFQjBiNu0em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Au44LlbZY/KXDs8Y5z9PpUslklnr1tItvptlKn9o3j+X/AKPECdx6KGPQU02MnhP+1bLV9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ri2G6NBk4ViO/1qr4a8KapJLpotLVrS4uXzFeNhUHIxjPHethtM1a58U3Xha8ugl7PcFLm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Ruzxx+VIRo2E0l1aT20RMqPCGWNUHzAA56fhVZb7SdU8My23lSAQpzC3yy5ByT9Plre+w6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w1NYYi63a5Y564GfrXK3GqS+KrrZcPZW0caMhllXEm0nvQBXi0GzLQ3YuJfsDAO5hcg/M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6ylWOGLTYzFYwH5SuXHPXk1P4l1g6fpVrp9lcRz20RVJERcqVHc+nU1X1LxNp1hY7BcNG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cFe9BSJb/Sk1azUp5jsyYMYXHmEc/wBP1rnbixm+zWLRWccV1NIoFvGuWAJxub8v51pQ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DT7mMi7+yyh3tmUrvUew79Kt6t8QLvxVdavqujaBcXGqTD/WQxloYgOxz0OOtAyDxJpsmp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kkidVjHKfOeM5H1rSh/sHSfENlNqghSSyg8t1OHLyAYC5FcZD4w8QeI54NPWKJLpjta6b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ij4Ivpax6nrHiS0lubiISRx2ClnOewA71SAptrl34YuJLuCRY55ZAUTygRtLZCnParnib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c6tJM8yvJcRqhUKf7oz2rBPhO2j0+7F08v2tYT9nE85Qg+6n1FdF4Z8M6fc2ujXV5psR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kOW/D364pgYlh8RIA+oQ6dpc97LLtFuF7jHX+VJ4dtPEfijWpYn0yGOSNcvJeTeUAPTPf6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P6LpuoWuj2V0tyybUmhxhOvXPf/AAryptUur26e2huWSWAEtJNnlgOgz39KAN7xJ4V8S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rWLHfKC3+g8Mp/u4+hHPesW48Pwf8ImdNS8vDM8jTTQTMoU85PT+tdbZ2+lW8egmG8N1qs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bzHj+Eeh9fwq1dX9oPFS3j6dPqH2qIwx7Yd/znjIH9aBnL+FtL0/TbmKA6HDc3MkfnqZPm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ldFH4gvtYt9TtbbTJJdSEIaFoVwkGCcgfh/Kkm8PppmoSxxxFZ4Y9sSyP0UnLKW7H0H1r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+80W7g8O6Va2FvDGYxcbt204wTnu33qBnnE/iaPWLpXuHuL65YBWbbn7o6fnmr15eJpPhG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S/LrPCycqmD8w9x/Wt/w1Na+H9FQWujzPdbWYyS4xI3dhn1JNZ0OoXes6PeC5tprS5tn3P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bFSyHuafhXV7bXtBt7OSxt9tuixGM4Rxx3PXJHXFULy81nxRcXISSOyg0iLGnfZ5RiBV6s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Okxi81aVhOkRuDtEzthUHv/ntXW6toml6NJGkcrPGYwHmgcZlfjg57U0CHeDLdvEDapa6h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q0csL7WwM5+vJqhrWqX1vfLAXVF0ZvKEzNgTKR0PrWxpUp/4SuzvLiAGBm8ry42z8gHzDj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YtS8P+JprbUdHtvsdjB+6nbdjzO3zZ64wcfU0mM8w1m11nVdenLTM0ZO/bCu3epGc5/z0r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TbLwwdGvIdtxIjR/vV3Ejtk1vaXcafrml3slnZxn7EgXdIwSRlCjlcfex/Wm2d5oTafAmm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3IbcbiTnOSfTFIDlJLGwhtriYwS+RbOjFVXDHk/pS6k+mahZ6rJbWFyJfNjWFo/uKP48/+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a5bM/mmwjjJMrZBXjoCBUVxrV34f8ItIZYJDMSwPAyfXB6cVcdGjOS3PnHxLpK2eoSRpu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mrXhuYRzSW7HCSfL830NbPxAt7eaUX8BEiTKNrLjr3HHvXN2EfmXRmQMCvDxt2FfRwd4Jn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WmRa1psNvK6pNDkwybsYIPT8f6U220cwtJFqduqLIpngP3tyjGTUlwwniYDIbGAB29Ktza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Z9s9zAo2Sent+lBNjAvL1luo4LZQvmBcELisjXrOe4YwMGZc5yK6fVrG2a1g1CPargssi7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k7rUWvJmggaRpVC7ZF+bnHAoGZypMbciYYiDALuoWNYp1YHAJwoWrM1jcrHewzBpJ4IftD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+tOWS10fxNpUkzE2ZQTPt6MSPuigfLcqsrRrcT5+0NvSNmX+HJIGf1rRmsf7FvdYtJgs0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684NQadYX2pafq6W8JggvLoSrJLx8gJIwe2M/rWq0+n2+oGW+un1u7dAi21uu7gDHJqWXs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7R7RNOtViv3AaRbdcjJA/wqD7HdLoscetai0cMagRxD5XPPStuCz1a8hkiiEGgWjLjP3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NP0PTtK3TvuvbiNfmkkO4n3HpTsQ9zm7iZtUuHGnWn2G1VQu+dskkdxTE8OBblJruRZW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ro2vLSGTf5jHaMbduAKzLzXIQ6FUyVbcoX+tWQzpHkt9OtplSNWHmx9Opwv3h+dYE0z30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7SvUD3qneeJJ/KZwoZC2SR+lZ8msOpwRsbpQISSxWa1BMrbsk4qxHo5Ty8MF3YwR3rP8A7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Aj6jNW4ddaKK3Zx+8HPy+1AWLMccttJJbiHbMGyP6GpLaTy5JoVQO7KS+exFZkmrbbx7rM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qjSXUMgXBXl29QaAN21nuZbN5nMcNvnYN3Q4qq8amZx50ZU8Ar0H0rHt7p4ppFH+rHC/T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MBEAUJ4zQBqTWFtJMyMzOxX86rf8ACPnzIgNwjz09KX7ZK8SgblkXirDX4WFQVJcfeB7+l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oUN9oN3aKzLG0ZYf7wBIrJ0eaH+wrZd4LeWSQOuQcV0Hg+4a4a5RhhGUqF+orhLG4a0FxG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05rN7jexrSMNqAISD3f39KzWkklkIYgMjYGPSppL99gaRg3B61VIFw4LMqkj86BIR4gQsh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aiaZVhHClwec9PxqVpvJUBgGAO3A75pnknY4WLaA2KYxg/fBsRhhn5dvT3o2uWjQxYXPNT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cynG2nNN83Jxzgn1oAjkgAYg5CZ6jtUUzBWLqCwHr3q03zRsgbgGiS3G1gfmG2gBkOI2DF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BcXDztkHYB+tNVwVUAYWiKz+0TbQcA1LAgZnZWC9eta/hnQ31LXtPs2bYLyVYSf944H86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jX5kWtDw550nivQIYTsdryEK3p845rKeibNYK+hu/D+GTwj401fRZRueGRlHvsLCu+8U3h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AEDsSRj+tdD+0t8M4PBt/p/jjRzlZJmhvoo+zf3j9efyrjNP1O2urEXO/fbKu/J6dOM14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IQtqY/wASdRMOnrZRuDuwXA9eKX4I6ArXF7r1wARGfJgcjOT3/pXDeINdl8QamyRqWeZ9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7hoWjpomh2GnxgFYApfH948mimnTjqaSNuaFW1B2cFlC7yCuORXKeLtaluNFuFDEBTkKPS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bLSWYDDEbV/rXkuu3dxqCwWkRPm3DhIwO5rKpK7sKEdLnSfCLSz/pGqSr8837tM9dvfH6V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hRhSM+uPesTwhpaafbxWsZbEa7eexHX9a6VoxvJJxkYZvatYLQyZ578S/EsnhvwrdIj/A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EDrg9cfhXzncTK0fC/N0Gev4/rXd/FfxQuueJriOA7rW1/dqfcda53wR4bfxd4u0vSlIVr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9z+Vd9P3UQfTP7NPh4eF/hvql648vVNXGIpPSLt+eTXdafZm5mttNSPdC0LLLJ6MDx/M1Z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RbePybKytkihde/y4LfmaZo8i+CfCOsaxd332hCXILdscf4VlKXMwPL/ANoTx3BpQh0m1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Hu5H/ANavl4s95Iin55pWyfqTXTfETxDP4g1iSedy5di7Z9+n8qsfCXQE1nxGJZRlbYeaa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6zDoEPh3QNIspJQkM0IWZT3J5x+NJ4Htw/jCW3VyI1jeVR3RSMYFanjRUuNCc4H7t1wD9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dNZ9Sji8mVrVEZ29AM8Vw1JWZtE8v+LWoQ6LpNnolvIzxw7mbf1OSCa7D4G6JH4X+Emq67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7FK9VTkD8814r4xvJvGXjZoLdGaS4mEMfp1x/jX034gt18N6Do+iwyRtHpltG1xEepGMY/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aIme5maXNc2V9BAQSzSxhA3Uj/Oa5j9oXxJBouj2mh2p2DJmZfx4/ma7vwTpLtdNd3WJYL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jjqD+Ga+b/jP4mPiDxdfzBw8aSmOMr0wB/wDXpxIRV+DPhb/hK/iJp8L48iFjcTFum1ea9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+1L/StRtJSsbMF3dht9K5b9m3QVtPC+v626qZZ82iuy52rt+Y/qtdTcXz3wisS3l28cPlr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7/wDKrkLqZ9rDBqvhLVIbz54Y9w/Ed643wreW94zaJdzgqQWtZD/C/YV3HjLyfD/w0+/t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xJOT+lfOHh1577xNYpFMIXadcM3Reev6frWcY3uzQ+j/CGpGO3n0K/wApMuXgbu2PStuES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yG7hh61w/iy8e80Nr3TWK3VnL5hz97IOGX8eK6bw3qg1/S45d213TkHqG9DVwdzOSOn03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lnELK2+JhxtkHv2zn9KhuLS61KW5tZz/pUTF4yeVlQ9ie9Vo9PFpZx3MEwfJwwPr3roLW9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8uBl8mV29ulamZ0/wP8aXVhdJpAuZLW7tpjcafLux5cwOSv49K/UH4c+NtL+MXw+jvZTH9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C2WhlA5B+pya/Iq8tyxTWdPlJaN/MYR9Ucfxfyr3D4V/tLa18PtJuNd0uBb3UHTy7+xf7k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A+wPHPgOeTy/szRptcbpHXOV9qzvDWl3PgywvvEEV0YbiIlY0jXG8Dsfb1ro7T4ov42+HP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GyjvIlmuQn3N390flXmnizxdeX19ttI2NjywXcARz05rdEs9Q8ZeH9C/am+FuoeF9ZhS21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/wPjhk9s4zX4V/Gr4N6t8B/iDqvhbxDA1veWkhBI+7IpJ2uv+yR0/Gv1/0bxhq1vqQubNk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S/TnOa5H9r/9muH9rbwG3ijSLWO38c6La+ZG0QyL+AdYz/tDHH1NSNH44wRvdtJHgvGFz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XAaWDzIsAba3I7O58E6xf6dqcD2t7HlSsi4Ixng+9c5/aknnSGNfLYngep7VnIu9jba8s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0xXWZAPMt2/iU9cf571+kn/BPX9sTTLjwq/w68UqXtIZQ2kXM65CMW/492/p+NflwspnkJ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3rW0DXtR8L3mLK9e0V2WQlOCCDkEHscn+dKIm7q5/RN428K6TdQRT28Ztbtk3KrDEZP8Ad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Phhrl94ekGkaxdxzQzsTZsOq/7H+fSvGf2O/2oNJ/aR+Gdt4V1S5WHxrptuEcM3F0FGBJG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8WeD9Y8H+IbK6M8tzo7PtmhDZMLH+L/PpW2+hme4eNPDsOqWcl7bxq7xHay7cgpj5hXzP8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reDV8JWmkQ2upX05ubHVlXaFf/nmx7ZzXvPw18evf3zaNcyhlVf3bTfedean8ceDoLaN2W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Qsm/yZfUD39fah6aBY+Rfhr4yj8OaXbaNeR/2H4s0XdDNZznEV/EOyt/e4JA969j0PXtL8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y+dayfIy42sjj7wYf174rynUtF0638ZS2nizRZNSAYmG8imJyuQByPTPTtU/wh8aaQvjb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un208wCRq5YSbTtEnPr/SuSW5Mono8lmsMgMatgHcN1Qxr57K7TBABk5q5f3FzprGM5aBn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/ALNfUJpIlZUfZmPLYBPvUkdDlfGWkQapa/a3jMs9u4ZDH3Hf+QryXxLZWGuWb3tnay212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Mor3pPDt0sa+e4iHQqGyua4Lxl4ZbQdR/ta0YvbTnFxGv8OeNwoJWx5poNxoXiCL7HqVgI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fysw7fy/Wtlfh/Z31oLSS9uBAP3gjkfoPSr3iTwLFoTadrkDeZEsgknCrkDP8Vaeh+KdO1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xx/L500WUcHt7ZqJRvqPmsczY6VY6awWytogqtgNuyfrW7HfLsKIRgHnNWPFuj2djqBkt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bY/uL7Csn7PDHGkxuVCnqE61zSVtB7l9pC6q+SoJ6msrWrH7bbrNtJkj5LDvWo7Wkcasbp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+9QuqQyFsxMImHCnufasR8p5XrSyWt39ptSS+7nNdv4F1KTULdpJQY5R8rIKzvEelzWpa4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xsufrTfDmuQ2N0W2BEkALKVxtzQJnaRfJPkrnPGG71YRYlYghRzjbUMkcbQpLFIH3c7hUc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4Dn6VSEX/ALAo+6QozkgVSnk2s21uOhq1ZwJPbhvNkLx8c9Ko3hf+0jDEVdSoY0wKN0txC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pWtoum3Wop504MSFfvGoW1qGGN4ZI1ZlIBqwdak+xtDGGiVhgH61LAXWrWCxCeXJ5p71SW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nAHaqe6NWIU7yvVmp7eWYzIz4BOMLSAe0klxkkKADSMUmcfIAQOopixkXAjQSFcZ4p5JBO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dxQJjk+ZcqcnpVk5VflxlACc1VXG1tmGU+lMmbyvujDGghosM0jLnnnnmk3FVAyQT6UkMj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Rmsiz8VWN/qDWMTgXPJ59qB+zlujVktXmwAWWP+6f4qu21usMSMrEP0dRUVrN5jYbHTtVl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pEPfUN4MgjVQ8fUuP5UjuzOVCHaDwo7U6SPy4W2cEfxUQoZbZnDbn6eX/AFpiEWRRlmUqm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WjcqmAnzGkgVPNZJjiMDI+tMkV7MSK4A3jIz6VLAYrFVwVAVecntRtd+UVSOu7tzRChYBQ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ku3UOVblTSGlditvjdhy0gHzZ+5irB2ecAPlGwZx0P0qKafAV2GC4yapTO1yrImdvXig0L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qOKZdR+TL9zcQOlZcs0ixrszgcHNJ/aExjABxF0FBRYGpeXIy/8AjlVZDG7bidpPUUy4t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1lHMf16VAqvCvlyEJJgZB/SgZaZ44Y2XfzjIHrTGV5o1kjkwccj0qhfpukUNnzOME+lRTT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5fPfp+NS5D5Sba0e9o5OvBqO4Z4pNmcNsBOen41nG9MZk3vg9eOmfapf9YokeQbiOc1nzB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PmN1XHHTn0qDa0eA4DgfdBpVUrkEl0689qjLvDcCRnzEeCnqO9LmLUdBbjbdBcEibdyTW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mx0FTXALE4OULbl+g/wD11VjjFyy7VK56kd6fMPlNzTYdzAeXu4OVrTntobCxYoksbtz7C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g2J1O9zJ8uIoS2Oe5/lXGatq089682du4527s8dqrmBx0Lkl22CZm3d1qNdSSQrHKAhPOT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ymj247+tW28thiSPcCoxVcxCiaVxdfu1YSqYTxiqiv6KGI7jtVBZvLXZI+9Qcqf6VpTap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WEogj+XvS5g5RGjW8tzHMvnLniQdR9KrvAYUwZPNTpk9fbNPkle0yAu5S2TRu87cnk7e4N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N9nkCNj5hgZqwjrIu0sqjpVOZwWRGXcNnPtUO0RAZ4B7+lAjU8lU5ZizjkZpkh3OZP4qq2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5c8n1q0VJUFTkVQEU8cxjPkKWmHIULnNZtreJNN++iEE+COFxmtVFJJySvHJHp3qRrOKb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rnrimIy5LWSRmLHK4psbNbOAZPkx0PT8avtor2u145flODtpTp80cjOqhkx0PeqSFIoLEk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p7fhVa40v7SshVFTjOPXFaflSxqVFvvVx8qr29at/2a8CnaAQe4/lXVGOhiea6tobRY2qQ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7cQbRgtlmfa3+zivXJzaTzNbiUefGATEa5nxD4VgeRrqFdlyz/wAP0rRBc4aWNzlTH5iD5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f3VnoywPfXEcCs2wCToWq9PqlrpUwjmnjjmfJeI9cetc3420jSPGmlyqYbh9SiG62mT7ob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X1IvE3xB0nwz9jYP9sWYZJg6J71jTfGPQfJWVUmciTBjjXJP+1XPab8B/EWoEPLLDZ/Lh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V1Gl/s82EZX7dfSTvj5vKbC/zq+U25V1NLwz400XxVCWtZFjuMkeRcfKfrWBrvxSu9K1Sa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xttErtnd7V2+j/B3w5o9yk8dnJJJH0kkbOP8A9ddBH4bsre4DQWapzxu9/wD9VGxD30OE0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bbW02e0k27mSRck/4VO8OoXSqULRxsOPmyR9PSu7+wLG0knln7RIcgDpTY9OlZgZY1tgen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9x4Kn1CbfcX1447KrYFbGk/DmyhYEwySMwxlpK7mPTVVI9kfIH327U8afJHtVXyc8svaqR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Oz8sRkKBxxH93FXbTRfNZt0hkGegXGa22t0w6/M7Ack1B9ma43rGSjZ6hsVaAyptOhXnZt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ptmsavIdyy1r/AGGRlKgGN8fNls0RxBRhI9xI+9uxQRJalKS3k3Ebw5Jxx2zVxbMrF5adx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OuMc8/Nmr9vHFCGAfKnPFUhPYoxxGFSjcHI5qXyzksqfN/e9avRwQ/eVfm2kY9c1E0bqi4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bx2IIVYc7R1HI9aduBVAxKgdhUvkqxL7CwXgMaI4d0nl5wT8w+XI4qgGqBLllZ8Zop21e7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cUUAcFdSXHjDwjFaaVp13qt6rLItyp22keG43tgDjtn3rqNP1Kz8Qad4msfEct4vi2OBQl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Jtxs2BeM9fyrg/F/xS/sW+i0bwq97o+haf+6NndbUG7d1z7ntzXY6p8LNfsfhZq3j27ujD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WiE6sQNsan5m7ZyPTHevOPYH+F7628a2dtpF9p5spVh2yT3EmYrkgkFVfrg8Co9P8I6hp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40qWPQp5msYLXTX2LZzqQuCnUgjHJ9ajupdEvvAi2lheahr+tmCI3QtLLZaWZ+8Yyx6v0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sarrLJFpxQSMrJJBdgsEJOCcHjPA5z6UAdboHn6f/AGfpV4ml6jbMzXJtY33yEZ6yHvt5G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xb4G8UaNKtpo9lBDH+6nBhUSnqCYynzY/H0rgofDemaTZ2FvrF6rT3Nysd5fW773EJB+Uv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mttb+GPFGl2WiwXOoaLZxs8ltaL5ryLjA5weuf0pMDJs4b2C4u7Lwb4W1afQkBCt5oGepY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0y80zWptRs9Njn8KXMIISOciUyHncSD7jr716FaeL77wv4B1OK5upNHmm81bHT5LdllaRj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4AHA9a4LT7i71+zi0uy0BtauGh82aa1tedx5LfXnrSGafgG+lWbU1Hiq30a4ZlW5Vo1dXV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nJ5/3hVvXvCV1/aGmazP4wl/4SK6YJbRSFd+OgAGThcYJ+oribi3stNt7Z9bWbTFjkKRWs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y+Pb+tdveR3vi61slv5JrPS7H57NI7ZQ8kf8AG7keuBjPvUsZb+IXhOz07UtEi/4SiXxQs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FljimKEBd6/Ljk9PTmu2+B/w7i8R/DuDW9UuY9Ht2nmLzbN7BEdgMr/dxmvMdN8Oyto93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aSvJPaW79Cqj7x9M/1qbwnea7qnw/8T2DwXVtpRtGldo7siEscDYqhQxycE4J7ZoA05fiJ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Hh1odX0+G5aG0uHh5uIweWC+mcVnX2pW+vfapZdHs7fVbgf6Ve3SbI4iByEXB+Y8flU8Xi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D6JYLZ6PYxB0toGkA8yQMB+8I7gEk/hVz4gi38I+DNatpdVtfEWoaxfRSzTLkPD8oBWMDp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CZzWueF9QvdO0LVdNs44bfcsD3WBEjyP8oCMQOCAfyrcvPDdnoutaQJbNJplOJGtbhnk2A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ql8O614h1XSRm2jeHSUaOz+0oyByF4Zl7MoyM966HVG1bRrXRJ1+z3OiXwEl3Db7fP27f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0CK3xL8HaHHPHa2q3NhZpAbmWzgnZ/Jj2jLSH1JIrSX44eLLjw/a6bPHpF1oslkIHNvlp/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3HGTwfwql42sT4l+HOszW15pejaSJUeeGWVTLMq/w+YSeTx19MDrWF8OdM8L2HiB5b/8At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7m6WE7mHHEYwWXI9u2aoll74eWvg3w6J9dnn1PQdCObZ3KnzLuQnIBUjJ28469TWH44m8O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V1DUrm01Kdri6W4uyhnGAMmMenuK3/ilZ+HNXuNHu/CtzdXHhy+P2CJLw4MLAksy8AgY9q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R2ujQWWlWi3OpOLa3a6hfJccMWY8EDAP40DRixw+GPEXw50+5n02DTrGGRbh9QkIe4ldDz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k+lZGg+EIPGHja3WbV/32oSO0FvNqRURxKuQXcNgdOn1r0fxJ4J8FeEvh+9zp2r2k3lIz3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c5CLnnoQOO56Vz7WPw/8AFGhWU8VnNFpjyKFtflFz5uOSw39Pz6jpQJmFb+Hr2bUb6M+N3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tbxp4RxkAHd83fNYnjS8Ol6RDZWUcc7yylRdPGA7ADoACeuTmuq8N6PbaNqF3Y6NZaVN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dbfMtc5wsn+1nPrWf4Z+HN34utLySbW9Pg1iyla6XR5GMLyxEnLxkjaSMe3UUmNGdoHh3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8t7e7jgVZSsa7TGxAyM9s4H5Vu+IPFlx4R1Tw+t1HbeIbaJGaPT7/ACY41zwBwQT9RWlZ/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nv/8AhLRayKQ5iwjlm5wjMDjHXP4VAnwtvPGljBe2iRXj3MkcT3wmG2GMMC+1MYPA79Me9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qahqemeE3h8OWPgaxuj5zzKwSV+mCTGuQDk4BHPNM8SXGiSTWWo6TqWpHXLMRskVraL5Uj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fU9au+PNe03UvGGm+DdDQarOksYnur+Qy4VeBtx8owMcfSo/D+h2etePdX0tHt4Xs43mu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MuBkjIB69qoDq/Btro/xN0281e40a+uJ7cNDLNqkiYDKCQFA6Yaq+i/E/w5ovh+/v9O8Mx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WmmG8YGJphIQ0xx2JH6V55pPw/wBT0nxtKLDVVv7OGZZZ2eQxrdRkEkKgJya6rwTqCSeNf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DR9Yjmmg0q3VWafy2RQsvBxjP60AaGsaloOh/Dd0/4S5xcawDPex2YHmMXA/dgngJ+NZvh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AyXsSaNYaei73nvbkPPcquTgEfKpI6c8/hT/iho6+J9Y0rT9eXTvBHhGS4Ko8IHmsyjPz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R+LLfTNB8P2nhbwfr/wDbGj31ws14LyERwbgBkLKSMds/hQBzv9kaT458VfadNvY/DEcNi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s5CYyCwOBn+teoN8QdWZrPw54J8D2dqmoaX5lzqTkNL5bYBYtgDJ56nvWJY/B6y8R6fENX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nn55zZutxIR05fd09s81ymiza5oeqak/ge+l1LQ7d204atOhXzFGOEjyThc9jzmgDsrXxT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vA/hq6svFum7YZL1bYb4+u4biCpBznrWT4oj8dfFzVDp9jbz39xZRq13qV24hi3Ek+WEAA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S8J+Il8JxWGiSXcupzTfaLm/lAt4sEfOCTz0xVpdS8Ra1Y6fL4Y0KDS9WV2lm/sOc3H2hC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uc46++KAKnwl+H/iSwv8AU9E8Waknh/SnRZra6mQNBLMG6hiRj865vT/G6+FdY8SW8N9bS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dgPKlhBwCrAnHfjPOauXy674k0vUtQ8dLc6hYWc0VnYCKVYIEmY7cMB6MelXvH3gmy8OwW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dFjMU2n6zDCVhupFOWBweucjNAGhq3i/xX4+0WPwlZu1s2tXMVn9okthFEyMfuknqD61uf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huNEn0Xw9o9ta2qzS6pcTiS6mVAMrDjlRz+OR6Vz3ij41eK/iBqxutO0yDT7KweB5lvJgE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AMk9eK9H8VeEI/Hj6Nq/i22vNUigbfIix/YotpBKrnIJOR1J70AT6Xr3hiDwXo+j23i2H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i0vUdj+X8vKqR8y4/Xj0rhPEXgTTPgrH/AGomtQT2+oXUTRbYPOisSSOu70z3q14B+HOra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/w802OCLzDAJ7j523HC7353DH9arXnxYn+JVrc+H/ABZoNvpWlSXJgt7fSiGjdoTkqxwCe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vodnZeJ57uDUh4h0qbN1dWGn6Z5ayyIdyq7KCNvUmvQ/GVxBY654Fu18KaPZ2Wpst3NfbQ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ANxO7142+9eWeLPiF8QPD1jcjR7ltA8PXbLatbywRyTTJ3IxyFwe9WPFHxZvrFfAdzBLb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73/2ZKFRGATA8z2ViKYHo+vSaj+0Rp97omta6+heGbK8Mcek6TbLH9oUEbXkzztOOMDsa8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Og+JtTgPjCaLR4XwZIdzSggYym75Rxjv2r1BtP8W/tEeBdR8W2l1a+D7yRHjiSybD3BXOQ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gY6/hXkHgGfwreaXNa+L/AIhXunSwj97Y7S2SCQcTFSMf41EgLOm6LPfeMNA0CxSzuLex8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SJnDqAJDjjep2nr2q54ytpNDvtPtdP1nUNZ1S0kxcMsqtHGCMHAPG4kE81r+J/FHgW18D6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3tIlWNtfuQ8s0rc/KhbknPUgDGRXlF00uvT2nh3TLA3moSLvl/sa4kFwWwDvdunfkVmB1Q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JexQmCKziCX6zMhPk7Tl3XOMkgdAelZmpfDXUb7w1/bWgzzy6aYzOtzcyMhEKNnESk887s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qo+EPhG5gufD8Wp314WilmWXeqDIz5reo3VN8L9D8Y33h+E6x4euNV8HTM7qYL0wuFyThE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Nf8A4QDxt4y00S3+q2ttBPGv2aOC2ETFSMqXz0OSMnvmtG68RfDS+8KwW5svsniBlNpNb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G1mU9gWBNZPxF8WWdxqEPhjwXNqmi3VrgXd3d5CICmdgUkH+I5PfiuN8H6Xew+IE07yLFN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SLswNudx5Oc5oA5/wr4R1+4v/ACdOZrqZrkxrCAR5MIOSXz2/wr0/xtqWpyaL/wAI1B4at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JtavlBDBR8wXPRySPyFcx4atYtL8fPbarrOoia6n+Y2MI2u3GCGPQdaPiFpeqz+MIdJF8J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1MwZ2GT97HegCWw8a65q2mvYLql7JcwxK1tYqocTDJBRscjjGK2W8aWWreHZtK1O2XRxZy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Z7m5ZeRnHIUnrmuHu/EDaTqVjHpCtFqUcpYlIizHOAMAde9avxD0+wuviJpDad4nNvPdWo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uy4yT6feP5UAdRp/xgstZmt9N1TQXe4dlSR7qJfKgBO0Ak8rgfzrkvGngn/hFPFwTw7qV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8EtnJvW1GSCg9/T6mqHjPWNJsdMbRNO1K81xFm8yW6ZAu4dyGHqcflXNi+0/TvDd5s1X7F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KNN8nJ6Z9+KAO5uPDU02l6fa38d5arNYtdCZMhck8KxHfvWr4L+JEvwx8PxaVpWp2aahGd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4nuzd65TWPjNd6x4dsPDcLSXmmxxBJ5fKxNJgDCDg+/51zGoSW99Nb6dbaVJYXMzK6eZJz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mgC1cXs9x49n1O+uo3luy08l1EnyFj2GK6ix8K6n4ws7htPiudQsIQ0kt2zeXEmAeCT9K8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6TcxWvmQrdMA5WCXAXJxhv9qtLwHper6vqEmha34ju9G0G4l+03YWUsrleNoA6k1LA9tbx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29xd6dc28MCFEmn/1TKMKysO4yf0rgvEHijTprPcuprd35YbiELHPclj2FT+MvCvw+0Yxx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NrSSXBPlqh/vA9CayNJsLCHUHkuQJbdX2Fez8dv0pC5S3p/iTU5lv00vTn1PybcNI6ycIM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TdRm8RxwwiRNNtorlN7FU8yTbnknkY61vakxt7azutNkhsdOlUQOFb96BnrjuKvyWNzpe+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S8mjgN2E2+WMgAfjn9KBlez+HegWlgbrUPGM9tuAka3ii2Fh6Dk1maDofhLVdVeF9D1G7g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3JG7I44HWtr4lWMngeR01+3h1G68kG3t7RtwKtnBY/wAJ6fXmua+H2qeIoVhWCC40+Bizq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B79aCWRT+A7az165ihF0mlQ7hJceSxMeM/KD3Ndp4Z8cReG/ANrpGn20lzHcGSMzyIVCqw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m8fapJosmlwaZIdJLslzPCn7yfnL4/SotX1qKa+sbDZLF4ZSDz4YLqDaxYDHPrt/9moEZ2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vNRnsdS8yeGABwy5IdwQQPTtS6pCmk+H7VLUXUTySmS6mjbJIxg49OlJpdnpkM0x+1CGd8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UgYNT6bcaatmkU188t/G4aBQ2UPzdD/ntVIpEMjR3FusMN1AilfLWG8XLFcA/gTS2c+naX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bqV4xIJnmwiEnoBWx4iurC38RX01/azXMcyLEgEOIpVAyWz7ZrGtTo95r0c0ETW+nyJ5Z8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Djp0pjKQ1SfSbS2tGaZbSWRsTb9hDZPU96v8Ah3xNqV5rk8Nloa7VjARpRkFwfv575retL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1tLqby7zzjKJ5FJODxsGfpT/AHj7TdFtb3wlPpX2yRHkNvPJF88pb7rbuw/woA5e11Swt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8tw32iSNd3UnIArT1PxBc6gtqlrJJZTRMZYJA3zFQeBjt/wDWrJh0GHw/LcXPiJns50lK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ywHfgj6YqTw7q1nda7LJZQf6MqFdtwdzY7c/99cdqlgXoP7R1NpJLuUOCGH2uZiDIccnj8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JrWJhdLNAW3Ogc/MAc45qTUPEE8l0xkuBujYJHaq2EWInjH5H8qo6apaSG0lvbaztlkaTz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UgG6x4us5Ems2EloZblI45g2VjUZBB9ulbl54NN9ZTvF4it51kj2rbWzY34HA9z1rlbnVN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bJW1P5irtMuUA45H+e1aFzqmpa5cQNZQNZQwyhjMycbB1/TNBLM3Q/DXiRIZJRpghsY8ki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561pf2Da6xoLSXN7FBe284xGmAQAR3HSt/WNa12+8P380ECPpGw7bpU5ZOP65rmdJ8SQ6h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9qXxhTGu3cMcc9jmgRLpfhae88QCOPV/JiVTKjRqGck54ye1Rf8Izb2cw0qaYagzS5e4jY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6GpLDwraaBqEL3+pTW6XkQWR+S0LE/dJHVf8ACtiw+yWOk3kOjm1uFFwQ91KrEqD1c+ww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MNI07TLiR/D5umt49sJW4/ikPXH5VHpuva7pOlys2mLaQRPvE23JY9x+gp1lrT6/q/wBo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WX7PlYZZF/j569q6WPVE1Twna3U1zFGsxdXgijwZTuOTupjOK/wCElFpPJPOXmS6fMi9Ng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2ejeIbd2u5JLe1t2ENosku15HPYr6cCrjLo+hSQw6tG33TJFcbfur3U/3u1WtS8N2Wsw2v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rPMr28jbfMC47djS63A5L4leB/7C0aznSeAyEsHhiH3OOleTR/NMrFWjKDDHsRtr2/xJ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r6ncSxGWRknijjbLIM8j6YxXjVupl1DynMZK9FXp1Ne3hZ3jY4Kys7lqxlBvcSlTGzAe+3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1vJHVWSNiArH7uBnrV2ONEkUm18p4mJZl7+lQRygfN5uUQkbHbAJ7V1mO5Nqmm2Wq2L3LA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4TgGuUk1FrXUoHsYY5DcWihQse7DAnkenU111o8EkaQtFmCdSJVjfg+v4etc/cefbXs66J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T3K79q/7HoKlgVtR0PUL2e6vbt4dOtpIBBiR8FlP8RHpwag+16JZKi2FhPrF9HGF854/3Q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095JVn1C/OoyZBG/7vNPvNWaxV4g42sMfL92iwrhfLc6lh9WvJI4eNlvbrhRnoKns7ywsb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tvs8nmGfGZCfesO5vjcHa5kdI2yB/DntioVvmMmXI292HrQHMdVc+JrieCVJJw7Fu64NZ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JBXHNY+5ZgSs3A5xS+S27zVUjC5KjsKpCJryVZjgNyOTSNcAqrMp2r1xR9lkSEOVXYw3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DbM/nHBLlOFPfNAhsjRgbU3KrfN9aqtIJMoFIJ53GriWrtJHtXBVuG+nWpF09ZLrEk+5SM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WXgrkevrVi1h2qy5KNjIIq9NaLGxVugHBqvHugm+9uLKwHseMUAMkU+SrKuV/iZqdJCu6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2Owp7RSSWpAbaEJ3e5qJEae3Z+gxgN70ASDZbsFJ3qTwvt2qe4iZI0wNrFulV1CrHFjBbr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5meOMBgCW5GKACxkELMzfdycU3EkkrbCAp9WxVJZnWYhjkMOlVftbhghkwmT8vpUsDufB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Qd21stnp/+uuXkst3iq+tUOB9oJ/z+dJ4dv3sbxVD5hkbC/U1LrDPpvjKURyFfPAYkepF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vsquX+bvio/sdvJbgwsVmzyX/AIfp9aU3FzDdOlwxIA4J709ZI2d9oI3HnFIkrrs8lhkA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qxmTeqDA25Py4qVrcSKwBXOfu+tV4Q7MuZvKBbbhfagYKrK3GcsccfSnrb/uVZhkgY+aiP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HruPrVgs/lnJ2grnPpQAyGIsOWXHtVK4uFdXhBzg80kl0q7VEhB7MvU1Wmba3mHILHG1up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m67QOpq9ND5MayKPfd61Sjm227IOQ3BX0p7GVlCebuUDgetAIumeMWaOzbmZc113wA8Pnx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ycRQyG5Y/7gz/ADrz9U8xRu4x2r1L9lfXLbQfjDbS3T+Us8L28cv9xm6H9KwrfCzop7n03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LtK1TQ747PtW9VH+3nI/nXxrqWk6/b6pP4St4mLRzkNt/iHrX3pqulxiYTAfOHyfrzkf59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xL4Zaz1vSbVUv2jZLh1XJKcdPQ9fzrwVJxeh6HQ8UuvB9v8NV0k3qrdazeTbRIzfJbrx8w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0+QyBCRu8yMRBNu0k+49f8a8V8SeMl8XQaeS/+lW7bkYtknkdfQ17F4fJna15ADJvJPrgZ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9TI8e3ircW1mxyFXcfqcVzPg+3GpeIpLzy/8AR7P93D/10PWqfj/WvL8RXDI7STN8ka+9d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PsII3Y+ex8xs+prmSbd2bPY7SyjjsbogHzFQ5P0qj8QvFEeg+Fby6BCNIpSId+fSr99GrW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wa8R+LXiltS1C109p8x2o3S/9dO1dUYq+hzM81mmLFmYsxY72PcE17n+zJ4fFjBrnjG6j/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uVzukJ7emMV4PtkupliQb3ZsKPc//AKxX2x4N8Ft4X+GWnaKExPFALy592Iyfy4/OuqTtE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PiqyAlklivlYusjZI3dQfSqf7UHiJNH0LSvDdttiWUCWaOPtGMda6f4ZyLrFmZriERQad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oPyzXzH8ZvGT+LfFmoXyufKZzBbg/8816VjHUqx5zeXBuJppnIcsS34V7b8FdGGm+G5rt4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T/c/ya8X02xbWNQtrKIEPcOFJHof/ANVfSOmyppv2fSAoCQWwdWHU4+9/StZO0bh1CzhTX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kwQQNJLlsfOwwv8qh8T+IZNH+HqIx23XNux3Z+7kfyxXReF9Eis7y5vGDSy3bhi7egHH8z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xW1aSygJECsSwHrxmvP8A4kjbZXLH7Pvhttc8eNq8iZtNKjNw7HoTzjNesapq7alql5qc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MQ6PA2cEfQgfnUvwR8JjRvgzc3AU/bdRzKzR9dmcD9CaTR/CuoR+Jvsy3AkhRVChurRggg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Fu7L+taqvgP4UzM5/0mSMrF7Fuh/Afzr5Av3e6uiQcvKcAf3iT1/HJr6A/aZ8XI4tdDVgZ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s2eB+FeX/AAN8Jnxl8RNOglG61tnFxNxkbVPH61pBW1Gj6NtdFk8MeCfDOiwLHas0AmufU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YlvLd65hU3+Y6oir6g/Mf++a1vEGs2994ukmxKJbONo2jkXCAc4I/AU/wxdqy6lfO4e3SQ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5x+OKnclnmfx28TKt9BpsRDfY42RyOzE9fwAFeE6TG82rQMo+6+4n156/jW14z1qbVte1G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Zmz6k/wD1qv8AgHQRdWE924+dTxnoQPWrjsNHoNncwtFO0k6iOeEpJA/T2NdBoMxslt8wx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lVeit2cV5/cRI6JJG+d3yFP4K63wnq7tYNp95H5kAJRGPXHvXNexra+h3lrOlvOkTZdMbj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q9OuI47cwwu0mnuNzxMuOfavOtNvRp8ixXjY25Ebnpt966PS7o2erQx+a32e6iwjJ0JNbQ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xbksTpd1cSWitbiQn92/Q5pNE1qbwpqtrfGMTxxShnhP3XHcflmrM0cqyuJIt/l/Ls/kaz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buvJBcNuxtHpWjXKZH3n+zV8QLDVL4eFdRlW48J6zH52nkHAtZu6A9uv6V7R4u+D2lafZi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qDukdty/nX5ofC3xQfDmtjSL+4+y2NywNtPu/1Mw+6c9s5r9DfhH8XH+K3hyXwxqbyLrdn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NxH2kB79K1hICPweukafI9rP5VvJn5Jm6Ffat3Q9cbwzrSTWE8V1bNIVliVckr/nNZPiPw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0Qt7yP5w3dj2U1zcOkx3GnzPH9oS/h5K4yA3t9P61o1fUD50/4Kbfss2zaDa/EXwrpGIpJ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JFVl7+2c1+XFxEYZSDG4I4JPb0/Cv6QfDcKav4Tt/DniXyr9Lq3McglXBZSOn154r8aP27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ffilcLb2hbw9qbtPYzL9wITyp9wSPzqWSz5WjkG4A7S/c96fdWqmRX3k4Gead9jDSGRZFw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81Y0xKwY54xSEev8A7Mfx11b4O+PbDU7GRBPazhwr9HXup/2T3/Cv3G+DPxX8LftG/D8eK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Tybuzl+/bygcqf1xX86s3mafdJdQZJ/ujvxX3j/wTr/aeTwN4iaxnkjjjuCsV5a7sLKnGJ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pH6H+M/CsslrcTWINrewqWglg+8GHatv4P/GCDxppQ0XxDEtvq1uPLlWT+PGQD9f8a0PET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2jRRajo98n2iOeJs4X29v/r14zrttqVv48iu7DS4/JhX98o5fr94DuetNFI9I+KPw603WI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qb7o4bnbuRkcYww9M4/OvivxV4M8XfC7UU8SSfZ1uLIPZ3axtkyw5xll7EYH519x2+rXP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yWq5MjcFwB0x2Yf1rD+NXwtsPHuiRarBpkt1cwAyT2MTYM4XsffrXJ9o1a0PKfgz8S4/i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ZWvLdMp2yPTHbFd0sjW0ysQyypwK+PtBk1zwX4t1PWvDlon9kQv501k8v7yEZOUA7kYNfU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/ETwna6rp8inzFwN3BSTurD1rVx6nHI1JGeZhO0h3Ec5qle2vmQ7HZJVkOP3nT6fj/SiS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XC8Oq9KSGM3SRwn149zUGa2PNNSkm8M3j2U7NJptxJvik7o392uf/ALBRbpruxnKWy5Ywn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g8JW2sWsltMm3cOW9DXlq6Le6HeSaddKGjU5jmP8AEvOPy/rUSvbQpbjL3XEuLcRC2YNGm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zain2UtN+7CjK/StW01KK3mdZ41XI27vWs/UI7bVo3EEiqyA/ue5rim9NTaI/R5Dqv+ixR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dq6m10myt4fL1a/Fsc/LInfHr+leVNfalYttgmmikXgoentVxdVu9VtVM24zp3X+tYKY2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YWmMClbi1+4D6+9Y7tYjDrbb1K43LXPRxyzSLGz5XGcVYjeVfkbCxg8Z70/aE8pr6fqUVm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cbPStX7ck5LwhkdRg7uhrAhvI451EgDv2xWok9uZANpWR+hFPmDlLEGsyxuFgTcd3Kjofp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kL/ZGSR+DurJ2fYZstjrkMKn+3FQfmD87gpp3uQ46mhJbWt0f30Y3HrntVDUrWLT40MZZ3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XW4WjVXQSHIO4NjH+NW4YYNShYRSEMvJV1x+XrTFymRI3mHcIlRv4vU0yexunG6JT071Z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xcBgV5UdjTobqW4hjjYkCLpily3EI6GG3cnLMAM47VNZxRXhO7LAfwmnpN+7eJjGdwyM9a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XeFlY7Qp7imIZIyRkeXwM42VHcAqynYWwclx6dxTpZFhMiYD7c5RaytYv1j0+S7gnMDQrl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TNYop+NLgL4evMERyHDKr+nt+defkSaTH9rtiVkh2lWXrk9apatqN5rF6n2hmli6LKPu+2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5JjM7EYGz9M1zymdcY2R614d1lNc0u0vkKLJ0k8voGrctUaQo+dw7n1ryb4Wa5FZXF9Z3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Jtz8wzn6dq9PsdWj0u4CXN1EtpIcpibDKPYV0RndWOKdOV7o12iM+5os7cYHp+NZ2QrGFk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rR1iKGMrbkFCSRu61UmkS4UO2Qf7x7Vqcz8x7Fo4yPujFTMyyWy+Y3zKpLfSqS+YIPLL7v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8Fh5yncOVX39algldlmFrbaDLL5ccnRv5VW8stIZFYCNVwCf50pj2KVldZCpwrL6VBG37w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aRsWbhrabAgbzI8Dc7f3u+KLUWttGXcs7qSSD938ahWaLankHac4xT5I5ZJPmi8rPH1xQA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IhhjEMeMFF6GqF0sEGNsirjna1SX2lzqn2goIYx61mTL5sQaVQf8AaHepchpal2bU4p7UR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vWsT+0oYLkjZ5rtzhu1MmvCy7YxtTOGb0FUNRa0fAZwZcfKydh71HNoa8ot3qT3AKfKJFf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tGyxvksBkyHpWbMz22GhcOp6MO1VF1SSaR43Yq6DIkH61luVsbvkxtuG+MsemOvNQFdjf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+7Wf5gaDfG7DcuTnuaka6imwkj7JF+970DNiKKSGFv3ys7cYTpTVuN9uySKCV6E+orMW+d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4G6pVuX2jcuCOSPWgB00hkuAgIKhc8epq/wCGoTJMUcEiE849BVFWKzJIrBd2cqfeprO6e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ME+tAGr4k1ifUbgZCiFAAkfoPWufSRJtxkTPPLLVy6V/MMuAF6lR3rNvLk+cpiTaW7UA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Y7mTHHtVhZv3Sp8y59e9UFmaTazDBJw1L9oa3YgNuXP3apEsluIX34IwGIAaiNpGcrHy6c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8kZbYp/hqsUO9Fzhs5qkI05Lp3YYGxlXJ96lRjJtblt3LY9Kz/nkztb5hzU8NwYZCGbjAI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I2jZhj5SewqusMzNuB3RjPy1sxRiSJZOGJ9aHt4tpQjBPXbQjN7lAKFX93wSuCtS2tx5m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WFRPixkljeTy4ivVqy5tWs7a5KwzSSJnhVXO6tOW5J0sLNcSKhYsc9TUkaLJPsfgBTz6Vi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J5dvYuyYyZCnUelXLvwr4j8ReV5yQ2iL9zylxJj3phy3NBGCR8HvyfWorjUoLf5mfHPOen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HWN/+k387xDpu61qR+A7ewUvPGZ3wOZK2iTyHO6h4gtlulFvHJPNgcR9BTbmfVLmxmjs4p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ZRlB9a7610C0WMPHbQwnfyoXJxXQW/h+1kj2vCsxxwGXAArZSF7PU8TPgS88X2ENpq9/ai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u0TySpXsX/wA9K7SP4a21zGPtWpvIy9REeMjvj+tas3hjybggq7IoyNy5Pet/TVe2tRCqA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pzF8q6nmmu/CW0s4TcBYbsnpJJFhuf51xtx4ejsWY+SowcAKuK+hWmSSERTjC1x3ibQYJs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GKFuNb6HkDM2GU/vF9aZ5flrlFkU5wM9K6a60sCR/MQAheoqpHHG8ucfKq9fWtBsqR2Emw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0n2Yk4+blcc1pLNuYb227RUe9HyXGfekFtCjDp6W/71SQg449aZMiTuFlwpznjvWlGyMAE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0Npa5MrSBh6hcUEmf+7CsApzztxTIVO0u6ZGOi/1qSVSilWJ2jksO3pTYla3iEZlyB/e71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sW9sErzx3pWuI/lZVCZGSG6VXkkMsiDBQMcbj6d6B/qt6LlTyG9RTGPkYuBsKhieo6fhUU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wPm5UU+LcyKoABb1qxZxhJpDINwKnIWghy1I0t1kuGGzDetP+wpH1JKnpirdnHDJvIySvT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PGjDA45B7VSJKMMJjj5xsxxikaNR23Kw6VbNmn3lBJPXNKtuWVVUYPNWmBTEZY7V+UY4G3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BwRj7xXGKmVdqkvJyO1N+1RKGPBGMEHvT5jN7jYYnkDFY1cBsZoqHT7qGzgMYZ1G4nAoo5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Xgq+8RW3i/wASaO0+naSjNpwisgG1CTaQD5YIzjPGeO9dV4g1LWP2gvB1zqU9vceH/DkzF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HY/BfByRkDHIHBHOK8Qkhtri4uZPDn2i6vvm+xpdy4jjUDOTu4GSMV6xqFhoWrfC/TtA8N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dwiO71ZtPumewty33g4+7hd2P+A1w8x7SKmrN4jXQdG0rSvEcNjo13III4p7eOC5nckhmX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O0P4UnwrrKxK9zNqs/wAscN0Nyytzk5zz2/OuF1zTdP1pdQge4+yX9gNsLXh3NLIARg54U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pXS/Dttd8YeF7vU7fwsNTtdHGzznu38+eYD5kQMCc8Dp6igZs+LNF1vwCkF94httDuNPuy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u5oZT/EVx8ze/b8ab8OfAXiK+0tr7wR4XvTcyb/L1rUb9bePfgjcitwdvJx249a8uuLjUv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1SC5RxANNgjeV7ZOcqMnG71OB2r3Dwv4k1/w7Y6fpsV1q2gaOqqosb9TJcTkn5mz0A+h4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P4T1rxR4+v9O8YJf61q2lwFLqaWXfDajHQMOBnOePWuq8L+I7nwDotzb6NcrZvdzIIkZA7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69Bz2zR4y0OTRdc+1aD5GoNqtmRqUSamVS2m35DuQct8uOOf1rjPF+ta/qTaJbyTW0YRvM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jZM9gAx9yTSYHYr4R8d/EzxJe28tnYz3eniC4kk1uXJcMWwilVJ/gORx2rtvFfw4lt/C9z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meHLSGLJsdIh3TSZztiRmIJJIFea+DvE3iTQdW1bxRqniVZtLntwphsNzSOcYUbcEjvkk1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/WfHVvqS6e/iLUpI1SO2mnLxqcjgkngj1/h/GoZLC4sbLw7Zm8VJJ7RrIMumzSFGMwYYH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i+udavY7jXNT/ALKtJ4/Kjhso/Miz3iPYnpyemK2vFem2ev6YBeeGJZtVVHMdnp04Ko4P8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+FcxongPx/rNv9ht7OaeSNRL9lgRTFH6BjgAd+Se1AzS1vT/D9xqUMmqSTW9pboXUuTcyz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KfSu08F6LqvjPQdeik0PS/DPhoK9xDr95KsIWBEyoROucj9a8ihsNa+x6rYQ6JNqk9nI4n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TY+ZVcAgt7Z4qxoMfhe8s7q81JdVuBC4ig0v59rNtAG/J24yapDNbSbi6SyJjhuL+0hbLa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PJK7vlL45H41Y8b6b4Z0280dvD10dUlunT95eMf3ob+HHYAg5+tTabqF00Go6TfpGmjw2v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xyowyAg6AjA7ZrT1Lwl4b8VWeg6o3iCy8MW1lbYWHJkuZG425AAPr371RLNWXWZbOygsdS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Q7hzDfSrB52cqeEX3wMH61J4l1zXNQvrOy0OSaDw9FaLEWjjWJ3cKflyeduOw6ZNZmuXV5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nu9a0LUJBBZ+YpWcSHkFgeQTg9+grPuNO8RaDq1zJPNpd5BYtj7LJc4Oz7xRR6jH86Bowb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Pv7S2WeHT2ZYrAgyxs+cbiP4ueufauw8RPH8UPB8Ul3JKs2k5aW2tLQoYiOu1V5xVj4bzX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t5pfhexsNN05VjkTzf3YZtxyw/iJwav8AjLWvEHh/xJD4a8Kxw6fqawi6vJIdgSRMjajbu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4u3+Gvg/S/BcHiHxB4v07QjNGwtdOihMmoTyfwgr1UEkcn3rJ1Dw3o2m2ugmyvpDc43X0K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DoCD0PvUWr65b+JvF0Nz4g+x6PcW5Fv8AZY7YsGYE/eY98k/pXT2N8byTUbAxRwyW/BR5v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r6dKYBrWqeHNA8J2UuiaBINcuLsJJeXUrMqR4OQDWd4d1SC88ZXVw8EEj+WB8rE+QCAMD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8N6rNb2Ws2U0d1axzHzpHk3kKCd3lx9+MYpfFesaJc6nLb6BdvPLcxxw+c0AhW3fd95s9O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LWrXw/NPd6TpN1Ld6+hjllutoS0hTcMjnqTnpjtXMrJqs1udOtNT1aKbdsVUHkQSqBk4A7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eeKI/hPoiw2l1pus39/LtubxkaSSTBBP+8B2GfWtzTtNu/iBqmmak3iPS00yxZpFaa0aC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nGc9qYFibx/8ABzQfCMFrovhiS/8AF11AEnuGZ0FrLgByZGYcDrwDWVofwr1bxtcXSeD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hVbrU7qZkaV+rooHJUHH51c+IHg2x8WWL6PpmpaDYtp6m7nu5SbZW+XojEcseeKp/2NY6b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7xOfD2pwQrBfQlmEckjAHcMnk5A5HrQB2vxLEPg/w/pT3nhmXT200xLdX1nl0lwCBxkAg8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PEnhSWOyh8X2sl3DfXdyVt0ZAHaMjO5RkkD6elejzQm48K3Fz408T694mXzVe2s7QAR7l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8fQ1xXiTw/rGo2qa9pN3q2vwSEQNbahasgsVJ4CsCMsMcY/HtQB2Pwzn1bxHYx+IL8v4su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PeIqxRsFAD7uoI9+vNVvGOsLo3iiz0rxro8MsUkXmyNpvMe05+WJF59Kr/DHw/rnhfxVd6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g+1wie5tNIvNrWgPUy4O0E8Z5B4rrNB0qbV/G+q2fgHw20Wp2f7y/s/EUvneUTwoiLMW65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3h+1+F95dprNpov2BrSIQ2ujRK0L3J5/fTjqc+59a4/XvEWpaZqVzFoVo2gnzkXT7PSlzb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45789qoW/iSXVPiJNJ45mCwgNbzW9nH+7xGxGz933Bz+ddHpei23xg8eungpbzQPDNlHG1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eDx5annccHrQBqeCPilrulT3Vj4iNvrSygyxSeYIimOqHHBGTx9DXN+FGufCraXqen3U8d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S6fCxitzkE7TIOuMV2vxO0ex+FUUV3aW2ia19pkWCSO7tm2xK7deCCMYJP1pPGfimzs/E2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tfEttJp6iPTbJhHZ2k4YEuSRjHJ6E/d5oAi0HSfDNjq2u3vjKHUNQX+0QtlZ2srLavJ5as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71o3WseJbHSriEw6fLarch9N02aQNJAzsAiE9MfOTzWT4J8I+MfHE2p6ddQ27aNpt0bmO5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ZLMTt5bAzn8Ko6HorfES+isNBsZtX1OzvxPe63IzpaxbWbaA3QjH8uaTA6i7sH+GnirSdQ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0ssbW815Jfb9tweSUjyFHTA+lczrHwv8AFvxe1SPVl1C+ttPv3L2unrObo26g7dqgNtVh6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xq8Htpel6XBJqF5rF9qE6vfQsoLIijJMSjoOnNXPhH8L/ABrNo+o33hjxBpmlaZdO4hS+u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JB9GHHHuKYGR8Gfhvr3jLwzq3ka/ew6dDf/Y7eXVC+Wmh/wBYmwEjZwvFUNSs5fCnxQ1uL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Wqm0vbOLyYoc5J2x/3icc+1J8Mda+I/wY8GeLtRv49Ql0e31B2Yts8qaUsF8xC3QEkZI9q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/4q8F3rX2s6FbS+Ibn7VdWtzepN6jbuI4Yg9ARQSc14O+J2rQ+BLeCw03Q7/XJLlora61D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Jj7uOPriuphs/BXxGuV8N+O7/SY/F0PJ+xzCBAD1MbocHoMA+lcrrOtWPwA1IaXBZ6NrF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s7wbbfYNoLZDYPXv2rk77V1k0HWH1TwZatb6pP9oi1GMgmOIhQJFcc8e1S5aiL/7Qfw10r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aD4z1y5tLicRPplrdfLMhBLLnHXgfWuK0n4V6Xq3w/uNZnmOmJYPIXguRsuLhimVZf9kc/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XNUsNUn0Lw2Y7nTFuQUuLmIyPIwHUl+3PpXoniJrS40C5n8Y3lpfTW8LyLHC5XyiBkFVHJ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ipZSPJZtP8P6H8Nbct4buIdZvHkQTapKQ0SAk+akYPA9DVbwfa6j4P8Wac3hXxkINYuIw1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3hKg/PkcncRx2re8XeLfC+3Q9S0nWDN4jazSwuJtYhLR26sM7+ehUHHT0rj7XxD4T+DniC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xrqf+snkgYxwAkg7OO2TnGe1QM6Hxf4murpbnTRrEOooN7atNb2nlK5ONyP8A7eR+tZ/wx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z6DaeJJfD+l/NKXkTzWhhH3ig/wC+a4+bxVLeXGpaknhu6kubqVriadYmWPLE4I9vfvisO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A5aOybZn5Gy7Z7cdD9aAPTNc0Gx0zUppNB1e58Rx3kLLcX2pDyZlJHLKO4P8AIVA+sQ+F7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eI0WLULuCPfHCu37kQ747/UV5/rGgmzsbKX+14r+5mj8yS1gz+6Ho3fd7D0Nbb+B7S8vdC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RdbI5Y5AY/tEp+8I0xkIAMZPrQBq3nxM0DTPH1xNuk1TQ5AqTebCQ7fLzgDpirWvfEjwNc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M6guoSOv+myKY0VOcgE966Dxp8NtB8M+HbRb3wgbW/vLjyGWG9ZniiUFt4bPU4PH1rZtfi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omheG9PtPDdmE+y/ariNWaMY+YxJ3Y56+uaAPHfDPiLXrXW7iLS/sdvd3rbEaXDsF5Iyx7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j/D/WvEur+Yuurea7JEzS21swwF6EsR0HFZWvf2R4UisdGjsVur3T5tzalIwDThsj5sfxH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31jxH4ea+1yLSkisb4iP7Y0f+oXdjP09fwoAwLT4R3ereLBod0V0a8iiaaW6vpgsfl54Zc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RuF0n4K6oXSbR/HJljaCWJ4mCxHgllbpnp25xWx8QrU+Lbwa5czyXe1hZLcWKZEQB7DuB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XwrpfhfSbzVf7UWa+kC2tvp7RAyb24BZSOB/jQB3WgaLNcf8AFaImhTJLCbi3063jEaW+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kmvL9a8Wah401ttUbRECQwmFY7Tgbc5zntnP6V6J4g1y9+GPgO2T/AIQNreSdVguL+6kCJ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HgH+lc94f1e68Nx/YlXTdLcYf99mYycEbtoPPTigDyvVGaO8RpIjG2/ckL8kemT3rubG8n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ihtJZoyC54LNxgZ7VxviTUp77Vp7u5lNxIpY+cYwq8eiAcCvTGk8Taj4c07UPKWTSIQHH2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HLemM5qWAaf4HW21GyvNTme6hlfbuj5TzOwY98c/ma0/F+n6Zp7wLawLNKjghVbCsnUgep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EmpeF7LQNOsWsbOFlON25pDxwD6ZJrX0u28O32nyDVI7pb3b5Zcfc4BwR9SR+VIXMU7zR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0RDFftOixWiLg7eR8x9elWNc8G+IfhylqDdRzpdR7njjcSIHPIQKe/IrFmt5bWz09HkN5N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0B749qs3V/K2tyzBEiG4SxW7SFgy+nPTp+lAiTw/4cbxhHe3lxf3ja9DE00vnodkRTsWPU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4/vX0F31HTcwTIUK2/wDEOhX1546VNaa5ceJLd5LMxWLK3zPJ1lA6/hz+lamiaBHBqzalY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8RJifGPO2k45/hyBQI5L/AIltvoLb7ibSEsF82W0/jZjnCjv+dN/ti68YaXYT3mYRHF5bM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34WtXQ9E/te21DXPEen3Fzf8AmNIEkYCMtjCkY7AdK5jUdPuktrgW1tcXUTDdFCmWjR+p6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8NpeTrAtxm3QAyv8AxfT8a6HVns/DthBbW2lwvdyKPKwuZOOQazLi4t11iTULSwmsXeCNZ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KMrz61Z1zXv7SutLuBpEtzJHuVRbttkDBRgE+nWgDHZZ9aWaS4upp7tG+WDacK3XBA65z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C3yyixf7bGuDbxKeD/ewQcVoaR4qvb6aa6ntYdPih/cpDFxwBzk9zzXXfD34heH/CNnrs2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k4eaVIzJJMgX5VGOR15+tUikcLqlj9j0t9bjjuL67V1ctMuEQA9DwOOf0q9qGuxaJqltqb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/ByMEr7c/rUHjL4gXXjR9QadEsrSZAkVkoAPXhjjjPSs/VrufULO20ia3N1MyoUYLmUgD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KmraKuqXw8VR3LLHdSYbT55c+UoIXj0zW/ouk6DpXiy9S9vMQ2cY22kS72mLAkD2wR+tU/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wn4WbX72A2lguFzJJ825umRmub0Pw61rcFphciCbDyyyrtZBjgq2RSJZtaxrVlbZso40u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4seX7H6DFNtbPS/EGmrY3Eq/boZD8oXDA9sfkaz7vwRdaLqEGr3BEWnKfmk6yuW75yc9K2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No8UP2VZLt5FUSJxK3pk9qBGKdNPhHR9RZLddQunl+Tz4mkCx9sgfj1rWi+IGoXGkx/Y4Y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LYoAHIC96xH0PV/EniphY6nLpcJClo1lLDC9uOtdn4g8N3Vjbw31rIQFRhMzShc/L1wPxo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1PUryBLm9X7HKrRfZFyAmQRkgdOtdRrnjDS9W0G20ldEtTdafCsEV1AwALLxnjvwa57w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u081y1xfxyD5oB8gA9aoXBd9Suok8lG88upj+6w7UFIxfGd9f2OmR2kaOIXUO25stt68/i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RfCctrZyQx2a2u26V1yWc8/1qlatLMz2VxYRXf25fKcJJuZR13e2KwIdR07SNR8vUY5JIE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7m7oCfrj9KpDEsltrmykEbeTHCMMIVwVUnn+Va2k2P2UXcs1xLLo8ZUWbTthQv8WfxxWx8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bLbaRLp9peFWa4H8a9cD8q4XxFdi4t4bS3aRlQgpC/vzz+tMC/wCIJrbxJMht7gQ20BY+Y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9BW3odppsmmfaYtMZSQYytvJ+7YADJH5isHTbG01jw1cRTSwwpG42LDDh2/2c/hWto5u9N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8u2xgc7tobg/Sl1Aht4Ybj7bBNFJArRlYo/Nx67fr3ryG00+X+1HiGBJHIQHb2Neya14ds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ViZ+PmVOcen615rrlkY9auZbbJjzuJZcFgepr1MJLVo5KyIrzUGtY7kK0e4Yy5/GsG38v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JN+Sar6k2JJnZtwb7p9qoR3yrMYWOOcj8q9A4jSj1KKxbefmZRnb/AJ+tUb+8kvJWblUx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JN/dPf3Heo/ljLsNqqrfLu7igCKT922Zl8zB+63as64hW6YsqFEByQa2Jt80iMpw3VW9DU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JlK7hnaPXvVIDIW0RJCjIWb72R2qX+y0+aZpVbkKG+vatRrFbc5YB2XkY9actlEIS7DA+6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Bm2umszbBGC2cFR+hqy1pdWzEKFG8iMle4zzVmOOJrjDSsibuXCc8dM1sy6X9uaHbJGjS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ep/kKAMIQyQ2cEEh+Zo2cN/eGTUMOIV2qvLL81bAtZ5bNJZsBRE/llTnA3EH+Qql9j3LBL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HPTpzQBn7DD5asGWJX3Ar+tSLbp9owgLeW2M024jYwyKQMRuMAdzgZpXdoQzF9ils7fwoA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ZSCWxk9qhBWIq20ELJt3Gp98jEHLMGXo3eoZlPlqqKF5GVPegBdqtJIm4mPdlV7/hUEEci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Cp6/jT9u5lYR7ZHXcu6moxWQbypdlKkUAOCbfKj4+UEnPvU07G6jCsyqAMD3qBPlG0sx7b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rRAIoHOTtz6VLApFhNITkqF+TcaT7PH5bSMiqij+LvikuFb7VLBkeXIMghcYxUbreThXZd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qQDUKCRHX724EVqeJFX+3rWVmBLxDJPbHSseRZ4pARDs2jrWn4nhma10i7Zcbl2g+vSs3u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1ZwWl9T3qNWeMxrwuPWobe4leNVdtrAjPvUjSYjkcJuOcZpoklWUKwYqMhiPn/pSW371Y4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h65pIVEkbcy7FO7b2NOS6SN3coCu3IQ0mMWa5igmVSrHK7MN2NU7qSWYsGbaCN+KdeKUY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HYVGWfbkEFff9aaAp/dVQP4jkU84aMtj584DelJuEkoC5K+h71PCpkyAdu1un50yWQxhVg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amj3JbxruB54J7GmJb7kBb5g3FW47XdCwAxgYA96liKjKWyDk5PzE9zWr4TWSN7h4ziQFS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yP0qrNAF2gEvhMuR61t+DcXV5dYXKqg4X8a563wm1Pc+zfhj4yT4heB7W7kk3XtviO5J6l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L408Nx6zpstvgOjKxwfcc14T8G/Fw8D+MBbyEtpWp/uHQ9pO38zX0rqVu8NvMIFMhZTtx3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ais7nefnt4m8Pt4N8U/ZZCQscx+U9hnivXdH8SRabozXbMOFwmfXFdL+0l8NW1DRY9ehtx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tXzzceK3m0GCzVdsiHDfhVyj7RIV7O52Xg3Tn8YeNHu5hi0scyOX6bu1eoL5dnqS5UQmT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74Q3iR+HrkxnErTEt/Su7vohc2sc7v5TxPlT/AHiR938axqKzsaXvqXtf1qLw/od9qUpw2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NfLt9qT31xcTSnMkrlzXpfxd8Sj7JY6JC22OEeZKP9r0/nXk0jZbI475rrpR6mMtz0L4F+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y1Ij329qDPKx6ADpmvrKW7v8AxCsrWUy2X2CMiZmXKv0GPyH6155+zX4Tj0vwHdXc0IXUN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EM4P4816x4J08Weoatayg7LhVnDHoRyDWc5e8COK+JWqRfDv4XvptofJvNWfaflwcHlm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JqM/2i8kYvhUO0L6Y7f59a9u/aS8XNrnjD7LbTBbfT4xbRbPbG7P6V4DeZMznOWz94etOG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JdDbV9Yv73aStlbtIhHZ/4f5GvXZrsTLpN3DKH2SeU7j0Ycj9KzPhDpsWl+C48q0dzqDtv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ataCluyXnh6Zz/bTu89rCP4scj9AadR3TQ47nfahdR6DotxcsdmFCRj3xXzHDaS+MvHcFi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P7DOSa9c+J3ih/wDhH7QBgrNDkxD+8AQawv2cfD6zajqfiO6j3R2keyNvVz/kVzUI21KqH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V9oWmxyNbWzA2jxAcPlcZP4irHh+xudJvNQub/5fsuUQ+ZuG0DP4cAVw/j60abUEnhnjj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WEoIP+Na3xo8TtpPgXfFkXOppHESy4JBHzfpmtrXMz5k+KniZvE3ii9u87jJIWU+ozgfyN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LH4Z8JX/iO5Mdu92THDM/8KLk8fjXgMlr/aGsxWsYZ2eRYwB7n/CvrbxDZw+G/CejWFvEp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/s4Gf1Nb7RAxpmuL2bzJXW4v1lDiYf8t4ZMkD8MVd+KEieC/hwIEGxplETH+8zHJP8vyqH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iC0gkXyXtcmJl7oMMv9fzri/2m/Ej3XiK10xEHk2kS8j+Ivyf6VigPCLyTz7iYfednwPr0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9K0W0jcYUARyHbnk1wfgnw/Jr/iRI0IxEDKWbpx2r0ixUSXN1DICzzoVQbcgMvTFXU2Q0O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44tmU+Ubccjp/Oqmo6tN4X01bxYs7l2lvRs//AF6kvtUjkbTzGQJFby5Mrj5hwawPihqb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ERgB3U96ztfQ0Wjuel+GpLbx9ofn2cmL+1G1x/eGORW74JmeON45F87y3ynbyzzxntXz54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DWIJ4ZSkbEbh+PB/nX0dNfLFFHrtnFHNDdbXnijbC5/vCof7uRpL3lc6S4llzDftmKXbhT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W7e+i1CGIrhHVSWdVwC1QSNHfaWqEsryrvgO7I+lN0m4FiBDcRYzwWX+Fv/r/ANK6d0znW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umuMmR1b5sdevBHuK9q/Zz+KOqyeJ9OS2vQviPTnRRJ/z8W/ff+A5ryXWbELZrdRApubaw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aax+M+iy2hMTMjx+aOqkqcGuWFTllZlONz9Zri0ttYjk1OSUGacBwD03Ecgewri/FVvd2s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UcTHE4ZckdOR+tePeCPi1faH4y0yz1zUIZtEmxbSyL/yzY9JPpnr9RXsvjKx1OzvlY2b3O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+4QejL7EYr1YyUldGD3My91nXtF1KymknS+sSw2NGu1G6cZ9q3/jN8KdD/aj+F+oaBqlkk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lNjPlSgcYPcHGD+Fc5d6Dcz2KaZHIbNFbcRJ/EOu2ut8Ca5/YeqCOS4WKFkHO3IHIBFNo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PhfqXwt+IF/oN9YyW/wBnlKBWXBH09vT61w7W7QInmMPMx/y06fSv28/b6/ZX0v42fDy78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wk2nRbxJCMGeNT3+n9a/GrW9FOktcW17ayRyxnYQ3Y1mUN8L6fo/iJTZzPJZ3o6D+Fvp/n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4b+JkvraR4JYX3LN2Zc8is+bEUkUsMhSeP7jJ/CR0Jr0vR7i38X+G0a/UXDfceQrkgj+Kp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D+2JZ+OLSy8K61cqGK4s7iT/llNjmFvrxj8a+ovGuhto/iEXcTJ5U+dhPRW/umvwX8E+IF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9i1GTz2k+aFVwBHkEN9f8K/bH9mH4+ab+0F8O4rO9lt5fEMFtkek67dolHuO/4UwNzQNT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iajaoTIO3Xt+teneF9etdY02G8TAbiORT99X7k+1eV+FRa+FtbuhOjTSSgwzqejKMjj/Pa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8Ka68TTj+y7obdx7Zztb+f5VjKTi9TRbHin7VHwli8Mw33jjw9ZEtHJnUrSHJEsJ+8+B1P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8N/iufgz8TIJkdtS8Ba1PtaXcVQ7ukmD0IJIP0Ffq1NbSeItHuNMvvJZ2BeGSP7k0fp+I4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p79m/TPBel3o0KIJ4c1SQu9nGuRpt5jIZP9hjnP0rpjZ6Iymj3oQ2eu2YmtLgNwCsqNnOe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2qLHJA7MVO11xn5h3r58/Zl+LWj2uiQaDqWoIniJZxaSWL7l27RgOM9j7V9KagqR2/wBp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U2Sy+tYtWZylT7QlzEesgK91xXK+KPDMOuWnltvTnKSx/eU120FussavCA0LrvVh0waqta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R1A71nLXQXU8MvvCZjAjlmDMp2iXbnJ7/ANKyZdFS3kJMhlZTxKFxXtuu6fb4EyRSM6jI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XSpnlhjgmO3JkVuob2rmnSNkzgLiwSJj5qq4bke9Zdy3kugACc8gVt6ldW8mCEaQIMn+9i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8y2cPC3PuD71501yux0JXVyXcGJYNznNRPOY5CWX3FAGxjtJ6dBRffJCriVS2Pud6xNFHQ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fZkg8CtKO4uWZGUhzjqe1Ykm4q3OD1w39KlsdSVofKeXZMp6tVxFym55OqXg+U5C/wB2l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kxII45qjZ655OU3hiDzt6mr11rhktwETzBkZU9V+taoktfY5pISyqMHnlsVbt7OTeHLgR5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huFmTb5g3t61JDdG0lVQTJGTyprUlok1DNttZZPv1oaXeMylCpYqMfL1JrLupDJDI6DLZ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b+Lj4Q0/UbhbeG6lnXYDM2AufSqFynYeTBpMDXepRh5JF2xW59fU1y+raokV1Epi8qQcj0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K72dEv3Qyhvm5bJWmR+OLOb/j5eRCwySy5A/wqJMOU7Vb2SeRjL5cf8SqO9c943eCTSZrc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5YXOcd6l0nxHbXUaoGS6gzxLE2XH+FT+OPDsX9lrfBzKCpMLW65YHjg/pWL1QRVmefOjTW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gd23FXNO+0RqIYJBJJOfKVT/e7VBYXF/q1mbCK1t4nYf60REtkfToa67RPD6aJHDdF3a7j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3c8VFjoctDI8ReGDpM1pFu3TNAryFv7/PSsaaOWaQJIMsOzdCPSu21Etr2ZAVku4xsGWwP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rGSNrp1VWJUqjZIqbW1JTvoaHh7xUbC7s9IuizrJuEUh6p0+U13EGoSLtzGGXvjtXj2pL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xLHKnH8R+YV6e18lrc4VJC2c/N0NbQkY1KfU3FkZl3Io5bvTrizklYurgNjnFU7fVo5m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dR9asLeQyMvlkFgc5PtWpzDlibbgScCo5IVK4OZOR8obFPml+3SFY0ERByQO9RNcNDwsRa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aQEE0gWYqqmEr2LZzVa41meAhS25+/tWg2q299tS7g8qRRt3R9/pWZc2cfnbreYsPRutS5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FF1NbiEvuTPK1izagZmYLJtXsv86tNAGZ42fZvJCp/Osp7YKZHbp1Nc0pam0Yq+pWmuhJ9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0qOa2xjYnmK3G3606Nkl3JGu4kHjdip49Kee2Uw/u5R1XfUnRp0KMdsttmMsQ3TjtSusVr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Ao9asNaukZztJ3chmzmpbdY/LJZI1I7LTRMimzhyC2QxGcDt6Uktmk8fmS7Ae5PUVoLbpL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NPkmYYJCcda0MmVrjyI5oFjP4+tT30ZMa7G+ZmxT0t4oIWDW8cz5439vpT5IVFu2Qr8fw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MySzR85LdQR6ioRNJ/uHGSretWVkFuzkBkBxyq5qWGE3N0QsYeYHuuCc//qosBWtdVLQsr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io5EjuPnTbnvT7i0DMzNmEqxG096qxyWsl15aT4deo2k4/KgCcqY1ViVGOlOFq0wwQAre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8u1tppAP4gpAP51oQWOsSKBDYhFIOTJnP6VVhPYjs9LEfTgAH5vSnyWUB5kkbGPvLW3YeE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cN5aleev9a6PRfAOn7t07+eduQu7H/wCurjFdTM8+ga04GQ47Erk09LGaaZljtZJGbkFvl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XTrKR2gthvHHK4x/jT7i8W1lHyCVcA7h61pyroFjzq30HW7pcE28MK88yc1q2/ga7dV8+7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wRn3rrZbjzJFdLcCBvvE+pq6dP+0MHWdozjG31pMOU5Wz+HOmRXUMt2JruNXw3myFj+nSt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rjydPhCnIACnO36npWlJDPbqu4sR2JpLZm83aDjvj1oK5TSj0XS4fCsd3HPIb8ztG1qV4j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esqKQwrtyB6Y7j1q2qtM5JXYccf7VPjh2MxSMq2eSO9BSK0ZZvmyCFOTmnS2vmpuY4DHI3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53GCx/hqVUC5LKWXtmlzWB7GZ/ZaMrbm/e5421VQahauZI0Ygdc+lb6qrQsyxnHtV2a4kh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BHOO1aQlqYs51fEtqzKJ1aI9CW6GrcMkN9kwTLInTYtUdW8u4hbMWwnq23NZGnwHT7gbWY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oR082lI64MpP0qvdeHIriPyyWUY+9U1rqgMO0/MM4IrbtLiOWJVU8Z+76UwPL/EHgeVYWe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9OK4ebSJLbh0CjPLL0r36a1MihtoZs5O7pxXHa74dEhZhEIyWztXpVRYHkjKWRF25Zf4vp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+ATuFdLrGlPCxYx5GPvelZcghZsdHAAHvWg+YpxBYtzFweMjPvUyMJFVCCA3rUkavCroq8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HtXLMN2O64poTKrabidgSQp6Ad6a2nBVACiMZ+8K0baYltuST2zU8bNMTuXcPSmIzVjSNF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UU6jfn5WOODV26EitsjdYwwIwvaqUzRxqAGKbcEge3egTIGjj2s4wNvIUd6jtYyshDDgc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cjidgu+dWPD1TOrSXCyALIFbABHbH/66LkM62zjSNMY2Zb/GnWswWTY0J3HriubjaUwr+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y2rXMWBt2px8oXJP0quYDcuL+Padvyspxlvaqd3ex3ERYyiFR/CveseXUDJISmQD0Xbgj6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LOcZPG6jmJZpnUI9+1SzZXgN3pn9pFpAqqUfIwB7ZrNaMq2HMpH+z0qRVcnhN7ngb6XMQx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Ps3dOaKt29mXjG+2t4mHG00UuYR5/4NsNL1DT5o/Eup6Y8ofyRpKocpjnczDkn05Peob/A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uZNC8LWl1aQX1xG9zJCDFvUHsp5HfHrzWv4y8Dw/C+PUfFNlfW9vfPKsVlpzQeehzwQGLE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/h7Y+F7rW9T1/xxPcXKMFFrFJE6b5D1c4AGF4H41g9z2kM8UfEDR7OO2sLSytoVEizvbt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P6Z598VufDFtQ0TWb3VY9UvbaHULYzotpGqpNIc9VPTtz321T+K2j6QYVn0zT007SLO5j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nj/uLnkL1PTvTdB+IF34y1Waw07S1fQtPi2mfT1Z5pB/CAei/xZ45xSQzW8F/ECTQNP1DT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9YlnkubglQHm3H73y9gAM59q53TdUvfH2salZW88lz5gOy6umMhHb5Qe3NUvGVn4HuIJms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2BVlmZ/kwMnJbg/hXXeGIfD8fg+xWQWqSNb7mkt3O4HOfmx3GK0JZn3Xwxk0zWtJW+tEut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mINIFwWYAjg4/SovAuh3uh+Jn1aTRFtdK3tDGLe4BGMDhdxJ2nvt9vasLS4E1HxNcWt34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gCIpnklkBOdiKOcc8/hUusaTpui6ho9pd3JhtftDSmBZJN6Qsf+ei8A8etJjR2PxE8OTeA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dzBBYardozQ/KZnds5XDclQcfnXDaLouq+H9RbxBeaNL4gt7aMi6hidEMDdRvA/hwD+Rro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rXVrZaBoUd7Y2Moe4nu2acyZI4DdegPerGvf2XdNEbCOS6URN9n02IbDPICcs4HLKue/TN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/x14gvJtL1y30WKw8ENMr3N5ArTyRRAHIRfrxwO9dJr3xQ1b4xNY6N8P9Mh0DwvGxee6vz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91lHzBecYJ5xXk/hXxPqHh2do7dkeDYPNtruQxwQ7mGQiH7x4IHp+NdnLp1x4J8QWN7p01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y0EibBBIeoVuoPPbrkUAN8SfFrXvB+v6boetWOm3ui2A3T2vh+BoEVnIUPJnkkZ6k9zWvd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dWudHibTGuFvYo4ZRutlPG8gdcdTz3rH1zxJrXjLUI9A0/wjf6faRkySRwwCJp27F2Yj5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a8er4y0e7j0TWdV8zfCGjtdMlDMIyRkkgY6DHU9DVAT+PtGuYfFUN7aq+s28s0UdoW4M7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S33irXviRrUfhT7Fp3hRbaUi6zEqyLg9Nx5z9K6i5m0exOm6dD4b2hgptjql4VeQqAxZSO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NWk6RfG51iKyt73WneGP7NpCvMqAgb5ZpAM5wcdfzoA2I/hhdW9iLWbXry7nSQ3NvMzbPJ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1IA/nXA/CrwrpHin4gahZ+Ibv7RbF5GN8LjlnDHOT3zV/xZeWGueErG20vX9WEmnRbNQum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dsZLAF24C4x/DW9oek6fD4FFsNW0LRdMuzGzS/Mbh8D5gSehyTwBxQB3WvQ/Df4R6Xd6la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22dw5JbsTt4/P3x3rw2z8VaprPg/xBZaRoS3mr6leLcX+tSSsbuK03AiCPtkAE8H04NdZo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L17Q9Yu7uOxjkE6XUcuTcDn5VGD0wOO+6sGTwnc61rmmf2zcr4T8OXzSS2NzqSvC0kaqM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7mgDudY8QaR4w0iDwZ4b0u10Tw1psS3Oq6vqEebmVu+B98sWYdT24Aqr4Zh8HeK9QuNI8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seyaRl2veDIDcNyOQc/hWtb6D4M8Ntpei+Hdcji1i9aMyarKwk2IpDNhQe+OKzPi7oUfjz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fTkvbq0iZry4sIfKHzFQDIcYBzk8+9BLMv4yaLonhHSdJi0O/+y6y0oRGgkY+ZED87Me3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wPcWPgS2sfDsWnSWcrCe/1HVE33FyuM7gT1UccZ5rgfG3gXVPhtrOjP4rihube5g+0mGO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PTOfSvRdB1q01bS9XjvLgaJpV0i/2cs7jMUIXgDP40DRa+Dp0ex16Gz1y9ku4mu2dtMt7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CDdj5FzjivUvih8SPAvg3Q7nS77SZLa61CGWyjkFsHaBSjZlBBJAGSK8v8H6p4l8E+FNak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hkfz7SeeQF7hSAMKB1PGfzrhJY/iRaahdeKNc0RV+0lEe61SMLBEWIC4Y/dXk/XFAzuf+E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QWq69qEzJGohaS2mdIyQAGAKgZyeMV5ZPY6VZzazHHPfXdxJPs0dr6LyJTGCFeTr0J6Zr2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3o/8AaGl3Og6983l/ZdHjaZlHIyT0wMVx0fhnUtY8WPqHxA1GeGymtyHit1ElyCpGIUQfc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gls2fCvh3xxY2OkWuq29nqml2JL2tm92kYXkkBiPvEdh7mtfWfFk/xO8M39np17p9jrYYw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LA4I2j7oHGHqGy8Kp4hbTdO8FeSLqznW4kbUGKyogbhDjl+A3OK0vFPhOw8K+No9Z1XQ00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3GklhvuCxyNq8Et9KBGFD8RNZ8D/AA11Dw9arBo2rQMIbvVLWOS4nnlPUkryX9686/4Ta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0JLy21WRlS41LzWW5lkdhkMTyc4PB6V718P8AQ9b8F+JNU8awWEGkadcRb103X+XGznzB6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XJeIPGmi/ExJfE9zpMniHxVKTHHpPh+CRLeIhj5Zkkx2BB5I9qCkU/HywaDHB4Ug8OaRFf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sMrSNCxILFh1Letcp4s8VDR20PUIr6GeXEkRs7cmKFgoAy4X5j1yM+9angaa+8RXmkeG0t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NxdX11qTFIo3wSWmkBJOBxir9no+j6tdXOg291osizXzXE2uXURGcsMxx55Keh96QzrfDq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p0+peAbqS2udsf9raheboSrN/rFU8gDjGa5218B+G7X4oNo0ss+jaMtjtVoIiftFwCdwZ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BXb6aup+Mm/sPRfiHMPD2lxxWsdlDFGVZ1ByP72B2yPWuK8RahN4ln1Lw6NXh066sZjEL7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mdvU8cAdqXMB0OqeF9I0eaTTdLnu7iExsXt7WaRhI+BjcBxjG3NZ3/CwGh+H+n2Pgyw1LQ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bswnICplXIUfKO3PbmuS8SeILfwL4cFhpfiC31yeQYkv7WR1YZ6xgDg5/oa6T4ZftIaV8P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hHUNRu5zIvn7kW0XIx8hb8e2aANLQfAfxA8XRLdWEr+I2AEU2tyTn5SSd8USEgZAwM98+1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i6ndx6npuqaDHpcfl3VtbXEqskzYUtKA2M8kjHvmubj/AGjPiP4G0e0t9H0OHw9pV0Xm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lk5L5YgEc+lcprmm+LfFtnp/iXVNUglHiS5Fv9plmCs2DkM6gYCDn86omR9E+BfHlh8K7b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deOrghJLdVmR7S3tSDgyBm27sj0J4ry7VL7wDf6tqusx6dp+j2t43m+RDIAkLc4IGAR/wH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5sPOjnuvFE/iHQkcpqLaDCZBHgbsNj+Lk847VYT9n3w74i1ax13wvDd3fhJY0iEFxIstz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RnpjijmsTY808Qap4AvM/Ybu9vrho2zHb2jGEMOiBupz1/CrDfFTxrqnhSy0OHSy2nMFt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XHRct0/CvddU1u6/Z9WfwzF4b0W1h1JWu7e6v2DGAKBuRmAOWyDgZ4I968i8c+PL3x1p9h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8gjsTaMYVtmcjdKxAGX/piluWjzaW61/ULpNLiYW9x5nlrbQuSwfIGMj/ABrvtV/Zp8XaD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kktdKRVaadJfMliyOCQfXPY167efBjSNNuPB6WRt5NWtbYRXOm27hQRnPnSSD3yT65rP+M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/GGkHUfEOo2Xg+42wzxm5OI5UGSyr/dx0PsahjPLl+DWjeC2s/EHjC+nm8OAgm0w32mZs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3rZ/4W78M4dLY6LpEfhy6xmBUsVcqeeTwefxr17x34X+EGi+CStpqOq6jHMI7aF1vZbj53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W6Vydx+zraeAdNnvoItM1AW9ty147bpQBkALgruqWS2eR6l4ktW0m1mvtXm8SxX90POsoS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AY5JP6VBd3PhKzs0u7TTlsdTaRTFa3JLeSu4YZyCcnpWprUmgTW+keJzp0GntLMltc2pO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gBuPeu58THw5440y48M+BbjS01K7hffcSJ8gjCg7VkI5bjt0waQ0eUeONC8Q+BdWF21la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QLq3USqpyDt29F49eufaug8P+DfEsukWHxBj1eMS28TXKQxKVkKrkEKB8oNd/8ONa+H+n+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eIbBtbt4jBcss7EMVJAKn06D8DXl3xF8TPqd5bp4RnW08OwzrDZRwzMUcswDMw7gsT+tAz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EfEnhrUbnV9N1OS/WEv8AbTKxZX2/d64ByRnHtWxrGs+EvEXwH0LSfDHhXUb7UvJZYr2G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vLI4HIHzfnWN4nudW0eHTrLWrux1HSJWCXlpbxLECFYcbu+f6VP40+LGr33hy2tfClqNC0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UYRIiSCAo9gcmgDz+L4cyXnw18O+LmvZbo3epJY3qFdxVckAqfQY5/CtG38RyfD7XpLSV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dzYvJtZvUoew6fXmtHw/feA/BOli3j8XXOozIhdbaIMYi5z91Mfe3f1rX8N2yat4dS48R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MkoupbYKGGDgrg9h0+po30Ag8SMLj+zLnwH4eOj+ZE0klyZvlIOPlVSxAHB69a5nwz4kg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lOo+ZKsipGFjU+RIGGH4GDjnr61NY+ItQ8aeK47DSrGW60mJVtRCCcCIDlmA79an8faPY6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9H8Ovoe2QQNcSIVSY+vPX/wCvRa2gHoH7QUNhb6bo4v8AVLrVhdTK8U8sh2omRkKmQv8Ak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8TWVvdaFENKigBYXFwrK0q4AJwSTjOfzrjtD+HVzNrMI1vUHvNG04MZS0rOYQP4Qh6A98e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jSHW9WsNO8KmU6XaxMkku7Y0jnA2j0A/rUslmZ8ULbVLa323VrbnTEk8uG5hiAVyvOBnqT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W9p8P7e2bxNfJFNbAnT3QbEYnIC47c8/hXAeKvFniLVfDOmaNqVr5FhYjyhmFiTx1Ln69q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m+C9LtJ7UPcNCGjmxuJxkdfwpCOl8M+EbLWBePqVy6XMaqsEynbGhJ4+v/wBaqXiiCy8P6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NTtLaH/So7dQApJ756/8A1q5pfFC6lodvBG94blh/q4k75+U/zrrbGHTtS06KTUJv7PvUT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wA+8aAMO0WS2nmlUzRpGu5flJJHbr26ZqS9tobPT4bqN5V1O+cI5uFwdxznZ7YxXfnXPsX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gtZLcRm/lUARQk5OM+uMViatotnfR2d/uURrgWjzZ4AGM8/n+NAGVYah/wjkkEd54alns0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pZefmPtzWlomh6n4iuJ7yw05rLR/NaN403eTHIOdxz3HtVe+1zWrlYLLSrmzkvIm2NeX0g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9QK3G1PXIfCNxDpeuR3dpA+67nbGZ5yBu2qP4R2+tAFXX9b1C6SPRtP8A3tw6bROGwrHo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G98GyNYGOGQwxq7zRxnZnPzdPwrm5mvLyNHijEtxC2/C5DFvcDoK6a+8UaE/h/wArUrO8j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7stwBtB7c9qAM3ULTUprwa8LmeaKdA37sEIBk4zn6mr+h2cioY59TjihkkMqyTNgeXj7o9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utX3iD4WrY+ZY6baTKY4/ODLLw+B7A8VxV1p19qkypJJFrK2HzpHA6hJHyRyepIx+tACW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vdNkKyGK6aWB2XDKB0A9RzUMWj5s4pLyBA2CZGXoB7VNo9v4hDTyapocNhZruLPaku44PJ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V1K3l0m1ilZJJVC3skuHbI6D8qAI7eC01DUrYQqTLC2ZNzYUnjGfXpW9pOsP4d8eR+IXU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y4ToOQfb+tS+ArjRvB+uXOhNoNvrb3arKbuaUlo3GeuPrWbqzS2viO6tZoo7kTf6oRsSqZ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AHWePvGWq/EL7NFdGK100OtwbSFt5kxk5PpXK2vhDU/Glu2rpqMkMUkhhS224AVfWtiTxN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tKv8AaMjLHLbR4DvgHK5PSmaX4yks9Du47SFYrmSVpI4jkrEDwck9TQBzmowTWN4dOv3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QSFlwMjHHSsC8b/Q7RbS1FsHfYQM/eH8Rz2rdU3lvuu/thllZCm6TqMnnbXXadNpurWi6c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2lpOxI6n8aAOPtNeOm6fFbWEDvqdxNt2yx7ldj3X0HWo7WxvdRi1q31NZYSjfuxLNsC4zx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SObWvD98bNoYjb28W43oXIL5Pyj0PSuYXULW6u7+51mKfU4FbzZGtpPmJ/uH+tAHS/D/w9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c209jJIZLiKzPzop4OT2PTH41jS6bcx+INQtNJsZ72zjlZFu7pdzhvQH19K1bF5LTR2Swe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KjjcAoM8Ak9CMmn+INQOk6zb6P4a1CWayYqdQuom3FZyOQCevQ9KCkNFrrHhWxe61LR7j7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hVjzkEsT0PSub8U6paR+D3s28tDLcq0bNGr+UoJYgt6muh17XL6DVLe2vdf1DULQ/PLYXD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VFfeH9Q+IWkhoINP0HQ3kDAN80oUHrVIZBHeal4w0W1F5pMtzbWOVsZ/McfKVznaOD7Vz+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1avJHFFZoJZJpBibPpj0q7q3j2LQ7650d71rq0tk8tZYfkZh9fTio/D9paePvE0MyxNb6b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SeOmT1pgc5qHiwW8csUDeXFuEvydM9jSi81eO1uLm3uv3rAFt393rW/r/AIN0XQtZm077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+8yEnIBx2rr9eXwdr3hO0kjt3tr+NEil5ZcqP4vcdaAPNNIe+8V6vbwX03mNneNq54yP8K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/DqwXJlDrNu424C4PGfrn9K1PtT2eqapptrLALSZUVb6GM/Lz3z9aseOtLZPDsemG8N7Is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c8V2Yb4jmqniGpX8j26iWDcZG3Njoo7EVgcRzHHzpj71bN9dGKNLe4VQynBY9D9ajmuo02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H3fwr1jgKyhX8uQjaq8bvTNWo7P5VbfuTd09c1ai2YwYB5b9Md6urZswSVCI0fnB7UwMh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lewx7Uqw+fw0wVlArTuNNdhvjKhR/F61Uhtbh8sEDe471SArGBkbgqODwtEZl4Bb5cirLR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ng07yZbeEt9oieHd07igCu9r514pI+8cCrdr8sdurSCQlmYE9u1R3IW4MexQy9WPt3qs9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8z5T+7x0x3oA02t0Xeu5WkRNoy2AM+tZr2whWBTn+LHltkds1bt7OK4hy0vGBlfXmq8zGN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XAT1yaAMdrwWWn3ccbgFj8qsuc88/wBKJmWYx7JAOAdwXGfWnnTxJuXZwpJxux0qL7C6x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qu7ODQBnsp3O6OXAbHHamLcJ5Lx5LvznPYULG65Zdy7R/D696dZtIGfPzll2kUANjcAIoX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2qO4lMMseF+ZhmpJJ0jdtnLKQrL6Yp63UcsTAJhezelSwGqrGMbTkSHbUv2d1O522gDI/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npGDnbuxim+c0nn7l3bxkfNnFBLHXUbRXAizvCHA9sirmwSQxkN8qpgCqIw207Qx6AGn+U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m3YyKBE3lwzRbSxjlx27jv/SrHi9s6DoQBJ2u23PpgVmvHdFJN38Xy1q+Klz4J0qUjJjuN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TKqzD7OEOOWXOfoKivGXzJIyrKmM/WmQstxartbBBXn04om3OxRzuYd6aAWO7HzRou5Wjw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0UwLgkcZXrT4dyyMcBjtIAPrxUy2atI25wFZfur/exTAqlTEsRVv3Y9ev40gV9zEKcZ6ir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oEkYkQZU9M1LBMy5XAdhwMdqAM42ZVgWYbepx1qykcauceYznqD71LNvaMCVtrls4qNpsy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D69algPjYrN8qsI9pH0pFVfleQHIPfvTbcyM2dowe5p+xf3iNl+nymkBCssjMWH+q3YI9K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qt4G7xE1hyrJbSOCdhGPk9RV3w3Oq6o5BxuQjFZVV7prT3Ou1CNnt9yzbQPnDDqp7Y/Gvq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8beBbWWQj+07Nfs9xG3UkdG/ED9K+TrWbzI9jHPYCuz+E/jaLwL4ygMsv/EuvP3E6bsYB6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cdDrR9M+KtHj1/R7myuEDB0OVHavz/wDiR4Pl8J+IrqHZ/oxc7Gr9C7kPa+RcI/mo/B+bO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gf7QXw3tdU0NtQsI2W4LFmVvzrKnLkZUjwf4XzN9nvoUb95uDD9a9audSi0/w/JNcHMaDe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799P15ISdiy5BHv/AJFdT8SfFEa6TDpcDZkk+eT6V0yjdmVzgvEGsSaxqc9y38bEj/d7V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xN4isdNiBLXEqqfpnn9KyGHLY6D+Ve5/s0+HTZ3d/4ruox9ns4zDBn+KQ/wD6q0l7sRr3m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vo3iKy061AFnDB5CY+gH8813Or6vaeGfDd1rcwEZt7ZhuPcnoPzrznxLHHbanp93ESktxE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j9azf2iPF0lt4P03Stux7hVmlU9cjpn9a8/4macttD5q8XatJfapM8rEyyMZHJ9Sc4/AY/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Jq+uW1synyg26TAzwBUV/M1xNPORlgTXc/BjQjcXN/qLFVMUe2LPXORnH6V1Rjyok9DaH+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wSaeQ8Uca4JAA2n8ga6RI7O51vwzf2x3STSM5m/jUbPmFZ8to/8AaW1W3fbrRo/feM/41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h3EbiNftqow3N23H/AOtXJJ3dionlPxk16O/1Y20BZ0BI+X7v+c17T8OdEXwt8O9O0+TH2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6liMk/hxXg3gfRJPHXxHsrQrviM4aX/dB5/pX1Dqu6TWLu1gXAsrXEKerD73/AI7mtlorF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Y1TxLc2PmFxI6OruufuYJA/DNeY/tQeL/AO0vFyabbg/ZNOjKjYuNzk55/DbXtngyG001r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O3Z9rdAQD/TFfH3jjWDrGtX99NI7m5uGlUt1Kk8fyq4k2Ol+Anhlte8WTXkkQkis4y6l/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r2jxNY6gdRaUP5kvliN1/g8luMr9D/Osn4DaAdF8DrJdMIm1ByfvY2KQdp/nXTqz614et5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Zmt5lRs+amcc/l+lOUtSTQ8Lae3h/Sbq+upFEka/Ifpxn9BXyn8Q9ebWvEGoXchLu0pAJ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4gXwj8PXt1YC5lHl8dz1J/UflXyc6yajfImcyTSAfnxRFXdykemfCHTjZ6be6rKm7zz5SD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jxEw0nWrfbw7SB/8AdBArZ8P2MNnZwWEK7o7dAr+zdTWX45tU1BI7hGIkhbBA9Kzk+Z3KR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JvNIW1kUv5h/OvN9UvH1TUJ7l3Lbnwuf7o4Fdlq2vJZ+H5kkQm4k+SMn0NcLs2xqP4s80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cRxAZZ2Ax+Ne/eEdV/s5lsJFEtqyKskR7DHWvGPC9uk2rNPJjZCpfn+92rvbG68ue2JwDd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/zmrlHmQ+ax7Dod8sVwdDkcOoPnWkw7D0/lVyW6mtkN2481GHlSr7Z5NcTotwxWOPftvrd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0Br0azjh16CCWM/PcDy5ofR+5qYS0sZyV9SC1vPLX7BOVljJ3xuzYwvYV0Pwi09R8SNOu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G+bORtP8AhXI32mSW9y9oy+XeW5wh/vr2Fej/AATsfM8UWjja6mF8hf4WHUfrXm42M4tNH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x9Y+JkWi/F6/sbxC2ianho5H/AOWLdyP0/KvvH4DfGZ/FekQeENUeN760j3W03eSPHykV+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PUfG2vQwqQbeceQo/hOBz/Ouz+C/jzUri5traO4a28RaR89m/eZB/D/n1r0cHKSilI58Ry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rdrcz2sMUCbn/ANWW75riLzTbzw3HvnjMeTjA+vWu78A+KLL4q/DK21bTFA1KGMxXluPvp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1R7ySylgu5JrtVXI2/fQgmvV0lscVnF6nq/w38XJrFvFYTOroIyN3r7H2r87P+Cjn7II8H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ICdHvJi0sCf8ALCVsHH064/GvqDwbfava3ksscWUhfKyL7+v5V7f9l0/4yeBtT8LeIrXzr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rrnIPce4qJQsXzH83iz/Z5HDja4J3L61Y0fxFd6LcvLZ4ZD1Rvevb/wBrr9mnUfgF8VtX0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jNZzMuFnhP3SPcdD+FeAwwhW2ZbjqorMZ1HiO1utYt49WufLkjZQHMf3lFdp8Cf2gPE3wX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vmgNlOJ4fM5DLnlGHdSOPyrzKO4uY4jGZGaHBwlV1Z/vNtQqMgd6Bn9A/wY+Jfg/9p34ax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i1gKP7QsW4lt5sfMpHbPJFX9cjLaGtvOP30DYx/EBkf41+L37K/7RuufAf4jadr2nXcogW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EV3CfvKw7kDkV+3XhvxZ4d+O/guLxN4UuY7s3cKtJC5+ePPO1h2IIx+ArOpHmQ0yva6xe2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n3afYlYvNXtvAGG/z61a+IHhHTr2a706/tlutE1WI5z0iYcBwexHX8K5KZNa0eGYT2yTR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Zx6fSvRvh/Nb+JPCf2OZGjMbMEErZZBThHl0FJ30PzS+OfwXv/BviCURfur5W32F9H928X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etfs7/FrVPE+mnw/4kt2s9VtY/wDR5pW4uYxwee56V9WfEb4J2njbwPPoV7D9rms5vtNt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/kPyr5D+NfhfVPCdxZ6vpe9dLtmBmi25ZJOAS3oDj9K25eZHPKJ75a3Umnt5DDNs3A8xs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zNHhIQ64PzjuK8x+GPxK07xlYQafcXEYvvuhi2Vb/AGW9Gr0WzurvT1kUBZBniM9h3FYON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fbdxyNmBXG6/pYt5JbyJfNYJvMfdh6Cu4uPFDXFnJZx2UUEbN8zN1z7VHfeF5Us02J5zOu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LoX1PBJLq2uJ/PjEwiY8rN94H0/Cqskenx3nmqu2bv71teNdF1DwrqMgjt/8AiWXPZ+sTn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HuhwrhWwcFvevIqxld2OqI682Hc+Ch7Y71j3E4ViAckdd1ba28e1vNdvLGW2+tZlwtr5u6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M1zK63NkZskwaZNziONjtLDtnoaZNok6zOYyGVAWDn+LHetrT/EcdiZHl0qCWDaVLlcMD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iytBMXjk+ZVBxt9jTNbXKNjbzXLebgmRuBmtayuLiyuPLuIxOnZTWRcWOr+WSvytjI2kn+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nyMz7wdzdf6009QcTu7y+jGfJfyiw5jbtUdrrF9dXX2eIpuY7AT0/GuEmhY2+1ri4hn3b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2bFkHnP5p5Zd2D9a2jMx5Tu4b2fT2kE0vnSMdzJH2+lXr+O21q1twzhwx49R65riBfXlu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XBw7ZPPWrv/CSSPZzeXbmObb96PqK0vfUXU1I/D6urWYu/NQn7vv2rnb7R7O0S4t5/wB5e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PTP1/pWtot1NYqwbD3Eozub7y5rMuLDU21A3XnR5kJXzE+8QPX86iSNSbToV0+wCpEsVyv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uPC3xC1PwzYva2hs9kzeZ++i8zaT3xXDW9xeaRc+XqFrJIr8LKe4PeteL+z2jHzM1wD8rn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HqGl+GdN8U2o1aK9srG/UhpWtRtUv2OO2ea57xzY6n4fvntLor5pKkMf4lPesXS9QuLIy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pVwrYVhxwfWt2bxk2vaamnalGjCA5jm24ZAP4ferdupmc/BZI1q5abym3ZDL61FdaG+qQx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GNpEnQjtT/MimL7FZjuJB3YFW7K8iWRI7gqH6AFs1lbsO5wWpWM9rf28zQ5IkXp0OGHIr0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53jG6qty6rIqnyV+bsuSatNtaFisigpztK4zSJlLoPtB5JAWPI2/e9asbvL2gfxcn5sVm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yMpxgVJIxRQ0xAGeM1RjY1ItsMgCdM5+9mp3Vt+0jIPzYrIjiCzK0UoYnsK1bW4ccGLfJ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+8bzD3Pp6UiZhySck066tx5z+W4Dddh7VXS6R2EcsYR+MMKTHHYp6lZG82lW2tgYqnDDN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b0rauJHXLAblz1qm1zKzMAmQRWTWpoZV5YQ+YPnJLDlh2zVeOxkVvkO5QcZVsVrzQu0bFm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I0drgmZWBHIWlylqRUW18lmLlhz3bNJIrquM5Yc0s17E7DyYpZT0+7mpray1O4kCR6cyIf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dLl1HzAsp8shiVON2RSxXrwMqlRKrHnFadv4L1KR1aW5s4I/+ea7mf6ntWpD4NtFhCGW4m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t9MV0RjoRKRy8i26YLBVJGRu7UkUP27dHsLr2I9e1dtb+DdKjVTNbEEjPzfNWtDo9rDbjy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zVcq6iWx51b6JqNuMxptD/KVfoau2HhO6aNn89pZMHiLGF/OvSLXQ0MLbnVEH8P1rLm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3G1Se1Q99BmPb+BY7hVfVZ2nYdMsBj8uvanzeEdJt/uuCnoFx/wDrqxJeXO4b5iV/uD2qC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KnkN60nsAtpbxWrgQoGC9Ae9aUF9tBKxkEdj2qlas9sV2ruPfdVlYDNNnytkZ+8VqUiWNu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N2OOlUo7iW1bfHIcY/i6VrS+H43uEMNzt3DOGqvc+G59wa3kDSDk7/b0rVbiHLJ9rhQS/u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qS3tz9saFTv3AED6VoWOhyPG8kke2fP3qoa/aajpoikgU5DAKw9+tWBpwad+7Lt8rDjbV6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E+Zhy1Z+narPeRJHcxqJl4ZvXFX9uZkO8c54FICS3ZWJR4wVHGT3qVrOOTywUwN38NPtL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7Fu9W5ZPs69AWXgVSQrlW+t2tbUGJGKgZNUoI+5dlLDp9a0POcAZOzd/e7/SoBPHHneVA/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BGpAbHtj2qZ5ItoZTz6etRv8AZmjDMwLZPI71GVXy8Agj3oAjuJNy/ueSxwB6VsWqJ/ZKe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vrisWG3W5mXlgQePSuwfR5LfS48kFSmeK0huJnNFYLiH95wxGcVWEMEikxowJwPmqQI6uy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mVlClSwLHuO9dJKM6aSGN9rJlh0qSCaPJ2vsbGcUmoaOt1GPmbfnd8tZLWctuxzJu28/Sm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mjdZvLDchvenGabawMW9ec/X1qKG+svL3STKGC87+gxWLeePdKVJoA8gHTzIunHXFCMiTU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V64zXGX2krbiVvLG8Kck1BfeIr69kdVnkaJj8h77R0zVS4uJ7wAGWUnGDWnNYDPn1CNYjv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XXraS2ZWVlb+H0JqO/so4VYZYSbud3es5l8sbipyD2o5gLTa1NuLJGpTbgj1NLJq95tKoR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V2wNo+YjGKbHbSNIMxFcLwwo5gGzzXU+Wlui23rjvVeSa3MWEaQjOSR/n3q3Lp8hTjAJx8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p+Nx27wi7gP8Aa7UEs5+VZY5FCR5UZG7uf85pbWB5mbajB+p3VptoTRzRSZCcEP6g+1LO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kAsev40uoD7eykjVvMOw9almVY5Bt2yJgcNVpmkk2GFMMP4V/rVG4kuJnZo4wWDcgdq1JJ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C7sfdbt9KmihWPl1wgPB9Kh2yK3mKCCBzir32dZriNSVyy80CKs0ytMVCjYejGnw2r7twX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Tt9Nso1uo7rHmLGSkg7nsKpqsvkgKDz94D2qWA1/NkIZSzDHWikktBI24q2aKQHlnhHxX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vL+yTU1tYZGsLfUZnFnZybf8AWc/M5Vd3UcZ960df8YajqOtaeur2KwaPMxZ5LKIhZlwMY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HzeLkvvEV3fTmLXtScLHDLcsILKJ8D5lwcsdu4e2fejUPiVql9bjTbCJPODGNpCBI8nb5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9BWb3PXWx3+l+LPAviXxU0uuaktl4e0R/MtraZstqMpTbvb/YUZ475FN8a+KrfSvGVtrvh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95Ekc8MUYV7vaMBgh7gHg98155oHgfUNT0n+0Y9NGpabaTmGaQSKo3g52Jkjj1xU1+0MGo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1PcKsOnSSfuY1PTJycYpoZ7fceLHezgh0y1mtn1CLP2h0AmKkHIwO/r+FctoPxGsLe1Hhq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GLRm4ljWNcg8s2OvbrWf4mmv/AATr1hqGpWMlvdy2zW1tDprif7y/KQDx681z4vo7i1+0a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HlYlGXkbjCgrwW5/DNUBuTWdvapHY2U2m3OpalP5F1qUpHm5J55JGEGP1rpvHDR+E/Cdw1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UXlRwtIHeV+ACuCTjrRo/wBmfT31/xHbWHhawtU89o9RVp5JFABwYsgZOe9ea+KPFGk6lr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6allps2612oVEh44dSSpXjp24oJZ2nhS4/tLUNEfUdF10eFrSBGks9JhjBup+eXOQ20nHU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L0fxFY6bH4e0FfCl3pMjRxSEok0kfH7vy1JGMhs885qe8+JkEmmxteX7RXt3b/wDHnbRlN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C8/yrA8P6P4HvL63tortpNSjdJPMjRnMkoYHA9R2oGiSw8cLf+Hxd3HhC2ub60Kyf2oPmS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7dDk+4rpdY8aT+JorLxxe63Dolrp8m/TrWwH2h4pezSemCenvXFeKvGHjHS/LmvtLWz0JJ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kB+XBz0JH55rufh2fh7oOlan4g8eyW9vqN6GuE8PyBiYMAhAYl53lR+OBQJlzT/iVrHiH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6k15qUUjCW81Daibx1kAHQ/MMZ964r4Gy6gvxrhv9Y097+CUSCUunmoTj5ePXPzfhW14Jv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f8QW+h6RprwWw8iW4VgoUEBS0f3fukZ59KZffErUfhtDqGh+FdXsdcgjzI+rLZkrBJKf3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DOM446UDRp+NPHF34o8aX1mPh9da3d2jOLGIWxPlxAD5gg6/Nk5xxmug+EPiLXdN8G3GnH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rP50uqFUjYucED17cY9K4C18Wx6heWd5o+r6pd+I7IqyajDNtKoSNwC4wE+oq9Z2+u+JvF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W9naEtd6lf6i3mLGCc4A6byc9B2FAmXvH2hXek339sXurQa3rWoMIbTSpItttuxhdqjgYw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DXw/0vUvE0kXivV7i8ht7ZrlrSGPCGQf8swV4AH9a6f4h+F20fxP4dm1q9Gr3Fwz2aMQb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x1bAHH1qjp954c8N6FcaxY2Go6vFPILJPlCq2Tz5Yfjbk9aTEc14i0rwnqUJttIsxpsazY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FzgAEnpj+tN17xF4hm1HT7bxBYTeI9QkT7NZ313MHjijGFCopHyHA59cD0qzcaxF4Jvr2H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XXmpaM63AWNhxuZeM+1dNo/hO+8VabpWri8hu7dZZZDY3CbA7beMGmAzTJrHwN4h0i+0ux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nk7RNJcMV4BAPygHvx1rR8C61448N6tqniOS/0SC31D57mx8wzLI+cjAAJz6jNc/P8LviJ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0m00J2HlhomAkCEY+8e2Ca0vDV5q3wb1JfDOt3tnZTXFs09veRRrIwDZAJf8AhOVoKRl6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tLF4q1TyLeCBpR8pWMDOVjjDHhee/4Vb8bfCGfXjaWGhaX510zLMZ2lJ2RrnnnkcVR0vS4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hy9ih8zU2Mx8UX8zYTALE/UY4/mK7T+1PAngma60bwzc6/quo3UYg1DX/ALWVilXHIQdT1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ZPoHxiaDWrbw3o3hi3+12bpatftd4hRgBucnHA65rL+Kmqah8QtS0/wAPReL7LW7WWVXud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ivy+7neQc+mPxro9H8feE/AemyaboXhpHXyiJylwkkkj4J3O7ck8dO1eR/D/XfB2kvq2uX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dpZvJsoX2IoPzAZAIbkj6fjQB6H4mbQ/AdrZQaEdb8KWkULC6v4bsrcTyZx9wHlTk1yfg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76/1uy03UdftJIWRrnUyVkRsg5jz9aqWnxQ0y6vHuJNIv9XvppQY7eaVGULtwSpK5BJzUW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6xollp/gBbC0adUs7S81DPmT/AN51yeveglmxf/FHWbXxHd+JLCSwtZLxVVYJkAkhAH3Uc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u1HxtaxT6nf3V5qk5zZW8IzLahcYljQdCM/eqj4++E3xQ1zWLLTtV1TQv3cfmfYdDT5LFO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A7nkiudfQtJkuohd67qKWXlHGozW5iGBkHOOGyQACB2oGjf1rxZp1nfRL4m8Y33iDT/M8u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jY+YKh4bHr3yaoQ/GnStD1Sc6FfXkWhCdTFbWsPkyPFgff4Kk5qLwz4dtvsNnqPhnwafE9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UkZokPQdeO/f1rY8deG9QbwxF4ourM6VfIB/aGnwRKIIVB2lfTnAxSkMtWfxGuPEa6k3h7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d9ru5JDh1KnOQFwelcr/wmWvXl0bSPTrbTLZY9tvZwWg3nC8klj246etbXwn0vx54w0e6t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TRc7De31yFG7qUCj73BHb+ddR4x8Pab4C8QW+reIPFmj6vdwoUOlW8vlGNMDOPXntis3sB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638QteuJdP1GPRLiRhG0CS+SZCo5Kn15ru2/Y78Y+f5we0nttweRZbzLuO+W9aveKvHWi+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NP8OanpE4k+1w38VqsJUKOCjDkA55b2FcZ4Ou9Z8V+LYNEj1PWJtRldlhK30hIKnqR0b64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vjZW974NT4cWd5qyxqsd5Hl2QA8MCOSetR2/gLxLeX3h3S9O8P3jXyksLWZSIo1zz15yO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D/CPxA8KaPqPiHxBcaHpOiWdszvcSSE3MiL3ZcY5I7mvnLwv+0l4wi8WawNHumuLnXrrd9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YyFiQAgKvIPT0q0B6L4N8H+JdW8E+JL7UvFz6JHZXk2mCW5lVoYbeIhZEQHnJwBx7Vi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fEBtvA8N5qYtbeK5jN9I8mJgSHOw8AZwRj1rH8QeHZNB8XPdazNJZ21mqXA0+9zJ9rmcEs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jzn0WrF9eeIf+Ei02bwzLBpviy4t2CaZpiszLEuG/fDbtxznHbFUSdvo/iL4u/BzwLb2Gh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LUJMRonmTmSTJyS3HofbFWvhvefEWy8bT2PhjS4JbfTkH9oXWsSLHDC7/ADPKMEBSW3Hj1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7Q/APw8065vrebWvHEp8ma81CMi3adhklAQFCLn9BXP6leeBbP4fx6GfEX9ua/qEyy3P9n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4RQnYZI9hmkxXOY/aL8YWPijULbTLrUbfWWt4dl3fWCloIJSxJVXJO4DA/WjwH8WNLs/g7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H/wDhIfEkt75cEc8WYvNYjDt6DC5/AVv+FJPh9pGl65oGt+G7q+8QXebYaZp+6SKMqo2S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1lfD3wvD+z7r1rrPjk29pbanujtWjYs1vN1QuR3K7h+dQykcro8F74S1rWI/Enn6drqQNN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Sxu2NqgfTH5V2Gk3d5p+k29/psB8RaReRs13p2uXQO6LlSFx91uuPX8Ks/EZfC/xO8SaDq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e2TA3EEedzxE5CHPbAzXGQeH9Qb4mafaXOlal/YeoXLpFYLN5SyqB1z/d/HtQJlfw1Hpni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3n03QEuI/s1hfXW1rbacHDegIGKv/ANpaxf8AjO8j/ty4uNDjhO63e6D/ADHjOT1GBU3hX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mpXtnFp+iTWjyQRWWoXHmOSCQZGP93HTmqel2fhybwzq8Nrf2sXiqAutxdTyfujID8pX/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pUtdIsPiNo+u6HpljbvFbqY1v5GVRDKDy2fQZ/Wuc8QfZvAVjY+EtMlsLvXWZIZLmOP8Ac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XPtXV+D/hLp4W115fEKahf7gZfssJePf7qD83eqvizw7F4j+L9rpWs33m28VmJo5EgFv5a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ipZoamqfs8aadAlXVtbSC/jh3JLYxqibsZwqdyeK5n4VWukeF7OXxF4+0SbT9LsI/s0Hn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JWUcluBjHqaXxM2lLqOomz1PUP7LsIV+yNbT7/tFyhzuP0xtx7V2t7f2fxc8CWMepa5LI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H5dxJNkkbl2nv346mkB5T8UfFXhvxBq+mL4IuNTu4li8i5SRSsHmnncoPIb/EVNJb6h4Y0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1KT7ZIiiOBQypk8qFPVsZ57ZrL0EeL/DfiJdEg06OzlsLmS4lN4ojk2Bcjex9R/WrPjL4m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jniOlXKzqz3MGXChf7pP+eKAPR/8AhVej2epyz/8ACIX+l6bHJHcWd9PKshiGOVkHY5JOe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nPrniTUZtI12eXw/p0hhmEs/lQvxxGFP3uQeR1q34L1BfFF9cab4o+IF7baQ77bW2YFDdx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Hen/ABk8O+EY9b0DRvD1g+lStIpvNUmLLC0XGODwSWA60AdF8P7dvDHjSy1l7ddG0G+tx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jErHjcP5H60/4vahputeMPDGjNq0McUUv2u7u7eUbVAb5NpHQnB/I1wmqXX9s6kmhX/iEX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UUaAtNccgIFHDAc89vxqr8TPt+hNbWv8AZdrodlKmYrmIBpJzwOc9OnSpYHU6L440yx8da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v4dRR/MIj85ZJMYAT2Oa5C6+HniPR5H1lNMeC3tpPtBjnAUrg5IwelS/CPwdrupSXV9pgl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vIMLhv7o3ceufpXUeCdUm0mPW9Q8a6tqmtaYpa2ghi3Mknct8o2jtSJZU8ceL9N8deD7h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LE6W93jD7RllGO57Vyfg230bUPC1nJd6lNbzB3VYOMKpUtjnvk0njr+y/G19cXXhewfSNP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J1Izubr9Kh+G1jp11Y6lqF8JJpbONo1t92UYDqwoES6fNqGm31pe7pfJVB5HkoHYj6D6D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NQ177fNYSB9mxC0e9zweGb0P9KoeEdRTW7q0jss2lisu95ZfvYHYV23ivwt4u1++j1DRrm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JBiN9pypxkc5oA42YQaXoCLf2s0txLKUlEvRRk4A9hmmLp91b6zZWwvZo1t7cv88m1FY9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r/hHNP0s2ssc2oaqsOyaa5lJdHHVeT7VxniCTTtUs7aa3n+zXPlYkjdd7qB0J9Oh/OgCCf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9nVVgaFCZboLkD/8AXV/S45NJ02OwivIRpUbkmRk4BwSc/U4/Kq9rvuPC/wBuk1KPTZbqV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iizjOO+OP++qh0XR9R1Dw5relaffW8/k3W2Wbd+9K7uAq9sjNAErahqVhcX91bw28BlVXN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ov14rOt9Tmt9Wi1V1fUpo3MjxSdT8uMfhmrVzfXM2rWem6dFcRwxL5bwvFgyEHnHr61uw3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DPFd6oZCC8OFwg9c9/X6UAO1Nbm+ht5o9PZFj+dIUbCZIHSsZPtM0afZkjtLvTrrzz/GXJ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jFzdXhlnMsvkpviihbJ9CePwrIhsftGpfYryC/slulYNCM7m6Ybn60Ad7J4ovmh/tC/05b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+JOZMHA+T8D+dYPiKZNYuNL+x2r2b+ZvjR/kCx45bH5VX1IX2g2tlNZzT+fbMESa+j3DYO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DuPR5t2q6xcxve6i+I/McKdvbGegPP5UAeZSeLPJ3y6WbL7Qo8t9zAu+CeVz35NNT7Zb6l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3SdSYence3evRfileaPfXduum6Za3EunyDzb5VXGB1XPcj+tcfqnhGTxFo0OrW99Y2i7j5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9ufXP6UAcbHo9s2oPawzsIGfzFnY/cXPWu/k8S6TY6G7RiS9jijKtJHB99u2T7/0rntCt9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r23+4vkwfKVGcqDXXxvbeF9PcajbSRRyII2jk5ADHGMe2f1oA5Vmaz8M2GrytL9vedyrA5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fzrHvIo10y21bTp/LvpSQ8Z4A55YjtW94uht7zTYreCRZxLPthWB9xVVAHzL2HSo7vRNPb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KezO6e5nnIDnuqqOg4FBSKUNx4wk0Gfz7xYrM8bSuXkXuadHo+mx6G1xc3z26llleLbhm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dI1K51KyiunlT+zYpAUtVUmQgH7pz2rN8ea1Z65p9td6ZpMkotyY5yVISJd3QY75/lQJmt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V5YXtvb6fY6Xo5DW0Ef8Ay1bA5f3/AMTU+na9PHrRt7u0RIlIMiWi5DMemf6fjVa28Ky2q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bw2alJpEScZAJ7gd6qvM/hvxlaXGmXS6lZmUvLbMvy+WSeM9s8/lQNGJPY3MuvajHfpN89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BGehYd1/wrXku7uPR5rNrz7VA1x5MEUK7dwHdR2HIrofiJ4i0a80sar4flNpexqbe7tZkz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nvhv51yOgXVxe6ra6bqVw8KzqPJyu0k9yh9cmqQzhPEPw11mQzSG2jiUHJ3dFGe9dBoHhC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bu4vo0nxkRK21dvbmur8VeINVa4OgWskb2kjC3e4/5aZzwGf1re8R/BTxqljA1rYW9/Aka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OqjufX8KYHDWmsXi6NeR29tbpEI98srL+8wffv3qVdAhs9Kh1W1+2XzKFlNiy5jkz1Ht/9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fSbi/i1DSLh3il2yRsMDjPUV1v/CWS31jFbw2Rs2nhIhlLYHHIUeuanqBT0vUp9Q0y+xYw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ybiT5yp5zWX4nuHWSaGERN0zIGz17UtjrVlq1x9svN0uokHagXAQDgZ9e9Z+tR7rNZ5Wyr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PGPpXp4WPU5Kx5X4osYnuJ12RmVZNzI39Kq3VvEwS4MbCMLgjsDXQeMNNML75AzJJwWb1r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23nbfmxt9fSvSONbGmn+kBcNgbMgL1qWPzbW0g83cdwz5kfSo7G1uAtyEXdKnCLWgs7rZp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RuhPeqQMj+0DHzfvVaqMflwyfu32fN09KszNbuiIoaIk9B0P0qo621vNh1ZgpyTQItSTSR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XI61FJOI/llspEYnOFpks4nSNLdwgIzxT4GmjQZfcvzY+vFAD5Vgkt7d4d0Uh4+b17U2FZ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Yu3LD0P8Ak06SQSQR7huUn5lk9falWwM+B0Cndu9aAMue3RQxYEOpK8VUWZWt9PcsVWOQg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ZZAnzKGyaoSKWUIhU/PvGaALqQie3mQsW+bPC56//AKqrRSf6nbuJjYjG3GabDqFz5m4sq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2hFlyoJfjIoAgZY/taEqzRnJZar3HlLeApt8vOM0kkLNkCQMPQtjFNaAKwJdRgD/aqWBH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B5A2+9Ror7QHAGW28d6seXGtwGVyXI7riofMTa6o3zKc0Esa1nItygZMRuuzNNaJWBfdzn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vlRIqsCQWx1//AFVXZHaRxtGOuwPQIqXUXl43SFh/s9aXzZY7fYctH1+b71aOoW4lsbeaM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tn0qhJbr9lLu4VQSBnu1BSI49QXdx5jueCp6VvapIt14JePeGWGYPx2zXMNAI5MrKUbbls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ZdDvR5u9ZVBX9c0FIr21qi27sCcpjaB3604s23erEuOqGo7NmWNZc7mYdKsqOGPQcY9vW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d27+L1NPtdrXSggAbsHPqKimnbdlOdpG339amZ3W4DOuTgHHpmgCAxtJNK0iEBeQydvrV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xO49R71XZyrHu7HBX+VOGY7WENwFONtACyD/UlSWbdgA1IYxH88w5I6elQzfdWMLtAJP16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47c1LAczeYw3jHHWpGCSQOOqnv61DndIM8Bv4vrT4cKW2t908L6U0AMobGwN93GV7Vb0PE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QhAPqapbTGyckbm5x71JbYhv7VxIFBfbkVE/hY47nY/JFCrqAQx+fPrUOoW8UyEKQjEfeH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JOvmMSSECjBB71CYFZ/lLKNv3q8po7Yn1b8BfGX/CbeCvsl2+dS0/9059R2P5Cuq8QeH4t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cuy5X6gV8rfCXxsfh748sLiVytheH7Lcqewb7rfg2K+wbiby2V0O4ON6yeoPU/nmuWcdbm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J3hm58E+LpnRdqF98Z9q5K8kutWmlvGy56tjsK+uf2jPh43iLwzcahYws9zCfMZB6cZNfJ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UkglZo4ZWCSDGe9ddOWhmza8HeG9F1ixu21C8mgu43AigjXJYc5r6H0Cxt7XQ4tHsyFtfJ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YcnNcr4F0HTG10Wun2sZkjG97krgnjP8ASux1Kzkk1IT2il1khOzb/C44/wAfyrirTvobU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1PiLWre/uRH9islEu498D/wCtXz78evGDeIPFEzI+Yd+xfoK9o8YeIx4D+Ha26Em9vIjGg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K1K+fVLhnf/WbcfrRTiNu5SLN9q8tSDubAz617r4F0k6CEgVQsYQFyPUjNeR+DNNbUPERd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mFfpXuWnGcGFpBsinGc+ntWlV20M7XZpXkM7GC6sx5rwyByPRe9Yfxu8VRC0traJvk2Au3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7+yhi03TWud+WA8zy/wBM185/ELVH8QeIpYo2LlXxhetc0fekanp37MvhyVRqviMjlT5Fu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Xpms6hcIsNr9lluLm4laTzouvXlfxH8qxNN0uPwf4H8K6ek4guGBu2Xdgn5e9d14etzrZ0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/AFrSb+jgY/XP6V1E9TkvjBryeGfh3LZwnynviIUVvvLGeWBr5XtdNk8SeIbCwgUO1zMsS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9Y161+0l4gafxQNNziC1i2Ku7OSep/QVzn7PWh/2t40k1CVPMg0uIz7vQ8gH8Mmqj1Kkf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ehXWmJb7JLO1RYx2dj8oA/HNYngWExa5eWm9ClxCJZVhbAjcHAU1W8ZanFrfl3CTKSflYo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36Gt3w1f2+k2Oo6pPhURRLllwSQmD9ecUkYnhXx/8SHUtWXTELRrZkqV3Z71y/wAKdHXVP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t7VTKSfXHFZPjXVn1jVrm8lIaWSRiQPc5/wAK9D+HOkjQ9Bs5W4uL8s7D0UYx/M1p0KR1X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zOxwz3Dt+Has+5iN1fTJ95sHbnp+NX7i8+x2scfcHP51U04CBZr+Y7UjjZs+hwa5pauxSP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2lHZxkl4Fw+3pmshtu3DEAAYGKc073uoXFyxDNISwJ+tVLh2klWMkBm4BFdFhM7PwTphay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xJPsK11XzI5Y1H72IHYfQZrZsNLi03w/bqhJaBASR696yWul+3QywsQZTtKnvnFN7DR0fg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V5Jubyk2q69iK6/QdcmtZftsTtt3L5qscbcdW/Wq+i6fFpenx2+4puPmHH+femqy2OrLc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VZV9D1Nc9tbjO+1TydS1BLiKSRfuy+YGyXHqK679n6Nm+KzgHEMkLHb2Jrz6Ge1triOxjJ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3HcfyruPgPqkOk/FiL7RJtimDKp9CccVUveQr21OY8ZMf+Fu+IbVD82X+X6Y/xrFW4uNN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yLu3kG35sfh+NaHxCtprL46Xl6HPlLduHYd0wKvalpsU90t5ZOkkMo/eZ6h+1Zw91kN3dz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yvvh74jg8QW8P2nSbxxb6xZ7/APVMTgyfhmvubxN4ftPEenrd6ZsSW7gEsTK2UuMgHA/2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DHjaTw34iKvbyTWch8m7hP3ZVPXHuOSK/QL9mD4qQRW9v4B1K7Y20yefomoSfeKHkJ/vDg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yRB4l8PeJPALSXVgzOrjzEjm+6477vcUnw9+PGs6L4oEOrWkKRtDkbPuk9wK+hPFlj/anh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3lqf3oXoVPVh7cD9a8N1bwtFNfW8BgWVI8tFK3RVIPFdkXzXMDc/ak+Aeg/tdfB37Rp4j/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m3QXLhwOYm9jj9BX4ReOPBt94H8UXmj6hG8N1bStG8ci4ZSCeD7//AFq/ff4N+ONH8H3De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I02IzJ9wsRxivkj/gpp+ybayTS/E3SLVWhuCq6jHD1ST/AJ6D685+lc8lZmsdj8qoY5Jo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SblwFXzG7rXQ6h4ZmskOJPNDH5WXuO2ayVtZIZgXBLZ71JRUgu3s7xJRHtMZ3FPX2r7Y/Y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G3iiK1udUnt9JvhtS7hkwLOY/31/iTsa+K7tVa6yBhs81e8M3Bs9chj89beGRtpZ/uf8AA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K8N+KV+K3hK41S3VRe2rHzY4+I3XGN6j0OM1Q8JeKH0W8mt4WCqXCBj2OelfKv/BOT9oi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YldL9wYIFl6ypztP1H9RX1X448M3Gh393dRQ+dbB8MqdQaZLPYdJ8SRatPLbqR5ykKdvUH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p4HS80K6uUtyxmiaKdbePf5i4+9isfwx4hka3hG8pOylFEbYkr2rw+YtQ0e2kZxcnyvLk3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QHkflL44WT4bXU194flmtbu32Bt6/xDHBH8PWvrzwTqkvifwfpOoXzoLme3VpGhbK7sD8q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IxeC/ER8V2dn9r0fUYzb6lZxoN0LAECUZ4yM/rXhPwx+JmqfCbx1Y2OqK40W/CMjspEbqw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dKbjoYzjZ3Ptu50qCWx2hleXH4msNbu8srXYjTJ5ZPB6VdWSWNkvLRhJEyB09GU9MfT+tM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gtDIx4VumawMTO8uHxVbyWl/ArtKCrM3cYr5/8X6HP4A1ptMu2ebS2bdBdr95QT/q2/TH4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aspafARsMZFy2e9c78QNJsfFVnJIhaRANkhZcD2I/Ws6keZG0GeHyRqdjBsxHn5eqj0NUm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4VvbtVTUE1PwPrQiniN/pjnCMvUDtWys0d5FA8TtErDgHr+NeZOlynSpamTeMP7PYEM4J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snGx7vyAvK7a3ZrFb2L5JTOsalmWPqGrCm0sxk5Dq54Cr0rmN1LQpNMtvMzfbJARyB2+p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ZjcyO23IePoavXVrJOsatGylBwwXNZ0mlzQowGWGdxYrjFBV7ki6fBbwvLJcM7uuVyuQPr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1M1zLJIW/gVcA1PcRvaoFiVpQRn5arR3U3QxliDwgo6iZpedZQ2aJDDK1y+U2quVUDH3vz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yRRSRRvFImN4XHPWq2n6nMwIhHlSoc4Zc1DrHiC/3wxzlmhVt5aJORWylZEdSS+8TLPbkr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/sKT/AIShvJXFuskWOvvSw3EOuSPGUhheP5R5a4LD1NY2oQz6RM8aSiW2PCyN0jb1p3uaG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ryKO7y2nSYWRNu4ovqo7mtfxJouj2sdvfaVqcl1Zsgbcy7TnuCOxrnrkW9xao3nb58AFk5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+qCHyLNvLBdflafpn2x2pPTUOW5fhurdZFe3kkD4BMY/nWlHq3mA7Bv3fx+mK4pr69tbyI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/wBa2bG+mvp02RBOAWx+NZ35iXE6i3ukmaMuNm08t61bVYJg5eMl93yuKx5lMMi4KkHn5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zgD5mHDDqD7UtjN7Fy3hWb5WLHY2R71pYkmZWKKCD/wDqqjZr5NuWLiQr8rhuuasSyzKFe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C2MUJXdjJliSM2rOHCgt8xP8AKqc6pcWqoXKSbt281SuJZ3YsyE44GPmp2lw6i14oW1M0Z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syUzVtmUJsjXn1pZtSNhMp+1LG5X+H+tbtv4S1S6ZZjDHCSMY7fjU9x8MPt6D7ZcRlV52x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dTlJfFFtDdRGR4wH44ommsrlVYSsvGR5a5/Ouwtfh3pWn7CbZZ3Xkbps/pWmbWGGP5YLc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/AF0S3H6HmyrqVwwFpps94M4BPyD8TWraeCfEd4A0iwWIbP7s5c/mK7iO3fcGdhHCR/yzq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xeYzp2FIk4uP4dyxqy3WqmTcPmEagD6cVdsfh9YWKjyY43HXMkm7Pr9K6ZreRcPIRnrgdq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TzcFxnA6/hQBnW2lWKRoYvLRwPuxtiknszNlcYCkd85rRMce09G2j+LrUCwtJNhQQNvU9K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MwK7SpzmlMMSowVtydR9aHs5oJC0rqkeeGXvUckPmW7uDuIP3vWmJkRYxQj5csTUX2hLeT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PepY0+6W6DrVtrOO6bAGRina5KZnNrChv3OfLxh8f3qgSOS4bnO3O7n0q1Pp6qScYwQcfS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/My4bncKhx1L5irDb+TIzt0J+X6VPtQyKNmO9Wlt4fMZEw02ed/8ASp4wd+wqMYwM0uUXM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vynhqmyI/l2ZRu/uaJysN15RUdulWZY12iKVevNVsLmI1Ro5kEn3BxV+GOFGb94C2c7TVd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dqFJRW/izx9KtC5jUt5pYnDIVdR1So7jUhh3MPCnLK1Vw5LHb5inOOelP53OHAcMvOO1ME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JEqnOcVLd3azKXQKnGAao28K+c8bzhsDIU96WNQ8exgwYn8OKlmg2O6lkJw5+Xgk96tw3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3FQtAuwHcFA4470vkyqoXBY+g70hFma4+0FGx8y5AZu9V7iR5PkDBW9RUeDhfMypXOAas+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3fNAGNcW0iMF27h1DfzqHzf3hCdq1pmieNik0at6msHUL+0t5ZGaaMMF4UUAdL4ZVrnUI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a7rxhf2+l2UVu4BkKYCmvCo/HUtiqpbQ7XHSVe1UdQ8YalqGXnuZCD1I71onoSzubzUILW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5G5VfoapSeNdKtbopNPgDn5FyDXnUiC6m3ysxfH3m7UtvHHEVBOOSA1bKWhPMd1qHxKsz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njcuK5DVdevtWjck+Uu7hY/60xhFC/QD2NNW+RsIu33NMTMho5JmY3Dyuw6e1O8tVYFv3j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c1qTAcZULz0FQJZ7Q7rjcxwN3SqRLKbZ3BQhxjgDvQ2eBgKewFaVtHGN29wX6EL04p01z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vXK5qxcxky2Ml6u5VDMvJBqOPwyyqnyqWJK49O9dJaMLuUDLRqcYO3FaGowwxq1upPmYB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OFbTBHGPNAO7nimTKke1UGBXRyWrswBGB/OolsbVuZYpCOh3dKBHN+SXkwJM5I+Udfwq/b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2zFlU4K9/xrpLPwpaXVrNLbXUICrvWNfvcdaxodRutJm3KynkFo3/AIhTHa5DF4bup5RiR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kCrdp8Ob64mPmTxEnjK/KxrpdF8T2V8xEDvYXDfK8c3U59K6e1t085SmMquTigOQ5S18H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hwMAF+WPPWm6j4GMmi3dxKsZuIojLG0bZIYHhP512TapDb4d03tuzis9fEwaVGkjVYMk4V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zPHIWVN8biXGRlew9v51K03zBlTy3Xo1dx4o8OWt/O1zpyhJSnmNGi4+ua5ZYijZVCGxgq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jtGm5kdmJ5JHvVmKxEP3XIZuBmrsOlvJGrI4GBwp96lm0meJVjLbT13L0/GkyGZblgxC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huM4jkt0X0brRSEfO2uapojahPe+IvCs3nXhVt0JMUIOBjapArP8AAOlr4m1W6tIFtrKMW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yhEu7By3ryMD2Neq+JPG3hnVvDKDxPr1vqmsPhWi/1iCT1yPudua898K+B9H8Vf21py6kl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FreQrBFHnmMk/eI+U571kz2ze0fTbHT9Iay1bVLHVdE0+Tb9n0y3eR5ZOwIP6msO68K2vi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SHTYoY/37FS2z0QE9zzx7V2Xia+k8P/C2z8IaLHaaQyv5l5qguSJpSpyduBzu/wDZa53wz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q0M3iDxHcXFrH890un7nXeRnYo5z19KpARatY+J49OivLbT01WDTMbdUuuJFQdVUd9vH5i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9U8R6NqHiW6u7KC6m8+Ca3I3xbcMJFBBwdwXt616B4z/aCtdW0fUPD3gXQ7n7EbT7O+pag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nAAPJx61if8IPrv8AYdjcNHeTSeXuEkVr+7ggIDEltvJwM0PYDW1yTUfiRqD3E+t6gmg26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uMiZsg5iUAdTnkjjn1ribnwu+n6TJqa6fJPp9nMZluJysSugY8oP4xnHNW9W8NWlnZ2t5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mOXdBazZLkY3ZwD69qjXw/wCJvijJdXlndS6taaXII4RKixogYAgbOq9+e+PakgOq8EeMP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7XTdB8P3WppbrcLd6laopiQnClcn52wOPT8a4Y/ELWtF8WXd3qsKJr9mr2REcCxCAZyeAP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C+TWNJ8dG1t41uPFNqptbbR5VYmYKCVA5AA5Peq2n/D/xP8VvH2sy6pb2ej6o02+S3Eg5A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3B79qslmd4d8SeN/F/i/SrnT9Kk8Q3em3AulsJFza7Rj756KB6npmvTfGPgX4hXniLUPHf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3hhREsLdRtVCwCr6M3zdR2Fdt4S1y0+C9npfhO8mg1K4nLSLBp0Ra4lfPWUDqDk854215V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XxJ4g021urltJ0KMAw2UcgeWQ8ZZ1B+8PSgaLdl8N9MsPB97q19rsii6jmnntNLyIJGdt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x+NYPwN8NyN4glvpdKF28abk06dC6SBsjcR0JAH61F4butfvdJu7PT9SXQ/CltbsXOrBYm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Mkk+lReJfF9trugx+Kv7bMHiqALZ21tpymMIFUDIXrjB69+aBnuHi7WtO8U+Hrm28Paatl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yLdI36Y28c4yp/OvPfBuofbL9w8+p6T4k8pLI6NpsRQuV6SOzDBXqTyK5i88WaZoejWGo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Ht9yWIjjkcz4PzMR93kn8q6Twr+0QbTQWZfC8WseIoowst/HLxcnGcsF59PyoAs/EHT9a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X0+uao1w15/ZDW4a2tIun74qu4seT178VfvPDfjPx5LPoS6rpPh/S7eNY5rey03nHVURmO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q8nk+Mnjv/hJ9S121tk0/ULxV89ZE+RQM4A3ckDt9atP4o+Jer+G9U1X+1BDpM0v+nzW8C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T97HPagDq9Q0ix8O6Re+H9C06HXxcSfNrcjqZfk5JA6Ljkcmr2ka1/Yvw11CzufFOh6Cbc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eeNDg7VjHBbPT0zXk174LvE0OO7jh1c2csTCOaAusM2Dgcnr7j3FdV4N8IaLptnbTW3hS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Ea3OuEeUrt0CRdDjHcUAaHhz9qLxXoemz6dDP/wAJH5aMEvXtWaWNdvDnAOfx6UvhHxP4r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n4Gl8S3xT95qesN5aMAOijAXbz0HNdxZ/BbUvBuh3+p6l4ptPDM2pRMt26wAYQj7oXoAeB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k/hnwhBYx6zqFxdRnCLHEojVWYBQPw5pMDzzxXp3i/wAQa3fW2sWlrpUu2NBp9q+xIkZcZ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0NTa18I9a8E6LbXnjWa+Oj+UsNpHotxE5h7gPt6HHt616r491y3sZb6DUreZbdbcQSa5qk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sa4HUE9a8t8I2eo6Dpl7aq9xq4gJm+zmQz2ksnVWIBznH8PfHtTAXwt4B8H+IM3N1BfadY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yxmnJGCwHT9O9ZHjTw7a+G9YhttEtJ2srpf3O+MM5K8Hp+NdogGsWceqaz4ptob4xsUtvI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QBwuD27V0/g+a/wBQtdM+3SWt4kgCW8NqQJWlz99ieFXHWgDmPgnb2Md3JplzFdWWoXELy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YYR3Gf4uvPbFdd4u8Z/Cu3ttI0nSGN1ftLtfWYJWMlvuIV38zPUjI9sV0kXir/hW9x/Z99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2reJGkNykETE7bdTjCgDrjr+Fch8Qr34e6hp9tZ6Hpun6nqEzeYZ7WQxLCo7tg9Tnj6Gg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FPD3h+LTdD1LW7e2mkadra0meWK5YgDMpAGCdq9+5ruvHXxB0fwp8N/DiX+v+HtEeWwXzf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R2jGIgDlsA45rxPwjrF4NFvdJ1K8uJrnez2Sb1wirkgb8Zx0/KuX1DTdF1a1a7vbGxbUbW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JM3UM2Tz1/nRy3A7z4V/F3+2vN0mzvks/Bmngsdd+xSG4m5LMEizjJz+FdL8QNX8HeM9Lf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G6yuszahesBbRIP43ReePQ9M1f+Gfwu8Vp4GhWLRrHS7HULX93DgNOytxuKk/LnIry7xFp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XTjHjUXSW3uE0y5Z5ogMjZJFjpjn86h7g9j174Ytp2gaXB4U0bWtE1maS5eae6nQqVjIBY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zrnJP+ENtfFus3F9olrq2rT3YEd00+YNvyhWC9MdfpWH8Lfi5J4J0eKwk8G6bd2duAst+8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zEHnPFd7dfEKy1jWtOjGhWfjSKVNsun6XYKPsWSOr4HTP/wBcUiPMn+J1h4c8E6pY6nFq0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Wy093mhcN91S33Vwe46V5r4L8Q20+hTWEN6bTW7KeSXTNU08rDNEXBUZkHJXLMCe9cb8UN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NrpVxqFvAsrm7s7yM7rSQtnYoz8w+mfrXpvwjf4c6TDFd+Xqep62EOyW6gdIUbHG0EY7k/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pql18RPG/2ew8V65cXunyHcLSW7z153hV+U/iK7/4N6V4P8P+M0l1dJtMFimYrggnzpsjA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GmeD9N+IF9q3iq31T7PcSNI9vplnETNGy/LtbsFbHb+9XY3/irStC0Obw/aeEZp9dmhVpb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SfYDGPqBQgZ0un+MrH4Zya5r/AIi0CS+N1qBayub0K58pgNo55A6nj0q38R9b1f4gax4d0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agrXM1/a2jA2kKhTuVj8xYsw/wC+a566tdA8d6toNlql3e/bJ41xf6zvW1ikUcpwQhYqG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z1D4aeILOHw/Z/wBv6Rc+XYpebljW3aRj8gJJyMEEY9K1IOC1rSdc0HxJHonjTXr7VdHni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8SEcl2X72c8Vo6d4Bs9R8C2ni3TtI1C2toZHMEllDvluVUH5jhQFjBG7vn8K6b9ojRb3R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16xn03ULxoZtPjUp5CAAPPIwHzLwAeRjA9a990L41eE9P8Kppngq3m8UrYKttDbafbukJ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3Hrye1D2Gjw3wh4R+KFvptr4t0S50ixiuoPtEtveOhaXplSB04GeT1auh1L4yfDXU5bOfW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22K01CJxEJMYYLgFN3Jwc8Vy3iTR9f8AEGlWunWOkE60b572+gjlxbQwsThWkHy4z2HvT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4b1ZtPXSDq/i60gaaSWRlWytGJ4jjY9G5HOOc1kaGB4z0vVdP8QWp+G1pNd6pHdLJfx3uH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34GQFJ4HTiuh8afB/xbJo66z4j8X2VmLU7oYrW2ICSN9359wy27A4zVXwz4w8Sabf+JvEH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NcFbnS/D5jae2K/KDI0vJB4+6PX2rGax8VfFrUta1iFNTu/BSzBNOhu7hDOhVQTIqsQpIO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EX4J3Ph23j1TU59NnHnKsomifILnGST1O4/rWB8QPhHbeH1n1YXiWlhM4jS3jXDOSSCwz7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Vt4g8a+F7+TWPFGonZeLDp2mQ26CdmVgBJKcDGPbPU10vhmz0Dw94gS3+JXjCO6u1/fJBP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P8X+FAziPhrreuWF1JZ+H9Rg0tIzvktNQjLeaoPLLnp/9cV1/iZfDw1ifUr6T/hIfFd4A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HjAGGHAyeua6b4peIvB/i7wrpOgeHHhNnPcMBeWzhVVVwXG89WPH5V5Br2l+GdKvD4X0WG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Ct1dykxW4Pz+YzHvwfxxUsCrrfhXVLXVtL8PaKLfWtav45H+x2XAhHOCxPA5Pf0rUj8fah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huGeP7YrRT6zNdQrK8c20ZEZT0Ht6VN4D8cWvgP4f6pqdnexJr4vD9tZgWuJLckIu1x0yc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Lw74lh0S7vbrw8JJtauY7o6r5wluBuIAXA5xgUgOt8b6n8NdYTU9X+1Xms+INVYA3DTMpi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AA+lcbo/w7uJtKk8R22jXOoaNbIcS3LbElYEfMr8cfjzWp408HQaLqUv9gaRd2X9nQC4uI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2Tnah529+a6/wj8TNU8Q6amgeJBc30ssJ2aRa28cMMqkcHd2P41SAzfBp8PaGtnqGp30Wo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wJvWEsT8qj14647Uvjb4sW2qW/irTNU0xWu54ra109W4RFjk3c/3Tzz9Kz/FQmuNJ1XRd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FtLK0gxcRIF4/ep94+oJ7Cr0PgmHxZ440qPRNRl1fUojtu5tQt1ih+QAlOPvEdzTA5+38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aTadcnT7u+kiMlxHHvECkAkocHnr2rU+LdpbltPPn32q6fCfNuJrhwHIzjaoIHzcenevVN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B49Q8U32racL5YvJt7QxAQbzyqLk8tzxXJaDbeL/HCwzeLfsX2OCTzYrUKFMMgIIdyBxjj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9J8QvO8Pnw14bkvtNglHkS280Y2nOM8jo3T5u1VdJ+LGs6DoOneDbO28uSJmtZLlfnfJJ3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/NXOaj4o/tLxRPET9miF00f26NAzM27DPuPYDp+NewT+BfA3w90uDVrRLjxNqsamS3jjuc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vIHXP0rMCOx8N/Di48NyWlpCiu9lJsmkuM3ZcAkk88EnOR9K8T+G223trm2t4Xd5C0Y3Sg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4qOez1CfVbi7UQaZeXkUk4tkYholYj5OeSxx+lV/BbXskeotbMsUcSAyZXa+4ttxu9eufw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h5+m+H7eD7Xa2lvaTrdOyAJO5BwAWHYZP51vXXi64keO8s9QvbezRMOBlA5I5xjp9e9eez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3AuktOd427ssMjr36Vuw3xmtbe4RvItYfljjmj4J7VBLEtFka6TVLSK6aK4n2l7h8sPUkn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bpaiLCzGcHcysD1PfHenL9vktLyO8Q+Q9uVt2t/mKydfwGOv4VXs/Emk/8Ie1nZ2r3N8mC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3fBHbjvQIqHTdETUbvTZ3kdHiWS18wHd5mc4GPwp8N9/wjusXElrYQXWp3MBBS4mBEZwM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deLLyO7FxOGQCMt5W0xgDru/i/pXSeG7Wys5niFi1w0UBmN3NjEhAPPNAF/Q47LxLo8tze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kkB8sKxHY9+h49qxLHQ9a0yCKabSvPtXfbaz7TH5qt3wPTHX3rPt7i9tIbCK2tglveXXm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HON2PfoK6jxJ4k+Id1rWy3mstVNrbAAQRhUgQAZAQn0xz3oApzaTd6ZLLLbW4h1B4d/7h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1rObxNrOpX9rdpIttdQq0Pz8MOeeO3SoJNb1DXNYjnnkNobKA+aYFKgDjJII74/Q0moWMl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1kS6G57hvvD0x+ZoAsX99DcRjz75rzyR5kqyNiMAdc+tW9H8VW+mWNrHC0N5BNKVRYlwyg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42l0fwatnBbTxahesgMi7ckMetcPDr10sZW2l8kM3yrtx1PNAHtcEMGnySTXFnFdKzE+RJ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x1rkPEmvRavp8McUUMMCMyyW8X8AycEZ/zzTPh7qCf8JPs1lZ9RhbakSgHG/nqR0Fdv488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ja6bZw2ywTkv5dsMIMckMOp4oATXtTj8M+E7K0vL+e2u7qNDBHFjfEoAI6fX9a57R9FvPF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33GzKRSSBix4APPTP9KzYo9OuPE1zNqOpySxSQBY3kXLBcfd9s/0q3FZm+vIYPCxupL3O5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wMZyMUGi2Ld74bTQrW8uRLHYamJTBLZybQF4HQ9qn0DTtG1jQ1k1S8kWBXYiIkgO3clj6d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hy5luE0XxLDFY3kaif7SZQzybSCRkk+orJ8TXiX3hq3s7O3ihgnYx/bfMG3AbkDHegZVtL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M0m332N1KY47mYbQX9D6devfFdJ9ovPACXVuL7TrnKFSCu4F+ec+vP6VwmpXN9o+nmxjvL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HLEHuT610XhOy0mO+tIfEkLDUHXIjmbAUds+1ApHNaxcW80NjILq4ur2eZVkttuI1HJPv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q+KLSS5TStHjtRaTOpdpGxscrjjueh61U+IFrpWv65/Z9hod1p89vMGeUsczJjnaR0BxX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LO4uNLtHtvIOT9plKs3OMAn72P0z71SJR1+pard3NtZeHdPuLeQxsZWnWLIdl/hqWz8RNf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M19dQsY1uBFgIRxgVi+A9Fu21TWJraEH+zoh99xglh059ga1rq3huLGOfTriXyrabfLFvO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w5pjKmq6TdtZ/brR1ukunxLFHIfM9e341b0Hx54rsNJA0rVpNNtZG24DjA6jHzd+O1R+K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WUnhz7LDLqCGFLoSebtOAfu9B361VH/CPW+i21lqWo+RqMDmU3EBLNuJyQCOOp6dqAITBP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M2qec5a7XlnA7ucelLDdabcaXPGLoXUCxsYmkQ7gPxplvqUXhDxLA+n3DNaX0WGNwgZ33c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uEndtIRLX+z7fKtN5QVmPXZk9OtVF9AexieHbuxvFeFj8qx4dduM5HH8qq6vcGC3s7NkB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f5xitjxENP0izS2SBrZ5HCLHGo+Ud+R16iuZ1zVB/aSXLDC26qqburY9a9nDQtG551eWt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uNDt3ZMMr5Kt19q82a4KXiLJC0Yz9yu/8Sa8s8jRzGPMzAqo9T0rjdWjGDvTAU87fwrqMC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xlk87C4+lXLqcyW5JhDGM4O3q2KrRYbDoHXOBu9KnWNrdgd5YMfmz6VLANlxHaiRGEsTkE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ne6kjmhLOilhlOtbMc0DeWgBDKdw29cc1lzWpt9YXbJ5mxSxL9f881SAit4RJBbI2YXV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W4ZJVjhiIZliO1U7gZ7VPJJLdeQjY2qpAx7U9f3lqzqdu3qaAIlZFOADgNkLL2z61ZKuql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nQUswM0TMU80t0as6FSpXmaIBskDoaAGsube5DRl9u1sN35rIa2MsjuRHD5u4KA2O9bM6s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Hnc2KxpoJLcxoQSqudmGzycUAQTaeyLHvTDr1dWzkVV8xZEmGBjOFI/Wrc1uIYUdNqsW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ZVUswjAAywXPyk1LAzziPCqd5J5kpsjv5IaNNzbuTVi4ZFknjZ1kT+AquOnSmx4WJgCAoO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Apy3jSLHKkbZA2ndUZk2yEqcMw+arMcM00MrYOV7Fs5FRtbJ5ccnQN29KAC3uCjsgwyYGM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V9qqQAPemRxhGBJwC3Bp2yOJVwdpzytSyWOJj8oj7synHy96fbx+dCF3DDHAxSM0ZSXavJ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B2ZPpQNbl24s4plXLHcvy8VoaHYLcW15DggJEx3GslrkqsxZdwVfu+ma7DwrcOVI3xlWib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Q8+02RmjeM8hSdpq8qNH5UgOMgA1T06NI3ZWy53sgB6df/r1sbAbGUs4VUBA2dj2zTQFaW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Fvm4xTLn93cIORnHB7VLvjVUnk3EcBk9/Wo9QkV5FKL8m0bWXvTArTSIk5BYtuPQU6GNpL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WonQoS5JHHGaSHDW8mTu3fw+tBLZM8ZEe4sW579qa5zg4BfGDmmSA741I2BRnb61O3lb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rQMbJIkm1ccgche+KbbJ5khZWCbsjiiNjJah9uAT09KkEauFwfLwetAxYstjKAfw7TTJAB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FHanwt+8T5t4Yce5HSo7hvlX91iRZQT7VnLZjjudfcRFplG3llFMaORcqRha0IP3ckZPQ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eZL85kHXgj0ryXudkV1Mq4ha8jaJzhm5z6Ad/zxX1T8BfGzeLvBq6fevu1TTf3Lr/AH1HQ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g+XBz2rofhr4xPgHxxYXyyFbd3EdyvYoeOamS0NeY+uLi1Hl3VoRvgkjZCPw5r4B+K/hRv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EH7JJK2xx6g8/zr9BryOD7VDLG5aB1Dho+nPOK8P/AGgfh/aa9oN1qFpGPOSQFkPU+hrKE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D4B62rXM63Em6VV24ZsZHNddf/FaXRy8FrpqthyA8jZHH/wCuvEvh3fNoniwJJxnMbA13G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SwTqVGdy5/unpWGIVnc1ptbMPGviy/wDGJSW9VY0hj8tY06L6/wBK801DybeTK9cV22sNH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rgLzdPMIkG5iePqTxVUPeNKkex3/ws0mQ6df6h/z2byV/XNepaLAbyxgXn936Vlafp6aHo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AsQaR/wC85GT/AJ966bwfZn7LvkXcZHL59Kmu7sygR/ErXE0Dw2iIQJJF6j6V4t8J/D03j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gsGYySSDstbvxq8SLNqQtY5DsjUjjtkf/AFq9F/ZT8LPZ+H9f8StFvnePyoGb14P8wK0pR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Wtuub3R7q3M7WkYW1uI+pUHlfxyPyroPh9eL4X8G6lcTp5UNqzSH06dPwOK5PxNa3PhPWd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8so46jeuWx/wImrnxs1Q+Efhlb6VmOS51R/n3feC/eJ/DFaIk+X/ABzrkuua/d3sjb2nk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/AFV7n8EdMk8K/C3VNVaMCbUm2xM3fqB+hr5/sdNn8R69b2EDeY9xOI0HqCc5/nX2LqWkw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Sr/ollb5ZsZ6AZ/UmtXsRI5tdFKhLZoo3naHfD5f3gf8AJNUPi9qsXhL4fwacj5ursBRnr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gf7Nr+pfaoW3G2QRgbcfK2f8ACvE/2gvEz6h4ols45PMhsiIs+9ZJXZCPL9O06XWtctrCE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Htk8/yr3eHyWvjb24kKaWVjXPQYHP61518GdNa81y71SX/V2qHb9W4r0uxsn0vTb2e4/4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QVUnbQtFV3Mkk24BzsJHsawfiFqjaP4Njsf3Yu735SR1C9/510Om23nXhz904DV5d8QNW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+ptv3Sf1rNFHORqFhUbiW7Ke1W9F01tU1qCFV3bTvf2AqszCONi33+ldt8JbAtNeai/J2m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DOtklYacGxuTO3b7VgXWlfYdbg2TSyRfLL5XZa6OZktVkBAKddp9aoWce/UWnkbKlQBC3c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cJNDHNjeWQAP6U2OMssiMM7hw3pXMeAby51CPULOZhCyynyox2WuxmiFvZyz7hmMc5rJ7g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zS2ZkCX0LnypD0yOi/j/SvSf2eLD+2viRNZ3kb+YLNvlk6pICP8K+atJ8ZTaf4smaVysUs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D8DvF9uvxO0aSRZHu9UR7SIJ/sjdzWDk4y1La90zPF9r9r129mgk8+5F26MT03A9DS2cDW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EukBaMLkbu+KxdT1R9H8ZeILe5B+z3V1PnP8AC55FXPD+oG48PWUsz/MVKK3oQeDVLfQ5W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eQRiTy592/ay4B9q6vwD42ks5oNPuJZI0jmD2V033reYHj8CcCuWvIzcalaSISJCQGAXPI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JrNrbr5stveeSyvly64G4dvz/AJVhXxDpSSN6ceZH6pfCPx1D8V/B9tdpN5HiOyT7Lfwf7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yPxrI1S1mjmuX8pXKsVEfbNfIHwA+NlxoGvWuqtF5t3bhYNTtkbAuof8AnoPcYr7tu7rQ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ZyGGC9AkSUnO88fqRx+Fe3QqqUU0cs4csrHiPjrWvCl9punX7adfLe2kyi5t7dchwDzj37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+70D4leFZdCvHXWNIvLUYFwnLIeNrf7Q4rzfxJZ6b4Y8SJcCUyQ7llWPblWU9VNb2n+Tr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7yAiRVh+X5D1H4f1rpl7xFrO5+Xv7YH7NN18B/HVxCls8nhy+lZrKdU4TJJ2n3GRXy9f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+/txiv3t+Ivwpt/jZ8OLnwl4pji86RW+w333pIZMZVj7dAfqK/ET41fD/Vfgv8RtU8MeI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KKrIdjjJ2sMdiK52rOxrueNXW5bqRSckHhqZ526Riy4LKV2/1rR16G2tbxZISSuP3gVSAD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7aF0OMfe3UgO6+BvxU1TwL4+0DWbO58vV9JnWa0kP3XwfuH6jiv3p+FvxT0b4yfDy08U2x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i/ssZa3mxyD9Dn86/nK8lFxLG7rtOQy9VI6Gvrb9kH9sjUfgrrVrcXFxJLZCRYdStC29bq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MuSfxNAH6XeKtK1JbyC+0G1S7KT7WhGVYwkjJGPpXqvgXxDDpOoT2qxywWbxgiOQk7X79a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JTb6/oM8dxpeoWpu7KWJcLhxkD+n4VzOtW+owxiWXyt0JKsvdTn71UgOu+L/gzTvE2kedd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iSPHDEjjPt/jXxB8Vv2bF1Dwqw+1nTbmKUpY2V5N8kBJyIvZT2+lfdmm+Ir1dZ0u2aWOez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ByTXG/FHwXa+Ktbt4piDp7srqwXcAQe478imJ6qx8ffAj41jwrPafD3xdc3C6jCGjgmuF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9D+lfQdpqlndWe+2kV7aQELJF0+teKftK+FbnTfFsEcCWdvqjqZFu4ogd8KAZVVPRsGtT4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G+0lpTJDxcwIuAQ2MOCB0PSspI5Zw5Tv9U02azjzGpnjbnzC2M+1ZNlrRtbhlFvhc4eLdn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k5msntGCNnCTdK5jWLddPvHjkgMYPGe4HfNYiicR4u0WPXoLzCCNs5Rz2ryDSvEF74V8Qf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rZTuDH0r3htasrLcjuGOTjzGwMfTvXm3jC103xTqVvsRoUjyzMq4f/wCuP8aHHmRuQyXEN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VjkXnbVW4Z7bbIsUbRH7rD1rjIdW1Dw1qjwyWssVmjbdn8LqOjfjk12en3kGsAyRMVZhlo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0bO5onoa3hnw/qfjq9ey0fT/tV3sy1unU46msHWtLvdJ1C4s7lGgliYo8Z6qfQ1oaXq9z4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Vemw1iEb4mt5Nsg9c+tVdSku9Y1O6vb25ea4nlLyu38THrXNKJSkcrHZ3FxdkiUxvkgM3T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kcTQMx6bk6fWukW1EitNvEbhtu401rczW7uSF2nbx3qUacxya6HccSrzjJA9BVPUba/ikV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wLnNdqmnvcrkuEVRjJq3DZstmsWxpADwwXNHLLoHMcDbm7h2+SWZO524JrVt431C35WNc5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dbD4VvLrZ5FjPk/7OAK6DS/hjNdSI9262w7krk01GQuc8z0rw5A1ys6ERJHn7rY3Z7Vtaf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St5fyr82efT8P617rpvwd0qDTVv7q6E8ecIBhefx61p2fhjRLOMLCiyDOdjKBz36da29nz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BWXhy4jmfyNLaRXBVtybstU9v8P8AWR/q9KnJJ5ZYsD2r6VfUtOtbXylsoQo+7MOoNZd5r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z3ZOp9K0VOysZOo7ni2n/AAt1uaTdJY+X6GWSuh034X6pDKJXuI4Nh4O7IB969ES+ebO9s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60+zjMn2hZW+42R+NLkS1ZPtO5xH/AAq+Es0k1yVZmy/l9CfWtGz8B6VaxsJpDdqPu+Z3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aOhyGOPvYqP8AsxplAOAVOAUbOPrT06EcxWsrHTdPjUQ2kSA8HcoPP41clVFyI4o0OMg7B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YY9rZLY6nvTVtJJI9wIxjoe9MDKmvrhnGFYnGMouM02OOe4Ul/MTHG49q2/skaqoc8kfdW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fqapIClBpyNt8yUnnhjTJtPIZkxyTkPW3FbrMpVG3HqR6VLND5+BK21cACocNRp6nOrCH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Sz2eQCgwp/jrbl087hkAw+9SLZW8aFhGEPZhS5bF8xz6Wnz/ADkgY+8KlWFMYjXnoXb3r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BQrY6Gm2kPlK0ZkJwPlB/Wp5SWYTWRiYtsLMD1PepADNsDxFCG4x3rQWO43FvJARMnJqWZ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YyfpT5Q5jKucKJA6navPNMjhiksplRfLLnINa7afHdTEkE7hg+o+lKbWKOLH3sNtCnr+N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IYnXPOA3rV6GMA5BKYOMitO/0lZpCSgLZ2op7GsiTTJ4ZPLEqyfN096BMfJGnmHexdV53G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vgx9cGrr2Fw0LGUjfkYA7VQuo2iUMWVznlWoEPmQNLuiUYbg4ohZtrTbMiM/MPamzXE7Ko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MklxECGUR7j90e1SwG28YutSkTfn5Dtb0A6fzq7bTRuhWc7nI2qfWs+N3a4UhI8njIqeeH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bPHajlEaEULKnzKV+ntUKq8z5kK4HUetVrOSeORud6n9KmuLlI4m7FlwR61RaRZaNoyGXa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ciEHcqyKO9ZlxqETKge5jRVONo+lU28T6ZanDyh/l2jbz+nfpQO1tTonXLLO8ZUY4zSz/A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zgY964/UPiUfLKWVu2GQgs3A7Y47Vz994+1TYY/JRAw2iRWwafQOY9QW3EMa4b5Bx8zYq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klnj2Acjdk15B9u1C43ebdSsv91myPwqJ4cbWJL9flNZhzHcX3jaBiFtYDOxb/WyfdHpX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3cXCoOm1egrKLQxQqG+UZ+7VD7TAxwscrccDtVX0A1ru41C+fdJcBounyHH51nQxbJv3jL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obmRWeODzc9PWoTbTwRtNIrR4OGVqnpcpFpWSOQYYYPpU8rK6mMN83UCs5VRmHzcdR9a2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zgOFGWHqe9KLuJmZ5txwFiYLnBK9/SrEEhkUW80bA7sll7VorGJI18kfK2Dj0rSt9LjuGb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9CR610JaGXLcwRYxtIfLUszcBpO1TQ28Ui7WiVhkD6kVvyeH18lzGQjk5wfu1RktxaoIp/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VYFWZIIVy6FGzwDVedULZSQFjjg1ZuLia4/dtB5w7Ff4frVOxtWWZ5Hw7g4yKtEPcsSWp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3esmfTZPLbBJO7oK25VC/MoKpnBYds1E0PlbJFPmBW/i6UyGUbSadUMUhII/hP6Vfe7LQu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F9qS4a3U7o1cNJx+86imW+IJDIY+cbf8Aeq1sNE1tMLiPBjw3c02eD5flkwR2rNaR7WQ+X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swWstw2RJvOcbvWmMoyWjeYDjKk1FdRCaNvlAlU966GezAjKH5kFUlt49xyMMRg0mUilb3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TRLC4480ttH4ntV2DVNT09o0Nyt1aZ2hd+SPqe9Vp9Phjt3YgsSeFDY/H8K7Pw/4N0m90u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ffO/9aZUTT0lZ760GYRDlcAl653U9Fm0lyG2yQSHrvzzg9u9dPayad4btzam4BjUnLvLj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yawjZpLW581SuVhC559aZoalj4ft5rdLhBIzIg8x0bqMDPHantp9n5LkWKyKRnefvY965z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oe2x8yxmth80fK7jnrx61taP4sglX/ToQrRgqNjEgkD3oJsZeqeEBNGlxZJ9nC/8ALFu5N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jhntT5ijZ8mP1zXoNlm6sYpzhPNzgeorP1ZX06R2iukSPAJVfvUGbhqcm2g6wTxFge+2ip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5itrPmE/MN3WigXsz461D4QeIbm9AiisXEoMu+xud8YAwMbu/Wtex8GeIfCGoGWzlglu1U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SSONh1YAHk4OPoa39Lu/Emn6Td3thDFPo1qmIbhYRHiLPzHnqfSk8L/FG88C3V7e+F9Th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5Yi6ODyWOeh61m9WeoYXl3lv4ojbVdMuriWKHethq2ESQN904GGwcHnnpTNS8P3moa8G0e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WLT5Gkhgb0DuO1a+rfFzw9deIr/Xb9W1vW7o7VYjbAOMDHp3rL8M/FDUG0u80/SLaW4um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JW1i/ifI64JH60gOwFrfX2n614f0XTdL0pltjLe6jcXgV5FYEFtpAY45PBr0Xwn8ete17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2qXsNqLWPVLi4X7HEiL5fTrk7S3TvXhGneK9Q1rQ5vCdj4Vs9dvr5/Ml1KfcJ1YHdmPj5Q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SsSPTfEL6hc6XFLYWLxoTPG7lkjUc/OxPB56d6BWNXxR4HvPC+gz3rrNqDXUm99QELLAo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/yrf8OeItY8CeCZrrSdUtoLnUpomnjkZGdcE4OTz3/SuUvta8X6vptno2o+KdQu9LldXhs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wNo/ujP41rR/DrRPBd1Y6p4ptdQ1O1klMb29oNolbhgofv0qkM1NS+LU2kNLcKlnceJpVJ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Y2W5Ygfh+VcPaa5LfXjslpqF9qJzNNcRM6N1PIYEdf6V6H4b8J6V4q1bU9V03QZtA0nR4p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2I4wi5Pvn8q4fWPGGoa1Etg14tqqAb761YI82CQA2OoxQB1mg6/rWoRXFjoHhSLS9VZdlz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xL1J+cbRx6k1m39vFZ3Bitb4ahrIl3PeXoMiN6kN3/pimeB4dS8Waxp/hq5vrq502YNKbe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4Uk8Yya1Lz4K63Z3JSfXFsLdeZYROHa3HuRwT06UAc/c+E9U1BpNT1nVjqMKt8rwtnp0R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QbPUrlU0+P/SB88u87UjUdyexP64PpV/T9M03TbW507V/EE8Nz5jTQJ5b7Ik7zEH725cgA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0PSdQ/wBHtb8QWkv8MjLG5XkgN2BwMkdsigCfRJtJ06ynS2svDsl0rAXF5rsr+UxOf9Uig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h4I8P6j4q8EeKzpN9Y6Y0N2bo3VqCgkCqCFUkA44PXrxWJfLovhOPS38qDVLtHW5hsLOAT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A57flVD4ieJrTXPGlvc2Njd2WkpBGJ9PZzA0+CS2ACflP07UAb0N/bjQY/s9rHr+ssyCRN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bAIQEZGTxTNV8NxeEA3hXVR/a+t6mTJJZ6bMkax4O7aSTwMDp3xXYfD3S/AGr2r+J/E2lQ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xgjLNymCXY8EngYxjvXIeMvG/ga11yC6+HHhS8utYE++SfVJWKPuB3/ISCOvGT2qiWbl1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Ta+FPEGpxeG/ClrGsUFraIv2mRU+VYxtYnJwctx+tWJtP8RXF5pl14Y0aDSLuFhNBPesou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vu8DoR3r0Pwb+yj4f0+xtPFeqXN1e63CF1KMJMEhicDcI+CeBk8Z5rjY/G+s2+mXfiqe2i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GytcoFhU4Xgc9zk+1A0VP+Ef/wCEi8VNafE661i9v9guo1gZZYPL5O1gvCjgnpz+Fcp4m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q/wDwjU82leHInSK2VkDPKVwNwz0Hp9K39L1nxZrmra5rGs3Fro0dxZtYraRyDzMY/PjPU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wk+HGiyeG5L+/0u5126jdktlusrbMoHfH3vr3pMTNzUJvA9ro2nN4v8USeK79ZFkt9MkK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+nTJ6VwWreBdVvJtavLXwhHoy3Lq9oq6jsUKoI3H3OOlUtW8M2HijxJLPYaJbadLbx+Su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Zc5YkfxH39BWh4L+JNrpsaWOuCe6sbWUh4esqsP4WVuq+uDngUxo6jwZpE3ibw3bJpvgS4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e6ZWjPUSSbyfTpit/4Y+BU0PxB/bFjZxf2R4ftrmWa2upPMeX9223bwFPIbqe9V5fFmr/A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hnVLPwT4ctkKStuU3UmOwGf3aYzySTzzXl2pXWoeH1WHT/Fl/rWlBvsIjifY0i91GCd4ye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69+0Xrfxe1qy8G+HvDyaXol1/x9KsQeadM/Mu1eAPz61ymsTeEPD99qWmaf4UuJb23LWqQ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dVHYDntW74M1Sx0/SYtQuop/DVtY7rbzbWPZLIp4ILLznkfnWf4b1DTb7xHqYtb+5XT9RD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uz9NoJGe1Jgcp4d+GJvNN+13Ot2enS+UxZbi43MgzyoABOeg/Gul1G4tPDPwxvLi10Oy0f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JpmZpSo6uQy5APBG3157V1eg/D+48EWN3qfhhtN1i+uDlv7T++cfwQ8/e5J/4DXCeM5tdh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jCKG4glTfb2QXdb20irnYRg5BO1vwNID2XRf2jbbwn4C065vfCOpq8NskP228ZEilcKOUy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K8p8FzQ/EL4h63441PWrXwfEbtZkgjGTOSMbU6Ejjnisnw/YJ4y16Xxp4stptf0nT51t54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+Asa4GUAPI9hXuj6b4b+Mli7eH44NLj0j/j1vjbJGYZDggIo9M9cdqOUDyb4k6fY+Iry1s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pVHnvBLA0KthgTgkYbqfocetdJF8aYvA66b4btfDl54O0O5h/f6nPCJ7iZztG5AvAOT1P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3ofxAK61q48TalGRFYzQYdfNJ+Xem4d+uQR613vjDRr34c6XpPinxH4gXUdfs5Glmsr5Q0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UO1FXnoMHI9KCTIh8M+HPC2kXZvrO78VXt5cyXEq/Y2kvZgy/LmTonUZx/SudtZNAstEur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95GZbYRnFirdNzHj/APVXsHg/4teN/HV8LfS9Bs0W7t/NW9h4RQVOeWGARx+leR/DnSrDW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ifXfOtZZm+1wrA8m/axXazqCFGVHSjlGcxceD9c+F7abLba59pOrnFnJp3zvIrFfvDp3r0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/Mw1C41G51gxxXyTR+deRqAS4REHA56msi60rUf7bubPwppl9rfhV5lk0+4Q4a1fGHAYgE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F8bNd8Fq2geGNDs9V1Ka4+zGRYj57XGCSd4+9jv6fjT2Eaun+E7H4laXpjeDdBv0sdN1AX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RXI5JjVRkk57Y44rsvEV+NHES/E4QaX4fkIW0ksDIsMcmeNwAB3AYxketcvD4d+Knw18Dy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Hc+KryfzE0cwBozvYFgCCMKAR+Zqr498UeLdP0fSrz4i2WnfZHZxaw6YBJN5mP4lJOBjNM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Qpb6fxp4lm17WdAmVbXRbe3VHkkj7FySMKSBgDrk56V2Xhb4cfFPxtYvHd3y+CdCZf9G06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xwGPJU4HUEde9fP8Ar3hnVrXw3p+tPp19YaJNqBlecJsMYL/KRt5HA4r6ViOt+NvAc0Gkf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BlCXcK/aBGE/vZDEcU2tCWeb6JbazY6uvgO88SyeF/CFnetD/AG1ZoJ2knbDATTNzuz7DG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E8SjwfrGiaHftrXhaxvGc6hOVgvroAhnSJRweScMTzzXk/gf4fy6t4Zvk1fxVLYaHNqI8+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pGZTkkjPNfRfjDxhp2j+CdM8PeDVaV9ScWFtMyiJGiAIdix5HX9agtS0PmC6Nvf30OuWD6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uIp5PM80qB98fdwMevrXW/Djwf4B8ReH501vXdWW+tJJHm01b54wm5iR5SJ1B5/IVt+M9A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PCr6baaX4badYZrXSIzLdz8Z2+YegZsZxz6Vz1xY3PgP4uad4j1DQLWytmsZI4NJhkzLbw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5J6nPJzUsTv0KHxG17xZ8M7FP7AsYbLwqGUR3MyCW6YZ6SY6Dpj1rifE3iS3+I2tarJHo4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K4WS3AB3O2eMk5/75r3zw7Jd+NbWPUPEqxaf4ekUlLMNkSR8cv7d/xNedale2njTWfFVp4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4rSGBC01wURV3HHROvPbFSyltqc/4osfBfh34b6TPpmlXOqXiRLvaOR/LikPG9sf19OK5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6NJe6TDqllZr9mG9SruxH3sjsuMgH3r3DXvD+u6X8NdSD6xGjW2nndZ2VoqJMcAEBu+Cf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2ul6touufY3SXz7fZOwgUNlGUfNx3IJFIZ6T46Zdcg0q20JvtGpXgEY00W6xhih3ZI/DOf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PPEGuaNY6222yhkWdrWxypiKj5S+0Z4JH61tfBr4f+H7K8fxNrl8q3ku77Bo9vIS6A5UZ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1Y/xK0/xf8MvEFvdeHY76wbWEIMckizzSAdcZGVA9D6+1AHS+JLTwzY6LeX+oeOLmbUrmM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vJ0CFSdxAJOemM15tpuh6r5d1Y3eqf2Q9siuYtilypyQQ/wB7BwO9eq/AP4SeH1tLvU/Ed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l2ivQp8jOXJ68E/0rj/jJZ6Z4p1Sa58IabdTppsGLjUFwIZcclcDrjJxVIDi7rxh4i0DVo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xlrpAJDtyMc9eg71vzaraC9S8XUbu0ujMbn7YqYAJA429Dn39K5jw38KfEvxA8O3Ot2Q+x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XSkGfbkkKo69P5V7H4Z+LGh+JvDNgZ9PW7iRVt51ktSyBkBB4PTGOvvTA831bUtU1q/8A7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4m8QWuG0238j9xC3qF6Z256Vv+ILO/i+GU0viAXq61PIu4vJ5CpnJ2le/GPzrm/Dnia3t/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2qf2WkjNaWunR70jfPIz27ce9W7zxhcar4uNv4hsrqWORQ9npF195v8Aa9AfTNSwOMW3b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3e6hjcM3mD903tnvnFe0fDb4c3n2JvGUlwLK+vbR3t4bWMNFHGATtGenQdPSq9p4d0n4iW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6ZLYTAyxSSF3yM5BUcZrD8fad4p8AaBLd6F4ljttOZWjlg3YaNSDlgp/zzUMDEhtNI8U+G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W08U/axGsNwxHnAvw3Prn9KoeEPD0rfEa68O+dDc3EsxgWdWBQuOS/PpmtHR7fwxrXgm0k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KRFjnvNRlAiWU4yyoOvTP5Vz0bQ6D4+8uK8igFuVXzlGBnHLY9OlVHqB7hPpfhL4a6k82p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kLj7Aygx54GTjoM/yrD0zSdGtrE6vcuqLNI00dhJ8yBewHoa5zVdSnvGM0P723socPeSL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9ng1izXnmqsT+eiRAsI4U4dsdf8+tQSzubrxLFej7ToOjLZPCFE0tw2VlUsPlHp0P50WSv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b6ZZ5wzsuXds8gemP61Q0jUfO0eyiSKP7TMRkyLhCO+fcVmTeJIp7h1s2KW9vK0cvk/fm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X5PFOoabpUtqXgt/LLKsjSDL/ADHPX/PNSXFxaa9b28swS6hiUonlS4Q4HQY75rN1hbfT/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ccZ3CNmulzKdx5+btXaeHfCtz4d8HsLvTI1VAZg8jbjyARg+9AHKaDot74r8PrO11b6XZ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RQDweemeau6r/YvhXQ5xa6heQX9+BAbiH955hHTn+Ecn659qzdNutC1Kxku7yaa2Se5Mf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jk+oroPE/iDTYpRpCWytqOwRm4k+WJYyP1NAHM6DZ2Us9yl1f28kbRbXDTbct/teprqfCc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C6hZ+YF3Q2rwAMqtj7xJ9MivNdSj0Cx8N/wBmpo5vdaklby9RWQkbQRwFHXrXV6lr02j+H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M2iZvLI8tSPvc9OlUkUita+H9A1DTbm0SSNtTRmKyM4JZ856Cs6xhsrWaI3S2wuoc7lWLC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zQ6b4dt5V0e3h1C8vITOlyWynuR6VkTXWm+HdClupl/tPWry2zYxL9yLJ+ZvwpjNrTdWFv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jukA+0Ku1YV5yQfxFNgtbSbUZYrJ5rq2iUvKV5Pmdlz3rjNJ125uIRbvPLJFGcui/cbI/x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vCmm2iPEwvb1iXVvuAH/61SyWXbjwxLezaT9mgjYybmlMjYMYxjB9+axtO15LOONrO8az1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92SFB24/HA/KpNPtZ9LumW+uXCyyNJk+h7VDpslu2uQLpUAlFwS0okXIxSGi9dXV7feNrb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Mi+VPNd/dTjgD/Pak1O6bwvrDs8azpI6/Z7MfcHTkfpTbLx5JofirU7LULGOTSb5kS43Jw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P9K9f8eyeHda8MhEaKe8uIY/K8lQDFxgFs+39aBnlEMsupatDduh063hUmSS3jDFsk5Bz0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Nr5dSvEl07TppreeNN1xIpJwM85P3atfan8J5tIIFn8yIoZZJSTsx1GenU1FZ2+pazpthb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hc/I/3s4/ligCxpuo61qlqdF0u2meVYzvnOHGwjpk1Vi0e48O6pp1t4it8hVL2tvuBJJ78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Xqvh+a/aaS50dZrYyO7v1xnAH61h2mk33i2xtXlMh1CEF/Olk/wCWfTK+9UgN7S/C/h9Ib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TSXkm3xRs3HGSvHfqaqPrnhu18M3Fw9zPqdxeTtEYIl2hiSMHH4GqPizV9GtYtN0O6M2oi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smM9M+vNdl4k8ceHfDOg/2ZpdgpujGEtrY2+djEffLf3h/WmB5PJp9zqTyW1vbmCGFvNjR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9a6fR/F0PguxWLVdIstUvHTzIGjXAK88H35/nXLaxqWoQ2yQwtdWcky4YtJuMq55wO2a63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muLdrtp7iDYWlfdhkUjp+dAFPxFPp99p9n4lS3cXyjyh9n/49489Fbn73+FaOn6pp19q3h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LTT4R9rluLdcvO/YjjgHn8q5ebRbbTdQNmbuaCzlkb93nMR9M+hrf+x3NvHFLb28ZjhT/A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7iqiveQpOybOZ8YauLnWZWRj5KzERxtJ84HauK8QXo+zsqA7mySzNkkg1ZbVBqD3riQNJ8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5q/1L9wFJUDdkt6V9HHSKPKk+Z3KmpXDXC/vBk8AfWti3ura906NWby/LUhj/ALQrm5SfN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qi+vatHwzJHJqclrIQqXA3jHZhTZJpq3k2cZkYxGRcL6fjU3nnzEBwxYbgy9PenSeZuLou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eadMircQxyjI2ZDUgG7opEQKBGV/jPemyQkSbtwYYyWFPmjjGxxCD83DJ3+tSpicnbGFI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KbQo2ZOcVLHvUEFsq5KlfWo5opEzwH+b7pp7YEYAjWPcQAKAG/PERExlQpnA7VWaSZSDvz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Oa2BKJwcoq5fJb8Kq3NoEmDDDblxx6d6AMmeSWO4dEblshT7f5zVJopbiHex8stIGPtjNX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k3kt5gcIpHTB9ao3XmQs+3erg8helSwKlxFLNHP8AvMq2DnbnPJ/KoG3zMiOyoiH7itnt+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sZK4jmVhk+2KpRxsxXCxxk/NvFBLIrq2ELAuAWGCM+9LZ+XdSASR7Bk/MtP5WFvOCzsxIL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WZNoJjzhgewoEW4o5AxRZN6sMbl7VXdR9lKHJ3HaWNLJKY5GKgh2OBj+7Va6mkNwNu7kYo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MNuZSBTmDq0o6FfnLemaQrJHDn92S3UHrVmxVfLuRwzGPg+/agZXViSAGLFh1FRTMqtyJG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W3jKSxbF+YqAd3r7UmoMFuCpjZnUYIoArSzTKxBkB3Dv2Fdb4NulkULEw+UFGx71ytwoj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nvWn4Zufsd9EEXAZvmHoKmWyGjHtv3GrXSqQQJm+90reFzFNpc3kKokIIeMdPbH61nwwhd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qsWCt3B6VftY4FVWSJYpmjcnb36Uy3uVbm6+2WabUVAmFxVa6jBtywJG31p4Zp7Xd3Xr+F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qYzkk0xFNpmMYUnLY5pVkKNg/3c01tyQICv7z+lDKW3FflIAH51SJYTSuzLu+/wAH8Ksx4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mCpquysyjac8AVNbyHzCB1YYNSwQscYhjAGUAOOe1S2/lwsxKbh39xUcMUkq7doVVY5zV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Ku7nNSymPhV2ZZQNiqcqPaqtzk7gCS2/ccVYjwy7XxjIwBVO8yjnnDD+VZv4Q6o9UsorS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fPaHdz7Vjw3ACDzQSDnpT9PYSaLZ4bgRg0kn3gAhIPORXlvc71sRN5YXa3yNnqtMu7ITW7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615ngt44vMCnJ/Kop4NvklMMjD7opCZ9DfAXxcfGHgy3sbqQtqGlnyHz/Eoztb8efyrrd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vbOVBt2nlumR0/nXzD8NvF7eBPGdpe522cp8m6T0Qnr+H9a+s9RWOa3F1H/x7TLkP65Awf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Wx8OfGHwbJ4J8TJcxRsjFxJn+FgemP896v32tr4ktdO1BQEl8oRPjvjp/WvoX43/DuPxr4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GAsNvcdf6V8g6DqElqstnL8rRk8e9KUfaRsXHR3NXxRefMYwc44ao/hxoB1zxdavIA1vE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AOvWTqE4eUFnw/3j9K9A+E+nvBDLdn/XSHK/7vNTTjyxNpSPR9RhWWZnZBv9B2P/AOrFW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0FpW+/twtUFm8yNY3GSz4/Cua+LmsR2caWcZKCJQeO/FY252SpaHj+r3U+t685Vd008uxV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DU1r8P/BOnaCsBW/mswz4XOGbvXyz8D/CzeLviFYiQMbayb7TIfUDkD8a+sNUji/tK11d0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B/h9vw4rqlokjEoaH4YvdQ16NdYnS7vLFFeGNFwgUk/8A1q8S/ae8WPqPjObSzKr22mKsS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vy4r6c1HULXw7pOq67KVDrakhm9ACRXwdr2pSeINWvLqXLvNIZHx3Zjn/AAoRSO1/Z/8AD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tKQkNiOHPc817ousTXS3CTsXa2k8wbFyGQ/eB/DNcF4R8O2+h/DWzubjzEOozqCB2H+TXR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jaKFZjLDJDs3ew6fzNWyHudnDdReEfB95qciKpVTIu1cED+EH8CK+NfE2oPqF1PLK26aVm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xP+FfR37QHiw2ej2ukQy7PMXfOV7qO34185eH9Hk1/wAR2tltJ8xwzg9ABzihb3FY9X+Ht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R2bjN3eETH6HpXQaxMPkhV8CMDcKoaHbs91PeyqypG3kpnpgccVc1aQXfKhiuP4fasZu8j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I0a+vnbaEjLL7t2rwovJcTPcODukYsce9ej/ABL1XytFiskTy5Lgh3X0ArztVKrg9f6dq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3M2QCPavZPBekjRfCFu8g/ey5YD1zXleh2cepa7BC6741O5x9K9lubp7pYoyiwooCpGvY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2EhYckcD0rMt18uaIMmVxmruqTYjtY1O5mPI+lZGtTS6fIhhfy9qbh9aXUCPw1cS2niYX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U2rXd/ETWk0/w3JJC2fN546gmuN8KRos00m3iRt5/3u9UfiNqW6SG1Q5AO80PcDz3UJmkj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mz13e9dx8PPiFqFjfaNfWd19m1XTLlZYZzyE7ZI7+n4153eSBsknG6us8H6CrWbSMn72QY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4gpcrPoH4oeNLvxRqp8SXdrHbyX8A837NwvmAEFiO2etReBtUGpeEUto4xPPsYqh6k55rm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JGlX/AGO5G/2cYpng+OfR7i5t1bBtZTLE3qprilLldhyR6BDqM8QtrhUK3VmNk0R7p3P4f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tPe3jbz1kk3pIVyMdcGq0dp9us3vkLR3KjO1e5/zmr2h3FrFEkZkRSfnjWRsAk/8A181hi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0p8j1HzeKn8IavYahBCftcOEkG3EbrxkH8M/nX2V8A/i5pmueHh4ZlvhDBeTfaNJik6CXq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8Z6tp63UZuHt9wz88bNkn/8AXWd4H8RR2Pi+w8PteSWU9xOt5plzB1t7hDuC/j0/OuzBt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JSbaP1r1SCz8Q+GbW5ubdrbyF8mZ2XJBHc+45rxnw/wCK/wDhHfEW55ClszPCzhcYjJ4b8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LvitbfF/wPcadFFbp4it4xHqNg0m1wcf6xfVSckfjTfiD8PbEaRpcz2psnjHlXcgXORx1r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Nh8ZSx6lbMhMkETYt7pGxGQe3ua8o/bg/Zv0v9pL4e3niXSbGRfG+jQeZ5YXD3UC9QPUjq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Ui0XTVhihWSygf5o1XD8dxXWeAfiNJ4h1BrMsILyNA9rKFyjLn7j+x4q2VFdT8D9W0iSxv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SRyFWaT27H3FZzWIMxIXzAP4h0/Cv0S/4KSfsjyWNwfib4N0kx2N9JjV7W3GFtrnPMv0PO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SY5JN4A2sq/Mp6jr/AIVmaN3RSbHklkj2v/OqVvJPFIJY1MZB/h6t6j6VrtZCTATO7PaqV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CJM/ePagzPvj/AIJ8/tqXPwlt49G8U6hcah4UupUtY4WXJsJGbAceiev4V+r+raHZ+JrUX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IgdTG2VdTyCP896/mw8NeJ7nw3dTNHh7aYYkgbo3p/U1+y3/BPH9oqH4q/DeHwYdX+y+Id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xuubYemf7v8AWqQHu1ratZtfWxlS1eMFoy3ZqS+1qXTdHgkvpjJcpJuieBCyOp7cVu+J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2hcNK64zuIPXHsa4zwx4P1Hwq0+m317Jq2k3E/n2rP8AwAnIUfTNVYDzH42X1n438N3V7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voN5HLp+qQIVSVWOM8/gD9a8l+HWrWGl/ES50+2k0+11m/g8ybT3lEflSbuHjJ7Nyfwr7B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bwvrXhlZ4bfUlAeJ5vukg9K+RPiF8DbuSzg1BdAi0nxro8xQSNjGpWhPKDPcYDCnykSVz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Orxyz6feQi5sWaK6jIDtuBxkEdc8/lSXnhldZmaW5upC3BK/drxPw1fXXg21kfUbVrJ5JR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SjE9zkH8a+hdD1Wz8SeHINRsJY5rSUYBjbcUI6rnvisKkbanO1bU47U/hdBfSRtDERg5L7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w60/SbYNKkLsy8srZYV0k4Z7YSxTKoTjL9azb7McS7i0kjncyL0xWfMLmOE1r4c2uv2N5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y9QexNfL+rWd/4Y1+SG4ae1vbZtgdGwXA6H3zX2151vbqPKt8Mw/GsHxJpuj+KZI49V0iK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nH+eKXNfQrmPnrR/FCavaPdR+XaeILZMjzI/vqOuPw61Ppnjqy1orDPHLvyNvkp6//XBr2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+FbS4FxbaREJgOGlbef8A61dHa6PpS27eVpsUTj+6uCPpXPOOpopaHic3hq4vrSQWsUuxh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6t6T4F1C4VI5Fgt1VR99sdO/vXsFtpq2n7+G1Jjzk+v41jXVu8lw7K+AzZO30rle5dzLs/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az3UtxIw3blUBR9M9a6JfBUVvbxTxpFhlwks2MA9ulUTpzahbRwNcyRkfc2nBx7U2e3ttB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TM33ZJ9x/L8aXkMmuvC+r2jNKjWzKg3lEbAPriuQ8RXGqPKbqCJo02gcPn64HeuxFhrOo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WuNjSSLghfQetEXg+1s5g8k8ktwP4F6GnyCbOC0OTWjNJbwrNNbSHdIpbp+HbvXodjYrp8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jJVuxrQgs1t1bZhJAPunrS4ijvoRdwSPGV5YdBW0ImT2Eh00zASbthDfd/vVafTbfapACy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r7TntVWa0ImtiMc9eaqzQxXVuNrMmDgqOv4VsStiMaXb2uVGfNzuPpz6VBxF5it/Ga0NP/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Dd1qz9lKsSAST1xUtAzC8yeMGOLMi5ycdqu2haRSWUKenFaq2cTHhAUYc49arMFRQMbCTx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OygZPyrkY9aoR6pMjMYipGeVatma3VmbPzE1jTWrfalwMEdKANS3YTx+YOPb0q7bsJB97a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3tZpJcp1Uc1cmtJoIPNOey8e9AFhowqgvyc7gPWiPbNGWI7kgelV7fdBHl3yM9GqGTUPLY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aAH6prUei6d9smRzAhw5Vc4rlvDfxV0HxY0ttY3EiSR8bZlwM8/4VvSXgmkaF498b8FWX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bW682G2hWePgYXBrN7jNuGU7Qxb5l5y3WrsMI3NljuGBzXPrqyxsgOELAnJ7dK0LfVo7h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KQGhOCq5J2KB+dQMqrGNp3j+VQ/2pFHDtaUN6KaJJ1h2SR7hEw6Dr+FACyOYW3hsg/wANM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G67RUbMjLuLKuSSxPXHvUF7qdpp0itI6x7hg56Be2allIlZ/tEatuUuDgjvWF4qsNU2xX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xHP2OY7VmHdQf73oO/NRa1460uzIMDNckcDyulcncfEAQ/vIYmDMvKd+tIpo7Xw34kt/FF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PGCk9rcDbJC46qR/XvTLvT1YKDHnnllbGK8z1rWtS124GpaUY9O1eLgv5m0TpjhX9e+Pq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ixf2jdmKY8mKAfKPagZ6FM8Fm7hrnKD+FmzzWbeeKLKNvMmuPMlUY8tOtcjLcg3Ezu7PuX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R3FvCp/dgHszLk0CZuXHj1U4is1x6nr+NU7rxteTYWJVVc/MKybhllAZFAGeGAxmoGnEMZ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JSNdPFl95hXcFA/56LkVn3Os3lzudpS4Yj5VXA/Csy71m202OSSdlEcUZfnOT9MVy198S7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CySS8rHHnd9Tmp57F8p27s0gRm3Jg5xSW6KzAhjnbu5rA0PxQNSVpZYJwI259K7W01i3MZ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0PXmhS5iZGf8AZpMZWMnvkNin/Z5VhYmyjAP8ZbJNaskztGpKbcD7q9qROIzKynavPNbch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M0iSyYXHK1eXQbUWruZJJGC/KY+vvWi6JIwJAD5380STbX8zywM9SKXLHqBTj0ewa1i+Rn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SGys9zIFxtOQvpUk1xDkyCTDelV474JcM4j6jB96V4rQLPoaUN9aRxhI0HnZxk9qS4hubm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QWbv9KbHJaJapccNIQw2HsRioF8Qag0PlkKE7LSck9ENRkRadoLSbJ0zCqjbllyK0odH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lJUsFwPwqpb61eRhxlWXH3fSiTVtR4SJIGGM7fL3E/wCFZ7GvL3L9rHa6S2x5g0TgtktjN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+88tVGWZXrnY7eWQK0m5WYZZs8CrFreWltmOeNt5+UyetXGoHKWrzVLWxmCW8huY8Z5bPN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qQtIZQ2BlO1RXEunSMksatGQNpH0p8elw3ilLaVju7GtOe7sZvcWLWreHcptFZMfxdfrVS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aBSYd24sOw712WjeG7G0ZFnikklK91BH61pah4d82ORLIiORlx5YUDP5VotxNaHDvkKwj3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KI4FdXCx+Vx26Z9qnms5tPuFt7oeWyHOD0bHY/WlkPk5/cj5gHby+iDnitDIy7i1kEQDoA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Ehl3b0H7voC3etCRnfKiPCtyEZc8dqhkt3DbGDJGR0C4P4VQEd3p9kE/fMFduM7sD8adat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AnqD94H6VHLZpcKIZMyjH8XVaitmtrDMTMSi9JBRzFqNy99q3SAuwV/ZcZpDIhPP3uTWTf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XkEY96Sxm2zDgqcdBS5h8pcvtSt9Nws67pHBOPX2qPw/4w/s2zubK4kZUc5jlX+DOflqvr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EuEL7oxkLuA3H8fpWa13Peyppv2BraaQiPH3tx7nijmGacMNntJEyzhjuZW+8T7VqmwSWz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5ff2ritTgTTRL5twUuIzlUKHqPrWv4X8SG6gUTsvlAbmZlwM1XMBtQaU+g7YdrRmReGbu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zOm6NVxn1qtrPjDS7PSfN/tIzZBzG2NqfTP8AnivPL749eG9Ls/LluGu7gDhYlBP046VQH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nHLHbyMiluFTrSK9xJ+9nIT3mbDn6etfPWsftA6xLO0Gm6fBaq/KyStlsf0rBvfiDrd4Ve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x0oFzWPqCbxpa/Iq28UgVdu5osk4or5e/wCE1wF3Ispx971ooDmK+oeAtTurWwaTxVdXO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dLD5dpGCTkFcjmu2k/Zg8MSRosfjZr2Rvm8yPAVF46gk4HHWqC6joP/CKxr4wtXsJzJ5tx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r90qgJ25JPX0rktTstHyj6X4cuAl186m+I3RjucDpxjrx61m9z0SW60jw0Naltoo445LS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8MgT/AJaMx65z+GK3o2hv/EEWi/D6/l0mW9s8317O/kjy1+8Af4V56d81zGpTeHrbVLWw8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OZMyTlsJGxGGA9evbjjimXFm2m38VosF9cNIczW5ypnwACvHJA/rTQHRaLotnpN9eWltCf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afULLUTaiE8hYgw5PfPrVfQ7fT/AN5eeIPGXhi51i1mQvZ6ba3WV80EH9/u5dcE8+uODWu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pdpKiNo+qO4H2O3kEShRnaHL9ccn86u+GfDsGpXM3hHxV4hspdM0pg8a2qFTdswLbTI3P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jS2+Msmm69ZQSaYsLwzjRY496bRjC5H3OAMk9+wxXB/H7x14ktYbfQPEHh630q2eQXVvOs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qrIPlzyMgc9K9X8D/ABc+H3wsTUdK06K8nCzl1isU+0eeNvILNwMHvnvXCeIPEXif9pu9F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H9B0YmVZbjmTzCcAFiMEn0A4x1qgOP8Cte+KINT07VrvU7Tw/5K3F1a2EcjyXsgGF3N6DH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74Y+EvhvS7XU/Et6uo3ko8wWchY+Ud5+RlAOSBjg0zxF4P1L4U+B7q/sfE9zZX9woikED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6jPftWX8MbL/AIRXTLvVnsLLxBNfWz7LK7xKVLAgNg55yTjpSYG58QrHwn47uoLjwl4bu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C8WHyRM2TkbM54x1wM5qP4S+Ivh78P/E09z4ysdQ12ztVD2lrDZtKbm5z96RGIVlHGBnvS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/wfpVw+t+HPFs2qNGEkdoQLaPuoUDGACRzXI+OdWufEWmNrVsbvTtJhcQw214RIQzcM+5R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D1/8AaC8ZaP8AGfxRo3is+GIfDWh6NaMrDUkH2q/yPliZVJAAKnC54zXFeGtB8D+LI43aS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WkYI5K9Ah+8eF49qy9F+FtjfaZc3lzr9tqzKqIdsjYiJ5O3nGeO9XdP0PStP05l8NQXx8V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7AGSePnDBgQU2gHrjvQBt2Mlv8FfAlxbXt7baVr08jNC1vGJ58MeJpMqdqgdF4xXHX/he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1DXby8sr66FtcalqEYVzHj7wA6dwKv+MfFXhu38KrpujWN7qGulvK1BtSjD3Qfgs8hOcjJ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Q+JV1JdWGn2+mabFDPYBctZNFNFJkg7BnHA7+9AF7xVa6TJqmg2XkXg8JWf7ma3tZfJ82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p9W03S76zsp/BOjW+mQxFmElziR5/cseMDH61k+FfiZpOjaTeQ6jocep3jfLE8zgRRYTb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LLxRqMskVrp/22C1QlX3JhYxkkgH0oA9Kt/h/4v8AH2i+K76LXpNDGnp5a6Sn7sTEJuyQr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zz6V3vwZ0/wAL6X8NIPEFtqZn1G0sHXUXuJSPLl6Ou09AOMeuTXmXiXxLLoHghJ7Lw9diO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F2XNxt6AKP4QT+tb2rfsu6tGlzcTazaRt5fmy28G4R4x94j8Bn6VRLFh0DTNWt0vrjWIob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4EiRHleD94f41S0288Y6jex6J4Yu7xprdyZluZEFuiDOFIPAJ9aZa/CW01yzj1bUPGcW+1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KFBwEJ4P4/hVnxB498CeFfBb23h6C4u9fuYAr3V2zghiMMzM3UfSgaJvgN4s17wxrerwR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Is6+R58SzZ6mb8OAfwqj8RfA6XmtXGvx389ybt2kv5hGoWOfA4CDpn361V+HPxns9BuNP0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5QDczQxk3MzN1y2QCc9+w6V0WueF49RuLq8bfpvmsXj07T7hmZ8EHLkkknkZHbNQ9xnA+B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2txoEf23azi6uG+WTklYsfwnqfxro7jVtPvNW026ubi20xvLKmHTx5rgkAZPocA1J8O/hL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hm1G5ZnkFmDtWIZPLtkfz7GluPh/aLqsGo6VC0CRZhuLSAB8sueBknJJPr2pgdF/wmVvqW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9j4V02eO2QTW/72R+CSR3BIrmrrWte1TWIvBt3Y6dpenwXzag89y4jXy2+6jE/dPJOM8/h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00rWNSa80d7q4s5ftBtbqT91CwXIOwfxcDOR6U7xJ4J1bxl/wkXijX7kaXpF5HmJSFRZGA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l549Kolkn/CG3y+IItP0KV9Rt7iA3cMkL7Y3IYBiMeg9TXqnh641vVdQuLTw74ShnsdNK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JJjlV7yc5yPpVX4N/DvxfonhGDbrGnzXd8pCTtIZFihwBtQnhcAD6/hXMN4x/wCEX1LXP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1qVwXBSESrDIrSZXBdedm4LznjHvQQZ954U1PR/iI0V7a33iPR43aa4sdKiWRI5W48vCE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1c/rOotp/inyNP8M3Xg7VoI2urSGVxvuoj8m5lckL7de9djpWvXvwt02WzsdZ+xQ2TG3eZ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GSBkEkAnls81wPij4beLBfjxpdS3Gv6nDdpLfyM+VjtxtbbsIHyj2pgc94U8P/wDCceMZI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t1ae5u5HZJpGHGQSRznGMCvYPCMsfh+NdA8UxprdlIS9tqkq+dISeSj9eQQeayfiFpulTi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/AE2WVLlrhnEFxI7DOYwDyOf0FbXhf4b+Gbbw/dXK65feHtWmX7XFa3UoZGC5Owgryp4z+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PFHjTxBrfhjw9Y6h/wAI/p6mG0htrjy4YHY5EkkmAQoyTgeldb8OtJ8efAe6h8KS2tr4j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xbmBnPIlPUk9cn1rnvAesT+H9Lt7+2jvbKbVGjkZ5nMNsspGCzkgYHArd1zwv42l0XWH8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+ZcXWozZfb8vKxyDr3xxQF+hX+JesWDa1OltrV1p/iSeLEdjpz/uFPq5/hAGcntmvLdD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joepRW88ZDRXUDAy3ErHBSInrnJ+b2roNH+GMOq+EbebTtP8AtOtrIJ7jWNaJA4ALMSeq8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wfe/FfT7iTWhbaJpVvcH7O2lqFEsi8GQN1A44wfWgpaEEnxnj+F+px+HLyzOra1KyLc6xc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wRuPZeeB7132oeJPAvjqWXSdBu7XxB4mjt941iRglvasfuhS3DksANo68Vx9rpNrbwyeB9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2ozMj+IpLUXF2GJG5SdpOfQk+taOuaFoHgb4teBE8F+GobmfQt11qBuUcLN8qrHJJnq27O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LPgnxJ4n1340ad8PvEN/Z6XbNaPIZHs2C3kqrkhVYjBzxjPaum+Nfwt8J6h4v0W8XxPILy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YU3aM4+TarfezjqfWuN8ffFzVvEnjKz1HxJ4FupooY3iSW3jKEEnGVc9BlfWsTxp4m1TX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vAepeH9PmGZb3aWnm65xIP15oA9h8K/ELRBaTnwx4D1J03tbG4+yomWU7SdxJ4zkfnXkni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4a1/xI00MFppGpXFu+iOUjltpNwBOR944IPt+NdR8H/i/f2djo+gyPa3s9rA0DRafMvm2y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ZvWvIPFWuJouva3dW2ny+JrvUryRoLLcViSVmIaSYEjj7uMelSwJvFnjL+wbfwxrlnpniL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lSOkVvMBjeuByeDx7Guw0T4qadp/hL+1dR0a91vxpqluYbq4vI0SK3GSQFwflCqFP+1+F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f+FR6fY6jaeGl0GwmidbOxjYX2TnlyxIwAefqK8unms/HnkJqOm6np1ta7v8ARdPjH+lOG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yvT3NQVEu2vgPxb8QpojqGt3FlpEDLJGxQRxy5IKscdRyfyrJXxFYSahqj/25BBrel3Egb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6iQbUQAdOjAnvXQXn/C29QsY0uZo9N0CM7I4/LjjnSE/Ljav8WD+tc58SpIfBPh2LSfD3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5F1cptbaB82M9WJ54qWaMqXnj7xIzxrr7ldEumVZbSJNztCRxnbyM1S1aSHULO4utA0+W1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5WTCuQflUhuTj+tRv8dLDwjpMVtaaTPrHiOSJDcSTZjijYDAXn7x55HsK1fhnouu+IG1Lx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wAvBb7NkceATnbke3PekI3vB+tf8ID/ZFjo2jQ33jnXGIl1DUHDCIhcnCgHj0rirj4yeI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u2Pm6zY77QNKuYrdcknC4AweOtdxrl1pk+m+GzrGp2zazdSG7sIdLj2TR5BADNk8dKqQx3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N1e3gub7Vblibi8k3sm5eD9MVSAp+BNS1bUB4kvbbRdH1jUL5w39oMSq26kY2lAMHFU7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31TSdY0+6bXogd8Om2gFu8RHyMCDx1NZGheJNX8I+LrrQPCd5DNpFwI5J76+gPlRyngkY/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Eena54f8AF0ia94vsLiO42tLJZ2wd1QjhFHTucE+ppgYPw31z4heIIX0u1uZ7Gws4ikUao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p/Wpf+FeavqB1Ox0+/eyS1lfz7qWQfvJMAsFA9e/0FWvh/dXFnr+uLpXi9tMs7EM0kOo2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TyRxgY49M1S1P4hazp8dx4j09Y71b6dYnklgCxysBgSBR+WKlgZfw78bav4N0P+z9NWHUF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dcDPcn2z3zxVy/wBFXx9rpu551sdWjgMlxK0wKRsM7QjnqODxjis/4f8AjKaz8TS3+seE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vE88vkqoPBXy+g4OeetekaXcaHo3jqaTxXPZ3c2qbZ4VhDMkLE4SJivy9MfkaQHk/hlPEH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gs9StYHfbc3qqWjkjLDdICQc4+nevTda8c6Pocg0/zY9XtL2Hz5LzVrf5oFJOHQbeep7el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f/CZadfPrFyr2Fq4ks9NmXy4lBG1Qo5OeevpXM+J7LTPE2m3HiG71W6v75ljt7XTZky8jH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gDkfEFh4esdaMegXl5faZcP5siBNiIx64GBx+FY8iWk+sPDAG/1oQOeoHQfz/Wu68N+GL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Za2dz9jiJeMXGwq5znK9cgetcpr3iD+3NQWW2tYLOCxYCKNVwHwep9eRQB6xdeJLPTtFh8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LqPzLhmiDy24GAAu3oR7+tKPDJfw9aXGkRLqQyVlurllXaeOSO5xn8q5zxRruq+Fde0TVp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y3PDcRKqMrAfdI+nf1q5ovjp5dE8w3EIF5cyGLT1X/V5cgKx74xx9TUsljNY06eaNbq5it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cHZlJALEDpnFdVeaH4c0/TjLaS/2fNLH5ShYshmx09qyfE9rPaaTJLKYon2jCp/Ef7v61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NN1NJrOA3FtbrvmhaLeEyQCPb60hGprXh/Xm0eGDSVivUkO53j6I2eAPfrTvDfjzxhbyR6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mIVobjqFB6/QV6BeeC7XR9Oivm1eexlu0E0FrbODGzMM4DE/mO2a47WvEdzqt9baMlgtlc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JQ7LtPJGBx7/WgDRS3sNL8RXPnW8WrtcfvCm3yzDjGMH16/lRqzeHtY8SW8+paYNKlMWQI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msf6etRecqX19GZhM84BguUbG1gPun17VHoc0niGwluNetZp5LZxHbwRRYV2Gcs7dgOPrm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6vBpWqaXHbzfZ7WzKkxwJn5TngnueK3dZ8bWWpaTp76fbtczXjeTcRzR8bDnH58/lUVx4V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Lb3d6UVo7OL5UZBn5dv8AnNcr4g8VajoOtFINCFqtzAHZVg4VsHAz+dMZm/ZbjSdWGn20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juYL/AHPYc1YvNN0vSY7631WdWd7Y+Q1rDkxMeAM9utTeGdeupGv/ABBPpedWabyhGem0r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j1LS5tNgih0CSfU7pmjjW4kKOZCepI7DP60AULHWpfEFrBZWumw6e0EIKXPlbfNVOOT3Jx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zDd2kkMZvol81ZJGwqAdNvvxXX33g/TfA8miRa5rMbarcfO0EfKREYyDn73UflVzVpPDu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Fc3FyBGfmChvTgdOtSwOG8NWEWuTPJqV7NbzoWRJPvAlRjDe1P0+znvJdlnAIbmM+Sr7cK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pVbUrFZNSnggeNjPlmt1kwkSnuD68D8q6az8Va34dWy0/TLq1v1uMRSxtHk5/3u5Azn8KR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Rg0/TbKG3uhcX8zOGszna/wDfbj8K5bwvpFvca1dR3XmNFbxYXYzBVIHSukvNW0qy8RXeq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CsAy5z3IA9T/KsjR9e3W+qtqDtBqV5lwGQgledvB6d6BGZr1ul9qQltLWXUYIBvk8nLYA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D+Ln2HSV/4p2UCJvLCL8qKgA5/WuO8C+CbHxZ4end7q50+Av/AKSd2zeAf1FX/CvhO88Ya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4gh/svT3XdNFHuabJwAOR6c1SKRHrmoaj4o8YDWv3dvDFb+VBCrbiM9iPyrGjuNS1T7Taa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qzmK3X5pMdeMHFdJ8UdFi+GdjbC21lJ71Qo+ymDhsnOOp5H9a8/tXutZ14TW9xLYR3GXd1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+nSmMZNNcQ3VpcandG5smmCuqJ88bD8B0rtIrXSPF3iYXf9ookcEGFiUYPHf3zT5LXSLy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SGFjLeC6bdHdSYwDEP7prJuvDV/4ma28mxt9NC3G6S4j4+XPAx27UAYeurqWpancxRW0c3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2FVII59c/0qWw1qefdpgsJlmmCKyo/EhUY4/z3ro49QaPxVc2juJXihZJ27v0HFctd6tPH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ZbGTETFcnn1oA6/VtMm1gR6P/Y1xbzQRB5beJd7lQPvH0rG8QeE7jw78P7rxC90pRgIIo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1dtvE/iHS9Vmie6a4umkxI8cf8ON1cR4rTd4U1ZvtExla53GGVspgtnn061pTXvIzn8LPL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QJuIUk++aXVYzMqzxRMT1Kr2HerFvaPNbyOWYNyNvoM8UsLlg3VeqlD2xivoTyzJdheEF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3aqFzmzmjuY+qtk/T/Iq/JEFuGOxQCP4qq3Sh4/Ik+RD0agDstKvhrVqt0H2+dw6/3XHX+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0kazYZdu0yHt6V5p4Q1j+yNWW3lbMLtgr6en869KkhPmDAAVsne3QVLApS6fNb7DGwlTf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yGO4SaIRqGLbu/PpVx43tokdeSuMKnT61ZkkiuIJJJYVkOPlJ6e+aAKEki3CsI1K7Rwrda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8fcY+bHPOKvNp7faIpFJUYJAbqvSlkVmaJpfnCNke9AEK2sHbMcvRyGzzVC6je2maMkSD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Yp/OzGwAI27T2rMvX8liskW/sdnWgCpq1+xO0qqMqqDtbGfTNZd5czK1wjIuSeqNk9K0NW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SPk2bG61lzaltmR2QzHgHFAEInM8EGTmOJieevvmqjiRsxk4K8r9KkW6AFxEEK5OQpqF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GAock/lQSxwjWOMguocjPPr2qjLH5lqXDKpzgntmpYZIVYwEtMyAH2qXzCGlEQVFkPAoEV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hRwS3U0v+rYuBuXsPWnzkbQxb5x8vy1XMZNsSAwjU8+9UikI0jYlO3CsuCPSlh3RKrR7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asgVmIUqN2QT9KnhtXlXekoDFC2DQMY13KzxZPAzld2Kh1ByclwUzwcNnNPnjcKr5JcY3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2N8gRt0z6VLArPJM0MagsUjO0fj/+qtLw6rtcRkBT0H60ab5clwyExsqgnBrQ8Pw+VskUf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UsaKl2pvtd1LzohC2AuB261DEoUMEbbtbaW/A1c1K6j07xVfo8QkEifdPc1RW8BUgwg7nA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I44ht1QD7gAwPqBUMNu80RbOFzj8hT76V455grLucAEjow9/pRtH2SRi2VVQMDoD7UwKb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1NfOJNr7j/dpsjl14GWDZp3mFV2qMMx5qkSxqbZNj7SEHUjtVrgJuI3nd1Wq25WjUMcMi4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duDxk1LFcdvfhQxA2fdbvVhYB5ZIkUL/dWoz/AKzKvlx2p+3O7au1lH3qljUtSZYVaEOuP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CQSMjHNTKWaJiH3AHiq7KZsg5U9OKk07Ha+HZBJ4bthu+6ccdfwq1JcmEKUIJA/i61ieH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y/K5Wr0908zEEADbjjvXly+JnUtiW8kV5kIYtkY57VJas7qcHARqofao44YonXbIpzUjag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gZJd3UM0rDyt7c7vcYPH+fSvpX4BeOG8TeB5dFu38+6scAH+8mPlP8/yr5ij2NkpF8zZya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n8A+NLPUVci3lIiuY+zIT3oa0LifXcM0TxzZhA6xMp/T+dfF/xw8IHwb40lvrYYsLtyDt/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Zls5Y0ubYfup1Dkp0yR/+qvPvi98NbLxv4L1ODabae3j8+2kK53yD+H8azWjNT4f3C8nQk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xFe3/AA3j/s+ZLUf8s4cV4XCz6dqcSyja0cmGXGMYNe2eCZg90JEOGkbIp1NI3JvrY9Bkt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2qu7j1618/wDxC11tV1idywYM2Tj0Fe5+NdUGj+E7iZnKysNkRH94182bzq+tRQqWkEsqx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KMebUrY+gf2bdHGk+F9S1xx++uG2K3og6/wA69sexh1jRZo5zuiuV3KR17dK4W1s5PBfhH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FHJGwZT1OTXc+C7lrzSYAybhEuxj6e/54q27sDzT9pTxaNH8K6X4bt3Je6RfM9di46/nXg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vtN08RGe5vJlXafc8/piu0+JmqJ42+I2rup3WdmRBF7KvU/ixP5Vrfs76FF4g+KE+svgWW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hkIKj+tNEtnpHxDjl0fTYdNtUX7FZ2qQsp6hz3H0x+taHw+s4vEFvFcMFRbRPmZurMBjP6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TUfEF1p8cElx9oKJHKv3QwGKj1y4f4Z/Cu88ydDd3TFUx13NTIPnH4o63Lr3ijVJnmyguG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9Kk+EOmytLfX+cFl8iN/rnP8ASuR1RmupHOSQXxz3z/8AXr13wLYDT5NM0gx+XJ5JuHb/A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6aLY6C4l+x6d5Iwzx8EmqOkYurwZVvLxk1Nr0jNfCDbvOdzN71na7ex6D4d1G537ZGjwv1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5f4y1RdZ8U3cyEmGIiMZ9s1ku27BHrUFvzlm5Jzn3P+TTriQxw4A/eHt6V0gzrfhXpZvNa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B/OvTNctxaXMbxPtUDbtqh8FdDWPS5mIKscuxH0qdvEVvqWt3FqsZ+QFVc+oqJbiM6JTc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AJqDxBHko0hba7bR6Cr+nwmON93Llic0mqKG0knYHkEgAB96aloBD4asGt7cgOJmV2O4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+oTvv4A2gV6ho3/En0TVLi4ceakZK47k9K8V1ab7RIe77ssPU1Ld3YZmiKS8vFA+Ujo1ek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41bJXjPrXD+Hbc3WoSSY5Axj0rtbGNrO5iETcGtZR0Ie50UhGn3isCS2ATiunjmW6t0vbY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mpVWYkt8z7cfTNJ8P8AxGi6reWXEmwkNGe47n8K4q1PmVzSJ6rptx5ax/xQSgEe1QXuj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yvnafQ9657S9SP8AbFxprOfJb5rZz0ye38q9HuNVttT0+38+JYdQt08tnX/PtRTd1Yxe5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DLbXpEpjwEkHdc9K4H4iaT5fjDQZ42MRkOUdWwVOeDXfWtkurQyWNwTHcbS8cg/iFY/iTw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7p8l5p8qsI2/5ar3H6Cqj7rGj134I/F7U9L8QxXse238SaVgRuz5F5GD8yMO4IFfo18L/A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fCN/fSwItlK4h8kt88LY+ZWHYg1+R17I9tqg1Sw+W5s3AmVOrL03frX1h+y38bo/BXiZL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1qMJdx9obgfKsv8813U53Ikj6h1T4X2dtfTysZCsbhVZWAGO3Xrj+tOt/CelyafNdR7oL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Tjvx1zXQ+KLyAn/S7kRebELhTE2FZT0I+tcFHNDHNcTN58dvICFkjl5BPfHeuwyOx0W+s/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a9brd6bqqtBKJPukEY+b26/kK/HH9uL9ni+/Z5+K1ybS3b+xbtjNZXCdJYieM+4zj8q/W3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UJDIlzAc7iRj5uwx681lfGP4F6T+0b8F73w9q0kV3rcSM2m3En+st5MZC/Q4ArN7lI/A2O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VjzU+oSx3tvH5arNKDlh6VofEjwBqnw78U6hpGqWjWl5YzNDLE3ZgcHHt0P41z0ancrRlS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Nlh2jPXqCteyfss/GK4+GPxAsLiK4ayuo33Wl0hxsk/ut/st0NeNrC5kZV27++7+lSXNut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5BXrn2qgP6C/g38R9D/aO0Oy8T2tyLPUrH/R9T0lTkiUen+y2CR9DXceJPDs+nae7Rzb9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1iJ7j6V+JX7Nf7RWpfC3xRaeKLaaaVbYrBrWnI+FvrToWA7sOSPoa/V/SR4m+LOk6R4o8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pqNsJIG83KjoQrp/eHQ/SrQHbTeFzZPZW1xdLH5gXy7mL7wPYn+X41L4i09NbgbRb2Bbm6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Fuwqj4dkvrO8bS/Ets8czDKXka7VT0IH1xXVapqEvgmGOWSaC7mvJFgMHTcx4DA9jg0AfH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j4J0C+g1RN2iRTiS8aGLfLagH5ZPYcnNYv7Nfiuy0Xx3caDLqANnrEPm2fO2FpMHH4kEZr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LPxppl9pTybtSWFonWYbt0LD7rf3h7V+aHiD4WeI/B/xEHgu+h+xXMFxJLpV2X4xglI1Pc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k1ciSufXvi/WNR0LWYrMWI8iQclWyTjv+ppLe1umxOu6ONj91q83+Bfx/vNS1KPwn4sES6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QdgSzgY8t8/xf417pdG4mYxiBUH3d3H9K5ZLl0MGc5Z6aWV7h3yvK/lTP7OhZgRNz2q40N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vjJ70slsGjMiDaw58r+tZIRmNaxW9wyiUlsdqmjZLdQQ6liKZLasWKyYctyM9qq3Fncx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B6GpYGrbzGZQGCj1psum28TgEAs3Py1m20dxGMkKEz/D1Fb1pa2l5AgSZpZucq38NS0C3M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kGWMHncOo+lU7HwjY2t+LrURJe3gwEkm6gdq6m7kl0uESMT8zbAo70kcZupvPk+ULwFf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tY7i3dCRFz2qjcWph3lJS2OhHesPXPiFaWd+1hp1tLfXwOGCcIPx7CpobHUdeYCTVIrYrh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PYn1pomRvPp63lgk4kEdynXHesc3SXCtFkeYp7960P+EbRUC3EjTKox97Of8ACpY/D8LSf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bVohbFHRNauNNnMRG+3b/lm1auoaG8ii7g27W5NUvsbXWQsQQx9hV/Tb64sU8qdQ8Tdj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CpjbZtCt/ERUrymNnMUnyDBNT3Fi73W5ISiEZXOefzrPuI/M3iQshHZe9AFltQtGhMpk6c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XEhxjtWVNtMe0rtcjlvpSRXBW4ClS6beSKAL7eUy7Ebd3O6mTPC0aiIqp9apzXsuxgiAEA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ylUgL8zDNSBo+a1up+Y5YfeNRf2zei3eLAERP3D3qB7xdojJJOfypbuNLWEN5i8/NikBH/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WBgKO/rUN3dLGymM5xg1UnvrKNWd2VW9mxVGbxNZW3CeXIRztDZqWM0JpG83zrddzY3Yqt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iJdsuMMNuaw5vG6xuwjiWOJ+eDg/hWNfeMLdWKy6pBZ46pM/NQx8p2V0PNUSSGNRnZkLj6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tIjVFIITow715NqvxT0uG6a2S/a7Zef3LZWsC6+JsEsgCwSqWOdzLnNFg5T27UvGNnu8zc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zW8dSyriOEtzxurzHQ/HVtqEnluVyTjH3a35PmcSrGPLX0Oam9tCuU6WTxBf3hCi4WHnov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DMJmaYk/eaq6yKwDbGGem2lmkkhTco2+9TzFDri0aNcCMbPeqE+jrccljCMjBNaEepAW5X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n41x3jbxRf2OmP/ZkO+6Y7cr0Qd2FIpG3eXVlpa7JbuO3nJ2gvJt/L1qJrgSxj96JWz/CO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skxeWSaS5++3mfeJ9a7rw9qsv2OHEjeYoxn1pOdlYZ2qX0bTPGuSFXoO9RfaIlkwwY8fdr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s4RupIrR09raNmEpBk6hm9qy9oAkeqW3msjKZOOCwyPxqKaWQqCkoDf3Y1wBSrcozSqPIl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nnnhmaNHheAo4xIOnSi99QLGm4ubeQzRxycjIb8a0LfQdLukaU28cNwvQisVZJUuI1hlYB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3reeN44/NQhJAR9CPaqjroRJkMfg2BWlkhkWI7d+KhiX7PIivG2e2fu/jXTaTJZ3VxHaAz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yp+taFx4Jh1HzbaOd7S5U5Eqpxx2rbl5TO99DnUkaWTypGVS/b+H2qvqVtqkMTRxrGsufl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dzog0SzEoX7VOi/d24P1rknaWaaWdvMkOMnPbPaplKXQrlK2mrfK7S3sqsUBXbG2QtWJX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3Ur+lJFA0OAQUAHGaWba0PDHOccLmseZlcpEY1ZNpmWJx/Cy5JpCi7QM/IP4tuKaG27pFc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SrUlxKxHOHYY+tBSK4t1X5nG7/aqXeRznJ/pSyblt1yuFzjdT0t5ZI8gDee571IyaNkbnI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gh3KWRwG9qj8lsojKV/vMafb4x+6G5tpGT0P1pgSK262w4y69KpyW6TNukTr/ABelalvax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zxqflXo/+f61UuNPuI5IwCVLDvTRLIJoYlXjGxf4jWz4UjE94S0TRwlCKbp/hSXVHhVH8x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o6muk1LVYPDdotrHaRO6gBVbq3+0a6I73FY3oSpjxEjEjhnP6VGqSRbmAy/aT0rzeb4haz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HGp5+XJ5qJ/H+qeTzNHHu6bRiurmA9Du9MiuJWnlhhlBUblPXisnV/BMDZu7S6htkGXKyf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WL+4B/06fzD0+bAqN9WvmyjzNcR9CrNnpSJkh0k0yySHbuOTgjv71TuZr+eTYZj9m2/dX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edVEm0jsVXOKqXEsjTpE8ZWUvjeFxxSIUShBbCORXj3Z6c9fxqxKv2eRVdN5PPzVoK6WSo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6ytT1CCzmmnuJo/K6og65NBRet/K4Z4yq+9PWyS+n84zeWE4rkNa+IWm2JtoIbeeWedgiM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5964/xV8SNSjuobSzglS7dSoVH/d7sH734Zx+NVcdj2uTxNY6HC/2tori3jHK7dx/KuQ8Q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LdQWzLa5RwyP5JT/aH09Kx9JuGuLOCG5ICMnzMxyc4H9azrqSwsWk3s07Z+RT938aAOl8b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3fw7NNNEpG+4vEw7vgbuPb1715D4i8d6hMzx2t/HbsOjLHnn0xSanrGoXU0kDyhYHGPLXo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037Z54vFWUNhleTdgY/SrRJyHiqS+1zUFum1NpjFEE+z7ujDrx2zkflWKuiajcqrG0lw/I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W1n+7miSRM/JJB1x71a/4SaBSFkjXavAZGx0p81g5ZPVHPQ+H7y8himaBkYhST9Kv6l4Zv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LjfzIzYxgCpbj4r6fYNIjQQRR4KkO/PsTXH33x6sdHh8i3kmmmYHzdjZUHvj8MVV7hySOg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eBqaj230V5s3xqRWP2bSriWMnO71PeimHJI9/t7XSrNbyGDw5cap4pvoXeze7lB8l+Ms3O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NaLPqmt6tD4W1K3TSftwIur5lMk0ijBKqAMdR/KkmvfDnhfS7mbw3qOqanq8m1RNIpRAM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d34X8eWPg3xBpF7A0HjPxFdaZ5V3AsexLFmb7kUnr/e/CszvNXVNDsPAfhmRPDfh+ezaR1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MqPDnuEzk8E+n41xHhXW9K8Mx3uoXDNq2rTXbwxXTAl3h+XnnoCT6c4rP+Lfji917Ud17d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aba/NHbknA3n+Js4/OusuP2bvFjaDp1xZ6S32qWNZCRIGCluQSpIxxzmgDW8WfC1LzT7fW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S1aYRW9vDgJCzD5dxPUAVgfELw5aeD/BekeFLa5W7vJLhTM/lqCqc7zn0zjH0NXY9F1DT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/xO4XRma5ERug4hbbgYwTngnjtVn4gabYWsel6pqEckWpeJHaLR1aYgtCu0GVgDwDu6d8V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G8IrHcSeGrW80aMKJXRTvk4HLE/LjpXJeO9el8Qa9bjw5Fd6ShRIYrKOUMyS9yVXjPTntX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VdE+Hv2NNe0/QdG/sx1Ek4P2uVthyojYYBYgDPPBFec2PjBYfhHpfhTQ/CNtY6hLL9qvvE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ZwPKZTuxjjBYdDgUDRt+FvhyLjw3bP4ikjhnhchrjUJWuJHcjoR0UdOtYWl6vo/he4Fto8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23UdRMm6BoyT5aKTxkHPAqppuqalqlv8AY/FtvJqHh21b92sUy28bPg7ju+83bA/3vWsi1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fiFJbX2qWtj4d+WSNfOw6KADg5+UN2z1OaBkvhHw34o+Iep6zFpvi2NLS1mzLNdXzCOXeT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27Cuk8TfC6Twz4YjbW/HWl6t/ZeDb6RYjdI7ljhGUkZXrniuwbWPhh4NmhsvC+nW+oavdy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mWVpD/eJ6dMlj07VwHiX4S+I9Q1SS+la3j1q9lfyreNwssud2FHIBxzyOtAG9LNo91oMDX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Lb9lsYhFJH/sKQODSeA/Bc954D1e/07x4+gJJI8V5bTxhS0IUlQJepJIOcHuKvQ27/CbwK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cXWponly3s0qzGVtvLEbuFHGfwqv8P/FHw0l8Mz6d4pQQ6hpsrSGLU2yFYgBgiAcMABj8K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SdSs7KSTSNPj1STdiWeGIyhXPIy5+bGOTgd66fXNQ0DT9Wit9bnhbXpI0Uq8bEwx84Ybu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Z69pN38M9Nm8R+GdQ07TvDLp9pudOvwZZJMqCGiY/8tNpGF7/AIUmj3GgfFjwpqnia6so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xcsI0zhm/hTqdntTGjj4ZPCevyS2EVp5tjCM3uqxWhYhv7kRA/wDHu+e+KnsfAPgnxJNsi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BbqHlmuM4eTIBUZAAAB9O9Q6Aut+KtcGgeE9StdJ8G6mv2+6exCk2tuQFKtIwwrsVJ9gfe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h/VNJsvBGm6e9jZ6ZOLie7wE80qhCqozllO4tu74pMZjeBNRsLfxZ40hivJtee1xa6TMmZ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oHAOT1+lZfxC8V/2DbjSdXn8R/afLVmgnmJheJeMHb1HTg8CpNB0258P+JNA0rTJJPDUeo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6kRgDGSuOowMgdywrtNW8N6P40urrS9FmXXUt0A1LxBMCfJQ8iKPPQk7uOxBpD5bnz2nxK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x02yE0gVhcyo07IOcKqNwPc4x0xVGLQ9d8Tawn2dbrVNUuJNry8bQ3oOwA9AO9eh6p4J0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a9nguVfYjy2mIztGcFvUYH1rQ1BpNXm0bRpLyZNWhuAJJrG0KAwMFJm2j06Zqh3srDT4B0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k3kyXHjOZkkj+wyk+WOd2/PAGDXpXg2Cys/H13NqMlztsdOVLW3DZ3Mxyx9Nx29qo+MPB/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OJ4ZmfUNQlLGa6uGMjEhRtTn1y30rnPEVnq2k2rQR67ZX2tXs6yPFbyb/sMJYBmLLwAuR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CT13w/wDGjSPCvh7W31LRrvSL3UrySPTSsLMbhWXCjcBhTnJOevHpXn/hu6s/Bq6bpVvKs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lvdQJeJGYkkgg4BrqPFWi+HrzwvpdjbeKbK81qzkQwzFjJ5cxYbi2Pl246EmsPx2NG+H+r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a+KdcmBgEEzCaCHf1lfHG7IIAoAseOLXwj4TW4uLnVb6DXdRVY1eyQytdMTwoGMAH2rlPE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ljqD+JdTtrAaeNtjom5YycAYLqDndgfrXX6jrGnCz0nwsJbzUvEUn+kxarLGFFvJz/qlPp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Oz8XzatrWkxWPhsG1jEhvNUiCPESPvPjqc8mglmZ8MfE3iSa2j0PUma38KKrmeax3i5Zdv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YXxF4f164bRG8MQ+FdGU+e8l5GqXE4UdS/JJPHGT17Vy1jbaJoNxq8Gra5LqeqXF4kGmx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b/lqfQpkjvU/xCvLue41e7tpoGtLS2W0VHiVtm37xUseMAnuaBWPoz4afBuz0n4f3mqeLt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cQ/6Lp9xEsRijJJQsfvb8E/N249a8fvLa50LU9dTQU1bW/DskbwWK302F+ZduF3HL4J4NY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IJdVuNf1W/iSS3jmkZvmCAoqhicYA9O3Fdb4i/4SXwf4d0rU7fV7MeJHSO2iCgmCFWIO5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gdKCR2i/AvxPcapoOt38ccc1lbxReQJSxjVR1wRgNjNZvidr3VfiZoVh/Zl5r0MKO8EupM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JBxnI4zTtY8TalqkLaTF44ufEut3MMnmzaViCwtIwDu5GNx5xjnpXC2t9aW2l6fpl9qOoR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G8UY45wSO/HNAHpnxM0fxPrzXOkpe2Orx2kcc0ujwPmRQ2QM8bTjnP0qb4leJ/EfhvwVpP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CG7tFjkvLTczYGFK7V4zzj8Kw9J8B614z1H7L4EsjNpFtGHk1hJtqPMVG5GY+ny/ma3fBO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BdX01rrxe00k05jYTK2/BAyPTHX3pc2tgMPwD8O/iZ8UNBu55bZ/sEaG3tGu52gV9o25Cj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6+Kfhpq1roni61/4SDRdPtZHXR9GBZnbBKeaU/hznr71s6vfa58P/AA/PPr/ju+0m6uEZ9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Mx5A2h8EHqPl9jjpXMzeMPiT8PfAlnaeHZLDUINRmZbrWPIYXDtIc7UJG5+hGQD3qmB1Pw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3+o+PbzxhZeC5Jhz4dtod/lRgHaMP1Y5OMe9cb4y/aW8V+KNatHjeCOWGfyor2ayVJXjJ4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1S8F/DXxH4s+IVrF4onm0SSaRGtLlYQ0XmKciMqxHHfnHevRde+EMuk+OEnt9Zs/GLalPi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CSu0AEjII7GkBtQ3MN94d/4qvxbea5dzx7reytY2SAOfu7WAyT6HPHNdB4I8WXGhaLMvi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W8RNlpLWpuHRedu+QLyc4HTjua888NXXxF8Hr40uLHSbHVdJ0XUGt/sdxnz4wqhiYsfwYx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NeOvEF1a+JtR1Wz0m2vIleOwSzWQCH7w755yQTz+FAHmjeFtF0/wHeeJG1i4sfEuqSSLKs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5ySqDuO2fyrndJ1/w/wCAdJnOnG81PVZ5QshkjUQXMXU8EFlOe4rovitZya5DrE1roum2k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uLD55b9n6vyONuduB7VXj/Za8TzfB688a3dwunXay+Zb6TfqFkaED7xI6E7f5VEjRbEXiT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NNk0LRYLnwzp9nbG5nliuzKzsMDLNgfKRkYPvV+4+JGtaPPpFtbWOm3xksFuYZLeTYFQDa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eTXT/ALOOdY+GN7Ho3hO7W/undJL282m1dgCPmJ/hGSePauQ0Sxi+Eq+OPD8trYSeK9UzH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29q45hUH+L+I/VazGaGm/GjXLi2GqXcdtf6pcOLe28OxKQh5wrLMfvHAHH+NXviDreoLZ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m8TwxbUsZ4d9shYr+6Qe2BzXF/Dn4hXsfjTTyEtNQ07Sbk2UMQjGXzHtDAjv6fSl+P2k+L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lt4pLO5uAken2+SV45LEfdbgYP1oAyfEtvpVnqGl6h451VNI8TyR/aVGm25dYefkGwdCf6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H/CA3dzdWuq+IbW4B+e6RYEYc8gdam8S2Nxol7pKzaZb6NY2saXU+p3cbXeWIwFZuuevA9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Hju8ur278R6fNptlMBDYGFkjddowWHUdRjPvQB57ZeK7DXPDcXh9vC+k6ReGMT2OpNcs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9M8U74e+F3+O/jQPd3RutO0CNY76/89gLyXO1EVfTAP14rp5vD/h618cNJrUlncWOjhZZY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c5IRR14x+tcXq3ijXbzxNqPiTQ7EeFraLIS2tAsalR0Lr90k9xQB7D8frjRvC/gvTLNVeB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asNzJnBGByw4yf90V5V8TdY02TQ9PuPCOnzWVtA0cc9zc7kly33VIPOSVY8eoqroHxb0m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lZtrF8wCNqN0QBaqf7kI4A9/avRPiQ/hmPTtKksympXkjC6tfJnCg4+4zE9hk8UAcrffES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y6Wmh316TFMXgDXFyeMgMfugjqT7Yrg73xJe31zIbGG3sraONUgsI0Jij2/xHPLEkjnvX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VtYg8Q65p0Wq2QXyZLd5QrBGwN0YHccEHvg1Y8W/C3RtBs2g03VpbvV7jb9ltLVt5kJ+7n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/wDD/wCNGneGYbi08QeGLXxTq11GsUHlPmWOPn90Exxlun0rH8L6JpM3ijxDZeJNCu/C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aWUL71S3OdwY5657V2tv4u8LfBS30/w3N4Vns/EBhWe5uVRZJpHYfON57Z9PWvP/Enx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jrreTpNvcad/ZyW9wu7amfvY9f8aAMdfAP9k315r+lXME9jDKfsVvd5PnsflDADqfmP5V3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wjY6O/ifU72y1m4Zrr7bGuY7XC/KNp9+BiuF+D9xr0txe/wBkeHF1nyZN63d1OEjt85AIU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20LxJrmtQReI5FiSRfLtobTDIJOoX5jnj+tADNQ1htXubu/0OxigivNyXOrTowkc452jsT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m2cJDKwmZWwQh2sueCue1etaDoF34J0WzutbnB0WOYv5LbU2Ecgk46HB49q5H4ieNtO8Z6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cA2CTyhGG7naB25HNACW8mp+LfC8R1je9vbqIbe52cRYPA/HIFXvDNhp8F5c6XdRz294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emcj37iqehtfp4PvXt5PtEFy4SWFvvxEOMMv4E5+grt/FDWdj8UvP1O6jtYBZQtHM/wDG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lUslkWo6lbX93a2f2iT+ypo/s8sjHcVYf8tR79R+VQaR4h0Dw94V1zw1p980trfSEy3L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46jr+dUfCesabp/iq8haOWTR0maeF1UNuUjjAPvV2/wBWj1CzvJrS0awEZ+ea6QcZPO1R+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16CW11C1nSz1K+FraCWOOXkFVx0A6KPeptd8Xf2j/Z91a2NtpavDskeNDm4U43HnvV7wr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eNlFbrc6mYhGLhxvj8kkHczegx+tTW+qLqGqX93rrW5vXZJIiPnQLtwAo7AY6+9ACafqx0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b3Aa2U25kYp5fXrjrXJXjapomryQyXx0kXbtcyrDKTE/oEzxz3+grrtQs4NS1O00bS/sw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3GUXPJBbtn09qzfHT6p4XltprvTYbj7DCYxJZt5gAbA3++MVSKRHY+LNauf8ARtC0gvdOg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jEHJHPy+lQaf8RvG+g+Ir6K6t962+E8u4hD7M/MAwHHeuhsfiBZeF9Bgi0y3a6MuGIhQD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6VNpum+KPGELqknkJOw3TyKMknvgde9MZztjqL+J9emSaYw3F388ypEI1Ep9AfpXY3vhHT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2+t3Ut28YadYwA0YxzgjpkgCuYs9Jg8F+JL1vEOb9nkMFpOjbR+I7c1s+F9YtLfxvJfX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RpFk5KjPy/Xpj8algYC28Wsa9qMHiVntLmznaO2gu5d0oUHAyfTGD+NRat4bnXY2gRzal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tj0PJrr9a8CxfEK+vfE+oTNazzIzQWa4XleVY56nFcXZ+MbrTvDt41hNNaRTnYG2gHrh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0/he08HWNqDqF/Ja6zgJJa3URDp16Y+tUNT8MpqV7PqwsbjTwsoWG48tthAB+Y/WreuW+j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/AH+VqFui5urvpJtByak1L4467rVg+l2VvCmntbrC0oXc3TBIHfNUgMFvD+jaJDFfpefab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+GfuMD8OtbWs6PeyJZa1qdrHaBEDLghsueM7B0/8Ar1wGm2KWv9ozpcBJLdCsJddpWT1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V+HvhmXxp4Pjt/ETyJeOjtBNO+0IMfKD+VMDz7WIDq2lXN0s32G1t3OUT5DKD3x+f51Boe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755bBim4SZMfmjjAJBHr+tW9S0mPQ9NtLy9ke9+z3RgkjjfcnB4P863NJ1rSru8mtILRC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2m97dTnJQevbNAHB/E7wxqmva0buwupP7MhUIJmcuEPfBJPtUPh/wvfaJrz2Ek322LyRm6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mvTtU8P6Ho2l/2dol7NAl6NjLcS7o0YcllP8AeOenuK4/VI5NG0u7LJmJUCGaGXCj/Zb3o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71DSbS2e5hk+zSq6YzhgvXp68V02r6jb+H7XQdT1K1aLTZW8u4js5GZgpX7xFedXGg3K2N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hm+dQsuXVWxx+laujyXGq3D+HL+6zHbgXLLPlsqOmMd6AL01pZ/28bnSSxsbpgbQtGUbnH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8VeG7vQZPtFlZW/2fzC8oibe5Ax827sDk4/GnL4qh1IarbvJJZiFfKtmSM4c56c9/X6iq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5jxLHc3EuyJZWyGQgc+3egCeO6uprQTmxmjjlUbSjEk5zjLDpXJ+KoboabqltcqsbtbLKm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etad9Lql3ZX1tYyTCC2fH7lsAD+IfiakvbfUf+Edu47+FrazjgOze2XPTlf6/hXRQ+NGc/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mVNrAsxClT3wKgaFL5pZjGEfd29qnZ45I42kO2SMZRl6HPT9Aaox58xpYJANwOCP7pr6E8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oUzuzuxhaydSiVoVddztH1Zu3NbyzNMvkugYYIDH0rIaxcXxEbM6p823tSFcxLizWWZkWP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T3r0LQ746poJtrk5eHaD/tLzz+lcrdRyeR5rxhHdtpxVrw9M1hqjedtazuE8jym7Hsal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TDymZlUcFjzj2q1NeL9lCyYlOC+5Y9pPTr61im4lhuSkq4UHHl+3Y1Kt1uB2fMmeTUFMmy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148hqayrMpRZWAwD+FPb0C9sj8arvJFJMI5Wjxx0oEXYby5W4bKCZAQBjqRTZriFJGMiSx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Kr2MksFxKQ3yR8/LU7ao0bCX72cYDUAYN4sSxz4jDOOTlcGsK51GKGBPLg2OCNzN+lbmoS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ozISCobFZNwxRVZMKrHbtPzdqllIz7uV5LjJG3uCvfNQorNLuZsAc/NVvayyRkuXZRglFx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cSu4/0700Q9yNVDSIyxDg5Zh3FIFJdAUwoyQPY0k0oh85mzGVOUA7iiS4l8xXCL5e0P7n/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ViZgzlwW4xSCWLydhWRc8cd6JlNvcvGSYgWzk9s0Q2ccxlVcFcd/U0FJDHFu6owYLtyD/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d6YLGM/IWPUZ/wD1U37Kysd0AKg4OPanLG6XLeWoVCwJU+1Uhgk0U67t0oZBnb24q5czT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YtocY+tQ3Ubfap9wG0yZyO3FSNHMmntIoxEoGW/GpYWK9u0Ud0LknALbctW1p03k3iRph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xzGSGR9gkXOMmrOmyJNfWqBWjdgAPQ4NHQom8W/8jM8gIO+IMM1UjFwhDuqspAC/WtXxI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BR5lrj3PzGo7hwOY48Oyglm7f5xSQzM1VpFZo0QBgoJx696hj3NBlm+XHA25qzcSbrxSzL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RNmNXQDamD8zUwK67Wt3cfL6/LjNKygDcTsH86Tfm1CqqhcZIHaoG+VmU8gsCD6VSJHtnY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elWWaRVUF1YMc/L+FRpHuDh/NVem7tUsEcbRyDJZVbaDUsQYczBQNsuOWqW3UxygNmUYJ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AODjip0jXIdPlyKllIjijDQuOYlJzz2qDywctvyM8H1qbaI9wJy9IY2bbwc4zuHapYdTQ0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gBjV2aQ8D+EVQ0bdJbSyDAIc/IK0NqbQJGC9yprzanxM7VsVLoBipHGeM+lT2jsIdsnLA4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OoXYEVfukd6bM3koGBwKyGTfaCs+cZ2jinzMZt0cqny2XBx7/AOf0qqsybsbsHGc+lSLI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PrQLqfUPwH8cJ4o8IvoV5JjVdLGwFv+Wkf8Lfofyr0O4VVhWN8kqRwfavjj4feOH8E+NtM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RDcRno8TcHP6V9nSGP93NDJ50MwDrIOjAjII/P9KxlpqdC2Pjn9qL4e/8I74wl1qygMdhe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I5qD4PahHfQpvYCaAEbRX0X8XvA6eONBlgdS0yp8gFfJfgrU4/BOvajYaluhxuUN6EdKf8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dd8dfEyW9va6TE5dmxLIR+n9a5P4T6O11r9tqs2EsbVgfn53N2AHesC6e88f+MFRC0s11K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6Zr6K8L+E7LRIbXTIgoNuB5j/AN5u5pTcaUEuok7nW3V7HrWlm9ZFWOQkIp4246jHbtTtQ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8Lb3VRhZrsmG3K9fMbgUabHNqUUmnxxRo1rdedz2Qjr+lcv8AGLxtpESaZbTGNbHS2aQQr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/L9azh7zuU9zxrxFt8J+GUjyDqV9yzt1GTkn8ifzr3H4J+Dzonwrk8xFjvL9jcv8A7p+6P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luLn4heOrNZFZmuplXy+ypwSPyzX29bWcMOgw20MYCxqIiB24AH6Yrao7JIk5XT9NTUb6y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YT+zY4xXmH7R3i1tU8Wf2TEwNtp6jzAP+en8Q/DA/OvYdJjGi2+qXlx0tcyfgAf8A61fIn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17UNSkxuuZDI2ffP+FZxd3YCDw1pg8SeL4IBlrcN5rke1e36NOtvY3VyYsOCY0Lf3a86+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6jIm37QDFGzfr/SvSNcmW304KoCBuMD8Kc+xUTPuJFnvwwAY8YArhvi3qSeZbaZGfm2+Y6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7WxMcLTSyEYiGdx7YGa8X1TUG17XLq8kYOkjnGO4HSlTKe5XVh5i8ZXGKrTIbm8iiQg7pF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MnT2x6VseA9LTUfFUG9Mxw5kP4dKtCPc/Dli2i+HJ4kIUmEgEfTmvM7WVrXWo9vzYbJN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0h5NpDsgjAHcGvONO0tzqkk0soEEbZ2CpYuY6GbIQjkMfmCjvUbWjXUHkgbCPnJbtViZV4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49BSQ3HnB/kwAvFK+gupg+KNQNto7QvKFOMtGO+K8xuZEkjMwXGRmun8UXzTSXWTnL7BXK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bxnG7C0R1NTX8HwBBI7YxjcM+vNbVmxCxqQDNHKZGx/dq3b6O9jpcKxLiVsDPuB/9el0eN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bv/cyJ6GtzJ7mqs7Possz4UrkAn0rzzwnJcHxxE1tI4bcSxHQr3rofFWovpuk3Fm6ZaQ+W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vANr9nW91Q4+7sQn1pPZlHqcM0V5jkb4yVVk6qR3rtLHVJ7hlWYBbqOIZf+Jx2Jrxvw3qy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AJ+bPr3r1W6vofsdjewRl3iTDgd/881wK9OVmDjzI6uHUFmVBvMc6nekw/hI6g+xrUurhN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WVGG9V/gP936en1Nczbt9qkt3gXy3ZA+1u9XtPupbGd5Li1HkscSoPT1reytdGfU0Fsbj7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y2Ox1PXFWvD/iKLwdq3kXD7tLvmIIPVGPGR+dWZLBrPw/e3nm5Dussbf9M+eK53UtJTVLE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SW1w3RW7Z9q4aVfmrOPY7J0vZw5j9Av2cPibbeJtHXwxrAW91DTE3adcS/8ALxB2jP0r1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HaDVYBGkLfJJGvRW/yf0r85Pgj411AX0FnNM1jq2kvlV3YbcD933Uivv3wDrmn/EXQ8317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nCuAj9yfXmvoIyueaY9vHtuprAqBFcr+7k7I3YmtnwrNqen3wW73+Wq9VGVJ6BvrWnqPhV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Us7mM71c9ZYzisu1tZLSK6tpZJZ7qN8AL1eP+8PzqpDR4Z/wUM/ZNj+KHgt/HmiafG/i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unN5ABnzR/tLz+dfjreaTLY3bo8eyRSQY3XHft7f/AF6/o98G68LiC706dw7Rqscaz/xKc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Kj/goz+yPcfCvxc/jHw/bMPCmpOWEadLaVjlkb8en41CGfC7We6AqmEI5wKqi3M0f7z5mB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A23gK2OVX15qJrcEOUXa2eWpANtZ5dBvory0O7bwydiO4PtX6CfsG/tN6t4H1LTvCmi3Fq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2aqxWPS7k9Tkfwkmvz/ZUa1KBdwPAb3rc+GPxKufhtrJIBl0264uIHGSvP3l/2h1FNMD+g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apcao/iq8tJmuI99pb2kZ2RYzzvPbGCPqaZFfDWLmHQtSjInzstJmTgOPusG/OvDv2Qf2m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7rw1q2teV4gsLZjY38fElzAo4yO7KBg/UV13gnQvEUNnZ61Nf3l5/pP2m3+2vg+WDzx2zz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r/wDZV42l+ZcTi11K23BZtuFkQcEFvevKPjD8NU+L/ge7sLu0WDxFZkPpWpI+2SOTqBu7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EK+0P4s22gahatqHhbxBAJrecHJgfuD+JH5V3XibwvJDYi6sbhSsChPKkXIZRnijmJPyku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rUtP+IyahaarbSiUzxpsl9BIo+oGTX1P8BPjRpvxM0s6bcXIGr2B2AP8A8tox91h9RXb/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+IXhm11Oygth4j0z99ZyzL8sxA+aBx3BXP5V8QXnhPVvAMOkeKNIuUtbn7c8UcA4mtLheT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j2qX7xnNaH31qkXkxPHIxxu4Vew7VhM7c/e29Fqn8M/G8XxS8KQ6rBH5eoxqqXVm38EgGD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rcummhhaOW327TuZm/pXPJcuhzmbPbiVQwdUZRg+pqHfFtVGMjMBnA6GrzWkkjL5Sk7ucm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iVS2cENWaLRQkxjZCMq3O2pbO1a3ukkHyseCtdBp+mm0txdXJ2Bei1Vu5raYlskFjye1Sy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sVva87EWUZPvXF+Jl1bTrSK6Sa4lhkfh1UkAH6Vr+M/Ad9r2yOxuJnizu3SdTWh4M0bXNF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JPLb5IhHu+X+lZyRaZyGieHzcTSvNDcQuwz5yEqWz9etdp4e8O3emNG0eoTC3T5vJZcZ/3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LJMkzYbaRy3SlS4kkvJ5pgJIWA2qvTv8A/WpRj1JlLoQPIWiwx4zkBegqIX7WtysqZyPWr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GuxT2qo8ZkXIO1l5BrUnoTyzfbC09v+7k6labb6mhz5rbZejJVfdJpt8iAgFxvZD3p19AL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j5sUDNIa9dWf+jw3QCMD8hXNULi4QQl5IykpHDFcbqz7yaG1SOSeWMODzv8A6Vn3PijTI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fdCUCZsfaFm2kffU5qrMrs7DOHY5BrjpvGn2eTMSlhu4zVKTx9dOzKziNWJ6x7sf4VLGd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zfMe53YqvP4ks47cjYDn1evMZJJ7iaWcs0pJJPzYzWbN9pk/fRQmRuVKFs4rFsD0lvFyhS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wbOKwNV8QXcgZh8xFc5bTy7gJJTGQvzY7VVbUsSDEpdehY1RaRbutYu7tXym4r225rAu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GgMPmKCRGyAZx7npWt9vS3JKDBPamtbpcOhkER3nt978KCzyfV9Y1jVpnR557U9XjiyFX8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Qbyynku42N1IHyFZt2fqO9e+ax4Hm+R9w2yDgFsGsG68C31tC0hsZZ4tnBVsgUFJniOpB7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4tZm43Wxwp99taGj2+qafeWloWe9sppMLIse1ovcetewaZ8NLLXN637y2k2MxhT/FjvVDR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9LaTXfmIjYWJo9pz6+9S2V0M9fBWt2scTT2jTKX+SaJdxK9iR3rtLPRdR0bToZHKyRhc+U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a0W7uIVlt50DkNgO3UD2raihkt3VkhNwh5G/qPWokr6mZxtvrnlsYZTJ5p+YKtbMFwlzL5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hue4rQfTraGSR2iDySnLF1zj6elJcxyRptWP92R03Z/8A1VnygNktQ7MqXBYHlFPZax9a0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lqOh/2uMVrW4WMYeYMCMDNR3l/FpLRrMWkBOQKWxSOUsfDL3EhE0IvW3EGWPHXHTmqdx4P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mAR7mkhlz6jbjP413EOrWsXNqSUL5ZD/eNW5IVmty2oBdjgFg/QCoaGcbp1jcMBcSgurf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aG0vLhdiNJLvz5Ui459vyrr9Qjl01oJreAyW0kgX5VyAuOMVR1TULaO4t2CMq8OZduOc9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aWBVA6WbQqo+b0BpbGeyvrprGaMITzuHerzapeRW5CSRojqXGetYG3aDLgPM3zbqrlEaep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J7W8ZI1XGFqfT9D+xqIJJmdQBy3aqOm69c2tv5qgiENh4+49xWwurLMEwynd0L/eraMTN7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5opopRA6HIc966rwzrUGoaaTM+2fJBK964m4uLyZH885iBxxUGh3F1/aawQ+bGAD83atOU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cXkVzBNHtAKPGzYx7+9chrtsNLnlMWJ4nXlkXGM5/Ouhu9Hln2PL5aBRnHcnsahm8OtNG8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E+9TKGhscjZyNI6BQy8YB9KnYyxSYlaNgflyetXzuhUJ5QDj5ST7VTvCk25GAMuOMVyyi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qwUDg+9QSMfnbt23f0qxNbusZDxhgD3qskZVmxEQ/vUoCQsNoBBO0Z5q3EwyiuMBRgVRhW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kf+6vWtnT9Cvb6SQNEUReSG61oo3APJnucFEMi9Nop/8AYchx+8CFeWO7GB3zWpaumg24R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rWLqd65tytw+3PzhSuR+NaqGgEVysWn3Cl5gyZ+XY/Ue9SL4rhkyEtjJt4+ZsiuXuriK8Z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JRcJ+NS2do7bRERlecL0pOFtSTSm8bTtM0KGK1GesbYI+tQT6hDdNiW5EzdSxbNcl4009D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gw211mbb6dDXPW+vaQs0qR6rbXMsPMiW7bto9z74/SpUrSNNlc9Ot0guJ41JLwBssDS39k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UCBjnntXld38XJrqztjZ6QZVk3BZQ23gYHWsHXviRqc00aG5MMjR4CpxGn/Au5/wrovfUz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jsWSGW4hjDjcHbqhrlL34gaLot4kKz3Gsz3DFF+yRhF3DqNxIHpXiZ1LVdQvnvIrpHgjwJ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5q4wL6XH55jht2ffu9DnqKpEs7rV/iVrElxFNDYy6daI+7bKwk8zH8JIJH/6q6Cy8ZajrF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BUsuBn2rzXT5r/UdNHkxRzwKT9nmkXLyJk5HsP8AGuoaae6+zxWtottPaINyhsxH3HoaZ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73UtbubGPzyqt8x3YjJrSh09bG33zIqzzMFLbs8DOataVpgtLWW5eSFriVtzNuwRn1pl1q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ahq1rY2wwskpbcU5HOPw/WgOpz3iW3N7qEStbsixx+bFJzx27Vn3Xg/TWtor3UJ5IZY3Up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utQ+LvjBoNrczeTIkix5SIdJGAPXHb/69cDqnxautXxbwaPJeRiVZBHI2DuHIP86lmqjzM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vfDj/AMMiBOZWYE5x71w6/ETWNQkVvI8qIIZWaZgF2j6fWud1ObxV46123MlrDYLckFjc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ru/D/AMLX0P7R/amtrqayg2722nRB1ZOuMt938OtI3VOyONvfjHLNMJo4rRGxhRH84Pviu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vLm4jtpbuaaTcy7dqkHsB+Fe3WPg3wvJd3VrFosVnbBAIpGTMwYZ6mpLH4ewLMg86GVB0j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iquPlPHtQ1jxjrEzvbaabSMgbVY4CitPStF17UC32wSCMqQWibPPtXtNiRpNtJBLoUzS+Y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XPI56dq9v+Gf7OOrePdBu9ea3bTdk4itoDhHuF2tmQkkYxx+dJyDlPj/AE/9nGe5h+1ai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bBx7+teheHf2ffD2nwwXAsnk3AcyqApz6Z619VeFf2X9YF9K+tSQ6fAcKHkkEzbQOvBPW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C0y4jkv9Vn1SLjFpbN5aFfbjijm0LifNen+BdK061SCCxskjUcBtuaK+uLj4f+FbGZ4bT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gzPK7fiQ1FRzGp8XW3iiwtdMEUNpa21vDhFN3bqvGeTt7Y4/OuOt9OjvrNbqGWKHWRdvD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2yeMcnpWbq8t/4ihvJby8tzaQt89mU2g4IOeefzr0TwFrGnabZiXUNNbRLrIltJZ49yvFj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wrrZgU/BEtn4fXVPDniQ6U2n6xGhfUvsG6ZG3ZwH6qB79fwru/iRaTReHZIfDfj4wQeWjJ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gxqo53Nx09DT9T8VaBqGlaqtlnW9Yhtyfsuf3pz047e1eU+A/heujySa94guzpupxyM6W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9pj1JyOO2BTAozaLLH+/ZWn0mJPO1C8mUogbGSqFuWPHSl+Hul6L4m1+71aCz1fV7jT7yN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lCR4zv/2RzwO1XdQutVmhNjNKviCLzmc+UwCQxtwrSY6t/gK67QNW1P4d+GdXeyu1S8vWV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uBtVRkHJOf0oAzPiJptpqfxA8PrqFhL5csTbkv5D5iqDuzIh6AYrltd14+JYX0Tw9oboiS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EYAk5A9Oa3vEGn+NL7V/+Ei13xFbabfabbDbJCN8kK4zhkIGGI9Ky7j+3/G2hjxbfa3Hau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8WPtABIG9R3OT1pAQ+INL17xKlja6nd29stnHtjt40wqkjAJPp1zV74daB4N1nTZtE8SWP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urrKWO1QB5SAZwOPQ9e1W/Enhu88K6TaX11rceqTSyBZEC4dEK8qFHpnv61zIe1TQdW1TR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sRwyuU7DLjPQ+9MDuviFrXw7+Hnh+C08G6DBLrzvsXUrkMWhJ4D7+5GT9OfWovEvwwul0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S8Z+MCsbvq9vKfJtBtyfKK/KpGQBj0OawYvD/AISvPDqNNenXtcu0TfOuYYbZgckLg8g5+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l/DXV734U3UcGkTDxJoEbYuLVZVLROwDDY2OvLevSgDl9F1rXvBuhvN4r0DxJqGuMNkN5q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kgAnopwpP0ryz4mabbaTry20eovrWqyWqfbpimxPtWTuVX7hQF/Kvfde+NWoeJvFdzp2re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j6bbrH5wU8/PNj8O3rXlfxc8QN4z16102K5tJSHWB2tbXa8bE8/vD1UY6YoJZ7H4b1jwjq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+rQ+Ibm3jT93MnyiQKuDt6cY6n0rjfGl5o2g+NtW1uDSZZ7VdPaL7Hbv5cUskg2CZl6FQ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fhVNo+oWGmWGvwjUpl/0m4ugAttAq7mkCD6Ve8K/D3VvG2nxx2BkvvDlxI0A1K+lEZnG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PH1oGjS+AviNfhnpDLYeG28TaVqFs1zDa4K/ZZEOGkZQCZExkL7E+tU/Eni46z4zvddg1U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lubqIIbRgD+6jQDEaIMALg9/Wp/C/hqfRvFF7oeiajcaZqel2z2tz50glIj7CMYxgfJ19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O2M8enhtbuI2eeSdrXDKxHLEZ28HPNN6qwn3OVi+IGi+KNZs9FmkuoYI18t9Ub5nJJAbZw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/g/SvC3hOOXSUvLyGQs7gQTFXkGSQTgDDZPXtmtXw14g8MeEY/DmlR+Glv/HVxD9pu70wB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N/TI9uma1viB8QbXw/pq67reiafq6W5URQzOEcEk/MoHUev1FRsNO5z/hXx5fWNw9k2jPr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ET7Kcnq54ZsdyKgudTlk8R+LvF99fQ6VItpHZ22hKyzSRxgnaWK8AE55roZPCdv4q8L3Gt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9tJGLuaCzTlVP3ELZBB27en96uU8N/DjxBYz6nfWOirpGkXto0MK3LCSXyTjBdSSWYjJ9s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2qeKmTSdWsYLbRY0M15qsUuWKg8oJPfjI9hXY63rfhCP4d6pZeHbW3gjlhW3PkReWHbcMA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Y29xNoTXulSafqZ8KiLH2NrYO883sR2P9KufDrxZpOm6/t8XaBd3OgFwkWLcosEeerAfe5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681O0sxpkcFnpPhp5VNzfSRGTcyk9CP4iTgfSr2veHYdJvPDGnxWvkjUJhd3DmNjK0Ycc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uPit8cvA2teE49J0m/kt1WRZY5La0bbEY3ypA9T/SrXg3TLv4ieJ7DxLp7HXprGE/2hca6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gj7beW6c0AS+IPEXwv8AB87Ja6S8mpPE2ySyJe5Tr83mH7v0rG0P4dJ8TvBfk2kN1aCe6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TMRuOCzdx1qwl5rHiv4i648XhbRU1eOOSIL5ynfsYgSM38II6cdzWzo0Xxha0urHSfC+k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erII2JGdq/h+GaAOR+Lnh1PDvhfwr4IkuNM0uB7lC+owhmkVBndIc/Pnkcd81U+JDW1r4P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udV0GF41+0NHsFyQ3KpH1J9z60/RfhDr03xXisfGmq2Qka2F/K0zB3VN/CZHXOD9MVc+Mn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ObQ+CfM/tFEVbnzXBhWIHjGfuHPTnn8KTA2tB8Owap4m0VrjTbjwRbsSovdTfyxjZwqj+F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qHxd8WaNeajYaP4MsludO02Qwvqk8pkE7lSGIX+IKcn0Hbqa4/XvFV38UdBvdGvLSa71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txDLyWAAOeRzz3FM8N+H5fD+kx2V7qtrBqAy0lr5ZDx5G7BBPXn9aQG14J+HKa1rVnpFhq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Vln/dhUViclcgc5647Z967+O38aeM/Emp6fdXNvoHhayk8pAtsjfacADA3ZGfy614t4Ck1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LLUb6z0a2kxcz2uVMwBPycdjzXQeJPHcvi7S4NPuNWk0mwvC1ui20pV4lDffkPUD6VRLZ3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0R9U0Lwdd3UfgvTy8st9hFknuDyyjgBcY7V57oPjCDR9X1HxHB4gu7PV7i4+zSpcWonzu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1Ol/C7wzb+HbcXPiKbULeSQF7aGYmOaTrv9T0HWsLxLo0Or/EqztbfRm0vR7e1S9l8242t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9M47elBB7RLcal4b8H2Wta14U1Px7q6I0kcsVon2e35yGAPQgd+2K8S0/xB418fa1d+MHu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sttCAQlumSNyRt94DnJ712uuandeN9N1bwxa+Ib3w3YWcYTba3ErB8g5DFeo4+lT/ABU+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+keI4PF7X9zprW8YtZNuy4LD/AFYx170Ael2v9k+LILbTLLVv7X1eZN9zftGEjQFeSqjo3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jQ5PhHP4f0zT/ABRdT6Wsxe9t7faJoYjlmlDKCRggZ47ipfG3iqX4jfDG08R2HhS806wt5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bc7fuHDj+HPX6Csyb4J3trq0S32ppHp+pbbi50/TGLyTQgDAMp6j/AOvQB1vhvw5qnxD1p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1fSvDN05udR1HUIk2dACFdwNxOOcjABOa5HxF8YdG8I2Wv6RZane+IoIZxb6TeSMEiUBvn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7gFGAQorR8SaLpnjrTIPAWlazd6EtnMITYfasRlfvAN69Tmn+Kvgd4E+Hfh+WxfXL3xP4k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SbB0mmlfH3olCkr+mfwoKRz9jZXMem/8ACwrHX7e3vwGFj5lv8nQ/vVjJwpz2Oa6Twrr+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HviWXUbyQs32OTEFsxwAuQuASMk96yvh54U0/wAI6HpTfEHSLq71ibP9naDOH3GInaFC/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a1vE3ws1I6beRaheWtvoGoSfak0m3jWS5g5UBPNPAAx296TKRx+jeLx4T8G6npGqa5ralU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PhaG3hV2IV2kxyGJB3dufWsXS/C95Z+ANSifwRq/iDxveXDSnUolPkRqWwI1cn50AA596X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2fp+k+dq0k9xJ5WnWMd6rJOi9A4A+6M816Pq/jrxh8PdD0GO5j0fU555YrJILWXBRinAPP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GeAWcF34D1Cb7dC2k6ms4dbdcb4ZOobnt6fjXoPxGn8aeJvDXh/VdT1K1mtrm7Xy5rZTGk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4uKm1X4S3+j+IZtfuriPX9WurOSVLOcFh5jAjKKPvYHSs34gagfHWj6Db2mq6nc3/AJUVn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w3nx8NgDufXtisgM+Hx3qVv4YbR9Y+zanJeyNb29oHJkbn5eehGeefSsHXvCut+FfGPnat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ASzPHKBti2gBeDgsOgH1rW1bwZBf3emqsVxoHiVblR9i1NWMcUaKSzBh0GexqtrXgW7vru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MCTmCLPmAANjf2/8ArUAdPY/FGWz0mHSovDDyX6oYU1G2gIby/wC8wA4Yjqe9eT28OvQvq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9oZw+nshaRFPY56dDXb+Gfil4hkmHhzSYLG1Nmpja4uCTu77jgc9f0qPw74u16Dxdea4fD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i2iv7eNlt1KZyevI+UZ6dKAKKRWGjx2ev6na2cen6YqGSEwZaZiANpH51H42ubG31T+0r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m3VbGxm4ij35OW7KBUfii4uvH3igLd3FnDLDLGJPszDyCxYAogHVufWtj41eG7bRfCr3yo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gaQ5CrnHK9iMGgCj8L/GnhLwvoFxY+Mp5prhJZM20KSOm09CpHGM9MVx+m+KpvDNxqd7p7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R28scboFtycjLdRj2rbvPg7c3ek/23e+IdHsoTbie2trq5CySKFPO09Kh8F2mp+IPAmq6/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k8u2sZQhikYKcAk+vYd6ALUekah4v8T6ePt8FqJoGZtY1a5aSSSQr93J5CgDjPrUvhHWtG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evwf25qXneXDqFlIskLoRgKo7Ee/rXpXhHxppOjfDuCbXfCV293t8y6SLTgVAwOi56e4rx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4ms9d1bSdGbQo7URTpYLISZo3fbu2kf3tufTNAHW6T448QSePLs+GNOfT7K6jUsJoikY2Z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VTxAzzeL7bVG1eTXPEJufMW2hBMKgDlRj0pfiZ4d8VaT4O0261m3jsrK3VYLZLefcY8qeW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6b7NpPgfQNW0aGx0vWwqltTTUVklbI2sfKPfnPHpQB2GneKvDvxK1h7TUtL1aZ7WESPam1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wxA6965b4x+GdVk0e31mXTNG0bR9Nl/dW1nF9nnZ3KqCR3/pn3qt4kjvvD66nqOj67NYyX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VVm1B8HdKGPpjPH92pvjTdW//AAh+kTTX51HU7qSPEjTYDgR/M2Pfg0Acv4cuI4/Cd8BM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hOG3HjI9cfpXWQ+HbzxF4TuNW1SKO4uvlFpMzAiKMfTp3rnPhDqmjyeG/E2g6pqQ0+XVY1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zzk/gOKsLr0MYXSv7Tk1Bbb/VTPb+XHuGQDj+tSwItZ8bWlxa+XZaXHHcqvliYNgRr0IX3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l08OYruNpRGshW5+YsPT61W1JrbSdSJu7rYxUeZDGmAST94H8q7bT9EXRdMjupNAk1tLo/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n+Dyj3980iWX4777L4KvdeXU7e4lu0FuV08hACeNpPXI74p82q2uhaNpFlaWCzXs2fPklj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z1P41j+INYXUrddGi0m30iG3ZZHaNwzhR0zjoeuRmse8kE022a6kkduVxw2z+IA9srmqQ0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O1i+le7t7uSGNfMa7tlKxqxbrkdOn6V0cw8Oyf2XYaFqLalYBZXu45skewJPXvVRvG0P9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aVp2A7hV3SzZG0ZP0P61n6tpl1pel6dbXEDaZpEzK888fzSnDAbPbPNMZo3mnr4pktJLGa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XLpuxvYAcD/PerOpa54g8PIrWOwxxbd0PLnbkncAP89K5zXdO8PRTx6ZBol6kt0QYr9pMv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9K2pbs+C9Sg1W4uZtTDFIFhWTGBkA8UAcxDqmneI9SvL/AMQTrHqLSYjWZWVSvqo7e/4Vt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NC1tJHF85xg9OnAIzzVTU9OvJdZvdR+y21/aoWNrbXGFMSZznnqa2ZtJh03w/a6zP4bN20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m54zgdvftSewGRqfipvHsm7VGWG/tk2wLDwkh6FcZOOAKzNQtZo7GTTY7iGwWJWIDqScEA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rotX8B2fhfSv7fnk+ztEUlgjtpgY+T8yMT1PI47VPcaxpnieRtb01I7WyssRTHaGVWx84I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mBpehXkfh23jj1D7SHTzPJkQ7Tnjv/nirfhr+zNL02W1TT5L3U4ywluWUhOehTHfr+VSfZ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ljFdw2eni1+1JtwgKH2Na2l6ZN9qul0e/EWk2ybZZCwID8ktx/nmqQ0cLLpL2txPZaiztD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Hvg571taN8QNZltUtkubXTbJo2Vdq75eMAfSqtt4ik1jxp9kt4U1RtmzzH6Jjrj6d/qKi8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6tWngayjEQEbR48tlAPPP1pjIdMtdc0mCbUbBmv33SebNMQYZOh34Pf8Awqjp96+sXlnPc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6pPI+Am0NwMD8a0L+/ljs7WKO+ZLS4ZkS0VgEfJGc469qhvvFuyECbTUsnjBjSNY+vGM5o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Exb6Vp2q3V8wtY/mh+zx7UUE4b65A/SuPutfh8RWsGn2qItouJP3jYzt7e+Vx+VT6TqF9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vdLBKXj8yTIGTjhe/Bq3ot8bfw9dJDpU26RjsuvLw23p17D/GgCrZWy3VtezwRKkduvmQR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lHr3q++tRRw6frgtYbea6iZEz99goB3fzqPRf7Ya0OmaUiXUkgJJT5zFnnYx9Bjn61Hoem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m12GKVrFvK3THd5akMxI9ByMfSgCZdWv/ABAjNaxRWVnbTI7STdZmIzx9c1J4n1LWNYT7d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p8oM1wevHZf1z+Fcn4pmbxl4iivrQT2cLRqwhX5S6hfvCtmzk1DSYZoENxc6bNGoKs/qBn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mKTUPM+y2E+2RsjyVyqE9W+tZ/jC6u9D8G39rfyylJ5hHbiRcOy9ya0fCesa3plpqzaOBb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w2Wbg5Ue1cn8VNWvPEWl6ZPdsWuyhDBei8jiuqhHmkjKr8J5g8LSYBbYjHovtWjbxshiR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U9vpzDY0nKDqF71qx21tAN24oAMjPavoTynuZdxai1Viq/IoyPqaz/sotjuBj8yQckdqvX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TDPOWxXN6jrTu7zRxhTuAKhs0CF1aZN4jVQoXAKisa4uRDuYj5FPQdV9x+OKbeaisszFz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Zd1qTyxtG3Izn6YqGylud5oGoyatpELhv9Mt/kmX+Ij1/Krr3ybV2nZIzYweuPeuG8H+JD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HdbzfupP9kHv+FdhqVqtvdAj97ASWST8sH8f6Vm9zQ1bC4WWREbHl4x83SrN0FSZ3jKjgA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VkWs7JC0wG09Nn+161sTRBbNZmHmBQsbH354pCsZciyw+eR8qyNhcdCPamXmoNN5UbxBx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PLLMksOw7dvYVnXWrQxmAbw8mB16ipYynNdeWrp5a9eP61TbezfJ5m3rx0qyyiWV5sM3Jy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YsqyALwcehpAJGx8yNGOMruqFwCqnltzkcdsVIzBZORngY+h6U2NZIlZi2UJ4WqRLQbUj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gLUcW2RmYkgZIGe/FStAqBWdSW/vCoY5PskpP3lbrt7UxDbrYshDIrMQAQ65BwBildplaK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DYuBipblY5o+SSOOtM87y49gfyx2agpFKdv3fMhQnPyiomjdsfOQMZGzue2asN3OMZPWoI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XCkNge/FUhkj5mlBV9hICnPQn3q3a+atvcq0m4YA46cZ6VXjVpoVRBuaMbW/pVu3t1ghhL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AEVjJ5NvKWUSB22jIqIXS2d/BJHCdyuFP7zdwf5VsQWrfZsCWMoz/AHj1pj2Zk+ZH3yI3T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JgS+IrN11jT1njlQNGwU9scf41nTb4owm1jtGCR3rb8aTSaeNHkdjIWBLY7HArmmuvNm8x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1JbANuIUidPlPzDnNRN5jSPu4Crgj1p0zsZlG/BPT601RuYMXGdmCT696ollSSM+RuDfL1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srgHkCiQ/Z7dMKG56DtT5mKyoSu3pQIasXl5KfKzc89OPX86sQsjJ03gnJA6fhUS/u1kw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cwIcRlTjtQSyxGwllG0eXg/lT4yjSMwYlIzk47moIU2RqzM2c80+PKs4Q5LHA3VLGh27zN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e31pRMyrsAAGO1HysOEALfNuFEi7QcruJ6D+9S7l9S9oOI7K5kKM+18AL6npWsLVdTuAsa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N3NZvh+Takqj5GOJtnpjNaECTJK0kM32WQ8fSvOqbs7VsR31mbeQGVRuUcqKr3EZVo1GET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td3Uk8Us/2hlI+ei3tzJGPtJifHHvWAzLLBbdXYoWpqybjg4x7VtwW+mXF4YrgeSBjKiqN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kW2mIQN8gfv9KAMu5TzFYc7QOgr6y/Zx+IC+MPBb6HeSE6jpfC57p/D/ACNfLzWW1SzKA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nw98ZSfDrxxp2rKSbZpBFcxj+OM9aUloNM+1ZQPmGQjI3BP8AL8a+VP2rvh//AGXrNv4is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+92dmx1P15r6ovCNQjsbyzcSW1woYyjuD/n9K4T486G+sfDe+tlh85lKlG9Bk1hH3WaPY+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w6ne6zKvmNZx4RPXIA/rXt2lz/wDEwE7vzKeV7AdK+fNB8QSeGbefSYV23ElxiST2r2fw9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nDbpIyFP0rKs7u/QuOxj+NNY1Hwz4qu7n7TM8M0XlxwhsJj1rxvxVrMmq6lLNPIZXHJJbI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jG0vdEeW7iU3Sv+7LNjivAdWtzJeFVJLE4wGyPataKUths9X/AGcfDS3ur3+rvGVSzQgMP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6I0HxDHfXN5FFEQrgEKfauB+Fukx+G/h/b6aFKX1+5ldk/u8da2tCmlj8RWyDhlkzt9V6Y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8aPEw0nw61jCdt3fsBJ7LXyprzfaLyKygbLMwAPrk4r2T9ojXoh49nt4f3hgtkEjejnOR+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9HbxN4uE0qloLc+c+PanHTUlnrHhexj0O1tbAAAQoC2f72Mmpr6bcqj5cEkir0KvHbzzFF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hayFUzXESuSw3ZJP5f1rBu7BGZ44u/wCxfBkzFSr3TeSue+ev9K8lhjWFAOpxnHrXZfFjV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SQ2+GxUKyHpvPPP5CuSZd3KtlQMcdM98VrHYsqSSeXG7gcngj0FekfCfTFmtElVR9ouJtn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8zuJG2lRnkgDHr1H8q9n8Lxpoa6NDt2mNVDbe5bnn8606ESN7xjrE8nlaccLHCpkbHfBFZ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WJSHlPmMw7dP/AK9ReKWurrxa9oHVCcRD3Xqf6Va3D7UWJGFURqw7YrIgeMSQyCNwSvHHe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CRwMZXApsamzuBGH3ecTx6/5zWZ4hm2AA4UFtuD7UnsVE4zWpmjYJjPVjVPwZYvqHiaIKo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dCKi1q4Zric7hj7oxXXfCHTPLjvL6UY8wGNWqo6K5tL4To9UzbziUhVCKduOgHtWFoYaaw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EnmKzeue1dr4j0Pb4dePGXbkt/s964vw/q0K2F5iNoRASE3d6uLuc5xnjm8a/1b92Cx4jB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+j6Ls0W2s0TaFAeT1Jrh/DdrJr3izzPvLGxl+npXtk3hxofC012xzeYMvuBWjlYDzya1jX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zgncP7v8Avf59a7rQb4zW7WrSLlVz8nQHmvPNP8mPVI4t6yTXCFmx1T3NdBpuqrYs14GEY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UHGa5a0eZXKi+h7LcRRL4Z03U0fbcNJ5Lr7etWUjuY12z/vGKna/qKztBtTqGivYW0nnib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4q94b1qW6jksZEMd/bsDib75Ze1Z06l/dNOXS5237nVPh7LEgImtl2nb1rDsraS60GKB/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Vx/8ArrakuoF0G4EKy24usmX5ciOQY5/HP6Vg2+uPeWxniAf7OfKntz8p9A/48152Dw/s6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NSM6cV1M9rqawuY9ShOLqJdswT7zIP4h7j+tfRPwN+ND6PqVpqayeZaSJ5N55X8P+23uM8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vIWtwUTjdls4zzuqpYaxN4B1z+0rLc+nXBVpLVf4QeHH9a+gieXe5+vGpXFvq3h3Q9Qsrq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d2v3SpGfzrkJDd6DrUeoNCZocGOVZOrITg/59q8g/Zr+KaNpb+H7pP7Q0+VPtOkfNjax52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iB7XxBpNtqElq4jjXY6quNjccH1PWulbEswNUkOm67bT2oFvp7bSZh3Vv4vwNa3ijwLpHx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XxCv9oQ36urELllJHyyL7g4/KsbTrAatodyI/M32bbY0PeI/wD18VpeGYZNH1u2/tIyQ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gbz0BPYYNKWwj8K/2g/gDr/7P/wAR9Q8P67CyrC+6C4VcJNET8ki+xH8q86ilVpggDSFmw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+2H+zppH7RvgW9sLIQxeKtMUzWd1NyHQDJiz3BwK/Dbxh4Qu/CfiG90q5jkgvbSYxPGfvK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9aufm6AUdQsp9Pb542j5yQ1ZN4Ipvm6kdfStLUbye4hRJHLlRjDde1ZMaOVCkMgz/D3q1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B/E2++G/jnSbmDUJ7N7e6WWKVPuoc9D7HpX7u/Cr4n6B+0R4Bhv7GZf7RhjEd5ar95Xxzj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69uRHF8370DP3sV9V/sZ/tU3/AMIPE0E1zPciG3b/AElbf5/Ot/4gV7kdj25q1uJn62a+8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3RmSK0Hlr5nVQSP8A61bepeM7vw/M1yYzNYs6xyRHoWPX9CKlu5dG+OXw5sPEPhu9F1a3c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cmQcHY3uCORVC11rTtWsorW/tpJ9QEZjYL0wON/8An0rWwje1KOPUtOkuraFZLTyzIsaLk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CvmT42fBs+LrSTWdHii+zXIC6gIjtfj7s6+rqS2frXvnhPxULO+uNEWN5EZPl3x7Qy8/n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niTT7a0Zfss25ZLZvvQEgZY/7JpEtH56+DfiB4j+EHxJltZ5pLwwsI5pAvy3MRzhgO5x/W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0vxl4dttThuYzDcrlJBwVb+6R2Irwz4zeGNS+F/jifU9e0C18TeGNZzDbyW/Elk5PylW6D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wT8V9B+H/AIs0/Sbe61A2urSNFqek38LRtpj/AMLDPBHXketZzhdXJlHQ+kdSuINPbyTNK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nvWdFOsjecsh3f7Vav+i3lrDPbuLmORMhh3/zxVO2to4UkZwIoMnOe1crVlYwKdzcrIVaW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W1COK+hJmyp52bO59607vT7PTVjuzIpiblU+tZE0h3PKy4iOfvdh7VBRJoiTW8Plpc742z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4q9MqeaLc3QbI5rjdS8S2tuYo7csdq5xWRceN59PkA8jcp5DM2MUw5bnoREunwkxgmMHr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OQhH/AD2bC1wFx45v5oGWK4CAj7qvWCdWlm/eXDSS7Du2ls5oDlPZj4m09Ti5uIcj/ay34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LToZGtltmnODhlxj9a5NdP1PVLee9fTTbWmQfOK54qtZ2MeoXjQpFvCrkfLipYG3qnjifU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RU2hmxx+VZUnirV1umLz5jJynk9/rTR4cSGRtyMPLGNjUaeyszLImTnAWkJlG8ur++n8+W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qgzTyEiTdGv8Adrp4xGjkSOI0JwAVziobq7i8zbABI44BC4zQK9jKs9NuLllZVJj65K5q7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2QhlVcAFcVbu2NvA07PtAPKDr+FZd5qTtGWt8OxGNzdaze4LcpWsTQtIC4wP4V6j6VKbV7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z/F1qs3nW8JDKJNwzgNjFaGja0tvG6GJYrjg5Zs5HNRc0ZVn0vZnZC3mMxUFqgbw7CreXc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7xrqB4iF1Zy28cPlFVLrn7xPqa5hNJuSjXE140siHzcL2p8xa2Jo9BRZCk6RMowAPap7jQ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NGFGB5atg57f1qRdW8+URTny5FIG71rLvrd5pppOQ4P3Q2MinzDLTaXZK0ccLSefAQTvbI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NbO0cYIUDAx3/AM5rmre1nk1P5Az4AIjibJrq9L0N7mcQOBE5+fEn3hVENalHT1FtePLJH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eaZqS2t5ebWSKZc4Eirh1rpLzw+4lYMQ0CrnJ71d0/wAN2saLthjaXhuarlvqUtjlNJ0wx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DJD9Qta93JdBY41RQmM7v5V1FnA8NxIUjjBxhpBUs2kmCPckkMityQOtPlGcpZ2j3UiRX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/AFz0p2o6PFa27ssZkZGIKH9Pzrpo7K1+VQQ4kBUlumaCtpDbkTF2BON3c/Wjl0A81Wzt2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STmP096rzXUazFIrQXyZCj+9ntiuym8Ex3V09x9sZRnKqGwQKzm8Ax2m64gnkzu3ZaTn8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LVDevCga1ONzRt/D65qheXQtbdYLqW6WX5jE3/LM+ld1ceH3vuZU8xv4X24P/wBeuPvNF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5Ar/ckXKfj6VPKBZ8N6pe/wBmxzTyl4FUqcdM5pdfiu7grLbQRSwsQG2jLDI5q1b6fcW9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O8r5nrVaHUm+aO4RrdgdpZfmxmjlAq2s1xcW4hlRZBH8oG3BxSXVlBJOpVZAvdR0FXpoSN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4tuOn/wCutBbOJI0yC0jgHAo5QMr7CzR/JHhB1HrWvaNbWlmxeESLj5oz+lP/ALDeVljSR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mtXT/AAZNcQzGRTaoMARn+LrWkRWINJli1mR7RE2Dr8zYrUt/B/ns6SSCOPbkbWyTitXQ9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SWg3q3LN0NTXsdzbsyJhouoK9BmtkMzLexlCvGx3ENgMeoA9a1LdDDDtJ2kdG9abIF+Us3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02BYCZpvn2girAxb/AE62uF86VVU5/g61wniaOPSbsYbJJzk9R9a76+uIN4ikmjj/ANndj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XUmPMt5Ao4BbJrCcdSkcLa6+8d1bq6b4vNUlz0H1rs9R0mC6lS4D/AH13cdD9KxNW+xWi4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O0N6muPuPip4as7ybS4Ndje7iU+bCG8w8ei+9Y8mpaR6HY/Y9Fne9MnmMBhU9DV+48XRtD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TnYPXvXzpJ8ZNT1zUJLfTNJmdFyFNx8hYDviuW8XfEDXLnwc2q6VLdWEy3P2d0ij/AHm/0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JxPp1r0CM3N8w2r8zO7Y//XXDeMfHmi6bbrLLdGeJZREUhTBXPfNeI+AfG19qLeR4jeOO+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krE9Mep/+tXTalpMP9sXMFyDcpgHbJ1zTWrIk7Kx0c3xO01pWTSrT7dJEmTIsxIwO2BXP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4maHeXkFw2h+TMyZQlMLnvnr0o8yLR7d4LKxMKMh3FPUjHNakrrpHh2S0tCLeVVV1RlyGf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T2OaMpX0OYsvDf2zW2bUb0XcIV4B5p3mSTjBX0PP61JqU1j4VaDTdsVvK+VDKnJJHIPvyK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rqES2wEcREqyrJwD7Vn61dRi7kuEg+1SW8wRQ7Enc3BxiuY6PUcujy6poNjaOxtLW0+Ysi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9qq+INL07RdPt41RZTNMI1VjnAPUf7Xar95qmoRQvFb2U5j3FJN+dm7GB1/GuO1q1mg1vT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th5oiQZ2v6/hj9aqIWudW3h2TUtPFta2qo2Q7BY9g2jPUV534/wDBOsra2FqtzKljdTiO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J/X9a1JvHOp2bzS28lwJZRuLR/KX96gLax4ktYbwXUzDPCM/zA1rcpRPULLU9B8E6TaGQI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iRcsAABj9P1rjta+M0ssk62tmkjk5AlT5faubt/DeoXE++8mlebcfml+YYrptO8EXktokk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jy4sg0+Y0jA4G+17WdfuCzMyMxwLe1T1pq/DPxDqsO23tJ3dssYyuGx3P69a+ivAPwR8a6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L3DxSOQGkURpt7kk17Zov7OviG/uov7Ulj021UAB3w5Uegx1qjTlPJdFv8AwN4I8Mx6Z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65NusUt7NKJZ2k2jLiQ/dOT17V5TpHwxhvpZ/tdrc26JMzxMwAMaE5C7x94D1r7f039n3w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ry5vlVuFX5FY9z7V11r4P8I6SqxxaTAzZ+9Nh/wCfWgrY+Hb34S3draRSWFjcagkuFDC13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WvYNN/ZL8SXK2HmJZWKSqhk+ckqD1yB0NfRdnbzNLdxwfurZTlI0wifkKtXVrdJavcLdT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tlSB/kUDPKvCv7KGhWtxqUuraxFOsBAH2eIArjP8AePP4eldt4d+GPgPSbxILeEX9yxwJJ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xU1w9wYWllDPcMuZPUtU+nyLBo8yJB5F7G3712XPHb+tAGvqkehaTCLG00aylmAIxHFuUH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qW3t3Ji8sr94j7p9APp/Wo7KJLVvOuFId/mBK44q8+q2V9C0DQZ3cbvWgDLm1SSZTgAg4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W3LcFcDg7sH8Ks3Gn2qxu1ujHbwN3aqsckrXUBcKQoON3OOnbvQAkii5beVWQn+J35NFXf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IZ7b9n6UUDPzU1nw7c6XcXeseK7+aRbj55oxKN9y2QVXA6gYP51HpNrbeIL+71K6E0cWm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LgKWZlLAKp42jHPHpVrRdF1Xxzqtxq2hyRX5UnDagW8q2TsN3dhznj0rE8VeFLvwzq0K6t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GkmWIk+SoHDN3wcnAA5wa6jJnZax4b1z/hG9Q8deINds/DcVwES2tbRj595gYQArxg/N3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bwWPCtvJ/bpm1jUokMLtdnf5jA5G0fewR0PWuObwovjbQ4dV1TX1v4408q0hjGyC22hQAY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+1cmP7M0bQ9RvL63a4vtQkeCyIIj2RpgBwh55P8qBoda3OtfD3xRctJNNdsYpGd7VFk884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oeld9JpdpF4Xtrvxlr+padquI7lo7CBnSHOCrHAP47elZ3wzmtVtbS207UYJNRlXz7q2dd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H7w9h0rt9Y0Xw54gmmn+IXjmHRfCtgFaXS9JCi/v3z8ixq2TgnIyoPOM44pSGcP4XW48fr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fxandGC2lmm2i75IDbmA6+h6Vw/iLTdU8O6ldeFb+eayttPvGAtjOHSHHfI4OOOlddo413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SaO70/QLG4e40pbuMO0EJDAbkHG/aeffNWtJ+G8Xxw07UNRs75rnWLq5Y3GoalOsWFGAAE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KF11OW8O+LtO+Gcr6xBe/21eKpiWPyWPXuCRjNd3otvefEJIPFXi42OgWDL+6WzlijlkB+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qK4tPg7ceC/F11Y+ILqSPSrUjzryzcMFjA3ZGe/B/StfU/FXhq61bQdL0bTY5vBSTqfsc+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Syd9obB4Pc0+Yu0ToNU1D4aeH4XtIL661e8C/LY27+buwcMoKqBjA7GuR8H+Po/Bel6wtp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ImK1EZJi4+XIPYAjPNexXuj+DPCNjHfJo1iupKXtbYWaBWlkK8YzyRknv2rhLfwDb2eoF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cxkzQiNkFuzD5lBI27hx1pk+h22g6hpOi+GZm1jU7rT76+t2ee4Vx5hcg5VAenHtXhN5Z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2vJNdvLnxHcXGTbPbFP8AR8kq+89WwB2rv/iNrbWum6RoMvhZrSa4jWGVrzyyxjBwcFTy3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4fnxldaVAYbC1fT7fzdP0tEzPdbduVZgflj2569TTJZ5J4L0m2s5NQ1XU401dIYmjSx8/D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6x8jIqpD471XR9YtdO03U49GtLm5WWWZUxBbuc7iF6hFGOQOeK9UXytH16w8P3en+XaXVv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5CVxvVpMZYBWHHP4VhaTovg+88aQaodIXTNKtoGMFtdzvMLmZWI84gA8YK4GeOaBom8eeG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+y0rxhYXl9cM095d3EPlNKm0jLvjJUlsbTjP4V2OmQ+IraOE+KPG/hvwlpLKYILOyEccjg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5ABx15rY8baR4VuNLj1PW79Y7O1RRG0e2MKD2CgDJ9K8s8SeH2sfFGmWOh6LY6peh49Q06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c53L0B2560CZu6H4Kf/hOL228I3o8RmYr9o1bUHZEtgc4UEjDdeg9BXPWWn6ZHrniS9+Ke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ZcPp9hpNsdivIQfn2dcBcHiu68TWPi3Vr60mgh03wtcwhfPv7Ofc023kAJ93A/rXlw/feN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28TSx7rq6uZ5fITceCPQ42jpQI6vSb/y9D03xFqXiG01TTY4yLDR9QUxea6HEbDu2BjGen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4k+LW0e1YapZol8Qps7BFZ45DyAfUccjvWXZ+KtD1CS51PxLpEepWdgoNnaWIJt4ST8rE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3wn8OtYvde0vxTZ+FrqDS7eWS5a+Do3nFgdoVVYgYPrjrSZSOk8N/H67g1nw7pl3paeHtK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BXE7Kp+4NoCZ9MnpxW5rn7RkHjTUl8K+C4AW1Bmt5dYvIxtVNvzmNW6nHAJ6dutTeCrfwn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RLPVo47CZni0sWxktzGASC0iDOdxPUj8a7v4fa18LPE15qniRkgvnsrc2Om6da2bGG0DAB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AZJPG0etLmGeJWvwFsbjVLfUvDaS3NnpUn2i8N/OiKVUqSg7FiQxAHpW98Ztc1zUrfQ9e0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K8lSA6lp8/wDpcq7sbTGh9jyaxILrwf4f0O/0SKO9TVoC5i0u7fYxdxwyoDyCp6gnNd94k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+EEek2fii30jWEZHtbHH7yJlcDIXJPUHrQBxXxqsr7TtNhtvCGl6tDpy7bjUdWKSJI/y/c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xnvWR4Z8RfEyO402HQvExuo1iWc6et6IY9uBuVsjeT07mtfxl4nMOjrY614sv9Q+1fuI9N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IA6fnXMeGtfufAt7Ft0JYZ4InjjhuM7hvBIJz7Z70Adp450m58N2174p8SxafdXTKEW2t5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oLt1xg15j4u1TTLrVdMm1lZLexvbUNNb2WHZyG4UEfrXW2fjLUNc1FLW50qPXLsqGtrdgW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swQxHbPrXN+LLeys/iXpMmsWc95Y5QXFjfReUY4jxnC4wM5wRUgdh4F+KS/C/UvI8J+G5f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EWPlkcqVHXIrqLG80eHSPFuuXFnbR+PLu3klukukJmgmbhdkZ6cbcUul+GPCXhHUr3VvD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rEZLWxsrgyDewIUMxJOBnp7VzPhnU/F1v451O38SWy6Tqk0KxyXU6iQSZ5XAPHGTVAeyfB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O6Xb6Doj6hNLbyNuXEIlmySS5PQ7iazfgXqI8TfD+4trv4fCS70+7uYL2OGFZMyq3zEv0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O3Gv6X4gvdF0rxldR28lu5MMbKqeY5IJXH3eM9PatC4hPw9+BsVtoXijUItZu73y7mztnX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Zn+9jGyl1JaK/iCPS/GOrb5dHTwYlis32O2WQ/aJ5QAAwCcAA4xz/ABGrnw8sb/wiL/V/F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VUtdS1SN5D5QBPcHA3ZqHQPgl8WtK8Tad4gmlsbnU7c/K+oSCYKp4P3ePumt79obVPGn2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9aGrFXnhsUI3bSPkweArDaM03LUXKO0278QaHeXfiDwRo8eqaXqMPmSyTOiQLKD/rIwQMr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G/Dk3xM1aY+IbfUmZbxrmZrckWzEN/BgFScA16l4ovNa8Wapb+Ebi7j0Pw/ptilxqkWmPl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6FuCpA6YrkLTWLzxn4kg8P6DpF1oPg5LxdPurlXPmRKPmYkgjaxAHPbNLmDlN3XPGXhybw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0rVn0SSKSN1a48uJSDyWYkjOew61HozX8fgrTtT8Taq2myJbLFA1q4R/JTPygj1GOaj+PW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8IWnh15YrS1k23kFqWeP7Pnln5O5znOe/Nct4rvPBy3Hh7wpaS6nBYSzh5/EGoxMqRRddk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jjd70cxXKa/wRvhY6prfiTUNIk1mwF19ijlubtVIdydu4kjPykdOlangPTdftfi5e6l4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A6SBV/wCPmO2hLBSzSZOZOD+FbHjJfBtv8Irr/hH0W00yXAtb/UGKzXbhsM6RAZGDkfMB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ruNYt7PUZPB+nebe30iwyazdThLe3RB9zyyuScscjHNUM67W18RQ/FHSbDWfG1tqcuqpLN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SFRg7DggLkHGR61BY3VyupeIvEXgzVNNk8K6fa+TLrnipjMHuE6i2QYDZ57HHFcnFoVh4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qT/hIW1LTmZ5tOd/3TliM7QOy7sAHjPbNZbNpfhHxmdPtvDt9r2gg+dpWj6lO6eUx5MhA+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YGn8QvF2kfEqHS7zVtM1mOdJoEXxPbh7WBFZlVk4A2hunbOBXrfxy+BngTwz8Or3UtKuLT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xkv3ebzkwQq5Y7g3I/4FXK/2/wCIP2hrHUPDWr2Vn4H8IaQn2xvLIP2xkGFAOFHGST14z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/h+TwBa6vpGjX2o60rSJbK7u2XBZF+8ThScMPYioYGT4IuvFWtLq2rnXbXws2n2h8vVtRB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CODwwzz0rN8I+CtWh8nVrT4pabpur28ckge2O9kD4Ziz5+XOR2q74S07wXfQ2Wl+IbjWL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INQnXyZrsHB2gdgc4z61T+JS+CfCG3RfBsYk1/UpI4nkilBt1XcCd+e/FSwGanPewaHDq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KNahuPKhvYJ90cu7kBzgYHFT6V4J8ReI/DVx4gudc0nRoW/1drG5M0YBPOR/Ge1a7fD+2+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lvZ+JLm8ulkm0+RlMUgYEkL6HJ6+1c5488P3Hi6OLVItK0/R5dLZrhNN028DGZ8ggSkEZ6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edBtYtauZfsM3hjTJrP7I99cO8puJiDmUgdM/1qby4E8LaZ4dGoWENrp7uiXTTbTOrD7xX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2/i7xhrF/pGu+L/Cog8F277po7aNSJ2AAztJJdRweBxj3pPilb+FfiRo/9qaXYy6VDp9tN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W8hcrGF644z0/ioA5y/0dLGGwmsNR0+402xuY/Mn00gNE5xgkn8e3arvxH8LrNa6dAmq3m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267AtGySSDj7pHrnitTwH4F1XxB8P9N8Exy2NlpksaapJqj5M0pIDfZ9o6k7hznjBrpfg1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X1eLX7i0/sPSZ/PWBXDRB89ePUDpnsaAOe0/wZa+LtQk8SatbWFn4j0kNFBoNw+YpbVF+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cc+1dRdW3gTXvhjqWsLo1oki27TQLbBkZJgAAcDuCD1rgPitNonxd1LUPEOnXN7Z/2f51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Y+nPccmpIfAC+FfAOkyPqurSzzRBpba3jzCqkB1ye+cn8qAIbb4o6xL4Ku47qyXz7YBHmh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1sEHnIGa5lfDOoXeraFqt5rizLcooSx3hJduclMDHfnv0qt4i0u+uvD8Wt2uialpElw5Sc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+IIfp29a67w/8Iru40myvddu10C0gg/0d2jUM5PzAYJHqelAFPxhrDv4sPh7V9S1K40q/R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E54DKuBnGMda2Lfwn4T8IeE7vVU8P6jrmoR/PFJeyfZ0j6/Ns7444zVXwjc6XrEniKztNM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W1ttYEWUhYE+5wc9MehrnPiNrXii0t4fCutvaoIMXJvk3l5MHAVgf1oA7D4f+LNE1i8bUf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4haMQJYLb/L5efl2L0Bxnk+grlPGSzeP7yWeLTV0e2tXMNtCzbljUMfvHpuPoKh+FuqXDa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jpU1wFik1G6GWjXnARD7n9Kj8catqNk2teHo9SbVNDaYgXi2wVp14y+R0BbP5UAZOgyJFL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aWzhXVepPc/pXp2uXuiR6bFpyJ/Ztzq1qXS5wWkiIxkgAH1FeWfD7UI9NnvYDIIYXGXOeW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H5VrQ+KtUubzTbTVYIzpOleYI7tYv3rgnjJyMk4/SgC54d0fQJ/EMVlci81IsFmW7mUqWl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ufqK6XWJ9X/tbUbW/C2enAedYeT1Z+gB+mP1rFvo5Wt4jZ2dzHcRhrmKcx/NwRhV5PPJr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Mtejhu2EDW6EyXT5dtpHCKo/5aZBqWBylmtr4mtTbSwpo2oJcmNp+pcHHzMO+a7nWvE1t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SrHRr9X8mK/H35xGNvC7R978ah1671Gw1hLSySG/gK+X86hWjk9SB06jH1NYWk3SW91d6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okLXLAeVIc/KM9aRLKGmeOLzSb6xWG1WG7iJWRmXOUP8As/lWtqGvS+M7uxh1PUYIba1n3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PI/Ko7JrW48QQ6je6FeJpMcLf6VHEzMxx1H+PbNZPiSxjurrTZrPS40s9QPk20cbl2dcHD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UXGjYkWxbUpJLaSSZJFIdmOV3e3pSaboPiPXLdhbQ2r2hm3JNdT8DBHaptQ/tDwT/AGbDe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vmEEuXd8AEH07VQ8S3mnPdafHa6e0bzQb42t5yhQ56Ej6+tUMdrmm6zBcLZo0c2pNG00u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Suu1Dx1PDpMT6hFcRxRoqBIfuZArl9N0XVYbyxs59Q+yPcN5ZbBeTbj1PXr61t+I/hjN4f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a6TcSlrct8pJI+YrnjGD+dMDjbe0F9dRLqUt5FYSStMtpM+2NQcfNSn/hGLS8+x2FzIbS8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mDD+LFaWt+GfFmqfEy2vZTb3OjKojihH+rRMfM3T2/Sr+uWPhDQ7Y31pFC2pfehEMe4ebn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G/0VriC41C4urWYJ5ES7v9Wg7Edu1aq/8I5a+EbuGwu5XupWLsIes3PKn9fzrTt/FGg3l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RSqHd2/ikx0HbGc9az/sdpY64dQ0GGCW6KGSa1bosY+83p37UAbGq6X4O/suwe2updO1N4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WZxwv51kta2mk2+nnxHb/ANo6nchhGoUnao9cdxkU+TVdJS3g1D7Gt5d8vG0i5ZfQD0rEv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1zTrGbULh428+3kmK+WOM7cdM/0FAFaNNHi1S71EWc1ha2ttthimXDSTEnBUmta4gspdJ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boIHQtJuPmY9ugrbvIfD93DpP/CS26aZIrebDDI5UsAOhc9RyPzrlfE+l3r+IrZNNvpotP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sqsU4GCpHb60AYF14W1W3h+2x/bI4bjBktrpT5OfYnoOa29HvrrQY/k8vUHA3L9nYs8WOx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fULfw7Gmh6hqVxqSNGRIkQDMDxwM9P/rViW+h2OiW73lra3tnqhb/AEcJICpB6bgO2M1SA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zaHV7JYLG0nTy3VdgYsf4sHkciquiy33iayvBeWx1OS4kzcOv3xyeR27CsrUpLi6hEcxaK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4LdOQOw61peG7PVLO1u49N1JbXT5No3Mct15+lJgV9buRFqEqXqzWIggaC1t25cjHUjoc4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Hx8O+F4fL8P2t1dl498tw2BjHJZe9c9qVjfaPqEOuS27akbeTak7N5gAz1C+tGu6wl3ql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3rmeLcEQnH3ip6moYHUXWipr19Jr95JBPA3AsLL5IU49K828fWomktIR+6iQlfvZAHGBXX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WsuiWs8dvJn7TPNOAPN7gAelef+MdW+y3TxeavlxgiRV3fez7/wBK7sJG8rnPWloUryYae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Zglu9cf4g1eKSONzNscLsK07WNbka4MUYyqYH5iuL1xZJGUleAMmvc5jzkr6kuoeIXkykf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El87N1wW5NJ9nkblflBqL523FnxjjNTzFoJWc4JOeDVWTBUFu3SnyZY4Bx7VE6/LtJzWci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jj39K9I8Iag/iDQvs24G+sTjYf405/l/WvNmQfNzjFXtB1i48P6hHeQOcrwVH8Q7ioLcT0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g2uOm30re0NTd6fcRyhm8phIPesiS4ttU0+G/tX2K/wB4L6+n4Vp+HLiNhdozkboGf5vwp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uLk+WS0r7tp7VnXTf6M8TNyhD7q1tU3qE2SqrPn5l7dKzJpJn3fNyRt3e/agCjNON0exG8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dJt35DRx5GNvfPrUsitIoR3aONQflXuw61CuY5AWOd64FAEbSqm7ylDNtx81IqjyQSoUDn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Quzl9jbsD5c54qKORmBXbuxj5iuAOe9ACSglgZGLfTtTW2hQWIBJ5x6VM27zGZ5QV3ceX0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RA/MEI2s38qBWDHyyALjP3V9BTdoaPcrfKBnFOjTbJtKs6AD5vpToGCqwZVbJOPbNAyo8R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cn61WtV+z3XmMWX5ipLdhWgGBiJUgbWxxVO6tz5e8t5m4421SALWORkupVkDICRk+nata3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axUZwKz7PdGrR42uW2ke1aE9v5NruhLBF4+WmA61upIYQshy24Ep9c1Tv9QaPZtON/RfpV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jaNgJaq91Ym4ZWI3hcsB/eOKTQFzxNIJk0Akb/MiLFfyqhJGqyLtTaqg5HpVnxFIFs9AlX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FUriY/u1IwuOaS2B7EEzfvCdmQVwtLGy/MZM+YMjj8KSdt0it3AzUbcvx1YZFUZMdNtaGP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pVkVVTzOVVtufSia48wRqV2+ppq4JwXJGcgCgQ7CbjGpycZDU+GdkUMwLYOMioQwDMwUc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cFnA+XjNABGXWGUOp3bwQG6VZcFi+BvYH7w6fhTFEZjeV3DMrY2jvTmZmmIY7FzyKllIb5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05VYShuWx606Q4+VWLJ7UyAk4XJGWwM0dC47mxokImuJ/N+UlOfpUtxZ2/wDaA8x2e0YY+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WJJAgb5lBBrQaNoZgj4Ydea8qp8R2rYJbG0gYGyZljwAS7ZNVMbJShJhJO4Ee1SyK0m9E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HIcBl2j0b+lQxlZ1LBuD5ucnPcUxgUb5V3GrMaOsgBkOz0NR3UAz+7ba2fzpoCpcTSRrkJ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wLJZ7HIjc8jPatB2jklEUv7wheW9f/1VHLppePCOXPQkds07AfSX7MHjpvEXhG48PXcge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f+KPtj8jXrV5MPs4WaMSxykowbpz/APqr4n+H/iw/Dzxpp2qxvvijcR3Ua/xRng5r7Tunh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nEkNyAyyjuCMj/PtWFSPU0WqsfKf7SXw1j8N6lDr2lwlLeXlvL6BuKq/DPxCl5YqGYAtww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/GWjDxVoNzpFyob5d0bH15FfH+g3j+DfFl3ps5ZYlmMPsGB4/nQ1zxsWlY774uawgjtIQo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F+F/hl/G/jiwtQh8hW3zt2Cg96k+JuqNealtLD931YeuK9V/Zb8LNbaPqviBsea0bLGG6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G5PU9Is7MR6jrE0f7uGzjVYgem1TjirulWMf2W68QtGVitYndGPdhmszQNcvdb1KG1+ySR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fu7T/APqqh+0F4xi8N+G4fD1jMIZLlNr7Ooj46/WsolnzN4k1iXVLi6v523G4lZ2/Ou5+G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FzIm+e+fcB/sjof1ry1baTVNYgs0JO9wBu6Fa+gtJgW2aBTH/AKNbxhAR03d8VtL4Sepfv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LH5cZFZ6SR6ZYzX0ykwwoztnt/k0t/L5kuCcMzfpXOfFrVG0zw7Dp0T4N03z/AEGP8a5ob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SatfXl5KfMeWUuWpjszYZRg1Hbx+XEcDO45U+1Nu38vEe7nHIroW4DtHtPt2uWUOd5aUFv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WRllUFXVsow7Y6V598MdP869lv5wAsMZCZ9a9EmT9yph2+Ypw3p+NOW5Ei5qVoL24tNUDB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61WjfYqkxZLnk/WmNO4XbFnDED5envU8eWYNgEAFeKhmZHeQpNPbsMoY2ySO1ch4tu18xm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9dXeKYVUheF+Y/SvOPFV4ZpuWJ8xiVUelIqJzV4pdlU5/ePtGfU17Z4V09NP0e1tghG1fm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hrTzqXiC3ByRH87A9sV7roq+XA0hXjqtV0KkWbqUNbgEGSMAowb0rgviVpsHhfQbdcBGue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1r0HT9370yL+6IzXjnxa14+IfEkFlbA+RHiMKO7Hj+lVDe5l1N74Q6GV09751LSXD/Ln+6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H5PysuChVunNZHh/S10bS7Cx2hfKhXcB6mtCRWhbzNw3LztPele5djy7UtCtdD8XC32tGk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74/Osbxldf2ZppsEwWuD1bqFr1XxNoMGrT22okBbi3OHkH93qRXi3izVo9W1qaWJf3MfyJ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yb20PSvgz8QEkS2spHCX9nwgf+JB6f57165r8cd5Imv6VzfWpUzxf317/AMj+dfHlrez6b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hmibIYfyr6m+FPjC28R6bFPFMPOkXZcQjs3Y/jzXnV6coy5qZtTlzaHR+HPHVtLeagZkla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7chH/AM/yrjNC8XzaX4uube4RDZTcEBcFvb8qi8d6TN4Z1Y3VuzRWN0QRIn8Lnr+f9K4fV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uI5XuGIMZkbG8DniuqDUldBKNtD6E0HY7OqO1zHjNrM33tvP7s1zfiOa9t5oZYoVNlIfLn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z+dReDNaeTS7PU4CyjISSNWyAw45rrPEMZv4BcxESQuOVXs3fNb69TEs/Bbxxd+H7ufQbn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F1pN4jYbrkKP896/SX4K+OI/ido8q3dxGkzp5V9arJ8yyY/1g/wBlsHH0NfkncaXcSW8Yi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xaJo+pHUr/KvpD4C/Fq8s9a0+7t2Zb6GP/SIt2DNGPvKfcdR+NaxZLPvC702Twy94Cxji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7H37VY1jxFBqGi6eDtN1HhZGb27fyq3puvab4t0e31MXDTWzw5GGyOR/F7g4rzaGTXr3U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he1LYVv8Alqp6MPw/nWzV1cVzuYfFFtZ6T5d1EswZx++j7Ln7pr4q/wCCin7LOna9Zj4k+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wo1dLbsTjE304IP4V9bafoOpf2TCJruIW7/KY/wCf86saDeQWi3/hrV7GG50p0a3lRpFVX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np7V51RunO72NFsfgTqejta3jQNt3feP49vp/jVOaweFiFXcevy9q+ov21v2T739n/4gS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nU2M2mXezKKhOTGT6ruH518vtdfLg5AY5YFs8/0rWM1LVCZWV5JG2yKW9jTrPVJtA1SK+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GxumO4PtSzFv4f9XUTeX5J3Luk/lWylqUfoT+wj+2ZL8L72LQNSkM/gLUXZ5Is4k0yduCw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FfoFbi0vtWsde0x4ZHjYlVRsh4Wxz/L86/Afwlrx8P6p8ryJHKw69j6/rX6rfsI/Gq28S/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cz2OopdNHp+peZuEijkJ7ZrRS1E49T6c8WWV5aX0Wswy4AfZNsbBXng1nfEDQ9Z1iK31yz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cEjcjziBzyOmRWno98NNk+z6h5jtfyiFI5+oU5G4V0lu1v4ZhudLv1ab9/tgeH73qGrQzP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k/E/wDqHh3XoSbObzIngumJktJs8puPboR9DXzXpU0Pgr4hav4D8c+Hba/lhUtpOtXke2S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/AI8V9eXnhrTrHVJNUtgbUXThpyuMSkdc5+tZ/wAbfg7pnxx8P20Ejx2HiOzh83S9QjYDp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APzoHbQ+c/gp8RorDV7/wxqN0sMP2lhZL5m/YvZc163eX375VurGV4UbGFbAPvXxh8WvCt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VLtJNN8RWji11G3ddoR1+5Op9CMV9I/Av4pW/xm8Nw6RqZFl4rtYxFh2wt2q/ddW9x1/Cs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p+LL6drphbrIkYAII+Yr6VmTfEbW5rJdLneO7hPRpFw3FXdZt30S8vIL0zW9yDgxcuCPYi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nKsyEjPzKRz+NckhLYzzcTPMZWUxyEkY7VU1CXzZEjlffzkip7uT7O2Q/nORjHpUDXcckY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BHzYzXO5alEtuzq2xVALDgHvWgn2aJYzvKXCkEqy5HrWR/aEcc2x42SQfxM2alLrcMMPg9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at4w1XWJI1S4D25jw0RXC+lUbHUrjSrgTBWKAc4+6fpWVDfyWboySbPVeP61oTalc+Wsvm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Qc/lQBbl165vJszN5Qccbap+Z50jFmaMDgA1mzzmZUAYq3fC4rRgt4ZlI+1hsLnavWgCCa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nPKtU8N1JYhTCohXuTVa6ZtNjDQyDnkq3WmaTqH9pFklAyD/AA9qht3sh8uhFca/qEkss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/AD0C5J+lS2K3l1GWaPCEYCuuDmuhs7UaZDLFlmV2LBWqOaGZH3RglWGNgrSNNtakXtoYn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7Mse7hh7D/wDXUEcFuimWR97A4Cr+laM+m3F9IQit5WCGU1GdDTy1SCZ43XkKenvR7Ow+Y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LbGGSfoVK5zUkOrS2MZdICFIwWkXA9P610Efg9TtlBVJfvBPU1cjhSO9S0uWha1YfOsnTc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Dm5tEdI0YqTuIIaJc+vT86lsPh/PrHLXDIgGf3i4Iru10W3SLbbsrRj7qE4NOmt7i3UGTE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oqatqVY5Kz8F2elzfLcTtL3aKTbx3+tdAq+XGCHaRlXA3feI96tJF+5DkAqrf6w0otTNjD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3q+XsUQeXIVRkUkKOg7VLawiSPeVCHPJC5p3keQBIu5s8ZXoKVWZmVQ37ruKYFuFoFs1hX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FVpLeGHBL5fHFNWP94+BgdqX5mQB8bc96AIJY1bBLlWzwVXJp0cvy7om8xeQ+9cE09Y45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71JI0cceARj1NAENvavtUNGpfdkN7HpRPA65x97J4ai31RGu1typBb7rN0OOtXZpAJiMZ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pYWMb7c5lUGPGPlJWrNxYW15DzAoZv4umffPaneXLJM52AruyM0GEq0fqUPD9Kmwcpg6fo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ByVB27sfj3qPVPA9vqEm9roLLjG4LjNa7K8QfMajcMAjp+FaGx1wGYFQMbRSKUTjI/BE9v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0x/rGXL/j6VPaeGZrJrtoCLiNSNzM2c/T0rq3hijUsH29vpms7UPFul6f5kabri6U4xF/W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dJiO1ryOSFMAqR1J9qkjvLKHVLqyNzhoiMxSsAR6HmoLXx1phtftWoD7FDGCd0hAGffNeM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oatbazb+KrDSJWn2gQzB1mAx8uB0NNByn0N5EUCiQMZkxu4YH+VZ2seIbaxs453ikdGfy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nm8/aq0vQdNS0si+r3u0j7Vs2ordlHrjmvOtU/aX8R61EkRuBEYMyzCJNhCj1PeqRJ9X6p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iPs+GzsAmARRnuSeledeJv2hfC3h1bj+0Nbs+hiMdiwmkGe2R0r4vh8deIfij4ou4UW6uY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AMYXn72emccfQ0al4HuoLu3WeCSNJwTtZwyb/AOEnHbrWj2EpJOx7rrX7Q1nrlwiaFpck5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iGO2z+teewfFjXtX1a9tbW6h0+4hkCNbLy6jHJx94/hTvCPgS48I6DNaRQTX17LudpCoO3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Fea6b/alp8YLb7OZDdXTeXcOUH7rpluPbH51la5rzdj0XWtW8YNdbJdQF3EwGy5l3Zjz3C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8E+HPDsJuriRp9TvYSJpNwUOeucHpWtfWdrc35d4BKCQoaT5QMdaW0ii1K6usSBo3+Q+X8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4j5ivoMj6XHc3C2bzJKGKuF35Xpj5eRVnSdDttf8AC9wjQXWn2vnCZI2YiTeCeRnnvUcGq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nkSwqMH5s8/0obxhe311FbbooAy8/Lk1jykt30IdH8I6ONWOpwW2oTX9tJv3Ttldx+XNdb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Lmd1CGEBirYweh+vSuS0/xZfLqT2krRmD7u4LhqtS6FPrU243cwXOOegpNtbEqF9DXm8a2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UjfbvK4HHr61AviQTNEYws7P8qlj8o9auWXw1j1ZbazNvfMpGR5SFgW/Cu88P/sr69q8UU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Xmcyah+7P6kZ/Csk5N2NFTsjz+48UGGE7kaLzMjMce3J9vWsD+ztQurizvLFZFeGQSeWyB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1lof7Jd9ZyD+2NTgWx++wh/e8/Qk/pXbaX+zv4Z02FoZJbjUGkl3gM3k5GOwHX8605O5XL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d8RWUltql+8FrJJ5v2a2URgntgj/PNamh/COyuSHSOZ2Uhw0uXLNnpkda+wNF8A+FNJjW1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l5JMjZLZ9c9fzrdkt7S3tiiW8SxqPkijjCjPbp1pqmWlZXPj6b9nnxLr2rXc9np5hsdv+j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GTljjBwPyrudJ/YzHkW0+p61a2MrEGSG0TeR9ABtz9K+h11gT2gl8tjMo2n0GKrx3966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461SjqUcFZ/sw+BNOkjZ4r28ZevmSKgY/QdPxr0DTvD+jeHrVLaz0e1tY0ICho1dvruP9K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k+WrfxfTFPSMR7VebcxP3vTFagWW1aRWAyzFTtCA8CqU15eXkjmLzBtOCw7061uSrZ37sd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5GdMKW+9nvSAy01G7j1LypIftBZSMM2FH1/pVeDSppJs3AWIZzu3ZY/SthWfewCjBBJIqa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Kkj+9TQEMEj28Y8pS4zjcetSGYhWBVlVv73rVi4kRl2xpuduB7VG0kiwhX+dum76UmBE1v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AAH+tVv7Ja2vLm5a4M7zEEqO2KsTx3EyqokAhxyDVW68PRTWqve6tJb2keSGV9gyeMk+g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qNY5jcZYA/Kp6/hVe1EMlyjYClW24j6Vzvwl0/SLHwybbRrrUNWsmup2W+1R97zENglT/A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28HlbmAEW8/NjvTAhvI5XjwkbSKT+VOWxVYQzQ73H8LVba4jhXDEPu6ZojmOVyGVz0NAE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Kwqg9KKdKWMhyrMfWigZ+a/w3s/FNpGhuNIu7LR7vLMWQqSNyklsgcfKOe1YbaTFrl4tiv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pp5klaV2UchmkPQHPAA7Go9YPjq+0mSG41iaWzYESxRvt+UfrWvpVjrd54QstNt9Tt9O0y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gVZ5W5Ch3HJGfWt73IN7R7RotANlpQt5r4bvMnkOFjYdG29BgE9ua67R9N+GF94Fnt10X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i/bL+3gEnnyK2SilztUE4+7ycD0rynS/B48Z6tLonhtr+51G2bN7dbgkUyj7xZieRuyM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f0PxRJpGt+JxYJZ2CTwWmn4ijDEnCNgdgOvvQBzd6dDttTmui1x4ceNmWK1kQgoD1Q5Xnk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P4C+L/iAbfxBYQbkmZbqLVNWk2JKEzjaMA4O3t6VgtqmhtdRSXss3ifVASqW75lC/NwBj+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TPiZ8SdKkNpp2ty2dpG/lx28yxzpDyMKu4HgelAFfXG8ceD/GFnonxBumtfClzKskk2mw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BIH+Nd54o8WeBvD2jxsba3hsFcS25tIiJZCSMH5QHB+bPJ6gV5l4t+MGreMdbtbLW9fuR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ZQRqTIOvygAfnU2k3QsbqHxBMP7fjt7mOW0t9WcHdGoJxsBAznB/CkyWUfF/gnxd4iuNS8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4bktI3k/tC7Qu8apgFl9W6jI71keA9O8K6qskOt2Wp3OqySn7LHanKtHtXaMDv74rvPE3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a48/xjq2p30LkzJptvbGODzegU4GcAcdTWPovii80XWNb13wno9vp+mzosEa3WXmIVSuFB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KQ0c9qXhGPWL9dRsNnhbS7OXatxq11I8jSL95wD1J44A4r2b4a61feNNDmsvC6PpenwuYb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9yOrInUjGeSeOK8Q1PQ59S1Szs76+uLuC6RbiW5Tc6w85Zig44bIwK9VjvvC2ipc31v4p1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PaG12wf3doiP3M+vf8KBkdqG1621XTbnw3feIdes7gw2mrWiHDRg/65XxhSOetdxp/ir4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L6fWNO1VoTDdXs3nSXkjEc/NnbjIxx61ifDH4ja3rljp3hCz0690p1tudUmKGJ7facE/3C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6Uax+zK1rpd5eWuoW7zRETq108gjAGGZi5yQcAnBznHGKoDz3T38VaXqV14jsfDGoXGjTR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s3kQ5+97buKn0Pwh8QGLeLLO5+ySODOjIoKkDH7oI4IbAz9Mj1rpvC/jDxL4rWWTWfFMZ8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LWalW1GT+GPI/hwQDkc8VzniDx14lX4gXWjWWs2umWmnt51nZzBVgjzyVCd2A7+5oJZreL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TS30ybwjq91baki27XF5aLC+44B8vC7QMg4/Gr72dhoN0mgweFbxrmayVGub6cRxxcct5u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15FdBb6z4pm0+Oe91uO81W4+aa8ZwIY1ONvlKOmFH6muK8nxf8QppLOxaZNPuWkhk1m5b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3X1oGjRm8ReC/A/2PQy114s8QTMIpZEum2KzcAD0Az6fzp/xC+E+l6XqnhCTWdOttC0e4l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M6gbiGB6g8dqz9a8M+EPhroI0uKzn1fxfERcR3VmjG4Wb+DaV4259ueaq2PiBPGENtYeJZ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k3U14nKRrj5ETqAx3ducH0oGdJ4ovvC66PPpOk6PG8coLPPp8RaOKPAbIIP3iKwtB8Uar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K+tvCtjAVtIYlDGMdeQFznk/mK7vVvjVpfhPQYLGw8L3j2MKmJpPJ8qFY8YHPUqcHqPWvJ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SsWnLqo0/R7q7e5Nk1sGcxtxgMf4cZ5xSYHqN/wDD7xFJD4Q1TxV4vttK0jWYQiaOzMZEV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KHK+p9Kn1keFfgbp/9m+GNQ+0XNzKJBZzSiZRkYyxXoBk4GP4jXnuqXN1q8HiCRJTb2dvq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Z5nkjQlSA7fdHoe1aem/C3W9cki1fSLawttJ89XW4vZMRkjggjq4BbkjrmkByfxO8N395q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VLU31vHHFaQ2zbDbquSmM9epr2Xwv+z7d+LvDWiTXItLa8/d3T6tcR75ZN3zEADg575Pp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/jIeJ9S0fUNNtrzcbhFMfmkKFCQxddi44J9TS6PdeI9Q0qO38IatqmnxxlTBcJPJHvBO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QHqvxP0vwx4Rm0PTrJ31Tx3c3I+zO6rvhX+JwvRRwAOed3tXmGsfCnxHNrwn17Vd8t5Mz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RweOOOlTXHxCtNB0dVm0G8/4SKCT7JcavuMkouSWUMZ252ZxxXoviP4CaP4c8A3fiXx3r1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CaRoroCNWK5ESqPqPzqWgMHRfCOq/C/wvq0+kTafqtxqB/e3sswQwqF+4D15yeB6Cuft/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pceFhGt1G8MuvaiilunARPvMBzg1cfxppOseIPCk/w88MLrN1Y2TNq1vdZWF3KKEzuB3MM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vxGuPE3xB1e40jwZbW3is2Zgn+2TLJb5OEZwuMKcdMnnHtS5RcxyXh3w3d67otx4x/wCEm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9kje1jWGW72D5iAPlHB4J96z/AB02i6BoWj38HiqTXfEd1MC9lHdea8MYwV8w9M/c4Hoa7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Xo/h34e0rRdGAZWMklrb3HmTTfKN22NQAFyPT0rhPhn8KfDF14V1LxJL45s9H8QaZHN9s0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yARwNwJOcYIzjmjlGSaKnjmwvp57Xw7ZtqkyCZJrpDlI2OWYY65OPyq/pd9fPqlzYeJvM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e00qELBEByFGPvPjt717N8NPhbqd14S0vWr/xbcRatc2qtKyQqymPBKgM3OQP51lPDpXgH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jXGs31hOmoxX8bbSSRuzns2M1WwHE+OPj58StB8THTtOj1DQLOYLHY219ZgyyKBgHJBAPt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vFPhG6ttV1rxLfS32rMYpWcDepcYx5xACgZP3fx7V1vw/wDH2o/Gv4m3/mW0WnX0ts8e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QK3zFVI+Z24zyOldv8Uvhv4WsNYs9Y1G8XXbqziRDpt/dBLaZx1REA4zjjk9DQwMOP4IXP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4W8V+THpzfar+5hJL3TM2eQOG75bPOK5T4ifC3XfC/ij/AIRy48Vx2GmSbL9jbnHny/dJw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PNZ+veIvFfwq1a81TQ9AvfA51l0hitnIa3tYE+ULuPAzgt/wKtH4d+LD8K/EUPjj4hvN4k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2rRma5h2sCJB/CIyNwyOmRTiBoaXHa6bqFy+peIb2bQrCIy3NrpNisUzHAGct255OaXxpJ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4p1ZJ7bwNYz/AOgm4mja+unOF+712nAHHpXTfFDxN4Z+Jk1n44vLPULDSWs2EmmwTKs2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ngHGe/wCFeHa/8P5rqz/tfR0uJ7aFvMt9PDGRlUjgMBxx71UgMPxLqkvijULm90rRVtLUo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iKvAznhWOD0612vg3UNVbT0FnperJpijdOY0Y7W43NkdR9a9W1ZvA/hzwjp9z4m8SXzazN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xIcsVGFKrzj1yR9awNN/aQ8ReNdS0nw9p2iRx6NaSgTWtl+58+JRgCQ84XJBYc59ahbEtn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9K+IOljR47yO5uLUKnnWqyylC+CyA8jqOa7bxB8UtO+AOuTzajHeazqmowPOVuowZd2No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Xb+LdcfxPeeGda1FbTSbzR7wW8UlsuVaMkZHfgEe+fam/Ev8AZx8O/GjxMniCTVNWsNNs4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irO2clo0A+VePvcdKZHMfL8HxE1LWFF34gtEWyvWcRQWtySsOeQCPx6Drivpbwbq1pomgr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EbW+4bQkQi+T7ij7wbtk9c14bc6b8PrXUNUsND1JXexliRNUuo/LhlIcBwrAnKnjB74Pp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fCa08C6kZbCLUb63xDEYYjCWudoK4YqMgHnvmlIqJwngax8O61pPj2/1Xw/qb6uHN3p9hf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BI0h/PrXN/DvRvBHw/NxeeOgL67LMLSBAVRSejKB1PbOOxqzo/wC0Jq2qSadbeJ7ndpNsy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DLgAKD64559q3fiZD4P8Ailpel6mviOOysLN22x+UBK5J5PJ/2azNDk7zWLDxro/ie3spP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rNxlwFbJVAfug8dB3NdVpvw38Pr4JvNZtLq30fVr+02fZrh/ljcH7nPRjznA7iuHtLTwxp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DjXmo6dHbOUWZg2+424GAB0ya2vGHwV1pfAaanqN1PNq8LCYRRy8Kpx8ijsRnn6UxDvC1n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0nVLs6V5E6vayGUyG3B4KoD2bA/IVzHizQdbi1iw0jVb7ytN1HcUlXpOFbH3fyrsLvwf4U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bXJL6/wBUKPJdrH5kYZRuIz/CBn8efSqnxo0u0VdO1b+2V8RXYYWdva2rIpjzyGJAJIB2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83gi603xBd30LWsSR2se6Uo8q+oUdff6Cib4e+IPFF415omqrpekTSbm8qclLpuMlgeAf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F4Z8V65Jpd1r2oW/iSxe3dVa0uFYwqi5K5AAUg8e9dt4PtdD8D/Du01rxD4qa4t/LE8Oj2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Njlj/jSAqaxo2h+EfhD4gsrppbuVbuUGZT5bGRgBgHoQDjgVzun+LJ7TUNGEurR6pZ/Z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RyKmNoUdQMLg+ua2PFWtX/wASPC1h4nTTLCy8N2NwbbTtFeXc9zcZ4ZkX7x9FHXJzVPUtc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Gi2ukabat5apPHZaekIiyBnLn7pHdR+NAGq01x8SrObULWa7ljZhFFIisdq4wyxrkYyc8+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Wi+C9RtIWvdT1WFmj+y3shlmT0xkn1PFanhmDUPCOn2tsYZr/AEaNd8l/pbH92e+4Dpg4+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+HLXxHeSfaNTGlyKsl1d2W4GBieQ57dOnegC5D8SJ9Lu9A0Xw3pN1YK8XlzJJBtzPwSSf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OsePPiC0Oua7aX16sW+aLTvm8pR0U+h613MngLWPG9t4f1C01yzPgi0U3NvdahmOefnlGU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zXxR4yv7fX7+40PydNs7dWKzWcPliZRxuLdx1xx61SAm8eeA9F+Hmp6DcQy3F9P8Aag0lr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BKkD1yBz616fD4ttvFfh2+uX0yz8PaZIrwNJdspfgchVHQjgDPpXmPhWzuPiDNcarqemSQ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ajn/WksNq57nrjj1rpfG3wntPCvh281m/u4ba6vwWt4Zpw8hyRxsPVuR2pMHseU+F7i30/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9orNlm43cnBI7Gu9mvNOvtPRWfNlJKGdIVywXmuD01LfQdU3aqpWS1cSf2ddKUMoI67SOD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54e8TeEXsfDtgui6mpC3FzcIrMkecnZk9c4HGOtIhHERxT6tG+naReXpYIZZUZCNinoc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xrPgvxPZaXO1o8d7bNOLxFIk299zH+IcVdg8P678OzHrujm+8SWdwD/apaA+RIuTyuP7uc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i6bx9DmwDaXbWsm4tdAGUnptGOAKllPch8Qf2z4XvLtf7VhvFjXzFezi8wBGO4bj681y1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1B0v3Fv8AZzvWERZMgxwT6A4rafUNR01ZrY39rdW5kFy8KLg3IXI/z9KoT2tz4m1b7Ro4X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whsSHqTz3+lIk6ez8Ua94o0u/0EB9CtrWIJLLGAWJwOmegxVzw7/YEXhnSo4Elv7+xGwPt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Y5rO0/wAN2ljodpc2U7XWqykrczyzZcEcbcfiareAtcfw3q8unOk11DuZm3LhYSf4vf8A+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Xh3V73xU9tqU1xqCTBnMFufMUfN0b0HNdHoHwdg1bXrC7164msrBS8EFnCgSVSGyS5PGel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4j8B+Ite8RNFFfw6ops4o5WwiKpyD75z+lVvEF54w+MVxqOsRSGHTrHEUUEbFFkkHJC464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XVnfXHxH1vw/Y3XnQ6P8APZXDMMoOo5HBPWse/wDEWreH1nt7y7h1C+u23RyTtuECnqoFd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Z7VrqHUfIe4G6RcDjsVbHof51zeqaJp95o9zeO/n3lldeSpVgFYFl65pgXvBPw91jV9OF5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jMjGKOPgy+hx2HX86ufED4lXHgu10+LQ7azsJSPs5KxCRJkxgMQe5yT07U9lT4fTSrqGpJ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Q+YcQsT90A9ev6VSv9Y0Hxn4gg06cLY6ZboHP7kJK7ZOFyeooA8+0nS9Ou7VpdT1XyE3s7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5JAHTrXoHhG78LQ6eX1O1kUXEfkW0kGTLnPDYPXH9a57x1D4dsWs7XQbPZOZWWSds9AM7R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pFH4ciunGxFKSJI38J6YFAFKO11NJXkO82YlZYpZOMpu4JHY9a3dG8WXWjvc7YBdGR1jR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X+FZGoak0apLe3csxYhAE6lf8mte1htrXT0n0a+VJGcgwzdScHigC/qF9oPibXbW28VSTr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iAaOOQkjlT1Pv2xWdL4XTS/tGo6bZX1/GdQhktL2Q7g6LjIAH06dqqz+G9Z1W1vNa1FJNP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7pOO31rb8Gx3WnWdibXVZYhGCGgb7oz/Efy/WgCTxFoOgeK/tOuTrJ4f8uQlrl87jzn5lP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1dWU9nZPptyNRMpCKU4LYHUjtVTxZqV34p1ya4Aht1jt1S5tDyJipOW298j+VYt9fx6lq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LuhnaKHaqAdVoAit7iX+1bVtW0yeWKFjKxi5IAPp3q34q8ReHL7TY28MLcjU2uhutgpw4O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N4/0rwz4m+12ljNeQ25CXdmzZMrkYbHp/9eszwTr2l+B/FN/qtjoUkralKwt4mUF4Sedoz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DJvvFGuaHb2+n61aNYxFlddykNtPYZ/zzWtceNLSZolW3xY5AuCy5JH9O9dJ4/wBev/Gdv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2OKxufMlkuSGIGADjHSueXSbLWNL1B7YKsenAEzKoAxuz3/GkSyxNo50Kzl1XTrkCK8OU0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HpXhfj7VJ7fWLkQthSANvp1yK+l9Uh8EaBaW91/bA85UWQRR9Wcjnp+FfM3xGtG1LX7iWO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B85IPTr9K9PB7s5q/wnI3DCEo2ShKAnHfrVG6Y4XgFSecVZt7GWaTY6FXReh7U28017e4W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YfhxXqI4UZtyv+jsmMSKarw2okjZQhwz4IHers1rKqEOAxbnB70QxvBA0uTHjAwaTGZ01v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Ej5+4FQiP5n3bjIQcehHarE0zNKYi27dzVdsBiAAT70FxkQBGDLkD7u0gdqUR7oSAvTr+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5YZ5z2pm0/OoITnIz3qWacx0fgjX/ALDcNp90+20nbEb/ANx+xPtzXo/h+F1uL60dSpit3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ge3+NeKMp8sZwD1yPXtXrfwx1Y65cTNINtwlm8Lt6jjH8jSFuV9V2SyRbzhl67OmaqSSFt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VZvkZZJCpDbjnB9qzGYzTfOAR/dFBDKM2RdMFVdp601ZyISIzlw2RtpLgJuL7jjOARTPu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XrQBMfMmLFScqAxB71E8fmKrMSWJ3bO3401YzM4ilOecUqxqcpj51GM+lAD/PeKRVijXBP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V5sp5bABiR6ClhmkmmSJTtOM525zik2hOHlw2M424zVIAjT92xEo+XO5RUS2MTKJIJlDHn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Qs0asGAX5u9RFYlZt52hB8q0yWQTwiWRondlVRuyq5/8A1VUmhBt/kjYK5H7xpK05/wDXK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GNVIfMm3o+1B0x/n6VSGiTT5d0zhmJZEwQGznHStABmjbbmNepzWXZt+/xtMBkUlQ3Q471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0MjL5yhgA46fhUsYn219zKuMEdD7U2S8ZtgZJCx+7jpTI0b7YJJchGGdobGao3mF2lHZY+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ubGsDzfD+lOBmTzyPpVXKGTLNwFxj3ptpaz3GhO6kvHBcB2B9DUku0wAZyV6H2oE9iqFK4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ULEBY/k8sYPy+lW4QWUsTjsKrbWXdxvZQce2etBmRthVGADz3qbaZEYhs7R91v6VAdjIpy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uNn7zeXU/KMdqCkOkVmXzEJ2Yxg9qlsXSPcHO89QtQpcbm8p9u3tVxYS10NrBdy4BFAmAB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gUeW1xtIIIxSyHy9ys4Yg4yalt7c5IyDxkYqWNbkUQMKspIHHGz196mjUyxsdu1VPzO3Y+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RdsinNSW53SPnowzUs0Rc0diZHfknbg5/StqVWkjXdhXIxz7Vk6JHHNPKu7btP51vzRqIz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XfvnbTjdGfu27k5ZveoZFOY3RMojZNPuI2VvmmjAPYdahSMK/XII43UgCVy8ch/1e5sA/W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+Ecx3nGAa042RoyjYAz1FQNG1qHfdjj92fX1/pVICq0ImZS3ytjn5c066mlhhUocpjB+XF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SZOoyT6U24TZEY/N/ddc+pq0BnXEDXEbKQdpH3h2P+c19Nfs4+OG1vwvL4du33X2mEmD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flg/nXzpBjlGOeKv+EvFk3gPxZY6xAx2QyKs8Y/jjJ+YVE1oNbn2aqpcSW48rkN8yt29f5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fCWbw7JPr1ojSWsk5k3R9ATg819TnWrI21lqdrIDbXsYljYdwR1/X9KyPEFra+LNGn028i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7Ajr+GBXPGXKzR7H5+Xiz6uoufOEsshA2dx2r7K+Ctimj+A7O1H3ZIfnX3IOf5ivjjxFo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XVocq0EzIM9wDwf5V9S/BrxINY8K2flyFmVvLdB6f5Fa1NkSpanXaDJH4bs9Q1C5fy7eyj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8m+PPF134y8RX+p3MhRJDmJB/yzQdF/z6175+0N4ik0nw/HpELKDeSBpB6IK+X9QmWQuhc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rOK6lSOm+EeivqXiJr98mK2UtuPcnp/KvYri9WKF0UbgOo965z4d6Sui+E7OTG6W5/eEfX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ebWXAPBHpUVJ3dhRF0sfab8SuuEx09BXlXxJ1w694seJMta2o8pcdsdf6V6Zq15/Yul3d0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x714fbs8zNcyfM8zF2+popq2psTlWbgMNi+lZt4251I+bB4rQkfapXGOKZa2n2vUrSBBky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1Ez0vwfZ/ZNLhO396ylj+ldNbgRNK2zYgU/J6E96rQ2qpcLABjysD8quX04s7PDgne2Bj3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sYDDGWeQMGPBPvVt2TZhdzSg09V3RqgVeB+NM8s+YNwI9M0+gIo6xdsI9oBHGOa8s1SYTX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tGK7vxBdC18xt22vNb2bzOV6v/U1mtzU7D4X6eZprq5fPzfKM163Z27x24UnGDxXnXgVl0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xt129zXql7N5FxG6gEdfm960ZnLcydYm/sbS7mYsBxnJ7V5F8NtL/AOEs8e/apSTb27NOS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8WNTOn6E8G4Zm/hHp3qb4Q6Sui+F5LphunvOceg7VpHYEdy26W8aZRlAcD6VNJskYNjBHW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MxwWbd/n8qsY/0jJbk1CJOR+I+q/2Lokixttef5R+NeGzR/ZmMbHBPNek/GTVFvdas9Ogb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8/nXmMrCe4b5upreL0JY3arZXORj9e1dj8JJrix8QzXMTNsUbWjVsCQnsa5K4byFOV46fh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3/RYHbCtNIZST/dFRU95McXZ3PddRhtvEmhyWtxIqyqMfK2WBA4b+lcFPdXmoaC/h2cJ9t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k9B95PxGK6hJpIdUjuYVyQcFVP8J71l+LPDZvtt7A5jZDtV/L2n6D1rhptwdmdkXfUi+F9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CqSg+YIH6kc5/I/zrvtBuD9llhZgXxsKnsOx/DmvItDuH8MeMrF72Tyw0gSRm/ut6/kK9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Uvt9kNyjll/gYen5V36dDCRR8RaT5luz2UflzI2HaP73sw/WmeHb+6sUjuIpGS+hbI2fx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qY5ItQ0p7qNt7FeD/ABKe61ymm6RNNq8hdZYkCsiem7g0nJR1ZCi5OyPuH9mD4xxW9smkz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WVFTbutrr+4Cex549q9q1fwzc+JXY2WopLfW0ZX7LcxNC4A7YPXp1r88/Ces3fw5ZLtbkT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ikXiNz/Ep7HP8q+9fgp8bofiV4W/se9mD65p8StM2PmeIcCUHuccH8K2pVoVFoE6UqfxG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fg+eyvd1u7zboJA2ZI37j6Hj8qr6HNFrGoWk+rKqs6EMwYAv09e9avizQdGubqP7A7zyKx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+c4H1rz3UoU/tHzJrKW4ieQD7OpwyewqalpIVktj1fxV4D0b44eDtV8J3qtLaSKUtWudrN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vxn/aA+COt/A/xlNpGsW5hKMwQ7QN654YY9c1+vfhHwrYw6gZ7R7rT1nj3mGWfdk89v8AP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+Aun/ALRXw7tmy2l+JNFkEf2sRbt8WCOR1PTqOma4YydOVmB+O95YxRWqTp5q7225qp8iv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FevXn7OPiz/S7G11SwvooGd4rWO4AZgpwTg8546dq8aubeS1vJYJX/eROVcMQdrDqOK9CN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Cybi3LV6R8JviTe6JNIsWrSadNbOt1BKrHYGU9GA6joPxrzNo0aZQZVZW5IqdNSmsbiM2w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94jvWg7n7d/ssfH3w18ZPDOl+J5tU+1a9at9j1SznY5tpAAFdQegODX0X4n0t7xftMcXmy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jn+lfhr8Efi9D4D8c6L4q06CM29nhdQs1JxdxnqrAdTwSK/YLwP8d9C+IPg/T5LTWY5dP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ZHAkhPeKQDow4FNCIY7hY7ufT795WeRdiK3rzjFWrG1TTdLea7klhvF+aN26IAeDVPxRqm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qXlv5qJtkVn6N2P48/lV+SKw1/wAJXDXMym6t5goTfxgn7w+mKpiOI+PPwtT4leHW8Safb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ey9gHW4hA6/XrXxQ2pap8Idcgm0rdJphYXVk1wwXyJM8xknsK++/7ak8JwvqNkHu4N4inQ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7jrXjv7RnwZsrjQ7nXNGK3eiamvnNFDyIZf74HbknP0qWxOPMjrbXXLX42fD601qAKdRtF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ZYD5sEdq8+1hre5twscbK8Y2t5nUmvnb4Q/ETxL8KfFc8lnE00NmP9MshwJoc8sB3OMn8K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fxj4VsvEvhpI57a6XzX2NxkgZyOx65+lZSp8yuYSjynjEw2hVMRHPJNaFlp8OoQkFcpnj2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6oSzx7H7vH1qvp2mppaTpE7MrOCfN6+1cvsdTHnOdvPC832nCyKR2ZuuParS+FVQQN58j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NdLdMt4n3FEqjFSaVp/8AaWLUhlmwSp7Zq/ZxW5PtDmX8KiWZXjzGF5A3ZzTLjw3qVvYyN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4yIv3c9ye1dhB9p0ljEsUTAHaWfue9Wl1e5tUmZfKiWZfLk2rkFe4NS6V9hKbueaxXQJH7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fve+e9a2i3luscu1V818rv/u1ra14btNWjM+mBbe4XjyduFfHb8a5FJJbZpIWPlsDgq/UH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Q6YtPVGhqbLNGI3OWUY3IuSav+G3LWsqpIrEcYK4b8awG83oHXB5J9K6PwCokuLqDIZgA3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KnsaMdk08gdyyeXjntW9b21nCjebKH6ttFW5bWC6XegPmAYZRWbqQKhRDGUCjljXaYRNTR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AcSjBQ/3aqahZ/aroEoYhnbhO4pdHMl0ylPkbadyeuO9blnqUVrH5bxiRupfuPpQbcpg26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DtG6pl0UK2541353VtjXIAybViD54L9TTZtWa5md5EDqo6L69qdrjUdTNS1uWjcwwxs+c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e+ZlTUCwDAkK3QHPGK2LTTJbq5M0BZGC72V+ma17jT5ZII9zhpFGCvr9KTjoaGBbwiG4XB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9alMIWZiFwhPysvTNJJeQWrtEsZLHOdvUfWr8dxGDEMAFl5LVAikkZ52qp9fc02azkk2hS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msQacqylFEO7YRU0V7DebfJZQp6H0oAa2nmEeYzKoxgbarfZyseRkDqWFWYy+9t8wKk447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kAI2k5J7/AP6vWgCi0cU0ZORn1Hepry1WOGM/e4/u5qxa+GoLMyKk0mySQv8AP059PaoHi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Oqjv2oAqrJ+7AERGD1cY/KrcEIUea5wuf4ar6peR2vlSJNtDPg72Cg+2TXDa38ZtA0GYwT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vghXzGjx2JH1pWKR3ckzRSOn7xgfSpo7MO3mbMgAbq+dfFH7XWj6VHI2nWF3qkqNiOML5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2+gryTxx8cvH3jHUILeWZtOtV+eO002U4Q+rk9R07etLlBtLc+47hbWGUgtsixkyHBH4g1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eE/Cdo02oeJtMt0UY2+dlzjtsXn9K+Nm1LxLqkZh1HxDfT25jyn70t85B4wCMjgY/GuT8P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W5aQ36zPG0xjIYkHjqTipM/aLofT+pftVeFp9PvZLEvdpGjFf3JjVsemeT+VebW/xwvfEd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cdraSKfMmbqG7EfrXPQeE9Nh8PuYwu64B87zGy/IxkelQf8I3YL4fg06BP9Djh8sBWwWPX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Kvit8UNV1Sa5083s9wQ4Ad1JG49QMdKt+Afh691bpNq8a+ZGw/wBHlkGDnvgV2nhfwXoMO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KGvXV1jWRsrjIw344rm/D/hTxFa+KheC4ddNkl2pGWwEX0qJSNua6Os/4V7Y3l9DE94tvD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aDjoAa09S0rTLWVbeOxAGcTMefMU9s9+lVtY1L7LcvClsWcLv3q2R1xzVmaRbmMK4b7SqB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PrUxOJ81zK0DwXpGhLdLFAscdzc+ewXqF52j8CTXW6ZY3d5eOrRpI6HfvH3eP/rYrEjbUt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uLuWPCyyLD8v/fXau18N+H/G+pItjZaQWupHZlhkTfwAOc5HrVSZUYX1M+6sp9FhluJ7k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gzXlXgnTbe1+KHinU7iUzH5TDvbG0kDP16CvpCT9mvxxf+G9V1KQzmeKzknNubfmRlUkID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cf+yl+y5qXjrwvqHiPxgktoL+Vp7cN8sqovDEt9f5VUHpc3jTOT1rxXZ6hY/YoQqlc72WP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j7rWpNPtDpmlLM5mb5pCnXNfWjfsm+HPEOpsmk+J5DMF/1Bbc3HXmvTtP+Bvhv4deFHWx0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l7YJLnHzyEjjn/PFF76myjqfB+gfDvxjcLDLbWU0lrM4V38vgDua9eX9nPxRZWKa49g9lY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ktkfoDivr+TVrjwZ4I8PeH9Q0qGxurwlJLi1jRgd7YBOenf8AKmeOJWbw/PEHEgt02EHrg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N1BdTwT4d/sp6XqFrHqmt3rQ30w3rBGPkK/8A169m0T4XfD3Try3jg0aWeWNNsgmmkMe71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ada2Pg/TZrWMpIVwWPrgH/Gs2G4QskyId7ZJUf3vWsx8q6HVWdjb6VsbTreCxZRtCRrgY9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dseSsrZ+6axrPWpV8sXDSFyeGHYVstfC52Pblt+cZXv8AWtVsSx9st35mx5lSLHB9KaNQt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5XKDHf/OKr7JpZJGZhgc89aqrbRKSZS3mMc57UwJ5Jo5JIrqOZfMf7yrTJJo/OxFN5jZ5/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WKqMdMCovJKgeQvzg5HzY60APnuQrN8mwMPvepp38eTFGj+gbFJcQyKqu7/vCfu7s1XmYS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fmoAnaR933V/76zUkkiqu4ggjrmqnlLCwB3Ov91asN8qbVjZk/vt2oAkWZEbJGaHkXduUq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rIELqWYY4HenKsQmKm3Dx9mHrQAWzOz4L7lHP1qyNsyM/lbMdGquY2kdWxhR2qwsYjywbb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BFH5m8ZO4djUqRnzDufPIpgm8sgFdp9fWkaR2mTgkMe1MCZsfMM5Aqlq2h2HijT20+/tzd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fmx2OO3rViRWL5yUAPGe9Mjke3m4HHc0AWLaySxtorSCJIvJUJHHHnaij+EZ7UZ3SoZF4z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qEoWT9z1/GrkLBpEyd655+tABtj+cFR8pwM+9Ko3bSWO3pzTmjVmDsrZ3/wANRsAJMpluP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Rg7m5zRSRqzLneg+tFAj8wNCgtdY1Sw0bWYdbjt7h0ddNRAXMYOcSMv3Qcd+tdf42vtK0+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Os7jStQM2xb24iJjgXO8qCfvZwV9s+9J4Fs/Fd9ZCPQtJXV9evG3tHC4RQnOVZt3H0J55r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4uaXqdje63p5s7a4uwkEto6rHAx6ZwTyBnqa0tbUC5HpHiDw3JqDWV1dXPiK5j/crbKqxK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grg9fSobrw/YPYuPGF9cadDJN5s7STmS81GULkMQM7YxuPbvXeWN1qfg3U/DmmWl3p8Vte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XUJaRcKWJLDr368cc1yHji90PUdcW+0W6S6g09zLPqs3Msmcbgitxj07elO9wLPhPw/LZ6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TQxybmfUL3hpY/VCQMD04rgbHXLrQ/ER0l5THYTTgzyyAF42ydxyO3IrrdU/aBujCLfTNO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2oYzt/vFRxxyRTbXRbO+/0m1kjvdJu1B1S/2BplbrujU9BnPPsKolmp8NP2ZNR1rxFqOua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tNvtpJ28xpxkHzMenQj6Grvxp8O+F9W8LXCaLDcXerKiW8axFkdduN0uB68Hn+9UOra54b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L3WNZnfy1tbVZHeVnGRkAcEY7dqt61rGn+A9JF1daFqNvK+YrZZIMETccEfTPWgaMr4ceI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RXlnJCLB/srskOVbjkZ/v5A/OuV8TQ+LbrzJbPT7n7Mq4IjXdLt9WH0Nd74Uh1vTvBbaj4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u7e6a2s4VZ7YtjEroPvEALgnpz61leFPEviGxbXP+EE1OV9KjzcN/a/l+fczDJJVeuMDp7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fibUPBMdxeR+DpNQjki8l7hZ1WYMMn5EP45/Ctnx38evDvj/RbbS9K0C4t/Ed3dLFcNd2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E5/eH/Y7kj0o8GLo81n/bpnfUZpVaSe42FtspyWAUdOSRn2qn4L0F5V0VtMgtJNaupZLiC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JY4kmmPEaZ/PGKAL9rofw+8M2mqefqXjO816KFXkhsS9tKmM4Vgq4wMnr2Nedab4m8VeJ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rWr2k7EjR5J3kOztvYAfjmvVf7fl8B+MvEPg/fBd+I7lGubrWYkxGqumDG245UrkYHvmme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rGawstLj1J7eyFxIsJCSzSl9uJGA56cj6UAYfh/xdrfgNTBpPhy2v7KYbr3TmgOy2lXPz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uUvobnUJNe8W6xZ2sF5JOHaxa2ZEhHA+UY78c+1dBeeL9Q8FxyP4g0eSz1DVNSMn2ZRkQR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255HWtvWvGGh69NBZR2VzaaTAq3DX11ASrsO5HUKBjGfWgDjtO8Bx+JtAhut19p9xNKVLy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59Riui1rTLDSfBP2ZfFWsRQ6I5szbRttjklb5kCnrgHOceoqQfErSPEF/b6O2pGx07e7yX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nn+InGPpWTc+HbXx14tsdG8IwtNaw4ludRuFciWf/AGs98D9aAPSvhr8VrDR/A9lp2m6a0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d3tzhV37cZDnknmuZ+GGnf8I7feIG1CRddu5JjuvrGMyoGySYyT/EMiriaLZ6t4st/COta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vldPg3SNIANqLu4GefyrW+Ddnqul22saPo13Amg2upO3nXkYNzIflDE4IAoJZP471bxVD4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61/bzW5aSW+cKY49pyAp6njivPvDlvZ/2Pbf2dqF1D47jgSC20tSqRFT837wuMKOecVY+L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upi41BYtBhnaBVt4irTEnhWIJx1OPxqzo/jD4XWnhuwhbTTq+s3Uao88wkSQyj5SxlPCqu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Oq8bWep69o9q2sf2Fpl9ZMkgkh/eI5A+7lj8wJHP6VxOk/Gm/utQuYPGcyppdshNrp9tEN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HCjHT1yayW+H9rqHiCfTksvt0wXzjNcXIeCNT02gMc/p0o1Lw5FoU2k+HL3T4Wufmup7t5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HbqKCkd3ofhDxT8VoJ7y2jsPDfh2e1e3t4bpN8ixnHJ98jj8a6261CX4X/Z/DrsNTuLa1X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K4HHY5xXISeIL3Wr5Y4TNpcFtCI/7Ptbk/OwUcnBGO351H4Hk8Y3fju706DTLUajKUlkku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MfMGJOOvP4UCZxeh2moeKLy48JajJdW+pTXL3MMMMZeSWXOWSXHRNv8WeK7bxl8BdYbw9c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nbQh5LW4u3ky4+7hc4ZsdCSfatP4keBfEHwc1i28eaPeQ6rLeObXUFvFPlpvPysQOQmRjr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Engu5uvGPjPTNKQkrF4e0F8zvIBwHc/MfmOcA8ZoGjH+GuneM9S0uy8KafBpfhGxulM95q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x1LZJbLfkKtaj4u0f4J61HoPgKT/hJ9b1idI77zXJl35+RTLkADJJIH41xq+EbSHQ7d7Hx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rJ4hvlJRYomblCScsQMfTNczri6E/iyJ/AfnWiwsIV1TUZc5kJ5kG0Yzg0CZ9B+Mtc1D4Q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W0+bxZq0cenxaLvzBbBpAXIGT8oP5muE8ZyaTqLeM7KewtrvxRIsCHUzFi3gh2hiR6vyf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8DyQvJe+LrzVLiMqJLgTB28xsAksOq57dqraZpOk+G7G40lNcbVDf5a7lRPNmIyQFUduM8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rxBeeG7CC01nUNOWOx8y2hs45IlliBwJAemzr+Zplxe6vZeG9Pvw1zYzRjyp7B/n+1YBw4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8a0U0O+uNZsHn1Uz+HbWFYLW23cPbDnbM/YA9RUdxrWjeDfhu13ewvqWt6tNJ9ij88okQL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McD15oGN0jTNMv/G/g2PQ9Xu7Sa8uUSXUWURJaFl/expn5nbqMt+HevR/iLoP9l/Fjwjaa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3M3ntJOF3wiAghsjqSMHmsLwj+zvq/j7XNMu7vRW8NeFPJEzWjTF5ZXI6gH+JiAc+xrI8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/FfxXpF7Bc+Jr2Cby9Oj07zb2MoFO9do9CeRVWA3vjZ+1O/jqPWdF8KxL/ZH+pnuJotsl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QHPUnrxWz4P1nwP8ACrwRdr411ga34u1DT0hGnshkWOAgAQhQCFXpn6e1bHhT4u+EtH8XX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Kxt7LyoIb+yVHuXJ4CR4O0DB596s+PvE/iPx54Wub7wrZ6BYadC3zwTRJNdTKBnGSAACR0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U2katoLnw3cr4i1u7C28kdnbs0em2h6ooIAU9ueuPas3xV8YIPDdpd+GfDWlzaDqKOtnNq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gyMfx/wCNch8Fm19rjUdF8O30NpPqUDXGsXl+fL+xyM4wsKghmOA3HTpWp8WZPhv4G8I/8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IPEk90rzzPcsxJJ+ZpWU4HsmeMHrQSV9U+D+neJrTT9N8OXQ1uWONrrU9emYp5s5PMKs3R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7P4ffBe58KLFraeII57qWIxRW1rZhEc5AIdwRnp1x61HquhSeF77QrTVNVuLuz1OwWaxt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bA4I4A69SKg8IfBmX4kJqUup614gtooLgwJbRXgAC+mQMZPp7UhHMePPHFnH4mvdLTbJZ2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K90P4c5PA5z9RUy+LNVXbe68hGluoeNb15DDMDgfKM4xWF44+FN78OfFlrodjA2q2F7dxx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LAt5h7ELnnv8AhXsniT4UaB8TrjTrTQNSmn0/TZm+13MUwaNnUcRrnv8A4CgDxrd4Vgvrv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9so5hFY+HrNTGJ5f+emQMnqOK9Z+IniKKb4dWNrD4KXfdXENtDa3MccMcI65JHTH61h+D/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JOr+HfE93ay6FbpHcadY3AVJ5Gfhk3DnAIJ4IrybT9Q1nwL418VDTopNZNnLcWa2Ls08KR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5Cnr7UAeufEDwLNqHgHVorXQ7WKZVjmiZQoChWUk47j5ayfG3hnRPE2g+BfDsukwW11rOq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jhijwXlywHov61kWeuRaxpekW76/q2oaYtvuv5NPBmMTN0ikB6EHP0FeUfFK18V6hNHYzN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iijjO9Y2OAzMO5yOKUionq/xe0HwL8OfjL4a0/wrb2otJrFi6Wmo8xz7wAZDn72CeO+a4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4++Ks2gWuqy6RYQ3IgE00zBNuOoQdep5ryvSfC+q2rOLLw/dXV4zK8mYXZkOcfeH4V1N1o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Lm8SXEl1qNy5KaekxNwrE9wvzDjFYmjPRvH2m6F4Z+KOh+Hb7xrDHpekRqJbxoEWRn/iQ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1TL4L0Kx1/VvEWnatpmkaYkAjS/8AMEouCScMqjgHbjPHpXkvibUbC68QWdhceHXs7RZB5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3Yj+LmvRrL4Y6v4i1K30XS/DlvapJCZ21nU4GMcMYxkRr3Y/0oEc58JRcap4t12DTNQxpE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QDzMvxweg4auv8WvoWj6LcvDYQ3P2dGAeGIFiex9PXrWRP8HdXXxdfeHdR1VbOKOL7Ql3C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hdg6Nz3rqtU+Cmq6holnYSa+INLtFUiFI02ybeN747/8A16Bcx5Dqd5NeXOiXfheK9hEMY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puOg6HHt61P4m0nxLZq7yx+IZdRvAZJpo42S3z6cd/T8a7ObRLPwLr2jXVl4vhvJLOZn+y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Gc4rktX/aI8X+IL67MGpLBZb2hWGKD5T83L9OuP60DOi+DvgnXNXsItYstc/s+KZmtJIQ8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6dyd1P1jT/GvhPxzqvh7S00jV3vbdryQFBBHKiKQVbPQke1aGpanpGseINH0Hw/qv9n3sl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dyYYsbfm34PJzWPrPhfTfEE09to/iCWXUoTifUIpSo3kDPz9TwO341SAo+IPgj4lHhfQfF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nwtqdwobT7O8LR2qMABL1AO4gtgY+9UV9onhfQ/Ey+GdH1mLxVYSRqTfYKrbL1ZQgJ5Geu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/SbXXv7K8b+KptY0+3gBsbGSRxbI4z8rL93OSMc85NX/i3e/Du1srdYpBZ6tbQfK+gx8Rn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mcntTAydR8d6ppsMFhqUk82gpIINPihhCy3Kj7vTsOa3tF1jwb4ezr17pWsXeomVQ1/ql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r/AAQMN7Vy3gfxNpeqa1pa63O9tHa27TR390w2ySnGBkcAYFbHxM+I/g28sbXQU1v7U8sw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qj+EHoep61LA4L4teLLXx78YE1S3kJscxW8TuAGwnVsHryTz3rrNO1bwtoFiNWV7i51CBX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Od2MbRzXkviG4tIdWhm0fz1s/NAQ3S5kYdye35V6jbnw5qF9p0cWmxm4sovOZmXCOwA4b8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/AMeeKtdmuDF4gtdK063AW2sY7cEquR83PJ6muA8YaxpOh61cRf2bM7KNrX0G7y58qCSE6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0aM2stze6qIpZWkJVbYEhEPQDFS694hsp7WMy2bT2lrPmOQITJuYFdoB45z17YoAyrfxFF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+TqCRmOEy4Dqh4ywHQ10PizSdS/4V7pFxZ67FcXSyqCsLbSAck5P4VyXl6XqutRackcNpJ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LytgcqzDgfQetbk+seHbDRpNLktPtd7Dd+ZHFEWVyDn5TJ0A471LA3PD/AIW0vSdFW9juf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cs/DN/veg/rWNo+g6teeG5LpZLaK0SVpXuiczS4Y4Afso/rV/UNWsbXQNNe0htGuI5OdLa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PQ9ulc/o+jG51zzNZ1RrSwlBubm3X5FQ9kQemKaAreLri/Xw5tW+n1O4mkB3wMziGP3Yd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zrV1caPoEjSaNpkcA2jS/3gz/AM9W9zzn61d1b4iW1nfR6Tolt5elhShSaHMkg/vE/wCet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c0tLPfaie4/fCSBcyiPsD6daYEl94Xs5tN1eS2vLiSJ38i0LTbVR8ncXXtk4/WhNHubS10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542WN4znazDq3FP8ADraZY6HeNPcvPLLz5P3tp5ww9D/jUIm1rXmtoNMinnkRwdpXasCg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EN5dXAtta0tbGxmkQRzcCMHPIJHTtXXeDbnwlqfjiS11mySO4SMW1rePzErY4OTwfx9q5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0t7prpLhreYhrVE3jPck/h+lZ2pXkrahNK6288Sp8sVvEQjEnvj0/rQB1PjI3/hfW5dD1K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3TWV1MyqcHoGK8bh/hXF6tv1Dw3c6BLJBaTgKwlbLkndwFIrV0rQ9MmuL83MaxsiKUVpSE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bGzu4ZpoFRLi3lUpLA27eOOM9un60AbXw5t9NhCR+JUt7yyhtZLeMLG28y/8A6s/lXGrrG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3vkSX8FrIUt13Ahs/dJx04xW7D8SL+1YW9rpVqZJZGhUMmVyQB17k1j6b4W1qPUpodY086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hDgE5xtx/npQB0msfGrXbzTXik06OGykASQMMgDOcD/GoNO8V6jrmlTaXprQx6XcS7nsUQ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kPaoLzwfq19pc8NrpdxfyxuDLPEhC4GehPTvXMravoMM1zaWF9aXNuCZGEefKz/EW9OP1o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3jknfSZY4FbyY7ggkK3QgsemP61tSfEK1tNBFlpMUNpIOXkSLcS3difWoNJ1a51/S4rGe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5lUfMdq8n6E8VFDqkWqXV/YWqw2AB2BZflBzzkfmKlgQfZ5dPs7u70e2a4nkG+W6lI35bg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23uNa1zWLPTrq9hE9inDyqEBbGS7Y6nH8qgknvfC8rQ/aFigUAGWP5h+FUdPhupr64MAWT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cgccmkB1GoeJLn7VNaHTGuniYR+esn7ll2j5uh71iaXqENloN3ZXN88rzXGZtNt1wGAPJ6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rPA+vRXC6tI0Ilns4QCtvFkMq5+Yf1rA8H6np+p+INW1TUZIrLVrmUm3hlgJUJ03ADv0qk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nhK5ktEjW3RGeMr/AAkHpXiXipluGFyw3GOLll7Gvf8AxHp+reH9MvYbOxtv7JkhaZ7m4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yAdDXzncXklzZyliIzJHtIkbOeeSPc/4V62DRwYhmZZtFcSNIQzyRrsMnrWdeZ8yT5T1Kj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1IidUjbkpJ94e9UWu5UmELOWVXB3joa9A4x8cMbDazruXAw1Zuowt0RdgVsn3q48wW6wx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sqS4jkmjQsykEnP50FLcrSRxO0kjAh8cY96gEI4UhSpHNOV920Pu8sjdj6ZqHcrR/KSGxn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Q+WpwBjJ4qFLcyQltmDnj61Y27sfPg4pY428kknAzQFyNbcKM4w3f6966X4bTfZvGViuTt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MVzrIoYEH5sdfStjwWPL8XaQWbBaUgN+FHQDrdYmS0uLhGVizTEq3qKx/LaTYyKQepZu1a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4XWRjuztK5A5PNZqzO8ciq4JxjIXFQAXSq0haV1XjlVrNkltrhflYt8wGR2q95KxqPNbIx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0Mflp+7XkfWqRLHMZI5JPLjEcQQYApIVlaEMqgk8ZPanxyFLeOY8tja49RUYlWQlgG44Ab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6bIjON27oPepSqxvaqz4WN/nPtUPmbZyQhLKTnH4VHIHumLRoXI5ZTQO5Pexxf2gZBGdm7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3mI7rCW3cDd0FRLfPIwBT5kXAYtgfjUs0btGuWXdjPyPxQJlOdWjhG6HJU5yGwB9Kr741u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feZWzV7FxcQusQXdxmNmzUD+bBcGR4RvZNhWgaJLeCNY5PJmZ42BAR/frinRulrp6RPFK6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nvVeG1gkkl2qwdjvVu1X1tbuW12GdSi84H3h9PyoEVApWSOVvm+fGx+g9Kc2nQzQsZpfLK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NDYaOVg7PG2GPrxRdyFbaT+5J93dQM0bOG3h8Lak0ZkcnDfOufyrJhmY22HJO454XFX9Nc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gSPL7+1Z/mSPZxsoIARQMUDGzQsFJQgYGRimFm272+YlKTKjlgSnv60WdwwgbCKW+bG6gl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D92BnHrUe1lmyDtZhx7VKqlo8s2GP8NSRszRr5jbyufmoEQxRlY8PtZgcgrV5rpE3IqkqU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orBmUNIdjHAx2qx5yrMOBn7uR1NACXFvtld41AiZgeO3FOjvFtxIki/N0D1MyHeVkeQk4J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WZn2HeGH3mqWUty1DIkmyWQDKjG01ZhuBvDvGFGD8wqoiGNQuVIAGfapFczI0YZXY42L71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P7WVwuUbAPuK6e3EUcssT5VGPyqP0rmNFbdebz/rI1wVb171u+c0zR4KqueleRidz0KOw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6kOMruPYDpWYIUhZwTux0NasqiXyzCSW6Pn/P1rNkUW8zqW2qc496ygORFby20k7Lc/6sD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6uM26hIwNoJo+zxFQ4APrmlksbdRu84Sv1AFbGZRmkaR0TzslRgKvejYWQLkE5+6/9KSS3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nAyOo+lWbW3SaYLIxORwe/wCNNMCkzu0RGASDgJUen2u6G7aYtIAM/Sr1/p8UKlIXwzNgo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I5CzMd5Py+tJlJn0R+zT46XxB4fufCt2wF7YhpLRpP4o/8/zr1yG+tre1b7QI4wp2M3Yn3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9d+DfFlnrsO4C0fM0X/PSPOCv+fSvsdbqC+VdQjRbixvYVkRj7kH/AD9KwlHW5V76Hz5+0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F9eslA8v76r0K8Vi/s0+INsl3prcnIZEPT8f1r6P+IWl2GseG401C2jEDL5XyfU9a+TdJt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s7Za0kDIhHdWHH5VpF3VhW5TY+O3iIar4mvpPN3RRjy0x0GBxj9a8h0CxfWNWhgGPncG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tbxtqKXmpTweYMJIxBHfJq18M7TfqzXGMlV4NVFcsQvc9oiKqrRYZfLKpGP8AZxVe8U/aw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3pSwzefIHhb5o+v8An8KFZLq6fe+JIwXP4VwyV3c0WxxPxg1J447DS1YAY3Mv5YrgIlCKA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zWH1rxNdXG7cFOwfhWczuyiupR0GOlYyMVznjFdF8OrH7b4kM7D5LWInd6N2/rXJyztD9R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DXT2h0O5nIzLO4P8AwEZx/OnayA621V2mODulA6/zqxdZYwBm3bTz7VPYxozF3XC/dz71U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w2Kr4x7VkLlJY5D5qyZ+TbyPWmKznfITwO3pSTTRW8Mj53RY6e9VtTvGt9N34+V04HpQNb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L3UiZIBPGKwdJsjqWrpHklVIY5pdSujcalLIRjaMVseCLUJbz3fO5vlGFzVI0lsdHZwnz/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XpVtdjUtCtnGXmU7SB6CvO4Qy5dQURT95lxW/ZeIGstJdW2hPRaLHMcN4+Y+KPGllp8ZBi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evTtGiW08q224g/1a+2K828B276hrmo65cAMqlkjz612f2iWONSZCwL5Kn+H1pTlZJFI7F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4rxmotWdLOxWSQ4HU/hUtuouLeKaLOzHOK4j4meIRZ6VMEYL5n7tcfr/SnEGro8s1bVH1T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omcqh9hWSo2Nv3biON1NZl4AO/HWlO1YVyCATxitjIiuD9oYJu3GRgv5mvojwDpq2NrFgZ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14N4fs49U1+0RgDGr73x/dH/18V9L+H7R7XSLckYklPmN9D0/Spnsi4mvIxgnLRZU9Rj1q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s1jfSnybgbomPaUf/AKxSszzXLYfMfSvO/ihfGHy4lPMbgg7sY/ziseU1W5X8TRvBqUlxI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9Qen4j+Ve+afcDVNNsruGRZoZYVKfQD7v4f1rwLQ78a5bX8eoOIzPDuSQtnkdBXa/C3xF9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XahIXHVGPTH1/pWsdjSUeZHaC+l0WSZHSMxTHnd0B7D8f6Vs6PePcTi9uLfhgB5Q+6PQj6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FosnlK0W3a477vWszw3rKeH702GoOy2UvCy/3GPQ0SjzJpmEZuDujf1LWl1+eXS7+GOOGU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u7+CHjbU/D/iCyjiIXxJpIzayP8A8vUIPzRN7EAYrzLUrVra8mikYSTBvMjkX7rKe4qdb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q0kaPW9NO9GR9pdRz+OPT3rCjD2eiKlUlPc/R2803SPiXodr4t0yVzDPgSR/xW0gHzRt9D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0+GMR28N1K4yszdfpXi37P3xKj1nTftcN99ksLwiDXLboLebosxXsC3U9+PSvftUg1TQoo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MqNssXQr/AHl9s5rvtfUw16lLxZY2sNzDIbKK3kkgDpsbHz45NT/D+NJvMi1FmOoSAzW0m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/j0qNdQn/ALWtpprKPU7HIBVuvv8AlVjxpo7afqS6/BJtW5C7YIW+aJeO3f8A+tU+zTd2U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PgvNDrV38RfDWn3Gm2c1x5eq29qpLWM3TccetfCTLm4mWV/MmZtzFkOSfx79Pzr+hLVfDu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W21G3jvLPWLUW97t5juVbjcR2cdfwr8Yf2wv2btQ/Z5+JMmnOWutKuT59hequEmgJO3HuM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l0QmeEXca+Qcru/2UXBqKO13REuSuBwGxkfXNSNMlx1y2OBntVq3jWVCS4wOMGgQWviS+0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jCGDcwgBsHuRX058KfixJ8PZvDPi7ShJe2E0gh1HS42yroWwfl9c/lXzFOolZj5aqAmA3Y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jyXwTr0YlAn05n/e27/cA9RRcD9p/BviC0+Jmh3sg0aOO4mt/PjSOTKSKR8pLeo7impEml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zOJVGDHb/ADhfbNfN/wABviV9q0hbXSJZrp5Dus1t+ZNzfwY7g/0r17xV8UL74Y22lDXrW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aN3QloXbrkDoVH86oD2nw14edt8jRPJEyZj2xZX3z6dq1rbRYJIrqzv0mjjmDLuU8LkYw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yXx/+0pZ/D/SLaLw7bXGtXrMAZngMcbHHzYJ613Xwy+L2kfEeTTh9vitNdmtjK1jHJuBx1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kj5I/aC+CN/4B8QQotwLJZmJ0jWV5AyQfKkHcHNbPwf8AiBa/C/VotI1O7V7O8TNx5fESy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mvr34lW/hzxRoMnhzxdpVwsl4Akd/BB5iQZ+7IW/hwfz/AAr4N8SWCfBv4kz+HPGEcriMs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VxGcbG3epFS9CZRuj6P8AE2iQabeRXVmyva3Ee9Zj0YHuKNH8OnxNHcBZYx5bD5hWB8GPG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174aublZZ7M77aN+W8o54z3wcfnXVxaHqelyOli+9QQHfaSAfTj607aHnyjyuxzupeH7nT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My/NlFz+dUEE63AQKFkz90rgiuvOoa3ZOzC3tblweRtIP61oxwaNqWi3l1cQTR6xG2xIYe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cdLkWu7HKWdvNcTeVIGaMnkVd1HRbSQqsBlRgfmVqITPGGP7yRk7ep9DTY/Fd4uoKtzarE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K/WszXlsU2W2sWLsZAQcZ7fjWFq/g+PVrgXcDtbux6N9w12jXrMrsscEi9ArLgt/+qqOk6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ok0QU5t24BP17VEoqW4vei9Dze/0u60iRY7iHfHjh4uhqx4Qhkj1G7YN5R8vgetd/cbdQb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ZMSruUfj3rn9b8VaV4bhSa7kEW5ti7UOW9uPr+tY8sKerZrdz0Rs6drCaTIHlj80Y+cetd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EJrYgROmcH+VeK/8AC4NJm1oWi6fM7ZGJHwoPuMda9M8P+PLM25zcrv4+Xbg/T3pqtSm7K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M0LDwy6XDwBTbM2etXofCTQt883mx1Zg8U6ZOqyFC8q8jLYrC1zx9cESrYRLC3IVm+c/U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WRHqOm3Gg6lZCGET20p/ezFseUOOa2FtYba4MsMqumcgBs5A715FfzeK9QU3D3k16qgsI2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/Wtj4Yvp2u3Cf27eTQ3u4gWykhfxx17Uoz5tiuV7s9S1fxFbWsdqglhTzTjaeuah+0JNAF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vc9qZqPgnS5As9sqRSRkskkjEj9az7C4F5fJZ3QX5m4K9Dj0qxiTWqS73VCso6yD1705pk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B2kFducnHFP1jVNM0GFFu7u3tMkhTcShAcemevWuT8S/FLwtbaRDANXtklOAJopQ7q2Tnp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9uLDxFZTnyiFjk2BWXHzbRmuY0m4vbXUoLR3iiidivmiTcwX1HpXlviD4+aTpd9eLpUN1q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GQJBI3dyT+HHevK/E3x+8Wam0iRXlrYLIQQlpbeWy/wCzvP8AMVLlGO510aEq2kT7S1nxJ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5nuY0RsKnmOFMh7Yz3NeX+Mv2jPCnh1vKuvEltZXit80MCGd19mCjr9a+J/F2q678QtUi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LwbidnRW7AduO/1FY2ueG5PCMNnf6r5QhMuJI4MMNxHytx64P5Vm6qb0Op4P2crT3Pqzx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xyHSxeay6R8GW3EaFu3Bz/SuE8RftOfEPxBGtmiW2ljyxcLJbxp5oB6dSR+leQ/DO60jW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gF3p5yyo6Z3MDwAO/Sm6Lrl14i+JeqRBY1tpDvaJo8FYlB4A7YyKyc5JlToxpu1j0LxZrm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VdVudSSbaT9ql2hSepyOB26CktPCdstm32XdBctypZ9+Mjpn/AOt3rm/HWr2f2rRtNbUxZ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3cbQR713eivLbKz31syZ5XbwrD+9jtQpPqcGIo8keaJxPjqGTR4Lz/RmnCtBAkiNg+aSPz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SrLZyWkjo8iATM67YwPTPr1rZvLXTheR3W5bq6V90cafdGcZ/pTtUvobK1uZVWOefaE8k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3I85Oc9GQx26/urpTu3A+/A9+9Q6fLa3KtbwxxpJI7AsPepIvF9nFoGnm1hURSFo52X5m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zWHa+G/EXxDuXj8O6LdSyCXe0scRMaL2zjoRz+dZ850U6Ejq7m6lj0k2c7YiX5diNg1ylj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1nPcGEAnGZPm9uK918A/sseMPGWn7bjFikAHmNOxViB945PSvSPDf7IfgrT/ETDxJIL+CO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y+euWyKTncfsbO58kf23NqlqqxrLflPk3xLhsds+tdR4f+FPxI8UfZbTR9DlNnI6yedPJt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61fdei/DTwDo6oND8OQQQWv3Iy25fzxz+ZrsYNaitbdYIreG0RBtAWPaPw9ahRNlA+UN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SS48Q6osEkzZzAcBB7+texeEf2TvA3hjT5Ve4n1K+mG1ryZstj2/OvSJry4aHmFZP9pv6V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JF2sBY9D2rY19nHqOt/A/hLwzp1vBbadEsMQAxKeSR/F+NPs9d061jRrGwi3dB5cWPz9a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33JuEBGNn9aseZHeO6RYWMdFPWgLJaIW48QapcNIsYSNQARHIuFI7isjUvGcVhaX9nd2s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5K7s9ycVpPtHytNJJ6MvUVk6l4fs/EyNb3cRL4O2UHLj8O9AHMeD/AAn4Mvte0LxpZ6lex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bSHY3GGGwfhXqnimTTNO2S3bzRqCrnyoSWHA5UHua878M/Dm70G+gK38T2sGdkSw7WQ9m+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1NeNLLKZGxkNI2Sff2p9BpanAz+G9Q8YeN7rxBqN9NHaXAWG1sZG2iLbnZx2Jzk/hW3q2j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NJ5xcO0JcOGz8wI4rem0/yVDyOHYdMdqmutMjm02ZiC2+MgqO/BrKxo3ZWMzwfqw1L4Xab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/UEio4XWPUEBXcWGAPrWf8K7Jm8G6hYORsilZ0I7cn/61dTDaRrZh3jUy/3m70+Uz5iNr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lHepbaF4YWVyQWPalhu4oV2sePSnQXW1iAu8ZwrHoc+tWJifZ5GIXzlIIO1e5NNmhgjGXL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9TSRlrjLJ5RUcMOn4VHIgxz82erUAIxjW3kaO3kkPfFIszGMMF24AyfamQs3mlEbII+7T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HIBA7UAPtd0jebMhcscAD+7U7RmdmMLL5Sjlu9DMkELKXKsR1anK37sruVmBzlaAIwXaH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rKcHa+4Yp6Qhyc9fvU8bLd13HAJzQA2OSREwEzx1qdZFWQM7bcrjPpULMJGTyAXjI5ApGV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0UdqAJI5PPYASZVf1xSLOWY7HHB5U0MsCry3zMP51DMYVlRo/lXYUJ+uKpAWzG0j5Ckn0P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KlM54C+lQNEFUDzJWCjA+bAq5GwZQd2ARjOc4pgEkYYDJ8wgAGka3iXKhZAeOD0FG77Pc+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+tSNKOHByznFADxhQqAKA3DetQNbrC6LEWHGDT2Yq+zoeMn0p3PQvtGc59aAIlgG8Eghu+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KCQD1xTZnk271JMnTA9KcmdpO4txyTQJkm2YfdZMe9FRLG7KCvSigR8JfA/WNTl1zVdY8H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SiKKS7hBnnAJ3PGh9jwayvFmoa/cTHVtf8Xw+J9RNzJFaeErTLnOcLLMVI2nGMg/0rQ0C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y2djrzQbVEYuTAq4552Ht7/hXldnpd/bXGs6tomuNLYwSGeYzqFe7k3HciEfeOcce9aN3Y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v+IUk8c8aLbWbfZlgtP8AVR45PzZPy881V1rw/wCHfDvh+RJdck1K7ZtqWlljYnuzHsD/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7WFgutH0XURczxsL2aOHZGqs3Kxr6AdT35qW68PWnhrxEbX+39OlMMKStJKhMSE9UAHX/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Del2WvSkXszJFgeWsaFkY5HJY/StvVLrSPDNuV0CI2+upKu1xI0iPDk7gQOFOSMZ96oaR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Bpt0sdqN7ltxjj4J5Cn61sWfgaz0+3kF7uuAhXzbmQny+TkbQOvSgJHT+EPFVx4O1+a+s2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CNDDao4eTlsRlvug98dce1bOh+LP+Fjazby/FDxOsenadcFrfRo4Cvmv1Du6jjgnuO9cpY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Y6Tq3jXV7rR/C2D81sjyXDqucBFHIPv71p6fdfC7/AIS7V/Eer3moXOmtIF0/SZtwdQBgS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RR6HNUSir8br3w/qnxE0vRfBtw1pp8kAS9nguJHjY9uMnJUfzq3Ja2fhnw3H5emTJGJY4Y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3zclQePTrUafGLwrpfiqHUvDXhr7JYWYaOErGu6Un7xPO5RjPB6ZrK8S/Fi+8Yala2v8AZ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QwySHDyc+oxgAqaBnq17dDQbVbnVdahjtJ0XZp6uizNk8ltvOAPQ/Wsuxa3068vvEF8X0u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m3ummSVrmMYIIReGOc9TjoTXG3vwYu49HbU7rxTbXodWuGWNS8ZIGSgycgjgdB1rf03VP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TTxoNtJAFt/OmZGjAABIAHIIHqKCWcLrvijSNK8RW2p6Jbz6nNPC08s2pB5ZJZmJw7DILO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FegeAPAsNlHD4m1/xnFZahdqLm4tIRHsRCflV+ccDJxjv3rmdQ0fV/hrnUbb+xPLSIhfPL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I5JOMcmsZfCF34o1rSNJvtHgtdYvlF27TbAZh1G4JwEIz+lJiN/wT4dm8efGJZ9U8RrqrE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QkQxhsxGMfd4GMY9K2/ippNu/ijT9JsPEg13RnVhd2+m2xV8BuRKPuj5xxj3rRew0LwrZy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IfEkls8dppsLFVtGIwjyNkAAN+Pp3qD4e/BfxB4X0q9li1VNHeZc3UjBnC5UnashJIAUjk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deNta0LxBq1rpvh/Q2025EnlySsFIYAYPTocg9as+B/C/iXXNev7Hw3rTWFnCPPutVkcxR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3DnjOMYpt9odhb/atRsne40O3Bt73UcbXlwcsiL6k4+bv+Fdn4JvdRsre+1JdIIs7qDyf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MTxk4GePSgTJdW+Gml/C/w3deLbPxcda1W4iLW175Zx5jcDaSc5bJAOe/auB03xNe6X4La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YbDMshRwbm8kkILIQW6jb+ldZ4q+I2ofEiax8OHTmFrZDcLKGE7bdVGA0hPLMBnt6V3eh2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FYXd3pFtqV7cosUEKW63N7cEk7sRnp1OSPagR5XqXhSW5Nhf+LtUltjqSpd2ul2cm+S3h6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bBI9cn0r0230LTfiR4ROh+GIdJsrC2bY13dBQYh13D+Itknp611fwZtfAE3gPxg8mow30+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2mpAm7hRQVjhCN842jgAf3jXjvi/4U6L4u168h8F6XqMMcEarc6bZ/uzCMdcsQVJoAoeM/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jQtFsdVs7m4f5WubEGNYiozhy3X8a3dN1zw54T8U3Q1Uf8JRqs7O8mqMhLRHkBQg4AGDg9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/AOEcmjHX/D8tvpfkC2tHwHYMO7uCcsc1Z1FbaTTI9UNvbaBaswkt7W3jaa7viM5BAPC80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i0nWfEepmO7j0WwuGCynUMRSjAHzDH14Faun3njfQfEU91Y6+bW2uQbeG7uolwYQMqyoQc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WPiT4Y6qDdagpubhW/fRtaSh0P8QZQOnQZryrxNqRkvrdE8Q3z6KjH7JY3DM3kR7jhFPp0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F4XXS/GXhuWb4h+ItUku0mkinhLNDZJxlSCoG89OO2fevFLjwP4is0ufEi6c1zoqysVvY8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ofmAIHWvT/BvwV17x14XsLjXdefw7o0bebZ2kiB2f/bIBHHA5z3rH8VXOk/2taadqXiJL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CHJikIIHz4PORk4xxjvQIz7Xxtb+KmtPBvg7w7Z2Cau/lXFzqkzyySMcF2bBxn0FekeIfD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hW7sn0eLxPrWowGBLcx5IYqRuB25QL13V5PrXgseGPFvh6W21W2vpJJzNLc2eVjiXYCuS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XHtXsfh74/wDhbRbn7Jd2kK6oqBUmCMzXBPA/eNztPvx60FI8M0XwHf8A2Wa3i1bTHSQLN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hRn5jtwcZIz3x7V2nw1+H+veP9Sl1WMWmj6Sh8sXzQ8yAcZjXAz06n1qLWvC+q39v4kbQb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5rsWGEgtFIJMe/qxGeQOOa1NT8Yaj4e8M+GdJmu7iztGt1Mt3ZyrGkW0DO4decgZo5bjOj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oNJsLDxNNqVzNPuktpgscQjIy27B6nA6+lYnxatb2+XQtPtdOe/bTws/2iytjJ5TqBsUM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bBbjxd4g1XVtUi1TUdFjhPl2rXDGSZmYIij/Z5J455r1XwD4u+KPwj8D30UdtHa6HHukgt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JMttXbyMZH3uafKBH4E8TeMtd1nW18daDrXieC1sxcHS57iSySGHOC/lrtLHp36Bs9awfD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4ikfwX4Yi/s1lddIluoT9rhUnLkspyV3ZxntjNZel+MvHetTalr1p4kaG/nt5EmFxIrTvH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D+ddJ4J+Omn6L/Zb6zoGZNK0/7JZQ6VGElmYkndMxz1DNwMZoJaG30fj6z0GT4jXUaXmo3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3i8wl2Cq6Rf7xGMenNdh4q+IUXgn4C6dbRaVY+G/GMljBHeJq6SC+vJcDe8adACf6VR8H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yR/G3i7UvC39nzxz6fpm3yEzkthN2A2CDzz1Fcp8Vvhr4h8TfGyLTIPENz401HWIGk0+6u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ALEbVxz060EojHxO1Sw8Ga1Dd+FYbzXtXgSCHUNgJht88jYvVicDJ6V7n8PfgrB4Z8Kw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EsaveK0CzvHKy7mwOwUED2IrjW+Kt/wDBvwW3w/8AFfhOH7X5Y+wala7XZzxtLO3zYyG6V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Ndmk8R67rtx4bvprplDafHlZM4AX375yKDR7Hsfh34cXp/teDQtaupdHs0NnBqE8YLpO2W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jHpmuf8TeF9c8H2U3hDw2urPrNrPHPca6uoMgljcZYGMEZ5bIXviobHwr4x1DxfF4e8L+J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2UMbzVLlIzIx5MqKO3p0pPHnhyb4M2sdxY+JJvEOv61ORPc3jB5J9gJXbjnO4jHNIyO7+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+mab4Q0iXxB4ydbi31HUbokvZuGZWaRmJ2ueCFHrXkngG4k8F+OL7RtT8YXfw+8LWt2Zbm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hk7FAOCQFyfcVPovxi8b/AArWMXmlf2Xa3Uk12gEBVriZ85kkA+Zsc8VS0jw74Sv7w+Lte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7UGLx2VtG5mZyM4ZPvAg8Y7Ypgc/qlufHvjC51fRNK1W98OjUAkVzezgXF9nIQByBjODXc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XUrB1sIfhzoMga21S6t9QMtxMrD5RLngEnjr3NVn8dat4H8H+Gob7wfqthZadfLcvLJalA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n3WP9a6344/Erwn4w/svRbyy1m30GaRbhtTuLQrbswOUTI9m/SkBLpOseFbWdfC3hBdS1T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y2uVLqAqqZOAMAZ/4FXFfHiz1u1t7Ge38LTadpskixS3QukaaXkHZtDd8fpXW6lrF9oemW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RbN5RujDsB8uP9Zxz3xXA+JvB/irxLHHNe6tbteQqdrxFyo+memah7mi2NDxv8cPEGoW9r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4kD7Lvyw7sFBHCjPOM88dKzfilZ+A7Gx8OeIfCsI1rxfNqEZku/PaWSVgp3BlLYGSeR7V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bpH8Q3l3/Z0PDm3mO8rySBnpmpPGHjbwDN4PTQfDOj3Nje3NzGyag6gSQlWDM6sSMtxUM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VtF+Hsepa/YRw689yk0Eh2ecrHnYiAngDFUtI+L3xI1jQzcwa4Lu2dSFkuIVWXAxyD2xyK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74gkhtoYPEmsagWKLLcOvQ4ztjycHP50nhTw7YXHjG20GEX99YKjJcBkKEzHnYv8AsgdcH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1tdU1Z9X1TWZra7kcnaFaQFAPvE9ua6qGwb4jeA4rXS01jVL2R9k19JM8dvbpn5iMH7xwM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wX4Q8M3gbXjaaRYgH7LaxwPjJHVnPfj171xHhvx/pVn4P1LTLK/msZprz7PZ2oZxDDGxOW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AGJqEXhnwn4o0uLTrK7vrLTWEl/5mHZ5jgFSSOcYz+NdfJrFr4I1a3mTw9CItWuBPHqEyL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B59fwqL/hC7GwjtdB0jxAqNNcB5mgw7SMeSz55IOf51X+IWg2ng7T7O41nVbvU4lu1QW5c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FAGl8QvB/ga6W4fSPFGy6vCHuERYlSIn75VgAR06d65HVIdOt0s9M8LRX2s3NyFhS7ERh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BB9fam6rdeHtY1IPKnmCIblGzaSMcD3712mqahYWENpcatPcWulW8cc1pb28RB+7xnHJF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qvhTQ2sb7V5bjUtUUL9mj2OqE9cZH3scZ7VN4D8L2Gl69q9nqmgz3cKsqW9mrLM2Qozvwe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23jDxN9oj15dTt541dY7YNGrSW0LN95Qed3ueldx4KvNJ+G/iQ3N1qM8n2pvtErXLEN85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+GaAMnxxd+GvB+rW8Flpd7pt9dFWutNEJCoh434bpn2qX4nahpvh/SdD0M+D/AOzrHUGWR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shyp49zkfrWN8QLa51zx5qviS71Gyu4LiTZbaZb3HmXAXA2KAOOOvFVjb6fe+Gby98f8Ai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g8nSVY+cAeNyBui9MY96AOT+J0serXtrPHaRWMcEWyONZBl1B4Ix24/U12dxotp/wgNnqV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LGrJJJPtx659elee+KrGaG1k1eysdSg8PTnZYS6ljzHUcZ47Vesddv7nRI9JWH7TDGomUJ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8/wAqANeTxR4g0+909pbRL3y5Y5/JjbKOo6A+oyDXouqeKNO+KHhz+z7HSriK6RdkklrGE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PYbh+teWaTHrV9q1ncRWE3kW22KeNX2NPGTuIJ7A889q6oRG/wDGMsUTN4e0WWTeLeK5I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HXPr3oAb4Z+E95Z6lawjS2vb2Z2El0Jt2zGTn5eSfxrU03R1vP7bvLXTGisoLgRyLPESZW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f1q1rHx40z4c3TWGkaS1zAq4Fwz5809TyOvIB5rM8A+NpvFOi65bXF5daXpd1cFp7lY1C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0/KgDStfANhpK3muS6gBsifyreBAu3IPyjPcVk+BrH+zNJtdR8Qsz+dz+8UHbHk4zj+I/0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9vZ6VpOkai+pm3uGY3USMWQDP5/8A16t6LrkerRatYXEUVxcyRqUbUGePywoPAA/z0oAk1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419NRsbTT7cmCO124Y46f8C5qjqVnfatottrmmgLcyJkxzLksueD9OtaHhzTW1LVNNs7mw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zbHUJlHlx59GPOTjjmuzvtDl+HviIeGYprfUrGSFJ7YBCZFViRtYnqcj16EUAeZ+A/Bmr/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WeztZLcZlC/KcA811t1pl18PZl0ez1aPUb2+RiILd8eUAeWc9uv8AOqmuSP8AD+a/1LV7T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C3tbA7GOQMHOR0/rXJazN4c1zQmm0y4uG17CmYRKd2OdwYgc4+p60Adp4PtpvhdZ3eq3dz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9qHBCsTxICepGT+dbElrDcx3mr2LRm7vELmG32siDHI+vTP4V4zD4MbS4beaa6adZyjCM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Z716d4NuLTQ7q5tdEtro6YX3O1xh33cbsAfWgCnp2kwf2Qj3ETPdTxM07SKRyc9M1k/DL4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vmtN8dlHkeZI21WIJ4z2ro9a1O2vNO1S41GVoobeQ7I93lscdFx/tf0q4/wAalt/DaaTYa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WyFh92Fzgbz9AevbNAHF6JcSaHqF6XlWeWxvFMCxncN4PzDd7cV1/jj4ia94w0M6XdWH2G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xtvUkE/KOOP8A61Ylroy+E75LDULiH7GY1xeQPvSRm5LBu/PbtirlvY3WsW+nNcWDajpNt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2Pc/McN7jjFAGDp2qPe3n2LRNTubQ7AJZhI2JWHc5P16V0vijxBNo/hu7slv/ALRdagqRt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7D3Nchp9nqL+KPEKf2cuhNcD7TFa27eaIE5wG9D/AI1e0ax+zzw69cajJHLZtvSfywoVg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WBbHw88YagVGm+Hrq1zFgvM3lgKQMjOawNW0GVtY0/TdTtZNMa0ykgYZPHIOcc55r0Lwv8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NxdSJY28C72N1OrRq0Y/iKdOePrWPq1jrnxU/s/U7jxPpyRxn9/HGoRsA9sdeM0gOR8QeK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sLeSSa8m+ZEH+yc5pt1oL3+lxX0nySSMqElsfe5/rWJ408Cwf8JUJ9MjufscUgiiublcb8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Ou1+Hvwn8ReMI5JJTJDpkUu0SKud7j0oAs+HfDF54E1yGwkniuJ9UUJHHE2W2YzmrV74Ps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fWLzfJcPiObblbcnkH9awviDpsXhfxmj6Z4hXULvToU80ltggLHaQPUitK91S61AvcX7b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waSIEdHXHQ8d60WwFrXv7Sm8N65P4gt5pBGu2yZflVeu1vyrwGPZcZuFcOw6Hdkn3r33xr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ms5P9Kmwo+0QfdOCMk+9fPDX0On3M0axtKGYyZXsckc17GD2POxG5XvrcQx3DfdZRyPWsS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CAMcBtx+ldFeyPNYFPKLksAZPb0/WuV1KAySSvnbHtKhV7cd67DlKUkkvnR+YQcjecUxmQ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p80hWQMCCuFXj6VFeQvavFtbdvbP8qCkVtzbznpjJ/pTSD5igDLkbsVNLCPPZQcHqP602S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nQZoGOYeTxkbm5ZT2qOR9uACV9SakdGi2kAhcDrUM0bsxBwX4yCcUAMyHVhuyfX1qzoMx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nJSVTj8RTPs7IWw+9cdVOaveCbNb7xvo0AAKfaFfA/wBk7v6UnsVHqdfrk7x61MwlUPvID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1hLcZdlUYbOSPfvWp4kuxJqVxMflffwPqAazJI3TYVcBWPepQIYXknY9/UVILduEDqc9S/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kEgjBzTJPl2p91VYUyHuKipHHInVZDvyPug+1Rwsg3+cDuxkEd6bBI8bHd/qz/F6U+TylV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QSQLMJGBCleMDPerC3WLd4dmD3am3DJJH8qGNu+PTvUYWL5wUI+T5QWxxQAzhVIZcj19a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ZeOQnU01RC0OAQrrnhmyCKYlmrzh4pi0e3hW6rQBeaJWXcANpT+LqPrVOe3ZcQCMK27fvF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D/vlx8rf5+lUIHbzHBXYw+YmgB8CI1w4uAZEI529asRqYYPLinBXOd0nUe1Vos+YWXkBc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7qNSVVZVbYwPoc0AV7i5e4RGkKmRScBe3SqzSPckL0zwvr71YXMcaqsYUjqx96sXVu0E0c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AHfNBSRN4b8ySzu4Qy5ZGjaMdR7mqNkzHTUVAdwGCw74NaXhlRDrZiIw7KcD8DWZa3G2O4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8fWgvlIZizMG56YGaZsKoArFXweRVi7AVA2Sc+tRpsZ1z949KCHuRlh5ShgxbutM3Okgxl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/fjzcEhlPb3prNuZlG1XLAe9BJPGESRX+6CR8tS3fEpaP5snJqtHCPMyB5m042t3qSC32y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j+VAFrzg00buCBkA49O9OZo2cPtLDouf0/rTsKs2wJhXOAKWSQTZ3jAyGDelSy4jVt5IY/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n+8elCZW4Wbeo6/maGBXyQWD/ADE896ah8vkY56KKllsuaQd8+1s4355rpp33M+TgAcVy+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idvzZIrrI7d8OSTzkkjt6V5GJ3O2gV1V2jXDkDHQd6W10/wC1yYIKbcnnvTnXbktjdt+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El3GP1XvXKnqdDWhnagYUjMdvFmTP3vSk/s2Hyg2/94RU08MSjjEaL03d6rOxeM/vPmxxt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uQxtth2FgSD1PakaRxIBkfUd6k/1kbtkBlPbvUDRuuyR4yybu1MRLHtZZJZRv5wPao1siy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oHrTrjUIVYYjYKF5X1oguPJCsPmZx/F70AMkykjogDbl2sB3Pevf/ANmrxcNS0nUPCt7tl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zd4+cr+HH514DIJfMLBQDt4YdqteEdfvvB/iW01uF/wB5Ytgj++pPzL+X8qGtBpn1/r1nJ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ZI900anyh6MvP+NfN3xk8Kya14Tt9btoybzSX2TMvUpwf0Jr6pt9Xt9S07T9YtCrWF5GJV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HP5V5R4o0ZdN1AzWUqwW99M25GkLQktgEnHTGf1rH4WaPY+KJ5ZJpGeQlpGPJbrmu7+Gtw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INZ/xU8GXXgXxhfaXdJGrRtlGhzsZTyCM/WofAM22/eLuymuqTurknsGgv5c8wf7rAkUmu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pdHCTRrhc9y2QKytNufLngjH+tJ5+bHFcr8VdaMmoLZQ8qCGcbs5x0/rXLGN5FdDi1ma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qf8A9dOZtq7c7dvy5qKaUvuJ4Vj09KrtJ94A4GK35SbjtzzTJH9/cwH1r3zTbUaXbWkCj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f/XrxzwTY/2n4ntEJ3BPnI+le4Rsk11GEIMQGdxrKpoVEsRjybUkHaeu6s+1iZoWkT51I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8xkt3xkqo4z3qCzjeGEIZtp27QtZmjGSwi80+ZB8pK5rlNdumt7NI3b5VTFdau7T7chgAx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Op2RQPMCMx4UUuojirqbdvZnwa7zw/ZMmh28SdG+Y/jXBwxteXSwn5kzmvWdNtUWyhGM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Bqx7IxH/CB839KzvG181n4dyn+tkxGv41quxbarYwWxzXM+JrhdT8VWNnHny7VQ5z61SMD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pumRxLu2hQ8mPWt7y4vLlO5jlc59Kks1aODcvBk5z6UsihIpeMqByazauy0XPDeqtDodzB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nvXknj7VDqGuiEf6qFf8Ax7v/ACr0yTUEsNNubqQYSNCU/wB7FeJXlw17M8jHe0rF29s1r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p6kbsnJFMudq5w5HsO1PjjaNePmx09qp3ROGOck1qZnd/CXTDc6hdXJiLI5EKyFc4yef5V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MRO7YoH3cdq8x+Fuh/Yls4iMsT5zfj0r068YfOVUZycbulYy3KQtv+7XdnaeufpXjPjrUh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YXfjdXr2oXJ0/S57p1XCxEcdOfSvE7RP7U10KCpXO6Qe1ZsuJvQ2cSokY+/5Yyv8AWtv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kjUxzQqSJnj25x2HrXJSawLPUpI3XaFO0MrY47V1Gi69LpeoJa7sI37xGZs5OKfmdMXbQ9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ltbY3e4rv2P6Af3vwrR8T6H/oyMSDG3zQyDv6E+1cbdMdNEFw6sI5/ur7E12elXX9oaVNp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8tjHqPx4/KtE7oyqQ5Xc1fB8Q1bQGsLmZRNbkraSP0cd1Ht0xWdpeqf2TqhcbzGhKSqfvD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4sryWFgYhFIXj2tkg+ldXfWo1KyTWbZQzsu25Ren1/nUNWdzFHQ+HfFUvw/8Yw+IbCZh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cSjdFKh6hx6DJ57V93/Az4iWHjrw0vhW5lAmKNJpF1nctxD1CZ9R6dsivzr8O6yljDLpV1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Bb/lmT0Neh/B/xdf+DvEkeiLdLbW7TedZT+YGNrKOeM9M5Fa05X0G9z7ih1Cbw3qV1b3D7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8J7g1Y0jXNDk1RLnVbly6jaoH3T/nIq14VubX4keCYtXcpNq0cpju1jUEM478fn+NZo+wX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wSWzb9rJ0HeugRqXXijw/ZatMwlVPl2Np1um9ZVHOcf1rh/iR8MPCf7U3gPVPDt9biDVA7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YpFHC57joCO3Fb1xqWkLfm4Wa1nuFO1H24JXuK53xFpF9qFhBL4Z1CXSdRs7xb2OODkuRn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vyoA/FD4reAdU+FvjvU/D+q2ps7yzmaOWM9NwPUex4P41h2808ijyhuPXbX6Ff8FGfhmfH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s9MWDXbOJYtUhh4E8IxiXHYjnP1r4CtLX7D++BYrJ8i568880Esr3d3dNZ/Z5Yhs6qye/X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EznHOa0dQZo7wSkkDdu5p9tDbXnmK84ilY7jnv6UCPUf2e/jRefDnxBZwTXP2dY5gYLj/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eK/WvwF4T8O/tceARdaveKfFNmcTSkZywHEmPfj6Yr8N7y127mAYyjp+Hevpn9nH9pHVfD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JJtBvRGIkukdkDDPAJHp/Wi4H2D8SfA/jX4b63JpN5Os1paldojw+IyeHUn26jtxVY+OP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Nc8W30Q3hYY9Hs8uc4Pzk9s+leQan8YdOn1S0vLvW5NWutjLcmOVmZzn1PXNaeqfDqb9r7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1obOcNdyXMfzxY4yT7gH8qnmNFsfRdt+23pXjzTXk0bV5ILCZfK+1sm25xjnGe30rxr4v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VHj1281G+UKVW8jJUY6bSejf4Vl+IPgPpHwd8I2Wn3ms2bXdvtiSCOT5yepeuK+InxAS18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s0rzQHzIGydocZY1jP3h81tD0b9l2WTw98W7axvSR9pheBJWOTk4IBPrX2VqU99otjcGyT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ccV8T+GtShi+KXg4W1yCGvYmRu7/AC8k19zXTbZGt5MMdxwTXVQXPGxw1o6nnraPqes3c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4cmaPb/8ArrpG04R7xu/fsMkxdDUOt6tFocjtcq27otY0/jq3jCCNSN3dqU3bQwUfeNExr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zcZbtVK6jgs1W5mgjKKOSy5BHf6Vhanr13dzSfuyqoNyNC2CT7+tYVt8QrqRZobuxW5iX5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T3NcvMdBt+JPGmj6T840q4jbZuB3Z+XHU+grgLH4nW/iaSQ2E6WdpD8rNtBIYk46/Q11TW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6wGnmht3RmjZlw1sy9CPUDP614Z4f+Hupx3Nk1ybaW2a5y8kf3jnpn34/WuerN9DWEU9We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c2YSfWZHVl9lVh2BxXNXei/2pZvFIsU0mcrJuyF9q6m88IfZ0jhhyqgf8tOlXfDU0WjTfZ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O1gn3RmsOX2uktjP4HeJ4n4g8C3fzS2ih5EGU8vrkdq6bw39k1rT3mld7C8gG2SKVscgV6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muZFgC2sDc5mIAGfrXDf8JB4X0W6ubW91aMzqNiragSFm7LtHXPr2rn+qqnrA6Y1nPRnG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90McE0y7uPn+X6itXw54yvtYu4D5caROxG52yfoK8V8bfGq+/4SaYaZbx2GmzTGFIdoMn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lYWvfFvxJp8FmYtWeC1ugTEsVsofI4POKI05p6mz2PsO1vo7OMz3U1vbR42j7TOI179M9a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r4f8Ahe+a7udeikvyojEdkDJzn1Xp+NfMOnpd/ETX4Evr+UtEu5nnmJMzdlAJ46VV1fwTe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gM0c6SN5wbLdTkt9O3412RlGK8zN7H0vrf7acN3Yy2vhvSkv5YcZa8DGHOMdB3+tcSfj34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Ubn7IApCWsEOxNvse9cn4T8J2UMUkaoCAiIdnUsOhP61u67DFpcrSSzmOGb93G5H/AC0Ix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hI5m48V3/AIktXvdea6uDI7JBHcSbmHH8I/KtCa2abT4zaTsiEK7K8YUjjB69aq69a2LLo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SrfZpMSbsr1/DvWjbxvbw7IWUZ+VDuwO9W5O2pktHcgTw/DYg3TxSTKnK+Xglj1OQOtc1B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X1/JbJableOGEL95sccdv/r1u3FmPNjW0uDGSNu3dwBnse3Q1rNqkWnqYolD3G0t5rMNoI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vqdtHEzo6wOJj8AtpFnI63mbuFFlFqi4+UDnNcN461K48XalpumyQwWltOrKPK+6zBcru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fgu81PWJGWLTrjU9SmldmWCPzUdSDjgDtjvXdeHf2UfiB8QPESX76Mmk2vl7c3ziNUGOG2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e6PVw2LVR82IR5H4D8IwNo95c31wqxafattCNgGQrkV5dp/jJvDfjT+1IIftLSIYnXzOxA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1j/wT30ebRksb/wAYXtpIy4mjtIR5bsTk5yQWHp+Nbfgz/gnb8NfDNwl5qlxc+JbtJRIrT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7Q3T61Ub9SsRiI1pXjsfmvfXmq+OvFixw2E99fXDLFDFawlsrngLgZzzX0xov7IPxi8SQW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SAqoK6pdKrEY7pncPxr9AdN8M+EvBerRXml+GdK0vUbdBHFc2NqokVfY4yTVnWvEeo21nd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ZUaRYFz5srdl59SatnBKXMz5V8B/sC65ouvwP4j8VW+m2kkJeS3tm83kY/jbjvXZ+E/2a/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b63utf06zTyx5lwURpOeflOK9U0+w8QeMtOin8QhbAsAZLC3/wCWfore+MZrqbPRbHSbK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bkKnQ1jKWpPLG5ieHdB8N+FbeC10Hw3pFo0C7I2e2WQg9ssV5rfsbvV7iYw272lkJP9Ys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U1bXTLqNo4YyJsHEi9TVabw491bRKs8sJDcSr94H3p2url+hqT6PfIvlXmoSSiQ5ZFwoO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op8uHBbGctkHHrXL6pdazoLF5phexL0P8RHvTrfx4s0yFwcOApiHaoi7OwcvMdJ5XlTMR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p+FQi3ijfc0QkPqabZ6k2sW7mOZQqkgH0xTtzw433AkXGSB3rpEDSyZPWVMYANRiNMgLH8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7VFExUFn3fNladHdq0gZVEfqx60ARR20RV1ciJs96s/Zo5GRYNquRhhuxSfu5Rg5ck8Z71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DbM7LIuCQvYUEsjt1WWd4o3UOpI+9mrnkyRtuBA6AYqtqka6fqCtbQquV+YN1571aWRYbR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/KgQAuMxs3JOaSPMr7S5AHpT87sbF3Gn7XRSXIBx3oAgADMchio7mmlvKtH2tnIPy/hTpJ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7jtTprXZayMvzZTrQBznw7VodF1Ro2LSGZgcd8mujjt2YKjOVHv2rO8G25s9Dm8z5TJKc/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zDtUMxyhNAErQQJMVkHmjH3qryfdOTsVT8tEq7flIz/hSdmWNRjGef1oAnluoDt6yOwwAK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sgKfuntUu0JH8jgbscD3qtINrMCMsvFADWjXzjJEWBY5O6pYYnlmES7VHVi1KqBmETfJOw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NSW7Q3FqtyNrRsdrOvZhwRQAtxbRpGoefjOcVH50aqVU5WrRjRMLtEvfmm3DrPAQNoYch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uP7hBqPy0dtx/ebRuXPQH3qwnnMgB2yd80jbU52hZAO1AEe4QD92hDfxFemaXLTKWaMgq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JwcgYGeabHeGf5nVsHmgCNYU8w7/kDHOKsXFjGqF9+Om3PT8aj3ncwf5Sf4m9KY0bbT5Mq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jhiCg+Zlj2HT8KbHH5Tbo5fkz/q6bGzMwjEOJOpZqdJG+4M0gMYPQdqpATtIG++m1ycGnK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HB9qqbXaXcGBIPQ96sRqGblmDDnHYUwJFZd3zfM/f2pHZd3Cfj6VFtCvhiCCS3FPDKpIB4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TlWJROnX3qNbiWQZCgY5we1WJF8yJXYqV5+VajJ2qNzFi3GRQJjftzW/y7V55opfLD/3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2Xl5qHg3Wrddbis/EnmRsZdNmla3COuCXY5JPbjFbi654k8brB4+ttJ0Xw/4V8NAWq2PnI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qOTyOwrltK+Geuaf4g1nVPF1hdavIwM/2ua6jkZcdTMVJ+bpxW14attF1zWrOx8NadDq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SSqxEjDyYPCDB+93rZiR3Oq/tBeH9M0eO0a2vL/VLiLfHDb2+FySRuLYHH+FeI+AfhXe/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MqtLJJd3TgMkKkZxk8Z/wrR1fwLqWn+NH0PXnTT7NoHlvLrchZVQ4SPI5RTxxXT/AAv8S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ix1TXk0ewEkiWlnDCVklXPLySHqWPv2pDOO8UxReBvFz+HNH1W31ZF8vzr2CEOdxxlcDjI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VIdS8SaTpejWWqWdlcz3BWWxVDLeSMpGW4UnGCPpXY6H4F+DfgO6h1a91eU+IbiNrizsl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gU+YSSvy5rH+HN6vwtlu9U1TS7zW/H+tTGWbTxZyQXMShiFTewwqAYyvHUVQF/4oWeteF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/hFbmOGERz65qJVpo8kD5F/gBwenXjPSuX11rD4jeDtL0bQPDGpWmoR3Vu1xd2+ns+1FB3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Fanj7x7478TGKw1PS5rO51Jd8GkQxrHHsVsgu5OSBgdetdOvxg8W+E/h/eXd54dSyl0/bG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kh5yijpwOue1AFSG28JR+Hr7w54F8PWOsTWIZb3XdaiysbEfMxBALMOcIOmK4zQ/DWv8Aj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7Kw8PaRhYtRvoVHmSAnO0feYDsfeup8E2vh3xz4SvnHiKew8Q6tG19rN6jFYIpC3NvFGeD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X1xtctLrS1ttO8DeDJxotmQbnWdcciO5fGFBdiB33ADHTkdMhLHrptr4o8EtpLTym8jkYQ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bTBsh+DnH1qXSPHXii61xPDv2KOO7jiIjv5XZ0m2gDjj5m5P5Guc0vwrKLe68beIbjTNM0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SKbO6YHAcoCRt3jPJ5zWT4i8Wa3a3WlyTNBb6hG8csN9bEFFfIyyKOPWgaNz4pfC/VbXSU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t5bBCNrRpEuQflGOnP6VzsXhvUdEhTxBoGq/2hcICrPCxMiow6DJ9q9J03WNS+JvxE0yw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PhKK2d5pLKyZAxHJOV4Lkj9DXNeJvEfh/UNX1HTfCJj0e0RPLLXXDzPnoD2QY5oGa3w9+H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2+uSQatdQoZXWNWYD8eh+lYPxI16+0uY6Vea9e3/l7ZgbaQqjsScBwO/BzVBvHOreH9Mu/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hbb8se4XGcZAbsOP0rkvstx4m1CZ5XQ3NyxlUs2EY45LN6AdqCWdD4Rgv/E1uGgXPhq0vF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ZMgZOe+TXX6h8YYZtca1m0m4trIMY2W3QtJxld4x9BVz4f/C7wcYJbz/hLbyfTdqqbUT+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GRnn8+KPC+nal408ZXN5o1xHLoccEUEtwIA24J8uyIEDpg8+9AjJ8T+K9MsdJgHhnS9a0G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xcJtWXLYIOfXPXtVvxRY3fhjT9K1TRg2oanYwMizRIJg+eSWkAOCO31NVfjjZ2+nzfY7H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D/ZUMnmqi/NknHRh6e9XfhHrfjLWtY8OeBbjTI9M0O8d0a8uLdl/cgZZiem45HX2oB7Gn4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BfhtvFTam2teNtQO6S4html8lgPmjQsAA2CcnPYUfCX4j+KJfGGua5a6Qtx4ev2824tijZ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PmweMjGK6D9pTS/Bnwk8E6Z4V8LQTm51y5M0tz5zPsiUDeWHQM2R0/uisnwuNVj8A3Wpy6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qvbWVq32ZnjAwJXlIOF78DnFBJPqGo2Xj7wfrMvi1oU8VzPK1vayuwFrgny0VRwD/ALX0r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Ttfhro8Gj+FhYpZKLS88QX5VI4JGO2Vx3c424/vdK8x8TaZpPhX/hHoxqM2qXOsSi41G4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JjRsDJ7Zx2NXI9A0H4iWes3RfU/D/AIY8M2rP9luLszebMxyuFP3FBX053e1BotjsrXTY9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4WtTPobMFnuZ5zEt3Iv35XkPSPI+77571y3/CYP4o164s9dg0u28N6bI4nXT3CGcKTtCS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xPhv4u1rWrC60iy1Cx0Kw8lklmZctKepVf9rHt3pvh7TbLwf4mtb7baamt3HJBYtfSeUlv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q8547igZ2t94m1D4la8+jW2mLaabbW6TRqbl5ZQoHAJbqMD0rm9I8Npd6rIBocOtacsjR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RS4/iPoO9droPwevJr62uJPijYW94vzvdIFVDxlsuWXKnoMVR0e78OeLI9SgfStS0SziZ1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S4ON6kdjgkUAUNKm8SeA9EtdE8PX9rfeIryYt9mgCvIkY3EtuY7cfX04q7b/DGa10671vx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m43NNLHGk7xqVztCsMA5bGR+FeXTSReIPF1zc6YtxDbWEb2yXlvuEssYH35D2BIwPxroZb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5spLu73azJPGbxTKzXaJu+ZM5Hy8D86APffCs154++E0a6Jqy6fJcWrWokgU7UdDtAYn7p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n4G/BfwRquka3pvjxro+ItPucX1nLdbInjydsnclTz0P4VzNzqGh+C7hdd8L6pcaVa6nbn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oHSRwCSefp1PNWdF8faD4gW3svFlpLbX8m2aa5sdzC+wf9RtHOCOu706nmmLzGTeM7Pwz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0/hizut1kPs52KqkqAzhQxXgYPbn1pnjnxZ4p+IOuR6XHYtqHh8Srd38PhsNNLPHkkIScn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WqvxO+LHhj4ma1ollPYXWgeFNLLJ9ihTE144+UHHYDkfia9G+Buu3XhPWPFcfhvQrm48K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CNoZAMKuDwxPPHtQTzHGfFCG6+NF9p1jb+DrzwcLG0YWFv9jVJr7avJY4GcYz3780+18N+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ptn4R1RdXtYwJXa7W3WFx3Y+5Gce5r0PxJ4q1T4ieMrC20aC48O3Wnu7yX2rIIkDEbQioS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eZ6XrvijQfihrulXup2MtxcajB9t1CKI+ZcK5UkQgjgAN6nrQHMWviUuu2N9oqa/qK3pCK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uMAkjqOnNV7rwL4xt1bxmmqDw5bWUiRBWn2SQRuVX5T6HP6V3Pj7wOtr46g8X6Vomr+N5/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WGMqmEZ2HTaw6d6teNNWvfHllpGg+M7dtCsUtY57qe6QxfaZgcmNSewIP1zQV5mT8YNW8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sdQt9Z8QeXDbC7nUvIzbwCQ7dxnPFZlp8O9K8N+MtK0/XIdabwjeRrHDqFvbZNxeMAW2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m/2TXYa6ngDxPpLwap4kt20+La6WySJFkpj+Eck8DHrinad4H8bftBrPcT6xdaZ4Qs3C6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VUqJNuQcY4BJ70E8xzL/AAeWXTdU8YX2tTa9o2jJNDaSRzEGfa3QODyq+vfB9KsxyJceH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NrHiSF0l0+SztHePc5AO/A/DOecV1Xh3wCnw0vpvC3iLxhf69oH2P7X/AMI/pNiDcvIzb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kZNdL4m+PXirTINL0X4ZaDLpt1cAq9rcwh7rylBUugBKA+5/CgkoXFjrOg+JL3SNRsIdd+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1tVVZorKAtsMYVidnJyfXHtXnGufCuw+BvhrUtS1TxZc2fjC4Z3S10VQu+UngKNpJQcDt3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Oga18V/C/2rS/FLNPY6hJqExeSQiUKSN3BbIHy471ox61f6V4fWX4g6Nd3F/qs8fneIYyk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qMA/uxkdumTkjIpAY3hj4f/Gb4uaVp89xru+xvEwRq1ySFXuSg7dPf0pnj7RfF39l2XgGX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lEmqrp4MjQ26cgyOfQ846/LzUHxH8TeLrPxdZXGm6FqvgzRUeKJYRcfPMrkL5gwMK2Oq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w8URvpOj3Ph7wtZXaa3qn7oG4TczZ4lkduhwuetKQJXZ4JoknhC70vWrAW893rV3M66df3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OjsoIyScn8aXS9O8RyTT6TodzqetX7WfBjLBYWzyRycjFdr4N+G/gjW7u7FpqN5YXWit9h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Bz5kY6YPTj0rnvGxuPDerWWn+Hpta8N6Vqk2ySTzDmTHWQqOe/61mamf4Q8E+INT8YW2n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qrbpIZZSFXA+6c9s/zrqPjF4PtFl8P2MSWOi6lvJVopVIB4wDjuR6+lY0/iTXdP8AB+qaU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ZCWh1QKykKDjzGHX8TXO/DPwnd+OrHXz/AGdLrl3CgW2upr0xqkxz8xc/exjgdjj1pMCe2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KPUdEtbvU5raKWC9l24iEhHVfXB/nXIWd14r17xIl3aJqcl7I29EjLB3I9CO3I616L4D+H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9sIZ1tLJQGkfbkNITyFHf3Prms7xRda38Ktc0i/s7hJJo5mljWX5AXJxtI/GkBm65pvjy4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8V0d85S3F/JiJWVd2wp/CcD8fwqTRbe4+MVxd+GPDng7TINRutpmvFk2i3GQTIzdh1784r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ffWUX/CWaPca5qrEN5M8qw2ysTwFI6nnvWfo2k2fxE8e3090bfwv4b0uJFuEsJDGHYZwrS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Adldfs3+E/A+jWlsuoSXviAxsf7Ut7srskwcnYOqD615pp9x4Mh1A6b45+36heWUhK3Rdj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j0yK73VPE3w08P6gukaB9ohvboiKS+2PJGBkZAdupPtXNfGDT/B//AAmU0Npcapc3sdisq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JDj7kY2jkfj1oAq+HdW8HQ6bHeX2nT20xkISa6gbZt3HbtPriqnxG8Ba/Lpd/4kbUpU8Ms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GO+RS3RQevt9K5fwvqVx4iaPTZ2k3xkXKxupOxUPPT6ivY9U8feGfFln/AGTcGTXnt8Tww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MBmJ6Ac96APJdF+E/izWri0tbKD7NFfqzJcXUm2PABO5v7ueldX8VbzxX4kUeCdc0fwrpt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q6a/nzM6n5WB7Z5JrH1fU9XsfsunJ4lj07TLi52zQtIMRRsRlsnsPpXYeHPD+m+G/FEuo+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Fp9vJNayyOI2mlAJLqzA7ht3YwKpAVV+CPirQNLtZLQ6bb39rMs6xRrlpWUfd9s9+ar33x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9t4q8M6baajYpm6uHbcgXoQB68etUF+OXiTxNqk8bJFbO8bP5SHIiUgBTvwPmA9q4XRvBk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SLK/aW71Rmjdol3FSAWLk9z60wLHjiODVdN09NP1K4vbGKYRwQXEmViiPJAX+EdK0fh/qg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GhhS9gET3IXJjxuHy+nX9K6H4g/s63vgn4fyaxDrg1Bbba0gddqrHj7+fYk8d81wHgnUpr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vr67hMKq48tELfxY/L86lgdToOg3+iWt9eaVqRvLNiCjStuJZc9F/wCBGrGmzaf4lhls/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mMZn2AYPOPTrV+8bV9O0ayt7poVnklWA/Z48tyDgg96Z4T8I6dc6rq1vq9j/aTWNq09zIV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/HPSkBz/AIxt5PG2sadoWmmxENlnfcwPvKgAAlj+Ndfpdnp3hvwokegsLqFgRLHfSbRI4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Dj6VPp7fD3T7wCxaW0EgGyeH/AFcwI5AyOv1qn8LNC8I+IfiVqy+Kre8udLtUD2S2sv7vd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IA7UAXvBOr2/w9uPtS+H11OS7Ikn1IIHkhJzlVj6oo45HX8Kj8UXNpr2oRRtL9h1LUT5ou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55bqO3Bqx8UrXSpNSjuPAF7qKmaci5gmKvarb5HILc5AA5rGuNQe68I3l7bLa2i2cwLyTQ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M/wDd4oA5u+urubWF0nUNaS8t7SZZI5YxiOR85GSOvX9a0JPD95oS/wBtXU1/HczfMpaU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egHH51z2pXFhK0avex3t48gdo7ZNkSg9gew6V6LoPxivobNNMl8MLLZRgpJcXFyBGTjHU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vwDZ+LNFsPFXiNlkv0iYv50+IyAfvN6HAGR3ryNNW0/VvHl/LYR2tkygxRGwh/dy477fw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uratp1zLpN3eixnnMBs3cmEAnnaSeav6FZHwh4g80WayXFvG0Jjml5VSOuO//ANegC5dTW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qWbiG4/1Cqu6NgMBjn16cds1o2t9PYzW0Onwq1rdzlI5lXaq8dz61z13Zwto63t5f/wCke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3JCWPIx27Vta5eazY+H10NJ4EgfEi7Y8bV4Pynsealga3iTQrHd/ZsQgu764jyzHnnnOD3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O40fVJ4oVt7oSxGEyzLkR9en5V0+raTrXiVLOGC0SC1hhASRpMyljgbmPvUVvZ3Ca1a6bZ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Ev2lpGl2xyY+Ukn3ApEsz/Ct1eXkE8Nxp8BjUPKqzfKkhHcVq+E/HGm3VrqEah7Vo1CwW/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PXkfpS+Irqxupov7UeFLmzOwafZPv3Rt/Fn86gsRY6BZ3Vjd2dsAuJrCaRgBtPIznuKBoz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YW+rabbxI8lyzPdakVzJKnv8ATmtjUodCvfDMVtY3PmQywjerLg+Z3Na+p6Hp1v4dub+KU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8LAqxxyBivJtF1bUL/T5dLtbSJy0w2zbcyAc4+lUhnfxrp1x4JvYptV1K7vbdgiwouUK46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fCevaNo0y2d1DHJN5ZaW6ZCRCcHgAdaht9F1XQ7eK2UJNPeSiNkX5seh9sZp2sWV3o1zDp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h2N5gwBnoR65P8qYE19fWHiHWLs3F7eX2mxhPKuFXC9sgKfoKTTde8Qrpszw6pdad4WTdH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5I4A5/KuC1YeJre8n0a9h+xywjy3jeLD+ze+RTNH8D63cWjXNjbTzxZ2Gb7qlh2oA1/Dt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1vuLHHzOc5Y7hgnPPevTdB1a0kvl0e3vH+yyRnMQTcVHYD61xWh2L3DRy3M9tZJcn7PJtc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3rS8RNaeBdUksPCc8+oazcRL593O4EUeMknA6H0/Gmgexx/io3eiXupWNzaNDZTMHjMqb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tqUhjvJTkg8AE9hk1658QrXV7rwub3WTC92IVRFgbMcak5x9ea8lmV5Y/MVWdep3ffOR2/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5lf4ildXqyKfNdooXfJC1TmSNoZBG8ciyNt3Hqv1q3NbLdW4hkVkHmZCydaypLOeG4bZAV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2mQtpp6ySKokjkKktvTvn1/KoZ9Jjj8qRvMd1JYhP0zUcbOv2ghQ25M89sHn+dLJqW2RNi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EQ0yOYykuyytyF2557VF5bKyKSRj72Vxk1P8AbC0kajzMn5+KiYmZWPAbbuyevWgBJivGV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kuzO5yWOO3cVblLBeEIjb+M1ntJHExQtn0NA0Nmjb7GzNgbmwFHYdq6r4PWwm8ZCfHyWsE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aP51xc8rcgEEE5GfWvQ/hdayWeh67qRBCuot0Y/xHkt/MVm9zUk16OKe7uWCFmDYyPpj+l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C7Sv96rt5NLIHwfk3bgfSs5ds7SLIeW5U+ppozkKyiH97IS0K9PL6g054WulZkTy3A3eZ2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I2VBww9TVosskp3SMqYK7V/CmZFSGUTQqWmCKpyc+tPmjAx++Zi3I+bApZ4Ui3xKc4O5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qcMg2H8KAI1YSK/mgGUDghs0R7Npzhn46tjFSWvlMW3KJSByppm5WcJHGzEkfL270ARso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Pyhs5qxaou7y2yg29R2pjD5YfLjVTk7h3x3qzBC80nmqSkq52huhFADmglt4QyFZWUZz3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5kTGQruq5GZv+WyFW9V6VV+0S7LjBjkUMV2t15/8A1UFIrwzBW80g4A3BT3p1rId0h27FX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VchYwQuzlf8KhWRVmDDcMDJDdqBltb1Y5JAybxn5X9fWmy3QeQn/ln2qq2do2+pA/z+NIs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TjJNSwuaHhi6Qa8jN99vlFVodsdxqEMnUTsxqbS9Olh1pZSdkanO/16UurQpb+ItQUHfuI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croM+aaPCDKdRVby2j2E/KQeDVqNnk2bZMe1QwbZJpYygEnYnvWhmyKYZUuwIOcbxUXnL9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nHFSGNvssqhM5PG2q8MaqysVAbHIHegaJjtjUL5nzM2WP16VfEKQrGVxI24HBqjCI5Lpcc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LbtuUNIf4ipX1xUsOpfuptvzEEuGyrH1pjZyxI+YcE+pqWFUm/dqoAboDTY1JkJclGYHr3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8s4GSO1EMi+W+DlQOvvTmbZyOwpsa4gkByN3G4dqTF1LWiqft0b42E8fWuq8xoWkAGP4a5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iOxYyDYSa6ghFvog0pERI3AeleJin7x6FFETMdw2nDAUlu3nSorHK54qW9ha3mKrtI3bk9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7XUGPPVDXFzHTylHVLlYp39DwflzVOLEcjt22f3cVqPaLdgqpMbg8sFzWZJEFkZTOZG6c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hlMGx8xzgKc1W811Y4kwrHOD0P1qZLeXzBEE3ntSXTG0Z4yC7LjJFdRiJ5kf2hlkXy3C8y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lwsYgO5+OKrhljdTyRwSppI71WupEjbY3b2pAPdStwwKMmeu7vUUgdVZf4SOB6n0/WpZr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gPvN6+lOmUyRk7fmxxVID2v8AZ48bG48N6l4RvHG6zBuLVi2P3f8AEn8q7HxN4b+2afb22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jls7TgcV8w6Trk3h3WLXUrVyJ4ThlDY3KQcj8q+sNM1ywbQINTilxZS26vEwbPOOVP0P86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x5B8evBN54ssX1l42b+z0WDaPZRXzNpt1JpupRSKCrK3KntzX6Ex27a14WaGa2jie5BaR1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viP4veBLvwF4qktrhQFm/eRtH90qa0p7WM5b3Or+0rDDFct9xl3fjXl+qak+qanPct1Zia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7BaoxMq5Viey1gKw5HXHGfWrjC2or3RK2SSTULNuyKTcO1H3vetLdST0j4TadutdTvQgEg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nP8hXouksSrCQqpHzBfasnwnp66H4Tgt2X5pYvMkX/ab/ACK2bOPybVjhpG6fNXHJ3ZvHY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LZ5INJbzReYjOdoB6VF5MrSBQMgnO6q+r2csKiWL97H0ZfapuUTanJ5AVx88YfcFPT8a81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oMd5cAbgF6Cuw8Q37WukjLjJIAJ7A15rdTM3muCS+cbjVIZY8NWrTXhl2hgp7dq9Q0n95Z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5HwvopjsQrrt8wbiK6+1AhtDBnDK3NTzaib6DJtsLF/7iF65bw/pcusarJfjo7cfga3vF1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qPnl2xgeuateCbH7Hat5o+dccemasnY6AMph2ZwV4FRN8yFD8xPP0qSUnnAwKIYQWVu3e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S2mgJaJJiWQjKjqV74ry8ExZI5X7oB6j610Pi7XDqGsXRiO9Vbyl9sda5rA5UJmt0Zvcf6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raHUL6O3ThndVz6DNMY7fQDGMntW38P7PzNYkuyCY7WNnLGq6CPb/AAUhj1i4XK+XEqRBl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qEjLMIYjluhrkfhveRXitKhy7P92uvmi/4mmGIXdzg1zvc0WxzvxA1RdN0G3tG+/Nw30Fe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XPflgvmOQCfQVf+JWrrdXz9WjiXYufXpUSwtFpNlZwxbpMfP/ADrPqWimrR6osl2Y1Eav5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REsZNyqbiBikft6fzNP0+1FvfSxkGOC5TJjH97t/Wor6H+z3lMhGQMFRWvQLa3PSPB+vWn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sk/2PxBpas8QbpLF/9bH61a8M6xOlixO8yWxCSIPvAZ+99OK8g8H3BsbubVULQXEbkI6da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jtrbUYH3T8i6BbBb2P15qUyn72p61renDxF4ZfWLNozPBjeOzL6/oar/D/WSLdg0m5OjL2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aWMTpGBJaTAkRls8HqtSaxpj+GNUinsju07UBuCr/Ae4qu5kamq6abGbayhYpm3IT93nt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rqea3tjKYpV/1Ex+8rjkL+laGi6wNV0+WO5i3IMgblzj/OKz9UVYrESbH8yPhXVcZ9Kxi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+zH8ftPtNKubxmEGtacFGq6OB8l3CGwbiL/poO49xXvWpeOPh/wCLJY7vR/FOk2d2xJaK5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oOf8AJr8u9I8S32kyrrulag+k6yqGJpI1BjlTj5Wz3/8Ar11XhjUvEOpXN5fCSCWZIjJJM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vzXapaEJXZ+gv274f2umzanf6kttbwMA7WobbuJ65PPOO9efat+094H+HUkklqLKa/j3ss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Tx8i856/TNfDHii81DUJ0n1GfUJbWZV8+GFyFaTPDEHoK4fxp4yk+H9tbzrpTXkmoKWGJc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/AJFPmKcdbn1/dftkeEfGGru1z4OvZYrhmintJ3VoHjYEMOeQD156cV8L/tNaV4Q0/wCLG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00BIEnSC8cPJbyMMum4dR0x6Co4fihq0+mi40+2g095JDsjDb2HuOBiuJ1CO7kuJp7om4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XBJPWs+bULXRyk0ZVmQHBBpBalmyhJlx2rdm0mS4VXjAO042Gqd1YTw8gKrscbfStOYyK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3Rv8Aw+57VVMIhuDMxK8/ePqK0JreGSP955m5eOOmaZHn5VlIkAB2q1PoB33gvW/7WVIZp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2N1d94N1zxN4Ht9Qj0DxbrGji7lzItjcFEYdgcdepx+NeI2bS6XJHMCob72fUV6f4X1qK8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ZG2/jWTH0Or0fxg3h3VphrVk/imTUSQL/AFSYySRMe4z0xkU/R/CqX2rWsF9qAu45r5FSx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c/QcVT1KIS2YMkYZo2BG1sHrXq/gHQbHUPiZ4LitI5LaeaQu9zM2VyE6VPkZM7fw94QMnx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UWuoK+4fwqueK+3L5ReXm3ftw3X2zXz5b+D103xVHq8lzHI0SEoythdx4/pXdw+KL+zePf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vyP85r0MP7qOeodxr9nHdafPEp3sozn6Vw66edUlFhZBYp1jMnzLktjsK63VPFWiaHHbN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SyplYriYByeMjB6ivK9d/aY+HnwvW81lLi61R3mx5kVszfN/dT1H40VIjiSTb4Ge2uY5Vf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tLRrPT45o557RbiVWG3K557YrxTxR+2t4e1h72XQdFaZ5kzK94CseT0BB6Y+vevHfGX7T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W00/WLbQbF1AkmtIQAr/7LnviuCTSdjax9r+Jde0/WtH1HTbwSabYbCZrnIj8sAc8nsf6V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20mCPRtZhuLKzbzGnt5xKcA98V8y+G7e/wDG8+p3PiDUL7UdNjkwEurgnzAc5ck9Bx071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oflHTpLc2TneXzg8dgO3171zVZLoaLY9mt/2gLfxBrF7Hpfls8XQ6jOYlYdMoo6j/AOtXO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iiuNStbKS3iijGGe0GD+DH09q8S1q40g3U+pQFvMlUvGm7BZweAv15rbW7n/4Re0lt7Fp5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yRxx+HP51xRqSWgcqvqUtW8beJvEDXF1qWs3V15jkK80jOuMcAmutsdQi0OEN9klupLjTg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nLc9fasbSb7W7i1ktLvS7a108ncxlfgkkcfzreVbPUPJkuLDybeBfJihhf5lUMDk+x/pW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K6HO2ek6P4i04rP8AbITYu0zTImHJHBJPpzWZ9g0nUNetIYtQW8ihXy0eObIHfGPU5/St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uLdLJmiVJFPlo2VZScEH34rzh/h7Hp/iu21+zd3sJpXlaF2x5bZ6H86TldNFSieoWulwL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6RzsuT8uOPu+9XfEuqatY6tp1vp1uLq0hgEc80LbimeCMd+tVrNr3xHrdvpHh6F9RuZUL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kAAntXe+Df2Z/inqOm3xGjmwhuWDJcahcLC7c4yAcnvnkDpXNGMuhmebf8JRL4V8SW+n2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CIyFo8BlAwOQelRfEbVr7XNP0iytt4u5LkMyvjKr+H0rsPjV8J9f+APwn0PxZ4pvANW1jU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MM9uiA4JcH+LGR9TXe/sg/B1fFmuHxX4k0S4n0NtP32633yZmZgQM/wAQGPwz711Ri1qws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rLeH7ZZu0JffHNGpLMQegxXs3hf4AfEn4iQxSafpU1lZSnie7l8lPfJPX8BX21Y+H9I0GN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WfzZDeSHAOT3PQ1LNJqUkiGXUGEQ/5ZAAEflVsqMEfMPhH9he60vULi+8a+KvJXbsFtpGZ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6V7F4d/Z1+HPh+3jkj0GTWpSQ5m1SUys591B212xuD52Dcyh/RuhoS/8Amyo3Ln7y0jbl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Xslt9M0ux0mI8Jb2MUcajPsBn86Ys2pRtNO7KsYznOM/jiqMkAkvoZg5fDA4Park1ncagH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ZqkJ+RDb6lHdMrGII/b0/GhLZ7mZijyhhk/7FXLewihYpC2PkwwbtTktYVX91LuK8FVoDm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L57MGkxn2/Cm3WofZ7hZ2iZlRTtXbkMaT7RPG0m2TDZ+Xd2pxZmtwty26XqStJ7WAxtV1K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KM2/7sMwRcc+9UovCl7rFzFJf3Mskf3seldH9iiVhKhbLcEetSwzGGIct8owFNY+zV7ssf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kKjIVdualjaSOFo1blucVXjuE3427W6/WpGvJPuIFT/e71svICz5MTAM6nGADjvVW50HT7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zAffUkfniovLL3Tb2IYDO5e1HlyzK3707DwVNIWvQmhVdJWOKJB5eSSAwOc/SoGukbDgYO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WVYefu7qlDAs5PysON23NAxyXq4Qrb7zzlfSpHmNwQPLXj+JOtOs47aeUIJd0jLz8uKhaJ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96gB0hmwNsW4rzktgn61gafZ6umoXUk0IhlkkLeYxyNo6f1rbjbk8YIPT0q3LuVQ5bcuKp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IryIJJQMAL0pWjMvR/LGB8tWxIfs6Khxupl0scTBhg8fePagQyO4W0XJiLbeMim+ckjsuw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bgVLLiQ5HSmzaqh3BUzj+P0oAsLHGzYZWkBQ/dqtH50Fvd7JN+ATj2xUcerZjkACtIoyu5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6ydJh1y8XUBqF3bxNJI3ktA+SI+wI745/M0Ab3h9RNokI+75mf51O0LxKVkfeg4+lc54D0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/tb25+1Brp2hl3dIzjHHbvXQ+RFIpjkkkyQMMelAEM1/FDHufbt/1abOuanSJQqRtn94Me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Hm7WQO68B161PYrILgRFFMJ6MOv40AIrFZnRUKrjO4/59qjTcVJuSGkjO5dn93tmrQidnk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t9KjELpM0gIC9s+tADlaOZllUlmB2FT261Fb2KWUPlD5cMZB+NPEcZkMinIIw2zrnvU+A0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v1oAj43AHLEYHHt/+umeczSHgjnvUy27pGvyBcZ+Yd6WTCgMcZ75oAh2n5mJwR0ohgRWUv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4wApYHrmopmkCHMJbacrjt60AV5FeR2EJzzTGFzD/AKyL8aux/aJvni2x55pn2icMQHErK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AKyWc/LNPtT0qW3hSIY3bskipctJgzHc2clalMe1cpyCc7qpARqvQ7NuON1DAOSd+09lqV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bgx49qU26rD70wIyu1uMe+akjRwys+NueMUw5Vhzipcltq+WWGcnFAEjtHuVs8buR61WmQ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enpSyZjkCJtbcM0XEkbsvmNkjHK96AI8GMnOS38Kjv60uxWUlVK7uCDTdy+W7In3ejL2p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Mk+9AmOWbav8Avc0UL5iLiP7tFAj8+vHfxGtNS0eB7q3vNN0WbIexsoBbXOqsoPAkbiKEZ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l+Ej441ZYNe0pLHw3YErbWdvbptYI42lg3U445yM9QOahmjl+I03h+6Xw1r/9k6axL+fCX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B/DkDP4Vp+PvFV3rWj6hoGmQy2F/MVjEcSlbqNVIO3B6NjHTngYrchHQ3/gHTvDPhnU4/E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Dl7pkjKvcsOxZmLnkDj3rNlm0fxJo8N1rWkzz28cZjgL2zoSqjCgAc5PHNZDaVqPizx9o1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4IoduoAzrGyjG/b0zxyWGelSfFb4s3GlahdeG9Knt1dVU3eqKQ7RueGjRRxwOvPGRQBr6T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pvifXdeaKW0kWXT9NhVHksgpJUEuCzEYHGOM+9VV8d+MNM1i41STco3l2mvIwCkfTdgAY4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bael5poTSNNutRvFIJvpICQzEgZMjcjkipLVrTxdc3mlXd/a2UKTGGYXEwZmZWxJ054we/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/xxaax8WbzVdU1BJjd2gt7YzN+6CjJEansSTWl8cPHVh40k0vwppVzYxytOHuLzzMLZJj5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wxXF694asNP1S7j0+6W50CGLzLvy+fmBIESkcDI29810NzpB0HwauqaN4RsbCNYyZpdQVf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efMzY6fWgTMDW/E2i6fpNj4J8Fa/HZwLA0uoXbhIoJ415Ybm+9k/wjrXdeB4b7UvDuki8t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2O1ivt8S9g4hHyrwAeelcr8N/BMHibTNU1jVNM0ya2hKzG8vFGFTB+UAcDHWuo0PxXJ4T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i6sp4WCardgdSOfKVesfOAT0I96TEcpr3jbwqmm6l4XutPvo5rR5Qr6eyN587YwzH+7k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fDN3eabZWUr2tpZwyJcSynO7rkpx78fianv57fwLfx6na2MF9f8AmBRbTkybuSS5B/jJP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xqfjDSU0aTSbOC4nuFWOS3+R4jjjA/vdQfrTKR7BrH7Smkanott4Vi0qz8FaBCnl6nJYL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XHhQQH6ktnFeReKvitpb+JNH1DSdCs7Wx01fs8EckY3zLkZLEd8AYPfn0rfs/hfqZ0vUr+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0u2iUPqV7H8s8m35lT5T93gdq5XwD4L8NapDqN5qmpyyJbsyu9vbGQIv98Y6cZx9aBno3x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7wVFa6H4OvI55EaR5pIvLgiQr94t/FznHpg+tccbfwpHb2WnvLcRTW8DLc6skg2NIWzt29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UvD9jrK+G4NdTQLjUPDNjC6QWF7JsmmBwEkIAwMADAbqGPvXIeJ28I61pUviK71Sz0+92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bHHL90ou0Dngc455oJZu/D34E6R4o8O2Wu67rsUOnMr7YLdvkKgkB3dmJDH+72/Gm+JrPQ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R40WzazhZWtjINgHdQw+n61xHg7RU1HQ7xX1MeZDKn2exj3OhD5yCPUEA17j4P+FHhzwXp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9qlwN9zeTsmY2IyW55UDgY749qBHDfsyeIdG8Mx6w/iNVs73zvNS+ulIMyZIOGbr26etdF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ruoaTPoN9qS6Hp4aP7Rp8eHuJ5SAIlY9Rxzj2rGuvB1p8TNcu/EN+4l0TEdtZLCTFEIkLA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T/wB81S8QfC/W7jxd4a0jQvEUkizEsttdcxWpXPzgActg8Z9KAsb/AIS+C9h8SvAN54r8X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WkedIpJlK6f5fy4lHTfhefoK4jWvjxfyW2paK/iazurhpfsfmWVj8rLtALbzwMHOcetbP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fNvJNYutftPPW6u9HUtCt8o+8GGcHJ6Z9DXN/E/x5f/ABD8F2954f8AB1no/hqG9wJt0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V2BQM4AOST6CgXLqdf4Qbwb8H49I1zUtR/tW8Fs6RQ2zLMkW7G1VUc7yc/rVW4tW8Z/Fa9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hH/CjQw6jqNnJKubgYxHnbwASTx9a8k0LwgIdNt9fku7jUZ/NWVdPs1bbCowPmPYkrn8TX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zeLrjWr63srXVNQhhtvJvImYxQpkbOhznIo5bmhmfFjxBpuj3Nv4c8G6Jaz2aJ9uvXtY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3U4A5xUWsa14CtPAP2++uorvWLyHbFbWyFliH908ZXB2sSSMbaZ40+Mw8QeK9GD6X9itdN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Xebtd3MYjAHp39a9U1T44aNcaZDYw+G/7O0+6PlbLq0VRCmOpTBP6UcoHkI+Idr8Rtf8AC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re6fpwjM81ggaW+lQeWkfA+7gZJJOcj0rtPjRrHiDSG0nQho58NeH72TyftbBCGUqQI4wP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Fami65pcOszap4ZTT7cWVhIj3c9kERpjjBQABs8H0qtqi2/jqLTb7x54ps/Ecr4l07RNCj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loR1MmBgknAz70coGHN4qOh+FNV0SyW30DwmiLbvMtmf7TmG0ZUsemT6jvWRp3ixvEnw1u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Jr+DZ5d1qTogjiXOWbI6yYX17dK7PUPG2t/DnwvrmpSaHYSW1ycFrpy7gsQAJMqc4XjAOB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4q2nhP4WfYtL0eYy3dzIkxWREHmyAligHYLt/OmtyZFrSNL0pdb0CSznv/GVzdQYS3vmAj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Uc8Y+lT6L4RvLrWNf8R/2XZztEzHTZbe42Rw4XYceoBwMeoNc5D8bvD3h/R7XS7jwxqUwW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Ihcj5iGHPPrUkPiLxX4a0m18TweDLiTw8rJb6TpMlw4t1kYnEskS/NIP9o9abIO78H/s7w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nW7a98PXqWrKGmkUvJKDgShRwqYB5PX8K0fhv8ULnwHbXfhC7sf7RvbGYq17uwLlsj5zgH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a858eeNvi54atYNU8bafJFpWpMIbdVfybfkZA2RnOfr7VY+EviZLeQ6KumSWeouss1rDIe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MMjOD1poDX8ffESe38YaX4k8RT/b3iMoh0myiyq7sBWGQMnjHP96tXw7408M+P9WTVPEa3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np2kyW5jaWYKC0rPjaAAQAa83tde1H4hfEUza6p0pNMCmKCyiWUoyEMOP4j1J+gr13xfqU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XniZbxtPSZrF2tkTexHyhgv3Sfu4PXPtSYGNJq9r8ONKm8V2+o+JJfC91Iba1t1vNk8s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f7XGfwrl7rwFrPxtuDqY8cHXbqSLzV0m+yHtlJBRMkBScYz9KuxaNdftHf2do1pr0GnDR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qCGCJZixHlR47jGOnNU/EPiLVbe+t/CPhnQLUeKbfZbSXWnEbnIUbyVHRDtX5s9aRSL/w7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+g8J+IPAENzrdnd7p9UW5BG/JxkZAwPavTrz44a7pNvNp+h6rpOq67LMY7PRraHeY1wcEk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3gRNI8Lae2oeJdK1TW/EczyTS2skOAswBAGe/wDvZ54rsfDfhPwd4b0qfXri4TSvFOuyC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9mlfHyrjvjNBm9y3488H6J4Z8YeE9b1PULuPVNXtpW1dluGQyOIg3l8cBQ3THvXE+Krfx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hx9ujsbeArNcxS8Sgbiyr5h+c5z93pjnqK0/iRb6TpfjLQ/EMl0muafpUqWn9n6ldmT7ZJ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H5j9BXpH/DXOiQaXHp+haC8t/GpiitFQLArDktuIHy/40ho8BvvGXirVfCPk+KfEd7o1l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1YkuGxjLHHY4zj2rc0u/8beOdKGnHXdH1B/D8n9pR2m5jLctHjB3Y+6Qf0FWPDnwzX496z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dzHYWm5YbGzj2x29w/zFFDcbQBknvXovw71jwz8N9FufDfiQWMN7pa/Yo722RfMul5aNh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D1NBVzza4+NFx8RvFz2/ip7XRrizWP+z7AMc+ZnBxzln6dOmR613OreE/GdxeWD6ZpmoR2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rjy4SdzbV6ljjv7V5p4wtfhvZfEzUNXutM1iC0nt1MNrcxG28ycsMvGCQeu3nNRfFLRfFP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xd4zaLRdZl/0fS3v2uZoYuqmQgnjHBGe9Jlos+DdQ8J6tr0GqWPhvUHvbO5kIlYCOPeGK/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/EX4oaHfeMdN0++bVtPvoVLRTCyLlZSCAqA43EbTznjPvWF4m8QaVJ4bitfDuorp8ugTw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l1I+AXG7qo3ADHvXb6ZoOneKfDZtfHWt3yXekk3n2hSYFhPIyGPzZ5HB/CoaGaPiX4tSeI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PBtnrFz4kkshA1/cRCN0U43lySByN3GOK8i8PfCO5sdJ8rU9c1bw5dpL5RsYo3WMgjhlcN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aUnxQ1HwdruuXfh+d9c0Z5YrUXV4uGlIGOv8AX2o8ffELxFrSWuhxz2djeahcJGt3FNygI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zQBJpus+NfDt5f6BoGhS+KEtJNo1G5yRjA5YgDODt6ms7VrG78V3U138RLaO11ONhDZWk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x1yR69q0/FnxO174ZjTdC0Xxhb6pcQx7LlrO0jMcR4+Uvgl265asDRfHkF9Je6t4rupdTv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OD2O3AA9M/hUsDT1y48LeNNLhEEsWnXcMf7rLbGwvY+ucGvOPDPiy20rxfDOkUNzDc/ubi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95c8E9e1djpk8XioavqZ0X+0tOtWwumWrCO4lbB+6QD0rzuKex13XrWM6b/Y1vHP5c6pI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gfNxg00B6zp/jq+vPF1xf3WladrOjqoWy0hk3z+YmcOAvCnn0549KrfE6/wBS+M0lhe6i1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nWCwuDtlGQASwPbjtVm88TW/wQjuZfCqwzw3YWSZb6PF1A3JKZPVe4x6V3958GfC3xUtLH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vLi0XfNaSBYirfNkY6nnn6UwPCbO61jwvZx/2ZdRwQ3FmBPqEUJMohDEBUJ/hZgPyFbGoX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w9eaIb1ZJoGbU5br7002fuj0XO6tX4ueBBYzabaaJ4ve7a3CWUNgwAYQ98Mv9a4e607UtU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0968ahXZow7RcgHkev9KlgdL4e0R9QuofFyaJbXOlWYY/2bqEpZLg55kUAdsDH1rb+Lnjn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uNM03+xtInjWAzKRvVT1RQDwG/pXncPh+O+16Lw7D4guoIYd1vJ5rERrJnJzgiu80bwlHY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4iGqaFY2qz/Zw52b8n5uSemKQHCWmmeHbCzsbeSW6v7y9XDm1n/1WegI9BzU+grH4B8a2T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xqwe60uAzSwg9gADk/wCFS+FfjtoXh/WNRt4vB1pfaRa3GI75cPKU7sQeor1nxb8btH0zw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LQNdLmMmAJGM/xcd6oDz3x5428T+LNNOkaHpmq3OlTxGCa41CNVlkG4EHy0AxlgOvpXBeF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ZNA9zcr+6CKpV0fdg9emDn867LUvHmorax3Fk80mTvluxIflJ7cfjXI+FZrqTxVbNA3nXk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FienJ4FJgdf440++/trw7d2mqXV35KrLLp/V1bPJz36/pXQeHbrxXoDeIZtFghvbW+jeO6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Kc5564z+Va/iL4Q+M4rcazJBBE0kiwypbvl7WH+KVj0wOOlc/4k0tPD+hyW+j63meOcT3c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4CCeR6D3NIDIj8GxeLNFk1DTdX8ux0VRJIJI9qsoH3Rxycg4ri9O8RaxbsbTRoFtPtDln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+/P6132tTXX/ABLvs2sNrt9fp5c+mLAERFxlVAA4781n3PhlovEUnh0XNropeJfPuJ5fM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P68jigCax1yPRp7KxWZhqEiuLmQvxhs8fzrrJNGHg/TJbq2uNsEyrvhkYFirA5Iz9RXjEP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XTJZ5TcGZsOwz5mOhDemK9Ot/7D8I3Glq16uq38caySRXMm+FWOflcegxQBf8H6L4Cl+Hf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liEiP9kYbwxZtoIHU5K4+hrmfAeraPo0t82pLc36XkOIQ6eYIQrYwy9jxya3pfEFpYtfX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ePmZbdT5A652hug57VzdxrF7G2/SbYJOzYN00W47e+QOMfWgDqbPxDeL4Zl0qC3aHTbu88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8hSezjpnGaZrnhWNftGoebI9+3WVcncMfdJNWdQ+Ls+keHYk1GPTdTRxtAiiZTzgdMYB9/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uraNf213ouvI9jqoVG+0y+bFbbxkjIPJGOAelAFubxZpWqeE9RtF0a1uL62gAM0nWIg/zr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bS4aSZroKkUknHzHoA3Yf4V1M3wp020uNN0qwe+1/W9SkzL9mYLleMsR0C89TVG48N33gH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0oXN4luvl2s0wchSTlkboTx0HSgDX1Kz1Dw74dktZ5jNcKADd28m8exH8jUmkx2OrxGO5g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8sY9gT6t6ev1rE03WPtF9Pri6XNE9qEhkt5HBjTIxvIHU8V2mreL7G1tENl5b6g37tFjY7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g6ZzQBz+ua9FoYkXSdLtdHuIU/eTX+C79gVJ655rkf7Stb64l/tSSfU5mKg73CqmeuMdc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r1/BZ6tHanTLmZPPvJlB2ccAY6Ac4+td7q3gnwromh3jxxQtelc287/N6Yb2qWSzzfWtbs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abBe38VrP58lxcPtg6D5RH+NLpunSa9LbQ+E/MuNfun3zW8ceIkYnp7da6TVNC06XwlqM6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jzHkb5dq442/Tn9KpaD4iv9Jt4NU0mNbKK2tvKlmhePdMO5Pft+tNDRQt9NvNF0VoLo3Ev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ZE24RNu64/wA9KqeLL24/4SuxOo6hcXuoW0Ymlun4ZWwMADtjmrn9oXniLxGhiv5NIF/81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2Ge54qXxjo9/Jqkkq2zTtKiQrJxvZhnDHHf1pjOV8ZeMNa1G+ivZria4bcqNPM2MKP/11v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V1C/gSwum0+OIMkMKl4fMJHz8dCcH8qrL4EvrVX/ty4he3MZkNrDw4bsSew9a2fD9rdXOj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GkW7Hy57N8bpJVB53Htzx+NAE3i7RdOslthahL6+kfedpHlIOuDjv1zXN6Q0Ul9JeSadIt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TZGVzjk9PzrfsbtdDkvYdRnEdxDg5ChstjGcjrVd7i88P2bLfWkmoC5c+WU+QKrYJJP5U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UoYfDr6MQy38dy0rsfu+WVyo39PXpXjjR+Wm4bizyZCvyQMDv3ruPGlmulxy/ZrmOaCcgv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xPfGK4mNkVS24GVj8o7Ae1e5h/hOCruRt3LDBDY9qyb2GKKZf3koDDkhsAfT1q9cSSQxy5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5c/0rICs2xVZuW5zXSjArzDYQFeQuhzvZcLj39ar3EZMzYlCnGAq9Kssv+lTIcsccY7HtU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C6jg57GgCorSLOgY8Y5aiceXCQx+UKMH15qzGd1wAFCllI59KqXjfwhiwTjntUhYZfXAY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sl5OT1xnvU1zcbnX/AGRVZmJXaPXJ/GokaxjoOb5mGDg5H+H9a9d8PIlp8NdKjbCpdPLI3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vH5O4H3h0r2rXIhpfhnRLHGww2iSfUtyf5Vmlcctjk3vkt28tyxzwBtycVUXy0uiyuWQ8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5/ClvLhfPVdwB3bsmothkYvwDuIBHetjEfHIbcoCcq8ePqc8H8as8SKzqMrG3zfWqskaPa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ySw6jHpUkSrbyDGXikGQZOvNMliSzeZMdvy/xZpJJR5ZQAhjzgVJI0JX52CHpxSBv3ZURB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QIRs7nwQCozkUnzbmL8FjkLQrQKVLZULwdn9auiC2ugvlybD2buKAKZhkaMkqF5wM96s/M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bRmkht2jjXbuDf7XfFLLDLbxRo6Z3jNAD5JHMMfmOT0UYrPuJFEMqh2G5thNaC3McMyxt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nSxmOaRXyhLA8dqAK+4rfRTMVjVgAF7tUCt5d55qsQFfo3Sn3kRlkLEDYv8Q71H8qhP7me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JIqDCq3bofpVyG+hWFSIpEk/2vumqE7BmCMcYbinGQwmFcYB/iosHU1LfVXW8EexUEgwf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PE10dgkXYikD0281kQ3Ukl5CVXc2Rtb8ea09WRl8UOvdo1Y/lUst7C+WoEZjQIudoU+lQm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q4571K1w67RnGOKS43cyHCr3z3pmRRcts4bgDmo3jwgY5aTHGKnDDlFIO4EjC5+tIIz9n3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cUykRQnLowwJQc7R3q3bxmJY5cYCtu2euaqhirCQKGbOeO1WoZkkYY6k9Klh1LbSxmYJE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oHYYRBmo5HVsp5aqeu9e1TSTGOIRuPmxmkaDBHJIrBl3A8iiNcooEeeeRUcOVEkR+6o3/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yjcGGcUmCH6ewF4vbDfd9K6qRWkY7GwxGGX1FclBn7Rbgn+IfL6V1txlowyjJzXh43c9Kg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sNHwr+3pSMomtd6sQf7oqBcr8zZbPBAqWC4aGSRl8vy2XY2eq15psIiqsKycqxPeqF4p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H8qvogcfKMbOA1QsSYpC3LPkA7c5rek9TOSuYkVxKUDFys5PIHb0p9rezxyyL5gdm647U2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IAWxjlcdOlSWeYmZ5kKGT5hnoa9AwFkieR2cvuJXOPpTFS2jVR5Z85jnIq/byQ3B2kKeOq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ubxi/7pANo/CgCpcTReXIZCwJIGKniXzLWVSpyvIJ9KkWNXjZ40jdVyS46011nhtZJAjI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j3mJG+QkgD7or1v4I65JrGjax4PnuWBWM3Fm3t3FeSiUN5e5dz7Scr/WrWgeJLjwn4k03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JFH8cZxuX/PpQ9ho+0bG3/4p62td+1oYQrbOoYV5h+0R8P18X+BYtStt02pWRCsD1KDrm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tU0201Gzk3w3UayBvXPb8KtxyRqJIZoRJBKuyRW6YPf8AnWN7WZb2Pzkj2rMY2BA3YOa2L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eIkDAxiun+PPw9f4e+OrmOFWGn3mbi1cdCh7D6VieE9RjnaK2n/er02tXVe6uZmFJo80e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Z8P6G2oa1Y27nCSSDJ9hW61mzXE3lEsdxC57VueGLdG1Tzl+VYk2n/eqebQa3O/vmXyoIC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DpUxYLHFyQGGeaoSO/mNsbhhg/Wn20mxo4WYfIe9cZsi5s/eED5t3NR6hJut8Ek9uO1SPd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A7YqK4YMgGcDdmkM4DxxdbZIoQwYLycdq4y3je61G3hXkEhtvrWz4quPtWrXGCCgbBzTPB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7rBJj+VM+taR2YHoGiW5G3cu0Ljip/NaHWoyPuSNtNWNHwkbgoCg5Of71R3cZm0y5nUbJY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iWYniCMXOsQwM22C2bzDjqW7Y/Wuj0GMQ2ZAzyfx/GuS0Z7jVrmW+uAA7tvYD24rtrVBb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d6tCexIxO4EAnn+D+tZnizVRofhu5uN371son1NaCYkmwRjHZa4L4rauJJLLS4mVhF+8kP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xWpJwLEs2D8xb5j9e9IxK4AGMdaTny8ESbhxuHQU5i4AGd+Oa6SWRyEMx2DKYz+Ndz4NtG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cCSbIGa4OYfdwcqTlT716bcZ0zwhp6Rp8/Ab3Peoe4i78Nbs6dqVsJCYwzbSh/SvXLyRrW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aGKk/SvFre2/eWtzGcnIyn+0ORXo954ptbzQZ2kbbN5RLL/tYwKycdS4nlupzSanf29vuP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NdFNeJHqUIQklk2rt656Vh+CrGTVtYdlGIYuC/oSa0vElrNoWvI2TJFDIDJj+JP8AOKkts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t/bXDK01rIcufvY5PNUvGciTW4niAXcg5H8RFal5Z/ZdQmu4trpeAM3t7frXM+Np2W1ht1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wM49D/OqQi74bmW40tEZRFEZMsCucEda6/SLG41a88nS90jyfKUK4D1k6fotrY+GrZC/m3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CcVteF/El14P8SW15Am6WJSNu7G5TjNRLm6FqVkbmjQ6p4f1OGOdUhSR8BH/1gavVbGSHW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fZ5nwkjf8sJ+zH615n4q+Ig8UXSQiwjtryZgQ+7Jj967TQLwW/wDod2hkaaLy5lb+NT0Ye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w3IYYzpNzJDJm2u43xNEGxyM4I+tb1reDV7I7gJPkPzM2Se2fwz+tV7nSH1S1kux+81WzT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Y+631xnP4VFobC1hEyKzxrw3y4Ck1MYcruZvcqro+or4cY6NJHcvDdeRcWMy5cKed59qZp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qr/aGn7gR5DKvy5Yngj2qva+KpdF8WXHkOQ08ZDqvdR/Cfrmuo8RXUusaFZXSxLGzOUXb1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dQjIvfiJeW5Nu1jC8XmBZfM+aNR/jXH/ETw3d+MpotQs47q+hCbVSCDdEo9vSuitYfsM7C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cruBUnuK27PXJPBusT/Yrhhpe7Me1MAsR0A7UDufNmkacmlma3uS8U6ynCuMFas3CrNcEl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KvUviH4LF9bvrNokriSQyzKy42sf8f6V4zqlrdTTjykxx1btSkWiecC2U7gIx12isiW5S7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2H3q6ml3LwsGnMjgcqe1ZlxbrDL5Y4IHT19aURMqLtlmYKN0gHDbc5PenQq8W2OUAD7zkr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kzAxSFTn7o/WtBGivgwC/MowdvetCGZ18puWiQx+XxuUL6dq0fDupHS/JR8lV5waivZDb3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9gas9mSHKjcoXgtz/AEpFdD3PQ7+DWmtVE8cSyMFZpOiA/wAR9q+g/A+l22p+MtAm+0t/Z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5AcGf5fur7GvivwX4gMOvQ27oZrXfxnPPHTmvr231pNF+GenDUFSyu747rWB224AIIOaRi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42Xw34oktdKnm1WwuNkqTM2Vtyf4T/u1ieJ/jYdFiSSeWSdlYBjbED5e7c1xvhrxDa+Ppr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osJJaSLhJGHG4P36VxPxotbqzsbe62+SzQmN405H3uOe9NSsybHQyePvBfxNjm1nX5WW8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uLkkBVxyQfXj8q5Hxn8VND1K12W6rJa24/dJ/yzY8dK8V1DRfs+qQ2zyK3m4ye3Pr+VdNN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G+1WG2iVt8QhXcdw4ww6n8K0lLQuMRuk6ouoTXIkIhF6WURK2Fxiuv0bwdJ4b8C6xOtpc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zvmwMDP8ASuE1zwnPY3Wnyb1nVJUIeFdqjPseeff0r6F0LVLXS9DWe/crhFwjZPf0HWvOr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Locvov9rSfDK8nsbJdO1CYr5tqRgRqOCD65Bqh4k8O3VpNb2qOIpnhBaFIsBuB09etbH/A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S2VrNbjMjKY2kKMTk5wp+lYPiTUPFHxE8Q6EnhjS78zPcRxR3CW52HPGCR2wD3rOUXJaBy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7zVLTzQs1vcbCYfMXClu4/EV6hpPh2x0fwvAbiSOO2tQCzzNhkb+IfnXvWlfsq3dzYQSa5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ygvk26ltpx0wTjI+prW8Q/sreENe+GM/hi1vL+x1J5I5ZNdDZZsMcrtyQBz2rkpUaqld7D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8TQ2k1xpVvpiT311cfOkNs24uD047966bSf2Xfih4lsC1tpkOiwSReYG1KYRZ544P+FfWf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v4O6PBbaVEb7Uh8suq3seZiMnhf7o/n+FdxNcSybmaQlR6nPH1r0eQ0PjrTf+CcuoXgjn1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IEjQwWzSeW/8Ad3ZAOO3Fd54f/YW8GaZF5PiDxTq+u5YP5cSLBGPUZyWOeOnpX0JDFIpys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zsVQ0jBue9HKBkeE/Avhj4c2P2fwhotvpA2hGliTNww9S7DPrWtDqDz2uWdjIrY+ZixwPc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5pjRyjdcIuc/Wq65W4ljVed+c7cZzVICn8QPA/h74teF4dE8U6cupWEFytzEM7WSRTkEH8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iHT4LS2RLS1t4wiW0Y2rGoGAFH9337800K8a7AdhBzmnTAXK/MxDD+EUwGWk0rKOQB0571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59O9FtKqKoCnPfNPz82SSg9u9Ac1incaZFcZLR7f61WGn+QuEwseePX8K0pQWCsCAoz0p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LjnAXrRYCvawqsBUrjac7m60SvNEFdHaMg5Leuamb5bcsQVJHzBuo9Kh+TbHiXG4cVLAi2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T1zUqWahlJG5SMhqRrdXjEXndTzSLuWEEfN82RTQEkiq3MvzAfpU8QhVcseD+lZ99fNY6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jRmP5f/XrVt9PsbzSbaeArOzKrHa2OoFJjIFvI5FnhjjOFGfMf+lVPm2ljg84yKu3Nr9nV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WzVPooOwg9Sp/z71DAZhlbaoyetRsrM4ZwRz2pV1aze6azjkCzx/eU1P5QhX54yCecmgBI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Vyed3enNcLDtUBSMYytN8ia5k2I6qjd27UfYxbsUZg5A60AHIkAX5g3VaidTHIVDfL3anK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970qGG8aTUmTySsSKCJH/i+lAErxZ2lB5h7e9ObduKyAEH+Itiq2pRX1xaEWjLbyEn/Wd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cpbRB5jJIBhjuwv4UARXur6ZoCpJe3ioZGCqq5die2AKf/wAJQb8bLNG8tThnkUqfyPSq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T+07q1jmuV+6ztkqB0xXQW1rHES+zzJTgqzdMe1UhFG4ur+aO2a0Qbd215H7Y9KfdafO20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+1a0lwFYRlR68dqrSMklx8xJz0AoApQ6VIq5+04RTg1dayhZTnC8dD3pWbdEUVSoB6mkaO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HSgCFbdPtm0AAE8Y71Ynb7PCzD922flb37U1VIj/1n3uMVJN+8tPLkQ5BA470ARwqW0mJG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e9SW7usZiKjP98037ttjCqOwpkEybd4257igB7MbibcoGQuCR3pq70bKAE470+eNLeQLGw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s3mOGOUwOcd6AI4XuFuGE2GQLuwKklbzVDZOT/CO1NFxGFGEDgnHFIUcSHK+WMjPvQAJYm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as7lkBVSDhcHHvVSa3E0y7TlQcmrioizb1/hGKAI1Ta2cZAGBTlV9jNjB7U7jy0bOBu5p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WgBPmbaT1qXfgsC+WxxTE+9gdOopsW/cwPTr+dACxA8MZAnP3j2qK1tBYwTobkytI+4yN9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NhAP1oVkKhSo9sVS3ANyqBzv96G83aQij8aNmOA1KqZbGSfpVMBzLJt3YAZeuKajSEFZG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FzyRuqRP3m5m3bcZ5pANDOUByoamrG7N9859D3oaNJEVUzjqcU4RqrAqSG96AK50+6nZpE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KcsMflgogdl+8DViGNVbcHYLk/dqNVMzuN+RnIoAJHIhBAEXbAqPy2AOW3VKwk8wuCSMY4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wZjxmgCNISyg0U4Wr85aXOe1FAz468c/FzSNN1K41PQ01LX9UurfYWvpTFpdqOMADG5jnn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L3niDxVealrV5qEUmvXTo0t+iiNLdAeBGF6dvmJJ4561g+ItG1+a6tpJtPNuIULxxzTB5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D/Qmo7HxdeSWNlp8VtM1xhkgRI9ombuW9cd62ZmtjsvE3iPx94i0n+wtBVcJzdPp8PlmYY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+6+9Wf2d/gzpHiI+IB4xstt1aNH5FjJLtlkB3bmAHVPu5+op/w3+MGgeEfDy2GoQ3BnWR5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ISMgDqR249KwPiF4k0v4rarHqlj9qsbLSSym+WQxFywGY1X72flpjNf4oeNNU+H4bQNMm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8xGtiwFooJHlL6gAGuM8O+CdY+JFvYQ6HoCy/Y3ZLi6jlAkuZCNxA3MM7VIOBzXX+F/tP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0hla0xawXBZd7oG4aQ9Mj+vNTf8Lem+HeowaZ4Qms7hoi++U22RHI/DGNx3PfPoKCWc74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hH4W+xL4b0fTVUu1ygjeZ1XqwTkAnJ55Peuj8UX82tfDWSbWdWieOXZHpsEkZiWdzjJVDy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71pax8R7PxR4XtntNLS+8Uw5knspLMMW6qZGxyRnGKpzLZ6w0eo6wJLTxDbW6FdS1SIgWz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7HAA6/hQI5htK0zwz4Jt5/F+rG+0yPfLY+HdLdzFMf78pX3xk/wAOOOtP8L31pe2rXUM93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wEJBBxwib/mbtzXoOk2EHiHwjcWOok6vPeXLJFZwEG6ZWI+d8fcXvj3qK6/Zj8VeC9Ll8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b22jxzX62tzbmQDahOMg9sH86AKdjdeKLDQ4rbSPAVhe6sxL3GpatJvJJGAQOmQSCDn1p3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0fwVqt1c+E76+8VWEcqy6jMyvZCdslmhYe+eo7Gs3wV4u8RXXhZ/HnjOaaPwqqo8enW5WN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dGfTPajU/wBorQtQv1jtfDkn9jwYZNOWYRozdfMkwOWONuO2fegpHP6V4yk8YaHY+GfDv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vkHzbi/mzBbjJ3Mo6bR70i/B3WvDMdjBcX66jqc8wkbQdJjP72MEFuR8uME/lVTwX8Q2+F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1nZ3t/qUTmG33ljZeZJuBfC8qvTHfitL4ceOvE+oa1f8A9lO+reN9YYPLPPGzJFApO7nkq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pMZ6t8Rb7xvZ+Ama28jRIJ12tDEzGeG3UDIPO0ELiuUs/hXa+LYLmeG6ulhjMQ077UituO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PvDBz61s/Grwfr1t4BaTUvFT3gkaPzWMawxxRSHa4VeWODgdT+FYFxp9/8QtJt9G0TxPGm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BAcL91mHzZ9ee9MlnMa54a0PRw3hjwJd654q8Wyth301A0KEZJBcHHrjGcc1ka54Fv8Aw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F3aytqUZX7LbzPJLanoyyKR94Z/nXrXh3wxrP7PHgbV5dDaz1LUNQmVRJPIYijYJwi/eK9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8L30nhHxRe6tr0Vy+p3pP+kbVkEUb8scdC/I5zxxmgRsaf8UZPCvhiHRNHu7eazhyscNxb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MDnk5qtqHw78c6xYt4s1nVJ9M1GbdJawQM0c8aY6cEFRj1rW0+xFj4o0HVtIP/EwgBNnpc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Sd8kzD7igEce/tWv4y1vxr4mmNrDpTacFQwXDwS7iFPIUHsxAoAy/hz4k0jVNIi037NqHi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8t7dt5UZ5w7OxOABjIHJrofh58PdRuvFeo+J/Ev2Ixw4t7G1tzuhHHzOPw7nk4Oa5TSYNd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eFfB9ppVvdODLeXjmQuy8szOPvH2zxn3ro/iJ4M1n4YyaP4g1m/t9Q0qKVVl0bRYZAZM8s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Oep5xTW5RR8UalbWXiC50HwVfvbzahJu1KONCLeN+qsCP4yM8d647x1428R6D40L3rRaxc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2Yj8pcYJ47jHXPeuw+KWteEfCMujeJ/Dk8Ut1qYKLpdkuG2bcrK6KSFZSefUk+lb3w88I2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1y++0WOjQS7VjuMJNcuBh9xH8JY8e2abDmOe8MeE7j4T+D18c38Oj3GoXZD6YtzOWA39wg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h8UPDsei6hFr8DDVLuNis9uvmLK7DhMkFvvYxjpS618I/EniL4uWv/CE6rbTWUbLb3Ed9b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A2zeQMcADn7xFcz4/wDFmpeHfF9zBca9ZeL9H0W5SOXz9NS3SeZDlkQISDt4HXqDSJ5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h6fas/iSDUNXuJHa30/w7ZjDTP3eWZhkLk9MHvXQeINN1uxnj8S2fg2GzNlGXjs9OSMKFw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+SB2qtrniTUfEnh+88S6dYWujyaSwntSturbjwSTkjsev1q/8TPi3C3gnSYL+1htNR1aIR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PlLOcE9c9KCTjrzxp4m8d/Dm/k1yzsbLQbiSPzbpsedbw7uZAAeQCOlUfDXjrQdD8SajeW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LD7JBf3FhsQyIwKvsySVPcjngVoeJ/iNY+JrHSfDGi2sd9pAKLqCgbAIEwxRRj5idrd+Pf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bW3xW8QadpNjp9r4Z8N2TIkFnAg3lMfeeQgbjx+GT60AbfjbxxrOs/DPS1urPR9J1e41OF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oXyJYkPJByNwPIGc161pfwf8AEFj4h0vxdN4yv77XrQY8l4Q2n7SCMRxgjseD6V4zJ8NfC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X5dPXULLT1KfaTIVJPPIY9cHH51S+Dvij4ma9oc+m+F9Vtxpenpl5tRAzHlsKquQcnBPG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MvGt3J8UrKx+JEtvP4JsWS8s4Y7ZpPMnA2q0mM8LknkdxXO+OL6w+JkOueL7IyxNp5VIpB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sIqjAYHljkD+IVvfDX4nf8ITJeWHiu6k1DxLuaeS4WEXUbxlsbUwuVxjgY9a474i+P9M+I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LaeyurgLpojWPyBO+7HmTdwuG7gUDsak2seGvDvgvwhf2uiafYvhZWltpXlu7lyORIzcDJ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XL+PvEWjaTr+iXwElrflBPeQWiq0eQcqcdCeuT3rrtY+GNneaZFpGkm51OOHK3LaeqybC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559hXT/BHw34Q8Lr4p07xbpiWuuKu+SfWJhI32UgBdrchRnAOMdRQPlKXh3RdX+MXh99Y0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5kyslyNsrYPUhRjn+lUP+F4QeBta1Uapo1rJrNugslfSokVCqkcu5OQfXiukbxJ4S1rVN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rk8M+DINtnpGn2YdJNQKfLI6qMuy9t2OcV4v4k07SfFGvS614M8PNpXhzT8m8v9akIhvGD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IAzkUAeieLPjc/iTwhaeV4a1TT7u4nRotUIItotrgk+ZgKRj1rnvjJbrr3jDSrPT7tLmCK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9zGjYLSMqnAGT6c47V6j8ZLy3uvhLp+n6x410fzJY4poNF8Pwjyi4G5fMYMcKNwzwO1cd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Cvwt/4TO6mKK8F19k0cTbmvwgJeRx3QHd+lAPY67Q/hvY+HPAqWuhatpGta9cKqWd7cxoY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JOOPXjjmuW8Q+A/GHhG+udIi8X6DrOqra/a79tD2maxi3fMZTtHIG4AJx1rz+b4e614V8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ME1tq0BZFz5XkrJ0Y++1sfhVPSdDi8I3Hh8aJcjUvEt2G/te3jQtBbxEbUDMOTlcg89xSJ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ZPDvwr1LU9OtRqeoaPew/arie6jC3BuD12oTnaV5B74q9Z/FzwvqnjOXx8nhu61N9LVLaz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srA5lKkHJUKgH+8aueKtB+G6pB/wkEl+/im/t40jhtISizLjCKiAEYGCM57Vh+E/gnY/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1rGjapfeEpP8AlmsYMkczY27lB+6COaAG/EbWL74w+INP13xFbzL4a0yJ7qWwt43SWCP5c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rGn+H/iZ4ssLTQdStdMsra3LxTXwDAxqCcE9STnvXsfx4/aH/tKG+8EeBtOj1W5mT7Ne3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FEvqen0x715h460/XvC+j6UNU0Xw3bWFwigWmlzLNdA7QGL7Du6HkUmaLY3YYtL+L2qR3/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HQY/skcdvGI9qB8bsr1J2jGfQ1y3hXw38Pta8bePde8SeI76Xwjo1rJHZwvess93dHOyNf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ub0fTJdCs45rDShDYS3QtZ7ieYFpdxO1FTjt/OtXXLK/8RawNAtvDdvqNvp7iV7Syh8l2A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tIZ2Vj8KpfFPgfSbbxR4usdK8P2iebDY6TEgVGb5y0sp+8/b8/Wsf4e/C/wAN+KPF+swXF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Sf3cMslyoklcgHaCvPHP/AH1XXS+FtSvvBMlmNG07wvaTQkSWNufPaJR0YnA3Hr9K8N0PR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Fdas19dTrI0tukMXmW0mQdrN/njmpYFr4e+EdAvvF3iWdy1tpel3LrZ2LHcGALYyepH1rP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Kzu1jR7yOaWOzsbTGwx84LZ9P6mtnwV46TwDoT6+9nZzw6tdv5r3MGWj54KP2PzdPrVrUt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zf8Uh4ftJ76BS95qdjakpbJ/ENwPJ4HY96APNPDdvr1vrCWuiXd1DqsxEc0lq7JhWI3KT0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4e2nhXS77U/EFlJLBYDLTRzR+Wz7cj5jzuz2qnpl5aeGb60tre/8A7X0O+KrqM7xeXKku7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9QKt/Fi88H2Pgu5s9B1CW7lmuN62kMheLIJ+Y56nmgCjdWOkeN9Js9a1fXJru9lcqum2UQ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Ng6MvHOO5qvdalceHfBtl4Z0q31TR9O80zTzahPumkyeUUdlPHGe1Z9xqGh+BND0LVtGnt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V1GjbSFK88dsYrJ17xpP4g0mC+1O4gltInBMMDZcnAwD9MVSA0NQ0G7/ti0GnQzPbRqplk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fGBzj0rvPhj8afCHhTS/FWijS5ILW8VpLW7SL95PJ0ZCfvDnBH0NJ8LfFqyWNlYW2iXN1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aIIrKwAJZj2HBrS8WfCPwz4L8Pw2r3E174juM3MkjOFdQDkhFH8POPfFZvcDiJI9KsJrXU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5dz3sk8GVt+hV3PXPUc/3amhtvCGrzSXF5M9/eXvy/ZoGIBb8OnH86reH/DU3xB8e6jpFn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UedNuHmKr9z3zk1p+I/gxa+GtPu5tOu5k1aCVUs0jb5ZM9Rjvn17YpAcL/wAILL4Z0m+1a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L1YhHcThi+WAVFx0JY4/GvQNaFxq3iRdF8R2sWmSparNp2mKwIbcCPnz3BXFJ8OfCj+Jde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j3JcXr3kz+a6FSD8vvkn6cV0/jH4b+HLX4p3mnaVOusaxHaB7+e+uMsmGAJDfQ9PagDzX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YPBk1osSK267S2UKxADYwB97r+H41wuhald+F/EmmX+m77O7gn823a5THzKBjI6dD3r1S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b1S617xHJfW1zdXD/ANlhYsebGvACLtOcnHPFed+LrTVJvGc11rUEsdxIqzeWRtIUkYGP7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Wo/2htf8RQyWnibV2t4LohCulwBHkVs5DHpt45xXO65pvhO6uxZaHpV1dzMo2S/dRGHq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GpeHfGE1zJHYXGnTWdtHHp9pFGqrEFxyMdTnJOfatDwBr2neJL4aJ4iu5dJtLS3WWKQttM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v/r0mBn+E7a/8Iaytrcizhur1GbMbKZVHHG71P9KveD7yPR7y9bULOS80hJ2AtpUDytKc8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8dfCy41LUS+lQqdzCO4vAXXCk8hh0JG6vMNL8WTWnjTV7XS4m1DTL1jL5LoVZBztKse2Mf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0bxZ48jvZ52sdMsLII0EybWL84A9apeMr7SNS1zR9LsYodP05V8prhosDceSzeoH9afZ6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0u7iC1hskaWcSttkK4wFD9c5HQVfuo0vDYeZBNr7RceUkG393kYQnIJOO5oAzdY02O7uL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dzYxLhP7NiCGYg9BnqDmtXXvGT+FdNFjaPYxauqiFIyqnygR1b3xVHxFqnhXWfE1wmn+Hp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raOQgWwA5ZWBO0gmsybw54k1W0cW88V/psDlQ10ytLnj7z9/agC9pXiC6tfh/LoOuaRb3E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WqKGAbrg9iP61Us9JuNZ0PS7Cyjm/sCwk4tThcN3d2BHOapWOjxai00GoNeR3FonmGOBgF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zVrVNUudPhOk2nmR6bBGGiMbEk5GfvD3oA9N+HXjrRPhN4Smit9La58R3bv50cb4kEf8AC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bHeuN1fxNqWteJrjUrmxM19JbrHFGpx5Q525HfPXPvWR4X8Ca/wDbrHXLSFrh0USLCzHf6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Kn0bxR5On3EuqTRxak88nmROu1lwxUDd7YNUgILq0vPsxa9gDJcrm5+zNwp/hOO2Ofzqpo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PE7hhDGPLHO0k9Dx34qe41ia+t3i0xZvL/wBW823Ix1bDVoeF/Fa/Z5ltBZaHcxgCCWSAO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rSYFa1kh1TxDLplpb/aVul8pF3FUjcA7mJPQjiruk+Fbu5sZEskXULq3crtjbdI7A469x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IXu9UurXT1EXmPHCqHzJOff8AzzXcfBfxdpuhwzWmoxJYPcg3b3TriIZPKD36UgOPufDEE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HbRp0U7lLAdfrWVot5pUGgXVjZSrcLbFkS4ZgfMIBOOPp+tbHxRbRfi5q2r3KajJAluVgt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ufnx3U/0rnpvhn4f0fwzHfw3N3cazcDaNOZirFx/EVH8I/rQBlnxNqeoXz3ksEcjyAFY1h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Ximap4ot7FYpIZtS/tRWVhHeSfLx7e39a77w7HNqOm2FtbaFcI0i7JL2dVC5/iYeoHFL4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gatp2uz2QEC7ra4m27N4AyT7YJoAz/DfjAeL2nh15pNNt8KsJVcHnPz+/Q0kejRabfX1xd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z2V3CwDluzHPXmtj4uaaNUuLTVNONjp1joiYG1QhucgcgdGGAMZ6Z9652HVbu3s9Pk1Qf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EUbFQZ4BHTv2oAoaf5+s3yrqGoS28Ey4VvLX53/hz74zXWTePpPCNvZaXdTiC3WAiFbhBl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IrkfDNjeeJLzWLhpLaOyt3eTJbdsYKSgA78iuYkt9S8f+IoIYoWvL+4UKqjgKoHJx25zVR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ilqGja1YWsmi2xtJHmAuYwuEwqtyPqTXlsDKdjTxABRjcnY+/6V7D8WvhTcfDfwvpd5Jcy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tyI2I6f59K8duIWhVd+1FKbi6rgk4HWvZwzujzau5HeQ3LRxylQ0auSuPSqs0cDRhJISjK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HhVXSTy1C5pkt19okJfaynqy11GRltbmGUpCxLFsgmqDTFpJJGbkZA+tbFxbxLIj/AGjyo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f41z+rak81wXBVolOFdVxx7+9S2K13Yikunjw2eByW9D3qrcylmyD1+bb6VBJJJ5rZGwn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uRwalm0Y2Efa7fOcdxTGxkc5qY4bdtXjbzTJomh4YYNQzQdpVr9t1a1gC7/MlVNv1IFez+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jVtyoqovtgBT/ACrzf4b2X27xvpildwjfzP8AvkE/0rs/Ft482pEfL1JO73OR/OmtyZbHM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SSQPb8ajjULI+WyqkDaen4U+RjudQNwz92lmblcArnGQPatDAIEL7lZyzDO3d0wak8vaHQ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I6A+1MG2ZujAdCx7Uu2NtoYna3yhB7UAPt2dY5FklDSdmPep23MnmDbu4Uj1HeqbFACZAy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SWRQ0W4EDgBVyaCWN8nsdsqscD3AoNvGFRRFIh3Z2jpTo7Uusod8ru/u4ZT2/wA+1aVv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Cfez98460CIBC6yb5eUU5cegP/wCqpNQeKRo2gJ9AR2FKcm6bezJ5j5wRk47VX1KaMXBR0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0AJdyLJcLkFguBuNQ3U0MsD4fndnb64qS6tYmttyXXJHyr6Gsa88tmBDBuOc+vegCRri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B9aru4EcZC477qX72cgnA70sTKuw5JZvlUD1oKQXGZA25dqnBxU0cSuyGXEio3Kn6cVI0a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lxnI+8D7VCsZS3kYsUbr8zYNAdS5Dax28kMqwbfmB+X6ir/i9ZI9csJlwoeHt9azY7wWu3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g2QfrV7xFcPqKaVO1vLESSAw+7k46VEtzVdSm2WyrHOTkfWl4Y/LjHRs+tIWO2QryoyCf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8wDPPP5VozAiy0N0mzO0nDZ9BUjttj3Ofkx36Y7ZqGZNzQrnIYEn8Kkt2aSFz1j5BX1pFI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LyD1YdG9MU+AGRjsj4z1pVz9nSMJuV+Nn92r3mBV/dnILZDelSy0V9rrIoY7RmpZsYcmMv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gSMd7b+fzpkbOuVUgJ6GpYx1u2bd5Fy23OSalRGkjyRhQKhjLeSV+Zg3H7v8ArUhZxG3Vc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EMh3PdRKfvbhXZPCrMokOCBkVyNiobU4UKjhg3NdhMwWT5YypznnvXkY49KgRxkRMyvIGL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9wohjCkgsW3fL6CrDFVMjIdibNzH3qvM3yo+zcx5DV5Z0E8U0aW6keZlhxnpUN15qyeUH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MWGG28zDsN5+XOPSnBwseQgDrnIK4otswZUvV2ZbDZOF3DuaouDHJtnIDhAF3/j0rdvY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ypHrWJb6ebpnFyS7quVx35rvhK6sc8hFg3KqYAJyRlsVItvHJC0cm35e+7NHyqGUqV2kY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MWCquOu6tzIltJBGwiSM4B+6av6xqa3envbmLYeMmstlZYy+Mg8Co2WSTaZGOcgHFAEElv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Pu5qvIsIR0mYoVOSx/l+NazsyLsj3HHf0zWTLB5bPlC2TwxoA90/Zz8bSmB/DN7J5scas9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KvaplZtwPX/OK+LtJ16XwvqlrqUUhikgYMGH6j8f6V9heH/E1v4m0Wz1OJwYZIw0hHZsc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/jt4UXxr8P5CI9+paexltwOp/vKPqAPyr490W+TSdYt55IvOjjflO5r9BI4ori4DsvmwE4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Gvx68Ax+CvG1y1mn/ABLLpvNhb2PX9aujK+g+hBba1FqGoXCJAbcMfMRW689cfpW9otxHY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O4t359a4fwrfRqzRSfNKowntXSwz+XdSRhfnPWtJbBE6+3kKxtISCRyCataUrX8bvOFZv4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hl8s7sk4GPrXV6Xbi03W5Gxsbh75rkexqZWqQhZEaJAj8ZA9e9Mv70ppUsmcFR1/nV7WAV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ckVyfjDUFs9NeAYDNyFHfNZXu7Alqef6hdCSaaQDCn+P3rtfBWk4sE3c7zuJ9a4do/OuY7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eleu6ZbpDbxr91lAA9xitWrIb3JbfNndeXJ9xh8tRaxdiz0+U5xv+VasajbtdooiPllGB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E3NzBbHnaMkelSiOpS8PwyRPhUycZrq4m8yENt2iqOkW6wZYr85G2rnMOOc5bBq4ociYny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NC2PXFeEavqT6xqlxcyHDSOWVf8AZ7V6v4+1ptK8PyWkOBNcny8nsvf+lePbdzEjJUcAn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sZ3dF570yQ7m3MCB04qRQqKxJAJHGajmZo4id4BYcYrQRa0iyOqazaWgx5e4M2PQc16J4g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iyP3oOR2UVynw3tzNeXly4+6u3d9f/wBVdVLtOoBdpIxgMKllIfYWrNZPGN25PnRvan6l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sKoztjze/FaNrH5EYjJBD8cVy/jK9aGP7HGcN91fcmokUjs/hRpL/wDCM3VzJkNcXBIz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/HWhvqugtPbr/AKZGMH/aXitLSLMaP4T0+1KeWyxLlfQ9607pvJjhBYNleM9qxKaPKLOOS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libaR7DpXFXC/wBt+NLeEncqEAj6V3+u2r6PrWpszSLE8PmLjp3z/OuG8A2v9qeILi8wx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pEnqdfqkbx2d0sK5kVeB6elQwX39oW9rcHblI9jhfWjXpmsY7eWFiTvxJn+L1WpdOtYF8+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eem3+Fj1H6VJTJ/tRa4e5hjxJGRtYdcj0r1fw3relfEjwkJbGYQa/YZDK3VsdR+leO311/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ffjU8e+Km+CIfS2l1OKIG6mRyM+hpSjeNxxd3Y920fWntYYriWTE6feZf1SuhjsUHkXFsi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2J7V5/a6kb1pCsDLIy/NzgGut0m6kl0UNEVAjBBTdnpSpy5lYc46nD3Hh8XAvdT8pnT7S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COvtXb6NNqN9pzaRq1vDpl1G/n26d5YyPl/LB/Ol8N3mm2uk3kN5ZXMcks2+C8X7gk9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Q+2at5xhkjuYYlA81sPs/vD/Zro2MjO8TXE2hOssyMXjjYYXoeDgVD4D+IGn6la3VprNu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eR/TitDxhdaXqzQ28MwmjkiHmTRtkZI/pXH+F9C0/wrF5tsy3VyWbeJOFkQ9AT270Aezf8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BCsbq0QJtXbErKe4r5z8f+EW0i8vZkDRW6kssbtlhXsOg+JI/3GJGtkj/AHZ8/mSBT12nu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ZtZgOm2pGo+ZGTFcL0YnoTUs0Wx4hoN9FqGlzIivHcBuZCuQ49P8APrVXXdF1C1Ju7qBQv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2vQ/CP7PfiZnSS/1Gx0KxP/LwZd0me+1fXHvXoNr8IPAcFnPpct1rOs6rOd/nGcpCY/UqO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42ro+W7eG51G88q2iDtywA7AdT+FWtG3QNI25VkUnO7q3qRX0tovwY8HveC1toroLdKyiS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Vya7fRfgD4BbSLl73SxFcRDdG95N80w5+Yt+HrTcrkqJ8eXgFwyXC280gzhQq5Bat3wT4V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e38OS3tsQUdZFwFJzg/X/AAr6A1Lxr8J/BsNrp8M9pb+VL/pMGmRmeVvUFh0/OquoftC+E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/hmeGVvvz3haNGb6bjk/lS5hyMP4b/sz22i6zpFx4jZ57y+kWRLGJwixqWHBJ7/4V6V+1d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S+GPDv24PbQwfa5fnDyxxnGIyR9P0rzfxZ8SvFGpaUurzx22ktAoEU0alpRjnK5/n2rvPh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viPpWg+KZZo7m21eNrlNQuZi5MYJwGI9+1JyfQixyun2cHgCwhi0e7ke6kJEyzNjap6CuW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tDks7tVnMfKSRtnv0NfYuh/sV20ghl8Ta2I2yTLHaLv3n0GenavQPD/7M/wAN/CMkbjwjZ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UT0+oH9azXNe4+U/LXxVb/21cC6tXU7lRPs/O7PfGOc17V8J/wBl/wCJXxCsxPp2gyWdi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ojVvoW5IH9a/Sm28LeFtPuIbiy8LaPZTW53xvFZKCntnvWlPqL3e3zFXAGBwAPwxWjfMrM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+wVeWN1FL4p8a27xqctZ6fAHwf948V7Fa/s2fD2WGXTdUgfUvNzuupHMboMYDLtIGRXob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9uO9Ury6FjcLO4xGU2tWfs1e7LvqeG/Dv9hH4d+A/iJdeKdSuv+EqQxMkGm3UAMauejMxJ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tbe10bR7W20axt7C0jG1YYkCgDt0/Gs+zjt9QtQY5y0UmQWXr7VHb2tzp7SWvnG4XGVZmw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tec73TiSRQW6n0oW4bPyMr+4qra2J81y42kj727OKnjhhgkXLbgRyapEshuJixK5UHvtqa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wPH0pfJjVmVATu9KVIWtySu1oscipkAis0chjVuAM1LJtRfm+fcM4psmwBQp7cKvao9v77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jjVY7ozRsAGG1lPapZJIluZQYwWfDZFOnVYYzJtbAP8AD6d6JFRlRjCvqC3pQA/hs4Kgj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WGGwexpLq1W6jVlbyz6djSt5se0t5ZUDGR1oAZ5om3RhGTB6NUq4WFsttBH51HINq53Eg9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IVPK9j60ASeYQR0wBxmpFu1jGXICj0qrNM0aqQcdQtQlfOYIzkNgk4oAvrILpWO7yx396p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Fdiw6Rv0HvTmhKorFxjHUdqU+VtDEhiO5oArQpJIxIwGHJft9BU6KZmLqS+3/AJZt0+tQ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pAwzilsreWZd5/d8cq1AEt9+9gVVAdAwLL2/Cqv8AZcA/f2qNaPuyWzj61MY4o90bMVOc8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ZVVuG7N7dqlgRW90JI2aeYhx0y2cip4boy2sskXLRqSv1xxSxWkTTTtIu/DcHdgGsLxl8S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dhFHFPq0y4W3jbJQHgsfpmpa0bKRheG7WW7nkmchppHYsx7nNdWLe8ZTuKgKOM9Pxrl/Bl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kcsSWbp6/1rtLjUEZSFSRz0O1sLWdLUplCa1u5Y1XBSQ4JePpt7/yqxMBdXO45Dkf3sZAp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weu7NS/I0zp0GPv1ZPMQRmOM/cUr67smjDNtJJMRPCnvQgCyYQlkXlUH61bYbDuQKoIzj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k0bREbGzkL60+FyIyG5A4I9KaVDspEgLY6Co5WKt90++KALKhWbAXOR0pziRiArY4+76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gH0Heplt90hl7Y+7VIBnk/wAe7Ddz6UbdrBiPMyfzp/G1c/8AfNEbhlABK/N0FMCKQHPmx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saloyGVQfTuKe3yueQx9BVcTxrdLDI580gsVHYDH+NADlYGPJ+Ug4+ak2t5mwMvTinwyy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ZPfFBZmm6kv3zUsCKOOTD5KmVTz9KUwxNKswBbPBBqRrbeplWTy1JwfmxmhY/LLKHyccf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4ymBcrhsgD9aasQzEM9jkt2qSOR4ipJywz+89faiTzNo2jHPzD2oAjLLyUfaT8uV709o2k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HNNeFmjG/HmZyM+napPmjVVLbjkNhaAEe3dWjEM0ca5w4PU+n9asgDaVLkHPUd6RcO6ukB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ZZQCdv+z6UALuEe3cxZfemyOGViCAvvTipYBAeOpPpTJPKxhBuHXNACO33fmG3HanSbUKk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iQ4XGAeaGWPdyOfX0oAc0KBRk5HaldAvG0KCR171Xdj5gCjv19alWR3wJF3Kpz97FUgHl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xQ0pGBswcc1F8gkJUSHnPLZqaSAeUJMHORkN3pgMjZo1ZQp/ChVkYAAk8859KnQNtBUqpP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tv3jnBoAlOY8LjJ7fSkdiduRjHWo1w+ShyoyPpT5C7QuFbcd1AD13TSFV6dKh8xWmZWG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mWcAEq3cilnv9n3VBH94d6AJWkVdwBLL/AHhTVuAy7M7/AE29qqtM7k4GNvJqVV+zqJD35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1eRdwdhRUPny/w/dooGfAd1Fp3jTVo7L/AIR+aXTtNYPJctJskuGH8LKoxtOO3fFZFnrev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0qC3s7i8ieGFTCW+wWp4/dMeme/uKdcabf/DnRdO0vRPFdnqWo6sf3kNuQ4jccs7OegHFZ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c2sCWPisap4tJ/eeXKAiA8mNGHbn1rTqZokuvAeneH9a01dUl/taOGJmm0+EYZ5SePMb06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GgatHdKdNe7s9OIMsGnruGTk8Hv0wfpWB4Y8O3VnHcXOs3txDEisrxQy5L8/cZvTOO/evR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TYnW9Vt49L0GEYOn2XDyHH3nP8XH8zViZxuk+EYfF8D3VjfPoWmXSu32VRtYAA/eNT/D/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h/UNSm1Bo1tGd5ZvsxZCoAAAI6k81kNfWPirU9bntxHoGiSHEQaU4hjC+g6k11nwf+G/ib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vqU2m+HLcqIPNhLxTkN94A9OlA0cjfeO9V8MeKL3V9JS80s3gjRGli2SeXt4PPZs8Y9Kxt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29k1DU7+81N4sIsl1MdkI9ORx/wDqrX+Ikmt+FfiBfWmuMt95ULG0ldMQupPEgXsc4AqbT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YdHES3F5eASX0f+rEWWB+924HI75FAz1v9nn4Yt4Zt7XxhpXjjR1s7eV11KyurYyIm3BdJ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vwFcP8Tv2mfHfjmG+0q3mi0vwtePJbpBaRbWvoSxCsxYkgOecdxitPTddsdQ8L3gh020n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9KDquMgOXJ6++DXF6b4b0rT9AbxfeXjR61bsiRwqqlvM34GF55+Ykcfw0mBJ4k+LWoalbW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t3tbTY8ViyGKLMahVEntjpjrk1UvPGd5eeHd+p6RZ6W00mbLT7SFEMMbcec4HzZx0Nen+L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HxhrOoWUOoSWqx6fZ6ynzSyANtAUAc8Z6fxCuf034Z+KPGXhfW9X1PRoLK7mjWdNXkZkWP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zjaPrTA674hapD4c/Zli07QFhia5eCyM0KoJJUd/3rc88jP5Vz1v4T0b4O6Lea9pvxFsxf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Rxq86SMAQqgFhkDuTxXDXmgeJtO0a01HUIv7Lh1C4WGze9Hysuw7tin+7uHT1FVV0XTodP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/V5lVtWXIKOASQoP+PYUAd3a6Z4k8c2Wn+Jf7Ck8T2VrCzs2p6h8jYHLbA2Dj0HTNT+Ch4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ho3hWyklEe6Sba8nHRFydw9fwq34buXt9Lf4f2mtk6TLFJdNdW0DCZkZiTHkcevX8KrLe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YW0mizw6ZbwM6TXKSLvYdQGb+LG4/hQBX8UeG/EumaxBcDWpvGlzHMweO0jIjXGOeCOmf0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caPp9zPdeHFsZTGzs7xkhgoJLKCT0Gc/UUklxrug+F5fElpqOm6DpsitcLo8yBpJI3+VBk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41zHw+8L61qt0PEcd1B4aspYZLYxyhrhtpIDjy3OFzgZz7YpMD13wTqdl4d8K3PiY6XDf+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K1jG4iIjCqw/hGMH3xXK2eoSaP4pk0rUbC/1Sy1FRcyRwRbf356qDkYAyB17V5bdagfhP4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akqMZBIhHlEEdMHtzyB7VcuviNf6lqo1m70W9vYBCFjitd0caMCTuPYn8fSmSz0fxZqmp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0RormNjHZaVo527X2nl2yckcE81T0f/hKL7xJqfg74na/qEdtJaJPb2sLrGlxmRdu515Yc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8C/DPU7q8j8UTX8+n6mhFxbW7ESeTE/Ygdvm9a5n46aHplvp8httQ1DxF41lnDzvGSRFH0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0zjOD6UyDTuvCPhbTdcgtfBGkrrPjCzcT+T5ivHBEv8Uz5woHPHPbNeiahNrnx4E3hTSmt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r7VLWQyMoB+ZF2gYJI+9ngA+teceFIn8GppkHw3s5pvG93Y+RqqRQBrZImB3vK7cB/oata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nurvWNWttpjjLSWenXLpI6AbiAUIHQZ60AdjceJNb+COhS/CHwPFY312lvJc3vie+Zcxy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eDgLngH3riPhrJrXiLS7Cy0iysYZ9Vd4TcX8W5beRBiWZRgkrjpj1Nc3H4g0bX0vtM0LSt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Y1sxaSXzw21izZPU46ntXYfD+YeDTaXeqSat4Z+zRFBc7UeJELe4O3tQB2fjr9nK0tfCD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AhMoaODyoMquVyM59MZPrxXm+i+FdK1TwzDo6WlrZ26sHluol/e3DkZ37/wCEAH05zWp8Q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jRr2HUbrxHpCwmXzpC01s8gPHyKAucZrxrxF46vda8UXNo4FlYWoIFqiGMADjkDoOO9AH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3wvJP4a8IWC3HiJ5/s6ak0gIQEDByepHzfnWrp/gOP4Z+NtJutRtbPX7LUIhHMdSAVYJx8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GK88sdavdelsJItKVxastvaHTo8YkbOMsOpOO9R61d6tpt1Np+rG6S5icHyJZCzRyDnPP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/EL4gT/FjQ7fwtpmk2ul6DZTFrxYpPvAYIRuOnU1x+m6lonh+8h0aOz1KaSSEltMso23SN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r1q74F+BHi3W7ddX/AOEnj0BLiH7SZGQsTkHlucf54rO8I6+/w08eaxb6ZKPHGrXyLD9st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ZAzLnuM/QUmUi5r6eI9O1KzuNEsLr4f2iwPCt9P8AK08md21vf5cj6Gu9+Ev7Kum+LNCXx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l1G/zcyMk+w8nO4cdxk57bvevPPiZ4i8QappthF4h8Px6bYx3Iby9OuPNklyCAh56itg+J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J7LSfE1vClsP9Lu78JGqgBeE6+386QXN3Q/Eut6FpN/DYeFxpXwx0u/ayj12LduMZbZuUE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gOOPWqnx6g8F6l4U0a40W7me6Z0uJvLXfcyKWOWfjPpwcVyJk8V/EjRrbSPEOtXmj6Vbye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2SqBkEsvBbnJ+tdD4f8X+N/h9Y6Z4R0vT9KzdM1pbXUKq1xckgky5yOMCgpHALHo954msb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VXzNI9rtckDITrzg4r2DwVrXhfxfNqVp4mfT0to5/JsVuFKGWMKN7tjvnoe3NeYW/hSfwb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YLJtSvZUaGa8mAhj3EHc4BOeSfl74rsR488P/AA9vv+Ea1WxV7t5d8l1DAJIZiVAGSfu8k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2QcpofETwH8NNP8AANxpnhvV1udWubkeRZ2s4mXnO/e46KB2rgPhXot5/wAJIqWmtWujT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13J5sOCcFFT+LjH0/GvQdNtfC9/oniPwfbJZwXyQi7v8AVk2mVi5J8iIjkkYGR2q9oXhu3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1Ozj07TCJLWOxiRX3AcMSOD2z9K0TutRbNlzxN4X0Szm0nTraC58Z6/duLO2k1CU21lC7Y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7j6Vt+G/tnwc0e90s6Fp51WG0MiyQglrgh23OSRkAAtn8K4XXbK+03xNp/iDRNTm1DUQVC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Kh4P2eI8bgDwdvpXafEv47abpvw31PT10G+XX9Ug/s6LU9SkTzdvR2yv8WAeAPSmZnODTf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aXr9yLLRNN0u8WWzvmgMnnNwPlx1XGAefStLxl8bvH+m+E9Umk8JGCzMptE1Y5WHO4qHVD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XeGfij438RXXhfRXvPJ0LT5IreOGziRPM+YBNwPPOQpJ/vV7h+1B8cLKPQ/C3hbT9Pax1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0N3B5kEflAgAMPlb5z26Y561XQpHks/wj8S6todrH4Q8D3EaXgHnXt8+JpWPzPIRuGCW3e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A8epaH4yGlgRWWrag4sJLhwGliTeRIEJyASP5V9G2/xnXxF8Fda1Q+Kbez1XTbYpJaIoi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F6nLdMehryT4M+KfC3hfTjr+teG7nxRrRB2s06iGMk7nYjruJ9fSsjQzNQ1PQ/DK3vhzx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SzXEd1HcM6yDcRGHjHG7B7HivafhH8MfEkHh288UrqOn+F4b6IXiwSRNJ8irgb2zwD9DX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h+JkGseJtB8Ex2nhzVLoTIkZXzAqsNxx3BxivYvjh8QvEl14Qh0Dw5pbR6fqUQia8V1zHE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DGPwqWB5F4k/acvfEST6JaaPIWeX7NJfWU3LruwfJUjqe341c+IOtz/D/AMNeG1sPD0MJu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kmhC4JBjB5HIPsa5+8t7Cx0+4163hRNzR29nbzYeYsq48zYO+e9c9rken6ZNpupa7c3k7y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zGQ8fIpPTPt6UAd78NPiVeeMVgsfFPhdbjwlpduxiawsS8ZutwbzpAAdzFSy+2a9l8P8Ax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NveWF1HoulRlp5Lb7OYMAEnG0gc8YrwH4P2Pi2V7uDQbHy7DUHM6SX0nMaZ4YfniuavviV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NMv7aOWKOUpLDG2clXKYHsSMn6UAZmpMfFvirX9Y0K0+yabNetLFDJ/rAG5z9O/41lDQfE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6bFLqFpCcN5QLHd3wB6d/wr0rwj+zj4w8ZLqkljqUNhpqsrebuIgmbqVTA5Cj+dafhvWvE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S0C20m/1SBSq6lbxvlULkMGwe2ePxoA8a0/w3d6teWmm6fbzX2pu22SERkKvruB6YzXr2o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vgW81rW40udQt7ZpG2OWSPAJ+Vem7tz6150vhW/8AB13ci+nvra/t5VSR7BSrHIyWUj69C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HvPiFoMcGk3l2NDtmU3V1qihXnkXO1dg64JJ6dqAOv0nxDH8SPBsLWwuPD2haABHFPDCFe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HA28flXnWj6tK2tS3Wiyx6vK5IuZtSk+YurEAK3ocZ/EUl1pcWlaGtlqHiWRDuaSWFT5KN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ce9R2vg7f8P8AUPE2g3NzpWrWchkMMwVYLyAEAybT/MdcVLAL6TUbfxHd63eIdLcOso/s9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Fc3rvi+fXvEs2oS6jdPaPJ+4G7aQuf7vbvXQf8Len0/SXs4YI9TaSHymmaPapDDk5/wA9K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4cuPCtvJpuiPrmrTxf6u3dneNj3YA8Ae9IDj9M8SeJvFXihIfDkchuplFvDcRORKi9Adw6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4Qk+FPi7V9Q12O6unFqVvMOp86dsfdbcdykheOO9dQvwt8ZfCz4f3PiazvFkubRvNm0W2B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GQDOazvGFxZ6/oei6vrllLa8/aYlhkLFsAFd2TkjPFAHRxalo3iSz0XW9S12NpBZ+Si4VW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7NnOPXFeIeIJYW8RXk6NeS2k0j+TJesA8gzjt17V6DfafcR69p/jLV202C6vXS6t/D1su7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4WI5981z/AMVI7rV9U0+8UW0dvdBntre1+7ACOQ/vQBe8EeF9a1TR7zVLeGSXT7YGOa42g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cCr/ibRfD/ibS4IrewkE8LKk107YkOAdw4NYGi6pf32jxeHoJ5jA8m+SK25LnAJbHf7tdn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80sbtGLc5eXcFJzyVIPTrQBxFvp/h/Q7We4sLW6v5oY90I+ZxuB6MuOVFavhXxxqUZ1f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b1LUoNsU0cYAhK8Km0fdHzfpW5Z+M49N8M6nZaXfpNcrbNNEsyrIMn7y4/EVteEfhRpsfg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s9SvIlmeaOYxsCTkfKfT+tAGRr3hHTdC8ItcJEn9qSxeZKWXfKznBJHooOKyprjXtG0yxu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1wsktlGm7aCMDPpxVPwvdXv8AwkN1a6fcgPDI8MkkiiRnjBPzYPXtXR+I7c2Nxb6lf6q39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CBFO3sQPY0Aeb/br6z1aSRZop5Vm34j7k9c/1rsbW1vdH8A6p4judIlOlSScSK2BLIT933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+iS680bwpDp8m1njeNiGK4OcY9a7az+Imua54RsfCWrouoLHPGY5LYqd0CjhW9AO9AFXwP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3g1iKbS4pm8xZ0LxyyxEcKXJxj+ddfqfheDS9GYi8ul09YwsfzgALngYA5PWue8Xaxc3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uSoC+ZayAsIx3BHQf4Vk2Zvry3srbW/EF1ZaWpIDSN+92j+FT3PagAm8Zap/aUWl6ZrDC0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BIowdx56jpWB8TBCtnEmnw2WolWVZZg2GYknLDHeuitfAdz4it7m5+ywXWlM22xkkbMqLn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n1qEXkfhq8fRx4Wj1CxgmK3kkMZaRvl9unP8AKgB3hnVr2XwhLY/Z7S20mMqTdyOSc55Qg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+D/DOqeNLeynLWVnb2M7LDMOQgyfmx2wPfvXLeH49EOjXLX1rcTDcXjhmkIduTjCnrx/Kr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RzaLaRSWmmzyh44i2zEYHzZP+c0AZ15q2o3mt6hpumWx1XyneJbxHzHIoIzx9feuhj0N9Q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QjsIoMEWax7MjthqTwZq+jeEtPuruRJLZBdPFHPGDzGfYdOQee9VZ7rQ5tegjGs3CCZfN2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PBUHtxxQBQuryy0TUrC3RluGupcBkXJ8vjG5qNXvJLrxrZ+VeG4s9wE6wRbjHEOpY96kh1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WON9TtYXLR3UxG4ep2DsOKydb8V2135dxYq1qkOBLGYyouDnONo65oA7TxN8StP1bVdOi0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UNpJcBNqsOPmHr3zWJdRiPXEtND0AX0ckeH+2xhEOf4gx9cH8qv6X4J8VX1uPF66V/wAU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O0GQMg6lR25rYbxzJqOkjUY9Am2urZZ2WM+hHPRfpQBxHjizsLPULay1PTIbZb2FUVZJdy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H5Vm2VnDd2DWMKXEzEPEJWY7eANoBPQda3LGPStF0u61LxLbyPfTyMkX2gebsXqoQ+3atf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8EwXZh824aRmjC8lvQBf71AHHeG/D1xo3g+a2uC7bm82SCB9hGCer/Qnium8Aa1pfw9ga4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1I7I5LfG7b2i59yec84rmL/xBq3i/ybAtDptmAyywxcFh33eh/wAa6z4P6p4e0bWtWtp5z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EiFwDjkgjvQBl/G7xVrfjDQ59NudBbR9MtlE6yXUm6SQjoBjp+dfPkkztC7YJGNgIz8p9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fETRNe8J63oumu11fSQMyzeQQiqMcZPQ9a+S41LKyo6yxswJVjk5+v4V62D+Bnn19x6sy+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FYD0qteyqsU8gHkhskN9KS+ZLgtKsMalzx6istbW4gWTmR1/unpXec5Vv7hr20Vuq4xis5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5T1jq8x225XhWz0FUmBWQYb58GpY0RKu6TgHe3PFIV7fNv3d6e0O0qzMd59KjkB3Athsnk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jcLuz94VW+aRuTjPBqYfMzDG0elRbcKRnHNZi6nd/BuAf25qdyTk2tk7KPyqbVJma6mcMW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hfPJp9nrdzGctIgh56c56/lVa/uvMiIU7ZD1I6fhVIUyBm+YOSAvtTlk86PP3VU5qs8Xyp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W4nhWSNU+XIAI9c1aMGPXCsx3HDHjHrUrRvHOI33sgG4N6NTI5EX9y8RUL0I71bXytwbLJ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1hL2rP0O3JVvWprVWVT90Zj4Pof8AOaf5gWJw2JATjA9qbHbrG3mSltu37i0FIjVg0IK8k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r1v5sdnMWARmOWZenPWo1t2kaBkGYlcKGPT8aewdpnA+WFzs46HHpQMWQmTOPmPAU/wA6p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+V+M1PsK7bn7rFsA1BqUssNx84HruPeqQGfNIVAw3A71RmcEqwwvPQ1cuphMqYA6/eHaqk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lvvUALuO8YIbOeBSeSZMjgN2B7U9m/fAqmADwv86dHMVkEhyUIxgdqlgSt/x7ozY+TBOPX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KwNwQHGR8n9agEivHIjMvIyflyfardjNmFi5JGcDK4oGldlS+tVjKmINnORXS+J5jN4N00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V3L/Ecf0/rVGS2aXzUSQc8rmrmrQSjwXJvId4ZQ7Y/SspbmnLoYUsUk0hcGQyEBto9KjW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uM+4qzPMWs4iDsbAANNa3P2oMCHBjyT9K1MHuVLhVEK7N3BzhqY2GtyGYjnOB3qzJ8zorZ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2ZFQhecYb6UDRNCzKsUW5imRx6VONgkcBgqjk4XNVFmc/Km5Sox8vpU0eJMsG4xzUstFls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Gfu4xQsa7clsv1201wvlp8mR0b5sZH9aljZ+c25tyMAKI+q1DGMhnB5jHy92p/wDrlI3bh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CyoM7TycrihNxhaRAGXbjBpFIZZybdTgIGfmAFdpdNliCc4GTXF2Nuf7WseCo3gkN0rrbq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C5I46fhXi47c78PsI0LGM8Bsrkg+9QyRiFcZOBztPansAzMu3CY3FqimQKAygF2HBboa89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zKSxV9uSRU6yFgrEKiHAI7moW2eXsMcjSjkuv3TTgv2iIBDgDoO9UxDXjCB+MHcD83cVW1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OY1bjcn9atNdMI+Uy/wB3PenNZreWJYGQSKTnPStKb1InsZXmDzhGx8wscFqWZPJmIRjz8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mEEhmz90d6sQRr5b+YPL55Fd5gHnPMuxSVVePLNMDMCWA2lecUuVEmBKGTsx71Yh2MuxcS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y6mD26FRscDJ981VnPmsSDlQoq3dW7RxgDGc96rSrGqpnO3dnmgCCQRNCV8oShuGU163+z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E+iSlvs86tJAM4+Yfw/jmvKHjjMpEb5381NousTeHIftsTsLuzmEy7e+D0/LNV0Y1ufYX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iiZt3kls7Qa5P4ueCY/iT8PbyOFRJqVmrTRepUdcfkK6fR9et/Eug6fq9od8V5Cr/AEOPm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dL1JJ0HHIKf389R+VcV+V3NHsfn9ZyNYX+Zd0TRnDeoINegWdxHeOsu5XWTnnqfrV79o/w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T31gmzTdQ/wBIiH90nqPzrz/w3eGG6wzERAElfeu1+8rkdT0/TZij4IB2tuDDvXV27yXbJ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D7d64Pw/fpMdi4UlSTiuq0G+azt2kPzZ3LXHPc1iE9009y7s7Fd2Ny+teeeNLxrjUihHK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30hgsmb7pZuMdefSvLdauXkuLjJy27HPX8ayiuaRrzWL/AIPtftms+aTwvGK9Pt42VW6yD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Gli3jZx3G4/jXXRkcbumK1fxGUtyzzGwJBkDDkntWH5hu9VuZP4QdorT1SYW1mWGBMRg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l2fy7oYvMJcEsen4VEtyomrHCsNsiAkcZOKki81WXJBPtTlUqHAz16GqetXp0XSLm9yA6R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jvYykebfEnVvt2vJbRZ8m0Tacf3u9cywZmO8E8ZOajuJ3uHa4lffJOd7s3c+1CMFUFSSTw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yxMwVcL83FVbxmWMDafmHOKeJFExz1xg1FMzXUkUQ6M20fiahbgeieALU6f4deV0JkunyM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wv55dum7FXZLUWdnb2ijPlRhf0p0OyJACvB+9/Ss3LUa3LM0UkyoyPs2c/WuOt4U1rxxbW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P+FdPfzC102R9uHYYU+lZXwj0uTWvE9xfyAeRCCCT3NTubI9jn/026to2U8p8wHqP/wBVR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4bncCP8APtTlYr9pnTO5Rhc1Bu+1yBz1bj8cVLGcT8XLpYfD7zr8spwn4d6yvhXoMsWgS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pPz9ce1ZnxS1Aa54nsNHifdHGwDL7/wCRXpfg2zXT7CMNFhFGz6YpylypEs851O7STUjpv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xt23+n48/lVu3M9votpI5EM0bbQB2z2qz8U9JOl65puoRA/Z5mByO2P8A9dWb+zW8085Kk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0SzjvHL3Cx2undDckEv616b8K7OFFWNoseTEFx+deaMzat4ygLMGjsYwOP73+RXd+HtSk0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WOxvrVS1jYcV1PQ3UR3u8KVwuFAbGT6VbW51G10u4vLNA0TN5ctmrZI9TVeRUmYP2xkfWu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F1hrhdzWKqFuIlbG7n9a5o+6W3zHV+GfFEWpaYNFvnW2jim8xXf69DVL45a5b+H/GenMks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xt+6Rxz/n1rHufF3hnWrkLpsiWV+ZMJHJ8gIx0zXf2vj7SrKxs7LVdCtp/s6BZCbdZGdQ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2mpHKcjp8J1rTbJNP0u8S+l+9G8O2Fl4wwb35robXwnoWk2bSeINSk064+YLBZ/Oxx2z+N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F1Dw3fxvaSWtpINlvNHb7BB6A+teMeOvidYNeLbx2gvJYRs8xjtjT2960UuYOU6XTtA0iH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oTXgDkhZYt2xfTHetuzzeaaqwCOGaGJhEyr5bEcdBXj/h7x1cbr37W0C2TphUtlxg+/rV2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YytxO8g2oG9AOP61x1MQo6I66VByV2dXovhu9e4hv7q9+1IJD5tpcHPArQ1TWraz1eRgyQ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dAPavP7rWbqO78hJ5GHt71paLYzahJa3FxBLeLDPulg3bd6emfyrhniJWO+OHitTTv/FVj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w88q/MohJBX16f54rBPiye4kwFLGQEhbycv2/umpNT8GztdyXFvZlYNxZrcNuKe2favN77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ZukWUhY06BfStKblVe5NXlpmrrwsfPtjbwxEGMyTyQxkYYnsB9DVA+TcPG6bmjBGSyNke9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ahBE2myPKyq/kqhct17D3IpINO16fxzpuj22hXVxreQY9PjiIbd1GVPt/Ku2Da0Z59TfQl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8Idp8bxNbxsPlDqQHUA88+tfp3+zXqUdz+zT8PWgj+zRppwXyx0zk8ivgb4U/BHxh+1B8S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R/C2lThNVmuF2mMqeYwPU4Ir9NIdN0/QdLstH0qP7Pp2nwLa28P8AdRRxn37/AI109DFDp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dxUW/96rSHCk4FC5XgDAptzyihRkioGW3zuJU5PQ01txGDUtrF9ojyTsbFUri3k5LOSvt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VO7dk/lUDBnVklUNCx70yGNx0JIHrU8luzJsMnUUDKk2h2CR+Zbj7PIOQytirFqzXUOHKt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IqP7PHb743cn5geKSNFhyisMZzx71SGSMpQlg5YMMFab9mSNh5QYEjhW/Wpo1Iyc5GMGp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cj2oAgjbyVJckIeoFEJSOaXyyx3HIp1x8mN2d3tVeOZfPQyTBFPcdqlgTRwxFzGqhWPzc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hjg00LHLKQk24ZyDUbSqsrCM7xjGB1/CpYFh5D5YUPjPeooiyqrqfMQ8D3NNjd2Uuo2tj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FZFQA7Qe9IBkM0iqykBWJ5BqaZo2iUHO4cHNMWQLN5LJuHJLUrxqc4OAx6UAPiYbtsbK2R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hIuNu5+adFGIXJCnOOoqIlWkDRMcd80AOVvLChkDsc4z2pzRrMG/dBWx94dqZIu7kHLU7+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SgBirJGyqXyuKVrdVQhnwM1HLNK4ZSu5V5DUsOJVGfM59elAEu2PbtH4ULveTbJ6U1Y0jx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WSQbiQrelAEv2dcAM2E549arSWhF0PIkwccL7d6tNGRG6Nhm7YqCPT5ljd3+VMce9ACXF4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bjBGOenUVy2n/AAq0izhupwJp7q6UgTSne4Ynj6CuoSx/diQkJJ2z3q2qmRRhygXrnvUS1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4W0vVNF1Sa3u7EC1ZfkvFbIYj+H2613EKhlJ7ZIPsfSj920UoBywpqybsKv39uPzpJcqs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O3qxpY4mVmEqhsj5c1K6SOgEhUY4BWo/ut13Y70xEYEq/whXA7elWfLilRN0hCY+YjsaYs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97ml+ZfmwSPegCFVSGR0yHDDqKshSsaYGExUbCOPkDBNOYbvlJIHtVICSHHl8Z2+1OERLY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5m2Iy8YprSszGJNqqDzjvTAc0as/PWlCn5ucZqLkuuDk96WPbGxKgEE8ZoAVYnZXI428ke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XB+fHA9M07c8cZG4c9hSbfNIX7pJ596AEh3jH93oacvysCO9JIxhjJBzzijOMHGT2qWA6S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YcZqGO3iVR5kh3A8jv+FSJIQNrjHNSrtyOBjsT2pARyMGVVX/AFffPX8ac2BjzVLAdMVYT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70zjLEKDgHg96pARPnaCEKxk8MabsdGwq9876mZyWTAAG3kCm/MyqT90GkwBV2sFZs85Pv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Im7BzTTw5C9KcVdsBQCfekArbirFTjb8xSmO4kjQhsMxzj0oZl67Ce3NLGBu3Mu3jAoEw3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YuMfSlWJY1wV5Y4+lMXdt3q5Jz2p5Q45JLdeaBEE8P+kHL4VeKRm4JL5K0skwb5G/j6/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e0kNnY3TFAyRbhVUmMb39KkVp5YyQm0enpVHaYXUj72f4q1EjLw+Z5uOm4LVIZHtZl3HJb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NbqAqkox5J7mrHlosYy3fjbSlhICuCqjB3GmBWkDbmypjYHPHepWMsce8MMjpin/JJvBPz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4kljjUKAPcrmgBrRBpCzhmJGSR2qJiIyTtIOOWPeiTfIx3SDtuwuOKZ5Zkb55Bu7Z9O1Sw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94PQVIbdm27VLoew71DJuVsDb9aLhpflEUzBeu31pATyW/mtlFRFHGDRWf9r8nh7pkbrii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+ETaWa3+n65ZStcQmIs0oaRO5bAJ4wOfwroNM8CWWlyWSeGQZ7gDN1ql6xKeWeT5aj1YjH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c6jovhuaeBLWS+2fvJLoeYFGfugf7XTNdd4O14Tw/2f4onmtJ4HCRWmmRCRrhQCd249AOA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cV4i1RfCLQ6O2nQXmuXpDxu27EQc43lfXrXQ6l8P9YvPDfl6lrE1ppk2VWI7RIdoAzjsp5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S9U+I3izVfEttpJj0jTmaD7ZuZgNucAN0LZ6jtxVLxVJ4nj8Pw3uvxStb3TiBDPIB5fPU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COP8A7NW81RNIsnk1aBZh5IXHznOAvHbOa921zx18Rvhj4et11C3sRpUDJawWLIy5c8hRj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hPRJF1hr7Sr+NRpn75btVBAkUZChT2yBXa+F/Dev/ABmv59S8V+JTZ2+iwiXayAKu5s7vQ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CkYmpWMHxH+2eIvHvimDw9fSEw2dktoSZFXHRgeCc4ro7H4vaVrng+Lw5deH1tNOsf9Et7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ef7TEgYY49e5rB8e/D68vtYsYtE1FvEdlaJxdMqeWG3Z6jgkd/wAK0vAPgu/8U69Frevzp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UAwX2gDO5eAOlJjNvxVrWr6Nodje28MOjWc+y2fzX+e2Q8BlUf3eT17VmfbPB3w40lYbO/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MismpSx+Y0QPWXDEbeuQRz81ZHxmW3XVLC2GqS+ekh32crCRYIT1fI6dBj8ad4LHg+68Zj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RLO12ie8Ysk06gbY8DqMAnHfj0pAVbabSPCfiXSNcudLm8RWlhHNJKtzcjM0pBIaRs4GOc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1+014k8dbI0ht9G0C1mEtrpEGSGAPDSsMbsHngD3zXSaT4b0PxdZ6jfaPFZ6boOoTefHZ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t+eI+RuA961W/ZpuPE2l6b4ws72x8M6BbxuLW1e0knudQKn5pSBxtZgQCD2NSwOdh8Va++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mma1rK2RlWfWAXTT42b5EjhHCuxAPvx6VxFxfDw1GlzrEEz32o5uERUVD5hJ3YTsMmsvx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4nmYCbS1IykLyOoYjgnB6Z44zWAFvfEuuOQ9zqWoy8AsxcqB256ClcDu9E+J2oDUI47HSL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eJhD8uPmLkdccfnWD4y+LWu+Nri10+6uWtNOjQRLboQ3U4LOT1PNdHOvhvwf4Ju9CTQrrW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agx229ixP3E9QB/Wrnwv8B6PqOjz+IvEd6tna2M2FjmAQy7cEBT1JODwPStFsBlx+O4L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7vrOFLW2M0oRIyMgyY6MeB19KZpeqRS3so1y4vb/AFGafelvCGNvIT04Xow9vxrM+J3ib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3ehWzpa28TQE7BF5rZyGA6k/MevXiqdte6l4dbTL4Qz6fdyj7RZG4hCsQvGfLIIP1oYHvE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D8+o+IptM8M2smXWW4jAZFI4Dkngnjgde9cR4Z8Va5aa2LpkVI7GCRbd2tT9kmKj5X2keg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CVfGXQbbT/GHirTRobTQ3RtWjAuJJEJwCBgKvX1/Stjx34a0geENQWy1qR4FgYLHFdxkK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etJbkyPJpPik1xp+rTTPqN5rWrSFmWGYwwIxGPlAIPrxXoPwD1o/DXwx4r1LW7K5guA8My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bZxhCSWJ7fjUVx4c8F6X8O1v/AAxbNY6qv2doLpiJ7otj59iE7R8x5PpnFQfZtU1rVNA8Y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stIto0GnaRA73dwVGVLhuMn26DGK05iDa/wCFna5qnxO0a80u2niubuTyDobj5/s55LOeg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0D4p+KvFl54g03wadWHhKy16E/wCnW6Ca6JOAYwchU/rz6V5V8M9LvfEvj/UfF8Fo2nWV3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milUHPBcgnPt0p/xJXxHp3jrT9MXUrbxPZXoMlms7r5tnIo6nZjI54Jz0pAdBqWh33wG8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pN3cyTAtJcIwnlOeT1Oevf1OKseI9T0+TwNcwah41t4dQntnaVII0k5K8IYz6H8a8w1zWZ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YdC1BdTmQtLr2pK0jE5IKwjHA689sVv8Awx+Dev8AjLwzb3GnabY6VbCQ3L6xrCO1xqEh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1759qpAepfDjx94JHhvRdG8NT6j4k1G3st10un2MkflMFyQ+8KFBbd3wcVxni+xstW8O3P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SrOJnZZotZuAHaVDxgISW3Z6DPTtWXqXhX/hXvxA/s7xfqFwLOS1FxJb+GEdJrxicBH2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at6RInxE8bXTaXLceHvD+jiOWy0i6t40ORlDNhhuIzuyST1FMDi9d8a6p8QtJjn1jxFo/g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i10vTYvs6PKARhVA3lwP4mbjPvXQ+Bfh/4i8YtP4qs7u3ubfWbbyLWbUoi9w8a5BcJyDk9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4q+EPAg8P6fHchb+/xI5htX/f4zg7FHGM/wA6p+B/2ivEeg38cX9gMMWws7PTDCsMUMKqR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zFSwI/E1v8QdG0uC08T6kyeFbdVEkWnRja8YPR+Acew981zvgnXNB8TfEb+yld7WwnGItQ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+4DkDHTp+NaWr+Ntb/aQk1a61HUm8PeGtLnSO40O1YGeYcBELDuWXqTgdTXG+JvFmkWeox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UNO04AQWulEloOTuEk4/1khOMtnHGBSA9L8Uax4S8I+PLTS5PDaww6Vbm4N3Ncib7U5BwC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v+MPik/iXT7CZHsLbR42ja50u3ic3E0eM7jIRtAGM4/2awfgzrXgTR/B+sXWoW1lLf3F03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yc/6tBnv15xWb4Y8F6tql/wCKpLS3FxJJhIreymUQbs8Rsf4VGemPWgCt8Q/i4PFejRabo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IykNIgV2cH70eOmeOfeprVV+Fmg6D4nm8PDxLq6jzhqV5cyyJYuWwFdB6A10vgnwtZeCf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tYvoYlKCEEx2Djd8iKvfnqRztrq/Hfxm8J6bvshpsvii7niwtmmUjeQ9BJu5A45wO1AXIP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jVYa54z8d6Xb6nNqE6x2sm0qgjRAMqikccjnrT/if8FfDvw71Gx8QaKml26XoNlJp2rvI8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WJbIx0PqMVyXhe8+K2jWUvhLSdQ0rw5YyRSX8czAOqRvg7Y265G7HI71wnhvTv+FheJIrP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mSTy59T1O7PkxIhwVAH8TY9adrmi2N3xPqVldeKLXw/pkGi6XfW8ayvfWbsscwYAlBxjJH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dH8LeKdKm0oyeJJoyd+lM7OJeBhsZIOGPTHP4V03i7wf4H8G6SNQ8L6rpWr3Mk20Q2gZnA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37VneC9Hfwz4mh1fU9b1GCWa1+0afeafEJvIbOXWUDkKAB+tIb2Oxv/hH8SdS1G48dXnh+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hLFHdXKiWOJVySE68ZY7cdq53wTeeEvjJptnpGuS3J1uaUzf6RL5awhT8qwsB85K8kt6j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0d4i8WaTB4cSW4tjDIyXt9BLsW7jZeMLjIyG7+tefeBtH0G632+pC5l1SULDpgBP2a2wrb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AGFHXmgyPf/Enwr+HOh6Us+jLNY+INPU3dtJDcGRmZASN4J24J6/hWV8M/gPf/HbwTYeNv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KWbFvYlhCkMMbbDvPQMxU9P7ory23j0nQ/iMln4M0vVNWgjtfs93fyiVTcSMAXcREErEOc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Dwf4O8Tahb+GfBnjDUbrUJbl/N0y6hkW2TBZnIzgYUjvnrQ9ho6H4jfCPwTqPxiTwl4V0h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tTQ6ZcGT7TKGxumkLEJtycjjO72ryKb4fzTeF9V1YahbafbWV4LN7OORgwYybSE4ySNvW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dU0nXdf1SDVNlnpMDILjTJQpnIG4rnGB/9euP8ZfDrxG2iSeLI/Dc2naXHNwJHLnLHLSMT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yND0/XvA/hHwh8OZ9RW/u5ZrazyEtb5gBIxH3Ru4FeXeH/iyfCPwtuNEs57HUWuJpD5F3G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35PTmvRf2efhDpuq2ejeJ9S1rT5FR5TPpUzAMVbKqkmfc/wAq8z+NHw5XQPidLp2lxBNIv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ttj2ncjewYHH1oA1vhX4bvtI8KNqz+D9a1G6mRmW88g+UV5OEc+vFc9r2t6RfQW+r6tfLD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nEb0swpwEdcfMfWuustf8WzeDZdR1bxTINE02IRwabaMEOEwABjqTnj8a858UeG7LxF4b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WbxXAEsczbmboSzt2P88+1Uhcx2V9+0dcaPp7Wvh62sX1EW2yXUmQ/MSOVSPOOuOTj8a52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PiPwgniFY4LLWGi1K+2KXmZd2WU9grMTwB2rZ0b4SeEfE/wAP9M1jUb640HVbiFnRrEBo3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1PrUfhG10LwzeQDxFaSXmoQ4ii+3MZpUUE7QATwOc4+lSxnqnxo/ac03w7occPhdY76W43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ILVcEDeSow2D2z0NeQ/Abw7rvi+bX9VtPGq+H9RucRXKSWgdpVP8ACjHp165roPGXxu8N6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GhnUp5Iygi8oLEXPRSD079u1W9W1SKz/ZxWe88J3GmfbNoa4ZBlWLrl+P4cDA49aAOR1zT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rNumuQ6vNp7iMMshuPt8rYGwk9CM8jNVNP8RalfyabpkupjT9Yvp2iuNPaLaqDON2cjHT9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8J3UPjDT5mvdEhAYWeMFXYBc+/Oa0ZvFlj8UvEmmRpYzW9k08b3l3MvlCOJOoVsdzgVLA4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dH16xT+157xL3d9tunQHyicDgknPX9K1tW0W98VC40y+urpZbaJItOiVBi4UKFBOO3Aq38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X17wfoDrNo0M6vPqE7bpN7fNgPnkAHH4VF4ffUXkub7QrmGQWMXlTz3THyQvHQjr0/lTQG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LSY59S1SOGRV8p44YsgNwQ3tWF8O/Fuv/D658QX9vY2usSvP5PlxsQzqM/MMdOvNdDZeP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7cLpNpeaVpsn7+8jkPlOcfdXP0FcX4N1LVktdS12a0ay0aa6ZnkWPmORjtI/UUmB6L4++O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zW30ixOqwbPLaRpJ4UYcnk4B9M+9c54R+H+pfFq80tf7Ub7FpNqDdyrgLbLyACAMFjg/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Do8JxT28Mcl20uPte3DbsAc/lWV4O1jUY/DXiNbTVjoy3QWCWCPgzSgcc9RkE9KQDbiy1H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lGixRKDb2txcAOhXlSAp6Dgc+5r2r48aj4ch/Z/bTrGWwOsSLbCPycGYy/ek5HUYB47V5N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CytL/AMTXsuq3saA22lxcwJ/tTHqVHvXOeMNe0/Xrkmxtnt1DiRpJPvFsf+g+lAGx8MdF1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R7q3sLmzLeXK2CSw5AAPBOCK6i4XwVLod7Frt7qF7r8hYy28jsgaYnnH8IHSuZ+Hui3fiy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rfQWV2le8nbGI+NwH14rr/Dnw1i1bUbzxM8kfiDTPNVEs4zl5WDhd7ei/KTQBi6R4D07Q9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W0dhGvNt5N0HxkHGSOM9K0vhvp1nrthetr2uXGy0x9mW4uwse0524B68Cn/8ACsYfiR8RP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bTtNsI442hP7wvuXHy8jA6/lTLvSYPh/eeWfsfiuAAQeXKgU25XgHkmgCTxJqnh238Wadp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RBPC1jwXYepUZOOfzq1fQ6P4gu4rtbZYJZT9njhknLymIdZCpOeuPzrz/AEtJNI1S7u73S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tBcIvyJn+DJ6Y46etdUdPlhkj8RKUiniRoEaOIMXZvUjtgfrQBo6kkd5eXssMao1lahWk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j8P1rm9Nkt9Bl0zXoYmiL7re5CLuJ6YOPxNbOix6nef2xbRWrGymaKQ3l04AGevB7ccfj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G3XTtaTUrmNWWLT1wmG78j/PFAGRo0kNrf3L6dshFwjC6kuNxIJJPAHSq2tWEt/pa3MGrw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uyOZEToTg9aXwR4tudGn1jURotvcWtriKW1kbcFkLEde5/wAKbreoPeeNLLW9S0+1a1aPb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aA5y2Acnn9KANjwt8S9R0D7HoWnRRX9p5ob7Y8TReWD1z9KsXXiqPR9Ye3tXN5beYZL1IN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uODnPtVvVfiZpV5ZKsVusVmvyxizizFJ/dU5A9685m0271W8e40+zngj34dVQLgDqOPrQB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iLV9MurSA73LJ9nbPmhu2e2PTHvUk2m65a3kk+tWb2tuqFGjjBKg888exFVYYJtGmmezj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SPGAD1zmumm1DWdXvJE1O8htNMa3wZPMVCzEdCfegDD0/VPDX/CI2+nuGvLg3RWSJFYFUy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iaHpU2rX2oyI0lrG4WHdIzMFHQL6CtPTfE9t8O7eVIrS21YS4UrKCXHJ4JPWs+8s9V8Z3d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p9yFkdj1Qe1AGXoun65qmp/adMtbmezjRi6A4wpJHOe3+Fa+i6XZ3tjM2oFVkWQmO4hlXE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4FS2Phy+8MzvDZXdxe2jpiRlk2b146H061jafo95q+u3OlWbPFeNc+bFCoBAz3yevSgDo9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hW5g0PxNdNHD/AKwPKY1MYBJUA9T6VF4O1a8m8F2ljkzHzGDTzygbQecHPU81P458I3Pg7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8uoXl5ImbeNQdpBGc4+tc1eaXYX9vbwWU8kI4a4WbK4IJzjFAGk0trp8MtlfSRNtLMjTKT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165tJYx9qW1gjO1Fji4wO+7t2r0mx8P8AhPV/D9vYBnXUyNsd1FLjr2Oeo/8Ar1zOhaE2o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vC9nY3DQySJGGVsdSpH8I/qaAO0+GHh3ToNBXUtSmjmuL5zM1zLyFQe9cjbeLPD9v8QLi4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OSTyxPGNxlbkE7e+e1R6hN4UubG7GnD7TBbqUZmkkRC3Tavb1z+FReG0n8IabZarZQTC5t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MOIxjjLH0zx+NNC7lr4kCKKSe4SzudPeaErsuIvLYr3OPxrwC+txBOoA4UHDL3Feu+MfFG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+Ibue7vLqNlM1yRlO+Bj/ADxXld1JDeWoAb96eSp6n6V6+G2POqnPzYm2sSV2tnJpocRRr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c1K0EMO+MELjLK3XiqEaht7spK9dwrtMTOuWLRZCB8uevbFZzOXB5C+wq9cFNx8tgMnqO1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R1BqWNEcm+TB+6cce9K7K4iK7ly3OO9OTy1+f5t1LN5cmzZuCg53N2oNCtIpaRwCTzj5q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jtwvB2/Q1cWBfNKI4ZjzzUKs7QNhY8s24k1LQup1vgiTyfDupMnT7RH/6CarNG8l1tC7sE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3NoOqIrbnM0bbf++quSW6NkKCjsRkCmiZbmSrPPHzH32/dzVq3uZFYZTbg7g2zpTNwjnaI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Q+varsayMLZDJtflmY9CfemSQqiln5ZpmIYllx1q01lJ50ZBwuRz/ADqrNaypsRoi0khx5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URrAhXY7Pyrtg9KpAQyWrW9zKI/lHTb7HrTI5DCDkYONv4dqsSCWNWygAcbcg56H/AOvTu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dqj8KAFiuPMjiiV9jIeT7d6j3STXGXYSbR94+nao5nIZFZfmxgn60ySzDKzwsSwj5Ue1AD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hyGHrWbPcTMF82T71RzSS7SGYg56HtmoTkAhiDtHepZLGXBZkOHzt5FMkVfJ3KcjGTUkIJ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I9adD8uT8wVsgj0oEN8tJFR84OOtJ8kYOxAj45Boj2KvG75DRIwRSreWUBxhqAI9xUhSBu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tTRQ+UwwPvbqGUvAJopIsK2NvtVyOEXchZZQ8LIQV9DQUiBNWntGRmRX2jcGdsCtWPVft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IUrtYK2R14xWX/ZLXFoZDJLLErEDb07VreGNLXfJaAMDcIVXd2bBxUs2RXQpNp8alWAXAx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RbYKxRduOe1V4riSK0ETy+XOvyFduehNFxOnylmLOF5wuKgljblXW4WFW3Kxwff8AziqxU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LD5pKnlVpTCV3Yj+Y56fjQq7fMBBJXoD92rWxLRWt32vtQDaexqxHIisA4EYJxx3pvlll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7+H6UR+XFJI2xXZXyFPTn0oewyZZBLs29cEE1LtK/MXzximOySMruvf7lN3CMOir94/Kvu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+sJzgYp/7v77krIwxuHakWRIYwUynZgPXvQ8gaQbGOMcZqWWo3HW8KjU7KUSyNhsEDvXUz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HSU42nqK5OykLX0IKk4bkDvXZbvtEe7aoCdvSvHxe530CFY/MhZXMhOcf7P41AY2klVP4v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gGds5X7q1myOFfMbYHovavNubESZhVkZdkakjb6GqyOFLKwH49s1akjDSYJJBHzZoSJLW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yF25qxEcLIxJLmRVGNx702OR/3RA2juP7wpftT3EBkCbXRcY244JovFV14OExxH6N61cdx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MY2kHeB/OqrMlxhpOYt3zL61osibUVUZnx8zN61TXTwq3E8pBwh2KfWu2LOd7kE7sqiGA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qS3s5mUEyBWUZGKdZzGTKqm6RlGWb1pLiR7d1VyA2O1aiLMjSBFY/N6t61Xuka6A8rq3DR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82YwWjwT2qbC+cwfChueKQDLOHyx9z7uR5n07UT2qtJ5rsdjDBTt9D9f6U1rpERVLcE4FL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IRDvUcZ9KAPU/2efFn2Oe98I3chYOxns37BucoP0r2a7hbbIpONp3H6elfG8N5c6RdW9/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SIB3wen5V9e+GfEEHirRLPU4nBFzEAcdmxyPzrGUepotjk/jB4Rj8a/D+4RQBeWAMqZ/u1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3hEhIKNg1+gUNrE0csTL8pRkP0NfGPxm8E3Hgzxdco0ebeU+Yj+oNXRl0EzOtdWaO8huUG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KsjLa5HTduP415Nod7E9vcWkp2q6ZQ+jV3lneSyWFsGlLGNdpx3pVYmkS/wCKL5f7GGBsK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Y11fIFOS7ZrrvF2qCSOK3iQoFwST3rnNFUtcCYdzsX8etTCJUu56Po8Yj0+MAE+Yd3Fa27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xx+FZ9nldgVtojAz71ZaRYYpJ2OPT3J6fyqehle5BPGdS16OBW+ReDuroJLeW0ma3Ugrjj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3l88w+REHJ962ryQyQtJj51P3vWo5dbmjehGkYVSFz1zx61xXxZ1jybKy09QC7/PJt67a7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NBwiDLfhXivibVW1zW7mdzkbtq/QV0Q3M3sZUeP4VGzGF3dcUufl655z81ObIXcuPTmkwy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rpMxsjf3MbevFafg3T21LxBANuVj/AHh/CsyST92dvygfrXefC608u1u71/lLnap/OplsB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4Q4DJJ8wY96maOWZmAChcYqnxqF0WTiSBid3r/nFWtyrCzljyMnFcxcTl/G141rGIQ26RV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K9E+EOitpPg/7XMhRrwmTB/u9q8p15W1PVLe1TL+bIqAH0zzXv8luLOzsLSE7FhhCke4F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EQYZaZS4HqO1QLcR2djPcPhdik4NQ3VxI0uHId8HrXM/ELV/7N8JzlVXc42H8aFuDOE8Dw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zfSZaOFmIz79K90jtWW1cRjCIAv4968x+DOgtBbm4bau8lvy//XXrUKyeXNvIKk5OKUtxG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Wky2kkahiMqzeuK8tm1E2GiXS3CbJbctGB9OleySII1Rg21eo+teQ/GKxijvILW1GZtRkV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WZPgm0aKzmvJR89zJ5m70HauiZcbsNn3pltbrZ2sUOMbBinGXy5cqcHpSe47nb+FdYNxo7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9e2K4XxdcPGqQxljuk8x/pWjpi3K3Jjt5xCjDLszYGK4nxZqLNfXW2UAl9gKtkYFIowrX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j1K2VXaNgyLMm9Dz0I/OvZfA3xj/ty51KfU7ZbawYARW0MJkJByGO4e+K+f7qbcrAqN2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J/snRbIZJeRPMOffpScFJajeiueo6dq/9oWl7ZDUYVsekcTAhlHXnIriofA2o69cXIsmjl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VUHb1PP4VWuFLKG6Y5z6VVkn8qaMZILn7wqY0+TUlS5jsbf4S2+gokWoeJLGGedhGLOGTz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r+g/AXwjawrHcXc93fbdzBojGy8dcAivHfg/4Xt/E3xW02AsEjtY2upD/AH9uOD+dfUtq0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vmAjiJ6DJwM+w/rXDVpLm1OuNV20PIrr4WwvfNFZWK/ZmG2OR2ILn1OSa1I/D50K1W0lM1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yhHtXrviTQ9Q8F6w9jqEHlSIikY6MCM5Hsa53W9IGoRmXAE23PNS6MQ9tPoef23huC7VX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IX7taFppfh/TSAIIZ28wKT5W0nJA60yG1+yzbZAdueCag1zUNJ0X7L9pcWxnmRVkZsAksK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lKo5bn2L8DvhRofw902e4axtdRvb6UTxXFzAryRRkZCgn6npXWXXgXws3xCTxyNKt4fE0d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P3exwOMjnH1NaWltDcaDpKwyiTfaod6tkH5RU00gVQp+ZlGDXb6GI23uoFaaa2to4GuG3y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1bHU0klxnO7HPTFQtM/y4XinMwl2gjBoAkXcy55yvTFRtM8mECENnqalhYxncfu0slwOWz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UmjZiWw3UU+C+DJulHl47etMDswbjeDUbKJNyMuAOcetUhlv7VFNwi/jSqEkIZXw+eRWdC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ArHlTVtrZFUtECoB3FjQMh1C323BbHytwG9KI7ZY5oyxLAHtUjXEs6iOJQ6j5uaBHLHDi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QAt47bFKKFUdxTJF8+JZN5LjkAUjbplyBvA/SlPyoDnHtQA9IZmILzCQEZ4psVqu3aI95B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HPy5x+NTLnaTgjjAx71MgGyWxlk+b9x6VVsY5rSSUgb35y1TqqgABmVh1zSLKZXbA3FRy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PIEirsY/eNLCzttX5if7zVI0Z8v5k4IBx6U2RdoGBkUAEuzDKkhzntTGXcuN5JHrQ8it8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ZI1flCSp6ZoAfM37nOc0sKqMMvUjBqrGrbiq8+3rSL5kI6lfYUAXpGKkM5wAMVG0hmRtp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Ewg7wCO4qNflDFj9RQBFAGZQSccYNSrkDy0OetMgVY5G/u4qaPDNlc4x2oAbDDtOV3f8AA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O/c6c4pkivHIuFKgDnPekktzIrHG5T2oASO4jkOJIzHxu3DvVmW+RYSYlLuR1NVLqX7P9n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/2at7I9jYO0YyFoAhNw+ANgHy96bJbySbSXHI4UU5mePBR+3T0pyne6x7l2sO/rUsCCRWR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ct+lT2tum7LN822p47NbdnMjhzjoKcZEONsY6YJNNAIkZf5lX+HrUTFVwx+fjBFRtL5js6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9adhfJHmS7Tnk0mA9RthBUjOfmU9vSowzJLjnbnvTzHGkm2M7uM7vWljVsbT+FIBZQu/OM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O7knpTnwcMTjtTvMCNj7oxz70AKq/McDAzzUn2dcbCDt65HaoAzMxIOVUZp/EUm3ON4BFU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UnHAz3p5UFgi4UddpXNMZjuxnnsfSky8fCHkdT60wCNgkjEiQHPGFwKmmXdGGU4Ynn5sVG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t5HvStiQeZnNSwI4rXy4ULnd1+XdnNPaTYVQrsbPSpUkb5SR+PpQzFiSAB/tGkAvmvkjaG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Zh+7TeEYnADdePSo1icyL+8WU5+9UnkpdGB2UGSL5lYdjVIBy28vGSpwO/WnnbuVXJB96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mUcn371G4ab5tmMUwGxpukxjGKSVT5nBwQak2uyqQNoJ5NNKrF83U56+tADoWLMS3zcHNM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5ihnjllt2CzIP4W5/z+FKmY5FdPvent/nFRWek2mny3b28Xlm4mM0x9XPWiwFqaTbtzjn0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cMAn73pQzRsjEVE6hmXd92gTHRkRvuZtpP8NQ3DAjaTnnNDJuJYjJPBqNfO3ZWLAXv9Klg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60h2IgOcLTvs8pkDuMqxzUq2qNuyFBB5Q9qQyg1wWYQqvHUY6/hVm3Ei3kabPKixlnPX2z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jVdvRqWO4kkmJBzH0JagCx5w3HavIqtJdSNJs29aWWOfzA6OCuc4FM86NWJjX5zzQA5bX7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nFPlDtbgIdzqMbvXFQGTLIThFJPJojzIFQOduOp70AIctiUd+KZIpWMsalZV2g9+RT2m8h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QBnyKcjBwamWJV2MX57/LnNW/s6b/APVZY8iohndkLg+vpQA03EMfy5mh/wBkJRVpfOxw3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z4I1fXL6zjiOuzx2RiI8uwtFJkmkPRfr9fU15vqEfiHWNTtxeavJZW9zNsungCI8duSN0a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nnNaXwr8A638VtQu9VutSBhsSW868lLF3bjagHU1r/EG10/wncafoEmsx3ks6lZLe1YB4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JB+uPaurmsYntN98Svhnp/hu00ixuV0bQtNt9kdjCSGmGBkEDqxIyTnvXznYeCdT+J+q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p2iyzt9ltWyW8rPyrg9M4rb0P4b6Bo+lS3Oqs892jF2mmlIjVR0XaOh5/Gpo5Ne1uO1tNF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96G2FVVexLHp7fjQBB4k8MhbBtK0F47ZAymeRsquDxgY6nj9azIfBt9qFte6NYapHa6GiI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WV13EDJ69TwKmTRZ7VotKXVoLtZrlp7udZd0m8/eGfpWj4k0y+1Dwa+rabowg8K6fOEe+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Qfupnr0OfwoAs6d8Q7zSfD8vh3T9Ot5k8yRH1SNWMhG4/Oq/Qdaxrzxda3m2HS9SvoIgu2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fGegP9Ki07x/F4Thnn0+ykstUu4/9Gt5CQY+Dhsn8aw9ejlTwvpFvDoBS4kuGku77zd7y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3UmUgvdDguLxrm0868tFYG4vJfmST1Zm+tbepX2mJNpsPiq6KeHbZRPb6TpcBCTTf3yw64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y8C6zptvo2m6zdLc6TNsm/sKJtsroBnr/AHFyD+VdM3wttdZuo9a1+6a0sLVXFtZyEJFax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xzj3FQxnJeG5rPWE1HUNKuV8K6I58tLS5KNNIOfnwf4fxrp9D/aV+Jfh++bRLXU7XXrCzT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UbYk+TIYEcDFea69q2jX/AI3v9V0S3OtaPEFSFmURo5VdpYAfw5XrWD4XaXWNduXa/i0CG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bISMkfKB6UAeo6hqniD9pW9S21kaZpVrpcvmmSygxNJ2wDk5HXNbmueC/Cfwh+HsmoTyy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nxk757hj8oG3+6cGsPT9HurLVdPvPhOt1qOo2Vu0V3crEXhfJ5y7cEnHHpg1zHjrUtf8AH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Wo4f7WsosSbCNqvx8pxxmgDrfhj4cl+Knge7hm1hrK9sXL+VEnmCXOcAtkcZHNcd4Y8OaH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461C9tYdPYxi202FZXkcn+EMSAPu81b8C3mqeA9VnuIMxTxgxyQsuY5O+KpahoWo+Jry91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bx2m24wnQgIKtbEs6q/8AgXbXel3niDSp5dP0aNDPDHfsJLglRu52cAnA4rc+BPjLSbnWX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utG1UaXcXMbM0KqSWVV7kgrg9sVofAzwDa6p4C/trxP4tuxY3sbBbFbjyRAyNgEnBzjb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E/Euu+Itb1/wjqx1u20ycx22rzyhcIAflXIHAzye/FMRJ8dNQu/FnjjSZU8Hz6FpWnw+SI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N24s+3+XvVG7+Gnizxpb3Xi7TNEhsNKADW9izDzGiXjOD1PWuw0H4m6Z4bWUahfX39rLb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JdXDsQZFJHIPHccA1ux/CC7g0uW8fX7551RpFiibbDD1IHU7cZ/nQB876tqGrRXlxazz3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VfkZVHTAHbNeieIvjLq114b0LS7G0sTfwBAUbe5nbGAzgd8gfrXn1nY3vijxTFmXzhbKz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uT6/0q7r4vfD93cFbTEjlSsyfeVD1CY/i4/WgD3r4YeHbfXtM/wCE18X6kt0luphFvykFu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nH41yN94nl0nxpqPja28PW9hYMrWkdqy42wn7sq56kkHp61X0y5hh8JQW9pd2ttp0kUdzc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sQoOQB3J5/CvO7rxpqHiaLU7e4spNf1PUW+S/lzmGNCMbEHsO/oKZSPVLnxbd+IPhdqN6L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K7kUlUGfu89+lbPwn/am1fw7oUumeJNGn1mKxjVbW409QJVXIGx8+x/nXPeALyDwn4Ls7n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PE7NBGJlTdKTnOzqSc0aLfaV448fWNh8PdAmGp3Mhe5F0xjtlh7lgWOW6+lA3sWpfidoWp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V8trr9zKXnhKsWCKSEjX0G3H61wS6B4k+OXjS51TQ4VsbWKNkS4vrkxoFBHGT+ePaun+N3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7b3XiOCSHVAqk3cVtHgQIDwR6jJHPb8a63Q/AsVx4V8O6XY+I7XTbnULVZntNPPnuiDBZ5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n0PpQZHA+FPiB4c+FrapoupKNe1K3l2nULSFV8xu6bienuPSvTvBPw31r4+axb+NfF9yPB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K3jm2zzoB97eRhVOBzWT8QvCfw68M6bqEFroN14l8QfZDNc3QmIMTEbfMcjjceMD2rzrR/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z07RfFesSWnhjTNrNaxps8squFUgdwB1PrQB2fxw8UfDCxtYvAXgW1gcXV5Cb/XoWOxVD8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k1X8N+NvBngTQpNBfwpa+KtWWeSKyaOMbJxk7WLn61xWs+DfDE+n2yeELe81a7+0bZ5k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YkD6/pXo2hfBXTPG1vaXVr43Vbe1GYmigCS2zqCeM9DkD8jSA8h1zS9S8L+IzbalpMcFxO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1VieI+OuP610Gq6D4j0Pw3ca3f295otsZkZ/srNGFLHg4Ug+lV00vxfD8YDY2tz/AMJRr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xbMDbzEgE/MOhxjPvXpnxO8ceMNU1Cw8L6poreFrbUGVbmW6Tf5jKQSF9VzimBmeA/h3P4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ETw54gn0S8h+0xXenPudmBJ3vkk4wR1964m38SWf/AAtKPXfEemf2rpfmCU6Yz7H8oghFY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Br0L4ofEDxl41sRAuvW9hpWlr9jZrdzD5y4APyjqTtX8q4jwvo3hqz8Z2Nj4lkv7jRrq3E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tMeBuJ7f4UFrYm8ZeL73xt4sv/EGlQSWGioVFvp8Ll2tbdNowSO5xk/Ws+403S9VvBcQ3a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vbhC5iBJwcHvn+da2peH7zwyb1NC0i81bQI7tWutQhaTyruMN8quegXk/rXPap4gbxDqF1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vC4jVIeVQA8Kvrjjntmgo7LUrr/hF7e58G6ZqDR27L5s15JFteRiOQP7tafwx0fxJp9jrc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XdR+Rfy3LbpSigYWP1PzHP4VH4I+Db+KNZ0G+8ReIbeRdStpb+eGK4DzwwxkKu9j93J6D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/ABp8P/hRqXji1utPl1u5uJ2+xrFIspMGBiJT/e3ZJoB7HD/8Kn1LxH4mig1TxLp9nBKEi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Fn7iuOx612Xgf4Q6T4duNZt7jxDbXesWbyQpd2rjy8YGSueOleU/FrxFceNNdu7y60iLw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vleFyA7Z/5aEHn6V6XLZ6R4b8DeDdVsPDckVxYTCSSG+lx9qG0k7/AG6Ec+tBkdN4duPiN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Cbwx4Fj1n7TEy2mqrIfOVecylTy2ATgfWvK/hF42GmLNNe+HBr8sUsk8uqRykXUIb7+VH3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3wh8eviJ8SPCQn8NeEFRbWUoLszgp1A+VT1A4A4rxPxz4K8RWHxKK2nhm+02+1GA+T9lUb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IHQZc81MgMGx+I2pweITrvh7SJrfwfDPiPS5JWMTHdyGbuWP5c17l4/8A2hJrrwqYtU0m2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Ka3WYSz+SR84AHTj+deV+G/BXxCvtTl+F1vdWemaLp7JfXMzokvlhyX5YdTnPHavSE+FkX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bxBrdrFpNnpwvPLsrNIru8fcQcOQcD7tSojT1PFdZ8RfDOzvHi0HQtUjg2mT7RcXpikZ8d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a/EHU9ag07wympxaZpdzdDff3i5kjUn+OU9FX9d1db8VvhPovwn+LEFhc/apfDjAX1os3M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bAz826rfww8SfDfw5YarJremPPrN/ePHbWssTSBoixZVQDjPA6+tI0exvw6FZ6Tpc9p4fg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eWo8lfRmHTPXk9eKx9LtNW8AaVqOreN9CZtBknDyWOnRgruYHmQZA28djXU+JPhbrLXI16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meWbqW1tF+bGMjenrg14l8Vvipr3jD7Lodxq32vR7eb5Wt4/KN1hRh3Hfv+tBn1JdX+KOg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8L2Emi27OI3N0QyxISMuEBOD+PpXqOveMPCfgHw9eajoltHq+o58prsxiUsxBYEsegyP0r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I8O+DbPV57S1T91ukuJsMWfbyoz3rkNWurLxV8O9e1KwtJLZ5rkR20UW1YlhUdT6k5/SpZ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vpn0zxbc6fZ3cogaQW90qgyTOf9b0OAAePxqh8Yfj1qeoafD4cl0KzSxl2G6/fNmVAwyBw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4D8T6jqelRy6jCun6NpkID6hMCEfHREB6scVT0DxFDpurap4tutAXWNMc4hhuWXdgZIYg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GFeePL3xtq9lJc+GVtPClpIHksLGNiJdvChj3ArsvFXiZtR+yJqXhq9svB1wAnZDK49x/D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CQSaZ4TutO/tzStN0jV5PPESDMtt5vLRAenAz9RWd4g/t5dJ0vTNNY+IbbS5TczTRQlre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UqoX6ZqkBzviyxvLXRb6+hsRZ6ZIFis7N3zcM2cKfc9f0rS0Hwzrnhf4V3t1cRW9isd55s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blOV2+ucY/GqsfizxT4d1yO/1bR4b+R0C2wZsRxHA+dQO/PevR7H4g+FLrS4f+Etu7e0vo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22wHBCMP9rJP50mBwmk+IJ4vCOh315Nt06xmK3WmxfKzuSMybfbip9c02L4qW0tz4ftbr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eMyYjuJlbdnH4VxVizeJvET6VDcLpkczsXMkYIHJbJA74A/OuuvNc1XwHZ2/hrQrWDXYlD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88klB0xu4/GkBt+D7PSbfwn4TtPEaW8NtcXGZpJVwhIJck+ucD8qPirL8PviBrmi2vhe7j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arBHsiljxkqW9SAce9eQ6nb6rayaGuv2l5b6bJch/LlUqJFDAttB6cH+VdF4+8A3cccPi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JnuFKozY2nPysPwqkB7J8bvFnh/w78L59EtY7UalqMKW4t49pkCgDkkdSDnr3Jr5texm02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RRtbqRjg12vi/wAMXV/d2culaBdzXfko0033g7dzWB4gv9RurpV1S2FnJB8gj24KjHf8q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In16Z9PgiBlJb5Q2MD1rvfBP2nRb/AFvT11T+ylgiG633/wCu55P+fWuH8G6rJoutPcwcy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vQ9QutK1PxBLc211FAt4gSfC5YE4zt9DSAhg8JQ6hq1zqNjrH/CO2RjWN2ilwZWDZb/PvU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DxnLMNSt0sbiPJnum8xPMyckD+8c/pWZr3gXTfCM11p9qP7ZuZF86HyNzNApHzeZjpjI6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Tw9b+F9Otzc/aLuOTdJHGuCxxn8sjj8aAPTfjR408O6x/Z+gWNrcyaZHH58l1H8jtIQOQP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gnWoPtCwRai0FhITHFpcjZ2sf+Wp9+K1PC91d3Xh9dWsbTzNTu0ELPOuWRQSCF9Mjr9BWH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Ga9a6na4hljUyIkshyxOM4x2yTQB2ek6Va+JJNb0Ky12Ew3UaSzzf8tVYN/qx7defeutgj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b6darcspxLG4d3cggkseufTtXmE2mfaPElreX+jxrpqxrLJNp8pV2ZiD1P0rU1bVLX+0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OZNFtW+eO45m+9yw/vdPw/GgDnG0m30XUrnRINQ8z+1EZrn5QUiIO5encc1Y0bWtZvjc6Z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CI57oRAvIO456ZGPyqzMwk8TXetPo4h066ZlhKx7DKxU44/OtvwLrcHgy3u7I6bJJKz/a4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6H6c0AUl0fUo/EGjadcaUnh2NRI4vL0gog2jA2Dqc9PSotWg1iHWbi3S5jnhWNS01ud/mN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6hJN43uLrWJrv7TKz+ULWR+IVHRf1P5VzmoyRLrNvpWhrLI8H76dbds/MMcfzoAd9l/tjU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6WQny+cpBb8vfFUj4bjiV5Nd1mBfIkDKrMXH3hzz04xReRz3Wsz3Ot2VwSrDy7Xdhhjufz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e1fT4bLT7WNrm4kj85yMvGARnLdqAKev+JYPEPihLezjOo2UcS+XtXDSSDPH4Vo6NYSaro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W6sTmbzJsu69eB+H6UWvhXSdP1CWXQ47jV5VjYtIzblT8f89Kf4dsfEnh2CbUpp5PsFwrB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dsenU0+gD7vx1YXmlm5tQ4dE2Dz1wI8DGPfrXF+HtJvdUkivXvpLeZ5MJJC2HGM/410+m6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NHhaCC3mzLfS8qpPBAHrzWbf6TfeGvECLa3EVzNK52hOBgcdOxrMDbm0UwpGsGpSzzzny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GsqLw3FY+IIdPguFnYxhWV2wMk9/r/SrsmvLodt517ppeT7is7YQM38R+n9a3PD/AMMpv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Mcd3cRFjIvzKR6iqQHEa1earpOpPawafDcT210CLq3bK4HVB/WujtvGfjXRdCnVbXT7W2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/ANYqEYJ+oz+tc9rerjwTeXOk3H+mmKTCzJ8p3VZ0fWNNsJ7me/3XaSgGJY2JQKeucUwHY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Ro5FbzJSzBlyzMecmqkfjHWluJ7GHUGt3t5BDCoi3eo6fSobe1XxB4mlTw7DBaCQYRpM8H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8J6Ff+G/td8TZz3saYka6bByD97374qkD2OA8atqUmlSJfPLdNC/yMybAAfavM5bqJtiF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e3WvaPHviG48ReGbaa5tlt0mc+UrrhnUE8+4rxbWl+xyxyRqrb+GjNexhfhPNrblLUbg79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nvzVVpJbeWVVBIxzirUxW4gBOOvaqbXTecVbG3HOf0rrMTLc7stgBz6VDujVH2nBq+YV+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ce1UT8rsnVcdfWpY0RpJHtDH5kXn8acrFWU4wc5FM8kLyThcVHkKmQcgEUFFjzma4JyQRk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5JGdxzT2Zo5DIO9RMw2gEZJNBR1HguRDJd2zHCyx7l+o6fzrY+wuzTMku5o8kqOvbp+Vc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r9sD8oZtn510t0Bb3EsSs2SzL8tUjN7iqrNIVVgd/HzdWzUgMcN6igAfIYyo9e1VjD+6Qt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1FMzxlR83HNBDHqodonDghWLZPr3qeFY7i8WSbDIAGGOzc4obT/KxbO+0sN25ewqKG3lh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+TH8XoPxoGgdgoYH5gZNzL70k8I8ksw2kLuApDlb5oZMZjKg57H0pb6RTv/fKqelAyBX+f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dqrTXJtopNn8Q2jFU9xMePMIIP3jUbFnSM7y0Z4BHrUgNkkM0T7iwdjuG6ofMDLhTmmsh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0X+tLasvnIjQgKOSRQSx9szoDkZXrUaEmdFYfNvDY9aetyRDy205OBUbN5K+cASehAoETy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zhcdPSobwbYyMb3wPyqbCrNE0XzKcZZvfNQBZnkOwgjJHFAE80cQkQr+7hyM+5xS28jx3S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GmBCq/KQu2MnJpDhrfe+HwQePegpFnT9T+xqyOGYE7t3bvWj4Y1gza4fPuo0h5CKe7EHF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JN0YXcTtzVzwzawPqMQnQysTwAuMVLKRXjVd1yG4ZZ2OfXOakOGkjCnORzUlvbN514oBIW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IZEyxwWwcU0UxdzJJtHSmMqsDuqZinluVLbVfBPpS8LuDqq/xYpgQSfuVgVDtjxwakhZPN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O2mrJ5ygYUjORSrIY5GZWPBwQal7AWETy8YOEA4PrTkyV2gg4O7mo2lEjMpGDjNSKCiYUk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SHJCZIznqWyNtOjYlSSgG09qNirHli5Zhmm8+S/ylQBnnvQyiXS1N1fKB8pUk10y7o5eDl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qGvmZmChkypPrW9dRtuDBAN3GB/erwsW/eO2jEqzs3lbFXbzgU2CzM7CMNtduCal8x9wH3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7zIvLlVnVQP4m7YrzzpGTWbRh8Nu2jaxqmcopAGRjH51pNMVnYlsBl596p3RT7LGyDB3Va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KxLj5W+XHrV0bWSeNuGByo9MVBIpeMOPvLzUiOZGd/MzITgCqW4iheOjMqkkLjjb196uWe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54LiKO3tFBZG++3+cfrVeG4EG0tCsrq5JRu9ENwyi5miIRnBPlmumBEixpvhm2WFpLi+E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Hr+dUl0stHLJEfNjU4U1nXEnnKwXAOfmx2pLRTH/y1bHUqO9dRiy7CoURq0fzBqo3t60M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Sr8IifDMSWGW2mqEaQeYTMdp3FsUCJJmSSJTJCrt3ZfemvYtHHGwk8vPJ+bFWVkKTEkb0x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bdIA2TgcEd6AIprVZFHzfOOjbs7vUV6d8B/Fi6dqM3h25l/dSkyW7f3X9K84MUsygW8Z35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6nBcKpSaJxIrD9aUtho+vIifMYE9PTr7Y/WvNfjR4XHizSJsyRq9ihmO/wC+enT8q6rwT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DbX6uBuA3gdmGc/zq9dWNvdNh4llEimKQP0Za5b8ruaPY+EWX7NdMoySrd67bT9QMlqjxH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GrwMPCuuG4t4vLsZ3yqj7o+lcV4fvjDcCBz8j8D2rt+JXJTsy5rV+80xP3t3GPftVvQiq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oJY+5p8lvHAszpGSy9GHeoNDLxzKrIAWbdxUdDVy0sejQsy28LEYJqnrt08cdvCjFpZDzj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8yoR80f8AKo9FtxqXiCacr8iHA/CsXsRex1Gl6e1jp8UYJDN8z5/T+tWExh0YYDGk3JIh/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7sqQ/y8ZX3pRQcxznjTUE0PwzdlH2yTHy0989a8YjYkbiQS3PNdz8VdWW41aHTkO6K2UMw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+HGAy8YP411wjZXM3uO4bAJA+lN3KrDDdKJQWVTkA47VDgjqc1qImkZjnByzcCvV/DcL6X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OVDfnXlej2rXurWkCjdvkAxXq143l6owY/utgGfWs57FIuC3itd7xjfI/GP507UZPs+lSf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+Nk4VDlVOf0rA8UXTR28cKvxJnd7CuZ7FIZ8O4TrHjiKSUAx2oMpx69q9jW4M2oOxGNuT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ySXcmFW6Yxq5716jbr5e7IPAwQe2Kg0Ib/IufPxkYwa85+KlwdRm0/TIDkzTDd9OK9HmO6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PbFeY6XD/AG98QrmbduS04X61USZHpvhvTF0nTbZIxlUGD9a6WzZfLdieG4J9KoW6+RGid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Vp50jtgjcNnp6VIola5kR4nG3aF4xXk2ragPEXjiSf/l2sYwF/wB7/Ir0DxRrEeg+H727b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15n4Rt3XSzdTZ8+4YyHPoela0ypGyxPbkdx6mmKpkJC4HqD2pNx3bicUsaoqmTOaT3IRNP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fJDquFz615hrEjXEgBbnOW+td94svFgtIoBwG+cn0rzGa48wlh03Z3e1NGy7lvQ7EalrEK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oK9VXLWsLEYGz5fp2rjfCdobXS5L0hVlnbZhv7v+TXYW7F4yp6DgfSqM5u7JVUTKFPfis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Oqn+VafDNz3WqN4224CswVSO9KRMT039luzEvxMv7iXqunyFfxxn+lfRejxrc+ILKGJy2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eOc14B+y3C6654k1GNcraQY3N05P/ANavbPDklxL8TdAuoEO24l2iHszE8EfTn864p6ysd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iR4fk8WeEHvYrNry9tVwJY/v4Hr+VeF2jGSI+YQrrww9/SvrqGQWWUjBKrxx2/wA815N8X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niPSIwv8Az92qdMf3x/Wq5LITdzwXxFoiTr5kHyyYzz0P1ryr4k6OuvNoehSJ5t1eXi7Oy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7V7taok/D4UY+bd1Pqf5V52nhf/hM/jlo1kH222k27XE7r2ZxtUfiAaumSfX3wZtbqL4Ue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KMoccjg44PfpXZwx9XLbjmjQ9NTR/D+m2dvEEt4oFRMegHX+dSzL5a7d3NaITIHXc2z8ae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TGjdYy2c4ohZZ4zIxw1MA80RyHewVT6d6YsnmOSv3BVdXSWXayBkGeD3p9uI2kcAFAOimg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cDYoP50/aWm3BeKSOEKpONoP8VRyWs0alt+5OuaAI54ZYpGGBg9Ae9OimNkzByWh25IP8N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yC684xVraLi0VZlKnvnvQBNbzReWrRMdrHPFXbhhCQCx2kZOaz1RMoEXao6GnNei1t/Okb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B08avgxjAPWmbH3YHUUxrtJI/lHl54NS7PJkGw7k25B96VwGsDtPybcdGp6yO6KuPx9ajj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8TS7/ACmK5x70gJvlyFNIIxbRkrHg+tQxyDzl4/4F61ZjXcW3DIxSAjEhmXJOTSLlXABx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auRnOPWnMrT5C/I2elADfJdZWZfmJ7Unk7lyz7TnlatMksezDZfOMVXuL/TtPkIu72CAMe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rVFbeWK/TvRIqNHwSOe9a8lqv2VbqJlngYcOrZqtcWu23Mol4JGBQBnqhzg/MpNSmMGT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XcyltxHSqHiXXDosMRCFmlO0EdhjmgC/ND+8YE44qRZ9sfy/MQtZPh+4bUtHjuXdpGcnDH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mJtZTjFSwJZLiJbVZHBDA9qVN8kJl+Xk8+vtUPmrPIQ3yKf4fQ01ZJYJcsxMZ6qO/pSAs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9akVjEweT5gDyKpteSMzbYCwJHzmk2tIxYnoeRVICZbkec2FAUngHtT45kBJOGPQY7Uz7J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clfWrkawsuUUIOmDSYCJIWBLMMYwM1VvLiSFvLRjhhxmppmSHAJAAPas+8uJiqmKPeu7lf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lXkiBvvDIj9PerkaBF2uMk/xetQQ27KzyScuyflUokmjjRkwxIxz2oAk8+LkkY7CnxlVhb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Yfe8te2TSuwjYq3zA96pAKsP7sDGOetL5H7s/8tCpzikMuxBtGBTkm3bwRzt4PpTAjyPnU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qTcW25xtI7UKrLIpVNzFeTSSZUAFduDzQA5sxlcfdpuPmLE4kpzbMFXk59KrzTOqBIk3+l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HyBMqtSW7M7427eKp24f5jKmzA5q5FM7KmQW9AKAGSN5SgMcZap2IMYKjGDkmmyKpYF1HH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pi5bgjGygBoWMPnO9W5+lOjVVyu7gHIonxCq7Gx/s1MmyTAVeGFADXxt2q3mFufpRHFs2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+1CMtEI9vvSxyNIuRls9cUCY+SPar7c4PrSFjj3UcUot5MEvlVPTNMnvLfT0QTyKqysFXP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hfL3NnPtUkZ3LyAV9qjt5pLrzmeERRs3yM3WgKI0IzuX1X1oAebcv90AD3qGRjGyqxAGe1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7EBc8YqbbleDk5oAUSEjhcBT970pGkZVzuyD3pnzysNxwlJNhXUs3Tj86BiySbv3aybSOa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nw1RzblZWVeBxmlKlkwcu/wDCo/WpYwlWLYHSQgKc5XrSbnjjbHlkdSzfeNBt3KgFcIey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7vmLI/X72c0gCG4RbhssWLdlpixl5CdpXnvUkccYLFAxH3akVfkCqCNvrQAi27NuULuK8/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fec4AIOKXfN/rASO2RS/aDHGCjjPqO9AEcSrHDjaWOOM9uakiiZpZSv3jUX24xKwYbj1x6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AYL5RoAe0JC/vJO9MLqjEj94Bz9Kj+1bodrJub+dLG7yNkLsGMY9KAGzahEr/AOr680VK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RQM/ODxF8N9Z0LSRL4b1q+aEKTP8AvgAIwMk4HcVyGor4d0LWNOsNBuLnUdVSSN7+9lbf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7uP0rr/FGp6j4m8Fm6E02kRNdJ51rG+12twRvU+mVzz/jXN6to2jw3lre+GtPuZIXDSGEH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duB0/xrZGJ3fxO8IhvCdpHcazFZyRzJPBHu4ud3GGHc1W8A2um+MbyTw/rOv3FpCzKsE0L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GO/QVyWh38+qatLrWobrt2lWNY26xqozt/StZGstevN9xCsRjlcQwwNgAnBye/5VoBa8S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I/wDZmsCe5Rt6wLGTsUZJdmHQYFc/J8UtYbw2+hW13M3hdJNzWyxgJI24Pv3DqM5xU3/FP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PrLab4fWPzdQudxLzSKf9Uvfqec+1ejtdeArG0CpcWzWUShCkpBYEc42jrSZotjy618Wa3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FjsWkjHko7QbdhJyWZ++Bj867m38N6dP4eu7e/wDE62utxXL+VbwpuWQYypUfxZI69se9c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tRvLjWNMWaQyPsigtYSoUDqTjp2/Wr/gXSZmuoL67UWMJXzy8snRQevPc/wBKgZu/CW71L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HW5Vh1bUUaKbVb+fcqxA/6tR2JwvHtXO/GqbxRrGrCHXJ8aVvAtVt/ltmHX8WwRVTxUtpq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bjS459zDeMbABnGO/wD9ap/iB4ksvFmlQ2ul297Hb2B3wyzPlSpG3GPQ/wBKBMw9Bmub9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bS1unxGsa4PmE8Z9e9exf8Kj8EeH7VhqU8sXlLma6Y89jgfU1R8Gt4J+Ffhu3uvEcH9paz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pMvljaAFCj7pHHXrn2rjb/wAL+NfGFrdeILfR7ufRpZGlgheQNLHGP7yDoeR+lAja1f46a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ieEplsNOZh5d15A3hem4E9+tQ6f4o0Hwfo0h0K0udd8RXQ8y41jU8ERSHlmQDuO1c74K8E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vZ4Zv7PsAfMWP/Xu2egX0Ujn6is7xFa6fZ6zDZaRHeSXEmFYTZ8xpT/Cqj8KANu68S+IrP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XUi7mlA3y9c8Hpk4/KtiHxt4n0aTStf1fwx9q0azlUyR3UJSKVzxGpJ9GKVv+Bf7W+Gvi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hRXNqEE5tbyMN9lzwsrKOjZI6+gq1428eN4vs9R+26bc3Fglzv0q0jmVIXI482dB15z19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y0b48ebJ4hks/Dtpawt/oNogjWQICPvH73GK8XtviFd6fptp4fjnk/wCEXt7gsbEYTz48n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fwrrJvE0/je2t/DGneHbO2uFIi+2MgVhjls5+v6Vn/wDClNQudbSK4v7KzW4Cw2g80Fppj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HPamBZ+I8N/r0dn4olsdI0RI4oorS3sZcyzYzhinYdPrWjD8QPFHxJsotAu9a/srTFj8u4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1HVS3euzsvgl4mu7oeF/D4sNVjhh2XuvSfPH5hHzQxr/Fswfm96reIfAmpfCCG+thpk2ra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xGCS77Vy+QDgD0oA86v8ASdF8J2hfRNSkubpDgmRNilVycAevXmpPhD43bTPiBa31xpU+s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UQWt1Pzu+09eBXa+Dbmw8Sag3ifW/D8mmWdqqtBFKmYJfl5kckDPHatTTfEvjTxZr11rXw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mkx2smnxahNbJDJICQWmQHtleDiqiRIi1LxlN8Utcth4a8PSR+HbUv/a1xdRrGJgf+Wfs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1XT4/Ag8QWmkaV4U8L2ztaJJebTM8icMue+eMfWvNvi54g8Q2Wg+GvANqFsL6MPeapepOo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nHTqc8dxXDWw1DxhqXhvwNLdSahcQXjR2Vm4DRrNI4DSNnhm2g/lVMcdh3ivxBrXxW1W2n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3zb2FntJOQfvtnue/wCFaXhnQ9f+Gt1FrMGqw22qwq05aFigRD1VsdRnrXpPxw8ap4B1T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moau8SYsdKjEKxIBgF2HAJ/XFeOeG/GA8R3l1rGsiG2t1BSKykHyH/ax39z9KkGevah8Rv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8+uyx6bpXhfQps3MXnNF/akgUDap7gEqSPcV558GPCAvdc1TVdT8Rr4Y02CQlz5xjNw5JP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K3tY/aM8O+EdLstE8I6R/aJtz5k0mpJuiMhA3CNfSvOfEXjW7+LfimK8vra10x44Vt1ht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ketS2NHtl78YPDxkHhTwyYNP0aZj/AGjq95EWaXj5toPzMc9z0zx1rw57688PaxeDRbmaU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SVCcAk9j7Vnab4Tm1rWrjSbS4jLbWLXLrlY8d/bvXofg/wCEtxq62yXWvReH9LLsdtw2b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f3Tzj8aYmj2L4f+Ofh/8ADn4d6PZ6xqkct9FCtxdxWZO8y43GM478DNeXfCP4baX8ZNa8X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a0p5TPaosuxCruxw2evb864L4g+DNL8K61cLoVzPrelx7C17JHtLNjlffBxR4b8E+LvG9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Lu4tIH/fzRybIwe65+nWqFynrukTaX8E/GOsQeC9NuPE+nWsUNt9tku1UJKU3OUOCOMcjv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xB1L4nWkzanpfk64ZIrSwha5YGyQtnKJgEl84P4Yqh4F8Saba+JrbRLqwka2s02TW0C7g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//wBerus6peeJfild6pDpUumBmjgsridBss4lBy+COSM5AoC9ilp/w7so9bv/AA3qN7qFl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PtEWFVskvI5PRRwPwrttf03QTosHhbTNZhl1XVpFtGu7pgY4xjkyMP4cjGO+4V2mh2fww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rWeqXrbjc6vfSiS4kXB3YLHgZHCjpXgvw5Twlq2vX1hr2p3tnoryNJbCxhMlxdMG+RBjkc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T6D+OVzqHwZ/Z50/wU3jqC41qWBbOGztbXMl5GvyEKP4QOBn0A9K8Yu/2fLLwD4Tg8ReNv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4a20HT5d08wJ6l+3B5GO1SaPN8M/E3xF1yLxBLr8FrDLsstSv5driNF4TBG5cnnjHWuy8S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kngyXTLxro6te/ZpZZ7rLiHKqQSxyB8w/Ogdzj9J8WeFM3UC+HhofhbX0+yvqEjGe5Vo2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A49a2fjRb/D+PxZ4X074VIUEMMa3OqNOdssrEBWJPcYyR716t4t+G/hnxR4n03SfBOm6bp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Or61eOzwwqVyEz0PIJx9K8UuPFXga+8dapfag19qOgwP5NnDawCGO7Kj5n46IW4yTzQM9E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FH4ut9S1PxZB4j0rTLZZNQnQgR3N9vJYBjwUXgfU1D+0D8VPB2lx6bH4VtrbUGSVpLyT5n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ccFue3oK89b4lX2i+GNbj03Tba2tl/eHyHEkdtCxwsQzxu59a6O++KfhJdJ0XwpaWENx4b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+zEFgeXUk88NnP4UEs3PAA1zwX8KrDX/DtxNY+Ir51uNP0OJyyTo7DAaI9R/LmtvVvEnxn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IPGGl2Ni2rWjWyLG6FreIfMRGAchjxx7U34jeKPCfhvwzpfizwXqsT61azpFaur+Y8jFSA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dq5zxdoPxL+KGoafq/ivX9LiNnEj2unpcAqwIyWO3oTgcE9qXLcdzy3RfFHie28T6qdEnu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3urtSZthYk5yOOtd14N8F+KtQ+LWn6nYeMbO41WzjEtzdTSEttGR5W0dc/wBK4rxH4t1/4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s00+41AJmG8JfdEM4YHqFJzjHWpdD+CvxT8dwv4v06xlsxq2ZfPjmSFnwDwiZDYx69aWw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DfjDUtasfEE0sGq2UaJZpHZgrJGzkcYPuF/KsXwf4OuPgvqkup+ItPg1i+vIQtlpcH7+e3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xB71zfiD4hWtt4Z07w5pd3r+reK4Jws1/PIUWOUHHlLHknIPcV6ZpPgHTvhd4WuPE/j3xF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mWBJg0rMefLAI3MxBHcY/GkaLY8z1v4qay3jzVbO51zVV0O5+RrW6YFo1YZ2c9Bk9KxPB2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biQ6Ja6xDNESI9SUbFU5G4EdD0q34z+KGk6zYXdn4d8FW9gJRsk1K8JuLkZI5wSSG616F4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B0Syh1PxBNreqmPzI7GzflpNuQpbsfU9vxqWM87vtN0O38M6hJqdn9m1nUw4trKOTMVuud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flWfrWoahqnw107w3o2lvdfYX3XOoQMSkgAHAwPrU3jnxNoWqaHAgtr+TxRM/mPK0o8ixi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8+9UptW1az8ErpdrcrFbEF4be3wJQXwu5gO3NAHQ+HPB/iL4oeD9HjbWI2i02UxxWsq7to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+tWfFXhbxdp4t9HvdH027iuo2VX0xSoXtlgeh5/Q1FoN5rEd1okVh9m0S+0yPbcTW3LTZ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a2j+KPEelazBp82pRXDXE22S7Me6SGPPJK9sbv1qWBwXh3wRpcszW5txIbdY3u2Y/PEgYh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V634w+KVl4G8F33h7wdaX89hqiBIY2gAt03HDOzHoT/SuN/4RHwtpPxEaXV7q5vtMugwll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cfvD0Of0rc8feH/B2m2di/hrXL2N5ZlhNv8AaGeLaQQxbPQcjpSAzpfBus3XhnTZ7m6Gn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JcHzG4zkiqU+raLZ6Zqz30UepyxxbVnVhlHwcAqeoBJrn9J8TaDo/h+4i1SXXtRlMzlJoG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O+0Edq6RfCvgm68FyzXXiFP8AhIpF85bGUeVGr5GCzdTgetAGFp/hC00r7Rrkd0YxHEjqZ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M2D26Y/Guv8D+NNH8Cw3169pJmYgyXm3KYGWI/wA+lcn458SeGNbuNI0qCO4v2sgolv487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duuDW1rGn3PhPwXBq7eHWt/D7XCwyfbs7rhDnop9efyoAo+JfEVj8d/F0l5N4gt9B0vTbY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eTjczqO+QKyrM+I30qw8Q+JtcGq6VBKRbac8/zzKDiNwn0wa6X4rr4d1/wbpmn+CdKUwwt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ejOcpjsB/WsOx1Lw1o9taWCaVd61rVrH88e1pFjf0IPTGe1AHY+G/EF98SrWV7TUX0O0hL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MQOpz0615l4+0e00PxVd2MN6t0QyMztgtu28gkda6fULXXvG8Mn9j2EPhe+09d8sYba0i4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/OsTxT8KdW8GeE9H8S6pqEM8uqy/NAzZlXIPzGgDhNNumt9eZiSIt20Z75rpxEM5UYVBuO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c6m8D/L5a4AL9Tgda6jTlGoabJIZFid4ywZvywKANzwz4wn0DS7/T0ZVNxlmZvvOCOg9/S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oPkeIb97W1iuIXe3s5pN0pZgQCfQ1JrHgfU9UW2iS3mghgRXQQsAHO0HnPb/GtvRbqTxfr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vL02EDy5GJLPgjK57cfrQByNxcaumhTQzu0aWm3eyPtwT0Arr7/w/aafo+l6tLHeXN1HGD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M44Hv6VNrHhtPFWpXsM1r/ZESzRmaBHCuVC/e5rWXVvDfhHTRJZW02pyxgiEs5Yg9M80Ac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a7jtL8jSdOv0MqQyLkooxwT2PNGofZdP+wzSXq3GmWaBd8zbmkPcAVD448Xf201neazFLp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VlzI6HGT+grPVH1TUo4TDJELjmFZE5dD/AB/59KAOk8HeJLbXrS8vb258u2sZf3BuuPLH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FD+OfE1paaUJYolk2yamsJA4BPJH8NQa5paXGqaVo10sul6ai/vxFFuMhH3Tj866S8vNU8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h0I1nKpmkFwu6Uk8MNnbPy0ALHp9hoWn6jdGeO6dxm4m84D5gMHYB2xTfhWugeHbF9Ru75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6ynAjXqqe/wAuPzrK1m6utC+GMNhd2Ok7RJ5szsx+1K5OQMjqPbtVLxFq2nazb6VDqEazW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j/eO4x/d5/wD10AT61q1pq2v6jrYvFbzP3SWytl2UHp+NY+qf8I9Jcz77i7+1XxjTy48/u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px+tLdaNHq0Ns9laSaaHnSBd52EHPOd3JrSuNB07wX4p+wLqFrdz+V5xlllBDOT9w479aA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0V4ND18NArMCNwDyDnjj6V1XgPxNPdWt7b6pbJqc0ZEhLSfKIyuAo9+K4S1tVhkgeytYZL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cIi54+veplhuW+0XVxemd5B5e2Fdkec9PepZLLMfiKw/4WNBbXM8mmaWkihrfTVwFHYk+u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Z1K90mGRbGW5WKwbdvm6jLH0yxP5VhWtnJaa1evcRw9NjmFsuB2zWlpvh+S4vX1LRC089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AEf8A16Qjd8YfDXWDpsMs928wFuZnjCcK3XmsW8hu/DPhTTtRhvGH2iMbo1G0Kc/r24rsv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7sIoY7F7ZplMcs0nPXg8d64S8W+uLfTZNRgt7uKCURLbiTYfLU5zj19KAOs8OeBfD3iDw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m1XViC1xCp2JbADgBe3bnvmuM0y3imWLSrGxgS+1Qld5+Yxoe35Y/Ou8nvvCXiCR7G1mGh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dKcfIMZX3OcVj+KING8L+JtNv/B5Oow2Uf2m8u3bO4sdoA/DP50Bc3dB+Cos7a3hmuBfSR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vX+VcVr3h2WfV9acXLNpttcC3+zrLh2cAZY+tdjpPxYudSf7PZIY71gREF6I3QE/rXOaPo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pr22a4treXfcRn/lrJySy/T+tHUCl4p0qO60xnExu4ltwYB/BEO5+vFeL6xZn7Usg2sxBA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48/lXtPii+sb6G7bSGuba0RMPFcdS3p9B/WvF/EZjkiXzF2uyn5l9q9rC/CcdbcwbiTy2W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Aenb+tZ2oRN5nl+Z/un61ctZJGhQNJyGxvas64lMiOD+7ZOjL355ruOYHtdyhPMAKjGT2q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4JU5yKty7JNwXdu/u/XrVS4Ea/OmFwQpx2qWUgVGUMcgnPOfeozGI1YnHOOlSQsqSDJPOe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jl2kM6/MQPQUDCZSkKvIcd6aqryAc+YMipbpRuTbjBUMwPao9gICgL1B3DtQK4+zJs72z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xrr9SjZNQmIGOdwf6iuaZNshx84Vcqf51vahJuu7dyCsbQKNw7f5xVITGNPJ9n/fKzgnG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CZljEYGGXPfsagjlnZXjVtwkYMSy5/8A1VL5kf2eV8MXQjP7ygRN9ne5Pl7ygXGM/wAWO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Z3VfnIOcf0/CqcjwfagifK/Q7jmr7wJFMFQrj5Wz6UAZtw6tduGG3zG3Y9xUVwiuu8Yxux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kjJqE+Scg5BPeqksq3ERjdNm4jK7sfjSYDdhJDIQ5Vc7R9aieTJbHyDOfpQ0iQyeVFC0hU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NsYF+obAI9Kklke4Rnhs7uD70/mZkA+YA8r7VAW8z5iNyA4ElG6W3dZM78gimItMq+dL5i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KgVlkSSJUJH3hj2qzHcKpDSDfkbQai8wG3kjI2SA8UADMVjgDY67h9R/+uneYFuGfg55IT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crbcNt+XDdOP/wBdEkMZlVQWIK/eH3fwoAlszEsxwCY2U/Kf73amWS7YfNxjGcr7ikt0Z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JPCj1qW1VVmuEbHmdSp6570Gi2JBaGT94p2u4+YfypdLSZL6N0Zs7gp2+mRmpI5la1LbSH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p9wrXykHfgcn270myh+pBrbWtUg8/HzhwPYisuSMeZAQd8WTuH1xWvfKknibUVceVF5akG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nXkflyb1XaNvH6UlsBFJJtk81FGM7Sh/SnzSBkEhkDDO3AqOZFkmbfJgnGPaoYUDyuSNwU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XcSW+WMcVYWKO4mDnc2AAQvtRb7ZHgZ5MP93FW2hPmOqtt5z9aiQESpFJISQVHYCp4QoIV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NQVBVhmrEcKsoOOew9ayKRFMoZjuIBB+8KW4mHEany2bjPp/+ukkRmjL8DnkHtUe0MCflJ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bmp4XhLyXE3mBRGNgUrndn+XSte8YLIARIHTkYbIz/SsrQY5P7PmYFl3P0+lawVYGUzscM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xXxHpUthyr50Me1C7P94e9MVFtwQscZO7azHrTpocxAQvjn5W3YYGnszXm1mRbdo8KVRsh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OpuO+Uk4APr+FQN80mWBC9s0skJXBQErnjFRyQ7Y2Dbl5yK0ExWYL5y/3lGKPLELGRBlQ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z7lzjAqqoYrjIOFycULczJbqONriKQjAHWkbSzeLPKrGMqv3BSwxySmPB+U9vXFS3C3C26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btFbxJkc5HGLd32+YcHOB3qwt0lxHJJkBiSNp69qfPHNbvGy7WRKpy+Y80JOFjPJx3zXWj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ZxJlmGArdsf/AK6lfUIrO4RJ4FkZhnI6j6U+eFFt4rmMcK+0j1FOsZLaFZ7mYfwFVX+VM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eZCjRRKOflyeKWZhIzOgMiMOhXFVGd49rSI0ZK5DD0qayuIbeHMjMQT8yUAPtbgW7xyjP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9Sk/tJhNs27jtO/p0NQNbpJcO6sUhznBp3zxuPm3Q5oA7r4H+J00jxLPod22La9/1THoGx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V2Ugb144r5WvpJI76G604kTW7CRdvXIr6T8L65H4w8O2mqKTHOyiOVW6hx1rCpE0WxyXxO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DclsIvOaN9+0dfwr5WmhOm6gVkXPlSZ2nqcHpX3HFEpkZmXJXv618y/HHwbNpfiGfUoLd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VUZdBM5e58THVLl5I4jDgAbB2wKZa3JuplkRVbHGO9ZmjyBbpVcYRhjmtBbeexuHkwvkE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shvjb2bLvYuVOPrjiug8IRyLpcTEk7hzn15rkUukjjggc7nmcEe+P/wBddZosnk5RW2Koz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RjHQuSf7opJriKxsbm8mYiKFNzA9vT9agjulmwS27iuV+J2qtbaMlgpw85y3+7U2u0B5je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93J8zzOXP+fpVbjnjGTSfd/i4PI+lL1U85rtRLFZh0FRs2VOBk5oIwopmcA9OeOfSmI7D4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a7dMxwodv+8f/ANVd08EV86F92I+Dt9axPA+niz8K+bkia4LOM+3T+ta+mMfs/mE5TOG+v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kX7eEZY9gM/hXCeLbw3V24AynRPr0ruridbWyklH3NprgNNY6rrVtHL/qvPDN9Kye5otFc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i6dbx/LJCgP8AwI816b4dun1DR4p2OZMYP1rzzV2hupplVgqs3yZ9K6bwVfSWRFkzkxuNo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9yz4o1L+ytGu3LBG2kZNc38F9ILabd6myktJK2GNN+L+piO1j06HmWdwGPoTXZ+FrNNH8N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Cx7nf/ap9CZG3aqqqChy45aiSRbiRWQZDnb+VQxKYckHcG5zSReXuLg4Qcn6d6EJHAfFy8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cS8SuJZfpUUii3hWJBgx4VfpWV9uXxB4y1DUncPDA3lRZ7f5xWkzqXwQTnrn1rVbEsNvB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DOOae42qBjDVV1K5FvYtkZduBSkNHG+Kb5p2VGb5mbmufWDzrmNCQQzhefer+qMzTFmbJ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zwbp4vta81kAghycn1qUdC+E7VbVLe2t4hnagxz+FXLNiyu6elMm3GTdkHjt6VJb4SPBBP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HDHj7veqV4yq0jEAqEPWpY2+UZDg5OayvEk0dpYskZIZ8j5vpSlIpHv37JsKp4P8AHWrnL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PsCa+ivhawuPH3hlHQfuyWwe2ea+ev2TbN/8AhS+u4dQ76j5oC9/l6GvXv2a/Gy6h8ZP7L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97Isf8C45B/Sub7TNkfXV8s0MjsuNhOePrViKEz7kdQ9q0RWRT3B6iodTuJbeNmdWWJeBj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PDI4Vlgddp981s9h3PDfid4LPgbUriaMbtMuELwSfwDglkP4dPxrzT4ChJNW1rVGkLXeoX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DCL+VfWU2j6fqml3ui60v2vTLkGPY3Hl57g9qx/Dfwp8HeCLqKz0vSVK7eJbiTe598/jWN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ZpZdHsyeAYxkVJ5mML2p4QLJHGreVEvAA6CmSL+/KglueGHetQFEJumIDbR396p3EqI/2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MvriXeIYlLOTzntTpFkLIWXcByfamA1ZCobK98E1Msm1QQQXbjmntGpVt+ctzxWVOGeYkv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wL39pi3XZKAdpxxVptS3RgowIPAU1l2+nqXEodnXutaN1Z+ZGPKxGcf3c0gIJtTg05h5rx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dxeSssi7lPI9K5zUvBf9sy2rXtx89vKJV8tcfnXQyC2itfJXqg+XPr2oAp2/ieyaQQRSK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7x5rioPHl9qnxHutKsYCNHtVEM91J9z7Qf4R7gD9a7u20W3tLiO7t7OI3kgy03dTkHP6VW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Gni3dRIjzNO2e7sxOf1pPYZBcMy3EkCTMzqclG67f85rY09Ga3UqQGHIB9KzLpY5rt3Cr9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NVT4kGlxjzYZpE37N0XbPSoW4jeklHzHaSVHQ96SZhNChCZbH3aj0/VLXVI2a3YSxg4JHT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VK4wB0rQASdCIz5eB0A9KerFcgdyajjkQqTTlkaR9oGVwc0ANjbacn1rQtbf7bcADIUD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ZcEMMe9K2sXel2N7MrL5scTuh9GAODQB5J8bvidqEPiOPwj4auPKv8qby+jbAhz/Cv4Dn6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EXh3VYLc2p1K7mjG64uY/MGfX2z/SvCvCuv3d54+1pLt2bULoG6NwOrDcQQPpkfnX0B8N/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kgnZn8iLzjnqQMdaCuh7L4T8by61YrcS26qrLsxCMAdqurBhHKNlc9GrmNe8PvpMhn0d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f/LMnj/69as2oCZIlzteaNXCr0/znNBBNcRvGUbaF3HqK4b4tapPpdjpc8J3ytLIBnoAFA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rpobfypIg2BwR2rzb4428k3hzTp4RueKdiV9ivP8AKpYztPCsfk+D9MH3XMQc46Z9q0W+V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sfwrI03g3SXbr9nU7vatTzEZQMbmA60gFaKKRclyD71HNa7uN+R2qw2OC3yjFJ5eeQw3n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KW4WUksxwMU4qY+VAIx2qOVJlARmX5eaI9zSb2kZQB+BoAk87cp4x0p3+pUye1KzBF3Mw2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4LgfeZzgD2oAmaRX5YkDHapQ8qBWhXj1arLrHDCiqu8MOWpVQ+XtXoaAGozSDEhHzDBI7U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OMYyfamyummZkYZLfKKpXUizqh3so9V7UXAumaOOPcxUD1pYpkuI3CoWGPvHvVBbdfmIPm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80oO0/KOy0AaRY7TFsw+eTS5EmxejDqfWo43O1dx5zwPSlXc3mHsORVIB7Y67j17UiAKH5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2K3Ee9RlW4P8AvDrUsayK43DGOaYETSBWUp93jNTyPBIBsTGTiq32hUumjCY7n3pyt8zfJ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ckqKw3LlVbGPWp1uC+DDhBnnPao5FOPLwpkb5ht9KfGwiXG3k0ARyMysWZgTnqO9IsDqwf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ZZgmelP2y5DEbBjH50AAV8Ebhn3pVUqVIY7femQyLDG2DlgcU9Vd3IYZ9KADzGUHYoyfWo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geTpt7fjUpmwxj2/NUk0xgTd5JkK9cdqBMraVFfmSeW6uVlRsAK33Y8Z/wAf0ql4k0Ow8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hlWKUSxsrYG4elX9Rt01iy8hkaBGHzH1FEdm0JIjULEoBiA9O/wDSgRaUL5YTDMijG3dmq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FJ5U9qD82BnGeaVowy7t5H0oAYw2R4ByN1OSTII7Ch1O4bQxpypuw/yq3egCNt7MMLuWm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ZBjGVB71ILiSRWjR1VAT83pTwrsxLyq4C8GgZW8zzGRgADjlRVqPHzOW3ELwahtVSY3AyC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DII1A2fNge9Sxl7cNwViAT61XaaWORhEYyQR1qCRNrMrN35pGZ/LAjGAOvvSAkmuLpEMi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ajspfs5G7cyNk/dzSQRGT742Ac/WiJZYFRS3yDJH40AWprx3zGoIj291xVZV+TG7dgcCrE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5O6oWjMbgvH0HBoAijimuVJjjww70COSRgh+YEc+xq0JPJwGGQ3AFXY9jIW2bJV/ioApfY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+bHAqJy5jLD5Rn860ZkCxyLuLZXO4dqoQTJJvhk3Hng+tAFa4hdnBkb5sUUjPMrEJs2jpm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n48uW01dMumZ4ZUKfZ44xt5B5Of0/GmavrEkljFpcED2Nta7WI2sHYkcE+3Wux074Vp4d1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Nmm2X+1peAy7c7lGTgAjFYK6pceLtfTTZbUx2/nBxLH1njXOJD7V1ehBEmn3Wm2Nla2il5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IJ5yM12OpeJtY0vw+llpWl6d4ceeL/kIyDzrvfkB2UdASD1Nc144ivPB+r2uoRXqefc/xR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cd+K0bybSJtAh1ebULjU9bupltYbeNjnzj0Xj7o9aCWdF4d8XfDX4c+E410/QbnWdcWNZL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gDf8AP0AyegHeuL+IGl654j+z+J73SbbSJL5/JsNGsvlnSHj96VHt7c5rqI/gdZ6Xr2jpr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Z42uL6NmURwngqm7IO7r+VRQauPB/i69ewtJfEEM0O2W6d2yVXJ27uflAHpUtCuF58TP+E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0/R44UMe0JNEQwJHfPXnJrz3xbcTfbk+0ajHf3NxErOkQxsByQp+nNfQGm6fP8ePCdzfeJ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OQoDbTrua6dhkiQPxheMdO9eKfEvQfCug6tp+l+EL5tZnuBmTGXaPOAASR65oGjJ8N6C/i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xhdziFcuRnoPQ8fzrW1e5j8G3tzpX2WG5MxyGkkICDsBjoBXVeF/hbr/huS2eDVLHR7i+i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BY4AeSST0OM/jR4q8EaL4i+yx+EtJm1eJAYBqZdhDuGN8zt/G2e1Sy2Znh3xMfEZbSNQh0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3yxwkvKACB859c1qw/Fa6+HetG80fUhcDbsFhIN0MShQMZ9SF/SuL8UeET4Dki3alFeXBG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44Bz268dvxrW8E/Dc67JHNO4nhnhLsN21VJzhSaBGl8L/AA3ffErWNa1D+35NDmikBghi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RyOmB+ddj4k+Etp4HhXVdP1e+ufF88pNtKX3S7+dzhMnPy5+lc/8ADv4f+JG8fJB4Uu4ZR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ho828BB4X/aPWux8QfBr4i3WpahrR8T6dJdtEVihSPDbeojX+7zj86Bcx5Vrn9ta14mu7v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GNGkW5m/5aY4B+gA496u+FfD9140ulN5q8OlQqRkx4ynPXn6VzeitfXl1faDdMyajdsyXG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VB9zmuuGmafN4Z1PV5babT0slEUFvC2ZGcEAl/QHigZQm+Ht1P4osdN0/WUX7dNIEu5uhx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+lM+I3w4sPA6SWVxrdxd6w6/KecAlR8wyScA4P4Vh6pHqnhm6gkuzNBqCxCWJBKfMRXPBy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tda+F1pa+A38XN4qh1rV/k8yLO472IDICeyhhQgPR9I/a20jwj4Y0fQ9C0CSCPT7OO3a4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+eQEc5ZiTyO9N8S/EDxB42+GPiG9vpIdH09oPOt9OWXa0rAjDyP3J+leWW8PhTw3o88K2r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DZyRsJGaQnByB09M+1dNrnwH8Y/EbQoriKx03QdO0mDzTDNcOzOAASWzxnjgdsmrYDdZ+M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lgltcXlysaHULm6Yn+DGxF6bfc9ais/jN4kj8LxWHh6ztdKtbdSn2rBMg5PAXpkDuPWuY8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2mXWrW0cFrp9udgvrqVER3BIwmeWHH8qs6x4Zl8O2KQ6PrlnrGoqxmuLaOPiIBTuAPfqP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1Rta8ReKCkLTarqs7kD+OSZz0Ge468dq9U8L+LrXwlHpulWmly3viWw3SIYI1iYybSDlz0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NBuLPVtQGs6p4ki0Oa3k3yeUSkzMMcRkd8fzFdtqmqWekfDKHxDoejX0908kpTVWhLDy2Y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WmJ7CeH/E3gzw+l+/jjwZ/amv+e9zJP5+/epAKoTnk5JrifEnjC78eXXnS21noWnQLssrO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ZuPvcCuI+1S3VyZbkSzRtyHk6s3Uk/nUsk11qcJe3gaKEMEL5IXd9RT8zMuWdvZw3yETtP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Cj3/StfwroOo+ItUePSLeSbUpnEccEKbnwSRvP47cfjXUeFfBmhaCkct9fpqmvEiVbSGPE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4J9Poa2PDfxA1f4f+M73WPDqQQ6tPG0D3EkQkUKSOcD5c8cVm5XdionbeJvgJZ/Dvwzby6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ZWja5luLiQ3d2w5aML90ZbPSo9F+I/iHxJE1z4P8ABDatF5ohS+kiyj7SB+eDXEeHfE1h8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3xc8Q6nc2YZ23RoADLnhGHQIQO3pX1TN8VPAvhXwzH/Y2t2drotijMtjayAyPlflRFHUki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PG2seINcuNZSDTLptKs3KX+y3JEUpPzKcdMYNdh8O/j1YeAfhnpmhvoN7cXS+dLPIxVEb9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tzVXQdZ8eaTJrWo3Gnahplvq1wbzM6427hwWXudprf0/WvA9pCbqz8O3XizUJB5Md5dt5N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6n8qoT2Ldj8K7bwgZPHEeuf6ZqCNd/YzGGUM4yEQD72M/h+Ndl4f0Hw1b+ELbxN4tunu5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k8klR0TZ+OPxrw+013V7rxbpVlaIdMudNkLQxyr5qqSccDuvNbWseMLrVfFWpDV1FxqkC+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hxxlIuw4qkSRfD34f+Fdb8Ran4x8W6hZ+GfD0N5JNaaDIcysgI2r9O/4iqc3xW0fw58Tr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2soLK3khs4r1N4Z+f3zD1P9K5fxEftWoNBbCXUb0jDTD5vmI5A9BxUtv4d06+8I+IdQvLp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lgtH4Zoh98Y7/AP1qXMUjuM+MvHOl6j8QtfW01Hwxa3v+n21v5cTzbEViqd+SRx7V2ej/A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DpGsw+DItL0A7Z7iZpmjbruEcajjp718/X1zLqFlDpck8ttb3D4kjjlIDseAxQdeMV9W3n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wit7W18I3tqmkRxwPdMQsZT5UMmBz/wDrpEs4T46ePNZlsLTwJZWFn4a8IGIyf2XYuRcTK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vdcEdjXHaF4U1zx34k8NaJdf6Boe9bee9jhCQ20PG6Rsd8YGT1zVX4oan4Zm8RaTrGgX11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b8yMx8qXPCjP0PStGz+J3jHQvBerLpkfnaLfym2vLgxBwJJRsAOemc4zTuUj339pa88DeF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whbWuoXWbexggtotzvublnKD73BOT6it+4vvh38IvCD26aLZSFLaP7ZaeX9olkO0blZuTj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eKPg/4e+Hf7NcWmarfrY3aiG4u9QjkUyyy4BYAjk8YXA6Yrgrf4o6Z4g04eGfhroi6hq9x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xxgYaSRm6Hk0ieph+NPB/ha3Gv8Ai7wxpVve6VcaaTFaxPhUuXGNiJnIYEjOe5NfQHwZ+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AaWdbsEfW7hPNna5RXKs2WCqD91QO4r50sPhafDd7byeM/FA8NXMMiXVok7OY53Rwx5+7n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j4i/GrxZ8XvFsPhLwbrd1qdzqJMAnjj8iKOPGSyn72Bg5OO4oBlD4qWNt8Qf2mrW+t7Fdc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dQkjw8MZTe2wseM57dsV3un+JfGfxpv8AULLwhfW/hXwzpcv2aW/ZRJMXZclI1HGQO/vXP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hWx1Hwv8AEfWrbS9LtYiLaxjmEK3hdjuldyQX4PT3PrVL4vx+G/DfgTUbD4ZalDp+oSyq9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lo/us2ASfujqKroBY8ZaD8OPg94cGj+HfM1X4gzOBYyRuJ7t7tz8rsDwuGO78K8g1z4Z3O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M8ZeJYL29vGE18bebzpbUnBAbPAyPTpW74i8K+HPC3w90e08IldX8TajL9o1DXnZnuops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6k9qlS30Hwjp+iX+heG7zxR4ihia61i5uVaRYn/iMjdz04zxWRUTrfG194S0GFPBfgmy0i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PfXsi+VaoerPJ3PUgfWvMPGPwt8HeCPD9io8Q/wBreJL6ZESSJ9lvCnJeQBcHjAUcjJbvV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o8eeOUij8M6bcSapG8gjubQLDDGuSZc9DgEdat6Vo9/o+pa3q8fhEa6qzExXsahTEyjBCR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qWaM5u+8BWWmeH5dfgmQ6AG+xma9mMdzcynnFtGeSqk5+qmqmnfDrVfCck8l1b3kOn3aAQ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YgkEgfwt1/Oqtx8TovEPiywn1HRZbjRbWRZJ7VQsk7yjOEB6D5sdPSvS/EHx61PxJo0mkW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Gbk3l4NyRDIydg6nj9KBHPeAbO7ktdV1y7vrfSbaGEwfbrraj5jOTtXsDx+leeXvi241Fo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MyLLIym4n+Yne3tnH4EVTjhu/FmoRW0l1I0MDtKZr1SoxkjeFPTgNUt5o2naJeWsbXv2l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3HPBH4YpWAvaB4qFjrF0+uSC4N4pk+0vt2rIR1Pt0/OrHhjTNf8Sb9Ks4nkspdxe4t4Bg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xNWkvb6bZbxRG3dsfLH84Xvz2r0/wv8TPE1v4bt7TwfE1w9jFl1NnyAM5JbvTAwNS0W8+0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kp0x1RrQpsAQA53H1H9aw9S8SRWGm3S3enCQksiSHBVueCpPXrWxot1rniDS769hSaW4vr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k5J+YH0rrrH4BWPjLwr/adheTSwRl/wDS72QLHCRncMH0NSwLXw10/wAa+Ffhi/iJNN0EL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Wh2u0TZ+YMP61laxp974iuLTUfH3iy2aGN/Mg0+2kBjjLAdcHnGBj8at+E9L1O+aX+2/El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tWSZZAvlTSqBhV9hXMeHfCemfE/XdTn0y3Npo9oqxRyL0kcN7/TtSAsX9vDoelZ8Ia5NHd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IRtyzDLbiOMYqEaV4t+ENveXcOsWch1pirysivPM+f9Yp/H9BTNc0PT/B/jS3svEs1zP4d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2Afdk4UY98VneGfFnhVfiNfanex3k3hu3t3i0e2ufmZX45+pOfyoJbM/x2ninT9NtNUiub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yZNv+snYt93j0G7866mGTwr4sjsm16a6tL63t0WGG6Z/3agdg3XkHpU/g/wAa614ivnub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JtXuPlWJ+nPuf6VuXOhak/iy11vWYrO6gtYyqRQsCi5780Ajyn4jf2Jp3iFbbSYx9n+zq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9zitP4f8Aha18ReFPEF7cXz28lqii0t+7ycnB/Ksn42eIm1rxJbRCxh0y30+EoqxqDI5OM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Gun03x34Y0v4d6NprRSXGrwsZnhhTnacct/n1oLZl6XrniCbQ7iW61Jklt5RHDEy5aVenH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PYQ6zZyRy3clwWWG5dvl3n1/U1J4+k1K8fSJbOKS1t2X9z8nVmxgVd8P+GNQtfh+WuNDZ9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F2tHhhgk++T+VAjoJGtv7VvpvFNw1jFOu20lVzulQA5Xj6j86x7e90Cz17UbeG5ePRpLd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UmGOOKbqmhnxPrluNUtXjk0wYNq2dkiE5Lbh/u1c+IkPh2bRILPwf4evY7icrJPNHGXHbI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16wtPGkEVwkMswtZdtvd7QEkcAYBz2zWf4q1bV2sdO1e+vFGoWymDyUwNg4HBHQcVD9vl1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w3Nmy3QAjkbHPH+BrW0nSfDFrHrNrqzPFGrmW3a4bLyHuv6UAZFvqRs0OoXk9xeS+UGhJU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04o8M6xPpF5NqTXW+6uELSW90pDuPQZ+tavhvURZ+A5rmTR787rpns7iRcwMnRWPt/hUN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qzpJqJOFkuI/kx1Cj/ZoAyLGHTm8TTalrqy6izqXs7NRkSyEfL/n2rUtfE1rYS2DGPydSh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aYR1ESH19fpVu0LeDLmy1trJXs5zvmmRtzdeij+7TPEl94a8W+KLHUPt4topr2NryBl48s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aAI9P1o6tcRMt7DdanJ5lwkcB3xQAkAnb+X5Guc1LSWK30E/kpOzFPM2eYd3XcG9813un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4jv8AS9OSDSoGihs/LJXd8o3Ocdec1n3njjS9Ht5tL0KRdSvJLgtFI0Z2xknAyT6ZNAGZp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wm+0pbQaeg/0Lo0hH8Ge3rWJ8Qrm+0t0aztHtrbiSaeJvMQlu2fXg16ppOhWPh/QZZbpTq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OEbJ3dCPbFY0ln4P8YR3E99q39mmxbENnBPlpnXncy9+cY/GpaA8/tPCvifVLWMabpFws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pYdc10MFmfDvheVbzdYardfu8I/OO1N1jxlqTWEsFx9pgMkgj80uU+nTpwBWbHoN9caa9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CLc3Dl3z25PrTQBpWtyalpd3pbW0k1wXIBz8zEYxz2qtbtb6bcXFxqVts+zbQ0YmLb+xAx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VPhWzTUl+2LcFgpWVsK/I4PtzWnq3h6PXL+2HmQxO0geSFGztXAyDSZLDVNF8O+LNOjuNM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EYZkjJaRiAWIB5JzirfhfwDLpPhPz766Qs0RkKRLtypzgkeuKztO0uHU/GtzpVk3l6XZQ/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2eQD24o1nxJc6LqVvYwpJPpjwNiOWPIyD0z6Dn86Qi34N0IR2lxdWbeUWz5U7dm5qtN4q/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4uRcavDMirJB9x2I/p/Ws6x0k69rMLXN+1+JUJ+w6S2TEAM8+n/1qr65b6Xpl9ps2gYnnM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MCAS3uM1pFaom+5n+KL6Oa6CnIkaASS+zEc15l4mhSeO3kgbeu3AC11Pja6kTxNKrLueZF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Wua1GRfsj702yb9gG7OK92nsjz5S1OYhtzIyxFGVw+4e9VrrSy0gaBxlyQyydqt+dNZ6h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MgN7f/roa5muFLkAtnOO56dK3IMqSykkjkKqoDDqvqKpzWVysMZiYtuOHUetdBdXDtZuWQ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v+NV43G5oNm4OQfpjrRYL2MPawlibA3jCnHarNvauWuGZNq4OW9c1p2Vulut1J9jaYMQEC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vmBby1PX29qlxDmMl7B4fKDKWHl5OKmt7FeDsIzwM1aebzLbzHABGVANNs7qRI4sbvlGR8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9oSGKaLy8seN3pitr7RJNpNmc7lVOnrj/APXXMzXEtzcTFYxn77ALjitXR2FzossZG54Jg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yXCXDhEJUxjaQKZb8zSQ7j+8Xv7VXWRYpmIbygpKj6U4MrTGXlcrjAoJbNhm33QOFHy5+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GCgDmo1mk8lGXDSBccegqjJcCb5idx5BWgaILqY3EhdYzGqtgyH+KkmhmWSAKQwcZyfao7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dPSmQyPuVHHy4IJ9PSpYw3N5jIzBee3emznJjjTucH3pBdGOSJ/L37eC1SFjLHI4GPM4FA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iDb8pBNIIyhQDgYO4+gqQqd24tuaRhShogGw2zcSu6glhbqJI2AJEic7h6dv60gVYg8chz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0bagVcDbz74NLhnZ/L6Z60CI4l8xWHG7OeKm09hJbDKhmVn4P4UkMWyUGRMeq0WcIjgb59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4znNBSI8hnUBwZduQR9eal2j7S+0lsfMAPXHNSQ2TNd28cQBWRSpcrinXkLxTIOBlcZHe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qheZk4yR6VPp00lrco6MVk3DardCKGtyY3TI29ye1KlkyXETDzPLXByOhqXsNG5rEcv8Ab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GKjp36Vm3Cm4baZPKPH8OcVreIHDa1bzqu0TWyk+/WsaWQzSbicL92pRTGyRbQw3edj+Lb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soz6+1TeWjQsWcfL0VO/rmo4LeNR5jErGeVBqmA5Rtj3LyX4z6VNukbB6HqT6/wCcUhwy/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wsGZyVKlemazAnWTopOTmgZ+dZHKNnt3qIlmJwwU4HXvQzZ4wSy461LKRPz5flggntioZM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c5FOVm+UgYIPNU7i82oxx1bGfQnpRtqPdpHV+HUP9nRnYzB+rVrRzhXJkTew+UBqrLG9vp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oEG5fUnrTUZWQSH+I5NfMVJ802elFWRGzn7YfPAER+6o7Vdt7r7LISwyrDC1XjZWuDu+6R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sMjKdq7tpLMPpWaLJIme1Jc/OWP3frUF9dC3mDSKzKwxlVz0p11e+Wqui5VhjdTYZF3BN4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1ERSeZdRh8Miey4qW3iXlQSSR3q1JGZADzg9MtiohCSwTuf9rNABNB9lmTEhyo3cUtxc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GNg7USIyu7Z3sBjbSMoXYxUjcOQO1WmBUktzccA7Fzj61mSWZ8wxu2BE3lqPWtqNArFQv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q38O1mZMMZPmOOzVtCRlJFbyY/JixMwdeHQLnPp/WlVYPsksWNvPO5cVBHC0W5mf953FWM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gc4rqMio1093KsCCMpGAOatXCKmwpH5QyB5fr71D5BSYuibTxhlqWVvOYPsIPYGgB39ofZ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gH19aW4vkCzAwkEngiobhPOjPzcoCf5U1mMVuxY5k6/nQA/T96EyYLBhgA+tejfB/xcdP1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W2vDmMt/C/Of6flXm1rdFW2uu0Fcn3ptxcyRXEdzacTwsHRvcU5LQaZ9STSmF2AX34rj/A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D15GPMbcuUz2YVr+GfECeLvDNnqsL/vMBJl9HHWrDKZAyHBLnjd05/8A1VyWs7mj2Piye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XKPG+GJ9q7abQluNDN7aXMdwSo3xjsM1sfHbwhFpesQ6laqES5GJFXoGrz3w/fGzvYyGZS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XM2dN5I/tGBJMAQkBcemK6SznbcSDlWHFcl56xzyE/eJzW7pN9tcJ6jj8ayGjrLCcJy42E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nxzqw1nxBPLnNvGBHH9B/9euz1fVm03RppQcOx8pPqa8tdmEjBjnBOfr3rSEdbiYwPjPrS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FTvetxDd3Wlt4muZkiQZeRgoH1prd63/AVgL7xJblhlIf3h/Ck9E2LqekLOmmx6fYOfLkV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gCs21dsTN0rH1GI3WoJcr8wZ8fTmt+RQrEleAAK427q5qjJ8TO1vpLDOGJwPpXOeE44xqB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OPWrHjK+LusZOWAzU3hW2Nvo6yuobznIANZF2ubltbxagzScsVOea0IW8gb0fDZBA96ydG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SS8gJOT71pyLtUnAAxk59aaGc/rNw+v8AjOBDj5W858+w5r0fw3ejULUqCRKrcZ9O1ed+F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oMCZWYwrn0711vh26FnqarjEMi8/U0wOtkklhlOw5PSqfirUk0bwzPck4faVX/eNXrxjB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FvWuH+JV6bvV9P0YAhFxM+P0/rTRMjC8L2P2PS0LDEsx81vqTWw3zYbGSetRMeRsQBMdqe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05iB+3LKcYFc34kvFhxGThc8V0bOv2dpmG7BPFeeeIbz7RdOAdmOi1N76GkUZM0nyk5yue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aNL0RTL/rZTvP49K4XTbJtU1e2t41yuQ7H2HWvTGCqqovzKvAq1HQJO2g5/lkPOFI5pAo3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Sp/rjxg44o3BME9c0zMmjkOXGAcfdz61yOreZqmpGIAYjG4gdziuh1B/Ks3IbaAcn6Vzui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rkiMuQMdwK56m5pE+mv2cV8n4c3lqsohY3+4k+m3pXs37N3gG61D9oDWPFWxbbTbWIW8Q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a8j+BfhjULTwDFcuFH2u4F2rbc/IDz/SvdfDPia68L6lqavcFtPuFB86NOVyCP61zx+I2P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3MxhcyWUZKhj/AMtPemXtwIYBFjbgflWJoOq2Fl4e06G1l8yJowPMjXALGrcOnyzF5JMhh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JY5pvOs3MiYBGA9P0S4WSQK+V8sY3v/SrN1FFHZxxE5jYU+2WGO2CpjA9aBE7XELZKsJCp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1x5KPhlGSKprcW+lwyEusZkbJNV3mtp3WeA7pEPJXvmi4FyZkhu0DfeIyDUoSSMjLSMG5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3ilztQKuR6k1Hpc0t3cSTSeZFuPlhH6celAF8fKnyZ2kY59apXTskod4/MJ+Uj6UmpX8i3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rYkb2qxJL++z2JwB7UAVrS4FusuYvLHarEN9NfSOhiG1fuse9TTW7Nb7FVWIO75qp6hGzR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JoAtTqVG9yQAOhqKOSJmHmJ8rcA1LEqyWwXOOwqnayNqEMjN8qRuUz9KAL5hZ1YCTaBxVW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iVs9D2q9DC0Nurl9/+zVO8ure1YsX8uXtUsCotv5LvJkyOfvZpb63keNVDgK2Mqf0pbiS4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NuoNOWOSFeCAue1LqBY0/TrbS4AkSBNx3MR3PeprhU8wMKZbybgATk1L5bNJk4x71YDY1K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c0rEKxQowU80vlMyDBAAPalPfJyOhoExktwFtT5Q3nPR+lZ1vteN1ulVhJkPH/AR6fjWrJ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hGPHNUhpr+SdzCRPQUCPDfiX8Ab1td0/WvC0kccluxJjLYbaeWT36V0Pwvvrzw94uYa1ZX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Woumj+RDkED9DXryxxRW4yN0uOGqXT1e8lyzZiXkKen40AQlokSW3F19t+bIkVcdcGpZrY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4OT/DWhqGiMYxPA0fqUXpjvWTFeGNmR8qM9D+lAE3mE7h1J4BrkPihYfbdDgtt4R9+7J+l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DbvmHJFZutWMOrabNDJbq2c43dzUsCHw4if8ACNWEJQHbGo47cVc2CEkA49qoeGYni0eO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U/pWgqvJIYmZQ68lfT0pDFB3RqNvBPWkkBT7zc5pWhDP1O7sx7Uq242/PJkeu3PNAx0kaK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TeWsm1Bk/3fWobZ7i3H707/nP8OPpUtxAWh3t8p25JoAr3d2LdUixtjLff96bs8vyircn+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lx5ca+Y/96pPKZoyPLyO/tQBfkc/JKi/L90ipo7gIpJ+Xniq9nvktWjZspjhvWmLujYITl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Y43N856VFHbhUcSN2yKku902Gzg96bDCXmXcQQvPNQ1qBGuTDtGWYfwjvUixytCA+IR0Cv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huMsAkbHPHepri8N7CimMEK2cmqWwDtNmLIYyqja2Mt/SluphDPGiNudyfl/Kq0u4k+Y4T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eY/ODsSY8HbirW4D4Wa3k2KdoPUelWzFh0Yybiaa0a/f8oZ9RUnJ+YkDbyAaoCOSYJMyFu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ZGOQaI4ori3LP8szKcFfXtTdPMMkbtFIzTI21h70gLA8qF8gtI6jhWp6/MxMsW0dRUTyk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aWNl65z0oAX7VJx8+Nx2/wCFORZFaTzJMMOh9qj2I0KAZzntU80by4wrL/WgTEzDIqiME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2yuoG7JzyVpWiKYDjK5H3aXcsbMclEzxmgRHGqwyFTll75qZiArZyp7Y701iqyDDbs9KGu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of6UADSMsYyrBDwW9KRd6Ly/3ePm708GRvlYEA88Uq5SRiVZhjA9qAGiN1BIAP0pqzMkZD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RtoGOOmKa8Zj3M/PtQAktrKsKPv2Bh8u2oArMuxpGbd1qyyD5Nz8cYX0pN0YBIXnOKAKV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LLmPORuplw/2eNW8wbScYFWJHSUMqoUXOMj2qC9jY2Y+Ytk4UN0FSxix78RnHlrt4b1q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RbpV61zeR+W/G1ceYOh+lQm2mS4Un5ypGGpDJL+xhM0e372OaQqnmBMFOO3eq8Npc/bNwb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02LBizDDZOaAIN4GUZjtHrTo4xdRkKc+lSQyxQqdy+dzjd/Si6kSdYZY4/IGNu2gCvane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CrEMZVdsjbm6iP2quyx7DIG+fdtNHlDIdm/eA4NAFj7V8w2RDap4z2pV3zSEjcuTn2qBZn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5GO1QvPdN84YZAzx70AXplLj5iD6YquX8tcBgw757VVaa6ZVLNgE4zSKoB3Mdwzgn6UAPb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RUEksO47/AL1FAz4Sa6GufCG6sbtY1e0YNJ5jEll3nKnPSuZ0vWrjxN4tt4r5odE0iQFpr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oVYkPYtz+VXVu9G0uS4bVZZbkx/NIqsflz0JI6U2zn0bxHM1tbsxs94dbcxlfL9t569q6D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hfxBaS6V4Q0W41DUEHmT6lLIxWAZ+6CercHpUfhrR9fmurOS7tLWwtLSQPaQzAhHlUDDsB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TPjDSfCeoS6XYOHi812mSDkNNgYUHvUXifx1f3mn2l219/Z0/l5SPblwfT2FUMueJvhvqP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rmsRS3d7GXn2kERccRhRx71nXfhfWbXxFNoFrqLJbID/p0km2MRhRklO/XH4Vn2+pnSdPj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q4XK3k7ZIPcgen+NelW3iDwj4P8Iwal4q1Kbxd4r1SHzLXQ4QYYbReoaZx/Fxn8KUgMjT9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RaZFrTanp8CDHlxeYmdo+QJ7Z6+9RzeIzDq8aatplrpOmxsHW6ih/fSnPTd2/+vTPCOtWW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a51m4JkW3iUnavUnn+EZHPetLxh4fN5paw32oW2jOSsm64bcz4IG0D0Pb6VmBz+uaTF4+W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5pyWL3P+ptEBJ3FvXiteJfG1t4c0zwxp4e3trFNm+zO1I1PO8ydgfr61xWn+AZbGa2l1f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ufIC2rbZZBkkSe3/666fxJaa1a6HceEvDd1cXejIhnuNQlVt9w/XylY9V57e9MDi/FVvaa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1HUQ4E0aSecirzuYt69O/at248b6fpfhDTrCzubqGWVszyOnTGcFe+SSMYrr/AAv8EfDln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YH1S/uELJaw8vI3oB1OOOlL/wgvia+tY5pPCS2dvtH2KGfAdGHRmB5AqkBm+GfihrPgTwn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psVxceen2mMGRwQNzHPOSa3/hb8YNX8U65Na+JLu7utLuUIFwIPLhjx2OOuf6V5Vq2g+IZ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bWaB0BlQFVO5R3/3eePxr1v4W6S3iJV0q1hS4ZT5ZREBjQsDyQOSOOaOUmR0Gta/8J/Cq+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rTMBb29juEk0xOBub+AeprxnQ7H+1vG15FqDyaVaQebcXUaSB4xtOQm4feHv34r1743fs8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M5ru4vLi51m6id7Jo4NiPddVjA645PX0rzb4ifCO8+H/gldbvNX+1XhiiaeFVwu+TBKj6Z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1WT4peNJLkLHY2sdsu1ZnCABQBuYnueOK2da8L6pq3hHSpby3urVIW8izg8oD7WxbgoB2w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0uXi8sMpJUfu1HPzZyDjvj+tfV/w28FX11pmn+I9W12S91+SFoIjOm6C2TAO5V9RgD8qVt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Phbwnottq+teErqw1KVvs9sts373zjwGXsrZ9evPpWbq/irVJ9SHhfRjeeKdSnIiFn57G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QDtB5+tZ934f8b/HLVtQiQRw6LFdspvLjEUZMfG4Z+v61e8F+BYPAPxM0VfE+qQjw5HC6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c4CoG6nJbt6VZJ0/g/4fab8LdFk1rxtfWv8AaKxs6WEUm21tFz/CMnc+Tj2x71kfDXwdp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TNKstR0vTlu/M1LVj+5WTOdsEX+22Cfwrc/aF8NeA/CnhO502xtY9Q1zVk86xgikM0sY6t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Mc4zn2rsf2Tfid4P8O/CmPR9f1i20q6sZN32OZMS3TswJYBeScDbQD2MP4ofCPwH8D/Dek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zoU98ILllcrcxznkKSOWUruyPauc8UeNdB+KepeH/AATolvcWHhYqS8kcXkb0T7sa7uce9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eGvElrH9mgnu9Jt9UnvX1Js7r26OdiKp58tFG38a8lfxBdanfWTT5kUKpit4eAEPVVHbtQ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wpfR9LS80x0vrSPBmYAO0aA43bh7cV2w8P/DTQfAqTwrHO4tTcGNrkllm2HC4HTmux8P6z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X0zyN4fsbWJo7r7Qu6VcL1x3z/WuZ/Z68EeE/Eng++13VNIg1CaTUZIrWS7TmOEL8uF9wS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4TdR2ms6fo1rYwyC6uJ0e8vNrFIi5C7T3r1jx/wDCO38H+A1lj1u8SSGLM0axqI5XJIChv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iPiB4dTwj4u1Kw0G6kk0S4YOr7jtXGG2Fx0UEGneLPBWtaHfeF7XxFr8cy6zA179mSUyfZ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9zzj/AHazsM674at4V8b+G38KXWnWtjqAtmijvE+Z5UHLNuPRvpWJa/DvTvh+i+MLO+XVp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xTyKUbbwZG9WAz+VN0GawFjJ/YsymOKNoJZo1yzcclvY5/Sqdr4btNJ8O6dcWrrquoTTeS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JOcgD15H5VotgO5i+Omq67owgnisI1lJEmp3o3BF6g4HQADj8Kx28RaLa+FbbQdN12OS3t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GVjKzElifxrlPDupXsfiKDTY1ti7O0EjLBw47/L6AZrrP+FL3XxM8KXmo+GLVbaDTbghW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lgqjoOuPxq7ksyrzUtVsZNF8UWGnfZNIgZrCPVY1L/apsbmGw9Txx6Zr2+yuPhhDZ6Hcaz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/t17eTEBbcMcnzsnlic4XvXllj4iutUs9J8BeHSkltp1lI9kghG+K8OWb738eNy8etTTfD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4yRHnMMr2lhFMHur2Yn5NyL90ADBJo5hHdQa0/xm06/1nwVoVv4fm0G5lvLNooQjzwIo2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BkH1Fc9/wtPwBq+nvd6poVuNduk3TyGMhTIRhkwOAc5rn/hzqHi34LE6g7JZ6dM2y60i6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g9evXvVDTfCkfiKW5Ok6G+i6faRGW5vdYk8tdzAvjd+PFJlI6v9n3wP4E8WeGdfg1SC51j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p1sWcwxooIkZemMlev8AdrF8Z/8ACTeKviJb/DTxdf6doENveILu4yWj4QMu9unAPQHvU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ibxtNfazpeuf2DaxSm1a4tJmWWRhjO0DoOnJIzmm33gDw6vxEh0GHXpvEF8yvLqV5dn5TJ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Pr+FSxnD+K/BFjofiB9G0fW7PxAkj7Yri3lyC2cBT6E/XtXp/hP4eeGfBOrW3hzxvr0ct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2dwf3E6nchmYfdUZP1/CovFXhXw98MYdJ1q30tYtftbhpbSO4m8yKRRjO9fTkYrB8P+MLe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458OR6/Jd22y3s/L2xvIclGK9yMY/GmB6B8WF8G6nqp8IahqWpfaHmWS1uGu/MtIl27lJz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V2Pg/xF8N/wBnXwvJp/iS1k1TU5rWR7K4sYij3ql2by3ZSMMCQOewNcHYeCdR1rxbpd/f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QzPbJIEWcP8yYB4yOVz7Vy3irR9C8O/ECFvETQ3UdxcRrNpdlOzrZwFv4pfug8jIFN7Esy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xNJrRuZLy81Zmmi00XbONNQ4wBknj/Csv4f8AinxJ4U8QweIfDGnyyXdjF5UnlxGSLYx5U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avbfi94i8KeCfHGjanpvh+01TSY9D+zyWsUIZok35Vh23e5681a8C/tH+FdG8LgNpCJqmo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rGIkhQ7VQFunc9PWs+YG7I5yH4ueF/if4q0HxF410ebOnWc0Xk/ZGlieUsMSE+208VR1r4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GmrveW9/Jo7GOC0h0u2CtKoXJGB90Z6816N4o8Va7Z+DriW00Gw8KWdtFKySX7BmVBk5EY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ya+YdU+ILaloLR3WgRwyTqBHc/YnjdT7E+vWjmvoEdj0LV7+3+JU11YeD/DFt4G0u2XzJt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kA4VcDoG+bvU3inxhr2ieFrfw1odnHDBKy2V5eG2YRq7jkl+5P9DUnhnwlrvgvS9LupNWs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ydLulYlsfMCX7VqeJ/iV4m1e1vfD40yxt7rds+0ecJIomb+IAd6RRz39p2ej+Nrux1zxRc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NndQaMxVZFUZCI5BwrE8jviuiuvitofiFpdP0GxvHm2iKNbcbYoyAQMnA+Xnr35rgLr4Ua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iKLT9ZsstdpqL745CBnIPqecD2rmvC+i63qi29tpd3L5l5gRR2qnqSRuJHToaAOh0/TLH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KkniXV55HnNrpib2iI+Y7j6c/oaLbx1ZwPd22o2mpWounIzfR7QgfOQv0OMV1lpDZfBW3t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KWaLYJoR5jyEscliO+fWsH4tXk/jjRdHsfD2ltIHmaWV4YiCMD5d2fqf1oA8z8W6Hp/h37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6nv3z7JCw8puEGB/Fkj8qf4YsLKx1yz1PXLe5GiSZmt5PKbZOFwG2juAav6f8D/FE0gdrI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OWJH/AOuvVfCGraq+hW9kdFFw+lSNbQxu/A45NAHiV5riWXiTUD4feS8tL6QiFZFK43fwg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w78F/EDwZ4ckazkhjnm/eR280PmhCQeoyMZBOT7CuHt/hjq9v8ULOyS/sxqk4+1rJGdyR7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1Pxd8P/iBcaILJfGtpYxxOPtFysPl4jAO4BvpQB538PdShu/Ct/pKC6/tVp5ZC1qwCiT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1UPDD+LvHfh+58Eabepomm6eHku13kzShmO5mz1HA/Om+EbW68H2+qPpKNqcMoZbW5WTeC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moNDmjDW91o09zB4nu5MTyMcRgc7mPbH1qWKx1fjj4X6d4X8L6PB/wkN9MLV0NzbySfuSg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PVvjXYaLp1ynhnSzJ5nDy/cQcYziuS+KtpdW9xeW+oXa3N5BHHIZHnLLIpwCVxwBXpmg+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39k+Fre+Qw7GnupVDMSB+PemhM8o1j4c6xfeEW8Y+Irrm6uI3RJJMMUZwBz6Cur8V3Nl4s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GtOtoksJGlk1COPJVivOG796zvib4R8UfD/T9M1HWLn7ZbR3KotrHmWO2ByVyD6VE3iG2v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odRh1m4YKkdlF5MKIAMHHekyDQNvP8KfDtlbKFu7dZPLLbslpGwefSuLk/t3XPEwkvb9re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o2IwOMD/PpXLeINUm8RXSrIzRwRy71j38Fhjn8cV1egxnUBN4lv7+O0hsxti3P/Eo/wD1f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jPS103UEgvLo3soZZZZVORn0/D+tdL8ObaK8mLwaO+q6tcEJC/QIozyT26itT4peALrSfh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bzT7d9Tu18nTbeTzLuRGByT6KOD/wKoPhv4nfRdLngsbW5ubgt96FcALjgUGjOg8QQeIbW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trePOCt2I98KAdgf71dRb/DC9tfD2pao3i/zLhwzzWs0m2PA7/WuG1vxXrfijVI/Dw0eeC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vzvtHBU9uT+oq7HYmTwzP4fvLWS2vpD5ssly25gAc8ep44oEJ4Dg8Pw6le6xqXiKaSbiMQ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8be4rqPhl480/xRHrlvlbVre7fy8fJmBuFYD6g/nWd4F0bwr4Y0i5k142z6l5zBJLg/vGQ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/yqjY6holv4/tNbs9KaLSYTs1BpF8tGjyMED1zn86AOhvmg0bxII3iQxXieeJyuCrfdIPr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tx22p3U+n2lmt5qcnCXEa5Mee5/z2rV+M3irTtfvtCtNORTDbO0rMrZUZIx+OKyvDvjJtD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jg06GHMMsUeP3nYEd+N1AGbpN1r2k6o2mNLdSHT0VRarwChPXHfPP5Vb1+4uNSmsYZtD2A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jaCeOO3etfX/N8OqfFKwC6N/s/diTYQh5U7fpW14d8C2+uWc+raxcyTveHz44842emPWgl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df8JFYeHdajjj0oSExbmzI2BkCsLXr/RbfWV1G2/d6VLMyTsE3MDkgj8MfrXe33hWbRbq4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r63iLRG9flMD/AAzWBonh9NSs9TXdHJJJcLcvJF84TevIx9R+lA0dr/bGjxfCq7vvDXhgb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czJtLuWwXHvzXmel+EYPhuiT+IoFm1B082Fl68n+Yzz+FdBpdjqOnX1hp9xqsq6fCXMX8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+tYviG5a88dNZXGqre/Y7HepfCRbiemD64H5UDI7rTVW4m1CG/lkWWNkMcUm1VZhx9e9T2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soFubNzrKoJCrLklscN+NaGnzWHw9srtI7aPWJtWhBkS2wTA+flwR0HJz9BWfc3U+oXFxf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RpBcJlnOOue4/xoAwPDtzba94iuXu/tN1bW6rIkKxZQNnkt9MDH41H4y8f/8ACQTW2maba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aJk285+9XYaD4Nvr4PeXl3LYXznEsdkuFjUdF/wA+tcXasrNeQurXKwu+GZcvwxwfagC3o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ItJLyu0Epmbe2N2Bwq+/WtjWvC9pot7LfwSvZyzRrtRZOd+BkN71FpJ0az0/R703a29zLd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e36cfnWX4k0O38Uas0lk80k8Eh8zB3Fj3/pQA1otTh8U2MUxjaC5ZbubcNqccD6571u/ED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Q7XVLFrLR7NJA50v5yyH0H4DJrb0vxNeaDr2nW3ie2lOmLbeSq3EG1/LOO9UNN07QLP8A4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d4EmO2dzu8mBsgAemOaCZFLwHrvh7wfrWvw+H9PuLu2mtY2F7L8zhicFS3bGRxWZrDfbda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2pKu0S8EHk5PetLwV4n0Lw/bzWc9wqWsbbUuyn7uYZzke/NUNc8UWmvavdT6WXWNcNukX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juiOh5Z4mj+1apdKixu4k2Z/iGCOn51zl858h42wzD5d569TV+aRrnVL4ybsJO35gk1n3k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fZY5r6GPwo86W5lXtzFIrJg7lGMnviq0UyQiMMMbhkN6U+RRbyOoGQy4qt5whVULcZxVEk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trfeK/5+tNEY3OVdUwdnydT3qjNhJImzlfu1HJcmMKON27HNBLRaaea1ZgspO75uPvUqy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zY5VutZ8jKw3bQr47U5ZjG0oH3WIoHyljzP8ARwjvnHRaNqxRq7nK9dtUo7gSN5YTDZNSz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00mx9ipfXJm3uMgknAHala/fT9Ns1iZllkJkk9x2/rVDzPMAUHBc7f1pNVm3XxA5EYAH4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J6BarDeaQl4sSjdxjuCOv5/0rOns1eYOiCI7eUfv9K1tJtTH4X0yMr8jRl2/FjinxoLfd5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hu1bLY5HHUq2iOvmiT5FIwB79qoXUJiwqL5jkFSfQ1vTIihpIZFJU5w3fHp+dZl6qKwyCN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mAzFd2WYkcMq/pSqW+zy5be7Hj3FW51ikzIsoBY4wKZHYwQ/vGfDdaBlR4wbdvLOMAEpUs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XGRnFW2s7dW+eVgFGBika1h+zo5Oflxz168YoAjjjlFu6xICV5OaZb25+cOuxSSQrfwnir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HmGTdyS3WpIYY9sik4VVzUsClArmR0RVwpzn19aCs0Z3x/IWOfLX9TVu2wtvIwnIbHZc1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4JJ5AXFAupG806DdHiZs9QuTT2iZIkWLdNcK6uFdcLz/hSwShrmWAMYxIdpYd6WbUB5cvl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R6EdDmg0GLHM2pIkii4l3EAxtge4/WpLhFSSPzwsbHI+9kiq3nmwaPydyNGf4egz1qOS4W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JuPX9aAL0KskpjDNL8gb24qYSJlC0Ybex+QfSqseoYlVVIddo3E+lOmvo7m8O4AYkULj0y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KENNpM6MfLMW0Ae1Y91GBKjAKM9a6DV1R7PSYxjcGfGfxrCuIUt2BYZjPXb64qVuBXkUe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pGYFY0DA5bjP8NEjsGZhlV96VlH2dHIDhj0NUwB5Hwu/legK96fbqNxY529OajGTmMkepI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oyxv/ABBtvrSAfIpj5KhQPvE/pS+Zu+65Kt61GrNu+clQ3JAp0hCYEjHbkdalgO2iLO5fM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rHYNcXVuqkEbg5Y+uasSZ2k5DHsp71oeHUMkjz7SrIuSp6YrCtLlgzSG6Ozh8mRXXYVdl2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ht5LaQwyLtYcqPbtV3zJb7T/tBkG5R8io2MD3rIkaS4bcGaOXbg/NnNfK9T1i3aqyRuJ3B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tUMUksl1lJVjzwW/nVaEmRlaRjvXgZot3+zzNHghidwI966IrQmTLSsqiaEvhSed3eo7e3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nzZHeiSSSV9rgHacjFTW1y9u24MTuOMCmQIVe3j8tkJKn5celShkmX5WdQR8w9qbJcvdSb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96jHOCASeh3dKaAezJDbtlWZQeD7UzdtVsZ2MMc0nmBt8TkkdRt6VIyndGeWOPunvSYxVV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G3caqRRSbj5O6Rc4A/vVLEArSBkD7zwT2pSwXI8wgjoDVw3CRlXc0k19O8hKMp2CM1InzO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KHvU14u6MTPkoDhgO9RfI0Ma+XhWGPm7V2rYxFSRVbdvCx7sgCiZvLm8wvlGOasMsEMfl+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VZLVWDuX8tgOKolkMjK0hK/MAaimLSTKVTPanQj5CSdxBxn1qwbzdDvVdrqcfWgRUkRkAV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yWbvvXIjwMbjRJcmSYOThl5NNjkMzEZ3Eknb60gO7+DXiZfD+vNpFzIWsdQyFz/C56fn/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bzIJDiTdhWr5yuDOvkzQL5c8Lh0PuOle++HNbXxR4fttRVs3CjbMPRwP/ANdZSRpEyPiRp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mEQi5uVXAO3J/Cvli6hks7qSJwY5EbBVhgg96+zGhF4wbdmKaMofZhXz78WvCLQ3kl2pVH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Y7Y/z3qqUrOxckchpgaWLghjjkHvWtYSJHKJMlXA6H1rkrC+ltZPkYAdMV0cNw1uJHkY/3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j8aakZpILRW/dL87f7xrlx90A/L3+tOupmubh5WOSxzTCeBWsdESxcj0xTWbpRRVCBjkV6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a6jet12bB/WvPmr1/wtpi6PoFsjjLSfvD+NZ1PhLiLaEQ7t3zwyjzE9j3/pWluJXOMjblv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KbzYyMfNladq9x9j02Vn+9sIFcB0HCa5m6vSFb/WvsQe1dykXl20Fqq4McY5+lcR4ft5NV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2MJGb0Arvmld9U+9tB4HuKYGb5u26jnVdkg+Vj/eHerWuXws7GR1OxmHy++en86k1Q+X5b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9awtSvXvLm1tymZE+Yj6UuoGxoVoIdPgjO7cq5bHqea0JJD1jJEg6E0tr8sSPt2kjJoZf3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WxLZ2FvqCS2VnMx3GNQzn6Vwc1x/bGv32osPlH7mM+gFXm1T+z9MuEYbi0e1fYmqFkhtdO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bmb3NMgn3bW245B6+tOGGLZqMM2AT90c1YgJVwuMofmoAoa9cfZtLKr1Jrze4k825ebGVH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DNM0KHPOK5Da0m2JQS7Nt496XU1Wx2HgPTf3dxqLjbkbFNdWw+YDqV5z61W021+x6Xb2g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qw2FbA6VqRLcM5kx680c7cA4xmnbvLwfeopJtisF+pqZPQSMLxBdmRlhUloyOQK1fAulx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Y5GiMMLzH/gP/AOuueMzTfarp2LYyi4r0H4A6BN4k1DxNHAdvk6e0js/Qen9a5GbI+m/gv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BcSkBY4WDY9NxzXq/wns7XWJLy11GRXa6vSqI/QoM14z8IW+x+D9NtZQB9mSQll6dTXsnw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fWupGfbb2jM4PrShuV0PcV0e2sbNRbRRsIuFVeij1q4sguoFKuDng4qisi25MfnGTzB0FP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y0Lx9s963ILkf7uNUbDDb3pl4NqmRYQflwMd6bdW5wjQt82QdtXUKTRk7hvUcoapDOEks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Ax5Knt6VFHc/2PdR2rAjcRjPoa6TxBZpcbZrZWEh4PtXJ6zMF+yTMxBUhWz2qHuM2ftUj3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OD71u/ZysaMCSC2RiuY02Z5rwI4AiyCGPeumVmtr5R5pMTjAjPapEWrqRDa72Iyp6DvVXT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55U/KPSrdvbpJdHfIAV42N0NTp/ozYkUJg/w9KpARzTtDGwUEtntUcjm6jXeADntViWMT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qr9nbejSNuOcimAskB+UK2wg5zSPI0alIl35Od1DzeTJ833S1TLcqYQqDJAyKAK0d1ICE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LUNP82OSLPnM5+WJ+g96LfVGtryaIxlmUZAHv/wDqqSGyuFcSuz7253egoAXSbA2NukEiH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voK1FZYY87gXbgZ71W8lo2EiSs31qdpIcLkYA/nQBFCyrztG4HBxV0QmRMEABvXofb+VQA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b6VKshRTtyQPmyOxFAHE2vxIstU+Jc/gm3imlu7W2N1cXh+4pUrlf1rs2Uq2wDAHQdsZ61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y1C71C1sbaC8uP9dcRx7ZW/x61e8tVXIOW2429sdjQBFJATs+bcO4qxCqJI29MED5aqwtI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Q1MkzMzRgZIFAEdwOrZCNjjNRXEeoWkdvLYhbqPeBKg67T6VaZWmiMZ4bHSobSaa2h8gT7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Ly7llIWby4No2Rr1+hpXbeytNCS+PvGm+WQrO351FeTW1hCrX92sEDkKjO2BuPSgCT7Q8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qn9pPLKTICwz1HarDTKFEYDFf+eiNlTSGEBw2zcB3PT8algM09UbzJo5fMTcSCv8AX86yf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lrOmxwzSW7CK6gk4V4ieST2x/Wo5ZpPD906D91DK28MOnJ7V0sEcd9DN5hBLIdysMggjH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iO6jLQjf/AHsc4JHTPehI5IyAy7h/KvPvhLdaqlrrNpqu5LuwvHi4XAlQnKsPw/lXoK3W+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1UgJVz5R5Gz+6e9Zk1/KkzLkmLptNXflaRUfDA880y8t0ubchsLtYE49qTArWNuk00ssh2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S+dbAIADu6n0pfkMinH7vPIPQ/WrjiLahj24C/dTpSAQQqirh+Bk/L2oZSqsyLuY/3u9SI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b0PapwVG0gA9elFgKFxGxVVyE4+6Kbte1t3kcFto4xV1QJMlCEbPeho3VmZ5g2OwoAhtw1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5HC+lTyFI12HG72p6KNuR/F1qJYrZWd5hkLjAoAZeXUUcO9Lc3M2CEjDY3HsPxqPSbySb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yyEs0JbO32p03+mMyKwGRkSZ5H0rl/C/ja21DWbzRrhpRc20hRWmj2rLjsPWgDt7e4jVuu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sNrIW+ZN3NVbyFyuFBbIz83VfaluJMrZwhVO9vnLdgP8A9dUBYgmaNYwI9646exqnY6ft1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pAQ6+n+eafqF1DZ7y3mF0UmMp09s0uh3cd0rsSPtDJloe/wBaYmXY8bmVcYJxz7UNAq73x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f5xS8MSyrnmlOya1kgkTKzKY2+hoAiimhuY0uosSBlyCP8+1SNcMu31NNtbeDT7VbaKLZF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rT1UPgKuT13UAx3zTSHnaQMg0kgZ48P8AMSM7qDC7NuEgVvunNS+UkC8vvHQbuxoAhEXl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vrSySouCUBJ/hNImWwSwZu6iiWEeYrE7zg4NAMd824DaUHoabM128sSRuqpu53d6f8zBlY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ihU28agOzEDqe9AiXy4yp2/I2M7fpTJGmj2OBg4zTpJPlyqAyY6mkQrNueRmXawIPb3oAb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MzPxSS7Y2APy87Qakm8iVT5mAueMds00Tq0OMbtpwDQAxZB5xJ+UjgClmjn8lst5i549qc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B601bwqzJtZeed1Ax9uqwwoJARg8Yqx5xkhAcqAGrPiuNzFS+VzU22Pa4JBGOM0DLLSDyy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qquDt3sJPN6bl+6aryyBthBIHvTtksvmBX2oF61LAfwreWfu4BolmjhjxySOijvUMbtNHK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j2p0UMTQrK2doOeaQD9w2lioQMMECocr5ZOGLLxxUrXCIrNGMg81UN5I0ZTZwf4vSgB0d0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OAe9DXCMpDYQ9lNVlbrH/ABHoatw2pnY7sA+p7UAMEzyKFYhCPTvTowqrx1zUtxsjjSNgx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RqMBCeOM0ANSFXyWiyc0U9j0ycHFFAz8r/Hkcmoak+m6ddKg80mX58KemMn86mh1CSS3Hh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t1BaS3Xp/eye9XvAtj4HitWuPFc9691JuMaWoLBTj5SQOves1fENloPjWTUtCLXtvCdkK+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uTn0z+tdCIexY0bRbW38aabpARQhmUSSbsBWx1/PGfrXa+PPhjf6f420m11zV9NJcq8lpY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j64H61N4K8KaL9uu9Y8ZRxi8wGgt4pWwuB1Ujqx/pXGW/iPQ77xdrOsQ27xLP+6sWnd3JI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4/wC+aog6fWrqyHiCx0tYRdzxNtuWhTctvDkEKf8Aa24zXoGqTeHZ/DFxdWWhyJaqP3b6g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5c9fw9qxfEFxa/DTw7DqWsIk+s6sFkNnZKN0zkcZA6KARn61ydp4gGm2sWoeLblpb+fctt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4OyhffP6UpFIwbXxNf6V4iTUNCs4luli5WNfMAXnkCi30jxX448YWUdy0mo6hckPGi8ALn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KoLHxBBY63c3ujwfZLJ2VcHALZbng9BWm2p6tqE1xe6XDLpMTSENceaYzJk9AT/DxWYzs7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fGTR2s0tNUsNP+a4eaQMqKANztnoAeK7Txv48/wCFnW174f8ADjRaBFHMUur+Nl2lV6pGM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S8a6D4b1Qwx/Z7PUNsGoX0r+ZI+MkRo3YH+lbvga4i0fwXAthZXOoTZO+NV+Z3ODknv1p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4P+INOvlvJNWluWMASTkKmP4ATwM+npWHfeKPGvjzxUhSHUJ/3zTLHasY4xg8DcenQfljv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PXvE0z3UEttqMMm+K3OPKiT/az/niu+tde1zTv3ljdWbx2SbppY3KhG79ep9qpAaPhXRfE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3X2R7rVoz9oLuCUQD7oQ/dUDp+JrGs/iZ4u+DuuXl34e0nTrL+1X+zWjXiAgDJHmgZAB5H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+KsN18Qbm4j00a3fNAqxy3MpjAcd9o7c/jxWd4hupI9WSPxdcw6o9z/patDEcqdxxGAei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HW+LPBMGn2AvfGXim48XfEPVYzJHC05NvYKwyG2gkKF9uORjpWVapqM1taSJcw+J7m0kXy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tIFxhwOuOvPoK3/Atv4FvNJ1K61XUY4pbhzLdxsR5gCjhef4fbvWT4P0TTPiF4tltLC+n8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naKftEkY4yXP3C3pjtTW9iWP0jUdF8Mz3sksK+IvFPlkTQ2dkGtom5IRMfdG7A99vtVvx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Ek8vxRNYaumHnslGILVHBZ1x2OcflXf3Xjb4efBHTxpml20VxqBQQra2+GkDsQN00h6dSD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48WsWg6jpaT6vNfalrMP2y/kt8JHszgRIo+6gXAH+6TWj91Ao8zF+JHxctl+FugeGPBd2q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SMRK5BzITj+EkGqnw80uL4madBFrN9KLXSItlpaxlv3jHknPYDjH1NegfAT4F6Z43086/q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x5UFo53fLgfOw/D9Kh+Mngmx+BthqfiHTrqzhubuUraacDgmPj5gvrjdUXvqUSyfDLSfD3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x9luLiI77iWUtIy/3cn8a8SbSrjU/D6iztfLdrgqb0NucjBURqO5LEfka9l8DfAT4v+INJ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F5BvjbVXaV/LZSdwQdBtYdfUVB4H8A6j4F+JU3h+/ZvGWsaIkV40elxBbSykcMFMznjeB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zqNN+Attovw3srXWs3+tiDZHGnMFoSu5mVOhYHuenNeK+EfiBpHw01GO2sdNsri4jn33N1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5aHoBkdvevbfix4z+IN3azaZoNjphuWjaJ5BLukt9ylScrxkdvqa+cdJ+AOv6drEmneda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iQRpIJX81uR8o6Nn+dAi78UNYutS1Z7q/SGCe/k+0NawOWjCtgKiqf0/Grfi6Hxrb6fbXe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nLbxWlvEv7sOgyQQv8R55+orrPgro3hfQfEZm8UyT6x42+0+VZ6RGpk2sOrMT8oIJPJPHb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TVm8WS6h480+HTvD8Be10m3mtWklmkLYVI0P3mPPzAUAeUfDPwrJ4qiktNV1KTS/Dumtvl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+baBXonirQdO+LNvH4e8M+XcahEqxKwYIIol6l2Pas3xBql74k1q9tZ9NXTZNTdTZ6XM22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3cntWt4f+HPi79nvS21/zNNk1/VG+x2Ok8u2ZH4JxySBk/gaOW5VzlR8MfE/wpa4TTJ7Z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YnCiRQAW+Vux9ver1v8Vk1zS4dGk0a1tNNnG1gvyJxwW3etaPxO0DW9Diudb8VatJql89t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HnqPm5AB4/A1yOj6d/wkHgXw7psIkk1Ge7lhLqpENso2FpHY+g7e1Ax//CP6XpeoWkljq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XeDmQQk9Fb866rxd8SrfwN4Th8O+ENX1iG2mDLEl3abNisfmfzP4vb0z71X+Htx4M0fx9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ayiWODULxjBb3E6k75fTAAIHHNWPjJ4og+OWo6Va+DdImu5LdmklmVGjhAAIEaZ5bgZzj0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DvwTrXiDVUGjC6kk3kzzQuSVB+9yO5OM16/Nea/8ACaSx8Qat4YZoreUxyzeeGlvTj5EIZ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8gl8ReMvhHqOoeG1u59E1CSGK4aBYwSysp2t79G/Kui1fWLCfS/D+qaf/AMJD4q8Y21xHP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qMEMqgfKAM8Y/GgT3F+I3xW/4W5428PN5C6JY2MDN5jpkg5BZyO4BVQPxrntS8ReIvESy2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aLPPvuDDbkRSf9NQo6nAGPrXT/DK40rQ9SvNZ1XwzcalrU8pIh2jyYlLZ4A6k5GfoK9u0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reL+x9Jtxa2aTRXumykKd5B2E5Bxgjp3zVWC55c3ibSk8HXPhv4banqEOrXhj3wyQlZdvC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dgtXB6r8PfFPgHXrBNStv7MvL6QRwXE06skbA4zuHQfNnJ65PpXfaD4Xv/hX4+kPiiFbnR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d3GnFkmtVLbmKDb1B9OvNdB8VPFvgLxpN4T8G2l7qWnaTA5Y6u9jK6qyodiKWAZidxzSZa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6vHrFta61qUUumGdY7nW/N8yKGPqTn9PxruNH8N2/xI8O39+91DZWGn3TxWlz0LxoBh8+h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8O/BVr4VvtI0n4iarrviDcBZ+HI7No/tM5YgJ/eGd2fwrk5o4ftvh/wALeJHm0XTtFhFnq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dzF9vU9jj8aQztfD/j//AITHxNdaRe67dR6ajCCyXS4CDMFUZJkH+ea67VrjR7Xw/dt4R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PFxqF4ihIhnDNuf7zdenTHvWL4q+KnwrXwpcaF4R0uaxuWTyrU28RSRSeOWPzYPOfrTYf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hfVdGWC0aLyJLq1+ZkjA27Uj67uOSfWgjqdl4VbSfHEX9n+F5NOu7WwsV+33FxGViBY8g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mLxFo1rY65eaVptzHqgUhY3tzhATyVH0x+teufDMfDzQPEmqalGPEGp+Hv7P+zXGk2sTBr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fdQDrkjr1rqPh78KNX8catr2ueFtEtPAfhbU32Wck8YuLi2QDaTHnqeOuTj1qHuNnK/BW7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ErS6hApElvcMZVmVezbvu47Y65PpW/wDGDUtP13T4PBOnwi81e/cGKO3QNwOSTjouB+lVP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SWrW2h+Hbmz13WDYzXd/fag22SJAR94joTuPFcb8Pfhdf6+i+Ik8TtYzpMzedYfO27ILDJ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LUT2O5h8M2/hk+HNN8eanbSraRtLcXE+MMVXKwrnsFYVSuvhP4f8AGXjC1vfDTS6d4eSJ5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l3Jv+VVzxx82azPH2hal8SPF+n6ZaGbXLuxcSyWcaqqBSMHeffFdTq6Wfw/06PwnYX2sW3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dFjVTFECCflfsDz+VbcpHUx/E37OeiX3h+8ebUNUjS1jkkikllUqzAkjOPfPWuK+EuoWHh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urfU5kYjZwu3kE478VU8XeINWjsXnS4v7g+YfPs5pSUJUnIbPXrVSyvr/AFfR4vEZku77V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Z22FhHbce4yBUM1RDffEbwz/wsSw1a+tvtVjFvha5uPmGMddvrnNenW/xLttW0uS40PRr7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7YxEHUDIAB/SsDwV4W0zx1GNZ8b2tvNrdziCK32qkUEa5Jc46nOetdB8SvHWneD/Dcum6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lQwWvLp2BJ7CoYzl7D4iap4k0m7u7rVdP8LpsMkUMal7kkZyjZ6HpXLaPfXeqeF7+XS59Q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4LYDHJyx+o/lXeeF/2f3vPD1pq19qMTa7PGWKNGTGgPTOOvvXkfjLR9e8H+Jl0nUtUilkb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ECHoCo/rQD2PRPCPwY1TS9Lh8Yaf4oSZ2tnczP83lMFJYH6FfSudsfDfin4sacdQ1DxDc2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kB8mUEHOAOvB9O1VT4dv9f0my07w1JqUUV02LhZHcWzcHJyPp0967fUvDfiTTtFjt5NeW4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ltwsQIXA4PP40EXKHw0+HY1TTzdQeJbmXRYJDb2wRViMu35SfpxXD3VrbfD/X/EdjJNcXc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w8YGD94jtzW7p+l614X0y10FbuW4MLLJN9mjKRgM29ssenUcd81R8VeKLfxBd2sOiaXEst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JDzyrdiOOp9aCuY4+10+wmjVdelubfzIgbc28fJ6Y2/7OTXs3/CxvEHw78LwSXtja3GnqE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sdt/oef51w/jDxFL8SPCNjcH7BYahp121omnRNmV1JRT04x9Kb4+m0Dw/okOixITrnnIzS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FyDwT0/Kp2dxHZeIvikPF2ni2fRL0/MrtKsWY+COa5XU/FyrE1nBFJJI27yC0WFDYbiqz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bmfULnUtUncRQLJ8kYUdwB2Pv6VX8J+Mo5tSdfEJhjgVNkapGMK47kjv/AI0N3dxWK6eF9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295retNH5ht4X/eZ43D0AHP510Gh6l4OvNLh06TSI7OeSUL5d5GwJx1XceCc46VNY6He/8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AraiwWIs2WRGPzH2A/qKteJ/Dun+Eb4W2qw3GsTeSWhkm/wCWCEkM598kfkKRSPMPiB4T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RNHJFaoszwiTcsW/KjHpgCm/DXWLyy1aO3h3SxSAiSFXCggcbufxrX+HsNiuraze6vFLNY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33eXIFyAvHuB1rJ8A6bJeeJLe3U7HnBjfZ99FPXHvjGKfQZ6TrPjhrNdN1+NJV06OR7Jp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jaAP5+1Y1t4stftSJYW/9srK4XGoufMDH/loWHPGentXpd54P0fw/pchgto4Ft9p+0Ou6Q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zXl+pWs2qas17fzLptnIjxWan5JBtwwcj37VKA6nQ/h9BpV9Lf3zR3N2jZDrl0iB578n69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HR/FmrXiXF/app2nr50oZwRM2eACeuMHjtmvNrfxVrFt4KvL17eG402H93NIzndNk9ePrS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Xa6xPA+kWJV4cLZxyEDj5hyfX+lHLrcCr418QaZqnxEu4NN00CFv3UEEDAlpMHB4rqrT4N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lql19m1O/kQbdm5LaPBJY/UcfjWBeaXFca5Nrlt5djdCUyQQ268RseeD3xXqnh/4mQzaAm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uIl8qb7QwHzZxu5qmB5TrFxc6fJe+ENUv31N9NufmukTbG0W0FP0IH/Aa1dL8ReJbXyod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gwakuUJHpVHWfEUXiK61WG4sTbw3UhkiuhhjLgYyceuBWUPFF/o9hazOF1EFSIR93YQQMH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4S1TWfFy311q92YDvMT28K4QqOv4VLo+luNah0vS76CztJLkeYjNxEuPvEd+9Yuk+IrSG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La6bMt2rR/KTj+E+g5/Os7R9trKdctr1Y7lEMkhkbKyx5+6fSgZ2jzW2heKr8eI9Qtda8P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vlpTJvGGZRzu7H6iuZ+HWl6PqPxC1vV5tD+z2BdY4NPuFII+Xg7Tzzya0vA03h7XNQu9Yn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HbG3KIOMZHf2/GtLx5aWDa0dVml8iXKxoYZNjsR0GPSgDZ1Dwrp2v6TezWEg0y5EhSOOP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6/nXmvxKt/F2j6daXFw1sdOXEO+1A3KcjBbPfj+daMXxGg0m5ZWsZnYSlchc7jjrWD4j1y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KzGzU72hk+VFAOct60AereHfDXh/V9Bh1S98T3FubpF80SXaIAcY78V554iuvC/gnU7qDR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VAsB8xTk56jg9O1QeLtWl8ceH7KVLGzsljkzHIq4SRQAM+54rO0PSryabSrC20v7NqTTL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F5+bPagCO8sdUv7u6EmnW9uLM5DOuGXK5x9Tnj6V0trcXGn2SS6fLBZS+WqbI2wXOBkfXp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PGP2rWxK1ofnnmt5CUYjoeOver3jTVNGvLC3Ph2Lz7sPukYKQVjGMnnrQB09j4b1PxFZPJ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cZIZ2BVFI6c/Sub8NaT4Tg0C9t7Wea5uPOP2ny2I80Bhxz7/zpdA8XKt1Jc6pLcWNg0WI4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QWOO3Tr61naXqEWmW8ctlAtxEsrQIwXCnJzx+dAFzUdaHiBorJvDjW0RnCK6yDHXk898VW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Eh0vR2tLGJtouWUh2AHOc9f8A69XI86xCss9w1lcQO7GL+7tGR/Wrun63aJ4H1mbU/N1HV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9I2wRuP6VcfiRnU2Pn+TfJqeqPGQymRmKydB6H+dZHmLLan97k85b+KrUczQm5/eZeRsbR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bf9zeSrvBUOQUFfQrY82W4+ZpGVYwVkUD+PqaoMfKZHPPyEZq80TRkkfKm7p7VBdxtukMi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+n9aZJn3F1JNs3dh/dz0qGZcsZCQARk5XFakNmu472CuRtKj1pl9AFhPouBQBnKvnbV2na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tIJScFgScnsBTNyrG2dxQ9lqVo18vcWYnbwo7UAEsYkMb44Rc5XvmotSYWspQJjbx81P2s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k9qpXztKwYcuoxn1FRIqO5XiYfaUZgAAc8VRc7mLHqxPNXcDzsjuhzVM43JnpnmsJbnWtj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myt1QARxJkH6Co7jDAIQXb37Zp18p3RIveKPI9iox/I1EyvErbW3CRc59+1dcdjje5RvlF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1HJp7XgiAfZx+daE9t9otducEHP41hi4ksb5jNyGG3/ChiIr7S5rXzBjeeoNUodPuXZVdg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eXVheTCAhnIG8SL/n2qW3um3OHUurCkBRuIGtnhMLgk8Nj0pzk+d5UcQdFj3ZPY1JqSpDc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Nq9jVmGWRYplTdt2YqWBX8uVpC4jGGXtREWkuJI3zj2q2l5JbsiYMp/vn6VUtWPnO2M7uv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TbHKWUNG/7s47CqrIfOiVR878qfQdqsTSSq0sascYzxWfNDli7s2e1A0SWqu2p2+WzKDgm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eN4BZjyfrUCoynJG0dQzf596mihCzykMXCnBJoGQSy75zsBPPKmkmjddwlXCjBx6VLdZ+0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NS3Bj2kZYtsyCKCSk24qC6krkcDvmhbORbpXAKxbhwe1XbWRLiSEFJYpB8yhe5FWpGSa8t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fd6ipexUTc1Jmjm0sH+HJ/QVi6yxjmjAGwsCfrW7r5K3mmEAlBubj128Vha8qxmAoQZCNr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XIqrtYhSSW68VHxM2CoUg8MKjjdmk2L91RUjNujXAyc1oRcn3LHwH2tz83rQzDfGw+UEdK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3mA59qVXaMEgYbkigpDlXay8Y561Izbjjdu/pUP2kKwkKEYGcipJFdnAADrGM4FRJdQ6ku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zjfWvpVnew6PJcCIiBeC49M1lJIbiNtzkhsYYdq1Y9b1Sy0qW1VgbYtyR3FediZ3jY66W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1WlJAY5LH+7WTJavZ3DBju5LofateG8VLG3CJ5sLoAB796o+cl2skHPmRnhhXzt7M9CxU+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YdcLU8cMc9u2x8Fui+mKS4jNvCvl4ODnI71A6pPEzRHEmQPzreJLHNCVPzNuwM1EzyxoxK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sk2CvKqOOO9WVvVjVV/dtnrurQkSO6fzFZcK2BkN0qWaZ929/l3cfJ0pJpIRGFIjB6/LUa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kPxmgAGYY9zGMnPQ9adubnLbl+8DSrYs8YXGXPNIsbKf3mFCnvQMRW+b5BnPJqOS0a5UB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erSxvJnOGHPAqFpo41ADHK9SO9NbikV4XNxG8eCZFOCpqBVC52Kox1DdqttMsG6cKPwqv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3pXVAxG/NKpGMf7XpUCwvDv3kurDGRU80R5G45XnmkZhHanc3Ug1qyWU42MPLKCemB3FO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hT9y3b0NJ5jznB+ZWPFSmHyi21skY+X1pCFvJvtIPKrIvTd6VQeZ2mBiA4IyfWrsymGNww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MfmQjB+ZeM+tAFn7dIrcId3Qg967P4T+Jk0/WjZ3BEdtecc/3u1cILct8p+bjJ/Coo/Mt5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Q/3W4wabWg1ufTKRvatLkDBcsAO1cx428LxeJdNnVhiVhz/SrnhLxCfEXh+1uw3zj9xOv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9K1Zt8kLhBls7j9BWEvdZt0PjfVLCTSNTntZvvRPt/wq7NeGbTgittlXr7iu5+M2gLHqc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wxrzmxmWOZVZsAjH0rri+ZXMXuVMkcGlC1uTWqXlqHJVXBwGXvWY8LoxXbtYdBVkMgAxT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0qMnb9O9MRb0Gz+36xawEbldwGHtXsN/cCNHj5K7Qq7epFedeA7VnuLy5AyYoiF+p/wD1V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rUNI37zG1vrXLWZtEmsVmmEbSglYzwrdayfHc5jtbeFflVzkrW4sZhlbMm5M5PtXH+Nr77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r0rn3NR3gXdHdXd2ow2Ng/WuptZHnvBIeu0gf1rG0u1XT9ItVTKtIN7Y71saXdBnK5BI64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WVMoQj7ijcayNFhS+1i5uVTeiYiX29a2tYm+y6fPKOoU4+vaofDVuun6Mg/iIyfqa0W5k9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leo21DuIjbcMbTipm3AY/vLmo9pkQcZ4rQkpXivdX0MSY2AbjmrTtuywxkHHFMhUZaYnP8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+goAd91sdz1ovn+z2Mkg++vShThsL1HNZni68WzslTOHYZoKicRqU7SXRLcc5J9K0vB2mi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McWTk9z/kVgzPtjbLHex4x39q7zw3pf8AZGmhZfmkkYOdvb2q1sVJ2NxZGZfmBJb19KGwq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8zgNj09aVpNkROSpJ6GmZLcQt8rSLxgdfSs3VL1bfTyqDdLKdoPuavtmRmjBycZNZd4jXe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rdQ7ZrKTu7GqKqWotrGCDy9w/iHua9q/Zz0sW+j+NroDH2h4NPDDrhmwcV5hNCrRnYScj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J3U39jixX93FLq63Ezf7KLmsZqyLjroes/DmSK31TV4InaaC3klhBfqSvymvoj4FwJb+E7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tycV8yfB92urLX7wj5vtU8hHpufj+lfWfwvYroklsUJmSEGXHqazplS0OkjLRXLOFJKEc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S4hEhyq57+tQ6f9nktfJiBRlOTmpvJ2sNhyuM10ELYmZQse7IYt1BoS3C5csWyPuHtVeVW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mjvh5wtx8zZwKpDJU8qSPDKDjse1YnijRFm0uW8i2sY/mKeta8kYUM235wcGpNQaM+Hpwq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k9hnHWF2ZLeOfyxtz1FdPa3SXCKRy2OBXLeE7xG0q8hnw4i+ZFP6VOuprZMpVGKuc7fc1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XpPDdrBeWkn+kLIuU9sgf1rsIpReWcErnarorEe5GaxrnRLHxGoOoxeauBjd69RWmwSS2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I9BVITLdxN5MP7s5WqhuHl2j1qSJzLajbhkHBzStlVO1Rj2pgKuY/vBTkfxU24hVgrKmzj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iyyZPaolEpZpH+5jhaAK8Nti6FxcHfK42r7L2q95e7AzsHQ56H61WhkTyyp+fB4NSQymRj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Msduu4ttU+nQ/SmySRyqqAAr15pqmHdsf5tvSnr2z8tAEyqGjBIII45pfLUKMZJX+Ed6d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ZpV2A4U528GgCJS0jY2lfY0CNkjbFLq17a6Rpc99eSrDCgxlv4j2UfXFcL4X+LkXirxRDp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nZ2N3Hpn+lVcfLc7aNGMeepPGPauT+KXxIT4aaTHcRW327U7gkxwM21NuOcmu0m+VTuXao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Oa5jxZ4D07xbrml32oSSmK0ABth91yOhP0/rSEzU8O6o2vaHpuoSxeRJd26ymPdu2kj1rS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WfLMc1F5Z3L5UYjiUYUL0UU4yHdgnPvSExkMciT8klQcnH6VleKfCtj42hSy1JJJYIpRc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Dpn1rcVgv3RuJ6ioyp83KfKOwoArbxCqxJ8iKAoGOBUu5Y1DBsv3X1p6wiTknJzzT/ISGQ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sZRvI4dUtnidcHH5UzSZjDJDHvHynaVNW5rUSZZGGe+Kx9SiazuoLoZZFPz47en9aQEl7b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eJyUvomEin/Zxj/0I1p3qtIvmh9qngL/n6VBqWpQR2Ed8I2muIgGUHsCea0YXM6cR7FZdx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zZQY3r0zUc0LNb98ZxzTri1kk2lXwB39KmaI+WAW247UwK0sCNGIS21wMj3p0XlW6rn75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oZYcY4MlSfegYOpdcc4oAiWRZJh6GpzJFCxjC7uKZaQiPYeZCRwTU8iIcblIbB+Ud6AI7e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a+MimBU85neTll2kU2TdHMjABB6CnzSRNII0TMrdTSewDEkk850/5ZqMCnbnibLJvYt0pX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ZpVt9xYtJuI6ipQCwxhlmXlY2IyF6isPxJ4N07xMYZ5DNayxHAmtuv+eK2lZ42G1cjsPWn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gcBY85IPagdzjoY/GnhZpmureHW9JQ4jmVv8ASAvuO/8A9athvEtvJJDLOJIIlj3t5i7WU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doVXJ9jUPkeZPJ50QdQMDPvQJlebVdMjWGSOXzGGGHy57GsS1ubmHUkvoITJD5UjfKuDJ0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DqiLEFGCduaxfFcJtLKwayj3yi7jwqrj7x5P6UCZtWd5HfW0MyH7O8i+Z5b9V9qJruGxJE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zeUr8RKdpJU+2f8c01ZLeSYvJBGxxjBoESR3CttljO+Mn+Gla4mXcAQik8YpqzFI9ghVY8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N84U1SAfGvmAbpKZJZ/KrySfdNSRCNVIYZOeKR2C9EzTGMt1EcZf+LNTMWVVOcHtTcbOO2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kA4WgGPYncV+822lVxGRgYGKYzKJMluAeakNwoxg5BNAhVZhGWPTNN+1Ku8hd5J6U/Bf7o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GZJoyCDheQKALAnhUFmTaWHT0qtdCNt8kb4YGi4ZVUZTHOKjkKkBgMEHFAySGR5rQxOd5P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kblGIJHrVF2eNThig3ZyKdNGrQFthkYnOT3qWMtbmVo35KY6J3+tG4z54+bJ49KRJWjwiD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VJECwIAJz1xSDluItuoh65IPNOaJVXk4zSyALGVcgt3xUYZWYAnAUZDVLHylaSTaSqHLE4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QV3Z+Wq3kut9uWXajcstWliSNcEF1U4GPb/8AXVITG8yKyqNiKfzpY02so2cc/N6VOzLcM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Ke21QseMg9aAImhigX5uSehqSPaVG5dytx9KZ5AkuAWb5u1WGiUKvO49xQAo2ldqnA6Yp5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eo9qNgL97+7Uh2x4zxgEkemKAEWJCM+vNFZt1dK0u4dCM0UDPzd1LwjZ+G9asAyKLpZlkY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wMe/9K6DxF4F0zXLyFNAJF/kG5c8RRt1OR2OK5zwFp/8AbXiC609FOsvuWeTVZFYkRE/KO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GtXx1p9x4YaW7tbm8tGFyPtLRKQyRkkE8/wARBrpatoYm5oHgmTxRfzW2i3Mo0y1XZLdv9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g9OfzrL+Knwf0/wCHnhWK/thIl412kRWbMkbbyPm4A2gEH869Ksvit4a8G+C4LPw9ol21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mxZHPJZj6814d8S/i1dePr6COVnns4SFis4j+68wd2PfHb8aYHsPhv8AZf0hbu21fWvEN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b9nWcRQoCoyFIHTgflXKfHnwr4J8P6ZZWGhXEd54iMol8uKbzWWPvuOf8815lJ4+1uLSbk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LVRshL/JsOQEPtn+VWtEutHsYY1eGO81eQ77mfd95uoGewGcUAU/Aug3Gta8ksmmyahp2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5AgU7jn/vmvYD4o0b41eLrX7AlxPJsCWthHhYYI8Zzz36flWbN8RtF8G+Ff8AhE9Nkt577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6pDASD9nU9z1r13whovgrwroJ12y/s3T4WtxJJdMVDKBxt5/AHHqKAPIviR4X8U31qJ9bt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Kssq28qeZIeNhYHqMj9TVWz+M1l4f0uCzXRIZL1IdjS+byCRw2Ox2j9a9S8RaTbfHzQ7mS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lZynzrueTal1KF++x/ujGAO+K8t1n9nO7+z3zWGoR3VhDayXRuI+GVVQEZHYnnnvioe5SK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1a41PU7SwS5u5WUzNK/yo+AEQe+01yEOqavZa9PpE08SSRk+dCPniDFslWHrVnw9rVzY+F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tY7g5e7PDvwBtQ9j1qK2kttPm/s/Q7SfUtSZi8nyb3UnqT6n/ABpobehueAPDeneIPiRa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RtcXVxDhCAp+4M8AcmvdvEdr4R0XStQ1OPSP7QisLciG4GH+UdiTz6VwPwpm8PaPZ+V4o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wd0MTwNuZSeIgo7nrz6Gux+Kl5e6l4TvLLT7NYLK4iMczSEgDGMBQOgGaDNS1PFfD+oaFr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ILy3s3cslrZsoxEvUZA6k8flWJ4T8TvodzLNpFlqF3dXYdHdImYeWQRwB92ux+G/hjwy+i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wGO5rhiI5G9BnrwK9Bm1DUIdCfR/Cuo2uiWAwbnUolO+Q85WMDqTzn6ULc0OG8MeIvDFv4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bz7dgXERZeSRycn71WvDngvSfGfiT/hJfErx2fh603mLS5GxLcEH5d7YGE9eeeKz/AAX4K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1jWPEslxY6KxmFnbZ3XMo/iCntnH61r/A3WtI8UNqDeK9QhkdoUEWltwep8zcP941bJkWP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z0mxs/AutzWepS3IH2OylKxDJAy2Punng55x7VxZ0yw03xJfnxnfXF1qdo2VikY3Mk7kZS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7V6Z42h+FSzf2DoemxTeKroLEJId0aWMYbcZXz1PZcdzXEeOvD2n+BfGmk+IZkudQW5uMr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ASZ7LwQfcGkI9N+H/AMRta8SR3Nn4r8WX3hK0hHlQ6baMfNaLYR98dG284z2rxXw34str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2paWup3TmOC1Z/OnTLFS7jqQCB1rfs9fWS/mvrjSdS1bQrlt8strBveVgeURvQfyNWfh60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/q2o2tjpNjL51nY2eNqxKqsck9uD+dMlmd8OrfxJqNnHoPhS8aPUbgNdXs18GVIFJxuZz1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6/o3wY0f4duNXTUby91iaHbf3skxUyN32gfd64A968wn+NtjpXxI126sIBcWxWPT7SMN/r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jj612fw/+J0vjLx1ef8ACWyQaTp2mqHhtG+VWfJJd/XAxj6mqQEH/Co/+ESGpeO11CTQb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/eyRq4xkkkc8dvWvJ7fR9f8YeJtKGm6zLq93D+++36hL5cFpjJPJJxgZOR7etdl8XviXrP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8GaZeXfhyCX57pI/+PgqTwP8AYzmsPwrJZ/DbR9Si8VWN3/a17BJb2FjGnJZxjzG/2Rx+t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8RafY+DbvRbVrfxH4xvZGefXpYiXAyR5ysemBgKAfX1qvN8JfEWva3Y6vf+Jvstpo8TTpJ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/iJ+nY96x/gr4b8RSW97qWn6Ujw4FuJLw7QduBkdzz6DvUXxd17Vbu/TQdR1dri/W2edrH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IM4SX+JvlzxnrikBx2qePPEnxK1dfD01y1zbq5wbKEO0gU9ga6HWPB/j600NbfTre703S4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ESRoeHdsdgufzr2n4D/DfSfA/w30nXYrT7X4h1Wz864uDGC0RYnbGgHCgAcnuSfSt3xL8S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T+JPNidIHCxKm8O+0gDH40NaDufPnjK18N6bY+GPDGj+IbfxBHpkPn3ctlCfsjPjONw6n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jqy8TeIBa+HdB0qy1W3tVjt7h5nCYKkcgevNeTaDDb+H9LtptLntLOLUEaWWDA807mJAwf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vCPiKH4Qarc69pMNpqdxdAW9nbrINqknLu2PQg/nU9C0Yfx607X7H4vvP42dopLqWELLpc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bI++eK7qe81zVNFnTwpoOrW9jI6pHPEjI7KFAwSe+Cc49RWDoPiseIPjRF4q8e6raILMCS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5siL26k19MePPip8O9R+H+oQ2ni1ri61aN7aKPQoTdXCB+CQvAU4JAJI71QpHg2jfG+2+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dd7y3woWdvm3ddxPfnNegeA/DV/4a+FPiH4vXXiNLC+1C2e9W2ZAYXO8hIsHqTk49wK4zR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ZeDG1/XbSTRdB05BFpy3dwBcSw55mmkHG4k8Lg9+TVzXvhv4o8WeCdP0fSNXb/hBtNLXNj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OVJx177TjuaQkdD8Jfjp4e1DSbe/8X6hJL4pl3I2LPKRxk8RxKoJz03e9cr8evi43ibxRo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ZtL0qX7Yt9NF5Mk8u3AZdwB2DPT3NcF8PdL8Px3F5b66+p/2vbXG63TS2GC5OGLEA4IyD+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Gy+MvFV1qur6jJaQW8S20cbMAsMajADMQMsfvH60FI4+28QSz+NrDVvCr3x8Tnckt5KAOq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OP4qkvvhzq02q2NlZE6nqt7C1xLDFu3xjONz7gBkndz3x7V6h8Jdd/wCEH1C+i0BdHuxBa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8kz1Ic+nt61gXnx41rxZ40k8cQWum6ZHb6cunvDcTL86BnkBX1JLUctxjLP8AZr8WQFLxI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WzJPKS64GWbjgHFeTRyL9rlzM9zHHIR5yylfkDAMQT3PIH419T2/w58c/Fzw3A/ivxZB4X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ezsINshjI3fPIegI9OtfNUHh23vfFmoadoFw11pyXLJa3G0HeoIG7aPxxSJZ6pY/H7TtH0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8PW+hWU2IhdSOXuIlbAYjHVjz+dYHizX/ABvoXhOWfSbnXtL8KWYaKPdIUZsHkhcg5y2ci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g+ObV7Xxdf/ZRZXKgXUcRa+udzfKkKdAQyj5yPlz71s+LtY8PaCuo3OsRNr9rd3DQWkNz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Ofl4OCOTjg0xoofC6x0fSNbnPxP1W8sNJvfLuYdTWIz/2kHUAq0uSQq5HX+8az9VXwj4c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5eWtpJqUn9m2cKu6XCgABgB24P0rI1n4reHP+Fb23hWz8PyfaEkVXv5597nLbiq56Ag4xX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PD/gddL1w3/hbQr7dsng08F4UPAXzB2I2k8dKBMo+H9aPibVtRhg0S6t7yZFImsZnjkxtG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u3NaHhO8vPAut6jayLp+r+I5/3r3Us/mSwjI2xEkc49MjOfatb4Q2+pT6frT6Z4l03xDcQ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8u3BKhT6Y9uua4r4szava60NF1DTtN0KS6mjll1q1lzK4B+4fTPH5UE9TU13xR4k1LU5vB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DVot8tzfJIJE3y9TwPl69MmqniX4laz8M/DdhoI0b+z9TS1KSXTcRyN0ZlHetLwP4ssfgv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yTWL15JLqa+88LJOpPB564FUr7xN4f/aY8VeHtJuLWbQbSzmN7d3dxMqD7OoAZAfVjt/Kk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9W1XS5dRiupGlaTyyyylZM+yjtVbQV1DSL6S8vPtQCrsdyCFK9wWNe9/G7wH4e0TxRoMfg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kD3dokpkEUa8rI5PHUiuh+E3huL4waTJq/iO3WLSYnKQ2iYzLIrDc7dtvXGPeoYHI+KdL1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q48X3sa3eFt7e2wC+SMRb+o/D0rzPwzooudHWDWLma2s2aS5lMUTS3EsnIG44ORzXQ+Mo9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iy0u1k1nwjpFw0dhZo4WFDnnp3yP0rY1TxZ4wg1aw8NWuk29hfXSgQW8Db9xPZ/TjrQBp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msNC0aHTtQjWMMb2YECJVAXBQgc1B438fXV1p93Yf2rbyajOQkUkK8oc56dv/AK1P1D4N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t4r8Qpata6eRI6gYeUkhRjjkbiPyrkdZ+Ji+J9e0W61LTtL07TNNDxsllEBJctjG58nnkH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/C+p+LI72Kx8R3RnQFpWlyiyMF5AI+n61veAda8N3ugw2OuwW1rqFqGV5JkXD7c/xdTnm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L8TWK3lnevDf3h8lLG3YRjaMAkke3apJreXwlfrNYyadqflR+RF9ogykYcbWYr6qCxz7UE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4a8V65P4f8Mx6rY3Ewe2umkz5RI7E9O/SqOseB9T+InxWubW6to9IVLfznU4Iij6dR16/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TffYtA1BrxLVP9InYhLeJR/tHrkcgVW8B6mbL4h3/AIn8QXGpa9ewQGKyFumyMgfw4bjH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ni+9bxdFp/wDZpeHS2c21iIv3bbFwHI7jIB/GqlxGus6hDq2qXTSG5fNysKEDd/cAHQVb+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XviNDq+ladHpZsLd4I7WTGRwOTjjPWt/4e6T4tvNIsrnTrO1tbSRTK9/dpvMuSSWA/wA9K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1HxBZXEVxYxjUL68ufKtLWVQPKQZK5x9KxfGnirxjqF14kgubYXF++LKe4jx+5GSSgz3b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tJoXiCz8R6hq6aeyyGMPs2RcK3IHrnFY2j6Pr3izTZnW9Om29xfNcy3sjfPIxIw2O4IFA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4dWcc8gjitrdVS03AEScHLY7jH614p4N1D+xfEUFzAod0O/aX6rwM16Zr3w5u7ow6dplz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tc3Ty7UjZjgNj8/yrx7w3ZzaV4oFrlbiaKdrU84DYYgH36UAe3a943TVbqKC7tTa6PvBnm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j6danu9Y8K+JdHNwtvCRzBG0yYfjoQfQ1ynijw7fS6bO11PDHDDFudQ2SfQfzrmbfxUdN8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CMsg9/egDubfwroOoaakM95JBABgw/aysfvkDqOlcRN4BlhXUrnRFt9QsYH8rzbEkcdkB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fJqHgyO0F0Lf+072SAt9hOcGQjocf54qpp3jLSbHSbFdM0w6df6e3nfuZiYt4z82D37UAa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ppdteTuLeFI8/Y1ceYqAZw2ec15/DqkMF0P7Ut2fTXl+eNsOcA+g+le/6f+0FoU2kwm/s7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ZDHwpz0z6YzXmOo+GtP8AFmo6heaZm00jVJRIhZd7YP3gPTmpYGW1rHqfim+e1X7Dps1oJ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MEZAqvP4s0qfQNCtpNLitJbO4MbLEuDcAgjd75rU1TwQIVsra8vmaOOTyLZif3pXB+Uj06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Cx0/QNUmig+x2LspmaL5gAR94d1Hb600Asfwuu9JK6nfXklnorBZHjH8MZ5Ab/Pc1Qbwbo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ULi4a6nuC/kruwE+Y7V9+v61T1b4ha74xupYJtUNvptwpzCqABk/vOD06fyrP1LQ79NHsv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UXNzsOxCSAAuex5/KmAeG9S1BdHKWVtHbWQAjuZkjw2M8nd2p174Tlt9UGqWKT6vphXz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kk/j+ldtqXw7fwvpM4knu7rwzCwmltYE+bOBgn25Oa0LnSfE+reFp59GVPDXh6a38hRJF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2emRQBwelQ3WpahHfSQRw6TZ/vSrKCSAepz2rc1j4np4ikudOt9Ns0t5n8kXVypCopHXnt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wbcWVgt7I+mzxmCeecZVV6qD6dqqatb/8JJbvHHeeYIcBpIU4ZVPQfhQB2fi7R47NdHSe6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cx/ZlyjuMc/jVDSPG1tZxiB7yZ55ZMqzrgsnQJ/OsmxjzCt01+o06zbyx5ny4bH3T61Q8P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tVoJLxN32ePbhjz19x0oA6ibzrqSeLJSxVOp7nrt/nWLqOl3FssMlrCyaZI4eGZ+kn+z+B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7/wAJAlxLNBYxwtvBYZXcR0xVm6bUdJt1GoXJuNOJ3usMvyg7s5x261LAitfESaXbrLrFu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PSL6f571q2t8+o2a3mgaf9otrMiWRAv8Aql53Hd2x/Wm6Suj6hDDqF7L50khdF0xRvJUHh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qsGvW9joupaXpk7aEbgs0cJPG456t3GM8dvxpoA1nRbn+yx4lhu45La8m+e3h+cKuCAxP4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WGkW8VvdrfRfYJlmaNslZCCRn0xVfwT4itvBPhDV9NuCdYnuJ8W9uX+VmYYOPbkflWzY+A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3EExs8iq2RlgSf6flWkfiRnU2PnLTVWeORXILEZBfv7iqDWsc3nFgU/eYyvettZE8iWN0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Hj+dUIbOVbeM4Ey9iPc19CtjzZbjCqrHMwBdVOOagkXzP3onAnVgVRugqyscmLgqQp3bC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xD5Cfvbuw9qZI2O1G92fIcncf7p+lZdxJteUk8bTx6VpSytatHsBlAbBB7gjj+tZNyUxb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4XPOaAK7MJFiZejMQ1TRxhdpHQKarNG3Kj7u7b8y4p6qVUlSBtyOKAHSRjyllkBLsm3iqF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D1q/cH/RwM5GMr/WsuYsWD4zgYNRI0iNaMSRyNncQD8tUZMA8HDD+H8KvrtzLn5W8o7frW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cc/WuaW50rY9ft5WurS0uF+VRCi/XAFJNJ2ypA+Y7ap6KrXGj6aeT+6GAO55rRhtU+yiUo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vXbHY43uNjnWSBiT6FV9ay9XsVuME/J3+lbMdoscql4yqkZ5qhfLJ5y7F6GhiOakS5tG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cVPZ6hLHvZFIAGCD2remhEsBDDDE81iXWmTwCQxgmHhuPaoYDv7QeS4l6OgRcKf73NTrqs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2cH3NUtQt0hsEuRKQZOGVO/1pks1uclVwmwA0EsttdTyyqwYgKclT2qN5A0jFlwWQtmqn2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2F+UbfTtUi3HkzuypuBHT1oENhbb5Uu/du421FcyKnyFtxDZBp63G0o6JtGTgUybLYJGDk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VSuMk96azfvHWQ4PH3aaq7lCFdqjq1KoCsAD8w5z60AGz9253fKP71JNMbiEA5L42ZPYVN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YAJY+9WI2tnh3RJgA7hUspIZbyREQRiNlMOV3r36U+az/AHgIBZyeIx/OljuGhkiRUBDO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laZTJckRliNx7DtUsuJq+JX8u00yQkgj5Wz6cVzFwRNJv+9zhfYV1GqyJcWumLHF5q7iqy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25hu3jZOcA7fwpRHIokKuDu5JxUjZVNxOe1K0Rj8vjbzwKPss0i7iMgDP61qYiQuftnfaw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u23PGKSSRTMCgAG7HNTJ/qyJcbMnpUs0Ww3b+5fnB4qT5kkEu0+UV6j2qW4hCxoET5wOB6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f2FlLgRzTInlp3yw61lUmoxdzSGsrDFjVEicbix+Y+3pWtHJcGPPlLs4OfWk8YaPJ4c8UX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uwm/+FPaqe26khXYMKmQPpXhVKqqK6O5QsbUcdzawqzBfsrHdt9KSGQxXDOojCOec1X09Z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wKT525sZH9e9TSzJMs6txGD+6by+K82Ss7nSthZB5O+QkOnP4Zqlb7olYplVzkZq9DaSXy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rnhcZFVJgIbyZCQyjnA71vSdxMkuNjbGDfO1Q7PLYK3zkn7tPt7cRut2eFxgD0p7fMsTn/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7KGPzGRoNyA5LVpeXFD/qj15A9KoWpaGQnO0PwTUlxGVlaNmyuM59apAT27NjdJ/eIFNKo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HpVaG4LRsPuv0pVZzjDcY4pgMuJfsce5E3FuN/pVKNo1LAqW3dx61eUh1LEYJ6moms2XMm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ciRXsJHmkmhdQy7COO3pWRGZJN0aHDKcD6ZrcBitW3k7A3X3rNt7RC29xuDcgetbRM+g6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+cGHX1NOks3VY3ckAclQ2OKWzjbzGUt5QJz+VTXczSQ5HzhTjd61qQVZlijt1ckZ3ZXa2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q2SzDcW7+2aS7ZZoRuBAHJxToZE3KcEjrzQA3M8OYwxY53HPpUUKmRQ27auOKsMFkVwDls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8xRIEj4ApgVixXABxk4+tSyW8s0oAjJGOWk6cVN5Kl1dlCuOeasR6hcTQydNy9cf3e9IXU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RpOrG0ugY7e8xF7BhnGPzNeuM7wyFM7iVxmvn2RfMiDM20j51NeweD9al8TeHYbhh/pcHy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qykjZGf8AErw7HrmiHjMkQzXzZqlm1jfSRsMYr63kiW+YBhhcYb6d68E+KnhBtIvLi4QZ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6TtoZvc5KxmZ41VW2Pjg0SwCTlTvcnbmm6SwaPkb85+Wtc6hBDJHFPCVdRkYXNbdRHPSRy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Diq8yqrAAY9K6q4ht5oTOuTu52lcVkzRpcSKka5bI49Ku4WOy8CW66fpIk2gSSMS2e4rai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wImGMDtVBZFtYbeP+HYM/WtWFFmhAfpXFLVm0dguHjjtnZjyowB6159PG2parBbg/OZM49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g2dmywBUPHzNXP+DIzf64ZnOQikk+9SUdfeqlvDBbKdu1cFvSqe1LW+jB3Kkvytt/StQzF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gVlapGzSL/ChxzUNdQJfEE7XUkVsvzBjn8K0rUCGzQgYVvmH1rMTN5dCTLMIwFXb3rZZf9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ZxVR1JkMLbmMrdcYNR4Hlt6Ur52kg5yOajjYmMArtbv71qQJGAYig6jmk44J60pbOSTinB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AjQvKM/cHP4VxXizUnuZJo3OPm+X6Cuu1Cb7HYyuDhmyBXnN2wkuCzMAe5NLqXAhs7Ka9u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MGP8Au969MkjCwxqv3VwBXLeBbMStdagcsQ3lqT+tdUSEhVQoxnvWpnIljP7w8ZPakkkM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pI2aFGOCJD60yZSzqB1AzSkKI/cyW89wTsYJke9Z9mjLAgAzLN87fSjVbg3lzDYxEvJJy+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dpsIOB5Yx6Vj1NubQuZLMoT5dorvvgtqDR6tfW7viGO2kkH+92rg2c7cKM4Fb3wkguNZ+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N9mNykiSP/sBSSKmovdHCWp778H7dtO0LVsj5my35k/8A1q+tfhX4itbz4fobe2kimiby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v6fnXyhbi0t73R9PSXy5Jpi/ljq6hTz+n619WeCfD/wDwjfhjT7UiNCy+cwX+83P9RXPSN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a1MiEIw5BH61Fp80kjkxnB6bamjj+y2cmwF5X+Y57VFp7TRxomBtZskntXUYmouJYFdkEb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IrcCdApZf603UYWhWJ0c8HJJ6VHvWKRTPNGoY5GKpDJpFe4GRhRnnFR6tcRx6XcRlw5ET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IGZSjBkVsnFZWrWqJ5wDYe6yiqOp47U3sNbnn9rr7x2EXlY80A5x6c1oeFZpNSuFklbcAM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WtJu7OzRAwTd13dcZNdl4TsxBaRsqYiKj7vr3rJlM6dm/eAKcbhk/So12KxJJLMcAD0qG/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WUjC57etXFmifywV+UDFIzGWt0UvjbNCEjYZUjvVtbj96safNID83stVrqOKJVlAVRnALe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xFMib2JALe1Uhmn5OGZi67QcgLR5bzKVPynr+FSTRhbncV+Vhn8ahnke3eCRFJfcAQO4NM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G0nHXNSqdpAZCFx940/VrGWOR5IsK552DvSTx3bIjyRM+F5ROtUgGyN5asUG/3pzIzfOvQ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sDgdeev41LbyCbgNz0osBIshkQFjjioo5gpwNzN23etSSQtHkFRz61DD8o2gEHPemBw/x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oQAWhkfzd/3N+0bc/rXnnw3WdviNpKDMkvmlpNnZNpzn9K9s8TeHLTxTpostQDGASB/lb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F/BujeE3klsIZFnmGGuJGySOw/U1zypylK/Q2jKysb0mQzA9WPP1/zioLxmjtwVXcwPC+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AhcdzShSEBOXP9410GNrDY9WlmhMIgaGTPVqeuFO2QcYyG96JJrZ4drE+Z6jtTI7kSKAoL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S26/e3vnPIo86KST5jnmqqxv1PyHsP51I0a7CFOSRQ9gIpriQXkaI2yPHWrO4XEowd5UcG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AQGjwOakbDMWGFb2qAK9wXh27flQ5zUEsZ2Yb5lNW7tTNFwcspqAx+YGDdgKlgR2UEc25d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UWm6xFNq17phfF5aqspibuhzjH5VPDKsMiMq7eeTWd4ns7uPydX0iGNtWgyjkttWSLjK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M3lZE3jDeY3Q+1LDhlwwJb3rB0v4h6PqjCKeT+ztTt8Ge3kX/AFbegbvW62rLeeW8Kb42b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B8k3AVh8oPT1pkl5GuVB3qTjNHktI2zvimeWFdChA68mgYR3e4uEXhcCpV80vuZo9rDHHW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N7H7w71P8jKpHTmgByr5gkGSQG70wou0O3BHAPpSxShcbDhs8VHtVQpPzVLAJMhRvG5gc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D935Qwzinu6ttwvbpRtfy0IAYZ+8aQBGpXblgPc9qaiKJ0bJZdvJNDISCSwxnkCpEztAj+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F8ls5Xc/8qYrYjZlYLk9DUsbZhkkA5XqPWoPtXmJkcAn5h6UmBIsxIO4AgelZfixvL8Nz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PyYf41e2xGMjOADVLxJYx3nhHV4pH2xG2Zs/7o3f0pAX2cyqkgOVYA/n1pI0SK8bD7lwD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4dkfU/DelzCTKPbowPrwKu+V1bzPmAxQBJJPjOwZPt0/CiNzIpwhRR6d6o3EhT5c45APvm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ArJlTyKAJTKFjGPx3UjyJIwyQB3xTVaSQbSu3NOFuJOSmMUALt2qSG570y3jU8uME9KmjV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KgKiJRhs/P92qQEkcYDH0pszCNggXdxkCpZFXaWVgB2B7U2RmXZypIpgNaR5FQquxs4+lP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befve9Na4bgnPXvUbMPv5wM80CY3yy7P3ZRkt61IIYRCm4ZZiDSeYfu7l3Efw0SfLHhflw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ypMF/mj6N7CqZj+U5yq7sIB3FPWFWBLHL4yKbazPHvWTHIyM0hjIbd45GcIY85+Y96esbB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2mW946MTKVEan5aSS8a9uHZQQmOM0AJMyhgE645p1rEZJMZAJHekjtxwNu5m5FSwqWl2n9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KMsY3Iyz/AHefarcaxxRLluBjI96R5U3nAyfWnfZ2Yq7HODxVIQyOF5ZNzfKmalkjXgId3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MYGWz0qPd95l+ZiOtADTG7MrLnOcbRSF5ELKuQQ3APb1p5kmh2LMmwsPvVKrF1PnHfjoaA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Djjml52ks3ysOabN+/udijA4xT9jHIYbQpwB60AIEg2j5M8UUgbycr5mznpRQM/O/4dtfX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Xk6bZSOr3stl95gD90HJ25557c1d+JvxW0G98S2eix2w1XRNHlL3cMUm2O4mU42Bv4gvr3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jcx6BDeaPfNY2985Vmhb94yqQTkn/ADzWdcW+mWNjJZWGkyXk1u7F3WIYXJJYEjrg4P410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31/8AEzUpWhsk03R4RiLTbQ8RL6k96x49Kude1aLSNA05RLE3kpHuy0jnALH0HvWtq3iZt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0d1eWxS4aRcAFv7vuMfrXTeAVTwNew3uo3tzaWVzas8v2chWLcEMSe/ByO9J7FI40fDyX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d7DPIt4sN9Jaz+cIxxuQHuQGP0r0LX/h94W0GbT7bw9ps1xZWlyPt+rXDl5ZmZOEBHZQOn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1DS7zxLNqHg/T5ltrTme+kU/vGk+820/XrVD/AITzWrPwfqWl288s1tcXBie4xvKAkD5G9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4q+Hfhma6jlgENrBbQqyWDOyDJ5DSnruyMkfTNUvBPhvT/iL4+gTUJGfS7UgSrwPtcg4wo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oWfhzV/Emlzf2BbtdLt2XF/5gy0vGQM9sf1rc8O/CDxWsc0l5e/2GeI45rdQ8qRnr0Ixn+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tUGk6ze+AtOjjn0VvmnsbBtqRtgna59h/M1bste8WeKLObwfopt9H06W2RZLa1OdlsuPlZ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1rifASwaZ411DQrK7M6NdG3lvriLH3fmPc8n+ldzpsOrXXju7sPD9+2naZCoE2oyRBm+Y5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NJgcn45+HM3huOL+1vF1nasuFitLddvyA5IRfvA4A+atnSTe2UKxaDFFpVt5WIFkj2+cp+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qT1qD4peGfDnhjxVYWsupT6nMUW5murhw+cEnYxHqeo9qt+HdYbVNMvlt3hkuC2GuLxsKi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f0pksq/DvWfEbeK9buVe1mvprrc2qXH3Y1EZAWP2GT+laTW/i7xF4mHhvSNRnn04FVv71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9+gbpTLWeysfEFqssUcpl+V7eB+QP7w/GpPE2r674P1S7TwnNGt7dWxaTzF3hMjr7EevvQ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r4P0/TvDcV4lxqEWFuPIUAopJwx75I25z6VwbeLdUhhSzM8kMSR+WI35ZMnBGO/H869l+F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wTdRxWFxdeNr6MSXWrXYMqiQP85Dt0OCcAehpfBfw90LSfjPHcT3Euq2kMMjyLdKGSSZtq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wP4UAHhXXIfhH4B8S+INY0q2svEOpbbHQ7CXA8yLbnzmB/h53H/dFXfgzp/gvwrot7emab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3UdoWyT85UE+5/lSfFRdH8WePp9E8Q3Fre67cRL9jt7OUKdPQ9HkY9GHBx33e1GkeHk8C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fyWcumhpn88IY7h8dge5/rQB5z8V7F5/FH/CRadp91p+kWkO25v7tdqsx5VFHc5Iq74d+A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0uIbe50+2m8tv7Q1K5yVTPARP9410dz8RdJ1eLQLzxZfway+55RpaxFIoZADsaTHBxzXuW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M/D/VtbieCFoYH+yhmAE0xGFCY7AlR/wKgpHy/e+PNa8Aa7d+HdN1GNotEmls/OAwOPvn2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HinQ9T8P+ENZ1OP7BpujttW0jZXuLuVuXZsEYU7R1rwu3sZXZpdSlYXFwzTPJu3PNIxyzk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DeH7K+07TQHhgc3C/Z0kXLMByfl/u5xQNrQ7fxV41mvtT0LWdO8ARQQMrGDT4YiZM8YkOA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1O08Q+JNallk02+W+mVnlhEBL7Rz8oPYV7L8Lvi7a+H/EF/qfjK8lvpfIFvDHDFny4s9Av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a+KGr/Eb4ui68FWDp9ntzHG0vAEYySzDt1FBkdz8LPihFpOu3WlXukxaTpGk2CI0L8TyOQ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a43UNXufFvjTT/iK+mmy8I2Nw9vBqF0wH3jtG3PUD+tcz8WNJ8RN4kXXtdls4bnVEW1mW2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GI+hP51t/DddI+IXh7xFoniK/kXTNL0wrYLI5jhsn5JlUD7zMSB7c+tHNYCv8QvjTDbSR2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rWRy+o8BSTxtAHXOKX4Tt9vs9fu00yTVPEd9ICWtk3ybSPmC/3T0+vPpWTqui2mi/C/8A4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GZB9o16+IJcg4HkKO/GB9DXVfs+6X4qsNJv7/AE+wBtbsNGbmSTZtfjOB6Dj86YFbwLqUl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7qsukx6axjj077Xt8oc5bb/F2+XvzVnw74L1P9oDVL/xDDdraaXaH7FZpODI8pX7z7R0By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A+zl1i6v/ABNLFc39xJva3jlCRpxwDnrXEeJPG2r/AAX1afQfDF9Db2Vw6z4jAYL1JHFIq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3tx8WP+EOTXLeWSSJjJqBiKxJtUnZg+hIq2/w/wBbk8D63qEWiW8Gh6dLIkWqXDbJXCuQW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41xdp4q1rVvFVxrq3zpqd8cLJCuGCtwfzFdHefFzVrj4e/wDCE7IYrGP91LdGTc2wPu8s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LU0Of03VLeDTLq0NlC8kxGLmY4eLg/KvqOf512fwn0OfUtE1u5trxoJDKlufs6K/BBBdie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jXmdlCdcvIbOAkzznChmx1OSP5V3/AIV16w8G+G/Fej3Alkv7/FtA0EhxGy5zK2PXcAPo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tb/Bfwf468QWGkXvjAxaZpKedqN3czlopCuGESIDgkADP1FX9R1HxL4+1h9E8F/ECxk8Ly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Kk1sq4HHHIx/Ovn6z8CeJLy2jksdOmurY/e/dkLs+p96qfYdWtlO1bq1naZbZIowQZZCwG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GfTXgX4C2vwptdR1y9177VsgeSaR1AVUX5iwx7D9a8Z0HS9S8beKL+51G4vL/wAJ6YyX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d9yIy5+YkY/SvRPF3w91iHS/CngWyv5vteqhhem6uCYsAbmJyThVyP1rmtd8Fv8JrJEk8U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F5UFnMWLMuRvKjqi5H51QHp3xS1zSYbK0uvD2hT3UNnm3LSw+Va28LgDc4x8yjI9a5/xhp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DPUmttZsfEXjS62vHMkZ/dS/LgJH0CjsSOfwrUXS9cbxXo+k6f4xbXtU1GBpGguIAltAu3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MjC9z9Kv2fwus/A+uXVpLA/izVb6FjqNtMyCJWddq87eCMkjb+PQUwexzXw7XxJ8WIp7nx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SmxIbC0lFtDIAMHp/Q1z+uaHN8MfiBCttp8nhex1G8SG1KSB/JgP+sbe38X3ep9a9T8DeL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+zg8VRQi1tZVxewqZAykBUReB8wzg5qH4s/ErQLPRP7S8QeX4i8R31vIunae6/u7ONgVEh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0p2Mb6jdWfSfh/Z6jqtuul6rJdsVi1G9jDypu+XarDgL81c5Z/2V4Q0xdFuNQ0W+OriSa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t8L9056E5P5VB8EfFHhDwp8PZXuLK81S4tF/ftcQ/aA6kjiNTwBkkAivR/g/8PbJfhxrni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l1y4uLlYJolLwwL9yL2I2nI9xSL5jy+78E6NrOl6Pc+FNC0/UbK1ZZZLqSLHmMhDEBm4JO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ftJeEb/w3FoMWk3TaxnypbW9hK+Qu3kZ6MDnjHpXOeC/E+qfCv4R6drFvJp1zpV9qLK9qx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Qfw5rgPif4u0zX/GVn4nuhaIkflROmnKWaUK3DYP1I/GkB0+k/ZPD2hT3v9nzWOmJGJZHt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Yx16/rWL4Z8Lx/tHeIp7rVvEL22nWb+WmlcJcSRqMKSR2O411Oo69J8S/EWkeHfFNxcfDr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2f396wPyQDtGDksWPoK9f+JPw58BfCf4OeIF0HTrO3uo7YpFqRk8y53nG07x3zztHTPvSY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vCPhTUVsfC/h6VbbxNaxHy5/N/dRxquCjHuTj9K8q1r4WXPhnTvD2k6nqdtBdavOVaNVPl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6Yz+tdFo/wUm1jwdHr9lriya4cPbR78m4wMsC3VSCDkHrn2rzG68UarNqyawLj7Rq0T+Uq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BIH4VDNDsHtr34VXgkmaPxBps0OH+wEoJGJIEYY9enI9629H0nUvGGp2ekJfto+mtELqa0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h/wCWaKO/B/GvP/DPxFTTtT2a1o5v/n3NBKudrNxuWvWdY8UeBrHwnc6zNp102qsmyKx3G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R/CMUAemafp+meEdLgtLCG3FpCnRsN/wM4/iritJtL/xB4vvPENiiXNnblYIpJ28v5huLE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fEl3ceDTdW8moqwQrctG5cySv8qxJnr1P5Uzwv4L1vQbc2/jG71rRdNlVRbLajHmvn+L0P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Hpvxc8f8AifxR4fvfC2nLZ3KX0So8Mf7xlwcnD9ulfLM1vP5bWqBhICwO7nYwbB5/CvoaZ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9RvYNBEGk7cC6mHlztEehK+/Nec+E/CL+PvGT2yKbW0LefJIF2/IOuD680EtHMaTpd9fa3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5cIw8hYFLN0OeB15rvdD17VdH8Wy2eqWMcOq3my2P2jKLApwN2D3r0fUvHWjfCnT7jTPBu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E0ce8rnqWPrXl0l7F4k0LVLrUD9o16acRRl2xMkrMAMe3P8AKgXKd542+GcvhO2W/sdd+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zwRsG8wZGXwQc9TVLRPBusePdajj0rW500KSJGDyQjzC38QCgD8+1Qa14T1LSrHQtL1bxH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CK6kuB5nkyxgtjH907etbNvJq3wtjNtovieLV4pIS5+zKGW1RV4GT346dqCrW1O0+JPw9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W6law2MUt81vhb2T/AI+JJO7buvOcAD0rxLSbz4keHdBsId8mn6aXjt7VL2Ib23HhFY8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B1bUdQ8UaXqWoS3Piq/8ALZns7htkVsScqRu4JwTXY/EiRZobXxlf6hGtzpFyslhoMLho3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GcE1LFe5wfh+xn8R+JJ9L8ZNPJbWnmKPMYJEkoycHHWtXxha6d4ViW80DxEiyeWESyuG3p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nauf0nSb3TdW1XWPGYv8Awxotw3mbbZC7TB844HsB+dR65F4T1bSW0zw9JqFxbW7CUyXwW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X/IpCuFj4m8WavYy3Z1CGeWcraG0sY8SxjPc9gK4qYvH4gje33Qyx3OC0jbvmDAEk/jW34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xPql/ZvdzCGOMRwrA7SOwGCMjjHIrAuvtCahcvdR/Z5CxkMZ+VlBYnH1FBSPTPH0Mmg3lh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RfRHz2ChmVuDwD25OKzhoehXWj7LeSZ8nKXU0gznBwNg+mPxqCPVrHxFobiZJtR8lQsQum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v0qtDftpd5by2yRh2IRfN+6sY/wAmgZveH/DdnrlxqC3+rRaC7Io+wSLtlJ28YH4frXM3m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NhJHC32ZS4Y/6xlP8X4f1rtIfAeo+LLqS5TU4UlkCzJPIuQcHp9K5O50bWPEPjL+zZrtb6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WEcZRScspP15oA6Hw7rdjq39n6VLZraeSBA0833JQegP1NbsOg6tb3Eulw61Z6ZaWKtLKL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+1czqTf21pWn6VFdQPJp7shgTBY7R99iOtX9R0OTUtJmvptJ+2RRpH/pKggHBHJI6fTvQB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4w1S3bTLkTLapv+0SOFiZl/u479a19B8WWWtaNeW+rXr2+nRR+XNDcy7meQ5yFHfpXVQeC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u8vtTiIYbXt7UCPCnoOOnfnvXKeOPB/g6xkitdAmlutSeQZjVt0aEH+I++T+VAGbY+HLXT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Q81vdRbYTcLtMYORgD8qt2tt4haTS4E8ttPihSGb95tGAc/ieuPxq/qNg0flaVJhJpFVX8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VD4u8J3FrZyX+k3ctj5KgyQNKSkgA+9z0oB7HoXiX4kppeh/Yo7FmknVY42kTcOP73qa5L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rNp8ukZIjMZZW+SMYxuA7V58/h7U9Vsra6k1Zp/OXdEobIU+1Z91qV9a2uoQQxxyX8iCG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z8oz6/wBBRcg7bUr3TdJ8Plwq3Nxc2u2OORcsWJ6n+lYfhvW5vDfhm4t0tmWe+udschXC4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VW9J8NapcaLZzSrFc3MUWJVOMqPfHpWbrWiawbOwBvbdkknWWJY+XHXoO+On41LKRoa94f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ZPtDyP5sx3Y8wtxu/DNaGh6FpngmGWW9KJ9oG2OS4bL8cAfpXK69rl3p+tWRndJJFTLRLx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/AF6va8Tr/wBgurm6kETDDlewPakM2pNa0PxL4mg01pTJaIN8lxC2MMRwvv0Ncr8QtJh8M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H9qxSYdo/L/1SkgBW/P8AQ1NovhxbHz5rUxqYVaZ/75jHf8P61gRzS6pHFNdL5FpPNkSTf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Wglm1qi/2bDo1xHLiW+gaUiNOV52qB9cH8qcmdO0NkvoD5yllRJU+bLdCvvWnJ4g0uLxFo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hgZI7aCPcSARyfSofF3jS11bzrO4t4jduQILWQZkVs8Y9KBGZ9jezhsbvzJbi4jXeLWGLL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1ueIo9dbwrZ30niC3j+1oXGmsmxtp7Z9at+FZL7w3qj3Rvo21K4tmhlRosrGmM4X0NYrYs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JLnVBJcJdt9+Nf7v+fWtI7omWx4wtynktHKhibcQQvI6+veq2I1kISWSNuue341YumiiWR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65zz/AErMmkZpSjDjbyPWvo47HmFj+0g0gaWMoueSOh96qmZLYo74kRtx3jrUtuV2fLxl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00bBU83ayjH05pgOLH7PIIixfO3a3p/k1WVh+7iXgKenoacknlZQDzPf1oELKwwOSc7fSg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IYgD+GmwwxeW++LLKTh/Wi2RhPK/3XIwPeljUorFV6DmgBl1CJLfn7uM1krkqpP3Mmttt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lxWJMxjUHDHZ6VEjSJVmkKmQg4AjrNYepzV25Xy1k4IwQOfxqjncGNcdR6nVHqel+ELhrv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SeWfoa2obsLLvUhlUj5T3rkPh3c7Yr6BjjcA4/DP+NdLKPsrSHG/jAz0H1rtpy91HJP4mb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QRth8gkkfw9KrXVqkrbknzjnfux+FY95qCLErBdzFQnHQfSq51ArAISSr/wAW3r7VZBLdk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p8vaWzUK6mkKqHJPYqazn1F5HKOo8sH7/AH/GobpkmcFmz71DAn1Rop7bEThGzkKazTAPK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Z71OI9rDByBnFEMcTSRKDjiglkCxiISKwJVh1HSnPEvyzZjOFwVPWppwsUjg/NxxQreWqs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0CI2y0gKLkAdPSjcJSqBSqbO1PlV1iSULlmPDe1O52gK3U80AQxKmFLOzY6r/ACpWBcxna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RqxLbnwgOTQW8mMY7Nn86AFO6TKBs/L931pIYy0fkZ8tVAY+3pTvMWRiejE9fSmbTJcshG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sRXTbTkiTAwM0Wt2zujsw2sfL2Cqm0MuNpyBkYpkWGjgc4X5yDipexZ0kUZkj0YIQWlEm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3rPHcEEHzGOXU+taU6+XcaIYwR5SMDj8Kz9SXztQn8wheS2RUrcZXlUSW+AN7hshqZG5a3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aJGCwg7iQRtBHeq/G1hy21e9aEinG0KADx2qzaxiSZWYERgc4qrDAzSMXyrN6d/8AOKtST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JG+9u6Y71EhxLckO7lCRjnmneG1874heH4txbF3EyqP8AeGf6VHcSLbMiltrNjaR0xz0p/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Snqt0Bj061w4i6ozZ0QV5o9V+Nej/are01hMb4zsZh3H+cV5vasZIw2T5h+8R2P+cV7n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vbNmJhnLrl+xPTH4ivBm0m6sbq5tXMqzwMUcL0BH/ANbFfHZXivawlB9D060OVl21ULuWd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6VpiFbyAPE26KNwvPXj1rno47lo1LOzxjIO7tWhY3Z0+M5XMbdW9K9OpC5CNKHUHtZnG3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tVS8sgXdUGQHqzayrIv7xPlHzA+tUryaSacSBeM4rGCtoVIT7MgVFYYO3BqZQF2LnevAx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NuVieNtEsbzBFRRuZvvNXUtyFsK6mNnQvv7qabHtYhi21q0l0VV8yMyAybNxx2rN2iCM9G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NwCcfN8zc7qsyMskCxl9gRuM9D9arRzRMc7yD94g1PJHFdOqH/eoAhkQBd4y0ROPl6U5FG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H6077PEu8ZbnsveguFjPcIvT0oEyJ4YyFV1OMfNn1p9vHHasSincePn/pRErqreackncKF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NUmIhmw+cKImBxtFVZrWQ2ZcsNu7DZ/Sr8mJGGTsU/wAXpVKct5gQdvvf0rWMiJFW5gmtW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KiiTcxZhsLDpVyQHfjJH0pJI2gkA2nHvWpkRLb/KCvzsOQKWNpISdo25OcHp+NOWORkL7M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QH585IoAc0YuWIIyeM46fhUUc4juGTOVI209D5zMAu0ryakZo/LTBVWbqy9qAIZMckdAQB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/wAI74iSORs2V5+5Y+jH7v8AWucmeJlKCTe3c1VvMr82flCj5vT0pvYpH0LLH5cx2cqec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Q4/Emk3NtIgcsp257N2qXwb4gHijw3BPvP2qEeTMo/vCtGN/LmV9oz901zSdncvofKHlz+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EPBJgZ7EVppqEd5ctcvJ5lwx+Z/6V6D8aPB8TKmp26BGJ52d/rXjtmwjm3MWwvb1rrT5lc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JqmIgnlRLU9rZW8V1aRoBkcsx79Mf1qjpMgkhneRiDnhTV+3cm4UkYTdxUyYjsJoUkYA43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p980rMG6IRVOzk+0SBwxUr0A71YlmiWUvxGByWHtXLPU0ic74suBdXsoBxFCNoqx4PjW1t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5P1rn768W+u5VV8hn6/jXZRWIhjihj+ZWINW9jQ3AHZCxfKEZFUr9SY0X7w61alXy4xznb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nyAkADJxWYEmkxs10UxjjNbG4hSV5wMEetZWjJtaWfe0nOA1XzIzKylgufSriZvcY3GwZA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5Z1JJGe9W4W8sEN0xVVY+pbqxq2IADsbHQVJGpKj5dxbpVcOGZvy/KrsalIw4/wCWY3UDR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xrAQEIXv3zXCTKzbY41G5228e9b/iW7M10zMM7SVqt4Vshe64hJykI8w0Lc0Ow0m0Wx0uG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f97vU/wBPTmmuSC3pninBjhtoycVbM3uNkuAV2DrTGl/dl5Pu44pIULTGMjDday9SuGvZB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2t7jvUMRf0e2UW8t7/wAtJCVFTeXukEjDL4qeONIhFbocpGu0fhQu05z0oAZJc+Spbfz3X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XwzFY+I4PEF8CZjHIkEfZARgsf0rzHwn4ZufGvim20qL5QzbpZf8AnnGOrf59a+l9H0W30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GywQ23lrt6HHc/wCe9ZzeliorqQ654N1hfHvhzUrYeZbWpwxX7u3IJJr7XiaEaZYXsmPKE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vn21sZNW/s7Trfylu5U49dvevfdLuIIdFsrFZY5fJiEbsPWsYqxs3dGLJ8QZbW5a3g0uab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JP+FQ6h4u8WSSMttoPkgrt8xjuYfhXTyWMUl1Bgq7KQy+1WYtTeFWQKA2fvDtXQtiVscVp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RxeateabbKfm2wKu7/ZBP9K2rz4e6bebPPuLuSUYPnNKVYY7ZHSuljWRrcbzuJOc02dSx2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FZr4ZtktrGCTYzbizOXLfUmt1vsd48c8tspu1Q4buvHNRR275X58+1VtfeaHTZlgCpMykK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qXsBxN5G19cQI+fLUEjPfk1008iaXods8Nu0hI5C1i6DbpDM4kDSKqCNQ3Xv/AFrr4Yyu0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swMGDxA20faLeWNM8CrR8RWSxPhttbryLOrK6hhjuuawLrRLLWJtzQL5SfKBtxmgCpF9p1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VW3JH/ebsa6NomWNGlH7zHJqpb/6L+7hQRxLhRjtV+NmeSXecDOAvpVxAmjvVbbHJjHbNR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/upgjZ4IbHNNaGOaHB+8OlRwRKsiqT5n+zVsCTStch3Ot40UVzH8ud/UVoDVLRjuW7j2nj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aXZ3Ds0sXnSGmx2MVqAyQRRgfmKpAWpcTEyAEJnGDWVrlu1xY3zRNLBKkW5Whbn3471qTT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v504YnVlRWGVKsV7g9RQByPwx+I+n69YzR6hqFqjWKEmbeAW25znPQ+3fNbvhPxhpfjzTZ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zinaDfJEY8sOuAf515H8Svh9pdn4ghs/DJtbPUrlM3dpduEgmQ8n5j0+mec1H8FvHFzpf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mtILG9iaC2tLNAscM6c8Y67hjnPagD3XjaQm7k87qeFdlUDsag+2Y+SJMsnUP0yef8aYjX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2VOgoAsmaBOq73XORUJvSFyE2p39qYtuvLEgt7VZjVX2qv3e9AEfDKCi5Hc+tOj3KrHGBS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btT1PltwM80ACp5wG049aZHF5cj7DlMc1GW+ytvVeC3NTxtjjPy5zn0oAaQY2yoYhh2pxi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9abIi4dixCg9R3oWNvJMi5wBkZqWAxbMr8wk69qlS1fzGOcDbS+YdiMv38Zp6yKVbGMn1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MEdvk/p3q7GVdXTbhZBtz/s06dfOj2OgHoRTbX90OTkUgM7UPCulX8xumtgJdoi3I2Mg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WlwrFCMRoeNzZrTZypyv8XWmAhrpMnjOT70CY9JBIuWYqPenbg2FLbT/OollVkYlfKUA4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7DjrQA5Qqq7H3x7mljuA/yhdvHP1qJUJ35/d9gPWgsreWqHEi8UAyRXLMCACT61JMqRrkq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R1mVm+YnKmnusseTsyucUAKZxJ8gHHY+tR7pN4IqVERnJPpzSRrtX5vv54oGPjCsoLyfN6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i7ty9aYYZLghGTA65p45jXJy44p9AEdUkZs5BbuOxqGxhktbVBMAZ9xG4enarIxFHLL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gHj88Vk6HfXN1oFvcXXzXc4Lbf7pycD8BWYGpeQ5UM+AzfKCe9ZfiVpD4N1tAoLfY5EAXq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099UvLa6uJpX+x5by+zHv+WP1q7qVo99p80CbVMgw27rt60AY3w7sja+AdAjmDLLHaKpD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JJifMzkdKi0ZXm02LsqfKreoFaDL5bBh8xA5FAmULi2KzICAGHXNXWUqvJC8dRUbXAiAD4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o9UiaVlAwqjJ3f0qkImaRsKVjDnpk96ekD7h5mEJ5CiqzagjZeLOcd6q/aH8tgzM27Hyim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KcnNQEeYq7jgsf5VAsxQBWZm3fdb0p/mLGQAGZ/U0DJZl+U4bvSMnAYtjHempcE4DDj09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J2ncQRQA/wC1Bf3ZjLjruFKz7t5IABHGKLmNUG1W+bp+dRbjkfKMjg5qWApQnbtAY46N0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4THZelM3MCSPlP+zTGJ2lXJPc5pASwxGRg2cnNRzWrMshUBG5wxpm4IDIjFv4eO1K94y5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AVtPtztTf8zgk5arJuEkyIVHHBxTfLljaMlfkbn86u3EUMAXy1+cjmgCBY0jXzDlkXnjsa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DhgTnjtVhbeaQo7nCKeB60vzpNK8j748YU0BzWC3WNWVy3fGKe7BY4g2V57d6ZDErSJnmT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ZCgXIx930oAZI0atxls9c0qxyowX7qdaRV3D7+T60qq6tlSzJjo1ABKxkjXcQVzxmnmRmj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pVVPNVjgHH3TTJMsSWQAfwkUAMVmjG4pu/wBqkw+1tpwSM0vmFlLE5GRTWB5YdM0AN+xtM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ZSxzRQM/Ni71K88Oala6Ta3kg05syXEioQFU43AE+uP0rofHHj6VLOKHQ2tpNPSMRxNax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xY/xOf6Uy18JytAIlh8+7Jx/uZIGf1rM+JjJonhfT9MgiH2ydmG1GxyuQzH9K6r3MmcVNZ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kMmpJawq7s33xgfNn254rofDfhmbx7rDKgk/s6BMyM3Tr0/Q1o/D/XLHRE2WmmPNeXluE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gMnP5VSiuNZ0O7vb2O2msrPDNPHF8q4PO39aQ0eh6wfDng3Qp3n228MasPIh+/cHGNv54r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+o+Dori8f7HC0nmbV6A8kFvwqtDZ22tW9jealI8txdMEijkbIX1/Jf50njjw/e3UQtoLpo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nt1+6/TB/ICkM2PB/jzRfBGnyaWLyS4hWbzVntlyWU/w/zrW8TfFu/wDEenyxeH4HW3llW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UkAqM9TXlNwunazfWuk6FYhIlAeSXaS7DuXI6KOT+VaPjptSsdNguIIP7N0OHy7e0s433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g65689N1HMB7z420nRvCHw5vIhbWgHkLI0iqBvmIGCMdWzmvFPCn23VtAvmbWms9RyHaMs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WGf1qj4d1q9u/Dmq2T77m+jfaj3AJjsY2xyoPVjjp2/GqGj61/wjJmSSxE16YwlrPcx7f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3PSmB1Ok/CvXfGwugl3bJHYxKp8xh50kpOckDoTitK00mPwD4ahOvtDFcm4IFm3Vjk9Prm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aeH11K9t7id9UuVXZdzf6kMO4X6/zrLhur/4kLdILNr/XL6UTNcgfNCF4IQe+f5UyWeu+B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OJdcs4H1I/YgTDxiFtwOOfp+lT/EJm8SyXdrYWkWn6lfvuvr2RlCxwZxuP+9z/wB81wsy3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H0ObUFureQSsJItjNKez+q8GmyeHdbddQ1fX7mG+uZpFEscTYKfKDgeuADQItaF4f8RX1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YrCM/Z7e8hlAUgd1xyT1/OtWS38Q3Wq6P4G0CZRrMijbfSD/VL1klY9ScZ4PXisjQ9U8Qa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3FnpOgO7eUL5MfKo+8p67twGMVd+H811rniCbxbrvim18K6XFF9nihgxJd3Ccs5XIJBY4/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fgbRPDupaT4V8MXz6x4xlu/tmqaldNlhwQN7/APLPBx8vvXSXHw7stPsbW11S9k1a4Y4nu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gM7V9Mg4qvq+m2/jizvdP8JpD4Z0fTg0zT6hEReapIxDMxyA3p19eK8WlutU1a4uYFuZL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uFOCQD+ePyoA1/HVvpWg69d6Zo95JqFlAFJMibnE3JMfTtx+dYepabqPiq80hJPtCTagB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NxlgpPy4/X8K9l8V/B/wv4B0PwtPpPi9rvxlqskCREsjwRF1zJJIR91VPGfcV3On+A/hX4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Tq/im7QmW5U+ZNls/cUf6sZzgd6AueWXnhnQvCPg+WbxfKxu7QG1sbW3YeZPJjgEDkjN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/A0Np4k8RaNcM+tSraafbNhpWkIGGCt0HI5Poa6S18Jv4KL+Jb2yn1W8026We1F/nAjVs4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B+MX7QVz4w8S6HqsKraadpc6XFtE67meQEnIHpyaA5hvxj+G+sfDq8gufEl1p9nqOrSBr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ioAMsxHAUbhx6mu78H/ETwL8MfDKwabFNqOoSx77iSJcTSSH19utOh+LB/ap0m603UfDF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a952J4lOeVTpzt7+1S6p8DvC/hXQrzVhFcw3VlHvAkO0sw/iI6c9ePWkykcJ44tfEnxM1S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LYIpa3hkbB3HGCfyrn7mx/snT/wCx7rUjC5+W9t7ZWkfaDnGB3PTmuj8LeLvEPja9ma3vY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8z5uRnaP51z8mparF4uuZ4rr7bqyIVLpHuUMevHt69s0hNFibVvFfxDhi0mKyuRZ6cdsNj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FUj17n611t9qL/D7wlYaZdeIdVtvFcmPL0mFwFhBIPzk9Bt3VheC/F3iX4fXN8YdLa81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juuQLiRh+9z3xwMdtxrtvih+zmPA3hOPxZ4g8Szav4rjmRtQlupdsUshyTBAP4sfdH0NUL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fEvjvxd/ZOjaw0kq2H9oXd1dMGGCAEjUjrnBx/u1Q+LHwn8PeAfB9ncX01zceJZirNcXD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eoUfzquPGmqfD3W28RaZPZm81aJYl0mMM0gO0bBheeMnjvz6VdsfhLrHj+51DXPHOqTXGs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H90D0X0TAHT86CkX/AIJfGbw34TszpGveHbW6t2BCXVrbeZNINwPOf6elch4s0GD4w/HT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aTp94Ip2juECGJAgDNtHTPFc3IRoPiu8NzLM9zZzBdPWBd0chHCqfXmvTtItfHXg/V5fGk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mAi5M8gCSDgqpU9MHH50hnWyfs16NaabYwpetpklmXmnvI8CSViPvEnpgA4+prh/h/Yt4Z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PDbeMtCju2K3M+CJQo5BI68n9K5bVNU8a+NrXUvEUrXb6LLKWnR5QFY/xIuDyuRxXsf7Pt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DZx2d5b6X4eeSbcs8e6SRH2qT0x+fpSA4bx5+0JrfjbT0trGCLwxp+Qky2S/O8YP3c9h1/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4s8eajoGpzWv9gaPZxr/Z1vCo3WqgAB2zwXc/MfY1xWi/DrV/FnirxHbeHlW9tNNuJCb64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0PTPBxj0rr/Cer638Y/GWmeD9S1ibSbSHzjcX9sRnaiMchgeScYqgO08N+FfF/jDQJ9Lvo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vPE16RJPtDAmC2A4QEY+btXmPii8j0P4o3+o2Gnx6gLEmw0+Bpd0SzH5QzN/Fg847/hXon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4Xg8H2MvibWLrw1bysbq1gn2eXCSSx+TB3Ekdc0zULzwL4s8Rad4b8N3VrY2sdpJ5Ukw4S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Rl2wOM9Mn1prcDvr/AFrV/hr8ONAms4rLU/H8MZjuJ1+bMjjOf9lQD0zxiuF8L/GXXvB9r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r6JB517fW7ZdZHbAVvQ59+1L8PfhdqXi3wrcTS+ZYC9doLfUncy+bEpKfu4h90nBO7PAro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v4e8f6xaQ+HtNuIhpFnbjyzPJ/rPPkx98DI6nufSmwexw/xe8VeMPi1psVvZeE9S07w3b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fq5UkA/QY/WuK+H6+HNS1WfUvHd3eHS4tqFbT/WSOV4X8MD869h8XfEbUdS8UWngb4f382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dz3SB4oom52ow6hQW59/at3xB+y34Sbw7FE19Np88e0PcZwJMDJ9hznrSMit8G/7b03wjP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07SL26ke1n1CQvKyE8bgPWuKh1jxX4E8beKdMvtbtNJFzE8i2exmiIcYLKvbHGT7iuptfG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RfDV7DqGj6ZAzXGqXMeyG0RBnMknTqOMUz4W+L/D3jbUdX8ReJ9QtpL4v5UHmR7YUt0G7d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vgVXQdjyCz1i+8NWUfhzXrmS98KySma/ms1XdsJyNj9mZsDGe5r2rw3faP8R9H01NO8L2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m+G1ZAZb50+48jDqoY+vWuO1q+u/2lPGUvhzw3FHpfgrSf3tzeqgJuZj0GT1UDdj6ml1D4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/D+maXLrc0BNlZrDAFT939/p16Csi0Wv2iXa68H+fNGJVhmVvnXA6/wCOfyrmfg74PsvEE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ggiit2wmm3tydsR7OVbg9P1rGg8d3GteKkv8AxgBb6a0hiawkUhYGbo5x6ZrrtS0fTvEml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rfxAzTC38x9ogUHnexxkCh7DMXxT49g+GPiHWbTRZLe/+2Ks62luoZfMJxhQOADk5/CvI7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vY9S0e4fWZ3mlg8s+W8DE549RmvctG8UWPwN0m50HXPCkLeK/muI7+xgjlHltgqpZjkEBT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4t134w/E5Lvw1pVnbXd3aq4S8IwiJ1dgOQDz09KgCv8OPgDpOoeBtP1bUNRup9Wu/mnZh/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4ECvPvihoFp4X8Vto1hftftbxASyTdFkYFj+QI/OvctV+Ger/AA78HytB4wkvtUYM8FrCA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qKeSOevbFedaf+zd4l1JvtviG7XzSd8zMxZ3kPJJB69uO1MDm/h/40TwfqNhHNEmradbz/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JtA3KO5/wrp/iR8eLjxnf6aumqLG10+4S6E1w376eRTwSOyjOKq6V4D8M3GkTwzeIfs+rw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Wq4JwSPTrWH4e+Cep+MrW71OC/sY7KKTZJMz5HGfmx3WgDvdT+O0XiuG3g11Vt7aQFpmhB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OxrN+JHiXRofDc8WgC/s7hSPK2wOhwMEruHsKp+Ff2f8AXdQjeW4v7ez05ZGEVxIfnfA+8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4uaRdQ3XhbX7OXzbMLAstsu6GZlA2nHqe/wCFAHp/wistIh8J6VPoLWzWTwrLPc27BpHl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nP0r5/wDH10PB/wAZLuSI2v8AxNWD7p1GyGbP3jj7vb8qI7rSPBekwzW9/qml6hfySMlvp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MqfWul0HxRouqeB5Idf8ADzPqKyLKk9xCVBPAPzHuePyoB7GH44udU1jWPD1vfX1rqMMi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pn4wc9+lchda3dafqU9lHqCxWzApKsGAN2Pu5PStfxVr2kXmtwNqUrrbWEQS0js2zukLcI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srn4R/wDCVrFNez2+npgOTCNzlsA7WPf/AOvQZHL6DqmlNo/mTWTIlvGVjiZjzL/eypGfx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YpJba5iS4jl+0rHuyTg5Vep9TXYXmk6j4NFro+iWS64moPKFMy4kQnbn/AICO341l654Zm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o1rd+IrsfaLaaFvMUezD1GT+tSwOw1n4sv4q+Hs2nBTdazIVD2IjDAg/XpjA/OvO9L8I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JtK8tYUZ51mbCDPYY/rXf/DrwBrPh/TrjUdVMUct43meUq7ZB1yMelUfjN8T76fw9/wAIy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0gfaX/wBWY1649+aQ7Evw1/sy1snvo5ohfXT7pGdgdiHI28fXivKfiNrdnq3ja9vbd1Fq+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lqvY6Ys0kUaAhGG0SDlsdM471P8TtD0TS49O0/SEmmuI8S3NzJxvY4woX8DVItFrwrDE0j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gk4j6Ae/512vhf4Xp4q1e5gu5ZljjgMw8rqmSAM1k+BtZt4fDMem3S7JTIz7o49rjjv64/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XD+DvEevC6n0xbVwkSbtv2kKOST1HUdPWkxmd8PdPm8O6h4k0ee8NwlnKIVjRsEqQc/zpd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+H71rW2kUyjyYtvLh2yevauQ8H2ktzdT62Zls0mZmEYbcScdSep/Gu50iK91KFY9RuIUtt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Ae3X+lIXMcppetadN4ZTSpbd7GZ3DTTwxkv1+bBHqKs6Jpt9qceqL4TvZbbw3C/lO97MQ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NdQNPvL1Ta6Q39p2LQMJrxFKMp6kc9c/0p/g/V9B8O+G4bKbzru+mZnlVIyWVjkcgdcY/W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9UeyN0lws8Vpa5kX+AkdT+Rrhb66+13lo+iQXQhXEsjHPLjrjHp/Wvcr68ubzR7qKx0s+T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I7beCQK4XRdV1LT76fRrzSk82K3wzWrZRPlJ/z9KANWTxF4d8L6HbTa095Nrt2okCMQFRR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HsLTxd5zx3k0lpIM+az+W75G7aE9P51neDbrw5r0MN5rkrS3ysUS3nGQgyQMfX+lL4u8MN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y2lgW1cLPNEdqxw9z7/8A16fQBdP8SBfCtlo0TwxSG5YLJsyzKDwwNVtL+H8viC3vNdtkh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o0xDzFSMkAVo614J02z1C21O01A2tnBCyJD5G4KeMFj6HJrkLe91aaJrCS5FhZW7l1+cor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OOM1mSzQ0TxBbTalex2l39nihLmaNVJDjkHGa6X4QR6PeS3k2qxmbUkOLRLhcBY8n7vueP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26680sKrc20QMTuuNpb14rV1Ip4paabRtOa7ukZY0uVk2CNhnOD+VUho634teFdEl0e51W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FYo5IPuseyv8AWvLdPvZ9H08NcxCaLoEm+6D2x7V0WoXerXWi3MGsSOX05xOtnMu5JZF+7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XNY1rxJoWiafrkOjw2F5sYyQx/vLfHzYH5CmJlzwppejWOl22oXtx511MhLxJ91VIOB+Nc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djHqOqTRwyxzuskNrJ1hTHC1LNp6aFqUsVhdwQwyEoshbIQnBGPTH9aqXeoDWJmtbq6up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5BI/iFAijZ6hd+G9Wg1FbSIy+SF27c7N3f26Ul3JBd+IrvWjbCG/ZFiW1PzZYggN7ZqOUQ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3s195xwvnJnaf9odxmurbUNG0maG7vnW71q4URyOi7SG7BR6VLA5bWdPm0RtPSfBvZk8t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/AD9Kk0PSb7xReLNFdLEYEaNZT/q2AH3R+VW9V0eHxNDeXOo3ojkt1byvL6oR/wDW/lUPg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k9/p0g3JKnVCRzn6n+VXETW54bqlpPBeXVs7rIgkb5v41OTxWZI+yYBmJcfKN3U1v+KG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AGckFuorDuU8xtw+9yVb3GK+jjsjzZbjFdntdv3WRvzrJuYGWZcJud3zj1ra+zvHcNbsNx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AoSSEkgAod3PpTJMuVdjI6x4xyR6f5zUlvHJJNtjODjaa0Gt2EW1ColIIJ/2e39arQL9lh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3D1oARYfNUqXLsvHHY9qfFYu6gqcLzvC9/WhZjaYjCiLjJU9z3pqXYVWVgEEgPzjtQA1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eGPYViXUYVW2ruLHBb2HWtOBWaFgZB3XBrNunEmIwSGXjnvUSKjuVJx5ltMT13CT8OgrOY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25cq3Hmx7PrWZIpXOTznGPSuGpudcN2dp8MIfMmv3xkpFW3eSNDcSQycqwJB9OlZnwnVWk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AfjV/VJkN1Km7dJvK59s12Q+E5qnxMqkIqleQu3qFzmmSRiRV8yUx5X7xXFOZQUAQZUHDf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j8n19KsxZXntSkZx97FV1UmFwVBOPvHtWtDGzK5CbhjIb6VXa3EbFuCSOVPfNAjMhhyof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GuEfy9pOVHvVsWskccqvEoi25+lRxqBJ8xIiC8E9qAK/mlvJOMOrbQamjhcpI0w2hVyR+N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i6qQRIO9TiXcJZWclmwOaAGMrfKuGIPzHdSzSeZzu4yBT5GfaoDZCjdikkiQYj8wkqM7R2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xHLfSoX+6Sh2dRlfb1qe13NIehTdg+3FP8mFP3asJCwP7xO31oArJiOPO1VfI4796elus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hT3pTYnZ+8OTjqv8AWrhU20cTAKV4NA0jNktc6aXX5Jd+MVEdLkVVJGEJGa2fM272mRUYE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MjTRu3UkY+tS9jU3Liz+zyaarOU+RunpxXOaxe/bL6RYwPKX5cj+Kui1iQtqtqkSqyLbc7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C7Zn3jZzUrclhErOuwfMACdtSQMFjeMgKSOh7VGsxjVQCMMeCe1JCpeRydw287u1aGY9pS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MD2q1CrTAS7eFxzVDblD8qktnavv2NaMsiW2imJirzNjcfQ0FLcqXTNdXm52+UDitbwDCL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5xNn8qwixkV1Zx1+6O9dF8LFEfj/SHDZIcrj04rzsfphps66XxI+gbyXZcvs6buPrXnnxA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+q2gEAuPklVum7H/669ClXbJzxliSfxNY3iLRzrGnXcYGHIzFjqGHpX4/gcR7Cvfo2fQVI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WTT7dvOlBeRjINvSmQK0lqAACW55pL+6k1DNpdARm3GMt1Zh1/pVGzvpI8xMGIzn8q/Rk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qaelzJGXtbhTuPQmrNxbLG0R8zMTHb9PSiBoY/KkdW8x6stDFdSKcgt29iK5Kj1NLXK6rG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uAfao1u1kZY0Ux4bqKfd7ZG3ROpDfKdvr3rPViLmPD4YHaa6IbEs0WkkSaQFzt9T3qFIv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/WkvHHmbiu4Zwxpt9eCz8uTGUbiuiwc1iV5irkKoz05q5Gh2oAFVsZJrOXU7KaSNS4ic8c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bd/nBRnAI75qWF7jJJA8heJDs6bj39aRkVWZlGAw4pysm1I9pVh0xQzrzjO7IBzQKQxMbj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20BQMt2pm8NiIpjkml/iUDjnp60EoWTlcD5VPWqNxiOI8/KWxn0rQy0iuAeSenpUJjRgBn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LFIyIxPBJk8r03VMryYbc+4fxL/KprxdqbS2Gz92qm6VuVOzH610LYyZO0xVQVfK44NRM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qcfMaaSrqR270kwRdob7mKYhZJArq6sFj+7uDYzTLWaBbghkLKSR5gbNMmdY7dSeTu4X1F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Hlr3NMCBUTDDAYhyQRTTkZyAOeM1M7K0amSDaAcZ9aYy7SQhATtmgpG/8M/EA0PxD5EhI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f73b+teuXUi219tK8Mcg14NHbqzBw4Dqdwx6ivX/COsL4l0VJJP3lxBhHH8v5Gs5Fo0tb0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t5AHfBIz2r5Z8QafJo+sTwOpUhsjNfWkLLnPJGMZHevJfjN4Q+2W66rbIA0Yw2KIS5WSzz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+z+QDM7cse+K0IZt0ZDKAynqO1c3Y3AtbpHZR8p5zW612XkDLtWNumK0lEDodJZ57dCSF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otamFraE/3um6m2fzaVKhGD1WsfWL7zoIgxwFGKwUdSilp0LXeoR4xhTu4rv23tED0OMg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/d7ivJOa6e3uEkAVwB6Zpy3JNG1kMkZ3c44z61WuvMit5A3BHQ+hPSrlqrH5eAnQMOx7VU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b7t6R/f8Af1rNlGhpsP2WyjiHLAfMfU1M25s8ZxzTL7dJ+9ThV4UegpkMgZQc4c1a2JY9j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xzn0pkbjad3ykdBS4VmbaSRjPFKIv9HWdWLRkkc9qoCMDc24/P6CoNY1A2Ni2xsNJxt9Km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4rmfFuojz2hRuFHFA0c/f3CsrsflA/U11fg3TW0+wFxIvzzj9K5KytW1S/gt1+cltzD2HW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VQNqqNoHsKroVINzSSbdox7+1NYqHCZJbrzT/ADFRRuzg+lMaM7lCDL9fl9PepZA28/0H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cVlaHG73F3eyEkL8i5q74gmTeigqUYYA77qWOEWtqihCOM8+veo6mnQmaVuq9c4FRzXAhj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aodwkGMFX7Eetdr8JfCI8aeK912nm6Vp6edcK/SRh0X8x+lWZnpPwm8Mnwj4fS+Zf+Jpq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jOeK9es7IS2d3cCTDyR5X+VYN3HHJNFsXCqMbU6DGMfp/KpLPULiPVoUiUFH/dnHvjFZy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xTq1t8XnilkSRrS2WGMSfdG7PP6CvpTw/4e1LRbu5glYXGX83zG/2ucCvC/hj4btNS+Mlx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MLPPH975eSPzNfUWpZWQGMbh6DvwBk/lUo1I7dpY5I84z7VejhRtzKPvZO70IqP7N+7ima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qxJ8rfL8xJH4VotgG2spOFlOTyM1YeEQrxJl89KgVCsjNu5bqfSmTTGPKf+PVQmXm/cx7k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c5rk121yY0TZGgBJ+tbNvqDTKsRXe6n71TR3252Rl3HOPpQ9gOPt47lLRrmKHKM5Hme9au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5fLNyK23gjkhaKT7hOSK5VbzzNcFlaSLcNHzIV/hWoGdKLlrqZsjEQHLVBfqtnbyXCLiK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8siR24VMY681DeQzS2TMMlQOhpNaNi6nPLriTRxSnESy8Ln1rZtNzOp8zMeOSvc1xGpabH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TD/QM4if7hJ9fyrofCeoTXFpJFMyiaNsDHcHNc9Od3YqR0G4K3GNue1LJt8wY/GmWriTcp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uoXg5rsMxgTc/+s5HapDsfPUseoHemybY+WYkY6Cmm8NxbgRReX7t3oGTLApYrIyoMcCn2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hV88BR3qotgJD5kjM2RyvanR26KMghcHgCgZwXx48Dv4k8HalrNpFDDf2sSvD6n5gDj86n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lv4Vkg01LbVrcxy3FxF9/fsyf513Wo2cF9ZtBcqssLYJU+3/ANfFQoz7lkcgnocdu38sV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AcMfUUkzKxXAw3Q0cZ+VsjufSiRPl+V8g96ABI9oKt6ZFG5Pv+2KcIVXDZyah3FpMZwKlg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4WpPMEa8t8pFMj3gtk5YdaJkO3JUMCec9h3qkACFpISob3FOVysYVjuI7VIoPmLgAjGQB6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DYPXb6VLAq6lHcOqGAhefmBq7hoo1UknAzzSNOZFzu5xzQsi4BzntQJg0wEfmqDLjqB2qR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Ux196jYsswTZiIfMTTS/lzYBYoxyN1Aix5fy7XUsSe9QNEYJHI5HZasM26Tb3qN0UZEf7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Y5GVhx1HT0pOGlJC81Hgglf46WMfvirHDYwaQMszQ/ut+35ulRx3AkjaMjGMinkSL1+YAY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g7TlyeaAH7TwG+8o4pYgqsCfunpStIA3P3cYps2F2CPqRzQDHMR5jZViuOCvamRMfLCBcS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5zU8KlOkmS3UUm5/7vA70AM8v94CRll60rKPMyfkHrStERKuZQoxkA1ExO1gpJGec0DJD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z1HepNof/AFbAuTwBSRGPy1U4z71NHsWY4CsMcipYFfUrn7LZ6hcROGeGJ3YN0UhTioPDt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FzJIollhD8dB9KyF0v+w/DviCae7N1c6hM0skh/hzwF/AVu6XapY6NY2sabhbwqgb9T/Ok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JEDsZh80q1QlvhZ6be3WC0MUbHJ74BzSGFbpCf8AlmWORUPixYrfwjqRwqQw27O+/oQBn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mrjWvCem3sUbJBcIWKt25q/cQFpR5TgEetcD4B+JMUunaJpVnoV4mlsm0Xrfc3EFvy5rts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5ep9OgzQBKluGkLyEuDxzTfscDHeowynFJYzQ3Cl45N56Ff7tS+YY1+UZbNAFO8JWRcKW5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FVRYyAPxqyxfcG24JHX0pnllgC3Hv60AQtbyyf6xwAPShVU9s9gasRxDnHzU1l8vtjNAD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x6U7anADbqY0Rcru+93p8mdw5xQA0KoXkZxQxZrVdq/vM/pTvLMjFdhI9aXuM/d/2aAGNI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61Q+1GG8EeTuxxj+Id6uyDkkAlB1zVa+tY55EYpuKgYFAEskwaRfs4UDHSnLG8jEnG0elR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nqvpV6O2ZdzE4B4FAEDSP8oU7wP0q3/q9sh+UkYqFrWS3Rd4xknJqdYUZF2vndQA1ZX8s8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rSNI4IQsW9VNR/JGCWIIJ281Kn7tRuUt9e1AAUxIB0H8qc0exWbrgdfWiQ4UNEcN3FOXDn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EKrIoKk7v7o71I0axqHAKyjqDR5YRcA42mn7dzAh8UANknhZSrJhhyD/OmchSV+bjJWpma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oHTPrVX7VIuqGJLZmgK8r6NQJjrZRNHIWygHYVYZQI0VGGSOMU2SES7wCRIuDzUe5ZCqt8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zPL+UJmintFuYkfP70UAfAXhXxQ+rWpEKR2Mtkhj3DOXk7vz7cVwmq6XrWsahdM91DcwNy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/ADzQdz1/OqGpaXqmk+Jf7JWdr8Qsst4tt2ZuCp4rt/EXi6Pwpb28P2EGRtojjPUY4ya6O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WheErjVl1P5J54/Lt7q4TIVe20dmPP5Vc8W6ppWtaxa6BpUd1f3F2wKRBNgwBu3E/gapWN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61e+VeamDvitY/wCE9i3sKwhqsdu97q9m82qeJLojLRnyI7cdwr+nP6UuXqBP4ks9T0e6h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DHa7YLaIcncW5Y/3uorB8VapeaxbtDDcyXq5xJdouxMhslQvc4r1j4d2nh+40J9Q8QzG51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y+ZGOOAB6+/euL1ixjuPFSLpMxWYSBjbSthWbcDyn93FIZD8PfC9rq1u8t35mjWxg/wBHl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5BJ6cjj610lvpttomoPcmyV4LZW2SGQzPnkYXPfmqXxy8UP4juNEsraCC3vIdxYWrfJjAA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8G/EKy+HunXEUNu3iHxDcBVjA5SNuPlA79efpQDOQ8Sz+JPCs1rqmp2Kaet8nmwLnaXAzt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eneE/hrN4+8zxP4wkE99fAm2trc+XFbQjOAR+dR3nhMaq3/CS+N7qTXNQZcrHnEEfPEMQ9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tfEi+Cpb0ak2lefAsEVhbwYaKI9y3YgdatbCPFfiAsQ8TawumKlvpFmyww2qPu7AEfn/Or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Bt0l1BJLFqSxYVYmwVzgiuy8UaDoXw3+GSx2tzFc65fJHDEM5eV2I3EH1wT+dcdoPwt8Q3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ELW0M7iOe5mOEhXk7mPoBimBrLrE2reK7W6v9ZZNW1CRdiysTj3bHYDNd1rB06zkm02wlv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M0CjyZ58HJJHRcbfyNcz4v+Inhj4WQx6dp1lZ+INTY+THcNbbmIORvc9+/wCQrf03w34zX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2o068tyV8i3xtBOSD/t+v4UEs828baTe6CdDsLvUzqOpXrfajpVqd8dmpIC4Pr1/KvSIf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sdFs/DDXer4XzTeIP3ZbnnPYY/WtnR7q2+Dfhe+1jUNKhuNbUZjmxmeRv4R7CvG/EXxQ1u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N/wC0v38/kxZkiViM/TGBQJ7Hb+MPEerx3jXMlx/Z82pOlottDCryBM8so/u9Ofes7WPD0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g0Oa91zXrloYJdykxAnqzdh6j3FU/h7pmiX0k2pajqMi31uVa2WTlWXscetS/ETxpe/bLC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5afbm4l6nKqOwNHNYVjuNP8QaT8MfDcWh67pSzX0DsJpLSBZQ546H+tcL4ctYPGHiC91fT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VQgWXMvU9Sen0Fdt4Y+IHh3RtNPiHUo43jiiCw6ereY08/clfy/OuPu9e8O211dardXigX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ZR4MkhA2xN6D1o5hG78ZfF+raLbaboml65/a15qSmF9OjiE0qLgZbjqeeB9a5rxN+zbrel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3im4FjqkUER0/Ro+XjQsoZpT2+Un5e3417B8HoLL4f+EdR8Zx+BL1rmaLzJNWvp1YImSd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T2rP8afFw/EKFtF1uxex0rUnjhfPzOVyHOX7DpT3F1PLfhvrWmeCVtbmyYWMF0REfm8wyf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0+OHxF460W7tNbd7XSZ8CAL8kkoycA+grlPiYPB+nWWm2HhG10+81mS+jEcVvlpFVcsGL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PxDqHjK20Lx9rU2k2UkSyWhs41/eysQWDP9Afzpcty7nPa9pcHgTXbL7FL5ylttyn34wON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WuZt/indaBfXz2lpbtfXl0zNPszGox0Qd1zn8jXtfxO0u2k1jQPB1rPu0SQi9vbfT0Ek80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8Y/OvN/iFo1rrniQ2Gi6YwtLcbIbZUy646ZPqf6UDRs+BfCeueMvsni+915IbqEmWK48v/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2/wAKf4F0nWPix8RxPrWtrq1lpjyC2uNSk/d5HR1T1BwfwrzK+vtf8Lj/AIR69dtNtpUJm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wPB+v9K7PwH4b1Hxh4Bu4LIR2NhY3ixSal9p8t+nKR9yxHGB60FsbotjdaT461i68F6a/i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dQvI8LJcZbzDF6KCePoa07jUPHHxC1LUdNW/tdHFoCbp/uiIgcgt3PWq/irSfFfgDR5tUR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y21lYpIBM6jOW2HnndnPvXFXFnfeG5EttShuINNuo1urjypmZpYSw3MW6c56UctxHdfAXw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JrTw3Z2HiNLaIqt/fSGOK1lJ+aRSPvk9PbPvW74kbxX8Q/F2peDby9sf7J0O9LXuoRIRCC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FzjHfivTJ9Q8AeH/BtnHolxZaLFNCstu1u2ZXJ5yzDuMd/evNNF8Q2MjL4Htdejt9BlSWW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Ujtuw0p7HJ6elVy6ASeLNK8M+BfA40bRdfi8QareTiO1tLSQsy7s75nx91QueO2adqPx0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fDnwRoDWmsLCLGSSPHCgHc6Y6ZB69qyPievhbwZosVh4a0+WO7mxE+pMhKxqOqqT35612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4L+EJNU1exzq2qHzPt6LuKRNnCE/wk/r+FSSeT614a8a+AfDqWF88q6WI8SLb9MEnBk9ct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wjA84FpogvH8R36iKD7M21LZBne8jdhknP4V9O3XjTwr4q0mT+1b20tNPlT52uud0Y52k9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DdeEdKGt6UiWGkarfMLa6LCSWeNJAQoB+byx3/wB4UCPXPgb4Hi8XabIfEU8ssVrcG3Syj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3f+LPb0rL8Vt4K+H/AIt8TWy2KW7OqRQ+VHukVGQAqPQ4zW7L418aa1ey+JtQ0mbwz4bst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Ib7ps/eYdR1B5rxP4f6Zb/ETxwJtU1hIbXznmea45eX7xAA9SP5UAen/Dn45a/D4V0zwj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sWgtLrfjyo9xKl1xyQv5VJqmm6FaajbeFvFD3dxqmmyvqOsanbp5ktw742W6NnoQce1c/4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O7q4+IHh7TToWhTS/Y7Vrnb5kqlcGWNDxtJ6fjXs/wr1jQvGWj/aFmij1GJlGoSSxqkzSE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P5UuoPY8l+Evii/8AC3jzU30rw5a6Pb6l+6hbUJHbyVBIxvPG7ABI9hXR/Elm8YeMfDMPi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y3G67sbDcrXEaHJO1OdpwOvpXeePvi/8ADfwnLPps9y+u3tvGXjt7SEPtcjGN3Rce/X8K8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+KNc8ReIl1aPwxG+bZbeDDTLHtPIbBAJz0HX8Ktkno91rej/Gjwvd+H9A0XUNG+H1hcD+0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FPGrfLDvHYk5Y+g964mPS4fDfhv4s+B4Zo3tYrX7TYzlQsskJVjnJ9CMEeufWuouvjzbe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hRfBun+alvLf5Cfa4VbL8ADDyHb9cVxmveE9C8C/Ey60S+nbVreOwjlLr88kAySAh/u7WN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k+Ed1YaT4CtdL8OQPqWrXS+dOYYW2q7ZDMzd8AVR8O+MvDPgSxh0Pw1aLqvihWljfVLj5v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OeijHH1rD+F+sWmlrqNjqerTaBBcPI8EjMY/lJOxiw5+7jjvUfwq1rwtp0kGh+KY2h0tbg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NyqyEruJ5Izj61K2EzkPE3gzxK3im+0bR5H126vLdHvJliHlxlmJIcjp/wDqra+H3jK7+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6vou+4umS4SaNhjAB4BP8PJ/SmeKPirfaH488R+IfCUxh0LUJUCzT2uIJ1CqM4+u7BzzWF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GWu2uv+IoFn8lWt7SxtYdpkxnJHsAR370Mg7m88d6v4g1TU/FenaJp9zHqVmLGzhlAklh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bB4PavObOx1LW/iJqcI1v/hEZxapBHEuA0sQXkkkDBJJ4r0P4HaxY+ItZ1uSy03yIVRVEj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3J/lUXx90nSbzQxvO/xYh2W8yyBZJ1z/AKlsdfb8ahmi2OS1DQtS8NzLfW/jmwuDboZE+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A9zxVDRfih8QPGOqxafY6l5srfMzOFCgZAJHrXUeC/gmun6PDqHiG1kmvGG9bVoyyomPlz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f8bfEHwvoel3UXhzSruHX5W+yRzbGTY3c5yOn0oKO8+AGg6HfeKPEmm6n4Kk/ta0tmlbXL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Pt+VSowTkkdfumvHviJpk/gv4gXug6VcTxpJIlz9njOBHvUMFC/3VyQPoaTR/GHjzWbWK1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giNB5oTJwedwHPevQPg9oZbVtb1PUTJf6szi3kmnfzXIxyM0Azcl0vT4fDGnanHrtxNqXl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YcheVwfu1xHh3xNpixT3c/hq4uXlkCQSRqG/eHjGR1xWzovgfR4dc8QaTqlgVnvJpJbKdm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D1Bx+dbHwv0VNLl1G2vmjup9MfaJMY8mPbwMdn/wNAjnfH2h29potzrmquwnjjVbG0ZtiI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MeGvBfi74ieH7ZzrSLoscjq5Zy88eOvA7V1usXWi+M9cSfWr9LTw5Z71ghaUmW7k7yjHRR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67p2l+aPh9Gt7YykrewzuRHI2BggnofvUPYDl7fQdB8L65NpHiOSa+tFjDWr7grbyB85A6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17VtC8PPe6XPbalpMKhWDNl19zXJy39zJ4nudd8S6GzDyfs0MNuvmpEo/i+vSpZotL8ba5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un2clvJ9tKDPlxqvzEp2JGQPxqAL3gr4szeG/EEtzfadNPp19AsEc0q7njbOSVHcH+lWfH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nt4t8OWzCPTvLayjeLJk2qSRt7ferjR4juvEnhiDSLVfNAlxDd7QpQJymQe+AtbUfizxt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tz/aE1lCvn+djywxTJzj2oJ6mra/tM3OpTBdW0eEGMHzBb8ENzwR25rD8QalJ4/0y51ZwE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0hjGf5/0riNQ07XLm8vdZvNNVIpGAd+24jPFa/he5u/FWoWvhSyktdJi1giKW6k6Rjufq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epXJ1G+sdPlubWOAn24zj+tcjr2pS380sksX2eWM8r/dx/wDrr2PxpHP8NvFL+CLa5LaPF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2yE4JKj1Bx+teX+JpI/EFlqOv21j9hsisSqn944IJ/SqQiXwHqGlwa1Ypq0jpaRqXkkjXJ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jjxjp+t6PFpGhwX1tpkc5ldrts+Y7EfkOKxPh7bQ30E6zxRyBUJG5sEcdq2ND8C6nrTTt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ftEmxskxg9DSYF3w3pd7rg+1XNnEml2aeX5PZsc5rofEkllb2mjOSsMr30bGNE3bY/f8AK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pZx/2FY2um6cF2NHOu4g8ckd+hrG01r3T/EltFPd2U8l9OFLLHhVz7dqQuU7uP4naRMJRY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NJGgVMAdOa5DX9Yvl1yW+s7eGDT5n8wZYAj5Rnp610/jX4Z6T4f8AAM0ka70j1Fbqe4jbc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kkXhPWLTVotNn1KC4i8uMXa5Rwefu/SgZ0Ph/wAdXd1otjDpttG9xJkD5s4weSKxLrXJv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p3slxp2oE/vI8eYJW/hOf4aw/GXjiabxdFe6XYQ6PbXFqsKxW67doHXAr0D+y/Dw0eykuJ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+Y6bzuwM8UAQ3UNiulxXdlaqFt7TzPnUHc+R6dqsWkNzrmo3Gm+ILubSb3ULdZGWM7S0f8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MXVpmt7rTY45mt3VorZZB5e1BzuYfXp+NdL4w8dW/jDwXaNqlqLHxDpKItteRrgSIFAx75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i7R/D9xe+Hobw3VukUkQuZ1wxOT8nvXNapJLqOgQTrJGkeMbl6jBwPy5/Op7qx002llcTG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kC5znqK0JtDVvCc893BJGilo7OJVwCDjaTQBoajfWOs+B7TTfDGmS2N3bsDNebseYQp3Ee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adHcsHj82J/Mkhi+Ytx972xj9avz6s/hHSLGxu7ONDJD87rwVJHc9q5y21RPs4sdMRWkbL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Oc8/lQB1+p6tYeJrN1iZpJJFbBEnIYY5Irnte8QGx0fTLa2dJr+F8SSBcI7dGX34xTJ9F0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p/OuJuZozKfkHfIHbpWrqWpW+tR6fcEW1pp2mxkW8NpAFDE4yxI652iglowta1C3urO1s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1t0S53MT0/D+ta6atYabAIWu44mQ7WVIsvIcdDVaVbvULV5JrKJoA3mrK3y4H9as6hrGm3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FNqLLvYrH+FAuUzLW6i+wXhtS5lkLbN0WCD6VzUOn6jqVzJOkEhmg+9JJ8oU+35V0zalHo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yjccrjb6j/PpVjRdQl/0xr9iLGZD5a9uehP5UWKRHpNmtj4avoJ7KPzZWy8wlxnP862G1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hsV3XUylFhX1x1qto1x4c1a+c6nexf2fasNyM+1WI/wAP61d8ReCbSws5/EnheeO5t1G2a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x8w/WhfEiJdTw7VWEl9cqxZZVfDqfXvWFMu+SFR8rhz+NdT4q09YdSuJYSX83DR475HWu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Kso2sT3Yf5/WvoofCjzZbjGy966+Yy7kwCrY9c1T/ANbHHwoxwQzZPFWFeYYDY79aRYPM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elWZsqxxwPOxYkD+LHTFFxsWGMIvmDf8AKF9PerUNmh4iZWiC5+b3zUTRwWq7NhVyfvLQ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RyMoKZw5HpTY0jYSAqNoO5M+lTeVG4bEmY8cxtVRmVVkMW5PkwB2oGVGQ7ZH+8+fut6VV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B0OB/n3rVaz/dKSQZMhuKoXDhpnA65yPrUSBbmdLDt8sk4VGAqpqCgX0wByCc1fvGMdmcD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X1CAo8LMc+bEGrkmdkTo/hTceX4jkgJwksLA/h0rU1azebUrhwMKxB+tch4PuDZ+I7FlOP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V3+oSNa6ldQXDMI4yRGq/w+lbUTCruZUZEUZLIQPUVXjUSZKq0i+laos4r63i8u62SY5X1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oRG8eVLceYK1RiiCG5Nrav5akP/dbtUqzNJIhPlKgGT61F9lm3NE4wzHA2/1pGt3jVEj25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66YmTxzCY3BILEAY29utMEPl4NwpnO3cpbpn3qgksiud6+QvVgv6VZW8a3mACEd9p70CL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y1KFATs6E96pzW0IiRSxQe3apDdM3KoI2YkHNV2kMjFdwUtwWC56UAOkjTIVnJIwdxXNaL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ZZW4VtuB+NZd1qLGQONsh24yq4/z0psV/N8safu1GSPfNAF+308xtIzSMQMnbGuRTpohDI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2cdcVnrqFwrYWZlj/ANqldnlhJaQDPIY1LA05Z0hWZXbJUhQvpVTzvO47rwKqZSVZFDlnD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+YV3cYftTRS3Lrn/Qd0snyK/J3Yx/nFFnE1xrFrM8gjjlkXaGbI/zxVBlDEpnA3556dO9a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vrcY3IhJ46celJ7Ghr61fuur3u1V2ooQMOh69KwPLPlt5jFh1Ge1bGqeR9nurpiyZmKhF7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hv4ht6ULYze4Kihv3kmT2WnRyYbCyDGD8pqmCkm3enmHs1I0au0y7Rnb8ufWqJLhAVkwAd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hmBZfkU4IqK2QNbjacuD/ABf3qm2yyQoXOFx82zrmgpECwp5hVOcHIb+ldL8M/wB38RNNy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1HWsGPEchT5mDjjd1rrfhPZH/AIT6F5Ez5cLSH8K8zMpcuEmdNH40ez6tbvcNEsc+xlOWP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wkO1m7HaKhlKtu2JvG7pUix7rcqflBOdtfiDdvkz6jc8j8eeHxY+LlmTItLlfNBH97+L+l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njwq56P8A0r0/4i6PLqnhlp7dA0tsfMGf7o6/0ryiOSObT1ZCVuFOCp7V+i4CtHEYddzy6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GZfmLuQcfJjp71bttUhi2gMrSEYPqKyooRIFIbnHNR2UIW7JKrkHjf0r0JRM09TditEjeW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Dd2+lZTW7RzbnJRVJAz3rRa6kWVxICFC8ben4VBJK7L87koRkA+1ENy2L5kcemj/n63d+n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ZdEti3+tEwzjp+FXWCsY0RMhhn8e1ZPia4V7tLRTujjUEt6NXTHcwZmsfMzn7o5FXtH1SS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RG7msxpnDBWYsOox3pZpFaPAYORya3cSFI7stFJHAVJEshyM02SYL95fb8qrafa+Xo1sss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3sdqsPJnndwePn61yy3NkOZUc7/usvIqKXZCVkL4VjwPckUnnZP8ACyrxSSxxXDHIC45Vh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W7XMI/1itgfTFVNxMa4IVlOcmrUNwJ4Q6xjzRwxPqKhZPLmPnPnPIC9s0ANa38yI5VSyn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iVlAQABT2rWkVFhJyGB6AVkTxrGzFR8z8Aelb0tzKQ37jMB9T+NHnRrtVkxyB+dRsjbvmO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rcNljggYrUzRHdATXEhVRhflGaki3sFBccDAUUluv7llzlUOae0b7SUbaCM5pjFV9zMZF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vBZQoZc9qBJFC212KtxwKSQuFD7tybuNv9aAGqVaQhRsYCt/wD4gXQPEUe5v9GuP3b/Xt/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NIx2KA3ANVJ4W+Vwwyp4x2PY/hUyGj6KuY1hcMrfIR+lZ09jHqunz2jsNr9M+tZPgbWh4q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6XafunX1A6H+ddFbQi2UheW/vVzy01NHsfK3jDRZtC166t5UKbWOM+lV9HlWRlhwPXJ7V7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1XTU1CBGeeNfm29lHWvCbOX7PcLn5RmuuEuaJmztNJvDzE6gx5IGO9c7eMzXxgOEUn7pqz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gZzj1q/faXFdWsl0kf74DOfpWcdLiJdHkSOJoCJBtPGOnNbEbA/Kx2jsaw7GMqyuCAGwT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GU7w+TjaKyLia2mzfu3Yjaqj7/rTdNjL3VzcSZG5sACqd3i20+RCxUucBRWppaeXaxAqDh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FmRW8llXPI71HYrHEpKDJwatKocA7uO9RPCsMo2tkenrWhA2KEm6jVjkN1z0/Gpr9o2mPk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4VWlBViA2OOnpUm5VVckHjvQA2FhHGZHTGATXnepT/aJiXXBLE59K6nxFqYs4WgViuRnn3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IiJ9+Q7R+NLqaLY6jwPYiRbi8kHUbEPr6/wBK6Sb7/IyOlQ2drHptnBBFzhQrj1anqvJA4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D3H7g2F+6e/vUkKqsxkb5UCn8ahhTzW3L16GrWsTJb6aqKNknT65oewI5uzQ3WpPK6ApGS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I0j52qcDNFpbmGEBmPzHJxSzTKuNzAKp3DHXPFQD3IX8xfKt4AWuLpgibeuSeK+q/Afg+H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MjUC+kxLdt3aQjnP0/rXknwL8G/2rr0nia8TFrZHbbCT+OU+n0/rXvSybZpizFRv4x0NU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NEUAZfWnaQjt4gi2qenOfTBqe7t5LmMmHy8Yy2eppNDbztZVdhX90QpHTOKJbDR7d8DNHs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dmcIsK/U8mvXJJBO3Evlc/nzXBfA3Sw2h6jMHXY9wIyfQ7ea66e0mur54EaMR9fM9Kziam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qZJqZVMKkkZYVKkYihjBO4qMFvWnMwXCitRkKzF1yFIY/xDtTGiYqi5ZueSatQqC+c4OO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cMg96AM5nNjIwYlX7kVZ06RZd6MD8vzbj3qV4zLGWkwxU9qYtvLIwAG1sfn7UAZerO72Nx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3O5VcdUB6kfSo/D9haeFbNLWGNpZOss79ZGPU1dttCTT1mcNulcljJ6f7NMijmkzvi2gDj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0O8SEhPrV6GSJlwZeOuF71jshZkUKBtGdx7VIqtFIod8uefl71L7Acn8TJrzQdMuLjRrNr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03Hnuar/C06qYJRq7xG7HDAJtx3x9a7m41N1UphVxyGK55riPEVrqFx4g0rUrW5VLOGTyr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OOT9Ofzrn5eV3G9jtGYrdZUbTnlquyXMlxGN56dD61mXGoxRxwQJJumk4G309K0beE+SoI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xfMrmaCJZBxgA9Rmp2Vl2gkAj0pqgv8rDPpS8yL8uBg4OasYRnbGxPzZo8sbSBlfpS7vJ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fSmw5Xcpw3GcCgCdgcANhgF7dqq7SMZ+Y/wAqnfLRlw4XaPumolXd5eVB3nqKAJY/lkaPb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yx6dqYsYzKPMwFOMUmJWUbThc0ALswylCTxzmlZ1dgQcPnmiRWyArfKDTWZS5BbmgCwoE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kgLXCMM4AP51CV2s2fmUinw4ELIgxQMerfum3AgL0xTkZWcOMcjtU0cYaHHfvUdvtUlT60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g7femrGjbQh3DPWpZMOXJOKzfF3ii28DeCdb8Q3K5j020e4A/vMBhV/EkUAam1ljK9gar3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gDdg5rm/h9rWoeKvhv4Y1u+jEF/fWcc1wh7EgED8sV018pa3V4yzbCH2jqcdcUDJmj3MzK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bRu3BuaSOZJYo5QrKWXJDdaW3b59w7c0CYzeRJn7o7+9OZisjN90EUMFkckcZ5z6U5lJQg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INxDAFj07U/yw3BYYx2pjOhjViMnpT41BwSMbuKljESMkMUb2pWbaqgtgZ2g03hmIUZ28U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gZpDHNHmRlCbsD71GXZo8Yz70nmukhwMtTtu4KJE5zkN6UAObG75gCwz0pqsWXbjApX3NG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S+aFjCqd57+1AmN3ZVUSPBB5NO3KmGZhuLYwaa3mMgz8oz+dKsy3ClSmSD1p9AKfiGOC4t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HO4QeX2PYn6UmoW11a/ZliZltFh8pz3yeA34Ut1E1xrkboxWGGDdgf3u39a0Ly5kmhSPn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ZmaXYvpdvFbtKXZBgM3U981R+I0Mk3w+8QCJTLM1qcIvJbkcY71sMu0liccVBrULX1lPF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AM3wbYzJ4P0ePP7xYEYq/BXjpjtiugaZbVXkESNgc1Xt5BZxLCmGZQFYmkuDOzFERTntQ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CAoP8I7f5zSqkjsNqblzyfSnQ2ZixvcFhycUy4vBHNiFMjpmgC67CRAC+w5/1fpVYTDzO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aYVEmMvSyMigMEz6igCcbljyq8ZqvNIzyDAAPvSX09ymx0YsmRyKascjRo5zn3oAkLLMoz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Q/wB379RMrR43DYP506RljUYGGqkAp3r0O18cmneVnDA7lxyaVT1Zl3GpFkeQMoQbccg0w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qmeR60CELc5cfJt+UehqfHnBRuIGPuntUrMMDPzdsVSEyuunxxyK8bfL1b61PcRliSrduK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MYGMU7d0X34piIbqGW4ZfKbIx931qO3Cxybbn5COi+9WTvUH1zxSSqZo1LZzntUsZHdWKh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+tV13vjdjpjmr1rP5+UbO4ZzmmzW8aEPjORzSsMhjbzYTtzkcc0wR7LdWf15qXjywSMDt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M7uKOUTJJI4nKH+E0kYWRmBxu96iZGjYJnYq/Mfep441bkd+aBDo5IJFIZ5EIPUdKjaQNl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kaMKoOzfz+VP+6c7c/7NAELJvk82OT52GCvpQ1uPL2j5cdfeppEztZPlPpSr/rDvyxx2o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4LcnmitBduPup+NFAuY/NPT/ABGvg2zj0zRRDqur6g5Ms6HIjB7mmXHw+16S9gv5QLs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AufvHHTrxWP4ZXUvBfi3TrSSzja5yIYZHTcjt6Bu/WvU/FGsa4+tQ6LLZpYwPGTc38LZ+Y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QtwJbzwt4C8TXWh6DYiTSElnH9oamjlpDhSSiqezMR+QrnfiLp2h+E7y4sdDtoLSxhKoJg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nJ+uePeuT1a00z4d3O6HUzqkoxm3X70ZwCT9ef1rtPD+i2V7oi6jrc8LXt6fMW325ESfwp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cgK+h6hZaT4ZtZXWNrm4QMsPIOSTySKwvEd4YbyPS9K0+UaveAbr4xkLGD12k9Tgn8q2re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1tBNIZtOtYxLMkaf6sdvyNR+K/F2o/FDxFLpHhaNrbQcBZL11ClVXqQT0JJNYlI828X2dz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bxWihCokgbBk7kfXrn616t8LbjQ/DWh3tx9lSa/ukU28QUPKi8jcM9Ov6Vz+taTocEkXhu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uy+1aYGbyuCfLBPQ+v4Vb01r7w/KukaTcfaQwDmaWAKx4wV59qBmtN42u7PxbYT+J0/sjw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kqrvcSdgV/wA9arSa1rX7RPi5rFIzpHgywbzb6a3BMkse4Yi3HucfhiqHjjS30/SbGG6lS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18M4iUE7zjoMn9Kd8J/iVL4Vs7/TLcLc2L3XnTxFcF2IxlfbiqQGx4n+ALXO/VNM1G5drV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hTnj6cfyrh77XNf0ttXtvEM0qtawgIuCFIyM5x1r6HtfiFoOqWUjDUI02Ln7P3U+n48/l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7X4teL9Sv9Z1KO10rTJBBa6S2DJNjJBweqjHP1qiTz7RbfWvGlxYCcf2doFlum+1CEBYQO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u60i4mdNV1vS5Ly18L2ilbZpZOCQoLMB6Nt/lXT/GvxBY+HfD50fTJoXvr6MW1taw8BYz9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fQ1xM3jizfw7F4Ov7f+z/AAzaTRtLNbqWa52gFlyePmJH5UDRb0vxhB4f0dvF+vRTXTSoR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G1uVOO7E/oKx9H1rU9V0jUrlrKzOoaoS9xdXMWAkPaJV9Dzz7V1PxK8deF9c8P2unSJcyS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/MeNox2zyOlcJ4X8H6reSXMKSXC6jCoaK2+8YwDgmT0OBQI6i18CnTfDljqJtrGHVLmXZ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4HGXf0AGcehIrD+KXh26uNa0CwuoDa6rcgGYb95SPHybj64yceuauaxpuv+B7eDW5tRxdy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bm2lskqPXjr7Vdg8N3l1cfbta8+az/wBYz+aWeUkZ3kjvg9O2KTGjyrxNKsS3EOmTLLFYQ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lkBO5l9+B+VctoUs+o3Uc9yRHFNHhZJFIbjrnHfpXt+qW/gqTSzY+HrCS51PUMw24G4kAk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9RXTeNvhPrXjOz0O006z0/S9I0e3MablG6ViF3OxHViQPyFK1xPex5IL7UrrR4FluLue1j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VnjaQnAZU7k/piu3urHUfh34f0jXPE3m3M8jywW+nOQDCdpYucdSOOO2axvCPgu51rxtd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x0SZTfXKdTgcCP3P9K7n4+fEXQtThi0PQtLMmk2Np5Nxq14hLyucZKlujcdvahbjWhz/wh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judb1nw4yzX04a31CSP5Y0YZAFb/xO+NfhjxxYNBZaXLLrMrqsE8igJCc4LjP+yWqvZa5b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f25dWOneE9HZLaykaNvOlnC8LGe7n29azvA/iax8K6fqs9/oVjd3NvLGbOO4gCvGCp+UHB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jC1y/oHig/DeS41DTbNdUudSRbe43Bg6LgjggEjgdqsj46ad4RtZhY6EttelcBp2Mkm49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+FHij4/X8mjpYWXhix0i4uY8pdlizbfYAD1rxeHR4r7W7dLmRoZ7m4QzXEmQcE+h6Vm5D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XWrrU76f7TfXLbpLlpOHfHRe/cAZ9DXpPwx0nxj4fnnuNJu9PsoQNojmTzXDFR8yr03dck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t7G71iHRfC9i13Pby5nvexcE8/h/Wu88Orr3huaBPNW5vYv30VsibgW9W74+lMDd8VfB22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NZ1rUNb1N7ckXUjArH3x6AcHgCn+GfB76n4E/t74g6p5GkMggsLQsAzxjIUvjkoSBiq3g2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Qvf7e1a38NeFdIuQt7CuImuZASfLBPOzg5z7VtfEjxL8PlEuh+GLW48a6rL+5WGNpZLa3O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69PSqJbMb4e+Jvhf4A8SeItTvo/8AhK0kto4tMsY4N5VstlAOpbcOc9gK5nXPEGrt4wt/H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/AA//AGpHOlrJF5aEoCdijpge9WPh94N1z4X67d+KI/D41Rba0YCK+YIYnJ5dM8kDjH1r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RfFKHTr7xHra28TRiSHTLbPlxE9jnv61XQT2OX8d/G6z8eTS6hqGhxtpkI3w2UC5DsxyWb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Hal8SLjxZItrZtJaWFqVEULNuQjsNvtz+dd/8MfBNnoP/AAkHh+4eKfUbiYQRTRqGEMeS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niz4d6JovxS8OaLBKrahqH7y7aPCIkYDEggd/l4+pqAOo8K+GfDV9piXPiAxzoICrorbQr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flXlvj7T0l8VWVz4fhvdT8H6KixwXFzAy20RB3smT94FjjA61P420/Rb/AMRf2V4Xhmkjh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lYwW6RZHfr+ddXpPhKXWrjTNA8eeJG0/wpoVq2oT6RpzNgEYK7j/ESM/nQUep/D/xFrPx0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FIrHw/GrQQWFhlVvJgpG+THO0YACfWvD/ABp4Ns/B/wAUtOs9FkFiYovt14bggx223Dhn/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PSvU45NV8Q+HV1Xwd4lPhjRQubOxuFRYhCM4yx/i4JFeQeG5NKutJ8VeK/EWpy6rqcjPaW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iwBlcjhkUc4HWgTZ7N4X+EuqfGL/itfHOv6hrD3h36dCw8uKKP+FgnToODirV18D9D0L4h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9ur/UJJppYJnUIYYkBGQOg3MOorrY/jl4X8N/DfTL17xcWthEq2ca5ldhGq7R6EkE47Zrw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6pN4m+IuvauNIv7OFIdC02E73d3YgBh9AM/UUCOg+OHgPS5PFem6fosdrZX1zLIbna2Qi4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ypnhzx1b2uraF4H0e1tdNsbu4aGXVbqIIZiGOZGY9z0Fc54d+Hfi34u603iC4sMz3VwJ5b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bAAQccGu2+LvgX+ydHj1GPwxJ4Y0G18pJ76C881pnLYwiEllJwfr+FMLnpPjLQ/h38GdD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8WeJrlWjsrVo1eTzGBCoq9AMkEk8YFeL6X4f8a+LNH03Sb3QIfDyJIZL3VosNe3Od2V3Ny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MVzP9psviyS38H6VqckwiUD7fGJLt+STIR1VfTPX8K9Ih+IHxCuPDt3cnTLW01C3Q7Y7l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wO/H60gMm/wDDs03irNrDpo0Tw/ZKrLfYCyyEYRV28u5OeMUaT8Kr3xT49n/4SW+h0q/Gn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sM1nAfligUDhSfmbGO9cL8NfGGryeJLlrTT/t3iO+DLAzwu5trnqJFjHUjBxnjv2rW+FWo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+ItR1LWYo/kePVLyaQSSSyPnqD1IY9RwO1IHsL8J4bPWfEmp+D9djXV7awiYafEr+WjSJI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Gk+InwUez8SanceHXa00TSYo5ZlkuNzRSMoLKq9+MfpXoPw7+C/gy6urXW9O1CfWLiGRp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nLbsdBnPHtXnviL4mSfD/AF7X/D1lYnUrCW9M4lu2ZjubquccgYGPxqGJE3w60DWdZ8Zad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G9CnjMl1c/wAd0AMgKvqeee1dRqPhnwdo3i2/1G1WS/vtHfyXM0rMrEgMX56uOOB0rhtH/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gWOs+ILAPY20K2iWdojJtQ/xZzyRgYH1rpPij8YNC0dft+iaPdX3mv5hS7tTBFH0G456n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P7R1hHp1zB4XiafVpIzDDPcOIooGIIMhB6sM8fU14pYq3h+Wyt52iudRvZCZJpArDk5JJ/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Z+KtJ1LU7yS3tb+WaSaJHbaqDH3Qfx/WjwN8MtS8cXE7XEkNvZWOBcXNqwZGUghRk9WJ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Oz15YI50a2JUkWq7yuSNzZH3cDP1z7V6n4f8AC+k3lmjeFtbjsLrGZI3yRK+fvZPqMVz/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zN4ihKu+mG7aETzqpYhVGR+BDVm654N8R+PpLvxZplqNP0m1jLWttB8j3cSnBkyPXH6UAY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J46urXxNqNxAmmM0CSWX3g2AAR+dTa1q2mQ6LqH9k69eCe/dfPO3LSnAUKfQcHNavhq10W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ZYo5iGjlucuWPTkn1OfyrBbw7Y+LvHiWGmLu0+3ZXuZYVwo25JSgDP134U67peirq+or5e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yfNsYgcD2BOPqa9Q+NUOjaP4D0m98JrDpiRiOOOSx+UTjAB3+pyD+dRpqx+Jvia+06/V9M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20/jLsDtDvnsO31NcRqFi+teOovDnhKO5uBbO00iaooaCNwCGdQO3HFAFLT/iD4h1yN9P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mGS9nhzsGOefUf1rpPBH9g/CvxFpt5FeNrUD7odQtgm+SYN3iHrmtnxD8I7fwj4Ju52v5J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bZgM23J2jsK4P4Y6vq+iXEmow+Hf7QjuHSTz5U+ZRxnb9cj8hUsDtfiPp1l/wkF14g0rRY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WSzkYrvkYAYUDo2CK57w14g0XxF4ydNZhbRbS0AnTTySUnkHGZc9MY/WtvXPEmueNtYsh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q78+5W4O1ZZQfljPqBzXNa18RNVs/H95c6toWnXmtyAxSW8EG5AWxz9RgU0B3njO3sf7Pf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TkgIuWsbiTe7gA4G3+8c8V494f1iPTpTrUJCajZ3IubMHhVbJIyO1SeOYdR1rxxbR6hpH2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CxWLYW9D71kax4d8SaHD9r1HR7iygDFjJtyoyMc0xcx6bb6w3xC1B9Z1C7t1udMtZPtz3W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x24x+NcX4m8Tahr3gWXSbTw/HpdmZBNPMMbQik9Meuc/jW34Y0XRLrS7vS59I1WTxRMEeG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cESEj+Edx71d+K3hnTdJ+GflNKf7cjnjUylzGHyWzGqnsMdaA5jy/w7Irxr5U5MjfKFU4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7xprmh2cGnizuH0lp2Qpp8P7+4k4IXd3HB/OvKfDMzW90kyosXl4YoeoOe9ejeGfE1/p9/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plvZLLdJ/tSMCu39f0qWMxL7Wr+z1fUQFn0dp5G32czZIJ5wfQ81f09tKi0ePdOkl27b2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JoUF3qdhPeSi+kvI/tDSSrl3bj5v8+lXfF2kx30FlpdjJb2AL73uPKyR04Pp0pAc62h6w0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NnI++WGa5/dOvYBe/erMFvqSgXVnc/bGgYLMlwRtz/dUHpisvX7mbS7yGC/vZrieNlbdG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evFadv41064/tB7OHy3kXy4kZcbD/AHj6tQBg+KPEFpealatcWUsNxbybZY1UFXBHQYr0S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22Sx0m8uppGVWVYs+XwOPp0/Klj1/wpodhZxaoI5dS2K5hhg+ZG64J9ap6p8XNR1S3+y+G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eRsZkwB29KAMz4j248MyX0Z1FrvWLiFUkSOLC2qE8A1haPYHVNKuby6aa5nMnliKNcBWAG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v7DqovIPEFxMod/Mknf5ZCdpx+RP61LZafc+E/Ed1pCX0FzpRZZml+9sJHB+uKAexZuI7O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tpLiLbmSxmzgcfMePfFU77xHrus/Y7G4sTY26TBvNKknaDwDnoMfyrotBtLabxlYSy6piC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U6dVPY13muXGmwzI0l/C9qI8Abd0bnA4Y+tBCPO10vREvBLeahHfTl9wmkbcDxwQPT/CuM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c32kXn2G4tM7pOgkOfugdupruovAlh4i8RLqdwY4LFvlSKH5UdO0n4n+VcBrOk6VY+JxZa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5ecq24l8jIQdz0oNGdJovg2aTTU1C9077XNccvnoykZ2/jXK+I5v7U1i3sbUx6bDKhV7WF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Q13XiD4oC3ktLfTU8qCyh8llm4YkAdR2OadJ4T+2eGv7U8q3hu7mPzp7tvvBmPQflQI5uz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Dn8PLpT3Orztg6nNJyfmAx/Ko49DufDN5ElysS3shRRGrZOM8fzq3c+HfLs1hhuH3RYJkV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Uj0y58H3Vlql2qXUlwQsLSvnaT2IoA3/ABF4T1S+0NprmWCFbYtIR5e58Z/SsTwrq+g+H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f3MSH/RJCPL3c4OD261v6p4w1fWFfQreJFilOPtHlYKr6e/eue8GeCP7Q1QpeRGSOGbErF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pPo2rTS6lrdqLeylUm3hslChTnrgfeI5qO18LR69HeTWF8dO0dpSsCXUhEkuBycD/PNaf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KLfSdLcW5u02rCVzyO/610HibSbX4UW9nDc3i3lwbLzJFkT7zf3R7007NMiSueH+LFurSx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K5RX2kAgHA69a5YaWpX7Raybx5e6WCT76k/xH8q9m+L2q2XifwLpd9pezZDEiTRx/LsyeQ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Ka1uA0DGPfGR8rZyOOtfQYeV4nnVI8rM+GF1h34GR0x396ngVmIym8gdPerstvL5KtDtZ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VUO8bMykI5cpk+tamG5XVVaaQochcH8e9Vbl5GWRVXbsc/jV1YhayG4RSPMOHU9yagktTH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bgppAU3YkHamMDP51G0MkcDyMMK2BVlZvLhZZc72YEZ9KZfXkZj2p2NBSIQu23JU4C1kX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/KPxrSuLhlVSpAOOc1jtxNGcgsRxis5SLiMuMm1IZfm24z+dGsqNunupyPIUflmhcy20uP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VMNY6cR/cP8652dCJvCcAufEtihON0or07xFppmvfPBy3Kn8Olec+BW2+LtPI67j/AOgmv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LdQ24fgK2gZVTh5JnS4kPyxcgbVrVh1O5hgXJLonzDFMuInmut4j8zLfN7U26j8lS4bcP4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fNDbyskUbyZ/j6DP/AOuqVy1v9rgjmyWgjyGPUk8/0omdFs3+UhmfKj+E/Ws+WYfaCXwJC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AHm6W5cSF8nJG36dKk+0CZ2ZuXAxjdjFV5LWPajxYwPX3pyq6zqp2nPUetBLGLvbKr8mOd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JaRH25lzyB1PpilG2HeQpK56HsafJN8yhl2yKM0CGxW5iYSvheDw3WlVX3bwQVUZ4qWOR5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StV7NjLbMRhZA53Ke9AEsNwNuzy+T81Nad2K7o/mzUlqwZlZFX+L5fyo3GRCqucZ6nvQBG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Nxxim2sW6aRQo+XjJqxapKszMoUnGCWpsJjhmmZ2ym7BHvQUtxVhjmsztZd4PNavhvT/s9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kw2fTIJrJmuLeOOUonz5zj16VueFpZprzCqHVRuZj71EjQoalKz2NzlQwedmBPpk1hfZyf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zdq/9huoCkLK3/oRrMSVtioFHQninHYl7CPtXAUYZuKVVHnFSAWxjn2pXDbkOCCBxipLO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xI79qolFh4/l3AENuxzUoRnicscKOKhCL5bYlwSelSo2D5gXBYbCnpjvQMVgkPlv94dMV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/AITSdnJlxavyPfFcMowybX8xs4Feg/BG1aXV9TuHXdItvsZfTLV4mcS5cHM7MN8aPXjGq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OKosqtu2jHrUtwzLJtDbiveolU7Sy1+II+lJkUSW5jYZVlwc9MH1rxTWrOHwvr91ZTxYhl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pXs/CxkKW+jd64T4qaKb21t9RiXc8BxL7r3/AJV9HkuI9lVdN7SOXEU+aNzz1Fjt5sRn5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MJJvUg8ZKmqsJSNs/NgjLFvWrXlxTBEz5i4zu9TX3noeei3bsLiLeMhvQ9qbLuaGRj14xS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Qr+8Xk/QUslyliskzHdx8q7sc01uMddXqaPZh5VjaaRcADrzXNRWNxqjP5akk9WNXrWE61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GvBLHOfQVrRzhVIRPLQ8AelaXs7kyOTubN7QkSnLquB/WmabZprN3FACwh/jI9K6S8tBfR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f0qHR9NTSZnYOHdxt5rXnujO2psMyxFEjU7VXYoPoKjZhu+6Mdeadbx/u/wB526baWSM24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e9Yvc1G/KGVTEB7j3/wD1UyNQd5GeDjincGMsDtduAPShc4jy3yg4NIYqjy5sAtISMbalu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VR989qqtH8pZHK/7Q7UHzWwJZS7e9ADo5vLiKuGJJByKqTDzmY4wGPG6riqY5CUXjHH9ak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y++fWqjLUiRjL98qVDADt2qNTmQL/DVubIYqoGDxgd6pvC8bqN20KckV1bmQjMVkZVGRm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P8iE8mkiRVcuG3Hbk/jSXalLNQRlm646/hQAskYMi4OT/AHqmhQwxt0OD371XhHmLs3HGM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samVySh45oAdM0kkR27R7elN8lo0DZIbuTSySKqKApX6UxlVz0JPbNAHQeA9ffRddXj/RL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/tfhXsC3AMhwchhlT6jsa+fvIli4zn0x1/CvWvAutNrWkqsn/AB824289ce9ZziadDfk33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6sjLj6g18s65psum3zbk25ZsD6GvqrLKd6nDcH8a88+LXgoXWnyahaplR87oOob1FRTlyM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LFcFj8pxXWaPMssZVm4Irik/czDcM4bJ9a6TTrjzGVwMLmuqQiw0cu5xKCAGGzHdauWcyK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7wqTUIzNEJYmLEfwiqFlGLy8RS8hVfmYj071gNbmldNHcXFrEpJePnI/Wt+2XyfLzjyyuW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HVJXU/uuin0FdDuUKVGSNuQR3oKLrT52YOMVUW6HnSeacjtTWlH2UO2PQYqFm+cEjcPSgD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HHAzUW0+W2UyCeKfHMcjCkccAdqZfT/Z7GSRgQfegaOO8XTeZeBS+RgKar+E7M3WsGbGI7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uS0hbGeciuu8M6W1jpcZIxJKS5+lUipGurNJ8wOCppJBhmZvmB5pWIVcYyO1Ct8vXIzk1J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JPyqBn8qyr+Q3+pQpuGxTvOat3d19j024d/vEZ/CsfTY2W1NzOcSTDg/7PagDQkk+cIrLs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g3XiTxFFp1kGaWQ/e/uf7f4DNZKSPJMqomzGBX0H8EfB40fRbnW7hcXl8xEX+xH2/Pn8qA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9B0iDSLBy0FmNu8/xt3b8TVzS7yS4n8uZfmJyKovGbe4dwhkR23Fx61caD9/HOjHePmIP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qPMXPLVRju00i9v7t8RR2sBlDt93nsfrirFoxVXZDmM8/41l+KLeS98PeIlRd0QtgR6ZB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Ljq7Hvf7JesXHij4WTXbMXin1F/m789h9P617J9jFrGUjfZgkc9T9a+d/+CfcuoR/DvXE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MloT0zg7sfpX0jO6TZ2jJznPvQtjSSs7BDJtVY3OWqWf7wqLzQy5xgjin/KIwd24npVEjr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0pJJOoOEHJyaWJ3Vcjr3olhR1KlN7dStAFczwQsv8RYZJWp4dSmLFIo9q/wB5qkSGFAH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Wh7iKNeCWb0NAxGd5IzJLlsHqn9aYbhJOEGGFK2+RQp4TutOSKJWIjXYSPvUDKswnkXcQY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EjbpDIqdlXvWo22NMlt5B60xo1kyGGe4qWgMSaV7e6VWQk4zz3qnq2qR3VvNJbWzM8a5K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d63poY5o2Xle3FcXqdpcWd6dsjIjng1y1dgIvhf4fuLW41C/vr2a5F5P5ttDNwYU5+XH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sduXGWV65TTb3y5laUbnxjevtXU2ciSQK5Qo+eQa1pbCZb3BssFpmCrZBzupCxDk/w96kw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shDFTcMEZzTlj8vlTk0ojHGPwpeu4HqOtMBrYm4PPqPWk2hsRjgDt6UBlKgAbsHJFG2QZE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gAmjLJwcU6PKxhcgj3oaQqMk4WmrhnBU5BoAk2MVJHT/aqOTJYKuNx9KllilVWYnCYpoUL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EcJ2w7H+/U2VTAfO32qKRdnzfxDFTWTPMxypTHIbt9KAJI3Vv72c044RWfjAPOKrw6haXc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3D25CSInVD6Gp441IlXJ5HQdqAI2lLKHH4ViePPCkPjzwlqOh3LbUvFRWz0YBwcH64rawI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9qIZC0ZZv4ulAyBGjt7SG3jUJFBGsKLH0AUYx+lJIpkURkkY55p8kaueuG6Cp0k2ttKkuo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OSobdwODTx98ArkAcD1qBmLNlAygHoasoxbJ27o/5UCZEuFyANue1OWPYgZzhaguLxbGFp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YvU5q22/7MhQGNtu7Y3UUCGLJGsgjzkH7tOvrgLJGGGQnIFVkU3UCGcYm3danktQp4bd6+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fEmw/MM4HapI51mZ92fvYGafGqRZCfdYVFtHrg9qBicK7D8aeP30O9Tgg1GLPdwSCwO4Zq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FQzGgZGNyfM5yMc0CZYoiVTB6inMrqTuYY74pqzIzYPzKD+VSxMrQ3DKwYpktVq1kjluDE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cUYm3/eBP5UXapYQXGoBT/o8TSnb1wBn+gpANdt19cMmWRGERx7f/AK6lmjJO4OcH5cGsn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Gra7lG2S6BmYv1yxJ/rWnMr4ZmDM4Gc0DI9u48DGOD71z3xD1XUvD/gm/vtKjaXUI2RYlR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ldBb7p5XwCHB3c1ZaRYzwuzcOV9KlgVoZPOt7cviKZo1aRSuAGIzx+OapX2pC0nggRwbiR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fhWdhVA6Q13rsd458qKNcn/aPb+tICWL7VJJ8i7UXgirapszj7vep4VSSMGIYb7xPqabIg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xigCJkLj/AFn0FTQxouGPJHUetMbbGvygFye1PjWRtu1vlzQBNgbsHgdQPSkkmCqGY4HS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xnmpwqSJtC/d5FUkBQBa5kALe1XFhSNWYnJxilaALJwMcZNTQxq0UmBsJGPrT5QGQxgQkE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QbcDFWY7cK/XJ6Gnqu0n5Q3sapAR+SzYK898VK1qu3azbj97NOZnkXbkOR0IqRHMJJVfpT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AhQv1708oAzcEkc80ib2iKMMFmzU3z/KQQEXpmgRCow3GFbrk03cjY+Uk92PehjukJyCSe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MPoaAIlhFqzyqCNwwcU7cJrUAKVPTnvUU0qMhjcEntiizmjkIQgj0zQANEfkX0606MBVYf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4lTimJgkgfM3f2qWBHdwCRV+Yqx9KLa3e3A+YMOelWGkZsEfMR19qbNbidAIzsBIYmkA0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9PIBXb27UyQKzEtk443DvSKc5xj0GKCXIdArx4UHao6mlYFs/NkevrTVbbHkpjGQaSYBV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QQNaSNMDdF0oqeHznXMTrEmfu0UAfndY+MINHWHXEgE8CHZAs8nzoT1df9rgfmah8S/Ga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WcMV7cbEL7tyxkHrjv1rhPid+51giP5BxwvHpXb/D+xtjotvIbeLzGlyW2DJ49a65Ac/r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m/mNxeO3m3KngnJJJx2zWlZs+qaJ/aH2WRdLUM4KSbQI+Bz69q5DVLeKb4gXSSRJIrHlWU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Ej2/hu3giZo4Nyjy0OF79qzKuRw+G5lsTH5cWdQmWJmY4baSCMevFdF4x8Ljwz4VjFrM0T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LtWNS2Cc12Pj6GOOz8PBI1QEW+dqgfw1L8blVfCwwoHMfQVLWpZyb/wBnxaKmm29pCiRN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n7xPeoZEktraa5vpisG39yA2Gb0H54rFhleORNjsvzj7px2qWxkaXRWLsXPmycsc9qVgJd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299qGtzrLK2ImaRssMZKqKor4duLKGBNQu4tIsbiZpniRfnzjGc9uMfnWp4A+bQrMHkec/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T/j1H/XZf600iZGlqXh3TrHRZIdGtnsI5I186/Yh5AuOQueCef1rzfQ/P0u7Mt5crJHHKf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kBGOOoPr9RXbfFOV4vhdbbHZMxrnacdxTf2a40vPiJdG4VZykKbTIN23PXGenQflTkIqaJ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Wu9T1OM6lqs0u2LCHy4hjoc9xRrXiTw3daW9jcmS280s0MJXl5SOoHesPx9DHBr0ojjWMG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+M10rWsNxH4OMsUcpW5JXeoOOO1TEHsdX4O01/Glrplzp+n2cEmigeXNfbs+aFHIUD+dYd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msal4lnuLa+aU/wCkvb/6vLH5QVz9a9s8Lwxw6fehEVAWydoAzwK86+MTFNNvQp2hvLyB3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4R8JjXo7fWdWvf7Qd4S5jfiO3XOSAO1YvxL8eR6lYv4d8N2ub2ZvLE0a5jijUEtI3tjt3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Quofh3PHHczIjNgqrkA9O1d54KjRNHwqKoCEjA9hWdho8d+FusWfgfx0b+9tDHaWaNbCOT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j/dJJPHbiva/E/wAddCv9BuJdNdLIwjbumXC5KjAHvx+lfNnxKlcePNRAdgPtDd/9pqi02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osiG2uCVYZGdhpoqSPXfhv8ZtH8PWa2k2j2+rXc87XFxfPzJcOfUYOQBXYWXxG8I6p4kA1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oYmngiuIt4uZzgbiu3heeK8y+AtrDLr0O+GN9rS43KDj5K821K+uJtY1fzJ5ZPLQhNzk7R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ZKR9a+IvFnws8f2NvpslmrWtpmbyLS1YFMDaWYADB47187+E7q1uvF0EdxC8lvLfvKqzj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x1RXrX7N5K/DTxS44dpxlh1PIrxC+leTx0pZ2YqpA3HOAQc4pPYtGh8SPFNv4y8bS3NpD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1t47f7pUE5f8AE4H4VT8WaVp0OpaZa6ZJNe6lPArXBizhHPCxLjvnFSeLo1h1a2EahB5SH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Bs0lv4k+0RO0U8aSlJUJDL+7boeorKwz1b4XJZ22hy+D7eGz0PxHcM8N3dahnzlyBuxnuC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zXb74b+IbzR7bxFDrS3TLDLrcC5ITdtzH6AYI/CsjwGxu7K6uZz51w0VwWmk+ZzyepPNY/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8Oo6K6HblWGR1ftTsB6F4mvfCEvi6wj0RL7UtKUbtSa5mI+1PxyAOv8X517bZ/G7wB4B0e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SIHXaqRQLkkj16nvXyzfAQ6leCMeWBcEYXj+KmeKpGufEljFMxli2/cc5HQdjVLQiR6f4w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4TIfCvhi8h8IrcD54ISsl0qkfKWPQdc+te1N4o0bTkhi1nU7fTLtI1320z+W6DbjO2u0/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oMQVRGsQwgHA+Zugryj9saxtpPGGmO1vEzN5KligJILDI+lWyEctb614btNa8azajqV19t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IIZiVOG3AcDpXB2EkGhR/2ndSM8ssbF7qSQvIWPUAk9eg/GvobVNKsl8K/F+5Fnbi4htLF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gyOFOMgfSvmD4gSvJPahnZgITjJz/ABUjSB0/gfxPp0GoTT6281jp25Xjt7JRuLbh1J6H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PqGseDfGuoCxg0jTdUjYpJIS9xKoQgbiexxXkliizeINLjdQ8bSw5RhkHnuK+jfHUaQ/D/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WzkwqjAHyt0oJe55doek6x4t8E6Lp14wGkiRnijUbWZs9CfTjj6muq/4U+PE3ijRdHgKWW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QseBxj5Vb+In+lXPgXI8nhqwDszBduNxzj71eu/CUCZfGLuN7x3UOxm5K/uX6elAjxr4ze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TbDd/aFqzXRH2O3K/6RhT9zdxtGRk/wC1UHwe+C8Piaaw17WNXs4kSTzYNJj/AHz8dPMP3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3xMuptU+Oemw3ksl3DGIdkc7F1XLc4B6dB+VZFpfXGm+KESzuJbRBey4WByg6L2FIpH0/4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4fzWcX9kWN0t9cfZtMtIIys8/QBVA4A56101n8IPFfxGvrfVvHt0mnR2w8yz8P6eS0cL4I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PTtk185rrmpTeMPBjyahdSPFdSvGzTMSjbOo54Ne3+PPEWqwaXKY9TvIy0BJK3DjPJ96ZP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C3wQ+JmmalpGs/wBrX+o2m67tp+HjhUgcnt1OPoafr3x28PqqNZW91e6lMNscMce+WRmwo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gDXziuqXl94q1p7m7nuG8tPmlkZj1b1Ndb8H41k+L3hrcob/S26jP/LGSlY0R6dLq2qfA3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Xwj9q8Yawrkaqkm5dPjbAGR229/fFfM+j6Be+Jr6OO7umtrq5bdNdXDYEmSMyH1P/ANavt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4Y68QxB2KOD/tCuB8aaXZf8KT0Kb7HB532RT5nlLu/PFLlIe5wGn6ldfCXw/d6JoevQXl1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tt8jRxEnIU+vX8qydE8YXK293p2t3kwtIIj5UMkCu84P3TuP8RPp6Vn/C+3ivPF1kk8aT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GHUdjWp4kt4ofjSsSRIkS3KYRVAA/dDtU2LWxteFY9S0fVNF1jWvD8V1pFjmUlRiVmIOGP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ki/EzVtO07VrZdN0mYlxZKvzOAmQznsOa6SzhSTTcMisAq4BGfSvnPxlqV3H441KNbqZUF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Dgds0WGbniOPwva+NNX2hptK0u03PbwNuBkLkMXPqFH61Foniw+HYLWDwmyaToFw5E1zer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pjGfwo02CO3+F/ia5ijWK4kgIeZFAdue5HJq74Pt4pfh24eJHH9lqcMoP8dMB3xT8IL4T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WtzJqFwJYLe3TLXLyc4Ud1NXNF8UeLrrwbZ6VJjRbWK38jES7ZvLHRQPfnNeb/D66mvvi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CQQYiWViwj+c/dz06DpXoHjS4lh0252Sum6Y52sRnmpYHE+MtBOl2+mIt5JLYySBZFdsMp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C88SeHtDmt7Xw1EQJD3fG9scEnoMnd1rnNduJbiwIlkeQAyY3sTjhaxfAEMdxrVssqLKvn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zwb4+tfD/iS9n8RQrc280gSdrYeYycdCRwevaug1r4oeErHxFY674dtp/tqzG3dfIaJXQ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WM4q7oNjbQ68vl28SfOfuoBVL4r/8gi3Hbzun4ilYDH8ceLvEfjzVrez1CKTTLI/NcQWvI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vzmtbXfiFYeHkgh050l8sLHBCFz8uMZ+tb/hVFfUNcZlDMLFMMRkivN9Yt4j4i05zEm/e3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9AHaeCvD1/qXhu9a08QKj3crPdRJGfMicg8Lj1/pXOtq9p8A9cuI4Ui8QalKiyGW5Zt9t0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2WvO7fWdQs/Fjrb31zApuDlY5mUHgehrW8WXU1xa67JLK8sjSjLOxJPyjuadgPStB8cal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jLxPpEdva2Ft9nspoVLBmZ85JPXtj8aPiF8RNMbw1rWn+c73U37pLORMFgxODnsBya9F+E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i386JJdscRG9QccN618wftEXErfEB1MjlRsABY471XKZvc7yx0TUL/wAReFrXw94nkutbh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zFAgXIPueWH4V0PxC+ENhdLfaj4h8S3AuVUSJPdKojR8fdCj6d68V8B31zZ+KNJkt7iWB2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P4iuu+KWoXV3Z2nn3M03z/wDLSQt/Om9gR5zpLSW9/OHkSQsWUP04B4OO2a2tK0xL7VgjW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EPKcd2HcVz1qT5wPfB/nXrXwhY/2zPyf+PVqzNBtvpfiFdUTVHnt1kijZI4V+6AcAYX0GK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vWYNP1C+tnuZXDFk4JB5xjseK9Hu/lt8jg7JOn+7XlXg0D/hMozjneOfwpgavjDwVJH46s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6W5i3tby8ElR83PbrWlN4f1+xhntoNEt7GGZhJEtxguBgcknrzXWzTSQ6zE0cjRttcblJB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A3Uy6l4dAlkH+jk8MfQ0AVNL8GXHgmS51XU723lubxfKWR4Vl2E/88x2Pv9Kw/tlt4H1l9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8qLdcycHaWIzyO/HTtiuB1XULqSzVXuZmXn5WckdK9D1cCH4Z25jGwvNFu28bvl7+tAG/D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VLi0tjDdRIxBnk2sOe/rWD4U8KWUbX+na3DILuOU+XKzbYz+Pr0rJhYr4diKnB2PyKh0me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Mw3jgsT60ATeJfE+kaP42s7K+huL7RLNNnlwDasspU4Xf3PrWZZwpe29xC10scbPuRVbcF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8K1vHFvFJceHw0aMDNNkFQc/uzVbT7eL+1bNPLTZ5v3doxQB0Pgiw1HxJZXn2/wAQx6NZW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O5QD6/wCeaoeE49P8C68NSd5JrKa0aaC5ZQBO3IJXHoSv5ip/iWohtAIwEGBwvHpUvxCUL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H+gydv9paAOJ8P6LL4k8Qi2aQLJeM8jM/uep+mR+dd9qHgvXb4R6cdSjRNORdlqy7GcA8H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L420sjg+R/Sul8ZyvG1oyOyNvI3KcGlYDlNSm117q6tBALX7MN3nRfMrEdMf571RW+1Xxp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LFZtySuGVgOprp4+Le3A6bQcfia5JQP8AhNVGOCaAOt0G8vNU8M6tpqTwwzWs4YPO215EC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b0XxRZWeh21vpFlcXbck+cAu5u43nqK4z4mfLc2zDhsAZ79K6Sf8Ad2sap8gEaEBeP4RRY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wiepW3irxDptveahDI/2WKzyuzK4ClT1HTJrlNe8P+JfH2uwXepRiO4vJRDAjyYEQYZAUe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GaxuCzEnyl6n3rrPH1xLbxeE2ikeJtg+ZGIP3BSexm9yPXPhqng34fa7pl2iXV7NEJWukX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9e9fOXzQ+YGyCmRz2wa9m8Va5qN2YI57+6mjDDCSTMw+6exNeOanxqFzjj95/SvUwT0OOs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cEHyyCDt9c0sk8d3GJHVY0U58xfWq9x/yz+g/rUbf8g2X/dP869JHI0SXV4LeKNgd/wA2d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kupKGyeW6rnqPrRcf6wf57Us3/HuaTLS0IvtiS26M7ZIHX0rOuJo5FZlXaxPSqcnF0frQn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VYLiTdknqRUCqNyZ/dg8Z9alT77/Sok+4P91f/Qqz6FRRJgeWFCYG3GPxFNugraTp0jfKM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/1z/8C/rSXn/ID03/AH3/AKVkbIteD5Eh8XaY+4bDcKDn0zXqmv3Bjv7nBzGpwNvpk14z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P/wCu6f8AoVeva1/yF7/8P61rEzqrY5y7j8tg8e7y2O7n2qKZS0m9QW3DO0d61rz/AI9Yf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/3q2Ia0LrNFeWipJGyNjGducVkXOjpMVlhO5lOCGXGataex+0Pz/BV9f+Pg/SgzscvHDLC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Sk3thCQ0eOmK34f8Alt9GrFvFBkjyAen8jQFiq0oaTC5BJ5BqZiQ2Cu6nTKFuOBjp/IVA3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sTRYVxlSufSp1ijjRgCoRjgetQ2/+ttv+ugq9c/6yX6mgLFSFWRkCuQEJxmotoWFwMgM2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/AOPY/wC9UHd6AsSwzpbyx7gWbBznvUMPmK0xjQFST8pp0P8ArJP+udWLH7p/3aAsVTuaL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o6e1dD4O/0W6fd8vy/L71z1x91/pXReGf+POQ98H+RqJDS1M64E02mRwmIZaeQctjOTx/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bigJwy7s4NdPqX/IHsj/t1zjf8fDU47FNE5R44wu8lc9H/pV4b49pYjJHQdqov/x71OP+P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h6tteQngN/F6UsbNGFWNt3zZ3elMb70v+7TZ/+PVf98UENal2WPyY5Q/O7kn1zXofwMDx6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EuQfrXl2qHhf9wfzr0r4C/8AH1r3/XJP5mvAzz/cZnbhf4kT1dkAdo0JHzHBP1qPeY5Nn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1p9D/ADrPj/1f/A/61+LpXPoyyg/eDJyuaZewx31jc2zoHWRSgz2Jp8nenR/6wfSrhJxkm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2li11KeNm8toZCh3enbFPaEeW0uwxhTkE+vrWn4848ZXGOPu0+T/jzf8A3a/UqEnOnGTPK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91I8U+0mLaT79/51zAtylwmJGuBJJhmauht+n4GsO3++3++P613U9hG/sgs9scY2RqPl+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bAs5A3cYrOvP+WP8Au09f+PVvwrMC/dZkhIEoCg8YoeFY9rOdw449apQ/6yP8ak/+Kq1sB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rbU7rUcX+sbOcEZ4qDT/9W/0p7f62P/dpNASLGGbewBCDIxSw/Nkhvv8Aao5idw/651dT/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0BDGoYEMMAcUyQlR83UUSf40xesf+fSgAaYrH5igHBHBpyTfaI3U5LZBDGiT70v8Avii0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VPUBW2vHuA4Pyk+tZV1vkZVKYTOPyrSn/AOPlqpXv+srpjsRIrbggLDgA9PWomvofMQO28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4/hqpF94/WtzIuglOAvybuKcrbm2kfKT931pF/wBTJ9T/AEpzf66P6n+lACyMIxsZdrryB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9ag1L/j4SrMX+r/CgB3meXMM1t+HNeGh6xb3IbETMEkX1Brn2/wBYf90UXn/HmT7USWg0f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LJCcjhlb2NJbyRXkL21wge3f5TmqGi8+G9MJ6+Wv8qvx/6mL61ydTSx81fEjw6fDvia4hW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n0rEsrgL8rMwXPBXtXp/x8/4+rX6f4V5Rb/dH+9XZH4TN7nb6fdGaPymw3y9T1rOkUWdxc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Vz+tWbH+g/rS33/Hwv0P9KiwifRh5C7AFG7+971s2a7fl4+U45rl9P+9/wKursf8AVTf7t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QMI1O2NeSV9ai3KseGyx+8Car/wDLWT60+0+9N/u0hmhCXDL/AAqeazvF188USw7sp6etW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Bz2rC8UMWYEnJ8vvQNGPY2o1TUoYFG5Q2WHoK9EaNWXGcBRgfSuM8C/8flz/ALtdncfeH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Zl8wfN90U9d0jYUYfv9Kc33l+tLZ/xf7h/nTIMTWrjzrxYEBMa8yY9KsSTRTRB4zmFRgb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29cjttNNs/wDWXg7eUf50ragdV8LfCT+NfFiRgMLSEeZK/oK+mLa3h0+GO0tmIghXCg157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E7tlRQxl5IHPevSUOb5c/3TVcoEbRCZwrDG4cUwqWmVeynbTl/wCPyox/rvxNTYCzHOIZv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qjrc9zP4d8Q2MAKl7QkOvUjuKl/5eKuaWAdL1TIz+4k/lUyKifVHwBsl0z4M+F7KKCOARW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JPf3rtMCSZSMZ9q5L4M/8ko0L/r3H8hXYWn3qS2NGL9nMjsyLtTOD71NGsUHyscD09aSQ/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P0qrCFkm3FtkOBjrQqv5fBwzjAptx91/rUi/6ladgIGtU2jMspA4I7U4KI2AQAj1anzfdb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6UWAPLLNwQV9qk3Lwx6Zwaih+8ak/u/WiwDGjUblbGc96oyXES3Gw7+PTpWlJ0b6Vmn7zf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z5asiY5qnrWk/bWtZEXDgcn0zWxb/AOpWmzf8fB/Cs+XQlswdNtI7GZUlQMh6MfWugl/49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3HpWTrH+uFT/8s4vwojEtbF1bzcArNxSLIWm2oMRVFD/D9DV+H76/hWtgZBC0sMj5XdGBk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6Rt7MMgelWo/vP8A71E38f0osIgwQoIGOaVTwxBwe9Pk/wBWn0pn/LM0WAJpA0Y3/MoW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2YH51I3+q/wCAmn2X+oFFgCRGKhs4Hem87uTuHYVJJ0prfw/WiwDZoUdQAdpPX2rK1hb+5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xbSR12GY9cHritCT/AFr/AFFM0/8A4/J/rRYLnPeAfCMngezureGRrprqfzppZ/vD1rr2m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pn8M/wDvU9fvj6CiwuYGeR2BAw2eKjMc0jFSAXz3qS/PyinQf6sUWGRq3kRyGXcrdBUH7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1yakuv9cn1pbhjsvRnjyxRYBfOk8sueRuxtpSwCtGpLDqMd6SH/jzb6f4VIn3h9aLAMVPu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anRyOwKkqB/tUWv3j9f8AGo5P+Pg/WiwE7xr8nOalDBFLdl5NVG/1h+gq03/Hmfx/pRYBg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IqQOzR/MSMdMUi/dj+gpP4m/3R/OiwDvKCxFSCuf4jTHXlA2SMdR3p6/dj+h/nTpvu/lRY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jFW6jPelVU2hsZI61HJ/DUsf9KYXHbh1UYNV9SvYrfT2hmbb5x8rP1p0f/LSqer/8fGn/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zQgt0tbO3ggXbFEgUCpmvJP9WCFPYmmP3/z60n/LFqVhke64LFSVYY5NRLlsBgcN/Ee1N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D/U/lRYAZEhYiQ5Ts1R2k0N/NetbyLKUwCq1OoB35GelYvgFQs+o4AH71f/QaloDejjeaP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nvVe4V45CLgYAPFW5vvr/AL5qnJ99/wDeoAhk3QsSi7gelXY1eaBUZMHvVWH/AI+DWqP9W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M248zYj4XHSnIrMoHTn71WF+8P96k9KqwiBm3cg9+T61LEoOW280xfvCpO5p2AFiIU7hgf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dAMVJ2NEn+rFFgFaNpFTc21R3qOaQrMHXovGKfH/qRUn8Mn+5RYCNbnewRxkGq87eWzBPm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/pUP/LU/Qf1pAOMwCZ+6aYzSsoVcsOvFTr901G/+p/EUARqG3eYwI2jHNKFIkDg4IFW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UUX8X1oAlXG75jnNMgHzPG4yc5FOH9KdD/wAfCf7poAG3pyi9jSpIGjEgX5TwaZdfeqOP7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LSyIjYwoH+1/SoNwDZQZOeKst97/gNVI/9YlFhEkhl8wLjBprYkQMv+sAxU03/H9+H9Kim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60WAk84Kqh/vYopY+h+tFFg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